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b2e4051.68ea2db2e4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b2e4051.68ea2db2e4052</w:t>
      </w:r>
    </w:p>
    <w:p>
      <w:pPr>
        <w:pStyle w:val="PreformattedText"/>
        <w:bidi w:val="0"/>
        <w:spacing w:before="0" w:after="0"/>
        <w:jc w:val="left"/>
        <w:rPr/>
      </w:pPr>
      <w:r>
        <w:rPr/>
        <w:t>Content-Location: file:///C:/68ea2db2e4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b2e02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rthur J. Fried&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10&lt;/span&gt;&lt;/p&gt;&lt;p class=3D'bio-contact'&gt;F:&lt;span&gt; 212-878-8600&lt;/span&gt;&lt;/p&gt;&lt;p class=3D'bio-contact'&gt;&lt;a href=3D'mailto:afried@ebglaw.com'&gt;&lt;span class=3D'bio-contact'&gt;afrie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organizations transform and innovate while complying with multiple, complex regulatory schemes and operating under the glare of public scrutiny, attorney Arthur Fried helps support their missions and advance new products, initiatives, and opportunities.&lt;/p&gt;  &lt;p class=3D'body-text'&gt;His experience as general counsel of a teaching hospital, a nonprofit health system, and several large government agencies serving the public informs his skills in understanding and achieving clients=E2=80=99 goals, advocating with government agencies, negotiating with adversaries, and addressing public policy considerations. Health care executives trust Arthur=E2=80=99s guidance in a constantly changing strategic, reimbursement, and compliance environment.&lt;/p&gt;  &lt;p class=3D'body-text'&gt;In fraud investigations, misconduct proceedings, and other tough challenges, clients appreciate Arthur=E2=80=99s positive, steady-handed, and politically astute counsel. His innovative strategies have resulted in successful new companies, product rollouts, and valuable commercial alliances. Whether deciphering the physician-patient relationship across 50 states for a telehealth product launch, or preparing hospital systems for data-driven, value-based payments, Arthur aims to strike the workable balance among compliance, regulatory risk, and commercial viability for his clients.&lt;/p&gt;  &lt;p class=3D"body-text"&gt;&lt;span style=3D"color: black;"&gt;For health care companies pursuing mergers, acquisitions, or sales, Arthur assists with all facets of health regulatory due diligence. He also frequently collaborates with Epstein Becker Green attorneys to lead transactional matters.&lt;/span&gt;&lt;/p&gt;&lt;p class=3D'body-text'&gt;Arthur represents a variety of health care interests nationwide, from academic medical centers, hospitals, and behavioral health and home care entities to diagnostic laboratories, physician groups, growing telehealth providers, and others.&lt;/p&gt;  &lt;p class=3D'body-text'&gt;A mix of public and private legal experience has influenced Arthur=E2=80=99s counsel to clients. He served as General Counsel and Senior Vice President at a large teaching hospital, and as Vice President for legal and regulatory affairs at a major nonprofit health system. In 1995, President Clinton appointed Arthur as the first General Counsel to the independent Social Security Administration. Prior to that, Arthur spent 13 years as a litigator at The Legal Aid Society of New York, and was General Counsel to both the New York City Human Resources Administration and Department of Housing Preservation and Development. Arthur also served as a member of the Barack Obama Presidential Transition Team, Social Security Advisors Group.&lt;/p&gt;  &lt;p class=3D'body-text'&gt;Arthur=E2=80=99s big-picture perspective helps him maximize opportunity while minimizing liability exposure across organizations. Arthur has exerted his influence and advocated for his clients in the media and across health care=E2=80=99s many forums: federal, state, and city agencies; national and international organizations; the U.S. Congress; and the White House.&lt;/p&gt;&lt;p class=3D'body-list-header'&gt;Experience&lt;/p&gt;&lt;ul class=3D'ul-outer'&gt;  &lt;li&gt;Advises a national diagnostic laboratory, which lacks in-house counsel, on the defense of an extensive federal investigation.&lt;/li&gt;  &lt;li&gt;Provides general counsel services to a large urban safety-net hospital system that includes a psychiatric emergency department, an inpatient psychiatric facility, a federally qualified health center, a skilled nursing facility, and a pharmacy.&lt;/li&gt;  &lt;li&gt;Regularly provides advice, representation, and drafting regarding all areas of telehealth infrastructure, including website development, health care and reimbursement regulation, privacy and security, corporate practice of medicine, fraud and abuse, contract drafting and negotiation, and payor and provider relationships to rapidly growing national telehealth companies in a number of health care sectors.&lt;/li&gt;  &lt;li&gt;Provided health care regulatory counsel in connection with the application by the New York affiliate of a nationally recognized eating disorder treatment provider for a change in sponsorship post-sale transaction and for a license to operate a Community Residence for Eating Disorder Integrated Treatment for adolescents, the first of its kind in New York State. Arthur and his team advised and represented the client on various complex regulatory requirements and other aspects impacting approval.&lt;/li&gt;  &lt;li&gt;Represented a medical group practice before the New York State Division of Human Rights (NYSDHR) regarding a charge that the policy of one of its physicians to not maintain as a patient a child whose parent declined to allow the child to be vaccinated amounted to unlawful discrimination based upon religion, which assertedly was the reason for declining vaccination. Arthur and his team received a favorable decision from the NYSDHR.&lt;/li&gt;  &lt;li&gt;Defended and negotiated comprehensive settlements of numerous federal and state fraud and abuse investigations involving hundreds of millions of dollars in Medicaid and Medicare payments. Arthur also oversaw the implementation of, and compliance with, resulting corporate integrity agreements.&lt;/li&gt;  &lt;li&gt;Overhauled a hospital's clinical services agreements to enhance physician productivity and satisfaction, improve fiscal health, strengthen compliance, facilitate operational objectives, and align physician and hospital interests.&lt;/li&gt;  &lt;li&gt;Managed peer review processes and medical staff proceedings from start to finish, including board of directors and court appeals, for a major tertiary care facility.&lt;/li&gt;  &lt;li&gt;Served as sole or lead counsel during his tenure at The Legal Aid Society in dozens of groundbreaking class action lawsuits, against city, state, and federal agencies that resulted in the receipt of cash or medical assistance benefits by over one million individuals and households.&lt;/li&gt;  &lt;li&gt;Designed the legal structure of a groundbreaking model affiliation and quality of care certification strategy for a world-renowned cancer center.&lt;/li&gt;  &lt;li&gt;Served as a U.S. delegate to the 1999 Rehabilitation International General Assembly in London, and as the U.S. representative to the 7th European Regional Conference of Rehabilitation International in Jerusalem.&lt;/li&gt;  &lt;/ul&gt;&lt;p class=3D'ul-bottom-spacer'&gt;.&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behavioral-health-audit-defense'&gt;Behavioral Health Audit Defense&lt;/a&gt;&lt;/p&gt;&lt;p class=3D'keepwithreset'&gt;&amp;#8203;&lt;/p&gt;&lt;p class=3D'title'&gt;&lt;a href=3D'https://www.ebglaw.com/experience/radiology-services-dispute'&gt;Radiology Services Dispute&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breach-of-contract-litigation-defense'&gt;Breach of Contract Litigation Defense&lt;/a&gt;&lt;/p&gt;&lt;p class=3D'keepwithreset'&gt;&amp;#8203;&lt;/p&gt;&lt;p class=3D'title'&gt;&lt;a href=3D'https://www.ebglaw.com/experience/special-proceeding-to-appoint-guardian'&gt;Special Proceeding to Appoint Guardian&lt;/a&gt;&lt;/p&gt;&lt;p class=3D'keepwithreset'&gt;&amp;#8203;&lt;/p&gt;&lt;p class=3D'title'&gt;&lt;a href=3D'https://www.ebglaw.com/experience/breach-of-lease-litigation-defense'&gt;Breach of Lease Litigation Defense&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successful-representation-in-a-medicaid-recovery-audit-contractor-rac-audit'&gt;Successful Representation in a Medicaid Recovery Audit Contractor (RAC) Audit&lt;/a&gt;&lt;/p&gt;&lt;p class=3D'keepwithreset'&gt;&amp;#8203;&lt;/p&gt;&lt;p class=3D'body-list-header'&gt;Recognition&lt;/p&gt;&lt;ul class=3D'ul-outer'&gt;  &lt;li&gt;&lt;a target=3D"_blank" rel=3D"noopener" href=3D"https://www.bestlawyers.com/methodology"&gt;&lt;em&gt;The Best Lawyers in America&lt;/em&gt;&lt;/a&gt;:&lt;em&gt; &lt;/em&gt;Health Care Law (2021 to 2026)&lt;/li&gt;  &lt;li&gt;&lt;em&gt;Chambers USA: The World's Leading Lawyers for Business&lt;/em&gt;: New York=E2=80=94Healthcare, "Leader in Their Field" (2020 to 2025)&lt;/li&gt;  &lt;li&gt;&lt;em&gt;The Legal 500 United States&lt;/em&gt;: Healthcare: Advice to Service Providers (2021, 2024, 2025)&lt;/li&gt;  &lt;li&gt;National Academy of Social Insurance (2020)&lt;/li&gt;  &lt;li&gt;Heroes of Reinvention Hammer Award, Two-time recipient&lt;/li&gt;  &lt;/ul&gt;&lt;p class=3D'body-list-header'&gt;Credentials&lt;/p&gt;&lt;p class=3D'subtitle-header'&gt;Education&lt;/p&gt;&lt;ul class=3D'ul-outer'&gt;  &lt;li&gt;Cornell University Law School (J.D., &lt;em&gt;magna cum laude&lt;/em&gt;, 1975)  &lt;ul&gt;  &lt;li&gt;Order of the Coif&lt;/li&gt;  &lt;/ul&gt;  &lt;/li&gt;  &lt;li&gt;Cornell University (B.A., 1972)&lt;/li&gt;  &lt;/ul&gt;&lt;p class=3D'subtitle-header'&gt;Bar Admissions&lt;/p&gt;&lt;ul class=3D'ul-outer'&gt;&lt;li&gt;New York&lt;/li&gt;&lt;/ul&gt;&lt;p class=3D'subtitle-header'&gt;Court Admissions&lt;/p&gt;&lt;ul class=3D'ul-outer'&gt;&lt;li&gt;Supreme Court of the United States&lt;/li&gt; &lt;li&gt;U.S. Court of Appeals for the Second Circuit&lt;/li&gt; &lt;li&gt;U.S. District Court, Eastern District of New York&lt;/li&gt; &lt;li&gt;U.S. District Court, Southern District of New York&lt;/li&gt;&lt;/ul&gt;&lt;p class=3D'subtitle-header'&gt;Professional &amp; Community Involvement&lt;/p&gt;&lt;ul class=3D'ul-outer'&gt;  &lt;li&gt;American Health Lawyers Association&lt;/li&gt;</w:t>
      </w:r>
    </w:p>
    <w:p>
      <w:pPr>
        <w:pStyle w:val="PreformattedText"/>
        <w:bidi w:val="0"/>
        <w:spacing w:before="0" w:after="0"/>
        <w:jc w:val="left"/>
        <w:rPr/>
      </w:pPr>
      <w:r>
        <w:rPr/>
        <w:t xml:space="preserve">  </w:t>
      </w:r>
      <w:r>
        <w:rPr/>
        <w:t>&lt;li&gt;Coalition for Chappaqua Schools&lt;/li&gt;  &lt;li&gt;The ERISA Industry Committee (ERIC): Telehealth Task Force (Inaugural Member)&lt;/li&gt;  &lt;li&gt;National Academy of Social Insurance&lt;/li&gt;  &lt;li&gt;New York City Bar Association&lt;/li&gt;  &lt;li&gt;New York State Bar Association, Health Law Section, E-Health and Information Systems Committee, Co-Chair&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body-nokeepwith-title'&gt;&lt;a href=3D'https://www.ebglaw.com/services/opioids'&gt;Opioid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telehealth'&gt;Telehealth&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sp_resources-blogpost-latest-moves-by-federal-agencies-regarding-gender-affirming-care-risks-mount-for-providers'&gt;Latest Moves by Federal Agencies Regarding Gender-Affirming Care: Risks Mount for Providers&lt;/a&gt;&lt;/p&gt;&lt;p class=3D'itemdate'&gt;&lt;time datetime=3D'2025-07-14'&gt;July 14,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attorney-general-issues-guidance-to-u-s-department-of-justice-regarding-transgender-healthcare-for-children'&gt;Attorney General Issues Guidance to U.S. Department of Justice Regarding Transgender Healthcare for Children&lt;/a&gt;&lt;/p&gt;&lt;p class=3D'itemdate'&gt;&lt;time datetime=3D'2025-05-01'&gt;May 1, 2025&lt;/time&gt;&lt;/p&gt;&lt;p class=3D'keepwithreset'&gt;&amp;#8203;&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b2e4051.68ea2db2e4052</w:t>
      </w:r>
    </w:p>
    <w:p>
      <w:pPr>
        <w:pStyle w:val="PreformattedText"/>
        <w:bidi w:val="0"/>
        <w:spacing w:before="0" w:after="0"/>
        <w:jc w:val="left"/>
        <w:rPr/>
      </w:pPr>
      <w:r>
        <w:rPr/>
        <w:t>Content-Location: file:///C:/68ea2db2e4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AGAwEBAQAAAAAAAAAAAAECAwQFBgAHCAkKCwEAAgMBAQEBAQAAAAAAAAAAAAECAwQFBgcICf</w:t>
      </w:r>
    </w:p>
    <w:p>
      <w:pPr>
        <w:pStyle w:val="PreformattedText"/>
        <w:bidi w:val="0"/>
        <w:spacing w:before="0" w:after="0"/>
        <w:jc w:val="left"/>
        <w:rPr/>
      </w:pPr>
      <w:r>
        <w:rPr/>
        <w:t>/aAAwDAQACEAMQAAAA+wOiADyLAMQAxQKkZMyBjIAACgSQRBSJGFaKPAFAIxMR4LE1oTn8uy9YN15r</w:t>
      </w:r>
    </w:p>
    <w:p>
      <w:pPr>
        <w:pStyle w:val="PreformattedText"/>
        <w:bidi w:val="0"/>
        <w:spacing w:before="0" w:after="0"/>
        <w:jc w:val="left"/>
        <w:rPr/>
      </w:pPr>
      <w:r>
        <w:rPr/>
        <w:t>ssltUlopUmm8XG1WV+MqbOmiasdf0VJDwAABlTAASAZQwYIAZQxBQAeAAyoxADKAMBAJlDEFGAYMqM</w:t>
      </w:r>
    </w:p>
    <w:p>
      <w:pPr>
        <w:pStyle w:val="PreformattedText"/>
        <w:bidi w:val="0"/>
        <w:spacing w:before="0" w:after="0"/>
        <w:jc w:val="left"/>
        <w:rPr/>
      </w:pPr>
      <w:r>
        <w:rPr/>
        <w:t>AAAeCGQ1lGLCFlKvOdYk6o3VK74Jyr8WNU0M2hTm9Fxy+orzegth2SUZzDpm+py7H1eXM9Dm2XVkmN</w:t>
      </w:r>
    </w:p>
    <w:p>
      <w:pPr>
        <w:pStyle w:val="PreformattedText"/>
        <w:bidi w:val="0"/>
        <w:spacing w:before="0" w:after="0"/>
        <w:jc w:val="left"/>
        <w:rPr/>
      </w:pPr>
      <w:r>
        <w:rPr/>
        <w:t>GaTIC2VABgEFiAAsjEFaAQAA8EDAFgC2DQiMwRABgERxi0LQp4AjFmCwRQACjKggAmVSKLEFDBNmQ8</w:t>
      </w:r>
    </w:p>
    <w:p>
      <w:pPr>
        <w:pStyle w:val="PreformattedText"/>
        <w:bidi w:val="0"/>
        <w:spacing w:before="0" w:after="0"/>
        <w:jc w:val="left"/>
        <w:rPr/>
      </w:pPr>
      <w:r>
        <w:rPr/>
        <w:t>ZVyEqrC6oZujR83WombbV8nSYUdCXy75jJvc07BLiWV+v/ANk/LOIAeJgGJimKeIMmKeJlArQAmBQI</w:t>
      </w:r>
    </w:p>
    <w:p>
      <w:pPr>
        <w:pStyle w:val="PreformattedText"/>
        <w:bidi w:val="0"/>
        <w:spacing w:before="0" w:after="0"/>
        <w:jc w:val="left"/>
        <w:rPr/>
      </w:pPr>
      <w:r>
        <w:rPr/>
        <w:t>0RorMDEAngYngxRiakXI03WbFrsua2Zi3gJSUJdXVNOauaaWNiAAAEwQAwAEFGCYMKPImMKgBggGYB</w:t>
      </w:r>
    </w:p>
    <w:p>
      <w:pPr>
        <w:pStyle w:val="PreformattedText"/>
        <w:bidi w:val="0"/>
        <w:spacing w:before="0" w:after="0"/>
        <w:jc w:val="left"/>
        <w:rPr/>
      </w:pPr>
      <w:r>
        <w:rPr/>
        <w:t>UYmUYCBMBgMoAAIKPEAMBASBGCxvGm8lFSIRuBZV5SqZOqwugJSgIhqrEqLh5nSc8vpq83oK4dsjCU</w:t>
      </w:r>
    </w:p>
    <w:p>
      <w:pPr>
        <w:pStyle w:val="PreformattedText"/>
        <w:bidi w:val="0"/>
        <w:spacing w:before="0" w:after="0"/>
        <w:jc w:val="left"/>
        <w:rPr/>
      </w:pPr>
      <w:r>
        <w:rPr/>
        <w:t>uVzXW5lj6XMnOhzLFqyTWjNJuGACAHgiiAZWsEAFYAAACBmCABkYMRYjGCwUjCFhgEBAwxFgZJGRgE</w:t>
      </w:r>
    </w:p>
    <w:p>
      <w:pPr>
        <w:pStyle w:val="PreformattedText"/>
        <w:bidi w:val="0"/>
        <w:spacing w:before="0" w:after="0"/>
        <w:jc w:val="left"/>
        <w:rPr/>
      </w:pPr>
      <w:r>
        <w:rPr/>
        <w:t>DAKMqRRgmVBRggEgGg1Dp16E6vXbT8/TpGfq0TH0Knj6rKnfKZ90zk3L0bjFxLa/YD7H+VCjAMQAxT</w:t>
      </w:r>
    </w:p>
    <w:p>
      <w:pPr>
        <w:pStyle w:val="PreformattedText"/>
        <w:bidi w:val="0"/>
        <w:spacing w:before="0" w:after="0"/>
        <w:jc w:val="left"/>
        <w:rPr/>
      </w:pPr>
      <w:r>
        <w:rPr/>
        <w:t>FPEzJmGKATKIoyNEEQCMJOJUYMEYjBggQEliBTFBgOg5IyMQEgAAADAKmKYAUYAUCJ4gAAYBiZRYPE</w:t>
      </w:r>
    </w:p>
    <w:p>
      <w:pPr>
        <w:pStyle w:val="PreformattedText"/>
        <w:bidi w:val="0"/>
        <w:spacing w:before="0" w:after="0"/>
        <w:jc w:val="left"/>
        <w:rPr/>
      </w:pPr>
      <w:r>
        <w:rPr/>
        <w:t>A2VGJAMowABgmDYIKkAFDEwbBGJgACAZmm0lFyIWUq/JVglU5Tq0Lq85QKDUzSouNzek55fTPzt6mL</w:t>
      </w:r>
    </w:p>
    <w:p>
      <w:pPr>
        <w:pStyle w:val="PreformattedText"/>
        <w:bidi w:val="0"/>
        <w:spacing w:before="0" w:after="0"/>
        <w:jc w:val="left"/>
        <w:rPr/>
      </w:pPr>
      <w:r>
        <w:rPr/>
        <w:t>a+hKXK5zp8+w9LlznQ5lk1ZZrRllCIgCCtAGBgiMACtYgrWDK44GMwMZgxAUYwWsSxh0CBhmZghAWj</w:t>
      </w:r>
    </w:p>
    <w:p>
      <w:pPr>
        <w:pStyle w:val="PreformattedText"/>
        <w:bidi w:val="0"/>
        <w:spacing w:before="0" w:after="0"/>
        <w:jc w:val="left"/>
        <w:rPr/>
      </w:pPr>
      <w:r>
        <w:rPr/>
        <w:t>BggZiATBgIBSIgEwDEyoAEXGIUq8Or1XVHN0aRj69Dz9GqY+qwz9CUzbpbPtcU7DF5J1+vv2P8qAMA</w:t>
      </w:r>
    </w:p>
    <w:p>
      <w:pPr>
        <w:pStyle w:val="PreformattedText"/>
        <w:bidi w:val="0"/>
        <w:spacing w:before="0" w:after="0"/>
        <w:jc w:val="left"/>
        <w:rPr/>
      </w:pPr>
      <w:r>
        <w:rPr/>
        <w:t>KgVIBmFiYpmTFMAKBQIBCJGJsJIIIYmMAeJYmIwGKBTxBwEYiEeMFAp4GIAMGUATBBWypgAJkAQKng</w:t>
      </w:r>
    </w:p>
    <w:p>
      <w:pPr>
        <w:pStyle w:val="PreformattedText"/>
        <w:bidi w:val="0"/>
        <w:spacing w:before="0" w:after="0"/>
        <w:jc w:val="left"/>
        <w:rPr/>
      </w:pPr>
      <w:r>
        <w:rPr/>
        <w:t>wQAYGACYAAFQDeIKMBggEFbBIBgAJ4BUYwEC0hYosIaTrsnWW6pKVUhbXpTgYMa2lRpHm9B1y+kbn7</w:t>
      </w:r>
    </w:p>
    <w:p>
      <w:pPr>
        <w:pStyle w:val="PreformattedText"/>
        <w:bidi w:val="0"/>
        <w:spacing w:before="0" w:after="0"/>
        <w:jc w:val="left"/>
        <w:rPr/>
      </w:pPr>
      <w:r>
        <w:rPr/>
        <w:t>zYdryE5kqmujhsnS5c50ubZdGOa0Z5ZwwMABABRAwoYBWYRACtAAjBggAsGIYAhghDAMM4hGLQtGAU</w:t>
      </w:r>
    </w:p>
    <w:p>
      <w:pPr>
        <w:pStyle w:val="PreformattedText"/>
        <w:bidi w:val="0"/>
        <w:spacing w:before="0" w:after="0"/>
        <w:jc w:val="left"/>
        <w:rPr/>
      </w:pPr>
      <w:r>
        <w:rPr/>
        <w:t>GawMDAAYACAUipgjAKgE8BEUWnXXKs0W1CnoUnH16Hm6NUydOOz9KUzbpTPrcU68dxbI+vn2H8rlDE</w:t>
      </w:r>
    </w:p>
    <w:p>
      <w:pPr>
        <w:pStyle w:val="PreformattedText"/>
        <w:bidi w:val="0"/>
        <w:spacing w:before="0" w:after="0"/>
        <w:jc w:val="left"/>
        <w:rPr/>
      </w:pPr>
      <w:r>
        <w:rPr/>
        <w:t>yjFMAMgUYMYyFGDKIgyNEEQE5IjASKGDEAZkXg8TwDIxAsMMUhYICpYkKYMwYIBAIKSAZABADKIEwG</w:t>
      </w:r>
    </w:p>
    <w:p>
      <w:pPr>
        <w:pStyle w:val="PreformattedText"/>
        <w:bidi w:val="0"/>
        <w:spacing w:before="0" w:after="0"/>
        <w:jc w:val="left"/>
        <w:rPr/>
      </w:pPr>
      <w:r>
        <w:rPr/>
        <w:t>IFGVGJ4GAAgTAAGCAGUeIKGJlArYCBMAFMoFAWkLIxo4Vlfm6y51RlUjZXiyvgeuSGfSPO3r8zom53</w:t>
      </w:r>
    </w:p>
    <w:p>
      <w:pPr>
        <w:pStyle w:val="PreformattedText"/>
        <w:bidi w:val="0"/>
        <w:spacing w:before="0" w:after="0"/>
        <w:jc w:val="left"/>
        <w:rPr/>
      </w:pPr>
      <w:r>
        <w:rPr/>
        <w:t>RDFre1zmSE10efZelzp7ocuzack5oolHWIYkAyiAQSAEAA2AgEWQKQDEeCAeBgYAgAjDwDCMBmGEZg</w:t>
      </w:r>
    </w:p>
    <w:p>
      <w:pPr>
        <w:pStyle w:val="PreformattedText"/>
        <w:bidi w:val="0"/>
        <w:spacing w:before="0" w:after="0"/>
        <w:jc w:val="left"/>
        <w:rPr/>
      </w:pPr>
      <w:r>
        <w:rPr/>
        <w:t>iMwYhmFAQAMAEwGEWCYIKMUAhFkYivqdartqOfdSsfUoeXo1XP04zP05HNsk8+tavUYtJZH16+wfl4</w:t>
      </w:r>
    </w:p>
    <w:p>
      <w:pPr>
        <w:pStyle w:val="PreformattedText"/>
        <w:bidi w:val="0"/>
        <w:spacing w:before="0" w:after="0"/>
        <w:jc w:val="left"/>
        <w:rPr/>
      </w:pPr>
      <w:r>
        <w:rPr/>
        <w:t>qMJFQIsTMmCYgKkIAgoFbIIgiCTaTYAAGBieMxPE8DAwBiGbERh4GIOmACGMCLBMAKgoypgIrkEUAw</w:t>
      </w:r>
    </w:p>
    <w:p>
      <w:pPr>
        <w:pStyle w:val="PreformattedText"/>
        <w:bidi w:val="0"/>
        <w:spacing w:before="0" w:after="0"/>
        <w:jc w:val="left"/>
        <w:rPr/>
      </w:pPr>
      <w:r>
        <w:rPr/>
        <w:t>GUATwQJ4MoYgAweJgwEwQUYCAZUgGUMGCYIBsqQMMCNkYtkNIgG6w5VWZU43V5TgAymaVV5Od0HHN6</w:t>
      </w:r>
    </w:p>
    <w:p>
      <w:pPr>
        <w:pStyle w:val="PreformattedText"/>
        <w:bidi w:val="0"/>
        <w:spacing w:before="0" w:after="0"/>
        <w:jc w:val="left"/>
        <w:rPr/>
      </w:pPr>
      <w:r>
        <w:rPr/>
        <w:t>Bed0BxbHlc5iMJrp4LP0eZYehzbNpxzl9Eq4CLBlEIFFgFEDYNAwoCGJAPECBWwHhEUwaFsUC0IHAz</w:t>
      </w:r>
    </w:p>
    <w:p>
      <w:pPr>
        <w:pStyle w:val="PreformattedText"/>
        <w:bidi w:val="0"/>
        <w:spacing w:before="0" w:after="0"/>
        <w:jc w:val="left"/>
        <w:rPr/>
      </w:pPr>
      <w:r>
        <w:rPr/>
        <w:t>QgYBEdhkjBg8EDMTwZFLEgTKjEwHiExRjIKE65VfUaNtLy9Ok4ujVqd8NT0X2fZI5tS1egHYE4+u31</w:t>
      </w:r>
    </w:p>
    <w:p>
      <w:pPr>
        <w:pStyle w:val="PreformattedText"/>
        <w:bidi w:val="0"/>
        <w:spacing w:before="0" w:after="0"/>
        <w:jc w:val="left"/>
        <w:rPr/>
      </w:pPr>
      <w:r>
        <w:rPr/>
        <w:t>z80gBWZF4AoAkKYgKliMEVSI0VJOQQCOKbAQDMAEYngCPAwMQKeMOjBmRgCAgAxQCYDBBQKBRhEKMr</w:t>
      </w:r>
    </w:p>
    <w:p>
      <w:pPr>
        <w:pStyle w:val="PreformattedText"/>
        <w:bidi w:val="0"/>
        <w:spacing w:before="0" w:after="0"/>
        <w:jc w:val="left"/>
        <w:rPr/>
      </w:pPr>
      <w:r>
        <w:rPr/>
        <w:t>QKRRgniQAAAnjeJA3iCjBPAKgBgBUAgB4BUASAAAAAQsQsUS4w46q3ToSr0yul0HKyASymSVd6fP6C</w:t>
      </w:r>
    </w:p>
    <w:p>
      <w:pPr>
        <w:pStyle w:val="PreformattedText"/>
        <w:bidi w:val="0"/>
        <w:spacing w:before="0" w:after="0"/>
        <w:jc w:val="left"/>
        <w:rPr/>
      </w:pPr>
      <w:r>
        <w:rPr/>
        <w:t>vO6Ac3ohj1vIyl4Qnejhs/S5dh6HOs+jLOX5ZZoyYNYRKzEAgJAAIisAeAUQhiZQKwwwAUAwRYBmCI</w:t>
      </w:r>
    </w:p>
    <w:p>
      <w:pPr>
        <w:pStyle w:val="PreformattedText"/>
        <w:bidi w:val="0"/>
        <w:spacing w:before="0" w:after="0"/>
        <w:jc w:val="left"/>
        <w:rPr/>
      </w:pPr>
      <w:r>
        <w:rPr/>
        <w:t>wGA4jDFoxExIyQsAWAAwUgTxMYog8TxMBJhHScHXKv131jLuqGbpUzF0K5n3wNO1enW8p0BHSWTycP</w:t>
      </w:r>
    </w:p>
    <w:p>
      <w:pPr>
        <w:pStyle w:val="PreformattedText"/>
        <w:bidi w:val="0"/>
        <w:spacing w:before="0" w:after="0"/>
        <w:jc w:val="left"/>
        <w:rPr/>
      </w:pPr>
      <w:r>
        <w:rPr/>
        <w:t>XL6x+dChiMHkQBiPBYpGTwCowZUk2iSZAI4pgUAAQBLE8bAMQIYgzeJmQIGABmQIAwE8ABlTBBRlQA</w:t>
      </w:r>
    </w:p>
    <w:p>
      <w:pPr>
        <w:pStyle w:val="PreformattedText"/>
        <w:bidi w:val="0"/>
        <w:spacing w:before="0" w:after="0"/>
        <w:jc w:val="left"/>
        <w:rPr/>
      </w:pPr>
      <w:r>
        <w:rPr/>
        <w:t>EQDAjIoABU8DEAMGYgAwZUwAEYgoyjBICRQxBWYmUMQUcQlQaVq0jz+Ln+CpMZamrr2hMvEbLpZquU</w:t>
      </w:r>
    </w:p>
    <w:p>
      <w:pPr>
        <w:pStyle w:val="PreformattedText"/>
        <w:bidi w:val="0"/>
        <w:spacing w:before="0" w:after="0"/>
        <w:jc w:val="left"/>
        <w:rPr/>
      </w:pPr>
      <w:r>
        <w:rPr/>
        <w:t>pSZJ+7n1G9Xm9EvO6BMex5XOYUJzoc+09LmWLoc+0aMk7dmlmjBgY0AgDEBJYMBlayIAAwEYSAAFgY</w:t>
      </w:r>
    </w:p>
    <w:p>
      <w:pPr>
        <w:pStyle w:val="PreformattedText"/>
        <w:bidi w:val="0"/>
        <w:spacing w:before="0" w:after="0"/>
        <w:jc w:val="left"/>
        <w:rPr/>
      </w:pPr>
      <w:r>
        <w:rPr/>
        <w:t>Ap41gYIwCwwGEYDMMIwCM4C0IFRg8TxMEFTBAKQpAgslHtwtdkNTogcm6r5elVcvQr+XZAVbQqvPVe</w:t>
      </w:r>
    </w:p>
    <w:p>
      <w:pPr>
        <w:pStyle w:val="PreformattedText"/>
        <w:bidi w:val="0"/>
        <w:spacing w:before="0" w:after="0"/>
        <w:jc w:val="left"/>
        <w:rPr/>
      </w:pPr>
      <w:r>
        <w:rPr/>
        <w:t>2LkZTLOHrV9X/PRU8DE8TwMDExRieBgwAgFQnIKCbRCJR4IrBTyIACBR4wUxAUxGYQhgGQLeCKngyg</w:t>
      </w:r>
    </w:p>
    <w:p>
      <w:pPr>
        <w:pStyle w:val="PreformattedText"/>
        <w:bidi w:val="0"/>
        <w:spacing w:before="0" w:after="0"/>
        <w:jc w:val="left"/>
        <w:rPr/>
      </w:pPr>
      <w:r>
        <w:rPr/>
        <w:t>AFTKmAFQRMAKpAAACeIAYCwYIwCjAQKQJAMowAEygCAGUBGkjW1S8/qoeccKuVNkBcd5UWqaLI6uVa</w:t>
      </w:r>
    </w:p>
    <w:p>
      <w:pPr>
        <w:pStyle w:val="PreformattedText"/>
        <w:bidi w:val="0"/>
        <w:spacing w:before="0" w:after="0"/>
        <w:jc w:val="left"/>
        <w:rPr/>
      </w:pPr>
      <w:r>
        <w:rPr/>
        <w:t>lGuCcuu5qN2yX7Mqs6cq0bEr2W/J2H2Tp5l2OqrZhVTvQ59p6HOse/nWnTknbqJYiZggIgEUeAUBAo</w:t>
      </w:r>
    </w:p>
    <w:p>
      <w:pPr>
        <w:pStyle w:val="PreformattedText"/>
        <w:bidi w:val="0"/>
        <w:spacing w:before="0" w:after="0"/>
        <w:jc w:val="left"/>
        <w:rPr/>
      </w:pPr>
      <w:r>
        <w:rPr/>
        <w:t>YwEAAMyIAwGAsDGCLE8YIYROAtHTFhgM0YBA4YIQwYDwAi8GWLBMEYGReNMxw8JR+fXF5OhXsfQrWT</w:t>
      </w:r>
    </w:p>
    <w:p>
      <w:pPr>
        <w:pStyle w:val="PreformattedText"/>
        <w:bidi w:val="0"/>
        <w:spacing w:before="0" w:after="0"/>
        <w:jc w:val="left"/>
        <w:rPr/>
      </w:pPr>
      <w:r>
        <w:rPr/>
        <w:t>fBUaoLPtLXcSNsU7I2yadi9X/qn5/CJgAPAABRikDDRYoAZWETBIgEkEEm0AFaFPBgliAbwMHgCApm</w:t>
      </w:r>
    </w:p>
    <w:p>
      <w:pPr>
        <w:pStyle w:val="PreformattedText"/>
        <w:bidi w:val="0"/>
        <w:spacing w:before="0" w:after="0"/>
        <w:jc w:val="left"/>
        <w:rPr/>
      </w:pPr>
      <w:r>
        <w:rPr/>
        <w:t>AQEMSMPB4liYNFGAyRYDIwEyoKgEwQAygAwECeDAQIwZQxBQAkAFTKMAxBEFHral+OmA+fiiFC1V3v</w:t>
      </w:r>
    </w:p>
    <w:p>
      <w:pPr>
        <w:pStyle w:val="PreformattedText"/>
        <w:bidi w:val="0"/>
        <w:spacing w:before="0" w:after="0"/>
        <w:jc w:val="left"/>
        <w:rPr/>
      </w:pPr>
      <w:r>
        <w:rPr/>
        <w:t>dT2bM6Phr3FK/m+F3Klc2LcpGzWM4awpfQRXbiHSCrumevqLm7+lMnoLNn6j0tmYQnN2K19HmWPfzr</w:t>
      </w:r>
    </w:p>
    <w:p>
      <w:pPr>
        <w:pStyle w:val="PreformattedText"/>
        <w:bidi w:val="0"/>
        <w:spacing w:before="0" w:after="0"/>
        <w:jc w:val="left"/>
        <w:rPr/>
      </w:pPr>
      <w:r>
        <w:rPr/>
        <w:t>VoyTt9EuI6WNiIEytYABg8EUMAEFGLARgFGIgZiMZgCIRCMwjMOAsMI4GQYAYIgHg8TxME8iyoBMAx</w:t>
      </w:r>
    </w:p>
    <w:p>
      <w:pPr>
        <w:pStyle w:val="PreformattedText"/>
        <w:bidi w:val="0"/>
        <w:spacing w:before="0" w:after="0"/>
        <w:jc w:val="left"/>
        <w:rPr/>
      </w:pPr>
      <w:r>
        <w:rPr/>
        <w:t>MSLVyjqbgz62OPfX8u6s59kJm1QmfblV4wsgXOuXDeyHqr9U+DYmVGAIwFieDxApgnjYAVBQKBWiAm</w:t>
      </w:r>
    </w:p>
    <w:p>
      <w:pPr>
        <w:pStyle w:val="PreformattedText"/>
        <w:bidi w:val="0"/>
        <w:spacing w:before="0" w:after="0"/>
        <w:jc w:val="left"/>
        <w:rPr/>
      </w:pPr>
      <w:r>
        <w:rPr/>
        <w:t>IowYAYlgAGAA8AVLEhYZAsFAt4AowYIwCgAyJggqZGFTKkCkCZBYMoYjBgwEAAJgAIKMAAYIKMoFTj</w:t>
      </w:r>
    </w:p>
    <w:p>
      <w:pPr>
        <w:pStyle w:val="PreformattedText"/>
        <w:bidi w:val="0"/>
        <w:spacing w:before="0" w:after="0"/>
        <w:jc w:val="left"/>
        <w:rPr/>
      </w:pPr>
      <w:r>
        <w:rPr/>
        <w:t>Inm5gfy4ZF5uVWdY9DPYJ19V659Jy3OFPz/jboSrXH1PY1e2fz69pxIuVbOmdtdWkpcy0VRsMuf6mN</w:t>
      </w:r>
    </w:p>
    <w:p>
      <w:pPr>
        <w:pStyle w:val="PreformattedText"/>
        <w:bidi w:val="0"/>
        <w:spacing w:before="0" w:after="0"/>
        <w:jc w:val="left"/>
        <w:rPr/>
      </w:pPr>
      <w:r>
        <w:rPr/>
        <w:t>95cT023Y9SxqU10MFt38+ybubaNGaevol3E6QowYCwYCwCjwAZiADAAAAUytYBU8axsUhFjDAYDMMg</w:t>
      </w:r>
    </w:p>
    <w:p>
      <w:pPr>
        <w:pStyle w:val="PreformattedText"/>
        <w:bidi w:val="0"/>
        <w:spacing w:before="0" w:after="0"/>
        <w:jc w:val="left"/>
        <w:rPr/>
      </w:pPr>
      <w:r>
        <w:rPr/>
        <w:t>zRgMBgwQswYgCYDFGRkCAQCkCMQYEGNab3uLoR+fVX822uZtcNTphKNgU3L12QKtpeuDCcPUz6h8MA</w:t>
      </w:r>
    </w:p>
    <w:p>
      <w:pPr>
        <w:pStyle w:val="PreformattedText"/>
        <w:bidi w:val="0"/>
        <w:spacing w:before="0" w:after="0"/>
        <w:jc w:val="left"/>
        <w:rPr/>
      </w:pPr>
      <w:r>
        <w:rPr/>
        <w:t>MJYIEYMUAPAxMU8ABqVzd03PqrVYyZzhE6M7K2pNxAAbwMSAeN4mCQjEBSMMUZIEMFikAAlg0x4gqZ</w:t>
      </w:r>
    </w:p>
    <w:p>
      <w:pPr>
        <w:pStyle w:val="PreformattedText"/>
        <w:bidi w:val="0"/>
        <w:spacing w:before="0" w:after="0"/>
        <w:jc w:val="left"/>
        <w:rPr/>
      </w:pPr>
      <w:r>
        <w:rPr/>
        <w:t>EytFTKgowTAZQBLABSKzEAAJlZiCjACoAZE6xA8/sa8SORLzI6VGj4znb4XfQtqx2X2vdql6afn37c</w:t>
      </w:r>
    </w:p>
    <w:p>
      <w:pPr>
        <w:pStyle w:val="PreformattedText"/>
        <w:bidi w:val="0"/>
        <w:spacing w:before="0" w:after="0"/>
        <w:jc w:val="left"/>
        <w:rPr/>
      </w:pPr>
      <w:r>
        <w:rPr/>
        <w:t>q6O5M3Qv2brX6vXuKuy4UbHKsY02I0mkdnE5R1cPmN+YPHndnTh6/5er2NV27B08tu282yb+dadGae</w:t>
      </w:r>
    </w:p>
    <w:p>
      <w:pPr>
        <w:pStyle w:val="PreformattedText"/>
        <w:bidi w:val="0"/>
        <w:spacing w:before="0" w:after="0"/>
        <w:jc w:val="left"/>
        <w:rPr/>
      </w:pPr>
      <w:r>
        <w:rPr/>
        <w:t>tolnFQBiY2UMQDiUYowYMAWBgygCBTK0AYGDxxEMZgjIM2YBEYR28EcRh41gwQIFGaMsiYmCZRhEKN</w:t>
      </w:r>
    </w:p>
    <w:p>
      <w:pPr>
        <w:pStyle w:val="PreformattedText"/>
        <w:bidi w:val="0"/>
        <w:spacing w:before="0" w:after="0"/>
        <w:jc w:val="left"/>
        <w:rPr/>
      </w:pPr>
      <w:r>
        <w:rPr/>
        <w:t>UCDHNqk8e6Op0QWbZXadMPn0wVOslVrmuyFrt19rjF2Veof1H4kCeDBLABmReDxAp4meLc1WzGfVIQ</w:t>
      </w:r>
    </w:p>
    <w:p>
      <w:pPr>
        <w:pStyle w:val="PreformattedText"/>
        <w:bidi w:val="0"/>
        <w:spacing w:before="0" w:after="0"/>
        <w:jc w:val="left"/>
        <w:rPr/>
      </w:pPr>
      <w:r>
        <w:rPr/>
        <w:t>moSMngICiZVQWrKwtqLJFAGYngYPEYGAYBQIxYKMEAYBU8YWMiiIMqCgVMqZUyjwAAEFABgAIAAAEA</w:t>
      </w:r>
    </w:p>
    <w:p>
      <w:pPr>
        <w:pStyle w:val="PreformattedText"/>
        <w:bidi w:val="0"/>
        <w:spacing w:before="0" w:after="0"/>
        <w:jc w:val="left"/>
        <w:rPr/>
      </w:pPr>
      <w:r>
        <w:rPr/>
        <w:t>2AFQVDJPgrNPwx5r8fKFq++ux2SveyvZpbejoirkcXa21m61+5vods8/u7H5Pe2tRpukbJ+ds5ZXJU</w:t>
      </w:r>
    </w:p>
    <w:p>
      <w:pPr>
        <w:pStyle w:val="PreformattedText"/>
        <w:bidi w:val="0"/>
        <w:spacing w:before="0" w:after="0"/>
        <w:jc w:val="left"/>
        <w:rPr/>
      </w:pPr>
      <w:r>
        <w:rPr/>
        <w:t>jiuVXvg9KpnRVyXZxvJXofPdT6vH9T34/Z3k9nvrs7bZ08Nl3c60aM0/ZnlZJRIB4jBg0CeCEAYAYA</w:t>
      </w:r>
    </w:p>
    <w:p>
      <w:pPr>
        <w:pStyle w:val="PreformattedText"/>
        <w:bidi w:val="0"/>
        <w:spacing w:before="0" w:after="0"/>
        <w:jc w:val="left"/>
        <w:rPr/>
      </w:pPr>
      <w:r>
        <w:rPr/>
        <w:t>BiYADWJlAGYjGYGERSFswCMwjMMIQMIWGAQxgACMTGMjJhGWIKgqMGqBlY6y6pbJuZ06YXNor9OmHq</w:t>
      </w:r>
    </w:p>
    <w:p>
      <w:pPr>
        <w:pStyle w:val="PreformattedText"/>
        <w:bidi w:val="0"/>
        <w:spacing w:before="0" w:after="0"/>
        <w:jc w:val="left"/>
        <w:rPr/>
      </w:pPr>
      <w:r>
        <w:rPr/>
        <w:t>urufW2jatCcRVZrrXXDzj6c/TvjBRYPABAAKlgYgyYDcU2TGbVJQsUUsQJIyeCSFF2V1/VkYW1FEDe</w:t>
      </w:r>
    </w:p>
    <w:p>
      <w:pPr>
        <w:pStyle w:val="PreformattedText"/>
        <w:bidi w:val="0"/>
        <w:spacing w:before="0" w:after="0"/>
        <w:jc w:val="left"/>
        <w:rPr/>
      </w:pPr>
      <w:r>
        <w:rPr/>
        <w:t>IBgBiBHgCAoMAhjeJAABgwTIAIImURRkiyjKGJlGUQBiCtgAIBAAAyjAEokPA8lMdnzX47+KJVUaUX</w:t>
      </w:r>
    </w:p>
    <w:p>
      <w:pPr>
        <w:pStyle w:val="PreformattedText"/>
        <w:bidi w:val="0"/>
        <w:spacing w:before="0" w:after="0"/>
        <w:jc w:val="left"/>
        <w:rPr/>
      </w:pPr>
      <w:r>
        <w:rPr/>
        <w:t>sp7VtOm7rNPQ27Bx9rcvH9JtDkem3rg7Ox8fVvWTZdTdbK9N0zSnFYynpuGut1S1K6FXlj7qIuFCd/</w:t>
      </w:r>
    </w:p>
    <w:p>
      <w:pPr>
        <w:pStyle w:val="PreformattedText"/>
        <w:bidi w:val="0"/>
        <w:spacing w:before="0" w:after="0"/>
        <w:jc w:val="left"/>
        <w:rPr/>
      </w:pPr>
      <w:r>
        <w:rPr/>
        <w:t>P87rPF8Yew+S7kxv3Lu6HSvoKrN0ufaLs09ZTKuCiMbwAQAYACFgDxBZGIKMRYIqeMwYOOBkXjQhgG</w:t>
      </w:r>
    </w:p>
    <w:p>
      <w:pPr>
        <w:pStyle w:val="PreformattedText"/>
        <w:bidi w:val="0"/>
        <w:spacing w:before="0" w:after="0"/>
        <w:jc w:val="left"/>
        <w:rPr/>
      </w:pPr>
      <w:r>
        <w:rPr/>
        <w:t>aMAjMI7WAYQgIxZggZieJngzKzIgJkEWLwa6buM32bZMY9ram+Lo0wufRC13Vaq6NjbinC0z13qqhr</w:t>
      </w:r>
    </w:p>
    <w:p>
      <w:pPr>
        <w:pStyle w:val="PreformattedText"/>
        <w:bidi w:val="0"/>
        <w:spacing w:before="0" w:after="0"/>
        <w:jc w:val="left"/>
        <w:rPr/>
      </w:pPr>
      <w:r>
        <w:rPr/>
        <w:t>T00+lfHMYCMQUlgsTwBGCFIykM2iXp0OlI0ZCmJIyMAokWoS3LAa86EogLBgAN4jIvGsAwxFgYMUA0</w:t>
      </w:r>
    </w:p>
    <w:p>
      <w:pPr>
        <w:pStyle w:val="PreformattedText"/>
        <w:bidi w:val="0"/>
        <w:spacing w:before="0" w:after="0"/>
        <w:jc w:val="left"/>
        <w:rPr/>
      </w:pPr>
      <w:r>
        <w:rPr/>
        <w:t>AwAqAGVAIImRhVIqZUsYUkAgQUYCBBSeEQTBhYtBHPeE8Jc13z8xv4+VEVNS9krpqdeo27I53Z7P5n</w:t>
      </w:r>
    </w:p>
    <w:p>
      <w:pPr>
        <w:pStyle w:val="PreformattedText"/>
        <w:bidi w:val="0"/>
        <w:spacing w:before="0" w:after="0"/>
        <w:jc w:val="left"/>
        <w:rPr/>
      </w:pPr>
      <w:r>
        <w:rPr/>
        <w:t>pupud3J3B2bdi6m3sfYsNW7aJokKOltjTdZ8mnb3R5EtKxGm+JwX2bZkbVRg55a1jrrleFjTl1xd5r</w:t>
      </w:r>
    </w:p>
    <w:p>
      <w:pPr>
        <w:pStyle w:val="PreformattedText"/>
        <w:bidi w:val="0"/>
        <w:spacing w:before="0" w:after="0"/>
        <w:jc w:val="left"/>
        <w:rPr/>
      </w:pPr>
      <w:r>
        <w:rPr/>
        <w:t>z69b8q7218f069LZbupgtWqiduolnBVMB4ljMABAMQARWYPBAnggbxAAAgAR4ANGFgzCFhwERmCIQE</w:t>
      </w:r>
    </w:p>
    <w:p>
      <w:pPr>
        <w:pStyle w:val="PreformattedText"/>
        <w:bidi w:val="0"/>
        <w:spacing w:before="0" w:after="0"/>
        <w:jc w:val="left"/>
        <w:rPr/>
      </w:pPr>
      <w:r>
        <w:rPr/>
        <w:t>RgwlgitCPItWMzxkCZEwQCeIewlJwveZ9Mlm1JU3x9GmLovi6bqpXbXnJtCyvRlQ9FUNYvTH6R8kxA</w:t>
      </w:r>
    </w:p>
    <w:p>
      <w:pPr>
        <w:pStyle w:val="PreformattedText"/>
        <w:bidi w:val="0"/>
        <w:spacing w:before="0" w:after="0"/>
        <w:jc w:val="left"/>
        <w:rPr/>
      </w:pPr>
      <w:r>
        <w:rPr/>
        <w:t>AAYgBCSBGDFNWMpbLplqb1iWReJmGZPEAPBQ9tFf1ZGFtZRFbxMBCmCBZjRkxGACLBgABiCjKBEAMq</w:t>
      </w:r>
    </w:p>
    <w:p>
      <w:pPr>
        <w:pStyle w:val="PreformattedText"/>
        <w:bidi w:val="0"/>
        <w:spacing w:before="0" w:after="0"/>
        <w:jc w:val="left"/>
        <w:rPr/>
      </w:pPr>
      <w:r>
        <w:rPr/>
        <w:t>CAUkRGIKMowQAABUsGDZBYgicbA8meZZ8nXP2eXbnXtOXNNVysse169u4+v11x/R7/AOb6O8ZOlaM2</w:t>
      </w:r>
    </w:p>
    <w:p>
      <w:pPr>
        <w:pStyle w:val="PreformattedText"/>
        <w:bidi w:val="0"/>
        <w:spacing w:before="0" w:after="0"/>
        <w:jc w:val="left"/>
        <w:rPr/>
      </w:pPr>
      <w:r>
        <w:rPr/>
        <w:t>5xl377o9FuevqbWnfcipavZtbXdYudvuNmeasrXamXmmNWeSsymnk1Nx9lXyrXmObHPwkYcCg9/550</w:t>
      </w:r>
    </w:p>
    <w:p>
      <w:pPr>
        <w:pStyle w:val="PreformattedText"/>
        <w:bidi w:val="0"/>
        <w:spacing w:before="0" w:after="0"/>
        <w:jc w:val="left"/>
        <w:rPr/>
      </w:pPr>
      <w:r>
        <w:rPr/>
        <w:t>V7fxnQnUy7h7FNx20TtkFQMmVrAAMGIAACAAGIitiAJgLAKGBjMSEWNCBmGAwsYZhgwDAJHAwAZgzJ</w:t>
      </w:r>
    </w:p>
    <w:p>
      <w:pPr>
        <w:pStyle w:val="PreformattedText"/>
        <w:bidi w:val="0"/>
        <w:spacing w:before="0" w:after="0"/>
        <w:jc w:val="left"/>
        <w:rPr/>
      </w:pPr>
      <w:r>
        <w:rPr/>
        <w:t>r12miwi00ygVM6JWq2Wr0KVWvM+kab2VGhhTewotqtd1QmRClWISqN9cVJel/wBH+UAADwAQCeCwYp</w:t>
      </w:r>
    </w:p>
    <w:p>
      <w:pPr>
        <w:pStyle w:val="PreformattedText"/>
        <w:bidi w:val="0"/>
        <w:spacing w:before="0" w:after="0"/>
        <w:jc w:val="left"/>
        <w:rPr/>
      </w:pPr>
      <w:r>
        <w:rPr/>
        <w:t>4hWM5fLql6b1VIyBUsQIwTxANQ12evasjGyBWYgGYmCMAWCGDMlg8FgyhgAgoASKBEEQDCRZRlQBIB</w:t>
      </w:r>
    </w:p>
    <w:p>
      <w:pPr>
        <w:pStyle w:val="PreformattedText"/>
        <w:bidi w:val="0"/>
        <w:spacing w:before="0" w:after="0"/>
        <w:jc w:val="left"/>
        <w:rPr/>
      </w:pPr>
      <w:r>
        <w:rPr/>
        <w:t>AgpIogFikVoEFRVKX4Q8C75eHo4juroN0JC2N1jok1q2Tx/T9McX1W5cHWfZun0A9Mbm6G36+/uOjv</w:t>
      </w:r>
    </w:p>
    <w:p>
      <w:pPr>
        <w:pStyle w:val="PreformattedText"/>
        <w:bidi w:val="0"/>
        <w:spacing w:before="0" w:after="0"/>
        <w:jc w:val="left"/>
        <w:rPr/>
      </w:pPr>
      <w:r>
        <w:rPr/>
        <w:t>bCjq6q6PGZ4Opd9WXYsL71jb2roymyhFaJeeK06+OlY0K4RZlhs2jXuLdr7NfRMHME8ppPq/NvMb3P</w:t>
      </w:r>
    </w:p>
    <w:p>
      <w:pPr>
        <w:pStyle w:val="PreformattedText"/>
        <w:bidi w:val="0"/>
        <w:spacing w:before="0" w:after="0"/>
        <w:jc w:val="left"/>
        <w:rPr/>
      </w:pPr>
      <w:r>
        <w:rPr/>
        <w:t>zj1A7GH1+3LcnShKWjiYAgDB4gGxEAALGwSEliYiBMBAwGgbxLBY0LDtCkZoQxhmCBgwQhgAGAeMnE</w:t>
      </w:r>
    </w:p>
    <w:p>
      <w:pPr>
        <w:pStyle w:val="PreformattedText"/>
        <w:bidi w:val="0"/>
        <w:spacing w:before="0" w:after="0"/>
        <w:jc w:val="left"/>
        <w:rPr/>
      </w:pPr>
      <w:r>
        <w:rPr/>
        <w:t>LTRZU00EQCDxnOVXS1d2QtVz6Apub0Xsqb2NdtYptosnWJxrqK7ZGPJel30b5YCYCxBR4ngsGKeIUU</w:t>
      </w:r>
    </w:p>
    <w:p>
      <w:pPr>
        <w:pStyle w:val="PreformattedText"/>
        <w:bidi w:val="0"/>
        <w:spacing w:before="0" w:after="0"/>
        <w:jc w:val="left"/>
        <w:rPr/>
      </w:pPr>
      <w:r>
        <w:rPr/>
        <w:t>pTNpmc+h0p5EEYxkIwAU05Qr+jLX9WVCSKgGAjB4AIFmDEQoweERJABQxMoijKmVBAK2VBYhRg2VIs</w:t>
      </w:r>
    </w:p>
    <w:p>
      <w:pPr>
        <w:pStyle w:val="PreformattedText"/>
        <w:bidi w:val="0"/>
        <w:spacing w:before="0" w:after="0"/>
        <w:jc w:val="left"/>
        <w:rPr/>
      </w:pPr>
      <w:r>
        <w:rPr/>
        <w:t>WDYAUMABFCGg/n24d/yK5NPJerOzsNs7qdovTUeb2LtxvRdCc31u0eb09g2dPpbfOe5++6Yu3d6unt</w:t>
      </w:r>
    </w:p>
    <w:p>
      <w:pPr>
        <w:pStyle w:val="PreformattedText"/>
        <w:bidi w:val="0"/>
        <w:spacing w:before="0" w:after="0"/>
        <w:jc w:val="left"/>
        <w:rPr/>
      </w:pPr>
      <w:r>
        <w:rPr/>
        <w:t>vH1ehb3aYylMWmwSr2M8VnhO67aIxbZa6xeJbJ8Vu5klVBxcbU69DfUq9kLJa15tFOx+d572fNvH/w</w:t>
      </w:r>
    </w:p>
    <w:p>
      <w:pPr>
        <w:pStyle w:val="PreformattedText"/>
        <w:bidi w:val="0"/>
        <w:spacing w:before="0" w:after="0"/>
        <w:jc w:val="left"/>
        <w:rPr/>
      </w:pPr>
      <w:r>
        <w:rPr/>
        <w:t>CofGp3ucX371P0/J7d1vAwATEAFgGGpEWjN1Xa/ptkKb5Cux1GSM4xFtELpojLs7eyACySEBYYiIC0</w:t>
      </w:r>
    </w:p>
    <w:p>
      <w:pPr>
        <w:pStyle w:val="PreformattedText"/>
        <w:bidi w:val="0"/>
        <w:spacing w:before="0" w:after="0"/>
        <w:jc w:val="left"/>
        <w:rPr/>
      </w:pPr>
      <w:r>
        <w:rPr/>
        <w:t>IC0LDAIsDEwawakJOa5iSJGRUJoAZ4SsFGiXjanGeUXpU3tqbmVNzGuyr03a9nGqWQhE4gccS9Mvon</w:t>
      </w:r>
    </w:p>
    <w:p>
      <w:pPr>
        <w:pStyle w:val="PreformattedText"/>
        <w:bidi w:val="0"/>
        <w:spacing w:before="0" w:after="0"/>
        <w:jc w:val="left"/>
        <w:rPr/>
      </w:pPr>
      <w:r>
        <w:rPr/>
        <w:t>y8AABGCAAExDE8Aybum6fyapOFopgMEyhiaoR1lNb0Y4jTUkAiKPABAgAYAjEWDxAsxADAAQAyoKBA</w:t>
      </w:r>
    </w:p>
    <w:p>
      <w:pPr>
        <w:pStyle w:val="PreformattedText"/>
        <w:bidi w:val="0"/>
        <w:spacing w:before="0" w:after="0"/>
        <w:jc w:val="left"/>
        <w:rPr/>
      </w:pPr>
      <w:r>
        <w:rPr/>
        <w:t>KmVMgFGUCoAAQAygAFGAFF4vcbR8QXL6HONmOH1qU0Q3ROxvX0r9xvUbl5/funK7N7p62zn0N209PY</w:t>
      </w:r>
    </w:p>
    <w:p>
      <w:pPr>
        <w:pStyle w:val="PreformattedText"/>
        <w:bidi w:val="0"/>
        <w:spacing w:before="0" w:after="0"/>
        <w:jc w:val="left"/>
        <w:rPr/>
      </w:pPr>
      <w:r>
        <w:rPr/>
        <w:t>y6F3w9Tbebq9F2Kx13W/FqkIW3zVHYVeKz6cF06fOi8HUNZun7cqKHlmRMiClWc3RY1qCg208eouT1</w:t>
      </w:r>
    </w:p>
    <w:p>
      <w:pPr>
        <w:pStyle w:val="PreformattedText"/>
        <w:bidi w:val="0"/>
        <w:spacing w:before="0" w:after="0"/>
        <w:jc w:val="left"/>
        <w:rPr/>
      </w:pPr>
      <w:r>
        <w:rPr/>
        <w:t>NbKus5PMal6/zjyO+sfE9DTw+wO+j6Fdk933IwYmIYCkW6hN5Cx9TbM0XzNN8lGSqEJpJpIUVZCC0Z</w:t>
      </w:r>
    </w:p>
    <w:p>
      <w:pPr>
        <w:pStyle w:val="PreformattedText"/>
        <w:bidi w:val="0"/>
        <w:spacing w:before="0" w:after="0"/>
        <w:jc w:val="left"/>
        <w:rPr/>
      </w:pPr>
      <w:r>
        <w:rPr/>
        <w:t>4DRlj7qizhgY0YQsEBAziYBZghEIwFhI8ZOKrDDKpEgEAgKQsnKbpmFpY2EqubU3M6bY6u6OqlVK9G</w:t>
      </w:r>
    </w:p>
    <w:p>
      <w:pPr>
        <w:pStyle w:val="PreformattedText"/>
        <w:bidi w:val="0"/>
        <w:spacing w:before="0" w:after="0"/>
        <w:jc w:val="left"/>
        <w:rPr/>
      </w:pPr>
      <w:r>
        <w:rPr/>
        <w:t>vbK6vOEZCyMTj1L01+h/MQDAAYACMDE8QIYpKRlIZ9E3n0PVPEwAVJRNEhXNGSA1ZW81gwAABADwBR</w:t>
      </w:r>
    </w:p>
    <w:p>
      <w:pPr>
        <w:pStyle w:val="PreformattedText"/>
        <w:bidi w:val="0"/>
        <w:spacing w:before="0" w:after="0"/>
        <w:jc w:val="left"/>
        <w:rPr/>
      </w:pPr>
      <w:r>
        <w:rPr/>
        <w:t>gYAgAxAWAliYNgkVMAKNMAQQZUyoIwEwTK4lHiCgAwFzBz7fgR4nT84r6KNoob2K1WvdNXU2HxvT7l</w:t>
      </w:r>
    </w:p>
    <w:p>
      <w:pPr>
        <w:pStyle w:val="PreformattedText"/>
        <w:bidi w:val="0"/>
        <w:spacing w:before="0" w:after="0"/>
        <w:jc w:val="left"/>
        <w:rPr/>
      </w:pPr>
      <w:r>
        <w:rPr/>
        <w:t>zd6O53X3Bh7G4c/Qute3dFfQ3vl6+xI7tgKy8Yupui2FsKbqV3QVkmrRqx13B1rZvzT9uVpVqwrlLO</w:t>
      </w:r>
    </w:p>
    <w:p>
      <w:pPr>
        <w:pStyle w:val="PreformattedText"/>
        <w:bidi w:val="0"/>
        <w:spacing w:before="0" w:after="0"/>
        <w:jc w:val="left"/>
        <w:rPr/>
      </w:pPr>
      <w:r>
        <w:rPr/>
        <w:t>dVaOi8lGHjtiYWqW4YDBOmUW6by7qDTnLX5Pm71Pzbzr+sfEeXbMfcMbPp+2x6csSgCmcbmEnkbHtd</w:t>
      </w:r>
    </w:p>
    <w:p>
      <w:pPr>
        <w:pStyle w:val="PreformattedText"/>
        <w:bidi w:val="0"/>
        <w:spacing w:before="0" w:after="0"/>
        <w:jc w:val="left"/>
        <w:rPr/>
      </w:pPr>
      <w:r>
        <w:rPr/>
        <w:t>kpRbOUXy1dj2MhQmxvJItN5Qh7YQF+aC05mV1INGYYRkhYZrGjAIC0ICwBYmZScVWmUgiJxkQCAMXN</w:t>
      </w:r>
    </w:p>
    <w:p>
      <w:pPr>
        <w:pStyle w:val="PreformattedText"/>
        <w:bidi w:val="0"/>
        <w:spacing w:before="0" w:after="0"/>
        <w:jc w:val="left"/>
        <w:rPr/>
      </w:pPr>
      <w:r>
        <w:rPr/>
        <w:t>U3TFdwxsTrta03sKrYquyKhOnVW0G+uAaj6rI0cfCXpx9D+aAgAwAGCWDABTEZosVI8W/pvmM2h8pq</w:t>
      </w:r>
    </w:p>
    <w:p>
      <w:pPr>
        <w:pStyle w:val="PreformattedText"/>
        <w:bidi w:val="0"/>
        <w:spacing w:before="0" w:after="0"/>
        <w:jc w:val="left"/>
        <w:rPr/>
      </w:pPr>
      <w:r>
        <w:rPr/>
        <w:t>DPFtCFf05oHTlbSQNASAWACAGUBQYYAIYBhlEI8SKGJlGUCoKBVIjREwSI2AwTKkUMGQYJR1cvmq8/</w:t>
      </w:r>
    </w:p>
    <w:p>
      <w:pPr>
        <w:pStyle w:val="PreformattedText"/>
        <w:bidi w:val="0"/>
        <w:spacing w:before="0" w:after="0"/>
        <w:jc w:val="left"/>
        <w:rPr/>
      </w:pPr>
      <w:r>
        <w:rPr/>
        <w:t>r+Mk2aT2c3aGqFvdlxz9O8ee9pcMPS2FV15Kjp7tybOg8+64ZOhtmvobOydS12bNi06LhyOv0n1+c7</w:t>
      </w:r>
    </w:p>
    <w:p>
      <w:pPr>
        <w:pStyle w:val="PreformattedText"/>
        <w:bidi w:val="0"/>
        <w:spacing w:before="0" w:after="0"/>
        <w:jc w:val="left"/>
        <w:rPr/>
      </w:pPr>
      <w:r>
        <w:rPr/>
        <w:t>btWU2ZuzWmom7KnFrk7pMadTWFj2NNg3cgK41HJ25rVkSrjAyVS52+sU6NO09GrSpNDgUmXC45+jfD</w:t>
      </w:r>
    </w:p>
    <w:p>
      <w:pPr>
        <w:pStyle w:val="PreformattedText"/>
        <w:bidi w:val="0"/>
        <w:spacing w:before="0" w:after="0"/>
        <w:jc w:val="left"/>
        <w:rPr/>
      </w:pPr>
      <w:r>
        <w:rPr/>
        <w:t>+VfZfOPP8Aoq3lLR9o3Ryb3mYNZTeQk9rsfVWTVF87VdJ1zcJ4BARBvZBJkfOuCvor2jLEaM6c0IjC</w:t>
      </w:r>
    </w:p>
    <w:p>
      <w:pPr>
        <w:pStyle w:val="PreformattedText"/>
        <w:bidi w:val="0"/>
        <w:spacing w:before="0" w:after="0"/>
        <w:jc w:val="left"/>
        <w:rPr/>
      </w:pPr>
      <w:r>
        <w:rPr/>
        <w:t>MwzRgFoWjIMAgLQBieDXrsNGWRknFkTTayJJV2S9d6sbCVXNKrY2q6IrshYTpKlSbYRKcdXZHqUdXL</w:t>
      </w:r>
    </w:p>
    <w:p>
      <w:pPr>
        <w:pStyle w:val="PreformattedText"/>
        <w:bidi w:val="0"/>
        <w:spacing w:before="0" w:after="0"/>
        <w:jc w:val="left"/>
        <w:rPr/>
      </w:pPr>
      <w:r>
        <w:rPr/>
        <w:t>06+hfNQDEFZiYIwMGKMTOPIyEMi1q5yFFzuE2sq4rRTH3VoOJWYABiYAAAjG8RgYMUCLGxQAYMEABQ</w:t>
      </w:r>
    </w:p>
    <w:p>
      <w:pPr>
        <w:pStyle w:val="PreformattedText"/>
        <w:bidi w:val="0"/>
        <w:spacing w:before="0" w:after="0"/>
        <w:jc w:val="left"/>
        <w:rPr/>
      </w:pPr>
      <w:r>
        <w:rPr/>
        <w:t>KgiYAUZAIMqAGVBQACjwRABPQ+Oz4CuJ0/LLXkX15d27S75d23eV6zV3D9Fs/N0rPV0bRm2buy9Bjm</w:t>
      </w:r>
    </w:p>
    <w:p>
      <w:pPr>
        <w:pStyle w:val="PreformattedText"/>
        <w:bidi w:val="0"/>
        <w:spacing w:before="0" w:after="0"/>
        <w:jc w:val="left"/>
        <w:rPr/>
      </w:pPr>
      <w:r>
        <w:rPr/>
        <w:t>29C1dfojL1Nz5tt9l0LLXv2Jnt2Tbkvcsk1Oex7MMjTfO6M87ryxOTrTOvO3q0y8+dO6cFep3IZr53</w:t>
      </w:r>
    </w:p>
    <w:p>
      <w:pPr>
        <w:pStyle w:val="PreformattedText"/>
        <w:bidi w:val="0"/>
        <w:spacing w:before="0" w:after="0"/>
        <w:jc w:val="left"/>
        <w:rPr/>
      </w:pPr>
      <w:r>
        <w:rPr/>
        <w:t>Tz6nk6Z7MtGydKtVWQ06Nd5ejr+uqm18qqX+C8+fsXw9p3vH+OfM2/QRpr+nPdUoDiNj6ub2uyRqsm</w:t>
      </w:r>
    </w:p>
    <w:p>
      <w:pPr>
        <w:pStyle w:val="PreformattedText"/>
        <w:bidi w:val="0"/>
        <w:spacing w:before="0" w:after="0"/>
        <w:jc w:val="left"/>
        <w:rPr/>
      </w:pPr>
      <w:r>
        <w:rPr/>
        <w:t>6NE3VbJwmoniAaRYhJJSTOdcJdTXtGeD0ZW1tZ0hkGAWlAERxY2YDCxAsBmRkeEzxeRmkmmkRBRu4y</w:t>
      </w:r>
    </w:p>
    <w:p>
      <w:pPr>
        <w:pStyle w:val="PreformattedText"/>
        <w:bidi w:val="0"/>
        <w:spacing w:before="0" w:after="0"/>
        <w:jc w:val="left"/>
        <w:rPr/>
      </w:pPr>
      <w:r>
        <w:rPr/>
        <w:t>k4WOKtAVWs4XRlVkHXZXgpCdYm4yuyPrlHqUfGfp57/5sUMQDYCyLwBAExGaLMmIwQUCplaTBNpJpN</w:t>
      </w:r>
    </w:p>
    <w:p>
      <w:pPr>
        <w:pStyle w:val="PreformattedText"/>
        <w:bidi w:val="0"/>
        <w:spacing w:before="0" w:after="0"/>
        <w:jc w:val="left"/>
        <w:rPr/>
      </w:pPr>
      <w:r>
        <w:rPr/>
        <w:t>ooY0CeDAQJ4ADABFiZgAMAQxADBgIAZUFQUZEyMKgoyoBBQAAbIgERNT+cLi3/ACL0adO9fH3R0cyu</w:t>
      </w:r>
    </w:p>
    <w:p>
      <w:pPr>
        <w:pStyle w:val="PreformattedText"/>
        <w:bidi w:val="0"/>
        <w:spacing w:before="0" w:after="0"/>
        <w:jc w:val="left"/>
        <w:rPr/>
      </w:pPr>
      <w:r>
        <w:rPr/>
        <w:t>fZBc30Ve8/6+7c7rbBnY4y779m27ShvvGfoXPJ3OosXRv+fXt+++dq622ObDZ2rJYtLl9NG3ZcWVtt</w:t>
      </w:r>
    </w:p>
    <w:p>
      <w:pPr>
        <w:pStyle w:val="PreformattedText"/>
        <w:bidi w:val="0"/>
        <w:spacing w:before="0" w:after="0"/>
        <w:jc w:val="left"/>
        <w:rPr/>
      </w:pPr>
      <w:r>
        <w:rPr/>
        <w:t>eus1UjF9l6GOPr3TEOe6lmgquhYbMZZQjlcF1Wu+J21tmPUWDqUenq6gwNEz1c89p/2Pyvmf6j8X1d</w:t>
      </w:r>
    </w:p>
    <w:p>
      <w:pPr>
        <w:pStyle w:val="PreformattedText"/>
        <w:bidi w:val="0"/>
        <w:spacing w:before="0" w:after="0"/>
        <w:jc w:val="left"/>
        <w:rPr/>
      </w:pPr>
      <w:r>
        <w:rPr/>
        <w:t>v5Hh/wAfZ932yr0A0DyM39c3tdkhXbPUXTdF0nGa0QWwSRYhJISiwnCFvor9+aD0Zm1sRaUAyR5I4C</w:t>
      </w:r>
    </w:p>
    <w:p>
      <w:pPr>
        <w:pStyle w:val="PreformattedText"/>
        <w:bidi w:val="0"/>
        <w:spacing w:before="0" w:after="0"/>
        <w:jc w:val="left"/>
        <w:rPr/>
      </w:pPr>
      <w:r>
        <w:rPr/>
        <w:t>wwjIM2IhIgMGCmMJjGRVIqEk04iY3APVJau4tNzOu6IhZAQnXgpylAOTKm2PptjlKPT9PvffOAABgA</w:t>
      </w:r>
    </w:p>
    <w:p>
      <w:pPr>
        <w:pStyle w:val="PreformattedText"/>
        <w:bidi w:val="0"/>
        <w:spacing w:before="0" w:after="0"/>
        <w:jc w:val="left"/>
        <w:rPr/>
      </w:pPr>
      <w:r>
        <w:rPr/>
        <w:t>BkTAwYoEYxZ0xTKBQKBEJyEhJuKTAaAADBgkA8AEwYACmYMAwAjABgJ4ggAgoyAUCpkGUCoBBQAYAV</w:t>
      </w:r>
    </w:p>
    <w:p>
      <w:pPr>
        <w:pStyle w:val="PreformattedText"/>
        <w:bidi w:val="0"/>
        <w:spacing w:before="0" w:after="0"/>
        <w:jc w:val="left"/>
        <w:rPr/>
      </w:pPr>
      <w:r>
        <w:rPr/>
        <w:t>DeL5W5svz/AHj38tbn2v6LA0p0SeLbA8P29B43qNi1dBTMWY03jNr3NXrnOV3t+5exuJaLnVt2XPfv</w:t>
      </w:r>
    </w:p>
    <w:p>
      <w:pPr>
        <w:pStyle w:val="PreformattedText"/>
        <w:bidi w:val="0"/>
        <w:spacing w:before="0" w:after="0"/>
        <w:jc w:val="left"/>
        <w:rPr/>
      </w:pPr>
      <w:r>
        <w:rPr/>
        <w:t>a7Hd8G3bvSxM8Wu07Obsi3BZLouISkrqU6dUbX0JSzNYJ8ue6HOYVXts96QMpMuWVbx7q5ZdWqZUfN</w:t>
      </w:r>
    </w:p>
    <w:p>
      <w:pPr>
        <w:pStyle w:val="PreformattedText"/>
        <w:bidi w:val="0"/>
        <w:spacing w:before="0" w:after="0"/>
        <w:jc w:val="left"/>
        <w:rPr/>
      </w:pPr>
      <w:r>
        <w:rPr/>
        <w:t>tpKdWjCpwzaunwtD/UvhmmfYfPOJHztq8jo/Yp1arkSf1WPYWva5zlF8/TdLV2OUYGAixBxazgwnGC</w:t>
      </w:r>
    </w:p>
    <w:p>
      <w:pPr>
        <w:pStyle w:val="PreformattedText"/>
        <w:bidi w:val="0"/>
        <w:spacing w:before="0" w:after="0"/>
        <w:jc w:val="left"/>
        <w:rPr/>
      </w:pPr>
      <w:r>
        <w:rPr/>
        <w:t>vzwGjPDX50ZwOwwlBqALFEhZjDCEMaEAAExjIqkEWmmkmmggLiWJDGaVdrCu2HhZARsgYyqsZw8ZM6</w:t>
      </w:r>
    </w:p>
    <w:p>
      <w:pPr>
        <w:pStyle w:val="PreformattedText"/>
        <w:bidi w:val="0"/>
        <w:spacing w:before="0" w:after="0"/>
        <w:jc w:val="left"/>
        <w:rPr/>
      </w:pPr>
      <w:r>
        <w:rPr/>
        <w:t>L4+qyPUo1S9Q/e/OSAUMAExEA8TEBTMmeLweJkAgESSkJOKYk5IoAgGAPEAAAAAGDwDJ40ICmAFAUF</w:t>
      </w:r>
    </w:p>
    <w:p>
      <w:pPr>
        <w:pStyle w:val="PreformattedText"/>
        <w:bidi w:val="0"/>
        <w:spacing w:before="0" w:after="0"/>
        <w:jc w:val="left"/>
        <w:rPr/>
      </w:pPr>
      <w:r>
        <w:rPr/>
        <w:t>GUAQUZUEQVsgFQCYAQYIK0CcVS/jw8xd4I7HKdSjo3pV2yjTr7ieohuH6+Vx9mTx6DZr5g17Kqt2vm</w:t>
      </w:r>
    </w:p>
    <w:p>
      <w:pPr>
        <w:pStyle w:val="PreformattedText"/>
        <w:bidi w:val="0"/>
        <w:spacing w:before="0" w:after="0"/>
        <w:jc w:val="left"/>
        <w:rPr/>
      </w:pPr>
      <w:r>
        <w:rPr/>
        <w:t>6e2ef3Nx09TYVOjaMdezFvtMbN13Yt59bk5XfKPJOMtjjKxHtkJm2mBq7N318JvlZdEBaZ4bpnbiTS</w:t>
      </w:r>
    </w:p>
    <w:p>
      <w:pPr>
        <w:pStyle w:val="PreformattedText"/>
        <w:bidi w:val="0"/>
        <w:spacing w:before="0" w:after="0"/>
        <w:jc w:val="left"/>
        <w:rPr/>
      </w:pPr>
      <w:r>
        <w:rPr/>
        <w:t>aRkeFOt+f2tc4OrWYW1tX0OdFFxlOuwxvpvnegvpnwvnXf5zjPFp+ru990Xt7Cb6Fr+ucxRfO0Wzdd</w:t>
      </w:r>
    </w:p>
    <w:p>
      <w:pPr>
        <w:pStyle w:val="PreformattedText"/>
        <w:bidi w:val="0"/>
        <w:spacing w:before="0" w:after="0"/>
        <w:jc w:val="left"/>
        <w:rPr/>
      </w:pPr>
      <w:r>
        <w:rPr/>
        <w:t>r9BwKNuxpKLacYuyqBvogL80ZopxxUQcaqZpROBgEQsMGMxrBYMqeRZUyRaZJKIkBAWBQZIybxsj4W</w:t>
      </w:r>
    </w:p>
    <w:p>
      <w:pPr>
        <w:pStyle w:val="PreformattedText"/>
        <w:bidi w:val="0"/>
        <w:spacing w:before="0" w:after="0"/>
        <w:jc w:val="left"/>
        <w:rPr/>
      </w:pPr>
      <w:r>
        <w:rPr/>
        <w:t>w0JwMJwUZ1uu2LjNpRfH1WRylGj9QvefPASAMAB4gAxBiQoGLUGCeIIBGJoTkkmkxItAGIM2KAAiZB</w:t>
      </w:r>
    </w:p>
    <w:p>
      <w:pPr>
        <w:pStyle w:val="PreformattedText"/>
        <w:bidi w:val="0"/>
        <w:spacing w:before="0" w:after="0"/>
        <w:jc w:val="left"/>
        <w:rPr/>
      </w:pPr>
      <w:r>
        <w:rPr/>
        <w:t>FYVgoAYgIhHgYGIKmUCsBMEFQRhUyMBMqCjACiBMiNf4pfmseeupHUh1P38u6C3SHK60XyPWJ8X06e</w:t>
      </w:r>
    </w:p>
    <w:p>
      <w:pPr>
        <w:pStyle w:val="PreformattedText"/>
        <w:bidi w:val="0"/>
        <w:spacing w:before="0" w:after="0"/>
        <w:jc w:val="left"/>
        <w:rPr/>
      </w:pPr>
      <w:r>
        <w:rPr/>
        <w:t>DqXTPc4rvaQ0b9za911dDYWbq7go6Ozo3zFfS2BVfuqVl9i9r9jnMsuyRrlsXXyrvoyWcxyeip6Dar</w:t>
      </w:r>
    </w:p>
    <w:p>
      <w:pPr>
        <w:pStyle w:val="PreformattedText"/>
        <w:bidi w:val="0"/>
        <w:spacing w:before="0" w:after="0"/>
        <w:jc w:val="left"/>
        <w:rPr/>
      </w:pPr>
      <w:r>
        <w:rPr/>
        <w:t>a9lS0psbwjYdmGd04GGXTGl8Jk0GvpaRq1HxfQl1ZqpRv1srtL4FWGoSzjL/V/z9SO/wCG84VR6RZ7</w:t>
      </w:r>
    </w:p>
    <w:p>
      <w:pPr>
        <w:pStyle w:val="PreformattedText"/>
        <w:bidi w:val="0"/>
        <w:spacing w:before="0" w:after="0"/>
        <w:jc w:val="left"/>
        <w:rPr/>
      </w:pPr>
      <w:r>
        <w:rPr/>
        <w:t>foT1zySON1GT+uczTdOU3S0ZuQSYg4oSTFxg7c8Bozw2igkoqAoNUFBnA4GaFrEC1jeNAIBFUsiyqR</w:t>
      </w:r>
    </w:p>
    <w:p>
      <w:pPr>
        <w:pStyle w:val="PreformattedText"/>
        <w:bidi w:val="0"/>
        <w:spacing w:before="0" w:after="0"/>
        <w:jc w:val="left"/>
        <w:rPr/>
      </w:pPr>
      <w:r>
        <w:rPr/>
        <w:t>E0kJISTKCosbTJNYzj67YWM4OuyFjKtQvjYSa0XR9N8enFh6ie7+eAAJgIB4jAEBUhSMpGjIQBBWJg</w:t>
      </w:r>
    </w:p>
    <w:p>
      <w:pPr>
        <w:pStyle w:val="PreformattedText"/>
        <w:bidi w:val="0"/>
        <w:spacing w:before="0" w:after="0"/>
        <w:jc w:val="left"/>
        <w:rPr/>
      </w:pPr>
      <w:r>
        <w:rPr/>
        <w:t>mCbSTikxIjgxHiADGwQVIjCADMRgGYAxFgYgEygUYJlAgFQUZQKBUwAqAAAQi/L/AIlnwGZ59Edenr</w:t>
      </w:r>
    </w:p>
    <w:p>
      <w:pPr>
        <w:pStyle w:val="PreformattedText"/>
        <w:bidi w:val="0"/>
        <w:spacing w:before="0" w:after="0"/>
        <w:jc w:val="left"/>
        <w:rPr/>
      </w:pPr>
      <w:r>
        <w:rPr/>
        <w:t>HetC576/z+3H+d9vK83sx/P6d1rssJK1ktz87tbmo1ytHQ3XX0Zxb9uWyPz+nu8nu3filJXOYb7hPF</w:t>
      </w:r>
    </w:p>
    <w:p>
      <w:pPr>
        <w:pStyle w:val="PreformattedText"/>
        <w:bidi w:val="0"/>
        <w:spacing w:before="0" w:after="0"/>
        <w:jc w:val="left"/>
        <w:rPr/>
      </w:pPr>
      <w:r>
        <w:rPr/>
        <w:t>sPVhma6HMXbtuSSdcnbBOqcXlvY1zuPQ5Ezrxw9Wx8s7ODq2bdJX86Aw262x9SrVTgY6+YI3JYnWt+</w:t>
      </w:r>
    </w:p>
    <w:p>
      <w:pPr>
        <w:pStyle w:val="PreformattedText"/>
        <w:bidi w:val="0"/>
        <w:spacing w:before="0" w:after="0"/>
        <w:jc w:val="left"/>
        <w:rPr/>
      </w:pPr>
      <w:r>
        <w:rPr/>
        <w:t>NH1/zOb978W5908PjrNd9g1102xBiTRxP4WS2e6aotka5rMQajJ1wOimA15Y2+kGlAVQqmo2qg7DjM</w:t>
      </w:r>
    </w:p>
    <w:p>
      <w:pPr>
        <w:pStyle w:val="PreformattedText"/>
        <w:bidi w:val="0"/>
        <w:spacing w:before="0" w:after="0"/>
        <w:jc w:val="left"/>
        <w:rPr/>
      </w:pPr>
      <w:r>
        <w:rPr/>
        <w:t>lklgY1jWMKIBApFTIhNSSi0kJDKhUQyESTWE42FsNCcFGcPCddhfHQm0z3x1Vka3Gxl6i+6+egIAxA</w:t>
      </w:r>
    </w:p>
    <w:p>
      <w:pPr>
        <w:pStyle w:val="PreformattedText"/>
        <w:bidi w:val="0"/>
        <w:spacing w:before="0" w:after="0"/>
        <w:jc w:val="left"/>
        <w:rPr/>
      </w:pPr>
      <w:r>
        <w:rPr/>
        <w:t>DxGCwYqQpnQZSFBQAaQiAmRRYlJJixmIAMAoxTKBAKIjMQLMAUYwAxAAAyDBBQKBUFTKBGwSKMEAMo</w:t>
      </w:r>
    </w:p>
    <w:p>
      <w:pPr>
        <w:pStyle w:val="PreformattedText"/>
        <w:bidi w:val="0"/>
        <w:spacing w:before="0" w:after="0"/>
        <w:jc w:val="left"/>
        <w:rPr/>
      </w:pPr>
      <w:r>
        <w:rPr/>
        <w:t>iKXy7cHX83GqjtvoURFlnOuXcjx/RzHD9Wvy+2nn0biWmgZdm73bfqOrf4PoynqTdc5TB3NkSv2DGc</w:t>
      </w:r>
    </w:p>
    <w:p>
      <w:pPr>
        <w:pStyle w:val="PreformattedText"/>
        <w:bidi w:val="0"/>
        <w:spacing w:before="0" w:after="0"/>
        <w:jc w:val="left"/>
        <w:rPr/>
      </w:pPr>
      <w:r>
        <w:rPr/>
        <w:t>1HZs5btp3YbHpLPCq+6cy5C17ubKyc6Z3Y4zNqx1mIvp1yNlEs8shbir+bXEZL6dh2zenHRMW6mXUM</w:t>
      </w:r>
    </w:p>
    <w:p>
      <w:pPr>
        <w:pStyle w:val="PreformattedText"/>
        <w:bidi w:val="0"/>
        <w:spacing w:before="0" w:after="0"/>
        <w:jc w:val="left"/>
        <w:rPr/>
      </w:pPr>
      <w:r>
        <w:rPr/>
        <w:t>oaNEZdjKlUDRCs9bz+3/AKt+fdPX+a8+Sn3ihp9FbUAM3FjOBxrwasZGGnKLadba2tOcDMMNUaqS0G</w:t>
      </w:r>
    </w:p>
    <w:p>
      <w:pPr>
        <w:pStyle w:val="PreformattedText"/>
        <w:bidi w:val="0"/>
        <w:spacing w:before="0" w:after="0"/>
        <w:jc w:val="left"/>
        <w:rPr/>
      </w:pPr>
      <w:r>
        <w:rPr/>
        <w:t>q2smoM7SgxSEAkgaK4gBWYwqRIyICcZIjSQkpAkq1jEW2tdkbGyHhZBxlEQtrdV8fCbWi6OhOOjKLT</w:t>
      </w:r>
    </w:p>
    <w:p>
      <w:pPr>
        <w:pStyle w:val="PreformattedText"/>
        <w:bidi w:val="0"/>
        <w:spacing w:before="0" w:after="0"/>
        <w:jc w:val="left"/>
        <w:rPr/>
      </w:pPr>
      <w:r>
        <w:rPr/>
        <w:t>9Rvc/PgAAxAAAxRiBJGTMmZMUFGUCtJCSEjJJgURGYABiZQxMBAwg02sRgY0KBABgGACZRgBAIBQKg</w:t>
      </w:r>
    </w:p>
    <w:p>
      <w:pPr>
        <w:pStyle w:val="PreformattedText"/>
        <w:bidi w:val="0"/>
        <w:spacing w:before="0" w:after="0"/>
        <w:jc w:val="left"/>
        <w:rPr/>
      </w:pPr>
      <w:r>
        <w:rPr/>
        <w:t>qZWAgieIKwEQ9Uvg5830Oe+7g3Jtqp1d+kMG5jwvY2rk+ikcXXs1WmyQvmc+q/F+z6dVvp07lx9ORj</w:t>
      </w:r>
    </w:p>
    <w:p>
      <w:pPr>
        <w:pStyle w:val="PreformattedText"/>
        <w:bidi w:val="0"/>
        <w:spacing w:before="0" w:after="0"/>
        <w:jc w:val="left"/>
        <w:rPr/>
      </w:pPr>
      <w:r>
        <w:rPr/>
        <w:t>ZdMXX2Tf1tm3Y2+Hp7Jhq2PvRMGu12R2Nrxzc6H+iqeePYmnjVzF2UqhtXN1Ktewe3wlp45CWWV085</w:t>
      </w:r>
    </w:p>
    <w:p>
      <w:pPr>
        <w:pStyle w:val="PreformattedText"/>
        <w:bidi w:val="0"/>
        <w:spacing w:before="0" w:after="0"/>
        <w:jc w:val="left"/>
        <w:rPr/>
      </w:pPr>
      <w:r>
        <w:rPr/>
        <w:t>KquUnhpXP62vMPajZ82Fsq13n2amwdKqW1am6PMv30n4ns30Pz3SEubH5N30C2gBjGriDS8maLBoji</w:t>
      </w:r>
    </w:p>
    <w:p>
      <w:pPr>
        <w:pStyle w:val="PreformattedText"/>
        <w:bidi w:val="0"/>
        <w:spacing w:before="0" w:after="0"/>
        <w:jc w:val="left"/>
        <w:rPr/>
      </w:pPr>
      <w:r>
        <w:rPr/>
        <w:t>mxrOtpZWRpUSg1otZC41FJUDoMwQwQSRXErQMK0AEAqZEIoTUkU0kAhVmSEU2kbI6E4iFsJGURCyu1</w:t>
      </w:r>
    </w:p>
    <w:p>
      <w:pPr>
        <w:pStyle w:val="PreformattedText"/>
        <w:bidi w:val="0"/>
        <w:spacing w:before="0" w:after="0"/>
        <w:jc w:val="left"/>
        <w:rPr/>
      </w:pPr>
      <w:r>
        <w:rPr/>
        <w:t>Xx0LGue6MhZGjjonqN7jwACAYJgGBiMGZBkxTOpCmUCiIxMSLSTSYiMKABgAmAAMBABQTaKAiwYt4l</w:t>
      </w:r>
    </w:p>
    <w:p>
      <w:pPr>
        <w:pStyle w:val="PreformattedText"/>
        <w:bidi w:val="0"/>
        <w:spacing w:before="0" w:after="0"/>
        <w:jc w:val="left"/>
        <w:rPr/>
      </w:pPr>
      <w:r>
        <w:rPr/>
        <w:t>gAGJgBEwGQQAQZUyiKBRggAKAJ62xy+AHh9GF9Dy99ajRWHZQ+f1z8T10lyfQytepPNr2/TvnHpuwr</w:t>
      </w:r>
    </w:p>
    <w:p>
      <w:pPr>
        <w:pStyle w:val="PreformattedText"/>
        <w:bidi w:val="0"/>
        <w:spacing w:before="0" w:after="0"/>
        <w:jc w:val="left"/>
        <w:rPr/>
      </w:pPr>
      <w:r>
        <w:rPr/>
        <w:t>Ll6G3K53OnTt012TH0ZuPX3DdBfD1bjWSsulYo33Ou3ZG7FY5VXLfwZN0yarUrULVuj82qY1ZXBF1G</w:t>
      </w:r>
    </w:p>
    <w:p>
      <w:pPr>
        <w:pStyle w:val="PreformattedText"/>
        <w:bidi w:val="0"/>
        <w:spacing w:before="0" w:after="0"/>
        <w:jc w:val="left"/>
        <w:rPr/>
      </w:pPr>
      <w:r>
        <w:rPr/>
        <w:t>Nk38ts7LZo4jyeJOiuvYtcBVfX67dbRs1jm6FfoVWvz6LnK2e3+Z3b2nyi9Pi8jqv6HlqUYcEmISgW</w:t>
      </w:r>
    </w:p>
    <w:p>
      <w:pPr>
        <w:pStyle w:val="PreformattedText"/>
        <w:bidi w:val="0"/>
        <w:spacing w:before="0" w:after="0"/>
        <w:jc w:val="left"/>
        <w:rPr/>
      </w:pPr>
      <w:r>
        <w:rPr/>
        <w:t>aFMwgArEpVtpwaTgDSwl4yWTWJLJqIOMwscQEVhJRLJA0RooABUJDSgIkkU0kYmrIFpJDSNkfXdERn</w:t>
      </w:r>
    </w:p>
    <w:p>
      <w:pPr>
        <w:pStyle w:val="PreformattedText"/>
        <w:bidi w:val="0"/>
        <w:spacing w:before="0" w:after="0"/>
        <w:jc w:val="left"/>
        <w:rPr/>
      </w:pPr>
      <w:r>
        <w:rPr/>
        <w:t>CRlFV2Vyq+Pha1z3RsLIwIyL9R/ceAKGIBsECGIwkKDIOpCMUFTKIjEwRaScUxJtFDB4BR4BUAwEit</w:t>
      </w:r>
    </w:p>
    <w:p>
      <w:pPr>
        <w:pStyle w:val="PreformattedText"/>
        <w:bidi w:val="0"/>
        <w:spacing w:before="0" w:after="0"/>
        <w:jc w:val="left"/>
        <w:rPr/>
      </w:pPr>
      <w:r>
        <w:rPr/>
        <w:t>kEVrE8aEeIEQNgjBkGVBRFQUZRlEAETKAAAyRfL2KfwicnfIdzm2W001m1Vnm9uZ4HtJvndy4w0NF0</w:t>
      </w:r>
    </w:p>
    <w:p>
      <w:pPr>
        <w:pStyle w:val="PreformattedText"/>
        <w:bidi w:val="0"/>
        <w:spacing w:before="0" w:after="0"/>
        <w:jc w:val="left"/>
        <w:rPr/>
      </w:pPr>
      <w:r>
        <w:rPr/>
        <w:t>rtk6Mw4bFUL3R2rpXLbOLTuOnU3dl3l1LdHoPsnc27PNP59l4UrXXr2x1eQ5jfaDhvdVSjShVS+X3J</w:t>
      </w:r>
    </w:p>
    <w:p>
      <w:pPr>
        <w:pStyle w:val="PreformattedText"/>
        <w:bidi w:val="0"/>
        <w:spacing w:before="0" w:after="0"/>
        <w:jc w:val="left"/>
        <w:rPr/>
      </w:pPr>
      <w:r>
        <w:rPr/>
        <w:t>y/LKX1S5lsurny+nAMYt235zCSrhuXsjmo7G9XrXq01V+m3TlOmE381t1OFYfpnw7YujykM6PXurdM</w:t>
      </w:r>
    </w:p>
    <w:p>
      <w:pPr>
        <w:pStyle w:val="PreformattedText"/>
        <w:bidi w:val="0"/>
        <w:spacing w:before="0" w:after="0"/>
        <w:jc w:val="left"/>
        <w:rPr/>
      </w:pPr>
      <w:r>
        <w:rPr/>
        <w:t>AoBGNZQJJGAyMYVokoISi1nBKdaiayaqkumspKiFMwslEoEkiSgSSK4lYUCiKmkNKLSTRTRRkRxJ4x</w:t>
      </w:r>
    </w:p>
    <w:p>
      <w:pPr>
        <w:pStyle w:val="PreformattedText"/>
        <w:bidi w:val="0"/>
        <w:spacing w:before="0" w:after="0"/>
        <w:jc w:val="left"/>
        <w:rPr/>
      </w:pPr>
      <w:r>
        <w:rPr/>
        <w:t>EbaM46qyJjZDRnEV21yq5lCxpnui42R6IyMvUT3Hz8BgAjAAQAHixGICpHTxAAVMgJOKbSLSTiRsAA</w:t>
      </w:r>
    </w:p>
    <w:p>
      <w:pPr>
        <w:pStyle w:val="PreformattedText"/>
        <w:bidi w:val="0"/>
        <w:spacing w:before="0" w:after="0"/>
        <w:jc w:val="left"/>
        <w:rPr/>
      </w:pPr>
      <w:r>
        <w:rPr/>
        <w:t>AECYBgFAqZWiNABWHGCWAI8AABBRlEUCplGUCoKBRgIoYMkX5nYLfgx5m7tPu8zXdVmr69de4votv8</w:t>
      </w:r>
    </w:p>
    <w:p>
      <w:pPr>
        <w:pStyle w:val="PreformattedText"/>
        <w:bidi w:val="0"/>
        <w:spacing w:before="0" w:after="0"/>
        <w:jc w:val="left"/>
        <w:rPr/>
      </w:pPr>
      <w:r>
        <w:rPr/>
        <w:t>X19nzdCUydBC7Re6Ok4rlsSqO2F0nObVvujobZ0Qr2XdfbOpK1dTZ2bq7JKXtXU2cqtgzz7X6nm5qB</w:t>
      </w:r>
    </w:p>
    <w:p>
      <w:pPr>
        <w:pStyle w:val="PreformattedText"/>
        <w:bidi w:val="0"/>
        <w:spacing w:before="0" w:after="0"/>
        <w:jc w:val="left"/>
        <w:rPr/>
      </w:pPr>
      <w:r>
        <w:rPr/>
        <w:t>Y7Obrfleqn9fPnr+fVs/QlbpWWHP2B1POunHHGRtxmuqSpz1/FrgqNMtZib5oaJ5Hoax0M+gcnpKjX</w:t>
      </w:r>
    </w:p>
    <w:p>
      <w:pPr>
        <w:pStyle w:val="PreformattedText"/>
        <w:bidi w:val="0"/>
        <w:spacing w:before="0" w:after="0"/>
        <w:jc w:val="left"/>
        <w:rPr/>
      </w:pPr>
      <w:r>
        <w:rPr/>
        <w:t>RTZ5o2/k7I+nfFZ7t+L2I+Z6EZtmxRrKSTTKdZJGAcDswCuKMotpVt7IiJdNVNZNdNVMWjJhKJBEnF</w:t>
      </w:r>
    </w:p>
    <w:p>
      <w:pPr>
        <w:pStyle w:val="PreformattedText"/>
        <w:bidi w:val="0"/>
        <w:spacing w:before="0" w:after="0"/>
        <w:jc w:val="left"/>
        <w:rPr/>
      </w:pPr>
      <w:r>
        <w:rPr/>
        <w:t>KUSyiRorRWigmmRNFNJSRi0kChZhmIptVYwrsiYTh4WRMLK5ToYwsa0WxtdkaOKT9RPb+AxgJYME8D</w:t>
      </w:r>
    </w:p>
    <w:p>
      <w:pPr>
        <w:pStyle w:val="PreformattedText"/>
        <w:bidi w:val="0"/>
        <w:spacing w:before="0" w:after="0"/>
        <w:jc w:val="left"/>
        <w:rPr/>
      </w:pPr>
      <w:r>
        <w:rPr/>
        <w:t>EGGKYpmGZAoAZBkEkJKUUWJuKYwEAxEUAGCAAjZRJtYGBgxDBCAIwAAoyiKmUCACkQWDIAJlYVIB/O</w:t>
      </w:r>
    </w:p>
    <w:p>
      <w:pPr>
        <w:pStyle w:val="PreformattedText"/>
        <w:bidi w:val="0"/>
        <w:spacing w:before="0" w:after="0"/>
        <w:jc w:val="left"/>
        <w:rPr/>
      </w:pPr>
      <w:r>
        <w:rPr/>
        <w:t>xx9vx5ZbfS/vc3lrBo1LV0bPxvRdCcr08hi7UxG2puy419LaCtvMI26noW+WjbmTrytN6k922btVnz</w:t>
      </w:r>
    </w:p>
    <w:p>
      <w:pPr>
        <w:pStyle w:val="PreformattedText"/>
        <w:bidi w:val="0"/>
        <w:spacing w:before="0" w:after="0"/>
        <w:jc w:val="left"/>
        <w:rPr/>
      </w:pPr>
      <w:r>
        <w:rPr/>
        <w:t>dvfmZWW+Qc7sbps5lglC/6eVf9vJXgk3aedkVn6M5PlT1+WwaMkroySEqI+mbyeOvU7Vlna55ULB2Z</w:t>
      </w:r>
    </w:p>
    <w:p>
      <w:pPr>
        <w:pStyle w:val="PreformattedText"/>
        <w:bidi w:val="0"/>
        <w:spacing w:before="0" w:after="0"/>
        <w:jc w:val="left"/>
        <w:rPr/>
      </w:pPr>
      <w:r>
        <w:rPr/>
        <w:t>SWOBywJqp5y5nei7XqTNbGRzp6+RsL6f8fm+z4ipPl+jdVu8laspICaWQxow1ECANFkkJQbSrbzgLF</w:t>
      </w:r>
    </w:p>
    <w:p>
      <w:pPr>
        <w:pStyle w:val="PreformattedText"/>
        <w:bidi w:val="0"/>
        <w:spacing w:before="0" w:after="0"/>
        <w:jc w:val="left"/>
        <w:rPr/>
      </w:pPr>
      <w:r>
        <w:rPr/>
        <w:t>011JaLVGoM6WNABZRSnFNxJKBJxKIjCiKpJJpJoKSUWkjE12jMSUm0LGELIuE4aFkTXbXatDCE21Ns</w:t>
      </w:r>
    </w:p>
    <w:p>
      <w:pPr>
        <w:pStyle w:val="PreformattedText"/>
        <w:bidi w:val="0"/>
        <w:spacing w:before="0" w:after="0"/>
        <w:jc w:val="left"/>
        <w:rPr/>
      </w:pPr>
      <w:r>
        <w:rPr/>
        <w:t>bVONUosPT/2/gcARYSwQJiApimYYpnRiYAUSYEaRYi0lJJAUQhiCsxGJlYmIoFYACIR4AoxmAAAgoA</w:t>
      </w:r>
    </w:p>
    <w:p>
      <w:pPr>
        <w:pStyle w:val="PreformattedText"/>
        <w:bidi w:val="0"/>
        <w:spacing w:before="0" w:after="0"/>
        <w:jc w:val="left"/>
        <w:rPr/>
      </w:pPr>
      <w:r>
        <w:rPr/>
        <w:t>BRkAgAmUCpkYAFEEWUPjo4HU8QLaeoexi4j5Wq/vfMcP02+ub6ImTq0bF0bftzWLP273XfsKMG1G7o</w:t>
      </w:r>
    </w:p>
    <w:p>
      <w:pPr>
        <w:pStyle w:val="PreformattedText"/>
        <w:bidi w:val="0"/>
        <w:spacing w:before="0" w:after="0"/>
        <w:jc w:val="left"/>
        <w:rPr/>
      </w:pPr>
      <w:r>
        <w:rPr/>
        <w:t>SW3Z8uhXqd3RBF7m9Bt43Tmcu72bltz2ZUpK7b9vAsN+aIybtj9PgFVqyts2jkuZSuerjRNW1VpKdU</w:t>
      </w:r>
    </w:p>
    <w:p>
      <w:pPr>
        <w:pStyle w:val="PreformattedText"/>
        <w:bidi w:val="0"/>
        <w:spacing w:before="0" w:after="0"/>
        <w:jc w:val="left"/>
        <w:rPr/>
      </w:pPr>
      <w:r>
        <w:rPr/>
        <w:t>ZTbUo9GLqtnzna653ersblzlsscqJXOrQv1NmnmjA46PMW9t8xsfqvnkocjZ+SzvlaDDQksmjIOBkz</w:t>
      </w:r>
    </w:p>
    <w:p>
      <w:pPr>
        <w:pStyle w:val="PreformattedText"/>
        <w:bidi w:val="0"/>
        <w:spacing w:before="0" w:after="0"/>
        <w:jc w:val="left"/>
        <w:rPr/>
      </w:pPr>
      <w:r>
        <w:rPr/>
        <w:t>gWSTlFGUW06m7iZiykum4TVjJVIw8kiyRCKcoozgSUSSiVxKMrRE0lJJCKkhESjMwlgM0kSbV2Ma7Y</w:t>
      </w:r>
    </w:p>
    <w:p>
      <w:pPr>
        <w:pStyle w:val="PreformattedText"/>
        <w:bidi w:val="0"/>
        <w:spacing w:before="0" w:after="0"/>
        <w:jc w:val="left"/>
        <w:rPr/>
      </w:pPr>
      <w:r>
        <w:rPr/>
        <w:t>yM4WFkVXZXqtLCubam6OrsjAi0enft/A4AgIxDBYmZMBjFmQYZkwYRBWEIoNJMRkkhEawYoEAQUCMT</w:t>
      </w:r>
    </w:p>
    <w:p>
      <w:pPr>
        <w:pStyle w:val="PreformattedText"/>
        <w:bidi w:val="0"/>
        <w:spacing w:before="0" w:after="0"/>
        <w:jc w:val="left"/>
        <w:rPr/>
      </w:pPr>
      <w:r>
        <w:rPr/>
        <w:t>EDAQIAwyYMFGN4kAYBQKBQKMoEQUZUijAYACSA/kD4HX8a9+CLoWsri/R3RPnPZba5PorbVuTzb4vV</w:t>
      </w:r>
    </w:p>
    <w:p>
      <w:pPr>
        <w:pStyle w:val="PreformattedText"/>
        <w:bidi w:val="0"/>
        <w:spacing w:before="0" w:after="0"/>
        <w:jc w:val="left"/>
        <w:rPr/>
      </w:pPr>
      <w:r>
        <w:rPr/>
        <w:t>k2Jm9DaSM2oI5te3tdjPdzdw5OnvjN075Dox07IfNPoiXR6ez9HbGzHTeX39hvLZbcElYbQ3+fgaen</w:t>
      </w:r>
    </w:p>
    <w:p>
      <w:pPr>
        <w:pStyle w:val="PreformattedText"/>
        <w:bidi w:val="0"/>
        <w:spacing w:before="0" w:after="0"/>
        <w:jc w:val="left"/>
        <w:rPr/>
      </w:pPr>
      <w:r>
        <w:rPr/>
        <w:t>cr+Q5Kp6+izbMCKnX6tzy3BXq7pWeDXvN6spr5UEt9Ey9PQfK7Oy83PhKyHps1SXDbzVtXMh/a/O4z</w:t>
      </w:r>
    </w:p>
    <w:p>
      <w:pPr>
        <w:pStyle w:val="PreformattedText"/>
        <w:bidi w:val="0"/>
        <w:spacing w:before="0" w:after="0"/>
        <w:jc w:val="left"/>
        <w:rPr/>
      </w:pPr>
      <w:r>
        <w:rPr/>
        <w:t>1fzeyz41jxr1EleNsF1Y8TUTEDIMwkoptN5wbSglKCg3BJaMnERZSVQIZJFaI4JTScoJTiSUSOJAxi</w:t>
      </w:r>
    </w:p>
    <w:p>
      <w:pPr>
        <w:pStyle w:val="PreformattedText"/>
        <w:bidi w:val="0"/>
        <w:spacing w:before="0" w:after="0"/>
        <w:jc w:val="left"/>
        <w:rPr/>
      </w:pPr>
      <w:r>
        <w:rPr/>
        <w:t>QJpoRaMWgpJRkZCzRmIqTeFjOu6MrnDRnFV212nQzrsb02xsJxoR0J+mnufAFARCCgYPEYng8TFM8W</w:t>
      </w:r>
    </w:p>
    <w:p>
      <w:pPr>
        <w:pStyle w:val="PreformattedText"/>
        <w:bidi w:val="0"/>
        <w:spacing w:before="0" w:after="0"/>
        <w:jc w:val="left"/>
        <w:rPr/>
      </w:pPr>
      <w:r>
        <w:rPr/>
        <w:t>LBQAJSCCQEm0hKKbSYA3iQMxBQIPBAGJ41gxAQwMDEsYCZQKwAImAEAqCgAFGUAQin81XG3fO5rz88</w:t>
      </w:r>
    </w:p>
    <w:p>
      <w:pPr>
        <w:pStyle w:val="PreformattedText"/>
        <w:bidi w:val="0"/>
        <w:spacing w:before="0" w:after="0"/>
        <w:jc w:val="left"/>
        <w:rPr/>
      </w:pPr>
      <w:r>
        <w:rPr/>
        <w:t>VoXNejpWbhev31z/AENvy74vLtrE6dmx6UnCdZ00XmcubdfBq0+buc0zdV89ZsXWqUr0bVzd70k5nq</w:t>
      </w:r>
    </w:p>
    <w:p>
      <w:pPr>
        <w:pStyle w:val="PreformattedText"/>
        <w:bidi w:val="0"/>
        <w:spacing w:before="0" w:after="0"/>
        <w:jc w:val="left"/>
        <w:rPr/>
      </w:pPr>
      <w:r>
        <w:rPr/>
        <w:t>O9J33mvp7CpqdZ2lHoTcltTq+elHnn7+fH1bJLVQxLHtvJpVNupt9KtBVIczWV+XgCjZQFTTsXT7Me</w:t>
      </w:r>
    </w:p>
    <w:p>
      <w:pPr>
        <w:pStyle w:val="PreformattedText"/>
        <w:bidi w:val="0"/>
        <w:spacing w:before="0" w:after="0"/>
        <w:jc w:val="left"/>
        <w:rPr/>
      </w:pPr>
      <w:r>
        <w:rPr/>
        <w:t>vvzlb+deJ3VIUwV1Nq6vC1t6/wCd609P8331o4WvM9PspfOWk38Ln0ZuEzJnZhEjSEk3lW2nWLSym6</w:t>
      </w:r>
    </w:p>
    <w:p>
      <w:pPr>
        <w:pStyle w:val="PreformattedText"/>
        <w:bidi w:val="0"/>
        <w:spacing w:before="0" w:after="0"/>
        <w:jc w:val="left"/>
        <w:rPr/>
      </w:pPr>
      <w:r>
        <w:rPr/>
        <w:t>QupOIyWUlEjN4RLJJyilKCcoozgSUSOJGFYmNKLSTbwkimiMyFwwE1JvC1lC2Mqsh1OKqtr9N7KFre</w:t>
      </w:r>
    </w:p>
    <w:p>
      <w:pPr>
        <w:pStyle w:val="PreformattedText"/>
        <w:bidi w:val="0"/>
        <w:spacing w:before="0" w:after="0"/>
        <w:jc w:val="left"/>
        <w:rPr/>
      </w:pPr>
      <w:r>
        <w:rPr/>
        <w:t>i2OjJhGTWqz0k9588ABRg12AAoBMExUhQdMQMBQTkkQSIoySLSTCtAGAUCowCgA8DAFoU8AQwDCAAH</w:t>
      </w:r>
    </w:p>
    <w:p>
      <w:pPr>
        <w:pStyle w:val="PreformattedText"/>
        <w:bidi w:val="0"/>
        <w:spacing w:before="0" w:after="0"/>
        <w:jc w:val="left"/>
        <w:rPr/>
      </w:pPr>
      <w:r>
        <w:rPr/>
        <w:t>gEDEEGQQAUZAACixMjAQmP50OLq+djXDjugO5wObq9W870cvw/WX2vowGbUSdd2NUFS57p8rkm3h8+</w:t>
      </w:r>
    </w:p>
    <w:p>
      <w:pPr>
        <w:pStyle w:val="PreformattedText"/>
        <w:bidi w:val="0"/>
        <w:spacing w:before="0" w:after="0"/>
        <w:jc w:val="left"/>
        <w:rPr/>
      </w:pPr>
      <w:r>
        <w:rPr/>
        <w:t>Pl7MNHRtGpxVp2/b2Ouqu3QLlW4bd5w1dD4+713T3eq8Yrj6TOr0W7tHD2Vt4Lyx2qfLqdO8u/Ig6d</w:t>
      </w:r>
    </w:p>
    <w:p>
      <w:pPr>
        <w:pStyle w:val="PreformattedText"/>
        <w:bidi w:val="0"/>
        <w:spacing w:before="0" w:after="0"/>
        <w:jc w:val="left"/>
        <w:rPr/>
      </w:pPr>
      <w:r>
        <w:rPr/>
        <w:t>NZ+hzbE1hr53K88kVDFVtnD52ywpTWuenxJuuz2L4/0DrHz/ccYLNcXSu/V82w9p845T7vz7obb57U</w:t>
      </w:r>
    </w:p>
    <w:p>
      <w:pPr>
        <w:pStyle w:val="PreformattedText"/>
        <w:bidi w:val="0"/>
        <w:spacing w:before="0" w:after="0"/>
        <w:jc w:val="left"/>
        <w:rPr/>
      </w:pPr>
      <w:r>
        <w:rPr/>
        <w:t>lWX2SduzLW6U3tcnsbXMZC0ViLg0nW3nA0ksm4UnUZOYzcRaykqgZLBFkk5wRlFGUEpQTnEjiRhAIN</w:t>
      </w:r>
    </w:p>
    <w:p>
      <w:pPr>
        <w:pStyle w:val="PreformattedText"/>
        <w:bidi w:val="0"/>
        <w:spacing w:before="0" w:after="0"/>
        <w:jc w:val="left"/>
        <w:rPr/>
      </w:pPr>
      <w:r>
        <w:rPr/>
        <w:t>GLSTbwkgmmMUKgYESSFdjGF0dXOGrtioWwFGhpXNGq2OhJhGbeqz0d9587AAGYHAYGARPExUhQKZkz</w:t>
      </w:r>
    </w:p>
    <w:p>
      <w:pPr>
        <w:pStyle w:val="PreformattedText"/>
        <w:bidi w:val="0"/>
        <w:spacing w:before="0" w:after="0"/>
        <w:jc w:val="left"/>
        <w:rPr/>
      </w:pPr>
      <w:r>
        <w:rPr/>
        <w:t>tAxMSTEHFFiLSYk5IRAMAKmAijwAaMngYGAICIQwYCBgJlAoABAAZUFYUAQAAxNHgtxdfzHShyRqr1</w:t>
      </w:r>
    </w:p>
    <w:p>
      <w:pPr>
        <w:pStyle w:val="PreformattedText"/>
        <w:bidi w:val="0"/>
        <w:spacing w:before="0" w:after="0"/>
        <w:jc w:val="left"/>
        <w:rPr/>
      </w:pPr>
      <w:r>
        <w:rPr/>
        <w:t>Bju1s9foXh7+w/P+1ueTsxtOkJVJx01rXihup5bjzPDp6nfQ3n31j7nemD0XW+X0jaPQvN8IW2qlk4</w:t>
      </w:r>
    </w:p>
    <w:p>
      <w:pPr>
        <w:pStyle w:val="PreformattedText"/>
        <w:bidi w:val="0"/>
        <w:spacing w:before="0" w:after="0"/>
        <w:jc w:val="left"/>
        <w:rPr/>
      </w:pPr>
      <w:r>
        <w:rPr/>
        <w:t>0nPx07qy9O4cH229zqdA7Ofv3o+NtF2Kftxa2x9TX0tFZjn5lvXOenBqdZbo8dfsquawus2jSt2fmj</w:t>
      </w:r>
    </w:p>
    <w:p>
      <w:pPr>
        <w:pStyle w:val="PreformattedText"/>
        <w:bidi w:val="0"/>
        <w:spacing w:before="0" w:after="0"/>
        <w:jc w:val="left"/>
        <w:rPr/>
      </w:pPr>
      <w:r>
        <w:rPr/>
        <w:t>Rzub7uV07Ro9lvPfRNr05a3T04bteXbev+ZcN97xL2zgydGb07vfc+mDiYZNaElVIwY0WUcklE1gcx</w:t>
      </w:r>
    </w:p>
    <w:p>
      <w:pPr>
        <w:pStyle w:val="PreformattedText"/>
        <w:bidi w:val="0"/>
        <w:spacing w:before="0" w:after="0"/>
        <w:jc w:val="left"/>
        <w:rPr/>
      </w:pPr>
      <w:r>
        <w:rPr/>
        <w:t>bqM3Sk6hNymvGagKAWUCyE3BCytCUUpwTlBKUSNEGmmkm3UkYSQQkmKaoDISi29drOFsdVbDV2RULY</w:t>
      </w:r>
    </w:p>
    <w:p>
      <w:pPr>
        <w:pStyle w:val="PreformattedText"/>
        <w:bidi w:val="0"/>
        <w:spacing w:before="0" w:after="0"/>
        <w:jc w:val="left"/>
        <w:rPr/>
      </w:pPr>
      <w:r>
        <w:rPr/>
        <w:t>KnQxrsTptYQkyi0KLvRT3/AM7AMAwOWCngkk8jLBigyeIVkY0mhBiDSQkWknFOTMLAKBRgkRgIEZhC</w:t>
      </w:r>
    </w:p>
    <w:p>
      <w:pPr>
        <w:pStyle w:val="PreformattedText"/>
        <w:bidi w:val="0"/>
        <w:spacing w:before="0" w:after="0"/>
        <w:jc w:val="left"/>
        <w:rPr/>
      </w:pPr>
      <w:r>
        <w:rPr/>
        <w:t>MAEAAWGRjBAoFAoFAEFAGypAMoFAAACo8L+Fs+X2cfOi6HOdc3ebo9Gxs658t6vUd2p/fu3lg6E9Do</w:t>
      </w:r>
    </w:p>
    <w:p>
      <w:pPr>
        <w:pStyle w:val="PreformattedText"/>
        <w:bidi w:val="0"/>
        <w:spacing w:before="0" w:after="0"/>
        <w:jc w:val="left"/>
        <w:rPr/>
      </w:pPr>
      <w:r>
        <w:rPr/>
        <w:t>1HXytcT5my1qdY9lFht9AuP7nunleu3lm37ydNzu5sQo2jp8XWOmXN2ifG2jLOcf3vobyPYdamLf8A</w:t>
      </w:r>
    </w:p>
    <w:p>
      <w:pPr>
        <w:pStyle w:val="PreformattedText"/>
        <w:bidi w:val="0"/>
        <w:spacing w:before="0" w:after="0"/>
        <w:jc w:val="left"/>
        <w:rPr/>
      </w:pPr>
      <w:r>
        <w:rPr/>
        <w:t>q85tLr8B2V64y9Xhnm+p0Tt4tlXPm66XtUZyuyUjPanT5GvIwoNhzdXLljqed1ZLnejlHW7S5PXn6t</w:t>
      </w:r>
    </w:p>
    <w:p>
      <w:pPr>
        <w:pStyle w:val="PreformattedText"/>
        <w:bidi w:val="0"/>
        <w:spacing w:before="0" w:after="0"/>
        <w:jc w:val="left"/>
        <w:rPr/>
      </w:pPr>
      <w:r>
        <w:rPr/>
        <w:t>lOv5cR9E+R/Oh1fCei+nj7jWb1GLeydVZ5LGYIQUUlAVTWTWTWjJyN1CbyI7VjqM3EZKxDSQNFcUpw</w:t>
      </w:r>
    </w:p>
    <w:p>
      <w:pPr>
        <w:pStyle w:val="PreformattedText"/>
        <w:bidi w:val="0"/>
        <w:spacing w:before="0" w:after="0"/>
        <w:jc w:val="left"/>
        <w:rPr/>
      </w:pPr>
      <w:r>
        <w:rPr/>
        <w:t>QnBvZBGcEZVpyiRogJKSSkim3hJFNCLxC7MbRUkK7GdV0bXZEwsiYWwNGhpXYjVaxrkzjJCqz0R978</w:t>
      </w:r>
    </w:p>
    <w:p>
      <w:pPr>
        <w:pStyle w:val="PreformattedText"/>
        <w:bidi w:val="0"/>
        <w:spacing w:before="0" w:after="0"/>
        <w:jc w:val="left"/>
        <w:rPr/>
      </w:pPr>
      <w:r>
        <w:rPr/>
        <w:t>8KAgcbloUACSYReEsTGII15AkUQQBFpFpFxSaSYozAIBUFAo8EAzCMADwBYAGQICAMKBQKgGEQIFAo</w:t>
      </w:r>
    </w:p>
    <w:p>
      <w:pPr>
        <w:pStyle w:val="PreformattedText"/>
        <w:bidi w:val="0"/>
        <w:spacing w:before="0" w:after="0"/>
        <w:jc w:val="left"/>
        <w:rPr/>
      </w:pPr>
      <w:r>
        <w:rPr/>
        <w:t>EbxBRpxCqXmvxrvhx5uziXqZZOnRfI9Odot6I8/9Dtubo6mnhrujFsK+TPRy7F0+F0bze3y7571fUn</w:t>
      </w:r>
    </w:p>
    <w:p>
      <w:pPr>
        <w:pStyle w:val="PreformattedText"/>
        <w:bidi w:val="0"/>
        <w:spacing w:before="0" w:after="0"/>
        <w:jc w:val="left"/>
        <w:rPr/>
      </w:pPr>
      <w:r>
        <w:rPr/>
        <w:t>M9x2DxfZlNFQ18voBZ9+34+zbM2wOhzELCvdXmecmfX5/5Ov2T5X7H6SZd3WO7yXRXoPF6M5fZ1Ri7</w:t>
      </w:r>
    </w:p>
    <w:p>
      <w:pPr>
        <w:pStyle w:val="PreformattedText"/>
        <w:bidi w:val="0"/>
        <w:spacing w:before="0" w:after="0"/>
        <w:jc w:val="left"/>
        <w:rPr/>
      </w:pPr>
      <w:r>
        <w:rPr/>
        <w:t>HNOnNd+v5LZWnma1x9WVyElG6ep12qp0ZdKxaeNz9l0VrXk5ElVax9cxnuLD0q3fxeVfZ/OPKX0Xy7</w:t>
      </w:r>
    </w:p>
    <w:p>
      <w:pPr>
        <w:pStyle w:val="PreformattedText"/>
        <w:bidi w:val="0"/>
        <w:spacing w:before="0" w:after="0"/>
        <w:jc w:val="left"/>
        <w:rPr/>
      </w:pPr>
      <w:r>
        <w:rPr/>
        <w:t>cmjkdQQzenF9noZtz42DMEZCg1E1gWjJYbhSdRbqMnsZu4Tdwm5TWAWY0SUUpwbSrQsg3srRnWm4ps</w:t>
      </w:r>
    </w:p>
    <w:p>
      <w:pPr>
        <w:pStyle w:val="PreformattedText"/>
        <w:bidi w:val="0"/>
        <w:spacing w:before="0" w:after="0"/>
        <w:jc w:val="left"/>
        <w:rPr/>
      </w:pPr>
      <w:r>
        <w:rPr/>
        <w:t>IxGLSUkE0IybwkkmCaoGYgm3rtaVXR1dsPGcXXZBU6GldqVM2MbGcJI02+h/vfnZQEDA5YZGAimRSx</w:t>
      </w:r>
    </w:p>
    <w:p>
      <w:pPr>
        <w:pStyle w:val="PreformattedText"/>
        <w:bidi w:val="0"/>
        <w:spacing w:before="0" w:after="0"/>
        <w:jc w:val="left"/>
        <w:rPr/>
      </w:pPr>
      <w:r>
        <w:rPr/>
        <w:t>PEzRDDWaxpJpAEgRaRcUWJtKNYCYETKBQAAGcRmyoEMAQxgpGGAFAoEABgIBA5FQUCgRNKM6fnt+Sn</w:t>
      </w:r>
    </w:p>
    <w:p>
      <w:pPr>
        <w:pStyle w:val="PreformattedText"/>
        <w:bidi w:val="0"/>
        <w:spacing w:before="0" w:after="0"/>
        <w:jc w:val="left"/>
        <w:rPr/>
      </w:pPr>
      <w:r>
        <w:rPr/>
        <w:t>x3ovAmzRpXfztt7sc/XoYc7r7N8/7yXr6axJrZSs4tNPO1RTz08uvsPn+12Rj7fI/Z8vpnpcOG0828</w:t>
      </w:r>
    </w:p>
    <w:p>
      <w:pPr>
        <w:pStyle w:val="PreformattedText"/>
        <w:bidi w:val="0"/>
        <w:spacing w:before="0" w:after="0"/>
        <w:jc w:val="left"/>
        <w:rPr/>
      </w:pPr>
      <w:r>
        <w:rPr/>
        <w:t>X5+36t/THE9h6GLTtOzpUzqeb5C6fluE6Nda4ftd+cP6h6GS9N3Jv8ZcY8ik+d9Cw9f822Tpo2Rns5</w:t>
      </w:r>
    </w:p>
    <w:p>
      <w:pPr>
        <w:pStyle w:val="PreformattedText"/>
        <w:bidi w:val="0"/>
        <w:spacing w:before="0" w:after="0"/>
        <w:jc w:val="left"/>
        <w:rPr/>
      </w:pPr>
      <w:r>
        <w:rPr/>
        <w:t>64XpOUufY20Z3Gzn0rF3JzH6jrlc+Gw6Ljfz6v1OTzHDXta06b592ubOZqL2HzfX3pfkHGmnNuPn0e</w:t>
      </w:r>
    </w:p>
    <w:p>
      <w:pPr>
        <w:pStyle w:val="PreformattedText"/>
        <w:bidi w:val="0"/>
        <w:spacing w:before="0" w:after="0"/>
        <w:jc w:val="left"/>
        <w:rPr/>
      </w:pPr>
      <w:r>
        <w:rPr/>
        <w:t>lG6Pqj18p5PBABxqIUQsNWMnI14ydJvIye12PVN3CTlSWTM45JJyijOLeVTeyptbFKdaMopMIhJNCL</w:t>
      </w:r>
    </w:p>
    <w:p>
      <w:pPr>
        <w:pStyle w:val="PreformattedText"/>
        <w:bidi w:val="0"/>
        <w:spacing w:before="0" w:after="0"/>
        <w:jc w:val="left"/>
        <w:rPr/>
      </w:pPr>
      <w:r>
        <w:rPr/>
        <w:t>RUm8WgpIQYpqDFpCM0a7GULo6ucRC2MhOBp0tKrEqrGMJs4yRps9EPe/PCoEZmOEHABpIKmCYDMmdB</w:t>
      </w:r>
    </w:p>
    <w:p>
      <w:pPr>
        <w:pStyle w:val="PreformattedText"/>
        <w:bidi w:val="0"/>
        <w:spacing w:before="0" w:after="0"/>
        <w:jc w:val="left"/>
        <w:rPr/>
      </w:pPr>
      <w:r>
        <w:rPr/>
        <w:t>2HaTEg2goosRlFNorRwBiKCppgUZRYB2zCKngYAhgsGowogTIBWAgoAANgkAyAhCSdVvyP+G+heR/B</w:t>
      </w:r>
    </w:p>
    <w:p>
      <w:pPr>
        <w:pStyle w:val="PreformattedText"/>
        <w:bidi w:val="0"/>
        <w:spacing w:before="0" w:after="0"/>
        <w:jc w:val="left"/>
        <w:rPr/>
      </w:pPr>
      <w:r>
        <w:rPr/>
        <w:t>+g6r186D9D4KndLzrqu53zfSXvk+tvlPZhwdSosdtWW2UKjlVHBq3/y/X8sdTgS/bzUr0XzjTXz31W</w:t>
      </w:r>
    </w:p>
    <w:p>
      <w:pPr>
        <w:pStyle w:val="PreformattedText"/>
        <w:bidi w:val="0"/>
        <w:spacing w:before="0" w:after="0"/>
        <w:jc w:val="left"/>
        <w:rPr/>
      </w:pPr>
      <w:r>
        <w:rPr/>
        <w:t>qPf+K+pzp4+dOH9Kr/AIv6tuWzInfj0d0+Fybv85w/j6P1g/Pf2b6VXcPYmnJ5HZs8h6n4vraGq6Tp</w:t>
      </w:r>
    </w:p>
    <w:p>
      <w:pPr>
        <w:pStyle w:val="PreformattedText"/>
        <w:bidi w:val="0"/>
        <w:spacing w:before="0" w:after="0"/>
        <w:jc w:val="left"/>
        <w:rPr/>
      </w:pPr>
      <w:r>
        <w:rPr/>
        <w:t>6A8z6jn7Br1JfwPOT3nyvbvo/KcJ8jp7l4/qOjPNe69DeX6zurNtR7fA1r6z5SjHTuXl+l0do4/APW</w:t>
      </w:r>
    </w:p>
    <w:p>
      <w:pPr>
        <w:pStyle w:val="PreformattedText"/>
        <w:bidi w:val="0"/>
        <w:spacing w:before="0" w:after="0"/>
        <w:jc w:val="left"/>
        <w:rPr/>
      </w:pPr>
      <w:r>
        <w:rPr/>
        <w:t>+Z+n/puNS44I/iw9ANOLtr0GaTtiDMAw1ELAoNeLcKThSeQk8Untc3sZvITdJrAdgNEnFGdbacW06W</w:t>
      </w:r>
    </w:p>
    <w:p>
      <w:pPr>
        <w:pStyle w:val="PreformattedText"/>
        <w:bidi w:val="0"/>
        <w:spacing w:before="0" w:after="0"/>
        <w:jc w:val="left"/>
        <w:rPr/>
      </w:pPr>
      <w:r>
        <w:rPr/>
        <w:t>1taE60pRRbKCKaEWipNotCLQjLE1QAElJvXcyrtjq7ImFkXXZB1aGtc0qbI+E2KkjRb6Je9+egjAMD</w:t>
      </w:r>
    </w:p>
    <w:p>
      <w:pPr>
        <w:pStyle w:val="PreformattedText"/>
        <w:bidi w:val="0"/>
        <w:spacing w:before="0" w:after="0"/>
        <w:jc w:val="left"/>
        <w:rPr/>
      </w:pPr>
      <w:r>
        <w:rPr/>
        <w:t>hhgxMg00BGWIEDgoM7SbSCEGkWIuKYiyR2sGgBEJpkAAwDsECJ4LAwMGIHaAYIIBQKBQxgJgBRkSbQ</w:t>
      </w:r>
    </w:p>
    <w:p>
      <w:pPr>
        <w:pStyle w:val="PreformattedText"/>
        <w:bidi w:val="0"/>
        <w:spacing w:before="0" w:after="0"/>
        <w:jc w:val="left"/>
        <w:rPr/>
      </w:pPr>
      <w:r>
        <w:rPr/>
        <w:t>sp+DZ+fX8s+18xLqbP6vGR7fiGvV89Q4W2fB6C18X2Fpyd9mqZyyFsp6Cjq0no4Nh43odYW2WjfovF</w:t>
      </w:r>
    </w:p>
    <w:p>
      <w:pPr>
        <w:pStyle w:val="PreformattedText"/>
        <w:bidi w:val="0"/>
        <w:spacing w:before="0" w:after="0"/>
        <w:jc w:val="left"/>
        <w:rPr/>
      </w:pPr>
      <w:r>
        <w:rPr/>
        <w:t>/pYn0vwTmnx2mrQ3deeg5f0Bb/AGmrvN/RfNiOmZh5zWZj8kvXfJuouB9O+kLxv6p9AKcfQ3X87oo4</w:t>
      </w:r>
    </w:p>
    <w:p>
      <w:pPr>
        <w:pStyle w:val="PreformattedText"/>
        <w:bidi w:val="0"/>
        <w:spacing w:before="0" w:after="0"/>
        <w:jc w:val="left"/>
        <w:rPr/>
      </w:pPr>
      <w:r>
        <w:rPr/>
        <w:t>/wAJ30D8qfXh89/QtC5foqXszxXT5HjP2vhvFPMt9aPV+S44sye2a9n4m+T95uvidT0E859B9JLCM6</w:t>
      </w:r>
    </w:p>
    <w:p>
      <w:pPr>
        <w:pStyle w:val="PreformattedText"/>
        <w:bidi w:val="0"/>
        <w:spacing w:before="0" w:after="0"/>
        <w:jc w:val="left"/>
        <w:rPr/>
      </w:pPr>
      <w:r>
        <w:rPr/>
        <w:t>/n3Rd0W41irNzj6vwl89V8sp9mO2ed9H2Xno71+i/NV5xwMGIKgqmshca8ZOVJ3Gb6En0bHsJvYScp</w:t>
      </w:r>
    </w:p>
    <w:p>
      <w:pPr>
        <w:pStyle w:val="PreformattedText"/>
        <w:bidi w:val="0"/>
        <w:spacing w:before="0" w:after="0"/>
        <w:jc w:val="left"/>
        <w:rPr/>
      </w:pPr>
      <w:r>
        <w:rPr/>
        <w:t>rjOIJRJNIzg1sra2VN51IWQQlFMEwRTRTbqbeDbxaEZghUWNoRkhXazhdHVWxELIuucHVoaVzSqsjo</w:t>
      </w:r>
    </w:p>
    <w:p>
      <w:pPr>
        <w:pStyle w:val="PreformattedText"/>
        <w:bidi w:val="0"/>
        <w:spacing w:before="0" w:after="0"/>
        <w:jc w:val="left"/>
        <w:rPr/>
      </w:pPr>
      <w:r>
        <w:rPr/>
        <w:t>yj4jam70c938/KgQFjkQhjZIskWUYRZgOM4jsI4oA3BFiTim0Vo7RgbjSTIBAKgAOwwJpgGIwBGLR2</w:t>
      </w:r>
    </w:p>
    <w:p>
      <w:pPr>
        <w:pStyle w:val="PreformattedText"/>
        <w:bidi w:val="0"/>
        <w:spacing w:before="0" w:after="0"/>
        <w:jc w:val="left"/>
        <w:rPr/>
      </w:pPr>
      <w:r>
        <w:rPr/>
        <w:t>AggFGQCpFHjQDARVIqbKq3T/ABul8C3y79Abn37dJdTyVL73zZvbl1o6nlPYsnnfd7Lx+hbqqblZaq</w:t>
      </w:r>
    </w:p>
    <w:p>
      <w:pPr>
        <w:pStyle w:val="PreformattedText"/>
        <w:bidi w:val="0"/>
        <w:spacing w:before="0" w:after="0"/>
        <w:jc w:val="left"/>
        <w:rPr/>
      </w:pPr>
      <w:r>
        <w:rPr/>
        <w:t>ND+N/HWjz226upuPL6ncEu9u22/W92fWFvku0XLc/J9DH0d3QO4Po89q+fK1RVHiXqef7D5X1X1Y87</w:t>
      </w:r>
    </w:p>
    <w:p>
      <w:pPr>
        <w:pStyle w:val="PreformattedText"/>
        <w:bidi w:val="0"/>
        <w:spacing w:before="0" w:after="0"/>
        <w:jc w:val="left"/>
        <w:rPr/>
      </w:pPr>
      <w:r>
        <w:rPr/>
        <w:t>9R7rqh0D1+Dt3q+T+Wery/q3it3/AB7vKNHop9ZEaefHel+c896+bTNGjpjhfR9T4reCefzIbDt9Oc</w:t>
      </w:r>
    </w:p>
    <w:p>
      <w:pPr>
        <w:pStyle w:val="PreformattedText"/>
        <w:bidi w:val="0"/>
        <w:spacing w:before="0" w:after="0"/>
        <w:jc w:val="left"/>
        <w:rPr/>
      </w:pPr>
      <w:r>
        <w:rPr/>
        <w:t>vY6c6fDgZS2FkNl9Hmaf7Xk4X2vyLXFFu+cXoNNfM/sXtz94/Itm6GEUFGZiiSxJZDiMnBJxFvIyex</w:t>
      </w:r>
    </w:p>
    <w:p>
      <w:pPr>
        <w:pStyle w:val="PreformattedText"/>
        <w:bidi w:val="0"/>
        <w:spacing w:before="0" w:after="0"/>
        <w:jc w:val="left"/>
        <w:rPr/>
      </w:pPr>
      <w:r>
        <w:rPr/>
        <w:t>m/hY+rm7jN2muBmY4JyijZBrOttbU3trbzrQaSaTTSQ3TQjJtGbdSRhIqFHEBpRsb12M67Y2u6KhOL</w:t>
      </w:r>
    </w:p>
    <w:p>
      <w:pPr>
        <w:pStyle w:val="PreformattedText"/>
        <w:bidi w:val="0"/>
        <w:spacing w:before="0" w:after="0"/>
        <w:jc w:val="left"/>
        <w:rPr/>
      </w:pPr>
      <w:r>
        <w:rPr/>
        <w:t>rsgq9DSuaNU46Li1JjCfpP7bwRAMAg4AwYCaZEwTxPEzMVEZogN2kASaSEnJA0ZowkE0RlTSAqAGZo</w:t>
      </w:r>
    </w:p>
    <w:p>
      <w:pPr>
        <w:pStyle w:val="PreformattedText"/>
        <w:bidi w:val="0"/>
        <w:spacing w:before="0" w:after="0"/>
        <w:jc w:val="left"/>
        <w:rPr/>
      </w:pPr>
      <w:r>
        <w:rPr/>
        <w:t>wEQVPAABAzDiKMqE2yoKBQxgARMEETaVXNcO34jPjv6bte3VxD0/KVTqfPIHpee1bv5Ou8/W3L5z6H</w:t>
      </w:r>
    </w:p>
    <w:p>
      <w:pPr>
        <w:pStyle w:val="PreformattedText"/>
        <w:bidi w:val="0"/>
        <w:spacing w:before="0" w:after="0"/>
        <w:jc w:val="left"/>
        <w:rPr/>
      </w:pPr>
      <w:r>
        <w:rPr/>
        <w:t>tLD3URXyrW6rusFWvjnocHsrN3O1OJ6yLffmbtt/jZaqDb+Fb01YNLnW0/pqoG/hcO6OYObbVtBu3B</w:t>
      </w:r>
    </w:p>
    <w:p>
      <w:pPr>
        <w:pStyle w:val="PreformattedText"/>
        <w:bidi w:val="0"/>
        <w:spacing w:before="0" w:after="0"/>
        <w:jc w:val="left"/>
        <w:rPr/>
      </w:pPr>
      <w:r>
        <w:rPr/>
        <w:t>6nvLlez7zePp7qeZ2J1uBy7ze55ucn1Por0fFVfH0pK3noYq7x0+DFX4kLTWuLu684nfpuTo3CvPoO</w:t>
      </w:r>
    </w:p>
    <w:p>
      <w:pPr>
        <w:pStyle w:val="PreformattedText"/>
        <w:bidi w:val="0"/>
        <w:spacing w:before="0" w:after="0"/>
        <w:jc w:val="left"/>
        <w:rPr/>
      </w:pPr>
      <w:r>
        <w:rPr/>
        <w:t>PO3X1uJdqnuXRla2X669N84tHuPkslVVy3531vOHzP9F/Qd9r/ABvuv0/mgFgxBUaoLprqTiDckncJ</w:t>
      </w:r>
    </w:p>
    <w:p>
      <w:pPr>
        <w:pStyle w:val="PreformattedText"/>
        <w:bidi w:val="0"/>
        <w:spacing w:before="0" w:after="0"/>
        <w:jc w:val="left"/>
        <w:rPr/>
      </w:pPr>
      <w:r>
        <w:rPr/>
        <w:t>Po2P4TfVzeKbuIsB2BKJJxRnBvOtrbW2spb2QRcUQSBFSQi26beE28ZIRZVI7jg0ozb12Mq7Y6u2Ih</w:t>
      </w:r>
    </w:p>
    <w:p>
      <w:pPr>
        <w:pStyle w:val="PreformattedText"/>
        <w:bidi w:val="0"/>
        <w:spacing w:before="0" w:after="0"/>
        <w:jc w:val="left"/>
        <w:rPr/>
      </w:pPr>
      <w:r>
        <w:rPr/>
        <w:t>ZG12QVdzSFiFU42MosIyMvS72fhAHgjDXAwYMiE0YpgAoEZxKuKbEQQaRYiIoiyDuIgghEZE0wIgrD</w:t>
      </w:r>
    </w:p>
    <w:p>
      <w:pPr>
        <w:pStyle w:val="PreformattedText"/>
        <w:bidi w:val="0"/>
        <w:spacing w:before="0" w:after="0"/>
        <w:jc w:val="left"/>
        <w:rPr/>
      </w:pPr>
      <w:r>
        <w:rPr/>
        <w:t>AYExlQKCgIxA7QDIggEAgAgGABRlQWLa13tcWz5a/kn6L5ifo+G93iZ7V5nmP03gapu58RVt2Dxvb3</w:t>
      </w:r>
    </w:p>
    <w:p>
      <w:pPr>
        <w:pStyle w:val="PreformattedText"/>
        <w:bidi w:val="0"/>
        <w:spacing w:before="0" w:after="0"/>
        <w:jc w:val="left"/>
        <w:rPr/>
      </w:pPr>
      <w:r>
        <w:rPr/>
        <w:t>/k+omHJejRe6NU0Xah009eYOtf8nZ2fl6Ntz+lvWLq9J3R2PdQ0tq1308Wqp8jk038YToZ1VbAWrcl</w:t>
      </w:r>
    </w:p>
    <w:p>
      <w:pPr>
        <w:pStyle w:val="PreformattedText"/>
        <w:bidi w:val="0"/>
        <w:spacing w:before="0" w:after="0"/>
        <w:jc w:val="left"/>
        <w:rPr/>
      </w:pPr>
      <w:r>
        <w:rPr/>
        <w:t>HoOzeP6Dr6XU6m3cCybeQ2nR59cv1mxKeTvt4ZmWAKoW/ZxR0Ra1adY8XvhTVGq2EoHG/hclzz904r</w:t>
      </w:r>
    </w:p>
    <w:p>
      <w:pPr>
        <w:pStyle w:val="PreformattedText"/>
        <w:bidi w:val="0"/>
        <w:spacing w:before="0" w:after="0"/>
        <w:jc w:val="left"/>
        <w:rPr/>
      </w:pPr>
      <w:r>
        <w:rPr/>
        <w:t>W2/FAS16B9B4ya+hfD7TjVB8p9a0V4/wC0fQ9+iPwKM0CQMEaqFQXJLwHJNxGTyub6M38ZvYSexm6Q</w:t>
      </w:r>
    </w:p>
    <w:p>
      <w:pPr>
        <w:pStyle w:val="PreformattedText"/>
        <w:bidi w:val="0"/>
        <w:spacing w:before="0" w:after="0"/>
        <w:jc w:val="left"/>
        <w:rPr/>
      </w:pPr>
      <w:r>
        <w:rPr/>
        <w:t>sNQAlEk4ITg3sra2Vtra0J1t5RTQiNJDeMm5JtGSFcm8ZFBQAElGxtXYzrtjYWRVdsZXZAwuaQsRpn</w:t>
      </w:r>
    </w:p>
    <w:p>
      <w:pPr>
        <w:pStyle w:val="PreformattedText"/>
        <w:bidi w:val="0"/>
        <w:spacing w:before="0" w:after="0"/>
        <w:jc w:val="left"/>
        <w:rPr/>
      </w:pPr>
      <w:r>
        <w:rPr/>
        <w:t>HDihxsH6Xey8KUYgILgYBGkBE8iAMyeAcFWk2ItIpItJMI0DRmhE2GmmmNNBAKPBHBJMAxBR4BwFoB</w:t>
      </w:r>
    </w:p>
    <w:p>
      <w:pPr>
        <w:pStyle w:val="PreformattedText"/>
        <w:bidi w:val="0"/>
        <w:spacing w:before="0" w:after="0"/>
        <w:jc w:val="left"/>
        <w:rPr/>
      </w:pPr>
      <w:r>
        <w:rPr/>
        <w:t>kQRNMCgQMEDZUERkZN6rmOPd4O/OPtnmrzvovm7s8Ls15+V/S/M6v2ODqkntPj+03VyfWu05SF25sv</w:t>
      </w:r>
    </w:p>
    <w:p>
      <w:pPr>
        <w:pStyle w:val="PreformattedText"/>
        <w:bidi w:val="0"/>
        <w:spacing w:before="0" w:after="0"/>
        <w:jc w:val="left"/>
        <w:rPr/>
      </w:pPr>
      <w:r>
        <w:rPr/>
        <w:t>QqztmKOtbM/SuXN9NbYbI23PsOnRtu/bva81Kadf55bF2h76PP/LRX7OLtJu95PU9Xcf0nYGftdn+i</w:t>
      </w:r>
    </w:p>
    <w:p>
      <w:pPr>
        <w:pStyle w:val="PreformattedText"/>
        <w:bidi w:val="0"/>
        <w:spacing w:before="0" w:after="0"/>
        <w:jc w:val="left"/>
        <w:rPr/>
      </w:pPr>
      <w:r>
        <w:rPr/>
        <w:t>8NcNfIpWHbE0nnlyPcejvY+V0iXWsMsuwtGHY+jh1XL0q3n16+5PQp2DTGZ6KBto2Gse3+rxdX5+mG</w:t>
      </w:r>
    </w:p>
    <w:p>
      <w:pPr>
        <w:pStyle w:val="PreformattedText"/>
        <w:bidi w:val="0"/>
        <w:spacing w:before="0" w:after="0"/>
        <w:jc w:val="left"/>
        <w:rPr/>
      </w:pPr>
      <w:r>
        <w:rPr/>
        <w:t>vHq7s+WiPf/DpGk334v73IX8jur61+ZAUSsADAoNYFk14ycpuIzewk+ha/hJ7GTyM3Q10GZkoJzijK</w:t>
      </w:r>
    </w:p>
    <w:p>
      <w:pPr>
        <w:pStyle w:val="PreformattedText"/>
        <w:bidi w:val="0"/>
        <w:spacing w:before="0" w:after="0"/>
        <w:jc w:val="left"/>
        <w:rPr/>
      </w:pPr>
      <w:r>
        <w:rPr/>
        <w:t>Da2tvOttbUhOCEopAiCKkghCE2sZN65IKREHaEaMZt67GULI2u2JjZG1WwMLmldiNUo0cUEZGXpj7D</w:t>
      </w:r>
    </w:p>
    <w:p>
      <w:pPr>
        <w:pStyle w:val="PreformattedText"/>
        <w:bidi w:val="0"/>
        <w:spacing w:before="0" w:after="0"/>
        <w:jc w:val="left"/>
        <w:rPr/>
      </w:pPr>
      <w:r>
        <w:rPr/>
        <w:t>wxR4BgVBQMGQCJhFgAoEYsWEViAkWJOKIiSAaEjjEFJNCaaQJgVGMOCcWUAAqeMMIzAQmMiEhlQUCh</w:t>
      </w:r>
    </w:p>
    <w:p>
      <w:pPr>
        <w:pStyle w:val="PreformattedText"/>
        <w:bidi w:val="0"/>
        <w:spacing w:before="0" w:after="0"/>
        <w:jc w:val="left"/>
        <w:rPr/>
      </w:pPr>
      <w:r>
        <w:rPr/>
        <w:t>gEHiCxklVa0ybvEH519i81+P9j83tHj9lmbmn03yjS3b8pqKyG58Xrdr8H2qQtnV23erdU69rvH6Po</w:t>
      </w:r>
    </w:p>
    <w:p>
      <w:pPr>
        <w:pStyle w:val="PreformattedText"/>
        <w:bidi w:val="0"/>
        <w:spacing w:before="0" w:after="0"/>
        <w:jc w:val="left"/>
        <w:rPr/>
      </w:pPr>
      <w:r>
        <w:rPr/>
        <w:t>zm+t2fzvY7dz6H1VTyUZ22auXt7r6nEtvWz6hzaOQTPzzLjt7uCeV23avS9kcX1/bt0OlOj5XZe3h0</w:t>
      </w:r>
    </w:p>
    <w:p>
      <w:pPr>
        <w:pStyle w:val="PreformattedText"/>
        <w:bidi w:val="0"/>
        <w:spacing w:before="0" w:after="0"/>
        <w:jc w:val="left"/>
        <w:rPr/>
      </w:pPr>
      <w:r>
        <w:rPr/>
        <w:t>Xm9OqYdtOL9Dx7fXW/wGsnJrRrvF8HEyIzaaJxOjQzNsifOu2a+Z0cFfXzq3uWqa+u773gK/7X4Ttf</w:t>
      </w:r>
    </w:p>
    <w:p>
      <w:pPr>
        <w:pStyle w:val="PreformattedText"/>
        <w:bidi w:val="0"/>
        <w:spacing w:before="0" w:after="0"/>
        <w:jc w:val="left"/>
        <w:rPr/>
      </w:pPr>
      <w:r>
        <w:rPr/>
        <w:t>h+y2D5/wCw7h9j8P3z7n5QBEoAAgoNUa6HCbmM3MW8hJ7GyQhY8hJ4pOk1kHaCSJOKE4N7K29lTe2t</w:t>
      </w:r>
    </w:p>
    <w:p>
      <w:pPr>
        <w:pStyle w:val="PreformattedText"/>
        <w:bidi w:val="0"/>
        <w:spacing w:before="0" w:after="0"/>
        <w:jc w:val="left"/>
        <w:rPr/>
      </w:pPr>
      <w:r>
        <w:rPr/>
        <w:t>CUG8opAmCCaCaEJtYTbRkhBkEdmDSjJvXcyhZHV2RUbYuqyCja0rsQrnHQcVJRsX6Yew8SVIBmBVig</w:t>
      </w:r>
    </w:p>
    <w:p>
      <w:pPr>
        <w:pStyle w:val="PreformattedText"/>
        <w:bidi w:val="0"/>
        <w:spacing w:before="0" w:after="0"/>
        <w:jc w:val="left"/>
        <w:rPr/>
      </w:pPr>
      <w:r>
        <w:rPr/>
        <w:t>YgiZUyBiMTMMQO0DEnFIEWkmEcSgLQNIqSaEwSTICaMGLREyoKgrBQIzNYNJBE0wTTKBQKAIBMU0a7</w:t>
      </w:r>
    </w:p>
    <w:p>
      <w:pPr>
        <w:pStyle w:val="PreformattedText"/>
        <w:bidi w:val="0"/>
        <w:spacing w:before="0" w:after="0"/>
        <w:jc w:val="left"/>
        <w:rPr/>
      </w:pPr>
      <w:r>
        <w:rPr/>
        <w:t>m2Tb5TeP974veS/R3H1vjuiaJ8hbPPck+s+UJd7ztexd7ZHA965hZs2jXsWnoM4bJbm+o685vvencX</w:t>
      </w:r>
    </w:p>
    <w:p>
      <w:pPr>
        <w:pStyle w:val="PreformattedText"/>
        <w:bidi w:val="0"/>
        <w:spacing w:before="0" w:after="0"/>
        <w:jc w:val="left"/>
        <w:rPr/>
      </w:pPr>
      <w:r>
        <w:rPr/>
        <w:t>q94RV/lBVTve/kxmTY/wB2bVS0cr0y59twajt5lS1ebTlr6hy+u7hxek7CXG3j0+JbNNFeyOEp1WCi</w:t>
      </w:r>
    </w:p>
    <w:p>
      <w:pPr>
        <w:pStyle w:val="PreformattedText"/>
        <w:bidi w:val="0"/>
        <w:spacing w:before="0" w:after="0"/>
        <w:jc w:val="left"/>
        <w:rPr/>
      </w:pPr>
      <w:r>
        <w:rPr/>
        <w:t>jWefuc95u9tbZw2lvMr9W2+asDzFRKUY7lTO3mbXOPqjq5JreVqu2evdG+5ev+SJel+Tb3+dfcrbo7</w:t>
      </w:r>
    </w:p>
    <w:p>
      <w:pPr>
        <w:pStyle w:val="PreformattedText"/>
        <w:bidi w:val="0"/>
        <w:spacing w:before="0" w:after="0"/>
        <w:jc w:val="left"/>
        <w:rPr/>
      </w:pPr>
      <w:r>
        <w:rPr/>
        <w:t>+4/o/5p2H6HxxWFArRkHbWQspLocKbqEnkJvlJ9Cx5XN5GTlC4zSWOKc4JTg2nW3trQsrRsgg4pMSQ</w:t>
      </w:r>
    </w:p>
    <w:p>
      <w:pPr>
        <w:pStyle w:val="PreformattedText"/>
        <w:bidi w:val="0"/>
        <w:spacing w:before="0" w:after="0"/>
        <w:jc w:val="left"/>
        <w:rPr/>
      </w:pPr>
      <w:r>
        <w:rPr/>
        <w:t>ipIREI2NozawaEGVM0lgIxsRrsZQtjoWRULYqucFXc0jJCucfBxMiPhL0w9h4ciAAw1GzoFosRMeJ4</w:t>
      </w:r>
    </w:p>
    <w:p>
      <w:pPr>
        <w:pStyle w:val="PreformattedText"/>
        <w:bidi w:val="0"/>
        <w:spacing w:before="0" w:after="0"/>
        <w:jc w:val="left"/>
        <w:rPr/>
      </w:pPr>
      <w:r>
        <w:rPr/>
        <w:t>mAGTxhnEraZFIE2JESMI0VowIjTBNCQ00ETABEkPEFAqYhgCAjTQkCY04iYAADInieASq5vk26O4nW</w:t>
      </w:r>
    </w:p>
    <w:p>
      <w:pPr>
        <w:pStyle w:val="PreformattedText"/>
        <w:bidi w:val="0"/>
        <w:spacing w:before="0" w:after="0"/>
        <w:jc w:val="left"/>
        <w:rPr/>
      </w:pPr>
      <w:r>
        <w:rPr/>
        <w:t>+QD55+so6fmez8G/nfbxfMX2Xxywek8WEdupfOe8t+fdt6jsW7L1Wxp6D5ftOjOd9D6jydjoco2bbk</w:t>
      </w:r>
    </w:p>
    <w:p>
      <w:pPr>
        <w:pStyle w:val="PreformattedText"/>
        <w:bidi w:val="0"/>
        <w:spacing w:before="0" w:after="0"/>
        <w:jc w:val="left"/>
        <w:rPr/>
      </w:pPr>
      <w:r>
        <w:rPr/>
        <w:t>s9mN7ZGsZ3rc26Ip36Gqyas6PA5J6HG0rs4W26ej3nz/fdtLbuDLd0h2PNWOdKFGSNpk1q0IU9Zhj3</w:t>
      </w:r>
    </w:p>
    <w:p>
      <w:pPr>
        <w:pStyle w:val="PreformattedText"/>
        <w:bidi w:val="0"/>
        <w:spacing w:before="0" w:after="0"/>
        <w:jc w:val="left"/>
        <w:rPr/>
      </w:pPr>
      <w:r>
        <w:rPr/>
        <w:t>TdvEG7E+si6snI0LY+vzmZrKfze1SefNpv4yBGm7MGpNN9e9x8Z27Dl9Z+H+u6lp7PT/ANp/JNu6/D</w:t>
      </w:r>
    </w:p>
    <w:p>
      <w:pPr>
        <w:pStyle w:val="PreformattedText"/>
        <w:bidi w:val="0"/>
        <w:spacing w:before="0" w:after="0"/>
        <w:jc w:val="left"/>
        <w:rPr/>
      </w:pPr>
      <w:r>
        <w:rPr/>
        <w:t>BiaChgKDUEspOIycJuozeQm9jN/GTyuTpTcxawHaCSJOtGcEJwb2QRtpRsgjKKaExpAhCTeM28Jtoy</w:t>
      </w:r>
    </w:p>
    <w:p>
      <w:pPr>
        <w:pStyle w:val="PreformattedText"/>
        <w:bidi w:val="0"/>
        <w:spacing w:before="0" w:after="0"/>
        <w:jc w:val="left"/>
        <w:rPr/>
      </w:pPr>
      <w:r>
        <w:rPr/>
        <w:t>bRYRZnEW0lJGu1lXbHQsiYWxdU4GFzSE0oSjE4sUdF+lvr/ElTxgoUYoAJFJFQVMUAMQFhhFBFiQk2</w:t>
      </w:r>
    </w:p>
    <w:p>
      <w:pPr>
        <w:pStyle w:val="PreformattedText"/>
        <w:bidi w:val="0"/>
        <w:spacing w:before="0" w:after="0"/>
        <w:jc w:val="left"/>
        <w:rPr/>
      </w:pPr>
      <w:r>
        <w:rPr/>
        <w:t>kmk2AIrRgTYkmmhMaSCJgGAmBUwQUBYAGAEJgnGSaEgTGRGDKmUYpkrsRybU8HR+Y7wv1bgbme67Kw</w:t>
      </w:r>
    </w:p>
    <w:p>
      <w:pPr>
        <w:pStyle w:val="PreformattedText"/>
        <w:bidi w:val="0"/>
        <w:spacing w:before="0" w:after="0"/>
        <w:jc w:val="left"/>
        <w:rPr/>
      </w:pPr>
      <w:r>
        <w:rPr/>
        <w:t>+h0rvweb/rvisj6b5zrsv1H5/wBzZ8XS3PT2J6HTUo6vXHF+i7+wev6Fo7PQFdmyNePaFvn5Qy0Tn7</w:t>
      </w:r>
    </w:p>
    <w:p>
      <w:pPr>
        <w:pStyle w:val="PreformattedText"/>
        <w:bidi w:val="0"/>
        <w:spacing w:before="0" w:after="0"/>
        <w:jc w:val="left"/>
        <w:rPr/>
      </w:pPr>
      <w:r>
        <w:rPr/>
        <w:t>9JR6mrZvS1nP4R7HluUep5mmSw7/x+k9R8P0juq3m7zlR0J0/KNKOtT+dppCnXq9sVl6+58fE2fu4V</w:t>
      </w:r>
    </w:p>
    <w:p>
      <w:pPr>
        <w:pStyle w:val="PreformattedText"/>
        <w:bidi w:val="0"/>
        <w:spacing w:before="0" w:after="0"/>
        <w:jc w:val="left"/>
        <w:rPr/>
      </w:pPr>
      <w:r>
        <w:rPr/>
        <w:t>s08pVpKpyG+tcEcllHydWn4766+TUoaoi7jat6XN0t7v4j6hcn0u1PP+85ixw7S+8flNMRGFBNLBqA</w:t>
      </w:r>
    </w:p>
    <w:p>
      <w:pPr>
        <w:pStyle w:val="PreformattedText"/>
        <w:bidi w:val="0"/>
        <w:spacing w:before="0" w:after="0"/>
        <w:jc w:val="left"/>
        <w:rPr/>
      </w:pPr>
      <w:r>
        <w:rPr/>
        <w:t>omsNzGS8W7U3dcnsbH0ZPK5uhuYyVEZmSinOCU4NpwStrRsqSnBGUSMTGmmlFoQm2hJtGbaDKmeSMI</w:t>
      </w:r>
    </w:p>
    <w:p>
      <w:pPr>
        <w:pStyle w:val="PreformattedText"/>
        <w:bidi w:val="0"/>
        <w:spacing w:before="0" w:after="0"/>
        <w:jc w:val="left"/>
        <w:rPr/>
      </w:pPr>
      <w:r>
        <w:rPr/>
        <w:t>kZo12soWxsbImq2Lrtgo2soSSg41OLCNielfrvFFGCQjVAzMAEyIACqQjFIGKNJiTBIEmkmJtFEEg4</w:t>
      </w:r>
    </w:p>
    <w:p>
      <w:pPr>
        <w:pStyle w:val="PreformattedText"/>
        <w:bidi w:val="0"/>
        <w:spacing w:before="0" w:after="0"/>
        <w:jc w:val="left"/>
        <w:rPr/>
      </w:pPr>
      <w:r>
        <w:rPr/>
        <w:t>kgSTIhJNICJlARJDKngFRjBRgABBpxaURJtJBBggqYIEkWu1HJsQw9DTHI6nxzeK+3dIcv6fqftcXl</w:t>
      </w:r>
    </w:p>
    <w:p>
      <w:pPr>
        <w:pStyle w:val="PreformattedText"/>
        <w:bidi w:val="0"/>
        <w:spacing w:before="0" w:after="0"/>
        <w:jc w:val="left"/>
        <w:rPr/>
      </w:pPr>
      <w:r>
        <w:rPr/>
        <w:t>31nxKmeg+W66m6fwvZzGDqyWXsWO7VsbN6frvgfSOn8PpOrqujM5+tuG7n7InyJJ4KfVdqWO7mWvRx</w:t>
      </w:r>
    </w:p>
    <w:p>
      <w:pPr>
        <w:pStyle w:val="PreformattedText"/>
        <w:bidi w:val="0"/>
        <w:spacing w:before="0" w:after="0"/>
        <w:jc w:val="left"/>
        <w:rPr/>
      </w:pPr>
      <w:r>
        <w:rPr/>
        <w:t>Z2eRyxu8Z0E7+LtPH3/T1PYnm++6T05Ou+p4t/Kya1JDHLTHB66dmubjzaNh9FacNW2ep5/Zerzzm9</w:t>
      </w:r>
    </w:p>
    <w:p>
      <w:pPr>
        <w:pStyle w:val="PreformattedText"/>
        <w:bidi w:val="0"/>
        <w:spacing w:before="0" w:after="0"/>
        <w:jc w:val="left"/>
        <w:rPr/>
      </w:pPr>
      <w:r>
        <w:rPr/>
        <w:t>SGqhW10Dh+kpPN68NdGpwxVYzVB83Rfd8fsr3/xHuvxH2G54PRRHpfjez/ovylNogJMTAyDpnQ5TXU</w:t>
      </w:r>
    </w:p>
    <w:p>
      <w:pPr>
        <w:pStyle w:val="PreformattedText"/>
        <w:bidi w:val="0"/>
        <w:spacing w:before="0" w:after="0"/>
        <w:jc w:val="left"/>
        <w:rPr/>
      </w:pPr>
      <w:r>
        <w:rPr/>
        <w:t>nMZuYyeRb2M30Zu65OlJcawGAJRJOCM4ITglZWhbUnOCUokAjE4zIhvCTaFjdSb1yICrRxFjNGu1nG</w:t>
      </w:r>
    </w:p>
    <w:p>
      <w:pPr>
        <w:pStyle w:val="PreformattedText"/>
        <w:bidi w:val="0"/>
        <w:spacing w:before="0" w:after="0"/>
        <w:jc w:val="left"/>
        <w:rPr/>
      </w:pPr>
      <w:r>
        <w:rPr/>
        <w:t>2OhZE1WQ1d0HXa0UkYOMCMSjVL0n9b4oAAYoOCjAGVBUAADFADwDuJQRBIE2kmJiK1jRmJgkhNNIaS</w:t>
      </w:r>
    </w:p>
    <w:p>
      <w:pPr>
        <w:pStyle w:val="PreformattedText"/>
        <w:bidi w:val="0"/>
        <w:spacing w:before="0" w:after="0"/>
        <w:jc w:val="left"/>
        <w:rPr/>
      </w:pPr>
      <w:r>
        <w:rPr/>
        <w:t>CDIApJjIjAAeBiWN4hMEk04tMaSE0wQUYRYsLXcjk2IYeg153S+f7yfuPKTiffueNGatey+MUTt/Lb</w:t>
      </w:r>
    </w:p>
    <w:p>
      <w:pPr>
        <w:pStyle w:val="PreformattedText"/>
        <w:bidi w:val="0"/>
        <w:spacing w:before="0" w:after="0"/>
        <w:jc w:val="left"/>
        <w:rPr/>
      </w:pPr>
      <w:r>
        <w:rPr/>
        <w:t>B2uHWvO+zr3N7g5evOS6WycHtutOR7vqLlet6Pq3bZsntaGbbNvmaLT0tbZdXNMp8R35OOu55zbc/P</w:t>
      </w:r>
    </w:p>
    <w:p>
      <w:pPr>
        <w:pStyle w:val="PreformattedText"/>
        <w:bidi w:val="0"/>
        <w:spacing w:before="0" w:after="0"/>
        <w:jc w:val="left"/>
        <w:rPr/>
      </w:pPr>
      <w:r>
        <w:rPr/>
        <w:t>8AQ9XR4h6PI6Uqn6mcz1vW3Ro6X6Xnbrfgtd+SMx287eb9Rad10/TwdWYfULZNDTLuvOzl2HXXsPqe</w:t>
      </w:r>
    </w:p>
    <w:p>
      <w:pPr>
        <w:pStyle w:val="PreformattedText"/>
        <w:bidi w:val="0"/>
        <w:spacing w:before="0" w:after="0"/>
        <w:jc w:val="left"/>
        <w:rPr/>
      </w:pPr>
      <w:r>
        <w:rPr/>
        <w:t>cmdWRjTrpXK7tbpuiTmUIxaUx6NOe0+Q9Mdbx3YPivrt3dw+6+KTXs/nKYiMTBIMTUTUBeLcKTiEni</w:t>
      </w:r>
    </w:p>
    <w:p>
      <w:pPr>
        <w:pStyle w:val="PreformattedText"/>
        <w:bidi w:val="0"/>
        <w:spacing w:before="0" w:after="0"/>
        <w:jc w:val="left"/>
        <w:rPr/>
      </w:pPr>
      <w:r>
        <w:rPr/>
        <w:t>m7hJ5GT6MncJuBuEKjMwJRJKKM4IzgjZUlbBOdacopMBMqaSkjCTaM28Jt4sUlWjsLGaddrOu5hGcT</w:t>
      </w:r>
    </w:p>
    <w:p>
      <w:pPr>
        <w:pStyle w:val="PreformattedText"/>
        <w:bidi w:val="0"/>
        <w:spacing w:before="0" w:after="0"/>
        <w:jc w:val="left"/>
        <w:rPr/>
      </w:pPr>
      <w:r>
        <w:rPr/>
        <w:t>XOFq0QEbGkJIQceOLcI2B6R+t8aUAGIGBQAABkQCATwMARmaIJMEgSYm0k0VrBHYkmkCaaQJJkERPA</w:t>
      </w:r>
    </w:p>
    <w:p>
      <w:pPr>
        <w:pStyle w:val="PreformattedText"/>
        <w:bidi w:val="0"/>
        <w:spacing w:before="0" w:after="0"/>
        <w:jc w:val="left"/>
        <w:rPr/>
      </w:pPr>
      <w:r>
        <w:rPr/>
        <w:t>IgoAMEA1g8AEEGmhKImSTiJDBBR4ngFhYlj2oYug353T0Hwun8e3D+sU3V0dAT8jr/ANN853Z3/MqV</w:t>
      </w:r>
    </w:p>
    <w:p>
      <w:pPr>
        <w:pStyle w:val="PreformattedText"/>
        <w:bidi w:val="0"/>
        <w:spacing w:before="0" w:after="0"/>
        <w:jc w:val="left"/>
        <w:rPr/>
      </w:pPr>
      <w:r>
        <w:rPr/>
        <w:t>9rT3C9Onk7Vko9DesXf6s4/u+hMPu+gF196JXzLXereA5qxaer288x08k2ZuPev5e57/AC+5i/TmjA</w:t>
      </w:r>
    </w:p>
    <w:p>
      <w:pPr>
        <w:pStyle w:val="PreformattedText"/>
        <w:bidi w:val="0"/>
        <w:spacing w:before="0" w:after="0"/>
        <w:jc w:val="left"/>
        <w:rPr/>
      </w:pPr>
      <w:r>
        <w:rPr/>
        <w:t>WVPe/K936t7snSmzkWvTm2Lo49N5fR0HwO08165avLBZe1cMsdTc3t2TbVatGe99nkSd9LmMKdh7ja</w:t>
      </w:r>
    </w:p>
    <w:p>
      <w:pPr>
        <w:pStyle w:val="PreformattedText"/>
        <w:bidi w:val="0"/>
        <w:spacing w:before="0" w:after="0"/>
        <w:jc w:val="left"/>
        <w:rPr/>
      </w:pPr>
      <w:r>
        <w:rPr/>
        <w:t>ivVuO+E1eY0EZa57n4j17h33j5p932d0uS/+l/Bdme8+TJCICYJiBM6aqbga0W5jJ2pPYzeQk9jJ3G</w:t>
      </w:r>
    </w:p>
    <w:p>
      <w:pPr>
        <w:pStyle w:val="PreformattedText"/>
        <w:bidi w:val="0"/>
        <w:spacing w:before="0" w:after="0"/>
        <w:jc w:val="left"/>
        <w:rPr/>
      </w:pPr>
      <w:r>
        <w:rPr/>
        <w:t>S6ayaozNBKKcopTgjZFKytOdZJwRnFMWDBMikhCTeE20ZoxaiSzRmZGxKE2td0fGUVC2Fpurtd7SLS</w:t>
      </w:r>
    </w:p>
    <w:p>
      <w:pPr>
        <w:pStyle w:val="PreformattedText"/>
        <w:bidi w:val="0"/>
        <w:spacing w:before="0" w:after="0"/>
        <w:jc w:val="left"/>
        <w:rPr/>
      </w:pPr>
      <w:r>
        <w:rPr/>
        <w:t>i41EY4xqPR31njAGVAgYDhgwAiZQxMAEAGciUEmJiSYmCYiNA0cEwTTSBJNMaaEwESaYJlZiMEDeBi</w:t>
      </w:r>
    </w:p>
    <w:p>
      <w:pPr>
        <w:pStyle w:val="PreformattedText"/>
        <w:bidi w:val="0"/>
        <w:spacing w:before="0" w:after="0"/>
        <w:jc w:val="left"/>
        <w:rPr/>
      </w:pPr>
      <w:r>
        <w:rPr/>
        <w:t>EgImmhJNNNJADKgBiBIWp5NiGHoNub02XI6vwlY9LaPs5DF1uV/T/N7F6zwO/IatLcD1tUw99xl9Hs</w:t>
      </w:r>
    </w:p>
    <w:p>
      <w:pPr>
        <w:pStyle w:val="PreformattedText"/>
        <w:bidi w:val="0"/>
        <w:spacing w:before="0" w:after="0"/>
        <w:jc w:val="left"/>
        <w:rPr/>
      </w:pPr>
      <w:r>
        <w:rPr/>
        <w:t>fL6Lofl+73hzvoPStPR6DWOwY6rpnxt8lWu7NXL+l8uWUc99TzWgPReOhtPK1NZzj34PQ3m+j9ZeX9</w:t>
      </w:r>
    </w:p>
    <w:p>
      <w:pPr>
        <w:pStyle w:val="PreformattedText"/>
        <w:bidi w:val="0"/>
        <w:spacing w:before="0" w:after="0"/>
        <w:jc w:val="left"/>
        <w:rPr/>
      </w:pPr>
      <w:r>
        <w:rPr/>
        <w:t>E6Su7W9r+JuqXmNRcXXyTfo5Zj7brCl984vNXbJVrrJq1nk9Dtbt8ez9TPOa84wnEYd9f5+uiX5Ybd</w:t>
      </w:r>
    </w:p>
    <w:p>
      <w:pPr>
        <w:pStyle w:val="PreformattedText"/>
        <w:bidi w:val="0"/>
        <w:spacing w:before="0" w:after="0"/>
        <w:jc w:val="left"/>
        <w:rPr/>
      </w:pPr>
      <w:r>
        <w:rPr/>
        <w:t>5jl+PP6E9z8B2Z4z7LWvDfWNla+Tvn7p+N756rxyYJAkBEAmdNZNdSXiOVN2m9jJ7GTyMnUJrprgdg</w:t>
      </w:r>
    </w:p>
    <w:p>
      <w:pPr>
        <w:pStyle w:val="PreformattedText"/>
        <w:bidi w:val="0"/>
        <w:spacing w:before="0" w:after="0"/>
        <w:jc w:val="left"/>
        <w:rPr/>
      </w:pPr>
      <w:r>
        <w:rPr/>
        <w:t>sK4klFOUUZxTsqSsrTsgnJJgYATIpIwk3hJvCSCk7Eq4i3kbE67G0LGULIpThKLqvVobRkgnGpRzUY</w:t>
      </w:r>
    </w:p>
    <w:p>
      <w:pPr>
        <w:pStyle w:val="PreformattedText"/>
        <w:bidi w:val="0"/>
        <w:spacing w:before="0" w:after="0"/>
        <w:jc w:val="left"/>
        <w:rPr/>
      </w:pPr>
      <w:r>
        <w:rPr/>
        <w:t>j0a9X4woAMUYCgYMAKmUADEAGDMIokxpNEBFhHEjMEYEgTAiaSaQkhlQAEQUYAKYBjAAEyEU1JMEoy</w:t>
      </w:r>
    </w:p>
    <w:p>
      <w:pPr>
        <w:pStyle w:val="PreformattedText"/>
        <w:bidi w:val="0"/>
        <w:spacing w:before="0" w:after="0"/>
        <w:jc w:val="left"/>
        <w:rPr/>
      </w:pPr>
      <w:r>
        <w:rPr/>
        <w:t>SEmmCATKMwghahl2oYd7Xm9NjyOv8AL3ll560fSrNTp0H0fLcxe1+Q9qaFQuJ39EYPU3DH6nYmX0e5</w:t>
      </w:r>
    </w:p>
    <w:p>
      <w:pPr>
        <w:pStyle w:val="PreformattedText"/>
        <w:bidi w:val="0"/>
        <w:spacing w:before="0" w:after="0"/>
        <w:jc w:val="left"/>
        <w:rPr/>
      </w:pPr>
      <w:r>
        <w:rPr/>
        <w:t>cXpeiOT9G35i2bdohb6KrviJ+3Nzvbs5s34+T9POzoef1vt5l16PC5py6Nf9Tyr6vV29j9d1ZV6Hpy</w:t>
      </w:r>
    </w:p>
    <w:p>
      <w:pPr>
        <w:pStyle w:val="PreformattedText"/>
        <w:bidi w:val="0"/>
        <w:spacing w:before="0" w:after="0"/>
        <w:jc w:val="left"/>
        <w:rPr/>
      </w:pPr>
      <w:r>
        <w:rPr/>
        <w:t>qGzaqAJ0yrbsKmPT7e1c1a6nY8tNR4nTqq6ti6WfaXb4b/AEFSwegh8NtUt52vNPG0lHhdTe/+Gbm+</w:t>
      </w:r>
    </w:p>
    <w:p>
      <w:pPr>
        <w:pStyle w:val="PreformattedText"/>
        <w:bidi w:val="0"/>
        <w:spacing w:before="0" w:after="0"/>
        <w:jc w:val="left"/>
        <w:rPr/>
      </w:pPr>
      <w:r>
        <w:rPr/>
        <w:t>Yfc0umF6/nOlfrf5dTaTSSJIoIgFIw1ojiLcRk5Tdjewk8UnkZOYycKSwCMziEkm0lKKM4EsrTsrJZ</w:t>
      </w:r>
    </w:p>
    <w:p>
      <w:pPr>
        <w:pStyle w:val="PreformattedText"/>
        <w:bidi w:val="0"/>
        <w:spacing w:before="0" w:after="0"/>
        <w:jc w:val="left"/>
        <w:rPr/>
      </w:pPr>
      <w:r>
        <w:rPr/>
        <w:t>FFxTBYAGRNKEm0Jt4SRUn5BaaMMIWEhY2rsZqcVGcHnvqtelrEQg41qNlGNiei3qvHlTBgjFCgFAAB</w:t>
      </w:r>
    </w:p>
    <w:p>
      <w:pPr>
        <w:pStyle w:val="PreformattedText"/>
        <w:bidi w:val="0"/>
        <w:spacing w:before="0" w:after="0"/>
        <w:jc w:val="left"/>
        <w:rPr/>
      </w:pPr>
      <w:r>
        <w:rPr/>
        <w:t>BRgGIBmIEZRJtJgm0mCbCNYLAK0kmkNNMiSQyJ4JNBR4IB4MEY1iEwIpJAmhICxkRgRYIECxsRybG2</w:t>
      </w:r>
    </w:p>
    <w:p>
      <w:pPr>
        <w:pStyle w:val="PreformattedText"/>
        <w:bidi w:val="0"/>
        <w:spacing w:before="0" w:after="0"/>
        <w:jc w:val="left"/>
        <w:rPr/>
      </w:pPr>
      <w:r>
        <w:rPr/>
        <w:t>LoM+b047jdfyf4m/wJ1fSq0nq/T5/if1HynuLfyhydPUeP0w5e9Oc/2e2+d6fqjneq3pzehKYrpKrV</w:t>
      </w:r>
    </w:p>
    <w:p>
      <w:pPr>
        <w:pStyle w:val="PreformattedText"/>
        <w:bidi w:val="0"/>
        <w:spacing w:before="0" w:after="0"/>
        <w:jc w:val="left"/>
        <w:rPr/>
      </w:pPr>
      <w:r>
        <w:rPr/>
        <w:t>1X0vONeiae24eM3g1ZZkk9vD31dipefVI4upsHbzqVi9L0lr5umOd6D0l7XkNkcXfPK3d3Q5dN182d</w:t>
      </w:r>
    </w:p>
    <w:p>
      <w:pPr>
        <w:pStyle w:val="PreformattedText"/>
        <w:bidi w:val="0"/>
        <w:spacing w:before="0" w:after="0"/>
        <w:jc w:val="left"/>
        <w:rPr/>
      </w:pPr>
      <w:r>
        <w:rPr/>
        <w:t>uus1VPOPM9jGcbfbrOZuLi7aVX6Bn0LtgdPmPyus8/qUq6FY0cLm2zynePq/lezfF/Vc6xWPV/J+l/</w:t>
      </w:r>
    </w:p>
    <w:p>
      <w:pPr>
        <w:pStyle w:val="PreformattedText"/>
        <w:bidi w:val="0"/>
        <w:spacing w:before="0" w:after="0"/>
        <w:jc w:val="left"/>
        <w:rPr/>
      </w:pPr>
      <w:r>
        <w:rPr/>
        <w:t>ZfJyCSYmmihNAKR4yVQuhzGbpN5FvVJ4m7i3CmuhZSMGNBJEaRlFCcCTrJbAs4oOKYOAAZU0YtCuxv</w:t>
      </w:r>
    </w:p>
    <w:p>
      <w:pPr>
        <w:pStyle w:val="PreformattedText"/>
        <w:bidi w:val="0"/>
        <w:spacing w:before="0" w:after="0"/>
        <w:jc w:val="left"/>
        <w:rPr/>
      </w:pPr>
      <w:r>
        <w:rPr/>
        <w:t>GSEXJuLiccUshYSEkIWMozjCcDmvqVelqm2iRzUaKOivRP1PkQDE8AQwBHgFGVLABMGAAoKJOTTEmC</w:t>
      </w:r>
    </w:p>
    <w:p>
      <w:pPr>
        <w:pStyle w:val="PreformattedText"/>
        <w:bidi w:val="0"/>
        <w:spacing w:before="0" w:after="0"/>
        <w:jc w:val="left"/>
        <w:rPr/>
      </w:pPr>
      <w:r>
        <w:rPr/>
        <w:t>bRBFYVrAKCaaaEwTTSAgAmRBWAjAwMAAAEwIMiE00kyAVAJgmIFjNtl1tsPRZczqRvG6+r+B2PjH1e</w:t>
      </w:r>
    </w:p>
    <w:p>
      <w:pPr>
        <w:pStyle w:val="PreformattedText"/>
        <w:bidi w:val="0"/>
        <w:spacing w:before="0" w:after="0"/>
        <w:jc w:val="left"/>
        <w:rPr/>
      </w:pPr>
      <w:r>
        <w:rPr/>
        <w:t>yr1nYVs43EPqPkfW3T4sVk30bD6OsZ+vuDD67YWD128eJ27/ROGydTq/p8TelsI7r8zn6Nej9XCj9F</w:t>
      </w:r>
    </w:p>
    <w:p>
      <w:pPr>
        <w:pStyle w:val="PreformattedText"/>
        <w:bidi w:val="0"/>
        <w:spacing w:before="0" w:after="0"/>
        <w:jc w:val="left"/>
        <w:rPr/>
      </w:pPr>
      <w:r>
        <w:rPr/>
        <w:t>EPGm45dXVOvl0rB3etDoS3O63WHQ4hI2bf3ciezXasw9yz9rztws4V/ux6yh0tOzwan877+8dDk7W5</w:t>
      </w:r>
    </w:p>
    <w:p>
      <w:pPr>
        <w:pStyle w:val="PreformattedText"/>
        <w:bidi w:val="0"/>
        <w:spacing w:before="0" w:after="0"/>
        <w:jc w:val="left"/>
        <w:rPr/>
      </w:pPr>
      <w:r>
        <w:rPr/>
        <w:t>2h35z0+ra+rQaO7ujq+esc3pGvtVX0Pz+C6/gezKeXdvPfTNaaOtcfoX5f3v6HyREJMTBFBIgKSg1Y</w:t>
      </w:r>
    </w:p>
    <w:p>
      <w:pPr>
        <w:pStyle w:val="PreformattedText"/>
        <w:bidi w:val="0"/>
        <w:spacing w:before="0" w:after="0"/>
        <w:jc w:val="left"/>
        <w:rPr/>
      </w:pPr>
      <w:r>
        <w:rPr/>
        <w:t>twm4TdxbxN6pu03SbmMlk1hmAGA0SUUGkJVknAlkSTghJESXGIwGjBt67G0ZJRcq4up1iSyEywsbwt</w:t>
      </w:r>
    </w:p>
    <w:p>
      <w:pPr>
        <w:pStyle w:val="PreformattedText"/>
        <w:bidi w:val="0"/>
        <w:spacing w:before="0" w:after="0"/>
        <w:jc w:val="left"/>
        <w:rPr/>
      </w:pPr>
      <w:r>
        <w:rPr/>
        <w:t>aRnGKddz31Cu9oSQgR7Ua4xsT0S9P5IoABk8AQABAg8QAFHgYAIK0m2mIjExFAgiswRWJoTBNSTBJB</w:t>
      </w:r>
    </w:p>
    <w:p>
      <w:pPr>
        <w:pStyle w:val="PreformattedText"/>
        <w:bidi w:val="0"/>
        <w:spacing w:before="0" w:after="0"/>
        <w:jc w:val="left"/>
        <w:rPr/>
      </w:pPr>
      <w:r>
        <w:rPr/>
        <w:t>ABCYwAEYGBiAYAFBMacWQExEUigRAp4BIzaZdjbD0GPL6kfxezH+d73yS6Opyho9nsGjP5v+n+Obl7</w:t>
      </w:r>
    </w:p>
    <w:p>
      <w:pPr>
        <w:pStyle w:val="PreformattedText"/>
        <w:bidi w:val="0"/>
        <w:spacing w:before="0" w:after="0"/>
        <w:jc w:val="left"/>
        <w:rPr/>
      </w:pPr>
      <w:r>
        <w:rPr/>
        <w:t>vlelKtmgcnpEK+luuj0E7yvT7N43oIurZtE1bd6fiNgaMd6sxvdJxdHbZ7OdTcnUrcNPYfX8VuXjer</w:t>
      </w:r>
    </w:p>
    <w:p>
      <w:pPr>
        <w:pStyle w:val="PreformattedText"/>
        <w:bidi w:val="0"/>
        <w:spacing w:before="0" w:after="0"/>
        <w:jc w:val="left"/>
        <w:rPr/>
      </w:pPr>
      <w:r>
        <w:rPr/>
        <w:t>7a0bNrlMLyuhurocNPXZKZ468j1albytmYtG0u75ak2XUHf51/j0UCndMZ7dB+b+hbH5HRbcD1U52u</w:t>
      </w:r>
    </w:p>
    <w:p>
      <w:pPr>
        <w:pStyle w:val="PreformattedText"/>
        <w:bidi w:val="0"/>
        <w:spacing w:before="0" w:after="0"/>
        <w:jc w:val="left"/>
        <w:rPr/>
      </w:pPr>
      <w:r>
        <w:rPr/>
        <w:t>Pu72vhNB8f1nLFmTbnc+a9Cik+P9drenzvWH038qP7oJsTQkJIZEZFqJrJuE3IO4yeRb1SdknUWvGS</w:t>
      </w:r>
    </w:p>
    <w:p>
      <w:pPr>
        <w:pStyle w:val="PreformattedText"/>
        <w:bidi w:val="0"/>
        <w:spacing w:before="0" w:after="0"/>
        <w:jc w:val="left"/>
        <w:rPr/>
      </w:pPr>
      <w:r>
        <w:rPr/>
        <w:t>zFUCPABokkg4oygSyCU4JyihJJocjFME0IyQhNvGSKcuRdyidmQmWNqMJs04mNtczX0+F7UaEXHKMa</w:t>
      </w:r>
    </w:p>
    <w:p>
      <w:pPr>
        <w:pStyle w:val="PreformattedText"/>
        <w:bidi w:val="0"/>
        <w:spacing w:before="0" w:after="0"/>
        <w:jc w:val="left"/>
        <w:rPr/>
      </w:pPr>
      <w:r>
        <w:rPr/>
        <w:t>1HJ+iHpvJAMBYMUCwEYMoYAIAeAAABREYmCYEaIBGihjRQIhMaSE0JjKIgETBADAMDABGNlAiCITGR</w:t>
      </w:r>
    </w:p>
    <w:p>
      <w:pPr>
        <w:pStyle w:val="PreformattedText"/>
        <w:bidi w:val="0"/>
        <w:spacing w:before="0" w:after="0"/>
        <w:jc w:val="left"/>
        <w:rPr/>
      </w:pPr>
      <w:r>
        <w:rPr/>
        <w:t>IjZRlQUBiyEmOTY3wdFjy+rH8PsRvnO/y/wul8u3oL+fOh0uUur80uXoPO9ia8tQx+jMbduZu9OcX1</w:t>
      </w:r>
    </w:p>
    <w:p>
      <w:pPr>
        <w:pStyle w:val="PreformattedText"/>
        <w:bidi w:val="0"/>
        <w:spacing w:before="0" w:after="0"/>
        <w:jc w:val="left"/>
        <w:rPr/>
      </w:pPr>
      <w:r>
        <w:rPr/>
        <w:t>m6qroPj+guvU4Gn7uFuvVzWllclrlxfx/UXqWPcZ25h8fbe/i70z+g6tzdLel2GE53V3T1OBMvdrbB</w:t>
      </w:r>
    </w:p>
    <w:p>
      <w:pPr>
        <w:pStyle w:val="PreformattedText"/>
        <w:bidi w:val="0"/>
        <w:spacing w:before="0" w:after="0"/>
        <w:jc w:val="left"/>
        <w:rPr/>
      </w:pPr>
      <w:r>
        <w:rPr/>
        <w:t>6G06POVGN+ztPG2N1vO1LFub6uEkZoDXn4e53ZZ8j0G8jVt7x3uA0zpHY5kRrxaLMd22eN6Xr9Zpzl</w:t>
      </w:r>
    </w:p>
    <w:p>
      <w:pPr>
        <w:pStyle w:val="PreformattedText"/>
        <w:bidi w:val="0"/>
        <w:spacing w:before="0" w:after="0"/>
        <w:jc w:val="left"/>
        <w:rPr/>
      </w:pPr>
      <w:r>
        <w:rPr/>
        <w:t>/YNqek+AdLe6+GlGkkRiaaIESCMlhKk3MRyN1GTxD2MnKk7TWTWQoMwYBWySgk0jOtOcSTgnIbNJCc</w:t>
      </w:r>
    </w:p>
    <w:p>
      <w:pPr>
        <w:pStyle w:val="PreformattedText"/>
        <w:bidi w:val="0"/>
        <w:spacing w:before="0" w:after="0"/>
        <w:jc w:val="left"/>
        <w:rPr/>
      </w:pPr>
      <w:r>
        <w:rPr/>
        <w:t>JimCEoWIRk3UkouYIPJJRPIzCNjeMmanEwnXM99Njc0TQTj0RrjHRfoj6bymAAsDBiGIKMAwAAEA3i</w:t>
      </w:r>
    </w:p>
    <w:p>
      <w:pPr>
        <w:pStyle w:val="PreformattedText"/>
        <w:bidi w:val="0"/>
        <w:spacing w:before="0" w:after="0"/>
        <w:jc w:val="left"/>
        <w:rPr/>
      </w:pPr>
      <w:r>
        <w:rPr/>
        <w:t>CADCCICYEaIJNhQwQMSSISTSINNMgEAiYCAeIAMDABgRaYEYRMiCgRsqASwacZscuptz+kz5XWj+F2</w:t>
      </w:r>
    </w:p>
    <w:p>
      <w:pPr>
        <w:pStyle w:val="PreformattedText"/>
        <w:bidi w:val="0"/>
        <w:spacing w:before="0" w:after="0"/>
        <w:jc w:val="left"/>
        <w:rPr/>
      </w:pPr>
      <w:r>
        <w:rPr/>
        <w:t>Y/znfYeY7tUwa/ie958s86PT8PpTtWbT0ZtjV9uSN61XW2rzfSbb5vQ3zatRc3pw/U8lY0o70vl+Ys</w:t>
      </w:r>
    </w:p>
    <w:p>
      <w:pPr>
        <w:pStyle w:val="PreformattedText"/>
        <w:bidi w:val="0"/>
        <w:spacing w:before="0" w:after="0"/>
        <w:jc w:val="left"/>
        <w:rPr/>
      </w:pPr>
      <w:r>
        <w:rPr/>
        <w:t>/U5/5ne2nVbuKvqdx7ODrjz/spurrdHcP3nROrk3Ho8DoLqecDL0Nlb+PJVGvcHbs3S8nGuRLctEv5</w:t>
      </w:r>
    </w:p>
    <w:p>
      <w:pPr>
        <w:pStyle w:val="PreformattedText"/>
        <w:bidi w:val="0"/>
        <w:spacing w:before="0" w:after="0"/>
        <w:jc w:val="left"/>
        <w:rPr/>
      </w:pPr>
      <w:r>
        <w:rPr/>
        <w:t>9Shggt+PWM6eUOZ3/QWWfZvn/d7Ax79Ux16N9B58+vibS6fhHXJ+3c0ed+jeof1z8LWfbySoI0mxJN</w:t>
      </w:r>
    </w:p>
    <w:p>
      <w:pPr>
        <w:pStyle w:val="PreformattedText"/>
        <w:bidi w:val="0"/>
        <w:spacing w:before="0" w:after="0"/>
        <w:jc w:val="left"/>
        <w:rPr/>
      </w:pPr>
      <w:r>
        <w:rPr/>
        <w:t>JBBZFqjWBxFuYt0SeRHim6TcxayksCgxAGgAkopOKc4JziSSSnFu0khwpYgBpQkjCbdSSi5dRfSSiZ</w:t>
      </w:r>
    </w:p>
    <w:p>
      <w:pPr>
        <w:pStyle w:val="PreformattedText"/>
        <w:bidi w:val="0"/>
        <w:spacing w:before="0" w:after="0"/>
        <w:jc w:val="left"/>
        <w:rPr/>
      </w:pPr>
      <w:r>
        <w:rPr/>
        <w:t>ozLGaMZslKJU63nvpkbmqbeLjhRxGOR6I+l8rgAABgxAAwYACCjwWDKGII0QZBJsIIgiMKGNFQmBRp</w:t>
      </w:r>
    </w:p>
    <w:p>
      <w:pPr>
        <w:pStyle w:val="PreformattedText"/>
        <w:bidi w:val="0"/>
        <w:spacing w:before="0" w:after="0"/>
        <w:jc w:val="left"/>
        <w:rPr/>
      </w:pPr>
      <w:r>
        <w:rPr/>
        <w:t>ARCYyoIggwEAwAQBABgyCKBBkAqCDKBB4gATjOOzaW3O6Lbk9hjw+0w8132fle/mDZw30OJ8F/1H5P</w:t>
      </w:r>
    </w:p>
    <w:p>
      <w:pPr>
        <w:pStyle w:val="PreformattedText"/>
        <w:bidi w:val="0"/>
        <w:spacing w:before="0" w:after="0"/>
        <w:jc w:val="left"/>
        <w:rPr/>
      </w:pPr>
      <w:r>
        <w:rPr/>
        <w:t>vruXbE6XP2HT1tj6OhV/O+m3Nun0Bye90ProkuR2YvXyNV5o839jz2nOR6XROL0vCXoOBKSt3Tlv2P</w:t>
      </w:r>
    </w:p>
    <w:p>
      <w:pPr>
        <w:pStyle w:val="PreformattedText"/>
        <w:bidi w:val="0"/>
        <w:spacing w:before="0" w:after="0"/>
        <w:jc w:val="left"/>
        <w:rPr/>
      </w:pPr>
      <w:r>
        <w:rPr/>
        <w:t>n9Vd6en0Hg9N2bT3NvaZ9OaPN3enRcdGVLPLTfL6cRbgoaphHkpF/JbW8bvrr/ADbTlleyCrd9XU2L</w:t>
      </w:r>
    </w:p>
    <w:p>
      <w:pPr>
        <w:pStyle w:val="PreformattedText"/>
        <w:bidi w:val="0"/>
        <w:spacing w:before="0" w:after="0"/>
        <w:jc w:val="left"/>
        <w:rPr/>
      </w:pPr>
      <w:r>
        <w:rPr/>
        <w:t>5D6RddYGvm8zdfz9Znl7Y9L8moHD9Pur0fjdpdvzpGAkmMjEkJgmniFBrIdRa43abtDyM3MW5GvGSo</w:t>
      </w:r>
    </w:p>
    <w:p>
      <w:pPr>
        <w:pStyle w:val="PreformattedText"/>
        <w:bidi w:val="0"/>
        <w:spacing w:before="0" w:after="0"/>
        <w:jc w:val="left"/>
        <w:rPr/>
      </w:pPr>
      <w:r>
        <w:rPr/>
        <w:t>KDEAYDiRpKUUpRLKKc0nKLdxSGtFmHkWipIQk3jNJOYin0komeM8hNups4yh1OuUX0pWtU0YuMIx7j</w:t>
      </w:r>
    </w:p>
    <w:p>
      <w:pPr>
        <w:pStyle w:val="PreformattedText"/>
        <w:bidi w:val="0"/>
        <w:spacing w:before="0" w:after="0"/>
        <w:jc w:val="left"/>
        <w:rPr/>
      </w:pPr>
      <w:r>
        <w:rPr/>
        <w:t>Go9E/SeVxMGAMUYAAAYmAYBQAAAowEmBATERhBFAjAEAEAg0wTQQZEEAqYAAYAACeCAYCIMqRW00yg</w:t>
      </w:r>
    </w:p>
    <w:p>
      <w:pPr>
        <w:pStyle w:val="PreformattedText"/>
        <w:bidi w:val="0"/>
        <w:spacing w:before="0" w:after="0"/>
        <w:jc w:val="left"/>
        <w:rPr/>
      </w:pPr>
      <w:r>
        <w:rPr/>
        <w:t>QAAqkAiJxufU053SbcnrtuB3Gnmu6h5jvKYdbydfwX/QflXPXtOdYutz1svR3DZ1ZvB2Og4+h29mv2</w:t>
      </w:r>
    </w:p>
    <w:p>
      <w:pPr>
        <w:pStyle w:val="PreformattedText"/>
        <w:bidi w:val="0"/>
        <w:spacing w:before="0" w:after="0"/>
        <w:jc w:val="left"/>
        <w:rPr/>
      </w:pPr>
      <w:r>
        <w:rPr/>
        <w:t>LyupaMvRltvBavHy5u5cR4r6PCTXDXUt4j7Ncpb2No5e10zPsXuT3Tn1J3m6tNXQy6N+XPrWPv1jNv</w:t>
      </w:r>
    </w:p>
    <w:p>
      <w:pPr>
        <w:pStyle w:val="PreformattedText"/>
        <w:bidi w:val="0"/>
        <w:spacing w:before="0" w:after="0"/>
        <w:jc w:val="left"/>
        <w:rPr/>
      </w:pPr>
      <w:r>
        <w:rPr/>
        <w:t>rGPdfrqaO+TuXh0egPI+bcj9fk6A9P839CtuHZHkfoW8odav17h9B5yqdTzTi7h7V7fzboXs8VW1Y0</w:t>
      </w:r>
    </w:p>
    <w:p>
      <w:pPr>
        <w:pStyle w:val="PreformattedText"/>
        <w:bidi w:val="0"/>
        <w:spacing w:before="0" w:after="0"/>
        <w:jc w:val="left"/>
        <w:rPr/>
      </w:pPr>
      <w:r>
        <w:rPr/>
        <w:t>VhUFYmCaaQiIwZ0LpuE3CHak7SdqbmLcJrKSyZwFmCxhJRSlFNxJOJJJOcW4khqpimKaMZN4Sbxmkn</w:t>
      </w:r>
    </w:p>
    <w:p>
      <w:pPr>
        <w:pStyle w:val="PreformattedText"/>
        <w:bidi w:val="0"/>
        <w:spacing w:before="0" w:after="0"/>
        <w:jc w:val="left"/>
        <w:rPr/>
      </w:pPr>
      <w:r>
        <w:rPr/>
        <w:t>MQJCSUGeE8jNupNIThyVZz6KW7GkRKMo1xjyMel6Jej8uDMDEAMAwMAB4goAPGijBIgEAoJiIwjRAK</w:t>
      </w:r>
    </w:p>
    <w:p>
      <w:pPr>
        <w:pStyle w:val="PreformattedText"/>
        <w:bidi w:val="0"/>
        <w:spacing w:before="0" w:after="0"/>
        <w:jc w:val="left"/>
        <w:rPr/>
      </w:pPr>
      <w:r>
        <w:rPr/>
        <w:t>BWgQQZATAqEwKmQCoIMAMABgABR4BUEBMCAVBRkGKABIlH5tDLn9FtyOw14Pbb+a7xfN91xg1yc6/l</w:t>
      </w:r>
    </w:p>
    <w:p>
      <w:pPr>
        <w:pStyle w:val="PreformattedText"/>
        <w:bidi w:val="0"/>
        <w:spacing w:before="0" w:after="0"/>
        <w:jc w:val="left"/>
        <w:rPr/>
      </w:pPr>
      <w:r>
        <w:rPr/>
        <w:t>Z9f4Pwd9x5e+9Usl2a+VdfcFuzZOD1Triek6f2ZKTxfU9cdby1Nt5fGnO6+z/O+q0tCOitufSm7rcj</w:t>
      </w:r>
    </w:p>
    <w:p>
      <w:pPr>
        <w:pStyle w:val="PreformattedText"/>
        <w:bidi w:val="0"/>
        <w:spacing w:before="0" w:after="0"/>
        <w:jc w:val="left"/>
        <w:rPr/>
      </w:pPr>
      <w:r>
        <w:rPr/>
        <w:t>7ttjh6Xuxe16Tv7Pd+Dm7g7PnJS2R4bNgS593XN5y5/uuduR7CSq5W3cHm+0eX812Lu8rpPHv88/Y+</w:t>
      </w:r>
    </w:p>
    <w:p>
      <w:pPr>
        <w:pStyle w:val="PreformattedText"/>
        <w:bidi w:val="0"/>
        <w:spacing w:before="0" w:after="0"/>
        <w:jc w:val="left"/>
        <w:rPr/>
      </w:pPr>
      <w:r>
        <w:rPr/>
        <w:t>A9DdvH2t5z6XvXdirsjnO2BOh56S6HietPT/O9qdHHgFZgEEQZEJgmCaAGoCyHCblNypO0nabhSXjJ</w:t>
      </w:r>
    </w:p>
    <w:p>
      <w:pPr>
        <w:pStyle w:val="PreformattedText"/>
        <w:bidi w:val="0"/>
        <w:spacing w:before="0" w:after="0"/>
        <w:jc w:val="left"/>
        <w:rPr/>
      </w:pPr>
      <w:r>
        <w:rPr/>
        <w:t>dCyagxYDBESUUpRI4knEkklKKLaCSqkZPE0IyQhJupopzVY/YqCkbAhNuptIOHJ1ii+lSm0i04OPcY</w:t>
      </w:r>
    </w:p>
    <w:p>
      <w:pPr>
        <w:pStyle w:val="PreformattedText"/>
        <w:bidi w:val="0"/>
        <w:spacing w:before="0" w:after="0"/>
        <w:jc w:val="left"/>
        <w:rPr/>
      </w:pPr>
      <w:r>
        <w:rPr/>
        <w:t>5xYRfol6Ty2IBgJgzEYABgAMABABgyCIMjCpEaIBWEEmAgURAIwiZEJDKBEEQA8AAwMGAgTBhQIgo0</w:t>
      </w:r>
    </w:p>
    <w:p>
      <w:pPr>
        <w:pStyle w:val="PreformattedText"/>
        <w:bidi w:val="0"/>
        <w:spacing w:before="0" w:after="0"/>
        <w:jc w:val="left"/>
        <w:rPr/>
      </w:pPr>
      <w:r>
        <w:rPr/>
        <w:t>xAggyDAAQVOMo0s+f0GvI7DXhdpt5n0Aea7jjBrlLIeJ/Y4HyK/Rvne5O1a80861VdLpevftPL6yTx</w:t>
      </w:r>
    </w:p>
    <w:p>
      <w:pPr>
        <w:pStyle w:val="PreformattedText"/>
        <w:bidi w:val="0"/>
        <w:spacing w:before="0" w:after="0"/>
        <w:jc w:val="left"/>
        <w:rPr/>
      </w:pPr>
      <w:r>
        <w:rPr/>
        <w:t>9mdd+4st0Xu89vTl+m5uqrjOJ6pv0/OcwZ9lPLrnf19N1enq0vYdSbvZ9POvtO3z9wvpkI2vL6ZPDC</w:t>
      </w:r>
    </w:p>
    <w:p>
      <w:pPr>
        <w:pStyle w:val="PreformattedText"/>
        <w:bidi w:val="0"/>
        <w:spacing w:before="0" w:after="0"/>
        <w:jc w:val="left"/>
        <w:rPr/>
      </w:pPr>
      <w:r>
        <w:rPr/>
        <w:t>D53XX4+S88nHczyUrTz949fymlEcy+r8fVnm9Q+R6k+i2E6XI5w5fbi+v43fnq/lnUnV83P66caKIA</w:t>
      </w:r>
    </w:p>
    <w:p>
      <w:pPr>
        <w:pStyle w:val="PreformattedText"/>
        <w:bidi w:val="0"/>
        <w:spacing w:before="0" w:after="0"/>
        <w:jc w:val="left"/>
        <w:rPr/>
      </w:pPr>
      <w:r>
        <w:rPr/>
        <w:t>KBRkBJCYJgQFhqIcpuE3SbpDuLcDcRktFqsVGICPHEsoJTik0WSLKKbSDEUzpiPEIwm2jJCMkYzmYE</w:t>
      </w:r>
    </w:p>
    <w:p>
      <w:pPr>
        <w:pStyle w:val="PreformattedText"/>
        <w:bidi w:val="0"/>
        <w:spacing w:before="0" w:after="0"/>
        <w:jc w:val="left"/>
        <w:rPr/>
      </w:pPr>
      <w:r>
        <w:rPr/>
        <w:t>g0qmpGYRmhGxknERlV6bqVKxtFoIYEWDUej0V9F5YowAQKGDBGAAYADACgCCgUCDK0QRAIwBFaAAEQ</w:t>
      </w:r>
    </w:p>
    <w:p>
      <w:pPr>
        <w:pStyle w:val="PreformattedText"/>
        <w:bidi w:val="0"/>
        <w:spacing w:before="0" w:after="0"/>
        <w:jc w:val="left"/>
        <w:rPr/>
      </w:pPr>
      <w:r>
        <w:rPr/>
        <w:t>aYETTBNNMCIKPEFDAwMAB4BRFTIwqCDKggFbBAARSjc+hlg6DXk9drwO23833yeY7rjn65SyPNGjnf</w:t>
      </w:r>
    </w:p>
    <w:p>
      <w:pPr>
        <w:pStyle w:val="PreformattedText"/>
        <w:bidi w:val="0"/>
        <w:spacing w:before="0" w:after="0"/>
        <w:jc w:val="left"/>
        <w:rPr/>
      </w:pPr>
      <w:r>
        <w:rPr/>
        <w:t>AF9I+fXj0OO4aZz92fcFmvZmD0+7sffPi6Kq1Zr89sHB05a6DvJ3Hleflvm9PQ04oD6Io6+78vtek8</w:t>
      </w:r>
    </w:p>
    <w:p>
      <w:pPr>
        <w:pStyle w:val="PreformattedText"/>
        <w:bidi w:val="0"/>
        <w:spacing w:before="0" w:after="0"/>
        <w:jc w:val="left"/>
        <w:rPr/>
      </w:pPr>
      <w:r>
        <w:rPr/>
        <w:t>Xf21O3ZGyuUNFo0ceTK76uVsM85V8Em8aoCA55u+5aMTPteb88+lzur9/M6qp3tpKnRt5YjqsPe+b9</w:t>
      </w:r>
    </w:p>
    <w:p>
      <w:pPr>
        <w:pStyle w:val="PreformattedText"/>
        <w:bidi w:val="0"/>
        <w:spacing w:before="0" w:after="0"/>
        <w:jc w:val="left"/>
        <w:rPr/>
      </w:pPr>
      <w:r>
        <w:rPr/>
        <w:t>S9/5z0B1ucrbEAxooFAgFBNNERQKmcFk103KHKbpjqEnILxktFqsWQYBbxxLOKTSckSSLKJHFAaAzx</w:t>
      </w:r>
    </w:p>
    <w:p>
      <w:pPr>
        <w:pStyle w:val="PreformattedText"/>
        <w:bidi w:val="0"/>
        <w:spacing w:before="0" w:after="0"/>
        <w:jc w:val="left"/>
        <w:rPr/>
      </w:pPr>
      <w:r>
        <w:rPr/>
        <w:t>YsKpJQk2g28ZpRcxW5CQsmeNgRk3hYzUodSrFVtJlY3iIoYOLIUel6Keh8zgFAEYwBgjGAgBgjGFQA</w:t>
      </w:r>
    </w:p>
    <w:p>
      <w:pPr>
        <w:pStyle w:val="PreformattedText"/>
        <w:bidi w:val="0"/>
        <w:spacing w:before="0" w:after="0"/>
        <w:jc w:val="left"/>
        <w:rPr/>
      </w:pPr>
      <w:r>
        <w:rPr/>
        <w:t>wBMCtFQDCCKwBEaFooEAiaYJppppARBBgABiADB4AAAFAgFQQZREGQYIEE046i9jz+iz5XWbcHutvN</w:t>
      </w:r>
    </w:p>
    <w:p>
      <w:pPr>
        <w:pStyle w:val="PreformattedText"/>
        <w:bidi w:val="0"/>
        <w:spacing w:before="0" w:after="0"/>
        <w:jc w:val="left"/>
        <w:rPr/>
      </w:pPr>
      <w:r>
        <w:rPr/>
        <w:t>d4vmO6tztstZASPwFfRfnnP/oeNuTp6LN0uHSOZ2u5F0bhzvWwvE9HO66bpDZa+dC3bl0Z2uDovzHp</w:t>
      </w:r>
    </w:p>
    <w:p>
      <w:pPr>
        <w:pStyle w:val="PreformattedText"/>
        <w:bidi w:val="0"/>
        <w:spacing w:before="0" w:after="0"/>
        <w:jc w:val="left"/>
        <w:rPr/>
      </w:pPr>
      <w:r>
        <w:rPr/>
        <w:t>aNRr0vfDX2rnQE5+gK1dNY/QT9PQs0c/RXT47nNtnJ83Zm7kXi3kUZW6/wCP3oXid+28+/ZHZ87Keg</w:t>
      </w:r>
    </w:p>
    <w:p>
      <w:pPr>
        <w:pStyle w:val="PreformattedText"/>
        <w:bidi w:val="0"/>
        <w:spacing w:before="0" w:after="0"/>
        <w:jc w:val="left"/>
        <w:rPr/>
      </w:pPr>
      <w:r>
        <w:rPr/>
        <w:t>81y7ZVfMnV2ZdXWNmOIndzeZpLtfK+6+55u+786bMaARWFQQCsSTTSTbKCkRYa6HCHCbobtNwm5TVi</w:t>
      </w:r>
    </w:p>
    <w:p>
      <w:pPr>
        <w:pStyle w:val="PreformattedText"/>
        <w:bidi w:val="0"/>
        <w:spacing w:before="0" w:after="0"/>
        <w:jc w:val="left"/>
        <w:rPr/>
      </w:pPr>
      <w:r>
        <w:rPr/>
        <w:t>LJqgcMZkkEokaTkiSRHEjTdiKZ0wTBNBNrCbaMkouark/kLpjCeQtQjJkpQ46xVdSZTbpJRkxcGImS</w:t>
      </w:r>
    </w:p>
    <w:p>
      <w:pPr>
        <w:pStyle w:val="PreformattedText"/>
        <w:bidi w:val="0"/>
        <w:spacing w:before="0" w:after="0"/>
        <w:jc w:val="left"/>
        <w:rPr/>
      </w:pPr>
      <w:r>
        <w:rPr/>
        <w:t>PRT0HmQDAKgGAngAwAxAJgwoAMAIIqAArRWFAHErQgUCAQEkJkkUEQkSKgoYjAAMAGwRgijKgjE0AM</w:t>
      </w:r>
    </w:p>
    <w:p>
      <w:pPr>
        <w:pStyle w:val="PreformattedText"/>
        <w:bidi w:val="0"/>
        <w:spacing w:before="0" w:after="0"/>
        <w:jc w:val="left"/>
        <w:rPr/>
      </w:pPr>
      <w:r>
        <w:rPr/>
        <w:t>oEABggjcdRex5/RZ8nrNuF3G3m+8Ty3dX5u6Vsgo18ivtfEeQfpuNsjvVjryprL2lfo2xwPaueV6vR</w:t>
      </w:r>
    </w:p>
    <w:p>
      <w:pPr>
        <w:pStyle w:val="PreformattedText"/>
        <w:bidi w:val="0"/>
        <w:spacing w:before="0" w:after="0"/>
        <w:jc w:val="left"/>
        <w:rPr/>
      </w:pPr>
      <w:r>
        <w:rPr/>
        <w:t>NO/fuzFEQz9P5t6M3sq/IHN6uvsm7luFuvd+Pqz1HjOvjm3fm9+33y7b7nm2PJ6NitqfOthnvjM+qL</w:t>
      </w:r>
    </w:p>
    <w:p>
      <w:pPr>
        <w:pStyle w:val="PreformattedText"/>
        <w:bidi w:val="0"/>
        <w:spacing w:before="0" w:after="0"/>
        <w:jc w:val="left"/>
        <w:rPr/>
      </w:pPr>
      <w:r>
        <w:rPr/>
        <w:t>856cnG7s/kvt3W4F09v4eDphoSjp7W6HN1Tk7NByye97xE70PCdcdbnyd8E5IHEBlIlbKIg0xpJJgV</w:t>
      </w:r>
    </w:p>
    <w:p>
      <w:pPr>
        <w:pStyle w:val="PreformattedText"/>
        <w:bidi w:val="0"/>
        <w:spacing w:before="0" w:after="0"/>
        <w:jc w:val="left"/>
        <w:rPr/>
      </w:pPr>
      <w:r>
        <w:rPr/>
        <w:t>M4LprpLjcpuQdocqS6awLRko0ZIWCzJJJoriSSJJJtIjbgeJhIiaERpGbdSRhKbrb+QpFjGwK7UYyZ</w:t>
      </w:r>
    </w:p>
    <w:p>
      <w:pPr>
        <w:pStyle w:val="PreformattedText"/>
        <w:bidi w:val="0"/>
        <w:spacing w:before="0" w:after="0"/>
        <w:jc w:val="left"/>
        <w:rPr/>
      </w:pPr>
      <w:r>
        <w:rPr/>
        <w:t>txMZ1eqylTk1AkWxcGYmaPRPvebAQDwAHgFDABMAAAEUYAUAAoijAQNFYAA4i0AJgmmmNJNJCKZAIm</w:t>
      </w:r>
    </w:p>
    <w:p>
      <w:pPr>
        <w:pStyle w:val="PreformattedText"/>
        <w:bidi w:val="0"/>
        <w:spacing w:before="0" w:after="0"/>
        <w:jc w:val="left"/>
        <w:rPr/>
      </w:pPr>
      <w:r>
        <w:rPr/>
        <w:t>QWDxAALARgFGUZRFGUSaYAQAABkCOovYYOg05PXa8PttvM+gJ5nurcvdK2QVF863ofL/OP7rz+1e3w</w:t>
      </w:r>
    </w:p>
    <w:p>
      <w:pPr>
        <w:pStyle w:val="PreformattedText"/>
        <w:bidi w:val="0"/>
        <w:spacing w:before="0" w:after="0"/>
        <w:jc w:val="left"/>
        <w:rPr/>
      </w:pPr>
      <w:r>
        <w:rPr/>
        <w:t>rFs6MZt4dqw3btPSOfJ+9c5u7sDVya7KPVOa61mvel3Ou0OjqXB0ubOJ6BTqYletxvRv0fz+8ZOzPV</w:t>
      </w:r>
    </w:p>
    <w:p>
      <w:pPr>
        <w:pStyle w:val="PreformattedText"/>
        <w:bidi w:val="0"/>
        <w:spacing w:before="0" w:after="0"/>
        <w:jc w:val="left"/>
        <w:rPr/>
      </w:pPr>
      <w:r>
        <w:rPr/>
        <w:t>WSuvLmeVjzdybt5R+VtYcP2Ozq6pKgtW/kTHW4cv1eLX9nM5Gy9nbHO3auOhrPTxtx+j+Tbs6PL3b0</w:t>
      </w:r>
    </w:p>
    <w:p>
      <w:pPr>
        <w:pStyle w:val="PreformattedText"/>
        <w:bidi w:val="0"/>
        <w:spacing w:before="0" w:after="0"/>
        <w:jc w:val="left"/>
        <w:rPr/>
      </w:pPr>
      <w:r>
        <w:rPr/>
        <w:t>MoTSbiACIjCCIwE0QTBJMqSoKpuBrocA5G7Q4Q4GqmvFqMFBmYzJQSkEcQYm0SSQBFBhhFkbbRbaMm</w:t>
      </w:r>
    </w:p>
    <w:p>
      <w:pPr>
        <w:pStyle w:val="PreformattedText"/>
        <w:bidi w:val="0"/>
        <w:spacing w:before="0" w:after="0"/>
        <w:jc w:val="left"/>
        <w:rPr/>
      </w:pPr>
      <w:r>
        <w:rPr/>
        <w:t>sWlGUzFvkKRlkbAhNCM2anEjrVVtKm26E02hFm4tEeifc86ACBQwYIBgACAAAAAGAEAoYIowaAQMxo</w:t>
      </w:r>
    </w:p>
    <w:p>
      <w:pPr>
        <w:pStyle w:val="PreformattedText"/>
        <w:bidi w:val="0"/>
        <w:spacing w:before="0" w:after="0"/>
        <w:jc w:val="left"/>
        <w:rPr/>
      </w:pPr>
      <w:r>
        <w:rPr/>
        <w:t>GgFjCITGkhEaaaKE1JIQJlDAEAQIwAAKBREJEAgFQUADBkRH03sMPQZcrrNeD223mu+l5jvL8rfK2w</w:t>
      </w:r>
    </w:p>
    <w:p>
      <w:pPr>
        <w:pStyle w:val="PreformattedText"/>
        <w:bidi w:val="0"/>
        <w:spacing w:before="0" w:after="0"/>
        <w:jc w:val="left"/>
        <w:rPr/>
      </w:pPr>
      <w:r>
        <w:rPr/>
        <w:t>VS85uhxvil+m+Y3P3/AC2ydW/NefWV3O6IzdGd4nr6d572Fr2Y0YT3hTo3L0eb2lrydIOrQvn/AH2l</w:t>
      </w:r>
    </w:p>
    <w:p>
      <w:pPr>
        <w:pStyle w:val="PreformattedText"/>
        <w:bidi w:val="0"/>
        <w:spacing w:before="0" w:after="0"/>
        <w:jc w:val="left"/>
        <w:rPr/>
      </w:pPr>
      <w:r>
        <w:rPr/>
        <w:t>OJ6LTuXo7u9N4zpfqcHaeHsbt9D5PVXmvV757Xj3VPbqWay0c/ovPPemDBbfOv5mzdLlj2eCyuyarl</w:t>
      </w:r>
    </w:p>
    <w:p>
      <w:pPr>
        <w:pStyle w:val="PreformattedText"/>
        <w:bidi w:val="0"/>
        <w:spacing w:before="0" w:after="0"/>
        <w:jc w:val="left"/>
        <w:rPr/>
      </w:pPr>
      <w:r>
        <w:rPr/>
        <w:t>DW3L9JJ17NMJyvq/j+9Nfm+h+xifWQLITaBIGFERgAmCQJppoKCiFRrA5Q4ByDpNyNZCya6FAMMwhY</w:t>
      </w:r>
    </w:p>
    <w:p>
      <w:pPr>
        <w:pStyle w:val="PreformattedText"/>
        <w:bidi w:val="0"/>
        <w:spacing w:before="0" w:after="0"/>
        <w:jc w:val="left"/>
        <w:rPr/>
      </w:pPr>
      <w:r>
        <w:rPr/>
        <w:t>WSTaI0VojRZJAG4zJlTIDeMmsZNU0U5itvQPGWRmSuxCM2hKJHXarKVOSAEi2jTQg1T9Fe354AAeCw</w:t>
      </w:r>
    </w:p>
    <w:p>
      <w:pPr>
        <w:pStyle w:val="PreformattedText"/>
        <w:bidi w:val="0"/>
        <w:spacing w:before="0" w:after="0"/>
        <w:jc w:val="left"/>
        <w:rPr/>
      </w:pPr>
      <w:r>
        <w:rPr/>
        <w:t>CjAAAAAAQAyhgEGUWAAgYAsZjiDMFjEgImkJJNBSTQkmkmQMDAweIBrB4BABCYFAoyAVACwkQI+m5h</w:t>
      </w:r>
    </w:p>
    <w:p>
      <w:pPr>
        <w:pStyle w:val="PreformattedText"/>
        <w:bidi w:val="0"/>
        <w:spacing w:before="0" w:after="0"/>
        <w:jc w:val="left"/>
        <w:rPr/>
      </w:pPr>
      <w:r>
        <w:rPr/>
        <w:t>g6LPl9Rpwu41833k/Md5XkdGVsguKk35PzmfrXz3aWiqe0K3377H2eBa+jwUOL6um+c9bsvN2nNbnr</w:t>
      </w:r>
    </w:p>
    <w:p>
      <w:pPr>
        <w:pStyle w:val="PreformattedText"/>
        <w:bidi w:val="0"/>
        <w:spacing w:before="0" w:after="0"/>
        <w:jc w:val="left"/>
        <w:rPr/>
      </w:pPr>
      <w:r>
        <w:rPr/>
        <w:t>IbPs1dj13dd6sOw6LqLX2uQvP+tsHc830Jp27Oy2bC0c7ZG7zNpg4bP0rNLFsy+OtvJfR9i6fLbB6n</w:t>
      </w:r>
    </w:p>
    <w:p>
      <w:pPr>
        <w:pStyle w:val="PreformattedText"/>
        <w:bidi w:val="0"/>
        <w:spacing w:before="0" w:after="0"/>
        <w:jc w:val="left"/>
        <w:rPr/>
      </w:pPr>
      <w:r>
        <w:rPr/>
        <w:t>mJW+Ex1vPQGnDozJ0tUcP02oeb6Rp1vDXX1nyvru/nX/AKWdeSIwggDAI0UCoK0kmiMgFSONVNwC4n</w:t>
      </w:r>
    </w:p>
    <w:p>
      <w:pPr>
        <w:pStyle w:val="PreformattedText"/>
        <w:bidi w:val="0"/>
        <w:spacing w:before="0" w:after="0"/>
        <w:jc w:val="left"/>
        <w:rPr/>
      </w:pPr>
      <w:r>
        <w:rPr/>
        <w:t>AORuU3KFwVTWQo2cWAZoGJCK0VhJIrSTG6eIImQG8ZNFJtFoKUrFPFI8WEbCQm3jNnGUU3X6p06xoE</w:t>
      </w:r>
    </w:p>
    <w:p>
      <w:pPr>
        <w:pStyle w:val="PreformattedText"/>
        <w:bidi w:val="0"/>
        <w:spacing w:before="0" w:after="0"/>
        <w:jc w:val="left"/>
        <w:rPr/>
      </w:pPr>
      <w:r>
        <w:rPr/>
        <w:t>ixbRxbkWkX6Ldrz4MxAAAYBRgAACAABgBQAAAoA1gA0DQhjQtACbE00hJRaKkgmmhICJlAQwMDAxBR</w:t>
      </w:r>
    </w:p>
    <w:p>
      <w:pPr>
        <w:pStyle w:val="PreformattedText"/>
        <w:bidi w:val="0"/>
        <w:spacing w:before="0" w:after="0"/>
        <w:jc w:val="left"/>
        <w:rPr/>
      </w:pPr>
      <w:r>
        <w:rPr/>
        <w:t>g2mAIKCaAYUCowZAYVXMOf0GfM6jPh9xt5vvJ+Y7p+P0pacVxcw+j8z8YX6j/NXIvx77/sWU9jals/</w:t>
      </w:r>
    </w:p>
    <w:p>
      <w:pPr>
        <w:pStyle w:val="PreformattedText"/>
        <w:bidi w:val="0"/>
        <w:spacing w:before="0" w:after="0"/>
        <w:jc w:val="left"/>
        <w:rPr/>
      </w:pPr>
      <w:r>
        <w:rPr/>
        <w:t>TXR9fNJ2fOK8jvbF8/6mTV5NFO/Xo7lp0zM9PZ+7hwvK9FoKrsa3x+i6XgrZOO7N3n6dj7E/s5Orc2</w:t>
      </w:r>
    </w:p>
    <w:p>
      <w:pPr>
        <w:pStyle w:val="PreformattedText"/>
        <w:bidi w:val="0"/>
        <w:spacing w:before="0" w:after="0"/>
        <w:jc w:val="left"/>
        <w:rPr/>
      </w:pPr>
      <w:r>
        <w:rPr/>
        <w:t>/trpeZ0xxfY79lyLZv87tbpedcVX1CpVXoczTOLo83eR+ia86XJ6c9V8fp2Ld3h7PwspbEyRG0wwWA</w:t>
      </w:r>
    </w:p>
    <w:p>
      <w:pPr>
        <w:pStyle w:val="PreformattedText"/>
        <w:bidi w:val="0"/>
        <w:spacing w:before="0" w:after="0"/>
        <w:jc w:val="left"/>
        <w:rPr/>
      </w:pPr>
      <w:r>
        <w:rPr/>
        <w:t>UCsIgASTRAgiJqgqhcawOQcCdIcDXBWMlgUYKRmxEDE2k2itFkAxIi3TKMqCDbKTSI1UkESEW7i1FM</w:t>
      </w:r>
    </w:p>
    <w:p>
      <w:pPr>
        <w:pStyle w:val="PreformattedText"/>
        <w:bidi w:val="0"/>
        <w:spacing w:before="0" w:after="0"/>
        <w:jc w:val="left"/>
        <w:rPr/>
      </w:pPr>
      <w:r>
        <w:rPr/>
        <w:t>IzJXY2jJkpRI4CFlVmJJkTbEWgNkvRnscEAwZRAGAUYAAAGIKMrAAqAAAxoAxoGhFkljBEkCSaYIpp</w:t>
      </w:r>
    </w:p>
    <w:p>
      <w:pPr>
        <w:pStyle w:val="PreformattedText"/>
        <w:bidi w:val="0"/>
        <w:spacing w:before="0" w:after="0"/>
        <w:jc w:val="left"/>
        <w:rPr/>
      </w:pPr>
      <w:r>
        <w:rPr/>
        <w:t>RkghEaSCjAMDEYMRABRkAoyoKIoygUQDxMoMKrI/B0WfL6rTidpp5vvp+Y7p+L05eyKouHPaeG+d/w</w:t>
      </w:r>
    </w:p>
    <w:p>
      <w:pPr>
        <w:pStyle w:val="PreformattedText"/>
        <w:bidi w:val="0"/>
        <w:spacing w:before="0" w:after="0"/>
        <w:jc w:val="left"/>
        <w:rPr/>
      </w:pPr>
      <w:r>
        <w:rPr/>
        <w:t>DaX49pmH2HnN8E/ROw+H6i/XIbqqZq45fQ+N2JRppPD7LqrfsnTLqB6t++b9JsLv8AC60huJl3694/</w:t>
      </w:r>
    </w:p>
    <w:p>
      <w:pPr>
        <w:pStyle w:val="PreformattedText"/>
        <w:bidi w:val="0"/>
        <w:spacing w:before="0" w:after="0"/>
        <w:jc w:val="left"/>
        <w:rPr/>
      </w:pPr>
      <w:r>
        <w:rPr/>
        <w:t>sdj6lbaoW+3HEc/uc/R7i3V8f2Vr8ttmUtzzw0PJp3rt8/Vo6aoqNVbccJg1aM4/pWPa8Lferwa586</w:t>
      </w:r>
    </w:p>
    <w:p>
      <w:pPr>
        <w:pStyle w:val="PreformattedText"/>
        <w:bidi w:val="0"/>
        <w:spacing w:before="0" w:after="0"/>
        <w:jc w:val="left"/>
        <w:rPr/>
      </w:pPr>
      <w:r>
        <w:rPr/>
        <w:t>+n+iH278+uoSFBGiJgwUAAAQCMSQmNNBEHBUHCFwXB0NwJyNdCg1kKDOkLeNA0RpMCNBIBpFpCLKCY</w:t>
      </w:r>
    </w:p>
    <w:p>
      <w:pPr>
        <w:pStyle w:val="PreformattedText"/>
        <w:bidi w:val="0"/>
        <w:spacing w:before="0" w:after="0"/>
        <w:jc w:val="left"/>
        <w:rPr/>
      </w:pPr>
      <w:r>
        <w:rPr/>
        <w:t>yjbxbNDSMm43aTqMlYsFYnXa2rsYjiBwUbK3NIphBtGm7i2R6N9bhAABgAADARRgPBFAEyhgFAoA1g</w:t>
      </w:r>
    </w:p>
    <w:p>
      <w:pPr>
        <w:pStyle w:val="PreformattedText"/>
        <w:bidi w:val="0"/>
        <w:spacing w:before="0" w:after="0"/>
        <w:jc w:val="left"/>
        <w:rPr/>
      </w:pPr>
      <w:r>
        <w:rPr/>
        <w:t>AMXEGsFkkLMaTQkmimkCUWgSRi0hFTwAZieCwAGUCgRAAUZAAAQAYwqbCFjDBvZcvrM+J2m3m++l5f</w:t>
      </w:r>
    </w:p>
    <w:p>
      <w:pPr>
        <w:pStyle w:val="PreformattedText"/>
        <w:bidi w:val="0"/>
        <w:spacing w:before="0" w:after="0"/>
        <w:jc w:val="left"/>
        <w:rPr/>
      </w:pPr>
      <w:r>
        <w:rPr/>
        <w:t>vG43SlZJcPIf7H8U8fv1X+b+hfQY69i6vlz+df0vSfFe/wBl1bVrYU7teX1/3fG7F24dz87o0PHv3o</w:t>
      </w:r>
    </w:p>
    <w:p>
      <w:pPr>
        <w:pStyle w:val="PreformattedText"/>
        <w:bidi w:val="0"/>
        <w:spacing w:before="0" w:after="0"/>
        <w:jc w:val="left"/>
        <w:rPr/>
      </w:pPr>
      <w:r>
        <w:rPr/>
        <w:t>dDpbmdjqjL6JzDSti6VysW0bZ776Hn+eOP7M5VqTn+i2F1PNdIGTZfR89uCeC05VYoS0slqe/E0nmp</w:t>
      </w:r>
    </w:p>
    <w:p>
      <w:pPr>
        <w:pStyle w:val="PreformattedText"/>
        <w:bidi w:val="0"/>
        <w:spacing w:before="0" w:after="0"/>
        <w:jc w:val="left"/>
        <w:rPr/>
      </w:pPr>
      <w:r>
        <w:rPr/>
        <w:t>GrGrLI9szS3n/Z6u8j630r+8/mNzXIRkAqMGAYBQIBQTBJCQyIOhUF01hOG3IOBOQWUlUHaUUjoMAy</w:t>
      </w:r>
    </w:p>
    <w:p>
      <w:pPr>
        <w:pStyle w:val="PreformattedText"/>
        <w:bidi w:val="0"/>
        <w:spacing w:before="0" w:after="0"/>
        <w:jc w:val="left"/>
        <w:rPr/>
      </w:pPr>
      <w:r>
        <w:rPr/>
        <w:t>iAJsTAskLWNJsRQkBE0wbJtENIzbgcTuMlUywsSquaxnHoiCcKpwLSIxg2jGzg3T9HurwgDAAYAAAI</w:t>
      </w:r>
    </w:p>
    <w:p>
      <w:pPr>
        <w:pStyle w:val="PreformattedText"/>
        <w:bidi w:val="0"/>
        <w:spacing w:before="0" w:after="0"/>
        <w:jc w:val="left"/>
        <w:rPr/>
      </w:pPr>
      <w:r>
        <w:rPr/>
        <w:t>BgAAAwSKMAKBQKwUFZjiDBEDQtY0mhMaSaKaKaKaSEgIngFAQAeCxBWyoKBWEGCChgFTECgxhYwwb2</w:t>
      </w:r>
    </w:p>
    <w:p>
      <w:pPr>
        <w:pStyle w:val="PreformattedText"/>
        <w:bidi w:val="0"/>
        <w:spacing w:before="0" w:after="0"/>
        <w:jc w:val="left"/>
        <w:rPr/>
      </w:pPr>
      <w:r>
        <w:rPr/>
        <w:t>XM6rPh9pr5zvo+X7x+J1JScWduf5e/1H+VaF9z+Y7p62WwaIy9OjzK+NfceRvj32jbfP8AQFmq12fI</w:t>
      </w:r>
    </w:p>
    <w:p>
      <w:pPr>
        <w:pStyle w:val="PreformattedText"/>
        <w:bidi w:val="0"/>
        <w:spacing w:before="0" w:after="0"/>
        <w:jc w:val="left"/>
        <w:rPr/>
      </w:pPr>
      <w:r>
        <w:rPr/>
        <w:t>r+w+e7k24qhj22HF0A5Pd9Dub6i28f1DiELTPRvXVitul2SjsSEsWvsGzojqct9p59gxLaNmO3VplV</w:t>
      </w:r>
    </w:p>
    <w:p>
      <w:pPr>
        <w:pStyle w:val="PreformattedText"/>
        <w:bidi w:val="0"/>
        <w:spacing w:before="0" w:after="0"/>
        <w:jc w:val="left"/>
        <w:rPr/>
      </w:pPr>
      <w:r>
        <w:rPr/>
        <w:t>LlTVz7xfzdOc/rUzped2NVfb+F7Wt+d9br3RR6j/evyO6w7zRZGFTFBR4AAUE0km0kJjIgyFQWBYFw</w:t>
      </w:r>
    </w:p>
    <w:p>
      <w:pPr>
        <w:pStyle w:val="PreformattedText"/>
        <w:bidi w:val="0"/>
        <w:spacing w:before="0" w:after="0"/>
        <w:jc w:val="left"/>
        <w:rPr/>
      </w:pPr>
      <w:r>
        <w:rPr/>
        <w:t>cA4Y4QsmoB01AMSMRFgiSaBmAM0IisQEmmmNMGqbNDRNtFiDhSUiyRkjXc0hOOJRClEKUNIQTCEmzg</w:t>
      </w:r>
    </w:p>
    <w:p>
      <w:pPr>
        <w:pStyle w:val="PreformattedText"/>
        <w:bidi w:val="0"/>
        <w:spacing w:before="0" w:after="0"/>
        <w:jc w:val="left"/>
        <w:rPr/>
      </w:pPr>
      <w:r>
        <w:rPr/>
        <w:t>jIRi/R7qcIAECjwQDKAAAYAACAGUCgAFEDAAGgDGgZjWCKhIaSEhoppJooTGQCoEADAwYMKggAgoFA</w:t>
      </w:r>
    </w:p>
    <w:p>
      <w:pPr>
        <w:pStyle w:val="PreformattedText"/>
        <w:bidi w:val="0"/>
        <w:spacing w:before="0" w:after="0"/>
        <w:jc w:val="left"/>
        <w:rPr/>
      </w:pPr>
      <w:r>
        <w:rPr/>
        <w:t>o8AieBgADKFkfh2suX1mnF7TXzneR8v3zcLqFvz/AJ0n3f4l279v+C96+8411202bRG3suDnyx4X3/</w:t>
      </w:r>
    </w:p>
    <w:p>
      <w:pPr>
        <w:pStyle w:val="PreformattedText"/>
        <w:bidi w:val="0"/>
        <w:spacing w:before="0" w:after="0"/>
        <w:jc w:val="left"/>
        <w:rPr/>
      </w:pPr>
      <w:r>
        <w:rPr/>
        <w:t>k98Q/QV08d7prsxWr0/hIHs+dn9+NGmOZN+6MPoOjPP+n2pze/M06UL7Kpt5O59MetqqudMno+1On4</w:t>
      </w:r>
    </w:p>
    <w:p>
      <w:pPr>
        <w:pStyle w:val="PreformattedText"/>
        <w:bidi w:val="0"/>
        <w:spacing w:before="0" w:after="0"/>
        <w:jc w:val="left"/>
        <w:rPr/>
      </w:pPr>
      <w:r>
        <w:rPr/>
        <w:t>zRebrde6+Ax5PW1Jz+pbex5jn2nbsSOQm3kNef07xyPUy/l/dVfJrV9J5H0X++/k1twu0ZMoETFGAA</w:t>
      </w:r>
    </w:p>
    <w:p>
      <w:pPr>
        <w:pStyle w:val="PreformattedText"/>
        <w:bidi w:val="0"/>
        <w:spacing w:before="0" w:after="0"/>
        <w:jc w:val="left"/>
        <w:rPr/>
      </w:pPr>
      <w:r>
        <w:rPr/>
        <w:t>ygUCgiJMaaCIEayFWLAumu04BdCyDjVGZBgOwWC0QAaFo7BEWSQQmCLaaGqbNDOLbAVNVMyknGSELG</w:t>
      </w:r>
    </w:p>
    <w:p>
      <w:pPr>
        <w:pStyle w:val="PreformattedText"/>
        <w:bidi w:val="0"/>
        <w:spacing w:before="0" w:after="0"/>
        <w:jc w:val="left"/>
        <w:rPr/>
      </w:pPr>
      <w:r>
        <w:rPr/>
        <w:t>VdkcpxLcbGUSxFSLCTdxSlFFP0h6XEAADAAYAAigA8GAipgAMBBAKwosAGgABYwGsYVCQ00Igkmimk</w:t>
      </w:r>
    </w:p>
    <w:p>
      <w:pPr>
        <w:pStyle w:val="PreformattedText"/>
        <w:bidi w:val="0"/>
        <w:spacing w:before="0" w:after="0"/>
        <w:jc w:val="left"/>
        <w:rPr/>
      </w:pPr>
      <w:r>
        <w:rPr/>
        <w:t>CSCoKMQwYAIFAAKMgigWIVsAxAAI8EwjbH4drLmdVpxO01873kvLd8eF1fjW+t/KPjY+qfLvsm+tfL</w:t>
      </w:r>
    </w:p>
    <w:p>
      <w:pPr>
        <w:pStyle w:val="PreformattedText"/>
        <w:bidi w:val="0"/>
        <w:spacing w:before="0" w:after="0"/>
        <w:jc w:val="left"/>
        <w:rPr/>
      </w:pPr>
      <w:r>
        <w:rPr/>
        <w:t>enfSc27bKbjYXp12oc+psse7zG+W/YuLfj/2+iYugWznbI9F5SO6nF6x7HDh8WmTr6z/AJ/T6io67s</w:t>
      </w:r>
    </w:p>
    <w:p>
      <w:pPr>
        <w:pStyle w:val="PreformattedText"/>
        <w:bidi w:val="0"/>
        <w:spacing w:before="0" w:after="0"/>
        <w:jc w:val="left"/>
        <w:rPr/>
      </w:pPr>
      <w:r>
        <w:rPr/>
        <w:t>q1xi2XrXTTY9Ky1z7jOLG590pbGrZND6vPes2q4Fuv8luxZ0xXn/ebb4PYn8HSrNsLr9E+a9x/ZPzN</w:t>
      </w:r>
    </w:p>
    <w:p>
      <w:pPr>
        <w:pStyle w:val="PreformattedText"/>
        <w:bidi w:val="0"/>
        <w:spacing w:before="0" w:after="0"/>
        <w:jc w:val="left"/>
        <w:rPr/>
      </w:pPr>
      <w:r>
        <w:rPr/>
        <w:t>D+b9AdMiZUAMUYMogbKCSSQJDBAgsCw1QVQuxcFkLoUBRM4GA7DMERWCwRGYZokkkkkCIJKTQbGI0Q</w:t>
      </w:r>
    </w:p>
    <w:p>
      <w:pPr>
        <w:pStyle w:val="PreformattedText"/>
        <w:bidi w:val="0"/>
        <w:spacing w:before="0" w:after="0"/>
        <w:jc w:val="left"/>
        <w:rPr/>
      </w:pPr>
      <w:r>
        <w:rPr/>
        <w:t>3GmmKeJoqTauxnGyOUoxkfCcUCKkSEkZRSlFBHpJ0OPgAABgwAogGAAABgyoBhQKgrCiAAAGgDBFZj</w:t>
      </w:r>
    </w:p>
    <w:p>
      <w:pPr>
        <w:pStyle w:val="PreformattedText"/>
        <w:bidi w:val="0"/>
        <w:spacing w:before="0" w:after="0"/>
        <w:jc w:val="left"/>
        <w:rPr/>
      </w:pPr>
      <w:r>
        <w:rPr/>
        <w:t>SYFTSGihMEU00JIIMoCADEADBABBgCaAGCCMxMBGbATKFkfi3MuX1GnE7TXz3eQ8t3+cMh+TN+lPz7</w:t>
      </w:r>
    </w:p>
    <w:p>
      <w:pPr>
        <w:pStyle w:val="PreformattedText"/>
        <w:bidi w:val="0"/>
        <w:spacing w:before="0" w:after="0"/>
        <w:jc w:val="left"/>
        <w:rPr/>
      </w:pPr>
      <w:r>
        <w:rPr/>
        <w:t>MdbhfWt9b+c9Qdzl7F01bSUbdOMzKVnhZYYWzVctX4Or5p/NPrvHHyX60nyO3VtvOlevxeo/W+RY2Q</w:t>
      </w:r>
    </w:p>
    <w:p>
      <w:pPr>
        <w:pStyle w:val="PreformattedText"/>
        <w:bidi w:val="0"/>
        <w:spacing w:before="0" w:after="0"/>
        <w:jc w:val="left"/>
        <w:rPr/>
      </w:pPr>
      <w:r>
        <w:rPr/>
        <w:t>iOB6GXc50t25py1que5KaeJ69PYpXOys2ySvmHVUOH6jo2eK1Ydtcq0tuT3dh8/ubc5muUhr1bqXVX</w:t>
      </w:r>
    </w:p>
    <w:p>
      <w:pPr>
        <w:pStyle w:val="PreformattedText"/>
        <w:bidi w:val="0"/>
        <w:spacing w:before="0" w:after="0"/>
        <w:jc w:val="left"/>
        <w:rPr/>
      </w:pPr>
      <w:r>
        <w:rPr/>
        <w:t>2z889G+/8Ah9W8b6xZWkQQkKDIAZXEBlBICAVCYHBQFhqIWBZiqFxrIUBRCgHbOBmjNAgWHYcWSiVi</w:t>
      </w:r>
    </w:p>
    <w:p>
      <w:pPr>
        <w:pStyle w:val="PreformattedText"/>
        <w:bidi w:val="0"/>
        <w:spacing w:before="0" w:after="0"/>
        <w:jc w:val="left"/>
        <w:rPr/>
      </w:pPr>
      <w:r>
        <w:rPr/>
        <w:t>TSSEEIDaEmMRohsNFMEwTRU2tc2UZx6nGAwjOLbSiyQkjOCbSIvSXdycAAAAGAAACAAGAAmAFEAyiK</w:t>
      </w:r>
    </w:p>
    <w:p>
      <w:pPr>
        <w:pStyle w:val="PreformattedText"/>
        <w:bidi w:val="0"/>
        <w:spacing w:before="0" w:after="0"/>
        <w:jc w:val="left"/>
        <w:rPr/>
      </w:pPr>
      <w:r>
        <w:rPr/>
        <w:t>wgwABABWgccGAJiKNJCQ0gRQkmRBQKMBiLAwAGAiDBBAACDwCpCB2A2xhOPxbWfL6jLidtr53vN/Md</w:t>
      </w:r>
    </w:p>
    <w:p>
      <w:pPr>
        <w:pStyle w:val="PreformattedText"/>
        <w:bidi w:val="0"/>
        <w:spacing w:before="0" w:after="0"/>
        <w:jc w:val="left"/>
        <w:rPr/>
      </w:pPr>
      <w:r>
        <w:rPr/>
        <w:t>/wCTD1vi/hp+v/LLD0eR9T/2H5l6IdbJuS+u+TpszjZB2uFlgjOYjZKQlI030zn9Xze+e/UPP/5L9k</w:t>
      </w:r>
    </w:p>
    <w:p>
      <w:pPr>
        <w:pStyle w:val="PreformattedText"/>
        <w:bidi w:val="0"/>
        <w:spacing w:before="0" w:after="0"/>
        <w:jc w:val="left"/>
        <w:rPr/>
      </w:pPr>
      <w:r>
        <w:rPr/>
        <w:t>huD3ovo4ovqcrbWqvdGXaTD053D1KhBWXZzJ3Vkgrudt3oUw2XQfF0ts5N+5uV1urefGl5enace+/v</w:t>
      </w:r>
    </w:p>
    <w:p>
      <w:pPr>
        <w:pStyle w:val="PreformattedText"/>
        <w:bidi w:val="0"/>
        <w:spacing w:before="0" w:after="0"/>
        <w:jc w:val="left"/>
        <w:rPr/>
      </w:pPr>
      <w:r>
        <w:rPr/>
        <w:t>pWnNrYVaK11eT6Gfo38i23q+K1r5vtWLldgiChgzoKwAACiKBQICQ1QUBYFAVQqNUFk1hKJnYohRhw</w:t>
      </w:r>
    </w:p>
    <w:p>
      <w:pPr>
        <w:pStyle w:val="PreformattedText"/>
        <w:bidi w:val="0"/>
        <w:spacing w:before="0" w:after="0"/>
        <w:jc w:val="left"/>
        <w:rPr/>
      </w:pPr>
      <w:r>
        <w:rPr/>
        <w:t>OI0gQERmGcRYVxI2kJBDdNmmxi2Q26bdBUyJpKbWE2UZxxOMHHxcYxOMyQklKCbSTj6TbeXiMAAKBQ</w:t>
      </w:r>
    </w:p>
    <w:p>
      <w:pPr>
        <w:pStyle w:val="PreformattedText"/>
        <w:bidi w:val="0"/>
        <w:spacing w:before="0" w:after="0"/>
        <w:jc w:val="left"/>
        <w:rPr/>
      </w:pPr>
      <w:r>
        <w:rPr/>
        <w:t>wCjAWAAwTAQMKBAKAAUCgAiMFooABAIhIEwRTTGkhNMoihgxAQAAAoEGCCgUChjBAWHZgmUZxuHYw5</w:t>
      </w:r>
    </w:p>
    <w:p>
      <w:pPr>
        <w:pStyle w:val="PreformattedText"/>
        <w:bidi w:val="0"/>
        <w:spacing w:before="0" w:after="0"/>
        <w:jc w:val="left"/>
        <w:rPr/>
      </w:pPr>
      <w:r>
        <w:rPr/>
        <w:t>fWZ8PuNfO96I8z2vy0/tvxrzO7vBlduD2i+neF9/8A2vk+ipK9SquBKxqVnrdhUpmNtipnYab5ejQ/</w:t>
      </w:r>
    </w:p>
    <w:p>
      <w:pPr>
        <w:pStyle w:val="PreformattedText"/>
        <w:bidi w:val="0"/>
        <w:spacing w:before="0" w:after="0"/>
        <w:jc w:val="left"/>
        <w:rPr/>
      </w:pPr>
      <w:r>
        <w:rPr/>
        <w:t>pu0zj6HmD80+tccfNPq2svP+uiNGbZva5XQ3Ry3jld2fxbXBCzmR3zdmg+F36BqxtVf1DDd2lXVt6p</w:t>
      </w:r>
    </w:p>
    <w:p>
      <w:pPr>
        <w:pStyle w:val="PreformattedText"/>
        <w:bidi w:val="0"/>
        <w:spacing w:before="0" w:after="0"/>
        <w:jc w:val="left"/>
        <w:rPr/>
      </w:pPr>
      <w:r>
        <w:rPr/>
        <w:t>sardhw0VZeiuFeeKnaHv8A5d69fZ/y5r3o8Dy4xnNfjPb+2TCpigWYACBgAAsYQCjEFkKgoCiFhqAq</w:t>
      </w:r>
    </w:p>
    <w:p>
      <w:pPr>
        <w:pStyle w:val="PreformattedText"/>
        <w:bidi w:val="0"/>
        <w:spacing w:before="0" w:after="0"/>
        <w:jc w:val="left"/>
        <w:rPr/>
      </w:pPr>
      <w:r>
        <w:rPr/>
        <w:t>mqCiZxLAdtQR2HFjDNGELQtFaICLEU26GabFSZRbUG6ZEyISjNvGbCM46M4lpgpxkgsZEhNJwScE2v</w:t>
      </w:r>
    </w:p>
    <w:p>
      <w:pPr>
        <w:pStyle w:val="PreformattedText"/>
        <w:bidi w:val="0"/>
        <w:spacing w:before="0" w:after="0"/>
        <w:jc w:val="left"/>
        <w:rPr/>
      </w:pPr>
      <w:r>
        <w:rPr/>
        <w:t>SfXzcAAAAAoAjGyiAeACAbAASIwgAgrCgVooAIjMaKggJqSQJISTTBICJ4zEYAgDAQUZQKMqQMAMYc</w:t>
      </w:r>
    </w:p>
    <w:p>
      <w:pPr>
        <w:pStyle w:val="PreformattedText"/>
        <w:bidi w:val="0"/>
        <w:spacing w:before="0" w:after="0"/>
        <w:jc w:val="left"/>
        <w:rPr/>
      </w:pPr>
      <w:r>
        <w:rPr/>
        <w:t>RpCgsaZxnF5Ncfyesw4Xdbed73xl+k8t8X/u/GM3VK34732ed9YH235V6I7cG6RbDg7LCySUrLAmo2</w:t>
      </w:r>
    </w:p>
    <w:p>
      <w:pPr>
        <w:pStyle w:val="PreformattedText"/>
        <w:bidi w:val="0"/>
        <w:spacing w:before="0" w:after="0"/>
        <w:jc w:val="left"/>
        <w:rPr/>
      </w:pPr>
      <w:r>
        <w:rPr/>
        <w:t>3DNdZ8+qy0XydNi9V0cPReXo+anzT63xv8p+yav5nodrdTk9VdTJd8PUWzW7L5vR235btSHI6mnLIc</w:t>
      </w:r>
    </w:p>
    <w:p>
      <w:pPr>
        <w:pStyle w:val="PreformattedText"/>
        <w:bidi w:val="0"/>
        <w:spacing w:before="0" w:after="0"/>
        <w:jc w:val="left"/>
        <w:rPr/>
      </w:pPr>
      <w:r>
        <w:rPr/>
        <w:t>yar7VdX0rrz9O2c91XNenfVzuXq7GGvnXL7R+d/Sj2nxuC2YIYj+UD43u/oc4+v6IksAQEADBAzJLB</w:t>
      </w:r>
    </w:p>
    <w:p>
      <w:pPr>
        <w:pStyle w:val="PreformattedText"/>
        <w:bidi w:val="0"/>
        <w:spacing w:before="0" w:after="0"/>
        <w:jc w:val="left"/>
        <w:rPr/>
      </w:pPr>
      <w:r>
        <w:rPr/>
        <w:t>YMrZ0KgokoNVCgzAqhYagHQoCrDgoB5REBaMBpLCJWEIotoqTZDOMmKbKIzGggqZRpxbaNkfCccrIi</w:t>
      </w:r>
    </w:p>
    <w:p>
      <w:pPr>
        <w:pStyle w:val="PreformattedText"/>
        <w:bidi w:val="0"/>
        <w:spacing w:before="0" w:after="0"/>
        <w:jc w:val="left"/>
        <w:rPr/>
      </w:pPr>
      <w:r>
        <w:rPr/>
        <w:t>SjYyjWFQSE03FOUEWelWrmgngABQAAABgGAUAAAAYCKBEAMjRQKBRFaBhQARE0mJpooTTTEQZEwHgs</w:t>
      </w:r>
    </w:p>
    <w:p>
      <w:pPr>
        <w:pStyle w:val="PreformattedText"/>
        <w:bidi w:val="0"/>
        <w:spacing w:before="0" w:after="0"/>
        <w:jc w:val="left"/>
        <w:rPr/>
      </w:pPr>
      <w:r>
        <w:rPr/>
        <w:t>AQxgII2VBQKMohaOwzRpI7iLbSEovPpY8rrR3B7vgtUvze/e+Dh3FqRfXZ5rZn7E9f5v68/rnznruN</w:t>
      </w:r>
    </w:p>
    <w:p>
      <w:pPr>
        <w:pStyle w:val="PreformattedText"/>
        <w:bidi w:val="0"/>
        <w:spacing w:before="0" w:after="0"/>
        <w:jc w:val="left"/>
        <w:rPr/>
      </w:pPr>
      <w:r>
        <w:rPr/>
        <w:t>OyK3YITsNTcDtVNtwqvuWfRaM2yw573lVyRJKM2aNLZOj5b/ADj7BxJ8x+w734/T6K35dx49cnxO11</w:t>
      </w:r>
    </w:p>
    <w:p>
      <w:pPr>
        <w:pStyle w:val="PreformattedText"/>
        <w:bidi w:val="0"/>
        <w:spacing w:before="0" w:after="0"/>
        <w:jc w:val="left"/>
        <w:rPr/>
      </w:pPr>
      <w:r>
        <w:rPr/>
        <w:t>Hw77ZzbMjo5Jp9BqXaTfQp6A18y8FNcj1LHdJ3fDkP0nnPok+5fjuC6XDk76oyyn87bmW+WPlPTfpx</w:t>
      </w:r>
    </w:p>
    <w:p>
      <w:pPr>
        <w:pStyle w:val="PreformattedText"/>
        <w:bidi w:val="0"/>
        <w:spacing w:before="0" w:after="0"/>
        <w:jc w:val="left"/>
        <w:rPr/>
      </w:pPr>
      <w:r>
        <w:rPr/>
        <w:t>Va9wDxIW8ZghaxozAawZk1QVEomoM6DAomsB0HBVioKAo0cQyQgZrGhaKCbSIIJt4tkpMYtmm0TRTB</w:t>
      </w:r>
    </w:p>
    <w:p>
      <w:pPr>
        <w:pStyle w:val="PreformattedText"/>
        <w:bidi w:val="0"/>
        <w:spacing w:before="0" w:after="0"/>
        <w:jc w:val="left"/>
        <w:rPr/>
      </w:pPr>
      <w:r>
        <w:rPr/>
        <w:t>AqSSkhCyPjKLTiZETGUbJkTLCSTglOCbXpVfgAADAKAAAAAAUeIACsAYIKIoytEAoFAgisKRxsoFQk</w:t>
      </w:r>
    </w:p>
    <w:p>
      <w:pPr>
        <w:pStyle w:val="PreformattedText"/>
        <w:bidi w:val="0"/>
        <w:spacing w:before="0" w:after="0"/>
        <w:jc w:val="left"/>
        <w:rPr/>
      </w:pPr>
      <w:r>
        <w:rPr/>
        <w:t>xNNJCY0kJgVGDABZiAbwQIK2VIEEbNJHcTSDOJmY21jKOz3sOZ1eAOV0vy2vU+Q0hbkbR0NQfTqktO</w:t>
      </w:r>
    </w:p>
    <w:p>
      <w:pPr>
        <w:pStyle w:val="PreformattedText"/>
        <w:bidi w:val="0"/>
        <w:spacing w:before="0" w:after="0"/>
        <w:jc w:val="left"/>
        <w:rPr/>
      </w:pPr>
      <w:r>
        <w:rPr/>
        <w:t>ey9HP7cfUPC/Uf7Hxe56nOVzkYylq5Wym2859N6yarjm2WLPqlKb1otWMiEkIkazknD2vLT5L92efN</w:t>
      </w:r>
    </w:p>
    <w:p>
      <w:pPr>
        <w:pStyle w:val="PreformattedText"/>
        <w:bidi w:val="0"/>
        <w:spacing w:before="0" w:after="0"/>
        <w:jc w:val="left"/>
        <w:rPr/>
      </w:pPr>
      <w:r>
        <w:rPr/>
        <w:t>PpvXFOndHH6Oy8lm68ma3WQ1tk6vI9XoNf37bzqybOv5+s7uldbpc/W399/cfyZ6Iew+SQWvLMtM50</w:t>
      </w:r>
    </w:p>
    <w:p>
      <w:pPr>
        <w:pStyle w:val="PreformattedText"/>
        <w:bidi w:val="0"/>
        <w:spacing w:before="0" w:after="0"/>
        <w:jc w:val="left"/>
        <w:rPr/>
      </w:pPr>
      <w:r>
        <w:rPr/>
        <w:t>/ItVm+KLgdr254ve/QkjekIWCMSIyWNGaFvAMJUaiFBqAeLFCg1QVQcFW1mlAO0o0IsFkkIY0QCAiD</w:t>
      </w:r>
    </w:p>
    <w:p>
      <w:pPr>
        <w:pStyle w:val="PreformattedText"/>
        <w:bidi w:val="0"/>
        <w:spacing w:before="0" w:after="0"/>
        <w:jc w:val="left"/>
        <w:rPr/>
      </w:pPr>
      <w:r>
        <w:rPr/>
        <w:t>dNvFsk2kZMUNVJJNWLFMkZN67Y9SjBwsiGHFyRVJODScE5wRZ6WXYQDAKAMBBQAMABgLBlAAKgrCgU</w:t>
      </w:r>
    </w:p>
    <w:p>
      <w:pPr>
        <w:pStyle w:val="PreformattedText"/>
        <w:bidi w:val="0"/>
        <w:spacing w:before="0" w:after="0"/>
        <w:jc w:val="left"/>
        <w:rPr/>
      </w:pPr>
      <w:r>
        <w:rPr/>
        <w:t>CAURGEQDRBC2RBAICQJJpoIMg00YGAIAzABGNFTIMgsYaSO0aSxo7WJtlKNo0aKwdH8uzby/OzTzCy</w:t>
      </w:r>
    </w:p>
    <w:p>
      <w:pPr>
        <w:pStyle w:val="PreformattedText"/>
        <w:bidi w:val="0"/>
        <w:spacing w:before="0" w:after="0"/>
        <w:jc w:val="left"/>
        <w:rPr/>
      </w:pPr>
      <w:r>
        <w:rPr/>
        <w:t>hGV6MB1NSmqqTupsm6n62vtfyj2z6HEtee+Sruna5bByabTTdsDHuu+bVac+qap0S1V8jVaomaMkko</w:t>
      </w:r>
    </w:p>
    <w:p>
      <w:pPr>
        <w:pStyle w:val="PreformattedText"/>
        <w:bidi w:val="0"/>
        <w:spacing w:before="0" w:after="0"/>
        <w:jc w:val="left"/>
        <w:rPr/>
      </w:pPr>
      <w:r>
        <w:rPr/>
        <w:t>mRq7Tn8yvK/Q9IfKPtvcvzX3e5cN12zWXy7LCw1anw9PQNndRuUrsz0DT0FKpxn1P4h9AP1X8z0Xbz</w:t>
      </w:r>
    </w:p>
    <w:p>
      <w:pPr>
        <w:pStyle w:val="PreformattedText"/>
        <w:bidi w:val="0"/>
        <w:spacing w:before="0" w:after="0"/>
        <w:jc w:val="left"/>
        <w:rPr/>
      </w:pPr>
      <w:r>
        <w:rPr/>
        <w:t>ZuSWlFtJeOEKfzVudopHA7H3O4uv9LTQMEDNA0LRmjsEDMVQcFE1BnQKaiFBqgqCglZCgKNHFjWMwW</w:t>
      </w:r>
    </w:p>
    <w:p>
      <w:pPr>
        <w:pStyle w:val="PreformattedText"/>
        <w:bidi w:val="0"/>
        <w:spacing w:before="0" w:after="0"/>
        <w:jc w:val="left"/>
        <w:rPr/>
      </w:pPr>
      <w:r>
        <w:rPr/>
        <w:t>CxooJNoAhEbqTSLZxbNSapgm6hLEyRm3rsYxsjQhJkA1DTiRSTg0ZRJOtIXpbbjBgCKADBAAAYBR4A</w:t>
      </w:r>
    </w:p>
    <w:p>
      <w:pPr>
        <w:pStyle w:val="PreformattedText"/>
        <w:bidi w:val="0"/>
        <w:spacing w:before="0" w:after="0"/>
        <w:jc w:val="left"/>
        <w:rPr/>
      </w:pPr>
      <w:r>
        <w:rPr/>
        <w:t>AUAAAIBQKBAIIgACbQADAAiEwTGmhNBG00FAoxRjBEAYMAKBBkABKSR5wxmNHHgN4vnejR+bAU+Qd+</w:t>
      </w:r>
    </w:p>
    <w:p>
      <w:pPr>
        <w:pStyle w:val="PreformattedText"/>
        <w:bidi w:val="0"/>
        <w:spacing w:before="0" w:after="0"/>
        <w:jc w:val="left"/>
        <w:rPr/>
      </w:pPr>
      <w:r>
        <w:rPr/>
        <w:t>Bu4IK1uphKDmwk7qn9ilNC2r3eT9xP175X3BOMrVO7Zrdoc/VYq7Lxn0XfLstmfbZ8t85VolqrZGq1</w:t>
      </w:r>
    </w:p>
    <w:p>
      <w:pPr>
        <w:pStyle w:val="PreformattedText"/>
        <w:bidi w:val="0"/>
        <w:spacing w:before="0" w:after="0"/>
        <w:jc w:val="left"/>
        <w:rPr/>
      </w:pPr>
      <w:r>
        <w:rPr/>
        <w:t>zGaiEhQNkdRb8PBy6upvz5+oOhfmXvNlY9FzqhL7Vr/ldfSMuvqrZ0D7Kwtp5y9V4r6Z/uX49ZdLiN</w:t>
      </w:r>
    </w:p>
    <w:p>
      <w:pPr>
        <w:pStyle w:val="PreformattedText"/>
        <w:bidi w:val="0"/>
        <w:spacing w:before="0" w:after="0"/>
        <w:jc w:val="left"/>
        <w:rPr/>
      </w:pPr>
      <w:r>
        <w:rPr/>
        <w:t>rK5ERJJGS0hfh/JW5uvXHH1y/G7X6XUN/oiIGGaBoZIQM1gKMWQoMUzgdB0KDVGcSgLCUYo2o0cQix</w:t>
      </w:r>
    </w:p>
    <w:p>
      <w:pPr>
        <w:pStyle w:val="PreformattedText"/>
        <w:bidi w:val="0"/>
        <w:spacing w:before="0" w:after="0"/>
        <w:jc w:val="left"/>
        <w:rPr/>
      </w:pPr>
      <w:r>
        <w:rPr/>
        <w:t>mNYIgFYmJIEIyQiNCTSDZptlJeDdKQxkSE28LGMLI1kI3XZwr1sU4tOMkpQTnWmL0vtyAgGgGUQJgA</w:t>
      </w:r>
    </w:p>
    <w:p>
      <w:pPr>
        <w:pStyle w:val="PreformattedText"/>
        <w:bidi w:val="0"/>
        <w:spacing w:before="0" w:after="0"/>
        <w:jc w:val="left"/>
        <w:rPr/>
      </w:pPr>
      <w:r>
        <w:rPr/>
        <w:t>AAAMAAAAAACAVBGEAgEAriUZWgQDSYyoTGmhMExlGVIEY2ACAoBhQAE0JsADySs4ZIwWDEXmnCf5uM</w:t>
      </w:r>
    </w:p>
    <w:p>
      <w:pPr>
        <w:pStyle w:val="PreformattedText"/>
        <w:bidi w:val="0"/>
        <w:spacing w:before="0" w:after="0"/>
        <w:jc w:val="left"/>
        <w:rPr/>
      </w:pPr>
      <w:r>
        <w:rPr/>
        <w:t>auH7sDEm3jMSbGZiTubeW1PrYupxmdVXVXpON9sX1X5h1nCG2+du2Zg6E9XO20W3vJtslV9xy6rTl2</w:t>
      </w:r>
    </w:p>
    <w:p>
      <w:pPr>
        <w:pStyle w:val="PreformattedText"/>
        <w:bidi w:val="0"/>
        <w:spacing w:before="0" w:after="0"/>
        <w:jc w:val="left"/>
        <w:rPr/>
      </w:pPr>
      <w:r>
        <w:rPr/>
        <w:t>ylVknXZIVXLRHCkKcTZDVHQy8Mbp6T+J/f98fLvqMtyu1ZISZ5rdDZPS6Qu7jbpZNYd3x/0Hfffxtt</w:t>
      </w:r>
    </w:p>
    <w:p>
      <w:pPr>
        <w:pStyle w:val="PreformattedText"/>
        <w:bidi w:val="0"/>
        <w:spacing w:before="0" w:after="0"/>
        <w:jc w:val="left"/>
        <w:rPr/>
      </w:pPr>
      <w:r>
        <w:rPr/>
        <w:t>ToeciL6VlF2SbzgysjVp0/nPxh4k4LtfcDqXTnd36FiX0ntetUkkLGC0YMaUBVM4zAcSiZkKNqjOJU</w:t>
      </w:r>
    </w:p>
    <w:p>
      <w:pPr>
        <w:pStyle w:val="PreformattedText"/>
        <w:bidi w:val="0"/>
        <w:spacing w:before="0" w:after="0"/>
        <w:jc w:val="left"/>
        <w:rPr/>
      </w:pPr>
      <w:r>
        <w:rPr/>
        <w:t>SgLMOB2GEZrABrBAwgiDTTRQ3TaqTSI0i2yb+E3cJ4gsbG0JsIWR6cLJVqRVb6iKSSacq03AjPS+zJ</w:t>
      </w:r>
    </w:p>
    <w:p>
      <w:pPr>
        <w:pStyle w:val="PreformattedText"/>
        <w:bidi w:val="0"/>
        <w:spacing w:before="0" w:after="0"/>
        <w:jc w:val="left"/>
        <w:rPr/>
      </w:pPr>
      <w:r>
        <w:rPr/>
        <w:t>ggTBooYmUAYAAmAFDEFYAFBMCgQCAUE3EoFZgFAgEQRSTEQE0yAVGBjYpY3gijACgQZAII7Ss4DMAQ</w:t>
      </w:r>
    </w:p>
    <w:p>
      <w:pPr>
        <w:pStyle w:val="PreformattedText"/>
        <w:bidi w:val="0"/>
        <w:spacing w:before="0" w:after="0"/>
        <w:jc w:val="left"/>
        <w:rPr/>
      </w:pPr>
      <w:r>
        <w:rPr/>
        <w:t>j8fYS/NHjTqq3Ik5pWiM4IxkxjPIp5Y5CTWnW4si9lC0bavQL2nmvua+hfP96cffsXJpnKZWejRcM+</w:t>
      </w:r>
    </w:p>
    <w:p>
      <w:pPr>
        <w:pStyle w:val="PreformattedText"/>
        <w:bidi w:val="0"/>
        <w:spacing w:before="0" w:after="0"/>
        <w:jc w:val="left"/>
        <w:rPr/>
      </w:pPr>
      <w:r>
        <w:rPr/>
        <w:t>62Zr7rl0W/Ltmqbntc39U3sLHdVhmOa5HUoi1ah308nYfS6L+f8A16I+XfVGfmPSVKvqLQXJ/oOd7k</w:t>
      </w:r>
    </w:p>
    <w:p>
      <w:pPr>
        <w:pStyle w:val="PreformattedText"/>
        <w:bidi w:val="0"/>
        <w:spacing w:before="0" w:after="0"/>
        <w:jc w:val="left"/>
        <w:rPr/>
      </w:pPr>
      <w:r>
        <w:rPr/>
        <w:t>foT8d9l9Pxtf2ZUJQJKC5JrOtJldtq8KbqfzxMeiF4+rWXH6NqxdizD9W2vsElH1mkiCFgtGGsg6Z2</w:t>
      </w:r>
    </w:p>
    <w:p>
      <w:pPr>
        <w:pStyle w:val="PreformattedText"/>
        <w:bidi w:val="0"/>
        <w:spacing w:before="0" w:after="0"/>
        <w:jc w:val="left"/>
        <w:rPr/>
      </w:pPr>
      <w:r>
        <w:rPr/>
        <w:t>GQcFGHBYFQO0oCqDtmAzQiweEQAGJsKgqEARUm0RopNE0IkvXY7jPItBSbwsY12R6lDzjVwpumlME0</w:t>
      </w:r>
    </w:p>
    <w:p>
      <w:pPr>
        <w:pStyle w:val="PreformattedText"/>
        <w:bidi w:val="0"/>
        <w:spacing w:before="0" w:after="0"/>
        <w:jc w:val="left"/>
        <w:rPr/>
      </w:pPr>
      <w:r>
        <w:rPr/>
        <w:t>05QxpIj6Y2ZATBgAUADAACowAGUYCACgCE2yiIBAIIgJswAEVsiRRpgmggJoKMoYnjMAUAzAIBQKBU</w:t>
      </w:r>
    </w:p>
    <w:p>
      <w:pPr>
        <w:pStyle w:val="PreformattedText"/>
        <w:bidi w:val="0"/>
        <w:spacing w:before="0" w:after="0"/>
        <w:jc w:val="left"/>
        <w:rPr/>
      </w:pPr>
      <w:r>
        <w:rPr/>
        <w:t>yADDzSs6tGj+Laufy16OXUrWk5pzrbq2PisQiICTqUXEh/KWShK3QmtEbDpX07fUfm31AaeXsrm7bH</w:t>
      </w:r>
    </w:p>
    <w:p>
      <w:pPr>
        <w:pStyle w:val="PreformattedText"/>
        <w:bidi w:val="0"/>
        <w:spacing w:before="0" w:after="0"/>
        <w:jc w:val="left"/>
        <w:rPr/>
      </w:pPr>
      <w:r>
        <w:rPr/>
        <w:t>VdO1XztV1vzarvk1XrFtsFGh7XOQrsf02qxlgGTAYqR1IURs15ocT3HCfwb9W7B4nfpnoPLeoP3v8A</w:t>
      </w:r>
    </w:p>
    <w:p>
      <w:pPr>
        <w:pStyle w:val="PreformattedText"/>
        <w:bidi w:val="0"/>
        <w:spacing w:before="0" w:after="0"/>
        <w:jc w:val="left"/>
        <w:rPr/>
      </w:pPr>
      <w:r>
        <w:rPr/>
        <w:t>Kvcu7x7S2qF052llSM4qJoyTWUIuUdOasn5qPP3+YHKvkMl9N5nWks216FdD3ukvtglDreSMBxnBUR</w:t>
      </w:r>
    </w:p>
    <w:p>
      <w:pPr>
        <w:pStyle w:val="PreformattedText"/>
        <w:bidi w:val="0"/>
        <w:spacing w:before="0" w:after="0"/>
        <w:jc w:val="left"/>
        <w:rPr/>
      </w:pPr>
      <w:r>
        <w:rPr/>
        <w:t>kzgqwzFmjsVEoCg1EGQcAYcAEAYIrCiImViSaKbdDVNtFoJzVNryMgi0IzaxmwhNipw841dOj7KE0i</w:t>
      </w:r>
    </w:p>
    <w:p>
      <w:pPr>
        <w:pStyle w:val="PreformattedText"/>
        <w:bidi w:val="0"/>
        <w:spacing w:before="0" w:after="0"/>
        <w:jc w:val="left"/>
        <w:rPr/>
      </w:pPr>
      <w:r>
        <w:rPr/>
        <w:t>KRHEHFNx9M5ZQYAgGVGMKgAAAHgFAAACgAJjIIgiDIIjEwKGCBhEETKCQyIIBABBWzAIAAgRgIIMqR</w:t>
      </w:r>
    </w:p>
    <w:p>
      <w:pPr>
        <w:pStyle w:val="PreformattedText"/>
        <w:bidi w:val="0"/>
        <w:spacing w:before="0" w:after="0"/>
        <w:jc w:val="left"/>
        <w:rPr/>
      </w:pPr>
      <w:r>
        <w:rPr/>
        <w:t>GyoIzX7PkrD42VLWGnHZ9vLYqSMNC1kWaTKLUQm2BJzNO03k0aSfyJCcGoXzp5v0DfqXzL0vx2WzLp</w:t>
      </w:r>
    </w:p>
    <w:p>
      <w:pPr>
        <w:pStyle w:val="PreformattedText"/>
        <w:bidi w:val="0"/>
        <w:spacing w:before="0" w:after="0"/>
        <w:jc w:val="left"/>
        <w:rPr/>
      </w:pPr>
      <w:r>
        <w:rPr/>
        <w:t>mqtMrVKcpuvuTdsDFss+XU+rsf02OoyXhPBigCQAm3F2wGM69fDw7+X/AGTmbyfvNO/or80+y/Pweo</w:t>
      </w:r>
    </w:p>
    <w:p>
      <w:pPr>
        <w:pStyle w:val="PreformattedText"/>
        <w:bidi w:val="0"/>
        <w:spacing w:before="0" w:after="0"/>
        <w:jc w:val="left"/>
        <w:rPr/>
      </w:pPr>
      <w:r>
        <w:rPr/>
        <w:t>tFo3Uw2iiNupcpu65JMSZGzqo9tfzMTh8IXnekrj1TENVM5uxOjVEA3C8h9bMo/VnOO3RqAoxQRgWa</w:t>
      </w:r>
    </w:p>
    <w:p>
      <w:pPr>
        <w:pStyle w:val="PreformattedText"/>
        <w:bidi w:val="0"/>
        <w:spacing w:before="0" w:after="0"/>
        <w:jc w:val="left"/>
        <w:rPr/>
      </w:pPr>
      <w:r>
        <w:rPr/>
        <w:t>PJKyFGlBHGohQDRDJ4MUgHgA0UCiKMoJpogghsm1Ukok5Va8jIkWhGTOM2Vc49WRE41ZlE2ZyJpxAa</w:t>
      </w:r>
    </w:p>
    <w:p>
      <w:pPr>
        <w:pStyle w:val="PreformattedText"/>
        <w:bidi w:val="0"/>
        <w:spacing w:before="0" w:after="0"/>
        <w:jc w:val="left"/>
        <w:rPr/>
      </w:pPr>
      <w:r>
        <w:rPr/>
        <w:t>CUCi9NZZQAEAwoAMAAAQAwAAKAAAFAgJgQCgQSbCAQMEUCjIhMCDIBEFGVGBjMDAEZRFGUCpEHFB8w</w:t>
      </w:r>
    </w:p>
    <w:p>
      <w:pPr>
        <w:pStyle w:val="PreformattedText"/>
        <w:bidi w:val="0"/>
        <w:spacing w:before="0" w:after="0"/>
        <w:jc w:val="left"/>
        <w:rPr/>
      </w:pPr>
      <w:r>
        <w:rPr/>
        <w:t>jfxMD4+CHDdPV4q9uVjXobqaM4nYhVdgsbQjJ7OC04P5p9MShKHrk0UJ22Pq/wC48z+hx6Pyl5wdGR</w:t>
      </w:r>
    </w:p>
    <w:p>
      <w:pPr>
        <w:pStyle w:val="PreformattedText"/>
        <w:bidi w:val="0"/>
        <w:spacing w:before="0" w:after="0"/>
        <w:jc w:val="left"/>
        <w:rPr/>
      </w:pPr>
      <w:r>
        <w:rPr/>
        <w:t>rtMKbquueTXsXBvs+fRLZ73kJOK5rRkcZkCpYDWUUWyB8+8LfC7xfrvZjzHY8R/q/jdyeu8l6D/KPa</w:t>
      </w:r>
    </w:p>
    <w:p>
      <w:pPr>
        <w:pStyle w:val="PreformattedText"/>
        <w:bidi w:val="0"/>
        <w:spacing w:before="0" w:after="0"/>
        <w:jc w:val="left"/>
        <w:rPr/>
      </w:pPr>
      <w:r>
        <w:rPr/>
        <w:t>ehXseD6idTmR11K0VN0WGJNJwZtV6dWhNeX8uTidHmXldFxVfZYWa1526qZ9JAbAcN5i+tKVf09Snv</w:t>
      </w:r>
    </w:p>
    <w:p>
      <w:pPr>
        <w:pStyle w:val="PreformattedText"/>
        <w:bidi w:val="0"/>
        <w:spacing w:before="0" w:after="0"/>
        <w:jc w:val="left"/>
        <w:rPr/>
      </w:pPr>
      <w:r>
        <w:rPr/>
        <w:t>hozSkksJScVJo7FBGGoNRJSIMZZGQIAQEsSxsgk2AhMEwRTbJtk0kTVNjyMyREE2cbWFc45ShLI1gK</w:t>
      </w:r>
    </w:p>
    <w:p>
      <w:pPr>
        <w:pStyle w:val="PreformattedText"/>
        <w:bidi w:val="0"/>
        <w:spacing w:before="0" w:after="0"/>
        <w:jc w:val="left"/>
        <w:rPr/>
      </w:pPr>
      <w:r>
        <w:rPr/>
        <w:t>PsoImSDySFwTI+nMsxUysAAAAAAQAwAoYBQARRlAgFBMCARogJgUQAUCjICaZEEAoyIACgIwYZIBgA</w:t>
      </w:r>
    </w:p>
    <w:p>
      <w:pPr>
        <w:pStyle w:val="PreformattedText"/>
        <w:bidi w:val="0"/>
        <w:spacing w:before="0" w:after="0"/>
        <w:jc w:val="left"/>
        <w:rPr/>
      </w:pPr>
      <w:r>
        <w:rPr/>
        <w:t>MIiBD5uG/jDH53ihRoBJ35tz9flIqLOFqCkVCcW0TctNhupQwb+1O23xZAUlcrFWpTQtj9LN9wP0Hw</w:t>
      </w:r>
    </w:p>
    <w:p>
      <w:pPr>
        <w:pStyle w:val="PreformattedText"/>
        <w:bidi w:val="0"/>
        <w:spacing w:before="0" w:after="0"/>
        <w:jc w:val="left"/>
        <w:rPr/>
      </w:pPr>
      <w:r>
        <w:rPr/>
        <w:t>n0WZpS9VzqEncHbMuu+Yt1py6pvPe+qmdNRCkZGArEWiSEmcA8jf8q3G7vpz5fsca+u5bL6R4Dav5m</w:t>
      </w:r>
    </w:p>
    <w:p>
      <w:pPr>
        <w:pStyle w:val="PreformattedText"/>
        <w:bidi w:val="0"/>
        <w:spacing w:before="0" w:after="0"/>
        <w:jc w:val="left"/>
        <w:rPr/>
      </w:pPr>
      <w:r>
        <w:rPr/>
        <w:t>+0xOfRzL+tvglF4O769Iw6Nszy9cpWu1EUZZVCTroN1Xx7TPkP8z2Vc9kpXbJKWrOZ0abn1JAAGE5H</w:t>
      </w:r>
    </w:p>
    <w:p>
      <w:pPr>
        <w:pStyle w:val="PreformattedText"/>
        <w:bidi w:val="0"/>
        <w:spacing w:before="0" w:after="0"/>
        <w:jc w:val="left"/>
        <w:rPr/>
      </w:pPr>
      <w:r>
        <w:rPr/>
        <w:t>v67mfQrJ/R5HZ63yFZI9kVpRO2cBQoM6Dpmg8i01IU8SwMBOQQCpEGmhEaMRsCSlK1TdxZU26kzhOP</w:t>
      </w:r>
    </w:p>
    <w:p>
      <w:pPr>
        <w:pStyle w:val="PreformattedText"/>
        <w:bidi w:val="0"/>
        <w:spacing w:before="0" w:after="0"/>
        <w:jc w:val="left"/>
        <w:rPr/>
      </w:pPr>
      <w:r>
        <w:rPr/>
        <w:t>hKKbgpqsjqGmog04BmC4Fa9OXlACjAWDKAAAFAQIADARUwAgFAgFAjSaE2yiIBQwEwKNNBE0wIBQKg</w:t>
      </w:r>
    </w:p>
    <w:p>
      <w:pPr>
        <w:pStyle w:val="PreformattedText"/>
        <w:bidi w:val="0"/>
        <w:spacing w:before="0" w:after="0"/>
        <w:jc w:val="left"/>
        <w:rPr/>
      </w:pPr>
      <w:r>
        <w:rPr/>
        <w:t>B4IR4LGAnr1nytD+QQOMwghsgbg2DbnS5V825EBt4TZ13BKLeAySKpvrA0qnVik3ICMZTdU81xp14i</w:t>
      </w:r>
    </w:p>
    <w:p>
      <w:pPr>
        <w:pStyle w:val="PreformattedText"/>
        <w:bidi w:val="0"/>
        <w:spacing w:before="0" w:after="0"/>
        <w:jc w:val="left"/>
        <w:rPr/>
      </w:pPr>
      <w:r>
        <w:rPr/>
        <w:t>Svrs+mvtf1Hn/05etxtoUaZGuxaLlq5WvLstebXN5r39U1YyMgw1FJpOsrMT0BzdvhH4b1e+cWrxU+</w:t>
      </w:r>
    </w:p>
    <w:p>
      <w:pPr>
        <w:pStyle w:val="PreformattedText"/>
        <w:bidi w:val="0"/>
        <w:spacing w:before="0" w:after="0"/>
        <w:jc w:val="left"/>
        <w:rPr/>
      </w:pPr>
      <w:r>
        <w:rPr/>
        <w:t>g+b5w9dxvUfHktPy73nEX6T+MU34p9Q6k8P39Q97m/R19G8N3FqyzNdshTa0lCvX00q2rjjdm/Lb81</w:t>
      </w:r>
    </w:p>
    <w:p>
      <w:pPr>
        <w:pStyle w:val="PreformattedText"/>
        <w:bidi w:val="0"/>
        <w:spacing w:before="0" w:after="0"/>
        <w:jc w:val="left"/>
        <w:rPr/>
      </w:pPr>
      <w:r>
        <w:rPr/>
        <w:t>3InDfKVWy9NrKuevcWvXmbUUigSAUiSu9/O3do5fbmfb9LktH0R2X7QmjSR0YSOkZBlLISyMixATwB</w:t>
      </w:r>
    </w:p>
    <w:p>
      <w:pPr>
        <w:pStyle w:val="PreformattedText"/>
        <w:bidi w:val="0"/>
        <w:spacing w:before="0" w:after="0"/>
        <w:jc w:val="left"/>
        <w:rPr/>
      </w:pPr>
      <w:r>
        <w:rPr/>
        <w:t>FjCsTAqCITTSBEG4Jpvq5OoSKNupMYyjoTiGQE41plauiRPIMWGlEjXp0ZAABgBQAADAKBQwCpg1iZ</w:t>
      </w:r>
    </w:p>
    <w:p>
      <w:pPr>
        <w:pStyle w:val="PreformattedText"/>
        <w:bidi w:val="0"/>
        <w:spacing w:before="0" w:after="0"/>
        <w:jc w:val="left"/>
        <w:rPr/>
      </w:pPr>
      <w:r>
        <w:rPr/>
        <w:t>AKBQICYEaIgjEwAEwERBppkBNBBkQQYIwMDGgDWo/koH8hLXNo64DcSBJACgk49E9riydsGikUbGqx</w:t>
      </w:r>
    </w:p>
    <w:p>
      <w:pPr>
        <w:pStyle w:val="PreformattedText"/>
        <w:bidi w:val="0"/>
        <w:spacing w:before="0" w:after="0"/>
        <w:jc w:val="left"/>
        <w:rPr/>
      </w:pPr>
      <w:r>
        <w:rPr/>
        <w:t>slik3EaQck5sg+mlCMfXbVct7gQKWToc2xkLYXvfk+yD3XjPry5XWARGntdlqyarPl1S9NkjTc4iwA</w:t>
      </w:r>
    </w:p>
    <w:p>
      <w:pPr>
        <w:pStyle w:val="PreformattedText"/>
        <w:bidi w:val="0"/>
        <w:spacing w:before="0" w:after="0"/>
        <w:jc w:val="left"/>
        <w:rPr/>
      </w:pPr>
      <w:r>
        <w:rPr/>
        <w:t>rZSKUolb521ZPj7+w/PPWD82favLL9D/HOg/lP0rrH4n9J0D2eXsrk9Tzp9dweP9OP008D6zym9t5H</w:t>
      </w:r>
    </w:p>
    <w:p>
      <w:pPr>
        <w:pStyle w:val="PreformattedText"/>
        <w:bidi w:val="0"/>
        <w:spacing w:before="0" w:after="0"/>
        <w:jc w:val="left"/>
        <w:rPr/>
      </w:pPr>
      <w:r>
        <w:rPr/>
        <w:t>v7Pr+hj7R8s9DOL0p2jQ8hKFshRd3PKS/OHqs8aPN9p1TfaatBHFhB0THdq/JrRTVGV1Kqe0tnL2rZ</w:t>
      </w:r>
    </w:p>
    <w:p>
      <w:pPr>
        <w:pStyle w:val="PreformattedText"/>
        <w:bidi w:val="0"/>
        <w:spacing w:before="0" w:after="0"/>
        <w:jc w:val="left"/>
        <w:rPr/>
      </w:pPr>
      <w:r>
        <w:rPr/>
        <w:t>jdVLa6u+i43/TZZf19NEAUzINCWRZVIsXiCoMwQTaIAAWIQaQJAgggLRk4gyqTccdFxpKGUq/KNdZC</w:t>
      </w:r>
    </w:p>
    <w:p>
      <w:pPr>
        <w:pStyle w:val="PreformattedText"/>
        <w:bidi w:val="0"/>
        <w:spacing w:before="0" w:after="0"/>
        <w:jc w:val="left"/>
        <w:rPr/>
      </w:pPr>
      <w:r>
        <w:rPr/>
        <w:t>WLFIIM7WSRWvTsy4IowEAAMosGAFAABADKBBgIoEGQiQZATaIBAARQKMiaYk0yjIggFQAAPU7Pk+D5</w:t>
      </w:r>
    </w:p>
    <w:p>
      <w:pPr>
        <w:pStyle w:val="PreformattedText"/>
        <w:bidi w:val="0"/>
        <w:spacing w:before="0" w:after="0"/>
        <w:jc w:val="left"/>
        <w:rPr/>
      </w:pPr>
      <w:r>
        <w:rPr/>
        <w:t>BGuYyUIDUDAiDYaYGCzace5+rypS+LdMY3NayPhYxjFOMzSTqyMhZGQlKEqlR8lr6ScSTgZnAglZq0</w:t>
      </w:r>
    </w:p>
    <w:p>
      <w:pPr>
        <w:pStyle w:val="PreformattedText"/>
        <w:bidi w:val="0"/>
        <w:spacing w:before="0" w:after="0"/>
        <w:jc w:val="left"/>
        <w:rPr/>
      </w:pPr>
      <w:r>
        <w:rPr/>
        <w:t>66um/Scr9RTdxencnRIRPFzVFk/Rpms98hVNxC0BN7IR1ta8XrmL+VeS1f8Aj79Jbw9z5vn39H/ELr</w:t>
      </w:r>
    </w:p>
    <w:p>
      <w:pPr>
        <w:pStyle w:val="PreformattedText"/>
        <w:bidi w:val="0"/>
        <w:spacing w:before="0" w:after="0"/>
        <w:jc w:val="left"/>
        <w:rPr/>
      </w:pPr>
      <w:r>
        <w:rPr/>
        <w:t>5H1NHy26kKvXXzPb4Y+geWg/0D8lvX5F/QWpMNnnX9V+eaS+8fLv0Efm3q978zo2ii8idQvpjbD5eb</w:t>
      </w:r>
    </w:p>
    <w:p>
      <w:pPr>
        <w:pStyle w:val="PreformattedText"/>
        <w:bidi w:val="0"/>
        <w:spacing w:before="0" w:after="0"/>
        <w:jc w:val="left"/>
        <w:rPr/>
      </w:pPr>
      <w:r>
        <w:rPr/>
        <w:t>M/w5+c7DzLpmyx3FtItkFdyW6j5+yNjNZ1FI7t6ODYG7mrUWpZbHZC05d3unO36frdfppIRQaEghIs</w:t>
      </w:r>
    </w:p>
    <w:p>
      <w:pPr>
        <w:pStyle w:val="PreformattedText"/>
        <w:bidi w:val="0"/>
        <w:spacing w:before="0" w:after="0"/>
        <w:jc w:val="left"/>
        <w:rPr/>
      </w:pPr>
      <w:r>
        <w:rPr/>
        <w:t>WAwTwDNAIoFAAKMoJoSBFIgzAeEixbUcapRSnChANQU1GjwkEGowXEkl6eGQEAwBgIoAMBAgGyjwRU</w:t>
      </w:r>
    </w:p>
    <w:p>
      <w:pPr>
        <w:pStyle w:val="PreformattedText"/>
        <w:bidi w:val="0"/>
        <w:spacing w:before="0" w:after="0"/>
        <w:jc w:val="left"/>
        <w:rPr/>
      </w:pPr>
      <w:r>
        <w:rPr/>
        <w:t>AMoFAgEAgEaIBAIBAKACKNJBEyAmmUEwBGtw+Tpy+OdnO4QomoIDTEoNEbYEgcC2F0edsvpY5xpsRG</w:t>
      </w:r>
    </w:p>
    <w:p>
      <w:pPr>
        <w:pStyle w:val="PreformattedText"/>
        <w:bidi w:val="0"/>
        <w:spacing w:before="0" w:after="0"/>
        <w:jc w:val="left"/>
        <w:rPr/>
      </w:pPr>
      <w:r>
        <w:rPr/>
        <w:t>VjSsYwlH1uMra84zUyQucLB0nn6V3KQtoeTjjQwmmmtOp3Ytl9Or61vU8D7VOfNSMlIyWHN0XzWe6R</w:t>
      </w:r>
    </w:p>
    <w:p>
      <w:pPr>
        <w:pStyle w:val="PreformattedText"/>
        <w:bidi w:val="0"/>
        <w:spacing w:before="0" w:after="0"/>
        <w:jc w:val="left"/>
        <w:rPr/>
      </w:pPr>
      <w:r>
        <w:rPr/>
        <w:t>qsVi28kxsqwbuqz4xfc+b8rvc+L6h/HX6U1P+pfz71r8a+ueu/yn3PjZ9C8v6KcToUTQaf8As/yvuT</w:t>
      </w:r>
    </w:p>
    <w:p>
      <w:pPr>
        <w:pStyle w:val="PreformattedText"/>
        <w:bidi w:val="0"/>
        <w:spacing w:before="0" w:after="0"/>
        <w:jc w:val="left"/>
        <w:rPr/>
      </w:pPr>
      <w:r>
        <w:rPr/>
        <w:t>8qff8AlHzPo/Pn9Z/nXgnp8vv37v8AI94crpfZR8V+lrRLPm1wltdc1Z+CN+b8uvy/ZZ83bMwnJNDG</w:t>
      </w:r>
    </w:p>
    <w:p>
      <w:pPr>
        <w:pStyle w:val="PreformattedText"/>
        <w:bidi w:val="0"/>
        <w:spacing w:before="0" w:after="0"/>
        <w:jc w:val="left"/>
        <w:rPr/>
      </w:pPr>
      <w:r>
        <w:rPr/>
        <w:t>xITSFkDmlqzFfDVWqOroPt8SauToBi04i2abiuUtml6vR2fUK9/tOTNGRABGDwMARFAABgAAFSSYRN</w:t>
      </w:r>
    </w:p>
    <w:p>
      <w:pPr>
        <w:pStyle w:val="PreformattedText"/>
        <w:bidi w:val="0"/>
        <w:spacing w:before="0" w:after="0"/>
        <w:jc w:val="left"/>
        <w:rPr/>
      </w:pPr>
      <w:r>
        <w:rPr/>
        <w:t>MQAMZIxbNESSiFKEHBsi22DliYQaojTRHH07MhR4IAAYAURQwAUgaKAACZREGURBlAjRAIIgJgAyiK</w:t>
      </w:r>
    </w:p>
    <w:p>
      <w:pPr>
        <w:pStyle w:val="PreformattedText"/>
        <w:bidi w:val="0"/>
        <w:spacing w:before="0" w:after="0"/>
        <w:jc w:val="left"/>
        <w:rPr/>
      </w:pPr>
      <w:r>
        <w:rPr/>
        <w:t>MiaY00JiInqEfykD+QpvlQUODYRwRGQaIkgAGQ3rgk6rrtybH6FE/fS7kJu08a01ZEZ5wudzl7lLq4</w:t>
      </w:r>
    </w:p>
    <w:p>
      <w:pPr>
        <w:pStyle w:val="PreformattedText"/>
        <w:bidi w:val="0"/>
        <w:spacing w:before="0" w:after="0"/>
        <w:jc w:val="left"/>
        <w:rPr/>
      </w:pPr>
      <w:r>
        <w:rPr/>
        <w:t>iLoPPtfzkJFSMndqcTjiiEJL3RWnCx6M/S3quZ+qBlo6Zz60ZwMElVbL0XSdNqMoxtteIdwn5i+i5H</w:t>
      </w:r>
    </w:p>
    <w:p>
      <w:pPr>
        <w:pStyle w:val="PreformattedText"/>
        <w:bidi w:val="0"/>
        <w:spacing w:before="0" w:after="0"/>
        <w:jc w:val="left"/>
        <w:rPr/>
      </w:pPr>
      <w:r>
        <w:rPr/>
        <w:t>yl+58tz34/0XS/zf2vnD9L8V0X8s956MeM9H1xKepvQczmH3/mPR70PnOkPiP07gz9K/HfLz4x9E2X</w:t>
      </w:r>
    </w:p>
    <w:p>
      <w:pPr>
        <w:pStyle w:val="PreformattedText"/>
        <w:bidi w:val="0"/>
        <w:spacing w:before="0" w:after="0"/>
        <w:jc w:val="left"/>
        <w:rPr/>
      </w:pPr>
      <w:r>
        <w:rPr/>
        <w:t>yH1j+2vyzUbp9z+J9J9C3xf6o6qteJ1rRnoeqn8tqt8c+Y7clRbP13rKxvOnBtK7WKNdc/QwhHdHc4</w:t>
      </w:r>
    </w:p>
    <w:p>
      <w:pPr>
        <w:pStyle w:val="PreformattedText"/>
        <w:bidi w:val="0"/>
        <w:spacing w:before="0" w:after="0"/>
        <w:jc w:val="left"/>
        <w:rPr/>
      </w:pPr>
      <w:r>
        <w:rPr/>
        <w:t>b1xwHwkIWORDG5tROTohI0nccN30/wBe332Wq1ixmAZGNFAAwMYAABEJsIIATQ3Uo9OJThFKGUoVkc</w:t>
      </w:r>
    </w:p>
    <w:p>
      <w:pPr>
        <w:pStyle w:val="PreformattedText"/>
        <w:bidi w:val="0"/>
        <w:spacing w:before="0" w:after="0"/>
        <w:jc w:val="left"/>
        <w:rPr/>
      </w:pPr>
      <w:r>
        <w:rPr/>
        <w:t>SZuWRMhJVh5QLJenRkwQAUAGUAABAMB4kUZQKIBlaKmmBREGQRGJgURBgIgyJpoAfHYfJYpfKe3owI</w:t>
      </w:r>
    </w:p>
    <w:p>
      <w:pPr>
        <w:pStyle w:val="PreformattedText"/>
        <w:bidi w:val="0"/>
        <w:spacing w:before="0" w:after="0"/>
        <w:jc w:val="left"/>
        <w:rPr/>
      </w:pPr>
      <w:r>
        <w:rPr/>
        <w:t>YEBEK2xJV1pppNgMVJq4kVk04yejHXKrYWM5/Xl2HrhfduV6pTVqhM7rNMrTpUZCVA597madOC7kJN</w:t>
      </w:r>
    </w:p>
    <w:p>
      <w:pPr>
        <w:pStyle w:val="PreformattedText"/>
        <w:bidi w:val="0"/>
        <w:spacing w:before="0" w:after="0"/>
        <w:jc w:val="left"/>
        <w:rPr/>
      </w:pPr>
      <w:r>
        <w:rPr/>
        <w:t>eda0q1nEBlkndsJBGxehl+zP0vE+x7hdVpbUKS0LH0LH1VreUIy6h5CxvG09M/Pn0vD8E/RcHgzxfr</w:t>
      </w:r>
    </w:p>
    <w:p>
      <w:pPr>
        <w:pStyle w:val="PreformattedText"/>
        <w:bidi w:val="0"/>
        <w:spacing w:before="0" w:after="0"/>
        <w:jc w:val="left"/>
        <w:rPr/>
      </w:pPr>
      <w:r>
        <w:rPr/>
        <w:t>dNY9HLXtvN+uHwb6lB/T/Fc/Yez214/0XbXFu2NHRxT2uZ5Se88z1L897XvZ+sPzfqPs8vRPZ5/oD8</w:t>
      </w:r>
    </w:p>
    <w:p>
      <w:pPr>
        <w:pStyle w:val="PreformattedText"/>
        <w:bidi w:val="0"/>
        <w:spacing w:before="0" w:after="0"/>
        <w:jc w:val="left"/>
        <w:rPr/>
      </w:pPr>
      <w:r>
        <w:rPr/>
        <w:t>/9t6m/J/pT2NjSUGk4fAj2ud84fivRyGe6x1zdQvazoK6ywuaRlGxIam69buaadTttSKyMzEV4zRjI</w:t>
      </w:r>
    </w:p>
    <w:p>
      <w:pPr>
        <w:pStyle w:val="PreformattedText"/>
        <w:bidi w:val="0"/>
        <w:spacing w:before="0" w:after="0"/>
        <w:jc w:val="left"/>
        <w:rPr/>
      </w:pPr>
      <w:r>
        <w:rPr/>
        <w:t>sGvXFfJbIQq3fXt+i2rrfRuWdaMKGCxgALATFxKMiCtFArSSbMIxOGjKEU4NESSYOTMeRZoTVEpOJJ</w:t>
      </w:r>
    </w:p>
    <w:p>
      <w:pPr>
        <w:pStyle w:val="PreformattedText"/>
        <w:bidi w:val="0"/>
        <w:spacing w:before="0" w:after="0"/>
        <w:jc w:val="left"/>
        <w:rPr/>
      </w:pPr>
      <w:r>
        <w:rPr/>
        <w:t>R9PTGAFGAgABlAAwCBgijAAAqYNFTTYUSYEAgEAgFEUCjwPEOM/koH8+46WRaElAbCSdSStCePCSMb</w:t>
      </w:r>
    </w:p>
    <w:p>
      <w:pPr>
        <w:pStyle w:val="PreformattedText"/>
        <w:bidi w:val="0"/>
        <w:spacing w:before="0" w:after="0"/>
        <w:jc w:val="left"/>
        <w:rPr/>
      </w:pPr>
      <w:r>
        <w:rPr/>
        <w:t>CypNKDaFyCuUcLBbTOq2PnTFV2RSnGJt2WnRm2p0stqsrxTj8+im5bnN1DmdaykrIVlFIk4Q5vqGMi</w:t>
      </w:r>
    </w:p>
    <w:p>
      <w:pPr>
        <w:pStyle w:val="PreformattedText"/>
        <w:bidi w:val="0"/>
        <w:spacing w:before="0" w:after="0"/>
        <w:jc w:val="left"/>
        <w:rPr/>
      </w:pPr>
      <w:r>
        <w:rPr/>
        <w:t>KKonVsbdrr7h9Nxv1ZORou9GhpNBOK1bXhOI0UPYTcUX5XOez3spLzo9j5XzZ9z4zyV5vY4r3Yt/fm</w:t>
      </w:r>
    </w:p>
    <w:p>
      <w:pPr>
        <w:pStyle w:val="PreformattedText"/>
        <w:bidi w:val="0"/>
        <w:spacing w:before="0" w:after="0"/>
        <w:jc w:val="left"/>
        <w:rPr/>
      </w:pPr>
      <w:r>
        <w:rPr/>
        <w:t>n7ror9O/Cev/AM6fau9eF1fPDs8z1P5XR87Pqfit2/XvldR/Mn3D6uPpvgx05+SfZ+P4d974/vb557</w:t>
      </w:r>
    </w:p>
    <w:p>
      <w:pPr>
        <w:pStyle w:val="PreformattedText"/>
        <w:bidi w:val="0"/>
        <w:spacing w:before="0" w:after="0"/>
        <w:jc w:val="left"/>
        <w:rPr/>
      </w:pPr>
      <w:r>
        <w:rPr/>
        <w:t>ntv53710pM7a/mz7vI+A7xPpZzPpl6ZzEbGrrTi3MNTYi2lCHqvYwk6szz2rE9sokozSccrtxRNGSc</w:t>
      </w:r>
    </w:p>
    <w:p>
      <w:pPr>
        <w:pStyle w:val="PreformattedText"/>
        <w:bidi w:val="0"/>
        <w:spacing w:before="0" w:after="0"/>
        <w:jc w:val="left"/>
        <w:rPr/>
      </w:pPr>
      <w:r>
        <w:rPr/>
        <w:t>W8Eaoc5LntMZCu/2Bjs+hdbPclzkWYwWhABYSAQCBhGkUMouJCEVkFGUEnDqceNo2aElIzWaUlWDj6</w:t>
      </w:r>
    </w:p>
    <w:p>
      <w:pPr>
        <w:pStyle w:val="PreformattedText"/>
        <w:bidi w:val="0"/>
        <w:spacing w:before="0" w:after="0"/>
        <w:jc w:val="left"/>
        <w:rPr/>
      </w:pPr>
      <w:r>
        <w:rPr/>
        <w:t>ePIAFABgIGAmAFEAFHgFAEwAoEAgEaIggEYRMjiQIwfzqKXxyqXk8KCGkNKVIplJNpYzR1HecLskfT</w:t>
      </w:r>
    </w:p>
    <w:p>
      <w:pPr>
        <w:pStyle w:val="PreformattedText"/>
        <w:bidi w:val="0"/>
        <w:spacing w:before="0" w:after="0"/>
        <w:jc w:val="left"/>
        <w:rPr/>
      </w:pPr>
      <w:r>
        <w:rPr/>
        <w:t>uGNwNJqRCRpZ3tlNjm1tWdHNpYwEpxdRkyHX4TjlJYNtb8bgk5lA9zXggUzul5KJXYuma6tRSM60mL</w:t>
      </w:r>
    </w:p>
    <w:p>
      <w:pPr>
        <w:pStyle w:val="PreformattedText"/>
        <w:bidi w:val="0"/>
        <w:spacing w:before="0" w:after="0"/>
        <w:jc w:val="left"/>
        <w:rPr/>
      </w:pPr>
      <w:r>
        <w:rPr/>
        <w:t>otGmGztdH3A+38f9XPivVHJRN9C0ZNJQURL59ELONhy3ylGnERVlfmj77xGgPU+a8wuhR5bfM/olT9</w:t>
      </w:r>
    </w:p>
    <w:p>
      <w:pPr>
        <w:pStyle w:val="PreformattedText"/>
        <w:bidi w:val="0"/>
        <w:spacing w:before="0" w:after="0"/>
        <w:jc w:val="left"/>
        <w:rPr/>
      </w:pPr>
      <w:r>
        <w:rPr/>
        <w:t>hwtPfIfoeyeZp29zej2jg6FKlX1T7Dg6Mxy+t3vcDfWfTQOpzdC+i4Hnh9U+X9g+B930z4/1oj4H7f</w:t>
      </w:r>
    </w:p>
    <w:p>
      <w:pPr>
        <w:pStyle w:val="PreformattedText"/>
        <w:bidi w:val="0"/>
        <w:spacing w:before="0" w:after="0"/>
        <w:jc w:val="left"/>
        <w:rPr/>
      </w:pPr>
      <w:r>
        <w:rPr/>
        <w:t>H/AC+vKeipXM2WKudicz13xroLXcgpqyixlBvXYzIxkR9Omauol7M7skpKKNclo2IRi6AEpDLLIAwr</w:t>
      </w:r>
    </w:p>
    <w:p>
      <w:pPr>
        <w:pStyle w:val="PreformattedText"/>
        <w:bidi w:val="0"/>
        <w:spacing w:before="0" w:after="0"/>
        <w:jc w:val="left"/>
        <w:rPr/>
      </w:pPr>
      <w:r>
        <w:rPr/>
        <w:t>Qpt6sr2/XFHp/QJKwzQgIY3gsZgk2kItgESEFGcBGyBhKEbYE2QKRkpCbmSPKAuHp6ZMAoijAAAoYM</w:t>
      </w:r>
    </w:p>
    <w:p>
      <w:pPr>
        <w:pStyle w:val="PreformattedText"/>
        <w:bidi w:val="0"/>
        <w:spacing w:before="0" w:after="0"/>
        <w:jc w:val="left"/>
        <w:rPr/>
      </w:pPr>
      <w:r>
        <w:rPr/>
        <w:t>BEHgAIowQAAMgEEQE2JgURQ5RJfJspfLGnySOMBsDd0irSTyKq4qknPCpHRkdDJwKSRILyrTjIiudM</w:t>
      </w:r>
    </w:p>
    <w:p>
      <w:pPr>
        <w:pStyle w:val="PreformattedText"/>
        <w:bidi w:val="0"/>
        <w:spacing w:before="0" w:after="0"/>
        <w:jc w:val="left"/>
        <w:rPr/>
      </w:pPr>
      <w:r>
        <w:rPr/>
        <w:t>l7s0noznqvSuoZ5tOWZ30m2sqjc95lK76Vbb605xZEW6AgjAMk9skrJJwk8lBIbyyhFNInLaIXLTV6</w:t>
      </w:r>
    </w:p>
    <w:p>
      <w:pPr>
        <w:pStyle w:val="PreformattedText"/>
        <w:bidi w:val="0"/>
        <w:spacing w:before="0" w:after="0"/>
        <w:jc w:val="left"/>
        <w:rPr/>
      </w:pPr>
      <w:r>
        <w:rPr/>
        <w:t>ve48r+iPCjsbx3q0JRY20ptS+e55CywYtULfVK02vqLmU69db8XInuPGaH6PM4F9DzvGPn9TSXzf3G</w:t>
      </w:r>
    </w:p>
    <w:p>
      <w:pPr>
        <w:pStyle w:val="PreformattedText"/>
        <w:bidi w:val="0"/>
        <w:spacing w:before="0" w:after="0"/>
        <w:jc w:val="left"/>
        <w:rPr/>
      </w:pPr>
      <w:r>
        <w:rPr/>
        <w:t>v/Kd6c5m/fho9JqJ9g8PrfNj9o8F9zHzjt95+k5Ff2Y4HXnEfgr+i/hfpr8j+j7z836PWOrJ+aFevN</w:t>
      </w:r>
    </w:p>
    <w:p>
      <w:pPr>
        <w:pStyle w:val="PreformattedText"/>
        <w:bidi w:val="0"/>
        <w:spacing w:before="0" w:after="0"/>
        <w:jc w:val="left"/>
        <w:rPr/>
      </w:pPr>
      <w:r>
        <w:rPr/>
        <w:t>byPfls9t4ciAWM4yMloyaoagJEzik4tKrm1ehF1T1uaw7MakbEIMsa13I0ByDiUWWWStMUIxUrPVer</w:t>
      </w:r>
    </w:p>
    <w:p>
      <w:pPr>
        <w:pStyle w:val="PreformattedText"/>
        <w:bidi w:val="0"/>
        <w:spacing w:before="0" w:after="0"/>
        <w:jc w:val="left"/>
        <w:rPr/>
      </w:pPr>
      <w:r>
        <w:rPr/>
        <w:t>qfcZHpdcSkdAsxhmYklJNgj4qIcoGEoCFlfjOCTjnNsNSLPCbmSPOBnH1AWPAKAAUeCKMoAIBgBQBM</w:t>
      </w:r>
    </w:p>
    <w:p>
      <w:pPr>
        <w:pStyle w:val="PreformattedText"/>
        <w:bidi w:val="0"/>
        <w:spacing w:before="0" w:after="0"/>
        <w:jc w:val="left"/>
        <w:rPr/>
      </w:pPr>
      <w:r>
        <w:rPr/>
        <w:t>AARRkEUZGkwxHnYP4ylP5pAoI2wkxGlnTjoTlnKrDiWnnaRuCN61mJEGsbwlQedJlI1WxQsc6McrbF</w:t>
      </w:r>
    </w:p>
    <w:p>
      <w:pPr>
        <w:pStyle w:val="PreformattedText"/>
        <w:bidi w:val="0"/>
        <w:spacing w:before="0" w:after="0"/>
        <w:jc w:val="left"/>
        <w:rPr/>
      </w:pPr>
      <w:r>
        <w:rPr/>
        <w:t>0g7G0JN4yMpq7MpMemW1UbC0O0bciVU4asr6kzrE0Hm3oPZRMxedSVcstmrEWcEGnFkbRdXt/tY/0I</w:t>
      </w:r>
    </w:p>
    <w:p>
      <w:pPr>
        <w:pStyle w:val="PreformattedText"/>
        <w:bidi w:val="0"/>
        <w:spacing w:before="0" w:after="0"/>
        <w:jc w:val="left"/>
        <w:rPr/>
      </w:pPr>
      <w:r>
        <w:rPr/>
        <w:t>/Rea9OlHrfyXqsSfVTdQsseTQeMiA3lE6byq1hZVzz6rzlQ0Z+HvT+a4W9NxPCvwfuuP8A5X772F87</w:t>
      </w:r>
    </w:p>
    <w:p>
      <w:pPr>
        <w:pStyle w:val="PreformattedText"/>
        <w:bidi w:val="0"/>
        <w:spacing w:before="0" w:after="0"/>
        <w:jc w:val="left"/>
        <w:rPr/>
      </w:pPr>
      <w:r>
        <w:rPr/>
        <w:t>27bnv6M6Ob0qpnwt9w+Ya96GP6qfm3rs2ZIu/NM5tWgfTcHwy/QXwj2k+EfaticTrfCZ6rh/L3819r</w:t>
      </w:r>
    </w:p>
    <w:p>
      <w:pPr>
        <w:pStyle w:val="PreformattedText"/>
        <w:bidi w:val="0"/>
        <w:spacing w:before="0" w:after="0"/>
        <w:jc w:val="left"/>
        <w:rPr/>
      </w:pPr>
      <w:r>
        <w:rPr/>
        <w:t>OUWWxkiSNNR0Jlrmmm2Qim5nELMzCqxJTEbxxnb8j2yCUUSKTBxFqxYKZY2KmdrmsIVyEY36Evp9o6</w:t>
      </w:r>
    </w:p>
    <w:p>
      <w:pPr>
        <w:pStyle w:val="PreformattedText"/>
        <w:bidi w:val="0"/>
        <w:spacing w:before="0" w:after="0"/>
        <w:jc w:val="left"/>
        <w:rPr/>
      </w:pPr>
      <w:r>
        <w:rPr/>
        <w:t>n1gw6k+wzQiBpNjUI2LiBwEJV+FldU4JONJNiSkWpGThpadZmvUNZAEA8AoFAoYMogGAAgrADEEGUC</w:t>
      </w:r>
    </w:p>
    <w:p>
      <w:pPr>
        <w:pStyle w:val="PreformattedText"/>
        <w:bidi w:val="0"/>
        <w:spacing w:before="0" w:after="0"/>
        <w:jc w:val="left"/>
        <w:rPr/>
      </w:pPr>
      <w:r>
        <w:rPr/>
        <w:t>gVnDCPi3U/lzHVQaibjKRcypQVi8qFoaGTrJKC0b2tmAVclXrK6EnE1uczivG4I2ObKpCvQ905HSsT</w:t>
      </w:r>
    </w:p>
    <w:p>
      <w:pPr>
        <w:pStyle w:val="PreformattedText"/>
        <w:bidi w:val="0"/>
        <w:spacing w:before="0" w:after="0"/>
        <w:jc w:val="left"/>
        <w:rPr/>
      </w:pPr>
      <w:r>
        <w:rPr/>
        <w:t>lBOE2jSko2dX2/Tnn+jmd0WSOylrXKsVOJovZQi3ILObyylxYPIyUcQkyMSomecE7IKyUzNbItj9Lf</w:t>
      </w:r>
    </w:p>
    <w:p>
      <w:pPr>
        <w:pStyle w:val="PreformattedText"/>
        <w:bidi w:val="0"/>
        <w:spacing w:before="0" w:after="0"/>
        <w:jc w:val="left"/>
        <w:rPr/>
      </w:pPr>
      <w:r>
        <w:rPr/>
        <w:t>rfP/XJ2vO7t5nR6j8h6laNliyaFYTMhCUVYybTg6hYUVQ349a9nl829bj+b/s/M+NOTdzDDR5/fP8A</w:t>
      </w:r>
    </w:p>
    <w:p>
      <w:pPr>
        <w:pStyle w:val="PreformattedText"/>
        <w:bidi w:val="0"/>
        <w:spacing w:before="0" w:after="0"/>
        <w:jc w:val="left"/>
        <w:rPr/>
      </w:pPr>
      <w:r>
        <w:rPr/>
        <w:t>2H0Z/M/bVjoy7F7/ACOk+ZZqTo1d59rznovXPBTeXVVN2XU3c4+je7xOtvE+x+Yn3ni/gg+X+9kct9</w:t>
      </w:r>
    </w:p>
    <w:p>
      <w:pPr>
        <w:pStyle w:val="PreformattedText"/>
        <w:bidi w:val="0"/>
        <w:spacing w:before="0" w:after="0"/>
        <w:jc w:val="left"/>
        <w:rPr/>
      </w:pPr>
      <w:r>
        <w:rPr/>
        <w:t>tjY+UnjIwYA2VaEbWiHCmeVTIRSJY2ruMzPPM6KU0lU0IikohGRlFWQpBNatB3QnTJaFSqXqXk6X30</w:t>
      </w:r>
    </w:p>
    <w:p>
      <w:pPr>
        <w:pStyle w:val="PreformattedText"/>
        <w:bidi w:val="0"/>
        <w:spacing w:before="0" w:after="0"/>
        <w:jc w:val="left"/>
        <w:rPr/>
      </w:pPr>
      <w:r>
        <w:rPr/>
        <w:t>w7O5XIziEhIi1UotKGJwEXXq7a7CcCnFuaA1VJWDXlFScTuPqTHIAFAAAYCKAAAFABgIoYMoYB0/Hk</w:t>
      </w:r>
    </w:p>
    <w:p>
      <w:pPr>
        <w:pStyle w:val="PreformattedText"/>
        <w:bidi w:val="0"/>
        <w:spacing w:before="0" w:after="0"/>
        <w:jc w:val="left"/>
        <w:rPr/>
      </w:pPr>
      <w:r>
        <w:rPr/>
        <w:t>fyIqXzWjp4NQASZAxJR1u3FCdCdeobcBaugE8yysTjNrfjJRuIrBlnc6Mi1GxMHWnK6p0ONGca7VtO</w:t>
      </w:r>
    </w:p>
    <w:p>
      <w:pPr>
        <w:pStyle w:val="PreformattedText"/>
        <w:bidi w:val="0"/>
        <w:spacing w:before="0" w:after="0"/>
        <w:jc w:val="left"/>
        <w:rPr/>
      </w:pPr>
      <w:r>
        <w:rPr/>
        <w:t>dPPobyqYVXbY6me7qbuUHdkDbM53GOolVqbo2qbOuQCCSfXVSBJYsKQc2RSkiQaai2B43IWQtWmnfX</w:t>
      </w:r>
    </w:p>
    <w:p>
      <w:pPr>
        <w:pStyle w:val="PreformattedText"/>
        <w:bidi w:val="0"/>
        <w:spacing w:before="0" w:after="0"/>
        <w:jc w:val="left"/>
        <w:rPr/>
      </w:pPr>
      <w:r>
        <w:rPr/>
        <w:t>aw/qMwohPXea7K8V63YfM3SGe5WMlYtNprZW4hMGP6pwmrPqf0HG1dsy+ePr/H+au+rz2+S/SqZ16a</w:t>
      </w:r>
    </w:p>
    <w:p>
      <w:pPr>
        <w:pStyle w:val="PreformattedText"/>
        <w:bidi w:val="0"/>
        <w:spacing w:before="0" w:after="0"/>
        <w:jc w:val="left"/>
        <w:rPr/>
      </w:pPr>
      <w:r>
        <w:rPr/>
        <w:t>J9H8P4ifPfd/bT7/AMP0L5bt9o/yX/eXnF/aX+av0L/GfqNlz6JvNopmzLKJotR7j5G+98f+a94b1m</w:t>
      </w:r>
    </w:p>
    <w:p>
      <w:pPr>
        <w:pStyle w:val="PreformattedText"/>
        <w:bidi w:val="0"/>
        <w:spacing w:before="0" w:after="0"/>
        <w:jc w:val="left"/>
        <w:rPr/>
      </w:pPr>
      <w:r>
        <w:rPr/>
        <w:t>teRss1dk/Ga9enAj7siYJV3FiNEA01iGaSDCt+yW0VO5JxGTSMHggcVhEQJHIpONr1RTqrbFBMu70L</w:t>
      </w:r>
    </w:p>
    <w:p>
      <w:pPr>
        <w:pStyle w:val="PreformattedText"/>
        <w:bidi w:val="0"/>
        <w:spacing w:before="0" w:after="0"/>
        <w:jc w:val="left"/>
        <w:rPr/>
      </w:pPr>
      <w:r>
        <w:rPr/>
        <w:t>y7P0NH2dzSQtIyi1hKLRCOVfrlXYW1yM4IlEKSTaiFFNyRXlA016m15AAAACgAFAAKAAAwQVmAcPGN</w:t>
      </w:r>
    </w:p>
    <w:p>
      <w:pPr>
        <w:pStyle w:val="PreformattedText"/>
        <w:bidi w:val="0"/>
        <w:spacing w:before="0" w:after="0"/>
        <w:jc w:val="left"/>
        <w:rPr/>
      </w:pPr>
      <w:r>
        <w:rPr/>
        <w:t>S+GJS8WQhhoA1ABOXW3lmeKxy4GjobXc9OrclPOMbzOLmUGdWoNHOLR0AjJTRgyNziMlrqHDa+mlzk</w:t>
      </w:r>
    </w:p>
    <w:p>
      <w:pPr>
        <w:pStyle w:val="PreformattedText"/>
        <w:bidi w:val="0"/>
        <w:spacing w:before="0" w:after="0"/>
        <w:jc w:val="left"/>
        <w:rPr/>
      </w:pPr>
      <w:r>
        <w:rPr/>
        <w:t>1ZqyBXeycIbLoiCvpTt5LJupdJP42gkBGu57IWJHxub1to4uHF5MeuLgR7EDmCSdU0LKWkbHSSoWXT</w:t>
      </w:r>
    </w:p>
    <w:p>
      <w:pPr>
        <w:pStyle w:val="PreformattedText"/>
        <w:bidi w:val="0"/>
        <w:spacing w:before="0" w:after="0"/>
        <w:jc w:val="left"/>
        <w:rPr/>
      </w:pPr>
      <w:r>
        <w:rPr/>
        <w:t>l2fur+xrr877F+H0pOmS0JSNNxoycxlg2llbOyt3Cb6qcNqz80e18hZub1eMfSeZ8JfXcXw95HX70+</w:t>
      </w:r>
    </w:p>
    <w:p>
      <w:pPr>
        <w:pStyle w:val="PreformattedText"/>
        <w:bidi w:val="0"/>
        <w:spacing w:before="0" w:after="0"/>
        <w:jc w:val="left"/>
        <w:rPr/>
      </w:pPr>
      <w:r>
        <w:rPr/>
        <w:t>LfT4P0HD6B+R/SOzvoHn1+rxup/a+Lr3zX3/AGbrwemGiuVouqWrOq4vlKCtr88vX+S/Puwdjy48P6</w:t>
      </w:r>
    </w:p>
    <w:p>
      <w:pPr>
        <w:pStyle w:val="PreformattedText"/>
        <w:bidi w:val="0"/>
        <w:spacing w:before="0" w:after="0"/>
        <w:jc w:val="left"/>
        <w:rPr/>
      </w:pPr>
      <w:r>
        <w:rPr/>
        <w:t>KwDs5I8JnBGdSJIlV0WVYhRtokUYCcTrUcZnRWtFOBKkkSDtopE8Wi0pFnQkVKVyIZ1ITpHH7vr7pw</w:t>
      </w:r>
    </w:p>
    <w:p>
      <w:pPr>
        <w:pStyle w:val="PreformattedText"/>
        <w:bidi w:val="0"/>
        <w:spacing w:before="0" w:after="0"/>
        <w:jc w:val="left"/>
        <w:rPr/>
      </w:pPr>
      <w:r>
        <w:rPr/>
        <w:t>foYVehsTSLi0CLgQblXoTrtV1dUoIlDqSMmqmpGTpwWnAZR9VKspWwAEFZiCAUAAo8AAAOSE/gSU/n</w:t>
      </w:r>
    </w:p>
    <w:p>
      <w:pPr>
        <w:pStyle w:val="PreformattedText"/>
        <w:bidi w:val="0"/>
        <w:spacing w:before="0" w:after="0"/>
        <w:jc w:val="left"/>
        <w:rPr/>
      </w:pPr>
      <w:r>
        <w:rPr/>
        <w:t>AHDA1AhBUkd0CTFxCeZUko61K9Kc8zKvWFuTK9S12RWnWNlSMk3p0nuyOa9R7KV3BcsdWQVg1tFB6b</w:t>
      </w:r>
    </w:p>
    <w:p>
      <w:pPr>
        <w:pStyle w:val="PreformattedText"/>
        <w:bidi w:val="0"/>
        <w:spacing w:before="0" w:after="0"/>
        <w:jc w:val="left"/>
        <w:rPr/>
      </w:pPr>
      <w:r>
        <w:rPr/>
        <w:t>ySi0JVqicLXK89PL0B1MTmZIQmvJRtkY3JbX89jIGkQ7mtZGQlBxBK2QPG9OyoskaLa1RITBgyJzRn</w:t>
      </w:r>
    </w:p>
    <w:p>
      <w:pPr>
        <w:pStyle w:val="PreformattedText"/>
        <w:bidi w:val="0"/>
        <w:spacing w:before="0" w:after="0"/>
        <w:jc w:val="left"/>
        <w:rPr/>
      </w:pPr>
      <w:r>
        <w:rPr/>
        <w:t>u+mrsv0vJ/Vn8v1brVaqpPapKKa0JLxZ1KOvoY21PqbU7I+e/1n5Z134D3/NXd4PzZdrL5FeX9P0Z9</w:t>
      </w:r>
    </w:p>
    <w:p>
      <w:pPr>
        <w:pStyle w:val="PreformattedText"/>
        <w:bidi w:val="0"/>
        <w:spacing w:before="0" w:after="0"/>
        <w:jc w:val="left"/>
        <w:rPr/>
      </w:pPr>
      <w:r>
        <w:rPr/>
        <w:t>W+Z7o/Mf3novi9LqK6vjz2vK3T+jfhO3fz19pnvnPo/ol+l+JsWXXXrqGFsLDTOD0Vcgeh4Hw5dfJ8</w:t>
      </w:r>
    </w:p>
    <w:p>
      <w:pPr>
        <w:pStyle w:val="PreformattedText"/>
        <w:bidi w:val="0"/>
        <w:spacing w:before="0" w:after="0"/>
        <w:jc w:val="left"/>
        <w:rPr/>
      </w:pPr>
      <w:r>
        <w:rPr/>
        <w:t>7Pzj100Ss1VkjXcUbOVQqxGFh5ZYJteq9sQVJEUQUZO9PL630YGGnFGUDtuJRUcgInQhCBkkkHisFr</w:t>
      </w:r>
    </w:p>
    <w:p>
      <w:pPr>
        <w:pStyle w:val="PreformattedText"/>
        <w:bidi w:val="0"/>
        <w:spacing w:before="0" w:after="0"/>
        <w:jc w:val="left"/>
        <w:rPr/>
      </w:pPr>
      <w:r>
        <w:rPr/>
        <w:t>PldraNvN+nejo/ZG+kiDMUSnAhX67K7XbW4zg3KGJJuS0Q0W5cFrImlD1ZpzlYCAaKgrYIAAYVMoIj</w:t>
      </w:r>
    </w:p>
    <w:p>
      <w:pPr>
        <w:pStyle w:val="PreformattedText"/>
        <w:bidi w:val="0"/>
        <w:spacing w:before="0" w:after="0"/>
        <w:jc w:val="left"/>
        <w:rPr/>
      </w:pPr>
      <w:r>
        <w:rPr/>
        <w:t>+aBP4ZSriy3JDxtr8NjZAuDpWunWUazqLZkUjae6pKnSSUCxmQidtxOpOu5a6ltn1oX5V1Jy26bPOp</w:t>
      </w:r>
    </w:p>
    <w:p>
      <w:pPr>
        <w:pStyle w:val="PreformattedText"/>
        <w:bidi w:val="0"/>
        <w:spacing w:before="0" w:after="0"/>
        <w:jc w:val="left"/>
        <w:rPr/>
      </w:pPr>
      <w:r>
        <w:rPr/>
        <w:t>dWPb6Fq5hopUjMZxRz6Imp1eiyGZv/rYth9PNNjxNjWQ2eyMRHJpxMY+kLTgdyeRS5WhYwUl4SSIwi</w:t>
      </w:r>
    </w:p>
    <w:p>
      <w:pPr>
        <w:pStyle w:val="PreformattedText"/>
        <w:bidi w:val="0"/>
        <w:spacing w:before="0" w:after="0"/>
        <w:jc w:val="left"/>
        <w:rPr/>
      </w:pPr>
      <w:r>
        <w:rPr/>
        <w:t>liirdBzGV300bR6Of74N2H6Q+F1HdcnEJuoTTYZOQqswTC6phdU6rn5o/Yfk3aXz/32uNWb5duZ09G</w:t>
      </w:r>
    </w:p>
    <w:p>
      <w:pPr>
        <w:pStyle w:val="PreformattedText"/>
        <w:bidi w:val="0"/>
        <w:spacing w:before="0" w:after="0"/>
        <w:jc w:val="left"/>
        <w:rPr/>
      </w:pPr>
      <w:r>
        <w:rPr/>
        <w:t>+c7nJH1Lxm3fjvvahXsQ3Zfrs8t2vCv6BxKBjI/ynV93PceK9bXbD21QGim257Y6yGgOtzvkP9x5T4</w:t>
      </w:r>
    </w:p>
    <w:p>
      <w:pPr>
        <w:pStyle w:val="PreformattedText"/>
        <w:bidi w:val="0"/>
        <w:spacing w:before="0" w:after="0"/>
        <w:jc w:val="left"/>
        <w:rPr/>
      </w:pPr>
      <w:r>
        <w:rPr/>
        <w:t>7vk/v5vHrnLKLFKYpsHBlCTKM2dcAmo1RVVpwUTSTlbovNWeRlWtGSEErFOpCcZHYLgeUQqRQSTVim</w:t>
      </w:r>
    </w:p>
    <w:p>
      <w:pPr>
        <w:pStyle w:val="PreformattedText"/>
        <w:bidi w:val="0"/>
        <w:spacing w:before="0" w:after="0"/>
        <w:jc w:val="left"/>
        <w:rPr/>
      </w:pPr>
      <w:r>
        <w:rPr/>
        <w:t>ZCh4Okpjt2Zfh/RLr7nqDK1mETAgWV+u2vV3VyMoMlDuSZJVRNFrySs4HlD1eooKPHEqZRASKIoAMo</w:t>
      </w:r>
    </w:p>
    <w:p>
      <w:pPr>
        <w:pStyle w:val="PreformattedText"/>
        <w:bidi w:val="0"/>
        <w:spacing w:before="0" w:after="0"/>
        <w:jc w:val="left"/>
        <w:rPr/>
      </w:pPr>
      <w:r>
        <w:rPr/>
        <w:t>udk/zLVZ43ODYg6syOralnOCq0w1Oty4PZVITqdQsLOhVWpxmo4hC5C7IlTtG7IpXYnPOaOnLKlKdD</w:t>
      </w:r>
    </w:p>
    <w:p>
      <w:pPr>
        <w:pStyle w:val="PreformattedText"/>
        <w:bidi w:val="0"/>
        <w:spacing w:before="0" w:after="0"/>
        <w:jc w:val="left"/>
        <w:rPr/>
      </w:pPr>
      <w:r>
        <w:rPr/>
        <w:t>nRmWU3NkFwNbTIV25poPRqC/IpCwltZKNEHB07NatZV1N3c9iEpntZWVwdlEdVKLiwaUJupjxRULT2</w:t>
      </w:r>
    </w:p>
    <w:p>
      <w:pPr>
        <w:pStyle w:val="PreformattedText"/>
        <w:bidi w:val="0"/>
        <w:spacing w:before="0" w:after="0"/>
        <w:jc w:val="left"/>
        <w:rPr/>
      </w:pPr>
      <w:r>
        <w:rPr/>
        <w:t>UHg03IIGWCbgwiJVyIpOrFY9VexNVHqx6Xz/6ePkPQuIyXjJ9VYCGlta8JSNNoMZXVMrK9N9zkaL9R</w:t>
      </w:r>
    </w:p>
    <w:p>
      <w:pPr>
        <w:pStyle w:val="PreformattedText"/>
        <w:bidi w:val="0"/>
        <w:spacing w:before="0" w:after="0"/>
        <w:jc w:val="left"/>
        <w:rPr/>
      </w:pPr>
      <w:r>
        <w:rPr/>
        <w:t>wFuH0vj38t625QfCO9+mXmOhbuRu1fqr7rqso3cws/U8XbHyH3GuvV+P+rz0GONshVdeS45dCUjVPR</w:t>
      </w:r>
    </w:p>
    <w:p>
      <w:pPr>
        <w:pStyle w:val="PreformattedText"/>
        <w:bidi w:val="0"/>
        <w:spacing w:before="0" w:after="0"/>
        <w:jc w:val="left"/>
        <w:rPr/>
      </w:pPr>
      <w:r>
        <w:rPr/>
        <w:t>5/zhfS/B/Ar8n+jEx6JmudphY/LIuVIVWxqSMJME0UOrsRIyTLSpupUy2io01KDTg20m8k0qoumJCX</w:t>
      </w:r>
    </w:p>
    <w:p>
      <w:pPr>
        <w:pStyle w:val="PreformattedText"/>
        <w:bidi w:val="0"/>
        <w:spacing w:before="0" w:after="0"/>
        <w:jc w:val="left"/>
        <w:rPr/>
      </w:pPr>
      <w:r>
        <w:rPr/>
        <w:t>lEsRARoMIJuRhartX8btdBb+J6Zxf6LFXoY5KHJQQq/XbXa7q7GcJGUPJptrIxC8krOJ51+seagoAB</w:t>
      </w:r>
    </w:p>
    <w:p>
      <w:pPr>
        <w:pStyle w:val="PreformattedText"/>
        <w:bidi w:val="0"/>
        <w:spacing w:before="0" w:after="0"/>
        <w:jc w:val="left"/>
        <w:rPr/>
      </w:pPr>
      <w:r>
        <w:rPr/>
        <w:t>RAMoFAAANaRPysC3yYBIThxe6Oc9tqFTCNkTVNrGS6vC3IpVqTcQlFxXeroxN6dJbacjNFpadatVwy</w:t>
      </w:r>
    </w:p>
    <w:p>
      <w:pPr>
        <w:pStyle w:val="PreformattedText"/>
        <w:bidi w:val="0"/>
        <w:spacing w:before="0" w:after="0"/>
        <w:jc w:val="left"/>
        <w:rPr/>
      </w:pPr>
      <w:r>
        <w:rPr/>
        <w:t>rRU1p1OIXutOd1XaruxqYNq27M5y6R00Fy3mtpXrmW+ptCyrqur4N+xunk3d1MDxwXquiXCAptJGTR</w:t>
      </w:r>
    </w:p>
    <w:p>
      <w:pPr>
        <w:pStyle w:val="PreformattedText"/>
        <w:bidi w:val="0"/>
        <w:spacing w:before="0" w:after="0"/>
        <w:jc w:val="left"/>
        <w:rPr/>
      </w:pPr>
      <w:r>
        <w:rPr/>
        <w:t>h4zdWVSd0UweKbSpr2DQgq4tgTrbOqxCQvJTmmu56aNq9jF+jVRD2s4/SeVzdV2LQbecWN1bqE5Gmx</w:t>
      </w:r>
    </w:p>
    <w:p>
      <w:pPr>
        <w:pStyle w:val="PreformattedText"/>
        <w:bidi w:val="0"/>
        <w:spacing w:before="0" w:after="0"/>
        <w:jc w:val="left"/>
        <w:rPr/>
      </w:pPr>
      <w:r>
        <w:rPr/>
        <w:t>aLZWwi7qtIel89yXk0fOz4v2HMVuRL33naz7PzPM3yn6L9Xfx73Ol/Zefi/bcXXv3f4dwN+Xv0Ow5k</w:t>
      </w:r>
    </w:p>
    <w:p>
      <w:pPr>
        <w:pStyle w:val="PreformattedText"/>
        <w:bidi w:val="0"/>
        <w:spacing w:before="0" w:after="0"/>
        <w:jc w:val="left"/>
        <w:rPr/>
      </w:pPr>
      <w:r>
        <w:rPr/>
        <w:t>Prl9l5zriydO15bbnuewsoO/n+D30bwnwK+C9xzt53tTFNlklGbsI+WNhGxEScLkCbCqWEEpUSd1EL</w:t>
      </w:r>
    </w:p>
    <w:p>
      <w:pPr>
        <w:pStyle w:val="PreformattedText"/>
        <w:bidi w:val="0"/>
        <w:spacing w:before="0" w:after="0"/>
        <w:jc w:val="left"/>
        <w:rPr/>
      </w:pPr>
      <w:r>
        <w:rPr/>
        <w:t>m6E7oxubq17YnhI0WIOJtwhCpJygYQJpOZYVFigaZp6D8/6DpLqcGUeX9Dnn+u9PJkMSgkV6uyuwtr</w:t>
      </w:r>
    </w:p>
    <w:p>
      <w:pPr>
        <w:pStyle w:val="PreformattedText"/>
        <w:bidi w:val="0"/>
        <w:spacing w:before="0" w:after="0"/>
        <w:jc w:val="left"/>
        <w:rPr/>
      </w:pPr>
      <w:r>
        <w:rPr/>
        <w:t>sbIVOGbSkKphEcTirOCk4+suWgAwCiKMAKAAIvz267fkilJuQXlnMD+/KpNCNUk6lW1hY0Y4rvSsqP</w:t>
      </w:r>
    </w:p>
    <w:p>
      <w:pPr>
        <w:pStyle w:val="PreformattedText"/>
        <w:bidi w:val="0"/>
        <w:spacing w:before="0" w:after="0"/>
        <w:jc w:val="left"/>
        <w:rPr/>
      </w:pPr>
      <w:r>
        <w:rPr/>
        <w:t>RpbW5gGaLTcQp1p25Tqxy2k6nMbQvpeUaC6cz2q4NNDqi1XdjkqNTe7M/wA2yN1YnNiyi1RitsGeHV</w:t>
      </w:r>
    </w:p>
    <w:p>
      <w:pPr>
        <w:pStyle w:val="PreformattedText"/>
        <w:bidi w:val="0"/>
        <w:spacing w:before="0" w:after="0"/>
        <w:jc w:val="left"/>
        <w:rPr/>
      </w:pPr>
      <w:r>
        <w:rPr/>
        <w:t>T1XVM2roT0GDYtgpOEfUoau2LqZG8Y9dDm1HUlohZSTbVcWirUY0jNrCaLjkYP5q0ao7Bvo9we9x/0</w:t>
      </w:r>
    </w:p>
    <w:p>
      <w:pPr>
        <w:pStyle w:val="PreformattedText"/>
        <w:bidi w:val="0"/>
        <w:spacing w:before="0" w:after="0"/>
        <w:jc w:val="left"/>
        <w:rPr/>
      </w:pPr>
      <w:r>
        <w:rPr/>
        <w:t>gvMd1zBu67HMJim0shHX0PK7JGm15XOv682lfR8HxE7Wbyg+cex6H811YL2fmuc+/wA/VPqeZ178a+</w:t>
      </w:r>
    </w:p>
    <w:p>
      <w:pPr>
        <w:pStyle w:val="PreformattedText"/>
        <w:bidi w:val="0"/>
        <w:spacing w:before="0" w:after="0"/>
        <w:jc w:val="left"/>
        <w:rPr/>
      </w:pPr>
      <w:r>
        <w:rPr/>
        <w:t>h9ZdnF2L2ONpv576rkX3HmpX5J77d30fxH0l6q6ppjPwhM021rTn8X/f8Aifhs5Pb8svDejkqrLnZK</w:t>
      </w:r>
    </w:p>
    <w:p>
      <w:pPr>
        <w:pStyle w:val="PreformattedText"/>
        <w:bidi w:val="0"/>
        <w:spacing w:before="0" w:after="0"/>
        <w:jc w:val="left"/>
        <w:rPr/>
      </w:pPr>
      <w:r>
        <w:rPr/>
        <w:t>YkZKmIUiMTptaSglWgje0IiTioO0aMTu+JJpaI8IFJ5KKxW1rHEkk5GiyibpJ1jYisPQfB7+7N/Jtk</w:t>
      </w:r>
    </w:p>
    <w:p>
      <w:pPr>
        <w:pStyle w:val="PreformattedText"/>
        <w:bidi w:val="0"/>
        <w:spacing w:before="0" w:after="0"/>
        <w:jc w:val="left"/>
        <w:rPr/>
      </w:pPr>
      <w:r>
        <w:rPr/>
        <w:t>qvovx7PtMfWhokESrkJ1yFtehODHDymmw8QULzitOtScfWfJSAFAGERgAGM8s65fkyFlcaXecjg8so</w:t>
      </w:r>
    </w:p>
    <w:p>
      <w:pPr>
        <w:pStyle w:val="PreformattedText"/>
        <w:bidi w:val="0"/>
        <w:spacing w:before="0" w:after="0"/>
        <w:jc w:val="left"/>
        <w:rPr/>
      </w:pPr>
      <w:r>
        <w:rPr/>
        <w:t>cWRcNGJjKK8ms4MM2xe3OrYk2Fy6V7aWkZkjNO+gmbStOoIvJwe3QUUl9VB8epbXmPnvHo4nfK6Su7</w:t>
      </w:r>
    </w:p>
    <w:p>
      <w:pPr>
        <w:pStyle w:val="PreformattedText"/>
        <w:bidi w:val="0"/>
        <w:spacing w:before="0" w:after="0"/>
        <w:jc w:val="left"/>
        <w:rPr/>
      </w:pPr>
      <w:r>
        <w:rPr/>
        <w:t>KpntPuoDNapGK0bE9FTyE0NmNryuhQ5QjqbOne5z5TZSNV9erI/HoTnWWyEhKTggawyLGcWNVjyMkH</w:t>
      </w:r>
    </w:p>
    <w:p>
      <w:pPr>
        <w:pStyle w:val="PreformattedText"/>
        <w:bidi w:val="0"/>
        <w:spacing w:before="0" w:after="0"/>
        <w:jc w:val="left"/>
        <w:rPr/>
      </w:pPr>
      <w:r>
        <w:rPr/>
        <w:t>WYik5MoxQJDXEjJjRVsbRVsTs5v00M9fqfxuo5g3ULDJlBrZGOupcRclTaIce+58b40bKfFrl9yHnZ</w:t>
      </w:r>
    </w:p>
    <w:p>
      <w:pPr>
        <w:pStyle w:val="PreformattedText"/>
        <w:bidi w:val="0"/>
        <w:spacing w:before="0" w:after="0"/>
        <w:jc w:val="left"/>
        <w:rPr/>
      </w:pPr>
      <w:r>
        <w:rPr/>
        <w:t>bslPoR+B/1lzH/AFy/nL5v/FPuvfvf4HpZ6zw/o7/FL+k/gh/bn+bHkp+cvt/r0R+wu/DW9eV9GVry</w:t>
      </w:r>
    </w:p>
    <w:p>
      <w:pPr>
        <w:pStyle w:val="PreformattedText"/>
        <w:bidi w:val="0"/>
        <w:spacing w:before="0" w:after="0"/>
        <w:jc w:val="left"/>
        <w:rPr/>
      </w:pPr>
      <w:r>
        <w:rPr/>
        <w:t>646yvze9d534cexzfA35762RpNg5tj4sfWVwkJpJIuKQkIyCu5JQbAyRJXUv7YLaaXcWYFBlQUWKJi</w:t>
      </w:r>
    </w:p>
    <w:p>
      <w:pPr>
        <w:pStyle w:val="PreformattedText"/>
        <w:bidi w:val="0"/>
        <w:spacing w:before="0" w:after="0"/>
        <w:jc w:val="left"/>
        <w:rPr/>
      </w:pPr>
      <w:r>
        <w:rPr/>
        <w:t>IsbVTjoMwEjJRxJFah5HYvjp2Bv5G58kv1C6vTNggR1yFlarsrcbIQlCNkbVSxDicFLYLOHrTjrACg</w:t>
      </w:r>
    </w:p>
    <w:p>
      <w:pPr>
        <w:pStyle w:val="PreformattedText"/>
        <w:bidi w:val="0"/>
        <w:spacing w:before="0" w:after="0"/>
        <w:jc w:val="left"/>
        <w:rPr/>
      </w:pPr>
      <w:r>
        <w:rPr/>
        <w:t>AijAAAwfmn5bfmu0NIgeWdEbuzM+sSojDVcnNkHU0eE4+E3mjMerSlbSFNyWjOlReNVqs6lI2hpyBn</w:t>
      </w:r>
    </w:p>
    <w:p>
      <w:pPr>
        <w:pStyle w:val="PreformattedText"/>
        <w:bidi w:val="0"/>
        <w:spacing w:before="0" w:after="0"/>
        <w:jc w:val="left"/>
        <w:rPr/>
      </w:pPr>
      <w:r>
        <w:rPr/>
        <w:t>0rasq8LF6rktWR5m1qb8R+ZvL2eVIYtyFudejXltKikfficZdpLc5sO1rrwoYd2q61sXZVvHo0JRcQ</w:t>
      </w:r>
    </w:p>
    <w:p>
      <w:pPr>
        <w:pStyle w:val="PreformattedText"/>
        <w:bidi w:val="0"/>
        <w:spacing w:before="0" w:after="0"/>
        <w:jc w:val="left"/>
        <w:rPr/>
      </w:pPr>
      <w:r>
        <w:rPr/>
        <w:t>iPosbQmOip4DqyB7WpSNXFVSbiMVDKaELG8E1qm1nUoEpKFq0R2L0M/0GdzB+hX5PqvqrHddiiliMG</w:t>
      </w:r>
    </w:p>
    <w:p>
      <w:pPr>
        <w:pStyle w:val="PreformattedText"/>
        <w:bidi w:val="0"/>
        <w:spacing w:before="0" w:after="0"/>
        <w:jc w:val="left"/>
        <w:rPr/>
      </w:pPr>
      <w:r>
        <w:rPr/>
        <w:t>zsrYX1YJCyPEXvfCeCnteR42+f9Rorj7/STg6nXC7PfniPTROLo+rWWzxn+7/Ne9dvnKX8z955X83o</w:t>
      </w:r>
    </w:p>
    <w:p>
      <w:pPr>
        <w:pStyle w:val="PreformattedText"/>
        <w:bidi w:val="0"/>
        <w:spacing w:before="0" w:after="0"/>
        <w:jc w:val="left"/>
        <w:rPr/>
      </w:pPr>
      <w:r>
        <w:rPr/>
        <w:t>aj+heS+v7j6exmIynbs8jI557nM+Fb3njPmE+X++d032qidjmPJVQ8Jt2k4tpXMXBCuZJNErj4t0yT</w:t>
      </w:r>
    </w:p>
    <w:p>
      <w:pPr>
        <w:pStyle w:val="PreformattedText"/>
        <w:bidi w:val="0"/>
        <w:spacing w:before="0" w:after="0"/>
        <w:jc w:val="left"/>
        <w:rPr/>
      </w:pPr>
      <w:r>
        <w:rPr/>
        <w:t>trlNkGsIuGLKbtQbEDgzSAiRSaV2tooElAO4a15nTf5pbj63CQor/Rqxey9AJQr5OuQlWK7a1C6BUo</w:t>
      </w:r>
    </w:p>
    <w:p>
      <w:pPr>
        <w:pStyle w:val="PreformattedText"/>
        <w:bidi w:val="0"/>
        <w:spacing w:before="0" w:after="0"/>
        <w:jc w:val="left"/>
        <w:rPr/>
      </w:pPr>
      <w:r>
        <w:rPr/>
        <w:t>VicpKhii5nFW2tWUPWrDWAFABFGAYHKUJfjmqyBkFdWPOmrXE6X9tKwlHatZU6lF5MUGeMoqux3qzm</w:t>
      </w:r>
    </w:p>
    <w:p>
      <w:pPr>
        <w:pStyle w:val="PreformattedText"/>
        <w:bidi w:val="0"/>
        <w:spacing w:before="0" w:after="0"/>
        <w:jc w:val="left"/>
        <w:rPr/>
      </w:pPr>
      <w:r>
        <w:rPr/>
        <w:t>zaFddKOPRmihOqY68+UXuc95NeU2TUv1ea8mludtDTS+o0N9+F1yegh0ci2LUv0c6ue1S6g+e9C2o9</w:t>
      </w:r>
    </w:p>
    <w:p>
      <w:pPr>
        <w:pStyle w:val="PreformattedText"/>
        <w:bidi w:val="0"/>
        <w:spacing w:before="0" w:after="0"/>
        <w:jc w:val="left"/>
        <w:rPr/>
      </w:pPr>
      <w:r>
        <w:rPr/>
        <w:t>bQvqfUa0Olz6txN+t6beh+rhuF41sTLPYyEVjqcDSk6tiXOwsTYDqJGCmkoNq20LUVEkW4shYrYXrZ</w:t>
      </w:r>
    </w:p>
    <w:p>
      <w:pPr>
        <w:pStyle w:val="PreformattedText"/>
        <w:bidi w:val="0"/>
        <w:spacing w:before="0" w:after="0"/>
        <w:jc w:val="left"/>
        <w:rPr/>
      </w:pPr>
      <w:r>
        <w:rPr/>
        <w:t>n2n2cn6mvLs7Z5+59TYpGYCMNNxbWRYW1NbIedP0nwPkp4b2kP8p991ll0fJr93+Zd2/oD4j7MfhP9</w:t>
      </w:r>
    </w:p>
    <w:p>
      <w:pPr>
        <w:pStyle w:val="PreformattedText"/>
        <w:bidi w:val="0"/>
        <w:spacing w:before="0" w:after="0"/>
        <w:jc w:val="left"/>
        <w:rPr/>
      </w:pPr>
      <w:r>
        <w:rPr/>
        <w:t>Y6hy69kdHF5/e75XU32D5JUvlHv9ofE/pvmf9I8b6U+18v8ATjyN1d286987qPISpO7D8dP0jyfxW/</w:t>
      </w:r>
    </w:p>
    <w:p>
      <w:pPr>
        <w:pStyle w:val="PreformattedText"/>
        <w:bidi w:val="0"/>
        <w:spacing w:before="0" w:after="0"/>
        <w:jc w:val="left"/>
        <w:rPr/>
      </w:pPr>
      <w:r>
        <w:rPr/>
        <w:t>N/XG4namNuC0qbhpo641NSNhIpoRVcGSkjVa5kiyi8spPfBym5lFkmaqbqdYSjkmzrZYjSqxkokQKm</w:t>
      </w:r>
    </w:p>
    <w:p>
      <w:pPr>
        <w:pStyle w:val="PreformattedText"/>
        <w:bidi w:val="0"/>
        <w:spacing w:before="0" w:after="0"/>
        <w:jc w:val="left"/>
        <w:rPr/>
      </w:pPr>
      <w:r>
        <w:rPr/>
        <w:t>u66Jz9UHzehvrt8GOqp/QZxer9ZbY15Ot12Veu6swsrynBSEpTUUVIDm2Li6pSVfrXgrwCAUZQEMR8</w:t>
      </w:r>
    </w:p>
    <w:p>
      <w:pPr>
        <w:pStyle w:val="PreformattedText"/>
        <w:bidi w:val="0"/>
        <w:spacing w:before="0" w:after="0"/>
        <w:jc w:val="left"/>
        <w:rPr/>
      </w:pPr>
      <w:r>
        <w:rPr/>
        <w:t>fFc/gQnJATiWZN0pDWnGUurONdyUac2JzZB0C6sjc9qTTvTmUqvHRQnRYXTStj2FnFxoyuMe1Loc9x</w:t>
      </w:r>
    </w:p>
    <w:p>
      <w:pPr>
        <w:pStyle w:val="PreformattedText"/>
        <w:bidi w:val="0"/>
        <w:spacing w:before="0" w:after="0"/>
        <w:jc w:val="left"/>
        <w:rPr/>
      </w:pPr>
      <w:r>
        <w:rPr/>
        <w:t>k2P1NK6l6SR0Un5+tTrYHXN2E34zZ9Rbc7mFxXUlKGVWqTkdI0ZxuzJUOV0KxFdQ9alTTjblkbmmjF</w:t>
      </w:r>
    </w:p>
    <w:p>
      <w:pPr>
        <w:pStyle w:val="PreformattedText"/>
        <w:bidi w:val="0"/>
        <w:spacing w:before="0" w:after="0"/>
        <w:jc w:val="left"/>
        <w:rPr/>
      </w:pPr>
      <w:r>
        <w:rPr/>
        <w:t>DKSpI0oPJMSMWoLtqKSNQ3iiWJJNpCTaIacZe9XDbTsLXl+unXi+0rz3Yf03OIMrMGKEpRZWVN5x8y</w:t>
      </w:r>
    </w:p>
    <w:p>
      <w:pPr>
        <w:pStyle w:val="PreformattedText"/>
        <w:bidi w:val="0"/>
        <w:spacing w:before="0" w:after="0"/>
        <w:jc w:val="left"/>
        <w:rPr/>
      </w:pPr>
      <w:r>
        <w:rPr/>
        <w:t>/pfz/wCfPzHrp75H77kno5+9uH0/JP6v43vfxff6r4ezkP0eP115OiJk/EL0vL394P0XHH0fxfrxw9</w:t>
      </w:r>
    </w:p>
    <w:p>
      <w:pPr>
        <w:pStyle w:val="PreformattedText"/>
        <w:bidi w:val="0"/>
        <w:spacing w:before="0" w:after="0"/>
        <w:jc w:val="left"/>
        <w:rPr/>
      </w:pPr>
      <w:r>
        <w:rPr/>
        <w:t>f1I9jn1W+FrrJqi+A05/mf975f4NfL9bTfkfS2a+MpryWSaioNgoJOAkkoWnK2qkhXNCLUnVKTqV1t</w:t>
      </w:r>
    </w:p>
    <w:p>
      <w:pPr>
        <w:pStyle w:val="PreformattedText"/>
        <w:bidi w:val="0"/>
        <w:spacing w:before="0" w:after="0"/>
        <w:jc w:val="left"/>
        <w:rPr/>
      </w:pPr>
      <w:r>
        <w:rPr/>
        <w:t>CUckl62WsUlBMRnJOI2jBOFrVRI0lVJwRqWPVUuf0N/9XjwlEPtpyej+iC+NfHWarqvCyqVWVtOvuS</w:t>
      </w:r>
    </w:p>
    <w:p>
      <w:pPr>
        <w:pStyle w:val="PreformattedText"/>
        <w:bidi w:val="0"/>
        <w:spacing w:before="0" w:after="0"/>
        <w:jc w:val="left"/>
        <w:rPr/>
      </w:pPr>
      <w:r>
        <w:rPr/>
        <w:t>U5qpLCdzi5sqXsh61c+ooygAYkA1WflZVW+Ks0Es608qIIk3EiTtpeysVBNDiTczhI3QyFhxt4ySrk</w:t>
      </w:r>
    </w:p>
    <w:p>
      <w:pPr>
        <w:pStyle w:val="PreformattedText"/>
        <w:bidi w:val="0"/>
        <w:spacing w:before="0" w:after="0"/>
        <w:jc w:val="left"/>
        <w:rPr/>
      </w:pPr>
      <w:r>
        <w:rPr/>
        <w:t>fTlHPqLqyDg3G343JY9yac3YVMO1fp80ld2SmvFHjYa6hai9vfmkc+jLoqKTSed2rgzprsrWiyxkpd</w:t>
      </w:r>
    </w:p>
    <w:p>
      <w:pPr>
        <w:pStyle w:val="PreformattedText"/>
        <w:bidi w:val="0"/>
        <w:spacing w:before="0" w:after="0"/>
        <w:jc w:val="left"/>
        <w:rPr/>
      </w:pPr>
      <w:r>
        <w:rPr/>
        <w:t>WTPaydeseR0bj1cW6t+ZWE4qqxGFiN9Ks4HUlZQcAnEayEszy1BKaTrRqmyUm9YVxcstF9WwNeXpLv</w:t>
      </w:r>
    </w:p>
    <w:p>
      <w:pPr>
        <w:pStyle w:val="PreformattedText"/>
        <w:bidi w:val="0"/>
        <w:spacing w:before="0" w:after="0"/>
        <w:jc w:val="left"/>
        <w:rPr/>
      </w:pPr>
      <w:r>
        <w:rPr/>
        <w:t>4v1ZfP7duZNbuqZhpyQAlJNZwjbqfJH6h8/+bL5p9J9Kfm3rfJX1PC9HfP8AW8t/Vc3vTGvQ/wAf6L</w:t>
      </w:r>
    </w:p>
    <w:p>
      <w:pPr>
        <w:pStyle w:val="PreformattedText"/>
        <w:bidi w:val="0"/>
        <w:spacing w:before="0" w:after="0"/>
        <w:jc w:val="left"/>
        <w:rPr/>
      </w:pPr>
      <w:r>
        <w:rPr/>
        <w:t>kD0fNvda2xVb50fV/G+rnwT6N5G9XlU3qc77jPT8ZzpjJFVsxa2FkfHb2HA/PAqXEfiPR2LNvsHU5k</w:t>
      </w:r>
    </w:p>
    <w:p>
      <w:pPr>
        <w:pStyle w:val="PreformattedText"/>
        <w:bidi w:val="0"/>
        <w:spacing w:before="0" w:after="0"/>
        <w:jc w:val="left"/>
        <w:rPr/>
      </w:pPr>
      <w:r>
        <w:rPr/>
        <w:t>rZE8LIJVniJgigsoCWsYNCscjfXVEti5mCkSUUVGQaTTAk1SZVioRqTJDqEiuNR5+uJ5+7d/T4ZXR9</w:t>
      </w:r>
    </w:p>
    <w:p>
      <w:pPr>
        <w:pStyle w:val="PreformattedText"/>
        <w:bidi w:val="0"/>
        <w:spacing w:before="0" w:after="0"/>
        <w:jc w:val="left"/>
        <w:rPr/>
      </w:pPr>
      <w:r>
        <w:rPr/>
        <w:t>PPO9N9ft91dFV42VKq6n1SqrtrY0Ru23CJCcHt1bmyr1q51RQAChg8DR0H+NIWVpoZ43llKMJN5CzU</w:t>
      </w:r>
    </w:p>
    <w:p>
      <w:pPr>
        <w:pStyle w:val="PreformattedText"/>
        <w:bidi w:val="0"/>
        <w:spacing w:before="0" w:after="0"/>
        <w:jc w:val="left"/>
        <w:rPr/>
      </w:pPr>
      <w:r>
        <w:rPr/>
        <w:t>xZFeUjjBi04y04qTTmE3NsS1ygoDlzDTnUx6i9LC9xa5XQgjThMtkXKkg4Oc12bMzmnSFjWuyqKxSJ</w:t>
      </w:r>
    </w:p>
    <w:p>
      <w:pPr>
        <w:pStyle w:val="PreformattedText"/>
        <w:bidi w:val="0"/>
        <w:spacing w:before="0" w:after="0"/>
        <w:jc w:val="left"/>
        <w:rPr/>
      </w:pPr>
      <w:r>
        <w:rPr/>
        <w:t>hFNMtqVx2BoirRYnoiWCJKKcqXxbV6nqvm6+iOvjtGyDTNNGTSjEJSXcVklrq2kGzqmDrAaLmEoJ0y</w:t>
      </w:r>
    </w:p>
    <w:p>
      <w:pPr>
        <w:pStyle w:val="PreformattedText"/>
        <w:bidi w:val="0"/>
        <w:spacing w:before="0" w:after="0"/>
        <w:jc w:val="left"/>
        <w:rPr/>
      </w:pPr>
      <w:r>
        <w:rPr/>
        <w:t>QJs4JIF5Rn9FVl00bH0L7g+jy/qo8525Km46kRojRRNrIx9lXjX9Q8F4jeU9VMfLfoGzubf0ZCfF/w</w:t>
      </w:r>
    </w:p>
    <w:p>
      <w:pPr>
        <w:pStyle w:val="PreformattedText"/>
        <w:bidi w:val="0"/>
        <w:spacing w:before="0" w:after="0"/>
        <w:jc w:val="left"/>
        <w:rPr/>
      </w:pPr>
      <w:r>
        <w:rPr/>
        <w:t>Be+fQX3n475Y/AfvP2o/FfacZdTJcIS4B/Yv5n4l+H/W94/KfbaM6OT6YvV8P1L042ttN2w7wRyz3+</w:t>
      </w:r>
    </w:p>
    <w:p>
      <w:pPr>
        <w:pStyle w:val="PreformattedText"/>
        <w:bidi w:val="0"/>
        <w:spacing w:before="0" w:after="0"/>
        <w:jc w:val="left"/>
        <w:rPr/>
      </w:pPr>
      <w:r>
        <w:rPr/>
        <w:t>T+ap6DneUHz/ANJL4+lZ9/Nm7ImkMK7G8KG6ZpSxpKNrJQbVtFxmVML6DXRcMEi7Y3g1GmkXjgxjJr</w:t>
      </w:r>
    </w:p>
    <w:p>
      <w:pPr>
        <w:pStyle w:val="PreformattedText"/>
        <w:bidi w:val="0"/>
        <w:spacing w:before="0" w:after="0"/>
        <w:jc w:val="left"/>
        <w:rPr/>
      </w:pPr>
      <w:r>
        <w:rPr/>
        <w:t>GaJBtFDXIqKTi10DldXpHqeeWvze8vM9D9zWjTWwqdc6bVdSq7KbGdTnIhKRY+CXlB9oreWV+tvMoI</w:t>
      </w:r>
    </w:p>
    <w:p>
      <w:pPr>
        <w:pStyle w:val="PreformattedText"/>
        <w:bidi w:val="0"/>
        <w:spacing w:before="0" w:after="0"/>
        <w:jc w:val="left"/>
        <w:rPr/>
      </w:pPr>
      <w:r>
        <w:rPr/>
        <w:t>ADAMTwPm3UvzZyTQiV0ObM7dtuTnrqHAPps7R2KSFrIO5D2uwLIP2OZSolEp6FqnQyu8egHGUlIt1B</w:t>
      </w:r>
    </w:p>
    <w:p>
      <w:pPr>
        <w:pStyle w:val="PreformattedText"/>
        <w:bidi w:val="0"/>
        <w:spacing w:before="0" w:after="0"/>
        <w:jc w:val="left"/>
        <w:rPr/>
      </w:pPr>
      <w:r>
        <w:rPr/>
        <w:t>nA9VyDg5rsR3ZRo0vtWdpk0KThJ5dSOzO5lWhbA+XQW/Mlh0pWhrIK3QRjIc8y2wcZ9FCqjVaX0126</w:t>
      </w:r>
    </w:p>
    <w:p>
      <w:pPr>
        <w:pStyle w:val="PreformattedText"/>
        <w:bidi w:val="0"/>
        <w:spacing w:before="0" w:after="0"/>
        <w:jc w:val="left"/>
        <w:rPr/>
      </w:pPr>
      <w:r>
        <w:rPr/>
        <w:t>E5JK2LfPIXAZi02SIWpoiLBZMMNlCSEq0ITbiESRN/ZGyzq2Btr7/wCtyf1M/PdeyZ7lYyUiySSTQA</w:t>
      </w:r>
    </w:p>
    <w:p>
      <w:pPr>
        <w:pStyle w:val="PreformattedText"/>
        <w:bidi w:val="0"/>
        <w:spacing w:before="0" w:after="0"/>
        <w:jc w:val="left"/>
        <w:rPr/>
      </w:pPr>
      <w:r>
        <w:rPr/>
        <w:t>wsh5ZfRvD/ADWfTfFaQ/Mf3/6PflXtPOX0HGednmam9ZwuyfWee19zezFeW7/od7PzWpPDeo5X5mvd</w:t>
      </w:r>
    </w:p>
    <w:p>
      <w:pPr>
        <w:pStyle w:val="PreformattedText"/>
        <w:bidi w:val="0"/>
        <w:spacing w:before="0" w:after="0"/>
        <w:jc w:val="left"/>
        <w:rPr/>
      </w:pPr>
      <w:r>
        <w:rPr/>
        <w:t>Xlux5K/VPE+rXNj9LmiNY1UXnHoVi6J0MX57nv8Ah/NJ819LPcrrWHp8d+yUnONgmwsAikiBotvKLd</w:t>
      </w:r>
    </w:p>
    <w:p>
      <w:pPr>
        <w:pStyle w:val="PreformattedText"/>
        <w:bidi w:val="0"/>
        <w:spacing w:before="0" w:after="0"/>
        <w:jc w:val="left"/>
        <w:rPr/>
      </w:pPr>
      <w:r>
        <w:rPr/>
        <w:t>CEZPUndtZba1rIpxCp4M8RGIeUGLmwrkkoNoiFUjxjUM2ig8nr9MdvgRtJ6o5ej+iDZurA6dCyjVX0</w:t>
      </w:r>
    </w:p>
    <w:p>
      <w:pPr>
        <w:pStyle w:val="PreformattedText"/>
        <w:bidi w:val="0"/>
        <w:spacing w:before="0" w:after="0"/>
        <w:jc w:val="left"/>
        <w:rPr/>
      </w:pPr>
      <w:r>
        <w:rPr/>
        <w:t>CuVIVlRLEpOVFKCnbIymiuSnT638ykowABgkLfwkVT+NixIlKcqE2waVmrBbFw0vNkTPKt1KIq2V10</w:t>
      </w:r>
    </w:p>
    <w:p>
      <w:pPr>
        <w:pStyle w:val="PreformattedText"/>
        <w:bidi w:val="0"/>
        <w:spacing w:before="0" w:after="0"/>
        <w:jc w:val="left"/>
        <w:rPr/>
      </w:pPr>
      <w:r>
        <w:rPr/>
        <w:t>KTgeucopryVZzXpypnLxFwdwvX01v+boR6ORxTaFgldmUo0pX5X+Pcl1MDrk9AOjjc8ve26GAaNKWn</w:t>
      </w:r>
    </w:p>
    <w:p>
      <w:pPr>
        <w:pStyle w:val="PreformattedText"/>
        <w:bidi w:val="0"/>
        <w:spacing w:before="0" w:after="0"/>
        <w:jc w:val="left"/>
        <w:rPr/>
      </w:pPr>
      <w:r>
        <w:rPr/>
        <w:t>I5x60tNCdVja+p1z9Ke6oYxyU2+rIHM2as5e3YfZwbX21xjqRTRqmKmpZWtdEcWhi0QqKpkhYOilCu</w:t>
      </w:r>
    </w:p>
    <w:p>
      <w:pPr>
        <w:pStyle w:val="PreformattedText"/>
        <w:bidi w:val="0"/>
        <w:spacing w:before="0" w:after="0"/>
        <w:jc w:val="left"/>
        <w:rPr/>
      </w:pPr>
      <w:r>
        <w:rPr/>
        <w:t>TdNSyEZCeVp/OEpOu5aTZXQzfoL6sv0Eee6shRadCsZYBGm81wz7Hy3hh+XPvWo/6Cfj/yB+XfU9pd</w:t>
      </w:r>
    </w:p>
    <w:p>
      <w:pPr>
        <w:pStyle w:val="PreformattedText"/>
        <w:bidi w:val="0"/>
        <w:spacing w:before="0" w:after="0"/>
        <w:jc w:val="left"/>
        <w:rPr/>
      </w:pPr>
      <w:r>
        <w:rPr/>
        <w:t>Xidzeh8t7I/wl/qZwf8A3Q/l/wA+crteZmft/QF9D+Z9Lfzh/ZHGv2z5t88/2jw/pj4/rdX+E9F9af</w:t>
      </w:r>
    </w:p>
    <w:p>
      <w:pPr>
        <w:pStyle w:val="PreformattedText"/>
        <w:bidi w:val="0"/>
        <w:spacing w:before="0" w:after="0"/>
        <w:jc w:val="left"/>
        <w:rPr/>
      </w:pPr>
      <w:r>
        <w:rPr/>
        <w:t>ouXQepy7pg3SFdkLfT8fn0nyfw2+B9I/4HesPQ5kzOtw4pRlGQeSgeQWE20bW8QggJuZ0pzi5lTk0l</w:t>
      </w:r>
    </w:p>
    <w:p>
      <w:pPr>
        <w:pStyle w:val="PreformattedText"/>
        <w:bidi w:val="0"/>
        <w:spacing w:before="0" w:after="0"/>
        <w:jc w:val="left"/>
        <w:rPr/>
      </w:pPr>
      <w:r>
        <w:rPr/>
        <w:t>IGMiSS1YSEi2NGUI6ljFM4SSisjXSMeiuc7rdBdjjDLNuzBu/UifZoadJjZQartcVW6+jKmliUnNuM</w:t>
      </w:r>
    </w:p>
    <w:p>
      <w:pPr>
        <w:pStyle w:val="PreformattedText"/>
        <w:bidi w:val="0"/>
        <w:spacing w:before="0" w:after="0"/>
        <w:jc w:val="left"/>
        <w:rPr/>
      </w:pPr>
      <w:r>
        <w:rPr/>
        <w:t>8ix2wmb6payv1151BUFGAAgW/zZqrPm6nBOeRAAcRmOZwl7E6kpKTycWURAck5LWReNPM2tzfRLa6k</w:t>
      </w:r>
    </w:p>
    <w:p>
      <w:pPr>
        <w:pStyle w:val="PreformattedText"/>
        <w:bidi w:val="0"/>
        <w:spacing w:before="0" w:after="0"/>
        <w:jc w:val="left"/>
        <w:rPr/>
      </w:pPr>
      <w:r>
        <w:rPr/>
        <w:t>8mirKEpqxymPpF34nNdq3RzOMdzW3O5w7y21IU6FehgGKkatTbVilOb0I/qcx5k1obcqWLYOugnP2t</w:t>
      </w:r>
    </w:p>
    <w:p>
      <w:pPr>
        <w:pStyle w:val="PreformattedText"/>
        <w:bidi w:val="0"/>
        <w:spacing w:before="0" w:after="0"/>
        <w:jc w:val="left"/>
        <w:rPr/>
      </w:pPr>
      <w:r>
        <w:rPr/>
        <w:t>9WNWm8mrNmTSZDUgrVeOqmJuz6q4fV6M7uCarm0mm5SSbdyacXiaUU2cSVWEEix0No62lciEhSQkTF</w:t>
      </w:r>
    </w:p>
    <w:p>
      <w:pPr>
        <w:pStyle w:val="PreformattedText"/>
        <w:bidi w:val="0"/>
        <w:spacing w:before="0" w:after="0"/>
        <w:jc w:val="left"/>
        <w:rPr/>
      </w:pPr>
      <w:r>
        <w:rPr/>
        <w:t>tdgtrvN9Xtn3ub+kZ5jqy+e88ZOoSVjLEJyXOXo+J80n5T++65/a/wCb9UfGfpsJ3OT0f7Dx+wMmzq</w:t>
      </w:r>
    </w:p>
    <w:p>
      <w:pPr>
        <w:pStyle w:val="PreformattedText"/>
        <w:bidi w:val="0"/>
        <w:spacing w:before="0" w:after="0"/>
        <w:jc w:val="left"/>
        <w:rPr/>
      </w:pPr>
      <w:r>
        <w:rPr/>
        <w:t>/w/q2vnu1Kuzm3614ncnAhK9Pm+Z3ife8ofQ/D3LwXqvtC7/n9wlk1CU7ntY2w8FPo/iPze/Ld+nec</w:t>
      </w:r>
    </w:p>
    <w:p>
      <w:pPr>
        <w:pStyle w:val="PreformattedText"/>
        <w:bidi w:val="0"/>
        <w:spacing w:before="0" w:after="0"/>
        <w:jc w:val="left"/>
        <w:rPr/>
      </w:pPr>
      <w:r>
        <w:rPr/>
        <w:t>7s7szW+trQmwIAptLKUmlY2R9UlRxziZWvpUBdSvKEcXO5QaOLyM2VUlCKkgXGNgJuDKqcZTFUKXh3</w:t>
      </w:r>
    </w:p>
    <w:p>
      <w:pPr>
        <w:pStyle w:val="PreformattedText"/>
        <w:bidi w:val="0"/>
        <w:spacing w:before="0" w:after="0"/>
        <w:jc w:val="left"/>
        <w:rPr/>
      </w:pPr>
      <w:r>
        <w:rPr/>
        <w:t>Q/P2dB9fmKyzzWLV+rIduhjo1c9c1XavpnrRypUbiTLCyxstc67HfTNWw9d+dnBMAKGIMP8sWqzxcu</w:t>
      </w:r>
    </w:p>
    <w:p>
      <w:pPr>
        <w:pStyle w:val="PreformattedText"/>
        <w:bidi w:val="0"/>
        <w:spacing w:before="0" w:after="0"/>
        <w:jc w:val="left"/>
        <w:rPr/>
      </w:pPr>
      <w:r>
        <w:rPr/>
        <w:t>zElQwhpXlUeyB5KSmnrFbIgM5BUkvMZRF5qVVs0rldWKbmJ49detqkN/Pdu/KLZnFrZdTArm0E384c</w:t>
      </w:r>
    </w:p>
    <w:p>
      <w:pPr>
        <w:pStyle w:val="PreformattedText"/>
        <w:bidi w:val="0"/>
        <w:spacing w:before="0" w:after="0"/>
        <w:jc w:val="left"/>
        <w:rPr/>
      </w:pPr>
      <w:r>
        <w:rPr/>
        <w:t>15L8rjkdhPtc17yui63ZBqsM5t40BYJseZtTHXlW52hp1sYcbeXo5DRaGqlPJeS1Oudqq1+euKzoLb</w:t>
      </w:r>
    </w:p>
    <w:p>
      <w:pPr>
        <w:pStyle w:val="PreformattedText"/>
        <w:bidi w:val="0"/>
        <w:spacing w:before="0" w:after="0"/>
        <w:jc w:val="left"/>
        <w:rPr/>
      </w:pPr>
      <w:r>
        <w:rPr/>
        <w:t>VjrbaK0c0zWRcVXNiCDg2EnGa0okjMjkjTNrOsREg05RWtJtq86oXjp4v1AK6PSrhdVzCw6b2ueARr</w:t>
      </w:r>
    </w:p>
    <w:p>
      <w:pPr>
        <w:pStyle w:val="PreformattedText"/>
        <w:bidi w:val="0"/>
        <w:spacing w:before="0" w:after="0"/>
        <w:jc w:val="left"/>
        <w:rPr/>
      </w:pPr>
      <w:r>
        <w:rPr/>
        <w:t>WHSwfIF+lPhvWf43/T/L2C3054PW+Mz7l4H2u+2fF+pPjH130q+Q+9476/N1T2KNPfUvFdI+p8RRfy</w:t>
      </w:r>
    </w:p>
    <w:p>
      <w:pPr>
        <w:pStyle w:val="PreformattedText"/>
        <w:bidi w:val="0"/>
        <w:spacing w:before="0" w:after="0"/>
        <w:jc w:val="left"/>
        <w:rPr/>
      </w:pPr>
      <w:r>
        <w:rPr/>
        <w:t>J+jYjVRx19Z+e+xir9+cW1SVVpxbWs48D+x8v+YBe+SfI+gstsLDj0OYWDZW3gN7K1VHIWM67WLSco</w:t>
      </w:r>
    </w:p>
    <w:p>
      <w:pPr>
        <w:pStyle w:val="PreformattedText"/>
        <w:bidi w:val="0"/>
        <w:spacing w:before="0" w:after="0"/>
        <w:jc w:val="left"/>
        <w:rPr/>
      </w:pPr>
      <w:r>
        <w:rPr/>
        <w:t>5GbpwC7Oa6KiYqSI0WjiTqAQKlGIcuqJrGsWKlQsOx9Stz7hvGmBxV/psR9D0dMoEJ6xpt1NTZq5WU</w:t>
      </w:r>
    </w:p>
    <w:p>
      <w:pPr>
        <w:pStyle w:val="PreformattedText"/>
        <w:bidi w:val="0"/>
        <w:spacing w:before="0" w:after="0"/>
        <w:jc w:val="left"/>
        <w:rPr/>
      </w:pPr>
      <w:r>
        <w:rPr/>
        <w:t>VWpSja5u2hcbq7TfVYLavXnm5gTKMAwJMPx5s9nFV9SJFCVajgrOBJt425aNISCWkkITmLYJWRyIex</w:t>
      </w:r>
    </w:p>
    <w:p>
      <w:pPr>
        <w:pStyle w:val="PreformattedText"/>
        <w:bidi w:val="0"/>
        <w:spacing w:before="0" w:after="0"/>
        <w:jc w:val="left"/>
        <w:rPr/>
      </w:pPr>
      <w:r>
        <w:rPr/>
        <w:t>O238XL689io1VJQlNFb7HqJvyqQHUXldxOpjzNEhcuguPZnU5yuHS820r4NLTfmDPaWDT2584/SZ9D</w:t>
      </w:r>
    </w:p>
    <w:p>
      <w:pPr>
        <w:pStyle w:val="PreformattedText"/>
        <w:bidi w:val="0"/>
        <w:spacing w:before="0" w:after="0"/>
        <w:jc w:val="left"/>
        <w:rPr/>
      </w:pPr>
      <w:r>
        <w:rPr/>
        <w:t>C6x6Wu/ItRejpoPh0k3Y1+b023e485n06Z8709p93lWvQL0tJAk1hMgYVsbotqAtjUcSVMkJJOLeyC</w:t>
      </w:r>
    </w:p>
    <w:p>
      <w:pPr>
        <w:pStyle w:val="PreformattedText"/>
        <w:bidi w:val="0"/>
        <w:spacing w:before="0" w:after="0"/>
        <w:jc w:val="left"/>
        <w:rPr/>
      </w:pPr>
      <w:r>
        <w:rPr/>
        <w:t>NTUJCyRlXatMdh7831EdDl/dP5zuStGhFkhVJRSSlGk7MvxvfYvnm1vzt9oofO3aO6GD3U8x1vPf1P</w:t>
      </w:r>
    </w:p>
    <w:p>
      <w:pPr>
        <w:pStyle w:val="PreformattedText"/>
        <w:bidi w:val="0"/>
        <w:spacing w:before="0" w:after="0"/>
        <w:jc w:val="left"/>
        <w:rPr/>
      </w:pPr>
      <w:r>
        <w:rPr/>
        <w:t>J87fe8D2f+P+2469JgtfQ5fuf8/9R8Un33557m/EvceWvVx3b6n4j2v8H3PfDr4mF1drxakpR0/1ef</w:t>
      </w:r>
    </w:p>
    <w:p>
      <w:pPr>
        <w:pStyle w:val="PreformattedText"/>
        <w:bidi w:val="0"/>
        <w:spacing w:before="0" w:after="0"/>
        <w:jc w:val="left"/>
        <w:rPr/>
      </w:pPr>
      <w:r>
        <w:rPr/>
        <w:t>8AmY+48l48eA9fYR2ynQ4rkM22rgmDYm8kR6rbwSTkWLkJDOdb+2tOMsCPc1rIv4QaVySdZI2oxTJJ</w:t>
      </w:r>
    </w:p>
    <w:p>
      <w:pPr>
        <w:pStyle w:val="PreformattedText"/>
        <w:bidi w:val="0"/>
        <w:spacing w:before="0" w:after="0"/>
        <w:jc w:val="left"/>
        <w:rPr/>
      </w:pPr>
      <w:r>
        <w:rPr/>
        <w:t>vFoJET1ny98gZtua6Knmb+mH6F0PQ+oErddRs1XTbp2uzU9dmvYzywuUy7heL6rfoqs1kPXjnZCjxM</w:t>
      </w:r>
    </w:p>
    <w:p>
      <w:pPr>
        <w:pStyle w:val="PreformattedText"/>
        <w:bidi w:val="0"/>
        <w:spacing w:before="0" w:after="0"/>
        <w:jc w:val="left"/>
        <w:rPr/>
      </w:pPr>
      <w:r>
        <w:rPr/>
        <w:t>oYPTtR+NHKyCnlORRayUUmZIWafWKQsTetrjxtIDOMhYnFo6lE9lcvdntstEll1UvHdIdTkvSxvuyP</w:t>
      </w:r>
    </w:p>
    <w:p>
      <w:pPr>
        <w:pStyle w:val="PreformattedText"/>
        <w:bidi w:val="0"/>
        <w:spacing w:before="0" w:after="0"/>
        <w:jc w:val="left"/>
        <w:rPr/>
      </w:pPr>
      <w:r>
        <w:rPr/>
        <w:t>eR0y68zrPrT15FMHRT6XLQrtcRk5mPMWhv2OUbn9JvopLktc6K29tJsuhhpzPMG8nU5xeftadDC75n</w:t>
      </w:r>
    </w:p>
    <w:p>
      <w:pPr>
        <w:pStyle w:val="PreformattedText"/>
        <w:bidi w:val="0"/>
        <w:spacing w:before="0" w:after="0"/>
        <w:jc w:val="left"/>
        <w:rPr/>
      </w:pPr>
      <w:r>
        <w:rPr/>
        <w:t>QR6HPeZtrsjETjpvmX9I9zG6psQE/LmM6WaaFQMkhFIixh7BLHchbAZptWyOCqDyjPWLYnRo3dvxfq</w:t>
      </w:r>
    </w:p>
    <w:p>
      <w:pPr>
        <w:pStyle w:val="PreformattedText"/>
        <w:bidi w:val="0"/>
        <w:spacing w:before="0" w:after="0"/>
        <w:jc w:val="left"/>
        <w:rPr/>
      </w:pPr>
      <w:r>
        <w:rPr/>
        <w:t>ucvR0dzeglJOYTe1SRkq9fT+cV9O83158Y+kem/iux43e2851vx+lLyOSfsnjvrf/Pf0HyM9Vzeeu3</w:t>
      </w:r>
    </w:p>
    <w:p>
      <w:pPr>
        <w:pStyle w:val="PreformattedText"/>
        <w:bidi w:val="0"/>
        <w:spacing w:before="0" w:after="0"/>
        <w:jc w:val="left"/>
        <w:rPr/>
      </w:pPr>
      <w:r>
        <w:rPr/>
        <w:t>h9C/PavIL6V5z3D+U+y+fC3FuGi7cfR5v2L+m4sLoptObQeJVdef4GfovjvlZ+bermMe23aIu5Rxyb</w:t>
      </w:r>
    </w:p>
    <w:p>
      <w:pPr>
        <w:pStyle w:val="PreformattedText"/>
        <w:bidi w:val="0"/>
        <w:spacing w:before="0" w:after="0"/>
        <w:jc w:val="left"/>
        <w:rPr/>
      </w:pPr>
      <w:r>
        <w:rPr/>
        <w:t>WJKkJCOSmhKtuwIzTQ5aJOD6+pWqRJNnKKJNWEUE0pRa1yGAyqbUCgUWrOP1Nr7MUxZlomKy42Vfdx</w:t>
      </w:r>
    </w:p>
    <w:p>
      <w:pPr>
        <w:pStyle w:val="PreformattedText"/>
        <w:bidi w:val="0"/>
        <w:spacing w:before="0" w:after="0"/>
        <w:jc w:val="left"/>
        <w:rPr/>
      </w:pPr>
      <w:r>
        <w:rPr/>
        <w:t>l9F7RWW64rnqWi7TFVmn67tcEhkr5cX5rYV9d0tqsuiv125mQBgmUBDxmpl+WZdFmUr2VJygDbeLRY</w:t>
      </w:r>
    </w:p>
    <w:p>
      <w:pPr>
        <w:pStyle w:val="PreformattedText"/>
        <w:bidi w:val="0"/>
        <w:spacing w:before="0" w:after="0"/>
        <w:jc w:val="left"/>
        <w:rPr/>
      </w:pPr>
      <w:r>
        <w:rPr/>
        <w:t>oySlJ/bBSUVSaVbWnFNSSAALIc21SO3LMUbrm1EyqV35ls9z28VyTzXkX5HXJooLKJJ1p785+D13Xd</w:t>
      </w:r>
    </w:p>
    <w:p>
      <w:pPr>
        <w:pStyle w:val="PreformattedText"/>
        <w:bidi w:val="0"/>
        <w:spacing w:before="0" w:after="0"/>
        <w:jc w:val="left"/>
        <w:rPr/>
      </w:pPr>
      <w:r>
        <w:rPr/>
        <w:t>5bnJoPZS3x3hZJvvxOOZ0G3Rwn528u7INSNaJqAUam1ueRx7W1tDrpZHvL26w5t6/Qybq2RaNKWwTQ</w:t>
      </w:r>
    </w:p>
    <w:p>
      <w:pPr>
        <w:pStyle w:val="PreformattedText"/>
        <w:bidi w:val="0"/>
        <w:spacing w:before="0" w:after="0"/>
        <w:jc w:val="left"/>
        <w:rPr/>
      </w:pPr>
      <w:r>
        <w:rPr/>
        <w:t>2hNpKDeEzuhKrSjNLlRIWBXa1TSELqRmlBSd0bZY9j68/wBnO7F9fPnespFlZKU2kcYK6Hyi/QvIVr</w:t>
      </w:r>
    </w:p>
    <w:p>
      <w:pPr>
        <w:pStyle w:val="PreformattedText"/>
        <w:bidi w:val="0"/>
        <w:spacing w:before="0" w:after="0"/>
        <w:jc w:val="left"/>
        <w:rPr/>
      </w:pPr>
      <w:r>
        <w:rPr/>
        <w:t>t4OR/jX1H1b8J36FfX0zXLgD9v/mHln5377ZHyX3vrN8/9LZOjj0F9r+ZcLyupPxH6Ly457734fpo9</w:t>
      </w:r>
    </w:p>
    <w:p>
      <w:pPr>
        <w:pStyle w:val="PreformattedText"/>
        <w:bidi w:val="0"/>
        <w:spacing w:before="0" w:after="0"/>
        <w:jc w:val="left"/>
        <w:rPr/>
      </w:pPr>
      <w:r>
        <w:rPr/>
        <w:t>P5zvluxZtDmEom6n5M/pXivgz+eetleL3LB0OfYbINXGMSdQsQdR2R6ZIyRckFBwSJaPHDCo0hOxMY</w:t>
      </w:r>
    </w:p>
    <w:p>
      <w:pPr>
        <w:pStyle w:val="PreformattedText"/>
        <w:bidi w:val="0"/>
        <w:spacing w:before="0" w:after="0"/>
        <w:jc w:val="left"/>
        <w:rPr/>
      </w:pPr>
      <w:r>
        <w:rPr/>
        <w:t>SLByLTaJG1yxxRrIxNrBJxeteV0939PlPZ017DdPyh9lGXufRGtmtYT1DVo0nTPTVOjWzme1bCshsW</w:t>
      </w:r>
    </w:p>
    <w:p>
      <w:pPr>
        <w:pStyle w:val="PreformattedText"/>
        <w:bidi w:val="0"/>
        <w:spacing w:before="0" w:after="0"/>
        <w:jc w:val="left"/>
        <w:rPr/>
      </w:pPr>
      <w:r>
        <w:rPr/>
        <w:t>Rsa6u630Wa6n1y5ufAKgAwfy70T/ADvbqUbM5Z1gwrZBtkOW30iVuThpwha+olcn1GhGUitvXFxtyO</w:t>
      </w:r>
    </w:p>
    <w:p>
      <w:pPr>
        <w:pStyle w:val="PreformattedText"/>
        <w:bidi w:val="0"/>
        <w:spacing w:before="0" w:after="0"/>
        <w:jc w:val="left"/>
        <w:rPr/>
      </w:pPr>
      <w:r>
        <w:rPr/>
        <w:t>Kr5PXhn4a3ttNCoumdEJDNoSvoWlEbc6tVzG/Mvi6IX0lhF1Jy2vIbF04y7Apk2p6KgixxaSbsI8/e</w:t>
      </w:r>
    </w:p>
    <w:p>
      <w:pPr>
        <w:pStyle w:val="PreformattedText"/>
        <w:bidi w:val="0"/>
        <w:spacing w:before="0" w:after="0"/>
        <w:jc w:val="left"/>
        <w:rPr/>
      </w:pPr>
      <w:r>
        <w:rPr/>
        <w:t>j2Oclh1ObotufcvvpSy2L9LI+wbydzkDnnoTzvW6I7WKekmVlLKq7JtGEUXMZJpnkdprBuJSCtN7ax</w:t>
      </w:r>
    </w:p>
    <w:p>
      <w:pPr>
        <w:pStyle w:val="PreformattedText"/>
        <w:bidi w:val="0"/>
        <w:spacing w:before="0" w:after="0"/>
        <w:jc w:val="left"/>
        <w:rPr/>
      </w:pPr>
      <w:r>
        <w:rPr/>
        <w:t>ikINCUVJykJk64XnZV212+f+rD5fpTdNqUlI02nREXQ+U36l8+5W9156j/AJ5+2elvh+9ymT7H9Fxa</w:t>
      </w:r>
    </w:p>
    <w:p>
      <w:pPr>
        <w:pStyle w:val="PreformattedText"/>
        <w:bidi w:val="0"/>
        <w:spacing w:before="0" w:after="0"/>
        <w:jc w:val="left"/>
        <w:rPr/>
      </w:pPr>
      <w:r>
        <w:rPr/>
        <w:t>R6zzO7PA+u1N9u+b1r459K2/qq3lbj5w62TXXI6LX5l6zyG/Q/yL6DfCem9+ehjmarH9c4jRT4jfRf</w:t>
      </w:r>
    </w:p>
    <w:p>
      <w:pPr>
        <w:pStyle w:val="PreformattedText"/>
        <w:bidi w:val="0"/>
        <w:spacing w:before="0" w:after="0"/>
        <w:jc w:val="left"/>
        <w:rPr/>
      </w:pPr>
      <w:r>
        <w:rPr/>
        <w:t>D/AJm3kPUR3N2WmyMxVaSEVJJhGxBxAeVTIjJJqVqEkJxfziMqzqxvIRTjKUu4kJqtMoxGJA0tMglX</w:t>
      </w:r>
    </w:p>
    <w:p>
      <w:pPr>
        <w:pStyle w:val="PreformattedText"/>
        <w:bidi w:val="0"/>
        <w:spacing w:before="0" w:after="0"/>
        <w:jc w:val="left"/>
        <w:rPr/>
      </w:pPr>
      <w:r>
        <w:rPr/>
        <w:t>brXl9TefQy1yGIlDu9tX03Zex9akOnrSMtRU3aRov0tVfrmTVuWxJx2NOGxrY3bRTZrafW/nZSpgGB</w:t>
      </w:r>
    </w:p>
    <w:p>
      <w:pPr>
        <w:pStyle w:val="PreformattedText"/>
        <w:bidi w:val="0"/>
        <w:spacing w:before="0" w:after="0"/>
        <w:jc w:val="left"/>
        <w:rPr/>
      </w:pPr>
      <w:r>
        <w:rPr/>
        <w:t>ifxeVT+Hq3MjKs802cU2JpqNrSH8oS1rXklJC1tTiuTujWoWLpvgb9Lmv7YORSdV8v0clJ4/RV3Zpf</w:t>
      </w:r>
    </w:p>
    <w:p>
      <w:pPr>
        <w:pStyle w:val="PreformattedText"/>
        <w:bidi w:val="0"/>
        <w:spacing w:before="0" w:after="0"/>
        <w:jc w:val="left"/>
        <w:rPr/>
      </w:pPr>
      <w:r>
        <w:rPr/>
        <w:t>NrZ25ZHPpL2OW3w7C3wCElOVsL3ORJcnqL7sZM9yGzGDkPO3j08A5LGlyQE/x7I/XiXya23S5znn9A</w:t>
      </w:r>
    </w:p>
    <w:p>
      <w:pPr>
        <w:pStyle w:val="PreformattedText"/>
        <w:bidi w:val="0"/>
        <w:spacing w:before="0" w:after="0"/>
        <w:jc w:val="left"/>
        <w:rPr/>
      </w:pPr>
      <w:r>
        <w:rPr/>
        <w:t>/X5zrgdhT0PHf+c7ZNOSpuGvc1vSvZzMpo1RFJgRZVTTLE0jxE4sZsEiOsyikpNhDOTlxlJRvGmF22</w:t>
      </w:r>
    </w:p>
    <w:p>
      <w:pPr>
        <w:pStyle w:val="PreformattedText"/>
        <w:bidi w:val="0"/>
        <w:spacing w:before="0" w:after="0"/>
        <w:jc w:val="left"/>
        <w:rPr/>
      </w:pPr>
      <w:r>
        <w:rPr/>
        <w:t>1focTze/PA6aEktGUhXZF21/Nr6zznQv8wf2940/2a/nFzz899554cPu+8H6D+B9ufy2/c8P6HBrL+</w:t>
      </w:r>
    </w:p>
    <w:p>
      <w:pPr>
        <w:pStyle w:val="PreformattedText"/>
        <w:bidi w:val="0"/>
        <w:spacing w:before="0" w:after="0"/>
        <w:jc w:val="left"/>
        <w:rPr/>
      </w:pPr>
      <w:r>
        <w:rPr/>
        <w:t>i3428avlP2D1o6vA6Q85p29/OL9k+Z/wDVr8D+OHxn676Ha8Xc/hvR/Up6XhOouUptir6fP/2Plfy7</w:t>
      </w:r>
    </w:p>
    <w:p>
      <w:pPr>
        <w:pStyle w:val="PreformattedText"/>
        <w:bidi w:val="0"/>
        <w:spacing w:before="0" w:after="0"/>
        <w:jc w:val="left"/>
        <w:rPr/>
      </w:pPr>
      <w:r>
        <w:rPr/>
        <w:t>s3R5n870LhKdqhIkGUk3G3kHrI2CVUklIkoOJCUJuNGYtkSqeRbdppARgjzbeMkIo6TKojipCE9fc7</w:t>
      </w:r>
    </w:p>
    <w:p>
      <w:pPr>
        <w:pStyle w:val="PreformattedText"/>
        <w:bidi w:val="0"/>
        <w:spacing w:before="0" w:after="0"/>
        <w:jc w:val="left"/>
        <w:rPr/>
      </w:pPr>
      <w:r>
        <w:rPr/>
        <w:t>ob/wChRqvCo2lbp1c/14o6f3j1dzWkJ6epu0rn0aWrv1vJubY7Evr2M47EshddNdnvp9a+ZkBAJlHg</w:t>
      </w:r>
    </w:p>
    <w:p>
      <w:pPr>
        <w:pStyle w:val="PreformattedText"/>
        <w:bidi w:val="0"/>
        <w:spacing w:before="0" w:after="0"/>
        <w:jc w:val="left"/>
        <w:rPr/>
      </w:pPr>
      <w:r>
        <w:rPr/>
        <w:t>fBdnn8g2jMnOgZhAYxklJzdsXEh3JOmCNSUAklGnUkupPia04qbcUrz+mTqc+Vq0SnTxNsmiqZb5/T</w:t>
      </w:r>
    </w:p>
    <w:p>
      <w:pPr>
        <w:pStyle w:val="PreformattedText"/>
        <w:bidi w:val="0"/>
        <w:spacing w:before="0" w:after="0"/>
        <w:jc w:val="left"/>
        <w:rPr/>
      </w:pPr>
      <w:r>
        <w:rPr/>
        <w:t>mSyaQUXJI98FsWmO2Ym2S531sjvn7XTiGnNmXQ130nrre13pzSXM1JdTOjksV1U5BZmvV25HPO6LXq</w:t>
      </w:r>
    </w:p>
    <w:p>
      <w:pPr>
        <w:pStyle w:val="PreformattedText"/>
        <w:bidi w:val="0"/>
        <w:spacing w:before="0" w:after="0"/>
        <w:jc w:val="left"/>
        <w:rPr/>
      </w:pPr>
      <w:r>
        <w:rPr/>
        <w:t>c15n0rWUKa87nJv0rxNuxehl2NrqjpRYSilVIomdVpWkUkkLpKzQKSEYpjLKRZwPAe2RnLKtgbIe1P</w:t>
      </w:r>
    </w:p>
    <w:p>
      <w:pPr>
        <w:pStyle w:val="PreformattedText"/>
        <w:bidi w:val="0"/>
        <w:spacing w:before="0" w:after="0"/>
        <w:jc w:val="left"/>
        <w:rPr/>
      </w:pPr>
      <w:r>
        <w:rPr/>
        <w:t>V536UPlu0CEJqXz3R9tfz2fSvB8s/iX9T3b9OfE9N8HuwAKfXfAdX/ACn11t9p5OxfP/oHPtOjeHU5</w:t>
      </w:r>
    </w:p>
    <w:p>
      <w:pPr>
        <w:pStyle w:val="PreformattedText"/>
        <w:bidi w:val="0"/>
        <w:spacing w:before="0" w:after="0"/>
        <w:jc w:val="left"/>
        <w:rPr/>
      </w:pPr>
      <w:r>
        <w:rPr/>
        <w:t>dX9FxGPn9UpLZ4VdTH07899RyN9z+U/cj4rv9HU6pmiyKuq5z7vE/Me7/L8zPCertlOye05saSIqko</w:t>
      </w:r>
    </w:p>
    <w:p>
      <w:pPr>
        <w:pStyle w:val="PreformattedText"/>
        <w:bidi w:val="0"/>
        <w:spacing w:before="0" w:after="0"/>
        <w:jc w:val="left"/>
        <w:rPr/>
      </w:pPr>
      <w:r>
        <w:rPr/>
        <w:t>qNjqMGUaiuTKm80q1kLWPLqVFBm7QGm0DSaSUBrEYQajTSqTeMYyl0nBs6G6uCi5LKTit2FdRvUX6e</w:t>
      </w:r>
    </w:p>
    <w:p>
      <w:pPr>
        <w:pStyle w:val="PreformattedText"/>
        <w:bidi w:val="0"/>
        <w:spacing w:before="0" w:after="0"/>
        <w:jc w:val="left"/>
        <w:rPr/>
      </w:pPr>
      <w:r>
        <w:rPr/>
        <w:t>2b02s42agov0pTo0zVdrVWu9FWw76djSjsO2Nz01WW6n1p5eTBgmDWJ/nOUy+Zi/IlOGMRTbqyQuhK</w:t>
      </w:r>
    </w:p>
    <w:p>
      <w:pPr>
        <w:pStyle w:val="PreformattedText"/>
        <w:bidi w:val="0"/>
        <w:spacing w:before="0" w:after="0"/>
        <w:jc w:val="left"/>
        <w:rPr/>
      </w:pPr>
      <w:r>
        <w:rPr/>
        <w:t>ziLis2lGTGEzEwaI6XLb61vbK5XRU+ti+w6z9fnuoabJi0z1teqYQnujz1ce4+qhfl9GO35FsljTTU</w:t>
      </w:r>
    </w:p>
    <w:p>
      <w:pPr>
        <w:pStyle w:val="PreformattedText"/>
        <w:bidi w:val="0"/>
        <w:spacing w:before="0" w:after="0"/>
        <w:jc w:val="left"/>
        <w:rPr/>
      </w:pPr>
      <w:r>
        <w:rPr/>
        <w:t>S6qRzaXF+Yar3EokU16rTbcbrHrjyrL6w5m5Prc9THsLsyEz2ukyWVixzm0K9bmuOP1CaszbRn5+42</w:t>
      </w:r>
    </w:p>
    <w:p>
      <w:pPr>
        <w:pStyle w:val="PreformattedText"/>
        <w:bidi w:val="0"/>
        <w:spacing w:before="0" w:after="0"/>
        <w:jc w:val="left"/>
        <w:rPr/>
      </w:pPr>
      <w:r>
        <w:rPr/>
        <w:t>/pvsZHERpXa0mm8Ilk0YIbW3jEKplaeppTTdooNaLTzrkZwdkb5qV33U/qNZI+iXO3MLapCqwFLwj9</w:t>
      </w:r>
    </w:p>
    <w:p>
      <w:pPr>
        <w:pStyle w:val="PreformattedText"/>
        <w:bidi w:val="0"/>
        <w:spacing w:before="0" w:after="0"/>
        <w:jc w:val="left"/>
        <w:rPr/>
      </w:pPr>
      <w:r>
        <w:rPr/>
        <w:t>T5rw8/Q3yC5/mr7t1R8j+j9a3ZPC32nPe/WPnHXf1v5b7afhj9UaE3Zd/wCPR8vX17yfpp9/+ER35P</w:t>
      </w:r>
    </w:p>
    <w:p>
      <w:pPr>
        <w:pStyle w:val="PreformattedText"/>
        <w:bidi w:val="0"/>
        <w:spacing w:before="0" w:after="0"/>
        <w:jc w:val="left"/>
        <w:rPr/>
      </w:pPr>
      <w:r>
        <w:rPr/>
        <w:t>8A0R1J879X4z/Q/HV/1nG9u66foO5e6cz3Q2rPrLfh/Ov9z5n58vnHsrLdVa6bpIk1iIzUbCeICcSx</w:t>
      </w:r>
    </w:p>
    <w:p>
      <w:pPr>
        <w:pStyle w:val="PreformattedText"/>
        <w:bidi w:val="0"/>
        <w:spacing w:before="0" w:after="0"/>
        <w:jc w:val="left"/>
        <w:rPr/>
      </w:pPr>
      <w:r>
        <w:rPr/>
        <w:t>TSDQJSCbcStlad1SkbSMTrm2lBsRMkhFNFLGZEjalD0ypnN6O9Oty9b4bC1Rk2r1GP6R+b0+8i3UVN</w:t>
      </w:r>
    </w:p>
    <w:p>
      <w:pPr>
        <w:pStyle w:val="PreformattedText"/>
        <w:bidi w:val="0"/>
        <w:spacing w:before="0" w:after="0"/>
        <w:jc w:val="left"/>
        <w:rPr/>
      </w:pPr>
      <w:r>
        <w:rPr/>
        <w:t>2ls2nTULNbFrq1bE0UbDsjsK2u5aqbHdR61cnNgwAozB+WhnPFu+oXUEo4x9dJ1KBYTbKTKEmkJNGG</w:t>
      </w:r>
    </w:p>
    <w:p>
      <w:pPr>
        <w:pStyle w:val="PreformattedText"/>
        <w:bidi w:val="0"/>
        <w:spacing w:before="0" w:after="0"/>
        <w:jc w:val="left"/>
        <w:rPr/>
      </w:pPr>
      <w:r>
        <w:rPr/>
        <w:t>A8Zu7ajNu5weyT62uSvhMycvKxe+q0Zr3fW5kBkthoudnIkLS68psWlpoyOcuxDbQbnbZLfjwWc/er</w:t>
      </w:r>
    </w:p>
    <w:p>
      <w:pPr>
        <w:pStyle w:val="PreformattedText"/>
        <w:bidi w:val="0"/>
        <w:spacing w:before="0" w:after="0"/>
        <w:jc w:val="left"/>
        <w:rPr/>
      </w:pPr>
      <w:r>
        <w:rPr/>
        <w:t>syiqjY9ynWyEhAL0jzbyzkGnMOfQl1MUnksWovVrkXqY1edrJuxr5tj7PLUeS5loy7u62Y+W6LUW6k</w:t>
      </w:r>
    </w:p>
    <w:p>
      <w:pPr>
        <w:pStyle w:val="PreformattedText"/>
        <w:bidi w:val="0"/>
        <w:spacing w:before="0" w:after="0"/>
        <w:jc w:val="left"/>
        <w:rPr/>
      </w:pPr>
      <w:r>
        <w:rPr/>
        <w:t>SDLODVySiOapISBiBOJHWQkQsFAEZeddluLpuzfUbqz/AHeea6jKyAEndcvEP2Xl/EdbLT4v1u6fMd</w:t>
      </w:r>
    </w:p>
    <w:p>
      <w:pPr>
        <w:pStyle w:val="PreformattedText"/>
        <w:bidi w:val="0"/>
        <w:spacing w:before="0" w:after="0"/>
        <w:jc w:val="left"/>
        <w:rPr/>
      </w:pPr>
      <w:r>
        <w:rPr/>
        <w:t>XgroZ+7uTb7Xcfq/JX988D6b/OfQOeTv5h7XN93/A+h8v/ALF42g+K7VX5WjkfsUX73/g/cL5f7j3d</w:t>
      </w:r>
    </w:p>
    <w:p>
      <w:pPr>
        <w:pStyle w:val="PreformattedText"/>
        <w:bidi w:val="0"/>
        <w:spacing w:before="0" w:after="0"/>
        <w:jc w:val="left"/>
        <w:rPr/>
      </w:pPr>
      <w:r>
        <w:rPr/>
        <w:t>9n52dz3xd9FG3Y/hw995L5Fvm/s7DXZcJqQZH1Xr21NIWEcGpWeLZRuINWMlLKcsodFjAS84tga1hJ</w:t>
      </w:r>
    </w:p>
    <w:p>
      <w:pPr>
        <w:pStyle w:val="PreformattedText"/>
        <w:bidi w:val="0"/>
        <w:spacing w:before="0" w:after="0"/>
        <w:jc w:val="left"/>
        <w:rPr/>
      </w:pPr>
      <w:r>
        <w:rPr/>
        <w:t>CRJvBIRkR1gJlUVfLOKyatodDLrrFJ86bi4zEH90GL0XrNHZqOq7S+bRpuF+uSa10dhaKNiyWwL67h</w:t>
      </w:r>
    </w:p>
    <w:p>
      <w:pPr>
        <w:pStyle w:val="PreformattedText"/>
        <w:bidi w:val="0"/>
        <w:spacing w:before="0" w:after="0"/>
        <w:jc w:val="left"/>
        <w:rPr/>
      </w:pPr>
      <w:r>
        <w:rPr/>
        <w:t>rpsdmf1q5OYowHgSo/x0qbePbISFmVzZWRpICk42vQ0rsapkcFnFVtwClkVJRWBzKLidbyyDxkzeT0</w:t>
      </w:r>
    </w:p>
    <w:p>
      <w:pPr>
        <w:pStyle w:val="PreformattedText"/>
        <w:bidi w:val="0"/>
        <w:spacing w:before="0" w:after="0"/>
        <w:jc w:val="left"/>
        <w:rPr/>
      </w:pPr>
      <w:r>
        <w:rPr/>
        <w:t>oWPpZp+u9+69R4LbXpieEnUxCYplvZa8Q4dyu3NIZL2V1Ty+KUJqSrWtqc13IWVhj1tNWVTBsV10LU</w:t>
      </w:r>
    </w:p>
    <w:p>
      <w:pPr>
        <w:pStyle w:val="PreformattedText"/>
        <w:bidi w:val="0"/>
        <w:spacing w:before="0" w:after="0"/>
        <w:jc w:val="left"/>
        <w:rPr/>
      </w:pPr>
      <w:r>
        <w:rPr/>
        <w:t>3G5mhfs4EoNfbmU5/QQ348zXPNmVxNtsU+ceLu356Hl2STBkRValEVrm2nWgpBRMxHLoKyizjaumwq</w:t>
      </w:r>
    </w:p>
    <w:p>
      <w:pPr>
        <w:pStyle w:val="PreformattedText"/>
        <w:bidi w:val="0"/>
        <w:spacing w:before="0" w:after="0"/>
        <w:jc w:val="left"/>
        <w:rPr/>
      </w:pPr>
      <w:r>
        <w:rPr/>
        <w:t>keyog5WyNjm7Vqo3V1+f8Aq9+a6O7qroy6uVz2eWfsfIfI54n32vOvD65Ph/uvmh9557YuvJ6v+Z7H</w:t>
      </w:r>
    </w:p>
    <w:p>
      <w:pPr>
        <w:pStyle w:val="PreformattedText"/>
        <w:bidi w:val="0"/>
        <w:spacing w:before="0" w:after="0"/>
        <w:jc w:val="left"/>
        <w:rPr/>
      </w:pPr>
      <w:r>
        <w:rPr/>
        <w:t>jN9Z8f7E8Hd295HveDvpeX03zbaVqqP06OhPmfqONO1zONOpm39q532wdrl3bNpjr6Kbsy/J59B8j8</w:t>
      </w:r>
    </w:p>
    <w:p>
      <w:pPr>
        <w:pStyle w:val="PreformattedText"/>
        <w:bidi w:val="0"/>
        <w:spacing w:before="0" w:after="0"/>
        <w:jc w:val="left"/>
        <w:rPr/>
      </w:pPr>
      <w:r>
        <w:rPr/>
        <w:t>Ifzr2c7j03HRCTSJFozrQjaxEKqLG5tJpJmlDLKnDiipABHAshtBIE3jC1kUm2gzxjHxVTyTTjPbnQ</w:t>
      </w:r>
    </w:p>
    <w:p>
      <w:pPr>
        <w:pStyle w:val="PreformattedText"/>
        <w:bidi w:val="0"/>
        <w:spacing w:before="0" w:after="0"/>
        <w:jc w:val="left"/>
        <w:rPr/>
      </w:pPr>
      <w:r>
        <w:rPr/>
        <w:t>p1nzZT9ld2vpc11/YHy/S+9FXR1JTo01m0aehbrYucaK9hX07BnHYGiu26qrHbm9auTmAMTwJFH4s9</w:t>
      </w:r>
    </w:p>
    <w:p>
      <w:pPr>
        <w:pStyle w:val="PreformattedText"/>
        <w:bidi w:val="0"/>
        <w:spacing w:before="0" w:after="0"/>
        <w:jc w:val="left"/>
        <w:rPr/>
      </w:pPr>
      <w:r>
        <w:rPr/>
        <w:t>dtJ14GEZMK70U25FByJGZ2OpRkrKn04mEaUEHIikAgCQknc61JDublJ1WfQT9zsGyqkc24YyknBXZQ</w:t>
      </w:r>
    </w:p>
    <w:p>
      <w:pPr>
        <w:pStyle w:val="PreformattedText"/>
        <w:bidi w:val="0"/>
        <w:spacing w:before="0" w:after="0"/>
        <w:jc w:val="left"/>
        <w:rPr/>
      </w:pPr>
      <w:r>
        <w:rPr/>
        <w:t>hVa30Zz87eXTlcxkvfWhTcpFktpd12SUkWrRHaaneW1CttujieZdWXxPdjUz6M11PuZ0B6mJtyNbjs</w:t>
      </w:r>
    </w:p>
    <w:p>
      <w:pPr>
        <w:pStyle w:val="PreformattedText"/>
        <w:bidi w:val="0"/>
        <w:spacing w:before="0" w:after="0"/>
        <w:jc w:val="left"/>
        <w:rPr/>
      </w:pPr>
      <w:r>
        <w:rPr/>
        <w:t>c15yOofdzzuGvaNOqeVd1B38mDjoSauJawEmMpN4J4QMSRkL1WNBKMREg0abnrIWm2q366/tJvzfXz</w:t>
      </w:r>
    </w:p>
    <w:p>
      <w:pPr>
        <w:pStyle w:val="PreformattedText"/>
        <w:bidi w:val="0"/>
        <w:spacing w:before="0" w:after="0"/>
        <w:jc w:val="left"/>
        <w:rPr/>
      </w:pPr>
      <w:r>
        <w:rPr/>
        <w:t>5zrRN9SkTzT9p4/w/wDlX03jf9f/AAU/5z+ydZ/O/Sbby6O6K7efvvPyjVf0LxfjR8z+nfXh+e/ofN</w:t>
      </w:r>
    </w:p>
    <w:p>
      <w:pPr>
        <w:pStyle w:val="PreformattedText"/>
        <w:bidi w:val="0"/>
        <w:spacing w:before="0" w:after="0"/>
        <w:jc w:val="left"/>
        <w:rPr/>
      </w:pPr>
      <w:r>
        <w:rPr/>
        <w:t>HXxRvo8fmH+r/z5Efkz9AteD0OPfRczsLkaPpk915HvTBrjr6ahszeBPvfI/m6+C9i/ouujVkbKhu4</w:t>
      </w:r>
    </w:p>
    <w:p>
      <w:pPr>
        <w:pStyle w:val="PreformattedText"/>
        <w:bidi w:val="0"/>
        <w:spacing w:before="0" w:after="0"/>
        <w:jc w:val="left"/>
        <w:rPr/>
      </w:pPr>
      <w:r>
        <w:rPr/>
        <w:t>xMJrU2s5UpTQRkjCSLrc6K1W1KpM2GlXiTQmnECUEopBSZRYpNK1UclzGm62aaKhls29uxzrqUpj9X</w:t>
      </w:r>
    </w:p>
    <w:p>
      <w:pPr>
        <w:pStyle w:val="PreformattedText"/>
        <w:bidi w:val="0"/>
        <w:spacing w:before="0" w:after="0"/>
        <w:jc w:val="left"/>
        <w:rPr/>
      </w:pPr>
      <w:r>
        <w:rPr/>
        <w:t>vM9D9FFPW1Nn0abz6dPxnrctcaYX+6jYNivmmu3ac9gup9beRlwChiUsT/ABw408qycfG9uSAiUako</w:t>
      </w:r>
    </w:p>
    <w:p>
      <w:pPr>
        <w:pStyle w:val="PreformattedText"/>
        <w:bidi w:val="0"/>
        <w:spacing w:before="0" w:after="0"/>
        <w:jc w:val="left"/>
        <w:rPr/>
      </w:pPr>
      <w:r>
        <w:rPr/>
        <w:t>OAkrcy1kUW30h24pApJFTK02jNQb2UX1sZKuzJwcXVS+iNwdk7px6qwa7DfSrDQrZBHLcjooUU3mmC</w:t>
      </w:r>
    </w:p>
    <w:p>
      <w:pPr>
        <w:pStyle w:val="PreformattedText"/>
        <w:bidi w:val="0"/>
        <w:spacing w:before="0" w:after="0"/>
        <w:jc w:val="left"/>
        <w:rPr/>
      </w:pPr>
      <w:r>
        <w:rPr/>
        <w:t>uOxvfSnTefblk6XJ5dDPdQjC0sqWc63uDoOOhz22PUu5G25VYWObKD83oN+tzC8zrOulgf4NiEIHkt</w:t>
      </w:r>
    </w:p>
    <w:p>
      <w:pPr>
        <w:pStyle w:val="PreformattedText"/>
        <w:bidi w:val="0"/>
        <w:spacing w:before="0" w:after="0"/>
        <w:jc w:val="left"/>
        <w:rPr/>
      </w:pPr>
      <w:r>
        <w:rPr/>
        <w:t>BYL7btq3FppTi49qPIHbYKadDWsrNBi5A0pZUzhIsklGYSJO6mYshe5Lsfo8/wDV28913DI26vhT1f</w:t>
      </w:r>
    </w:p>
    <w:p>
      <w:pPr>
        <w:pStyle w:val="PreformattedText"/>
        <w:bidi w:val="0"/>
        <w:spacing w:before="0" w:after="0"/>
        <w:jc w:val="left"/>
        <w:rPr/>
      </w:pPr>
      <w:r>
        <w:rPr/>
        <w:t>lfIH5r9E4e/V/wDen52+zQk7t0eK9HM78/UVueler89ojp09KfPvVc7139JbMmnfrXy3jH5t9F9Z/j</w:t>
      </w:r>
    </w:p>
    <w:p>
      <w:pPr>
        <w:pStyle w:val="PreformattedText"/>
        <w:bidi w:val="0"/>
        <w:spacing w:before="0" w:after="0"/>
        <w:jc w:val="left"/>
        <w:rPr/>
      </w:pPr>
      <w:r>
        <w:rPr/>
        <w:t>nv8AyO+k+N4M9LwPp15G327YzuhSt/P8sfa+U/Lu8h61hxujdZE/roaVTTnSSM0ItpGRnFFptXYdpO</w:t>
      </w:r>
    </w:p>
    <w:p>
      <w:pPr>
        <w:pStyle w:val="PreformattedText"/>
        <w:bidi w:val="0"/>
        <w:spacing w:before="0" w:after="0"/>
        <w:jc w:val="left"/>
        <w:rPr/>
      </w:pPr>
      <w:r>
        <w:rPr/>
        <w:t>xLTreobqac60YxYxeTEIyKQTaOow1TXRT8N6o7VorhajZ2nO8jBOpfUJyu99MGbs6qz6dM5dmpCWuH</w:t>
      </w:r>
    </w:p>
    <w:p>
      <w:pPr>
        <w:pStyle w:val="PreformattedText"/>
        <w:bidi w:val="0"/>
        <w:spacing w:before="0" w:after="0"/>
        <w:jc w:val="left"/>
        <w:rPr/>
      </w:pPr>
      <w:r>
        <w:rPr/>
        <w:t>NfRVfdFF/tje74WvXnn76PW7jZQHgAnysn+PM80PHS0VpRHaVlU8nU/urIETEfSJSxO2gUjNKNDMaw</w:t>
      </w:r>
    </w:p>
    <w:p>
      <w:pPr>
        <w:pStyle w:val="PreformattedText"/>
        <w:bidi w:val="0"/>
        <w:spacing w:before="0" w:after="0"/>
        <w:jc w:val="left"/>
        <w:rPr/>
      </w:pPr>
      <w:r>
        <w:rPr/>
        <w:t>abYg4krHYSsx3Xa6qsP0udeOvj1vxuhJuDmclCIWpDHee+g8LcupHPejdGRy3K7sTslk5I1SLj0Dvx</w:t>
      </w:r>
    </w:p>
    <w:p>
      <w:pPr>
        <w:pStyle w:val="PreformattedText"/>
        <w:bidi w:val="0"/>
        <w:spacing w:before="0" w:after="0"/>
        <w:jc w:val="left"/>
        <w:rPr/>
      </w:pPr>
      <w:r>
        <w:rPr/>
        <w:t>AVmy6CahwRfWrKlI49LPq43PJ6ROnz1MOgN+U8bFKirYtehMT6T7eWUcTzph4TLGbQC1WBKCwxjELA</w:t>
      </w:r>
    </w:p>
    <w:p>
      <w:pPr>
        <w:pStyle w:val="PreformattedText"/>
        <w:bidi w:val="0"/>
        <w:spacing w:before="0" w:after="0"/>
        <w:jc w:val="left"/>
        <w:rPr/>
      </w:pPr>
      <w:r>
        <w:rPr/>
        <w:t>6ijCxKMECeWVGkWW0tUHcerk/QwjL394uqLuq5F9JwPkv+0fNfVv8AjT/SLgH98flDWf6U+MeEXzP6</w:t>
      </w:r>
    </w:p>
    <w:p>
      <w:pPr>
        <w:pStyle w:val="PreformattedText"/>
        <w:bidi w:val="0"/>
        <w:spacing w:before="0" w:after="0"/>
        <w:jc w:val="left"/>
        <w:rPr/>
      </w:pPr>
      <w:r>
        <w:rPr/>
        <w:t>r9OXqvH9I+c2+o/8d/395Wf3P/mtzd4f0/npLoe3HuvnHZn8cP6J+cP9RfxN48cb0Xe/nNXOHE7X0G</w:t>
      </w:r>
    </w:p>
    <w:p>
      <w:pPr>
        <w:pStyle w:val="PreformattedText"/>
        <w:bidi w:val="0"/>
        <w:spacing w:before="0" w:after="0"/>
        <w:jc w:val="left"/>
        <w:rPr/>
      </w:pPr>
      <w:r>
        <w:rPr/>
        <w:t>5Je5vZ5jK2mk78fn/6/wAn+YtyPQc4+Y7V3trtEbUEmllKIBGxBIjijETLCzgiQdtncElOIIOm0q3l</w:t>
      </w:r>
    </w:p>
    <w:p>
      <w:pPr>
        <w:pStyle w:val="PreformattedText"/>
        <w:bidi w:val="0"/>
        <w:spacing w:before="0" w:after="0"/>
        <w:jc w:val="left"/>
        <w:rPr/>
      </w:pPr>
      <w:r>
        <w:rPr/>
        <w:t>sG4sAsQIxi4Wmgq1nnHUPYe3OVljlCdVUbQfRvyPRfVZm7Gqc+nUGXXqSNuubGporvuqi+SqvOqFp1</w:t>
      </w:r>
    </w:p>
    <w:p>
      <w:pPr>
        <w:pStyle w:val="PreformattedText"/>
        <w:bidi w:val="0"/>
        <w:spacing w:before="0" w:after="0"/>
        <w:jc w:val="left"/>
        <w:rPr/>
      </w:pPr>
      <w:r>
        <w:rPr/>
        <w:t>UTuij1x4uQAxvIvw7UvzCZ467VuRawivKD6yp5OJBwCeONhsjK2wEk3iKtqEVJpGEyNskOJRmJqb20</w:t>
      </w:r>
    </w:p>
    <w:p>
      <w:pPr>
        <w:pStyle w:val="PreformattedText"/>
        <w:bidi w:val="0"/>
        <w:spacing w:before="0" w:after="0"/>
        <w:jc w:val="left"/>
        <w:rPr/>
      </w:pPr>
      <w:r>
        <w:rPr/>
        <w:t>u7q3VWh9RZa+pzWma+lYNE1vqUqmlKsKNDu+tBC+LYnvxr1zdb8T/FsSJi6yWVJ6KFc14KRba1K5vK</w:t>
      </w:r>
    </w:p>
    <w:p>
      <w:pPr>
        <w:pStyle w:val="PreformattedText"/>
        <w:bidi w:val="0"/>
        <w:spacing w:before="0" w:after="0"/>
        <w:jc w:val="left"/>
        <w:rPr/>
      </w:pPr>
      <w:r>
        <w:rPr/>
        <w:t>L3unOMw2vOry97bp41cV7W2txz9odfmmha5zS1DztNaT6O7WQii2BnVNBQSrsSYtKCyknRNvdWpYml</w:t>
      </w:r>
    </w:p>
    <w:p>
      <w:pPr>
        <w:pStyle w:val="PreformattedText"/>
        <w:bidi w:val="0"/>
        <w:spacing w:before="0" w:after="0"/>
        <w:jc w:val="left"/>
        <w:rPr/>
      </w:pPr>
      <w:r>
        <w:rPr/>
        <w:t>MxQWIecJXSp26u4WL2k6OT9KnzXTj7IaT7HN+Rr7r8j6z/DP60W9Twbf7Tg+fvlPQ9b/AEXyfT/Auh</w:t>
      </w:r>
    </w:p>
    <w:p>
      <w:pPr>
        <w:pStyle w:val="PreformattedText"/>
        <w:bidi w:val="0"/>
        <w:spacing w:before="0" w:after="0"/>
        <w:jc w:val="left"/>
        <w:rPr/>
      </w:pPr>
      <w:r>
        <w:rPr/>
        <w:t>N/K3HyPQ8w8fqKOLP7j8z3X+Z/r9T935XyL6Vmu/q3zLqr8g/oXmT9GfG/v98Z6CPuhSt+Ljb03nfz</w:t>
      </w:r>
    </w:p>
    <w:p>
      <w:pPr>
        <w:pStyle w:val="PreformattedText"/>
        <w:bidi w:val="0"/>
        <w:spacing w:before="0" w:after="0"/>
        <w:jc w:val="left"/>
        <w:rPr/>
      </w:pPr>
      <w:r>
        <w:rPr/>
        <w:t>Uat3nh43v3qU7ZpqcTTKoZwSZNJWHSZOlKY4Tj1GTmEkN1FmpItmSYwAcV5jaoIk2jJaJWaJQGPRa9</w:t>
      </w:r>
    </w:p>
    <w:p>
      <w:pPr>
        <w:pStyle w:val="PreformattedText"/>
        <w:bidi w:val="0"/>
        <w:spacing w:before="0" w:after="0"/>
        <w:jc w:val="left"/>
        <w:rPr/>
      </w:pPr>
      <w:r>
        <w:rPr/>
        <w:t>eeYtoud1YVqMzQ9w+Z3vs4x97VdGvT+TTqhXa5m1dFd4103yVN31V2nXTOX5vXHj5cRgYP5aor896z</w:t>
      </w:r>
    </w:p>
    <w:p>
      <w:pPr>
        <w:pStyle w:val="PreformattedText"/>
        <w:bidi w:val="0"/>
        <w:spacing w:before="0" w:after="0"/>
        <w:jc w:val="left"/>
        <w:rPr/>
      </w:pPr>
      <w:r>
        <w:rPr/>
        <w:t>HVat6Km5lS8tqdW1rtRdc2sbF5VT1qkLkLinECMlGHmiIAbQRUS0nJX1vnXJtWJ3zuTZL9PJpjLC1a</w:t>
      </w:r>
    </w:p>
    <w:p>
      <w:pPr>
        <w:pStyle w:val="PreformattedText"/>
        <w:bidi w:val="0"/>
        <w:spacing w:before="0" w:after="0"/>
        <w:jc w:val="left"/>
        <w:rPr/>
      </w:pPr>
      <w:r>
        <w:rPr/>
        <w:t>44TaZ4O7YnlYzjWvdSrnvPdXKZ9yerI5pk30IsUrg0jqzt9kHPK2r9HCApLNan0srrndBttoJzNA9L</w:t>
      </w:r>
    </w:p>
    <w:p>
      <w:pPr>
        <w:pStyle w:val="PreformattedText"/>
        <w:bidi w:val="0"/>
        <w:spacing w:before="0" w:after="0"/>
        <w:jc w:val="left"/>
        <w:rPr/>
      </w:pPr>
      <w:r>
        <w:rPr/>
        <w:t>nK8/ouNNLimwN+XIqMx3c983VtrZTtHpUsJRbVOMgkSazYFiNVStcipqaKwQxqkEWnOteyNqujYbo2</w:t>
      </w:r>
    </w:p>
    <w:p>
      <w:pPr>
        <w:pStyle w:val="PreformattedText"/>
        <w:bidi w:val="0"/>
        <w:spacing w:before="0" w:after="0"/>
        <w:jc w:val="left"/>
        <w:rPr/>
      </w:pPr>
      <w:r>
        <w:rPr/>
        <w:t>rXl/VPxW9tZNLCyHwY/RPK7Z9F57evXzWn8ZfpTpK2jfWyv52ft/h/ZD618auHwv7R1P8AKfb2rRm+</w:t>
      </w:r>
    </w:p>
    <w:p>
      <w:pPr>
        <w:pStyle w:val="PreformattedText"/>
        <w:bidi w:val="0"/>
        <w:spacing w:before="0" w:after="0"/>
        <w:jc w:val="left"/>
        <w:rPr/>
      </w:pPr>
      <w:r>
        <w:rPr/>
        <w:t>ZL6b5/1T+qfJtneA9Xpj5F9N3Byuh5h/WfnHNPN6v3d3c7dmPVRejj5q7nF/Oh20+NvgfY3q2ma1Qk</w:t>
      </w:r>
    </w:p>
    <w:p>
      <w:pPr>
        <w:pStyle w:val="PreformattedText"/>
        <w:bidi w:val="0"/>
        <w:spacing w:before="0" w:after="0"/>
        <w:jc w:val="left"/>
        <w:rPr/>
      </w:pPr>
      <w:r>
        <w:rPr/>
        <w:t>oWNiCiixGYTSqxvOB5Rb1TC+DtRSjY3trbsaQk4INVIRsIQfjRIsoSY1jSMYLLpuevPZZ1TAR9ar2Q</w:t>
      </w:r>
    </w:p>
    <w:p>
      <w:pPr>
        <w:pStyle w:val="PreformattedText"/>
        <w:bidi w:val="0"/>
        <w:spacing w:before="0" w:after="0"/>
        <w:jc w:val="left"/>
        <w:rPr/>
      </w:pPr>
      <w:r>
        <w:rPr/>
        <w:t>9D8fT/QJ5/pdUZtuo8urVBPXEpK6K7xsz3idN21V2fXRM6M3rrxcpQEAD4lIL4rpUwUNrRwWcZOyl3</w:t>
      </w:r>
    </w:p>
    <w:p>
      <w:pPr>
        <w:pStyle w:val="PreformattedText"/>
        <w:bidi w:val="0"/>
        <w:spacing w:before="0" w:after="0"/>
        <w:jc w:val="left"/>
        <w:rPr/>
      </w:pPr>
      <w:r>
        <w:rPr/>
        <w:t>OB5Rr5auoyM4PpOUtWJEkKpFTM0mpHlFuxtByNsXpOUspd1ys3SrmuX0ZDp82oVOMpvm9NcfVLFBK5</w:t>
      </w:r>
    </w:p>
    <w:p>
      <w:pPr>
        <w:pStyle w:val="PreformattedText"/>
        <w:bidi w:val="0"/>
        <w:spacing w:before="0" w:after="0"/>
        <w:jc w:val="left"/>
        <w:rPr/>
      </w:pPr>
      <w:r>
        <w:rPr/>
        <w:t>PUyY9Sm/A4o0L6qAo0PpRRz2F01Lac5sdys5t7szqu565nnWvi1l6XPHn9BHpY3GDQjsyNst72yCkp</w:t>
      </w:r>
    </w:p>
    <w:p>
      <w:pPr>
        <w:pStyle w:val="PreformattedText"/>
        <w:bidi w:val="0"/>
        <w:spacing w:before="0" w:after="0"/>
        <w:jc w:val="left"/>
        <w:rPr/>
      </w:pPr>
      <w:r>
        <w:rPr/>
        <w:t>CVJip+bTpbl3dO9zLJWVs4WMam2JZZQ1clKZrSgKZZIlba2Ra1s0W+sJMjP6qLjor+s/TH7auJsMl8</w:t>
      </w:r>
    </w:p>
    <w:p>
      <w:pPr>
        <w:pStyle w:val="PreformattedText"/>
        <w:bidi w:val="0"/>
        <w:spacing w:before="0" w:after="0"/>
        <w:jc w:val="left"/>
        <w:rPr/>
      </w:pPr>
      <w:r>
        <w:rPr/>
        <w:t>1Hc5vB3m/R8Hez877U/GfoXmL2sOztmf6N/E+j8ePsHi6Hz30P5Lv8r30dl49OzO1zPOH1fFufzr13</w:t>
      </w:r>
    </w:p>
    <w:p>
      <w:pPr>
        <w:pStyle w:val="PreformattedText"/>
        <w:bidi w:val="0"/>
        <w:spacing w:before="0" w:after="0"/>
        <w:jc w:val="left"/>
        <w:rPr/>
      </w:pPr>
      <w:r>
        <w:rPr/>
        <w:t>M9der/ALJ807i+K/TPpp9BxOpetgpXQx8/9bj/AJ/nbxfPl879lebVabqX8rRTYJJwsbOtWAxSI0oh</w:t>
      </w:r>
    </w:p>
    <w:p>
      <w:pPr>
        <w:pStyle w:val="PreformattedText"/>
        <w:bidi w:val="0"/>
        <w:spacing w:before="0" w:after="0"/>
        <w:jc w:val="left"/>
        <w:rPr/>
      </w:pPr>
      <w:r>
        <w:rPr/>
        <w:t>nKx5bFVERKhm0VhapLAIxQznBCAWEo2tJ1yqWS7cnSzO1RIBA0xrOOzYObb+nHyvXaszbNT5dWqXPX</w:t>
      </w:r>
    </w:p>
    <w:p>
      <w:pPr>
        <w:pStyle w:val="PreformattedText"/>
        <w:bidi w:val="0"/>
        <w:spacing w:before="0" w:after="0"/>
        <w:jc w:val="left"/>
        <w:rPr/>
      </w:pPr>
      <w:r>
        <w:rPr/>
        <w:t>EpG01XrXRdp1XHXTZtWaa15/XTi5MAExD8+uE/lWdcBGxu5vSt7Oh7dU2bho2yZW9tHNkJKQZBUGkj</w:t>
      </w:r>
    </w:p>
    <w:p>
      <w:pPr>
        <w:pStyle w:val="PreformattedText"/>
        <w:bidi w:val="0"/>
        <w:spacing w:before="0" w:after="0"/>
        <w:jc w:val="left"/>
        <w:rPr/>
      </w:pPr>
      <w:r>
        <w:rPr/>
        <w:t>SaaZotMitMRTdThIyBCVqtn+xz3XN6k90cAyjrPm6pvRSnOs9GgytRnW80Z3NVp5DmNq9tKWS8N2Vx</w:t>
      </w:r>
    </w:p>
    <w:p>
      <w:pPr>
        <w:pStyle w:val="PreformattedText"/>
        <w:bidi w:val="0"/>
        <w:spacing w:before="0" w:after="0"/>
        <w:jc w:val="left"/>
        <w:rPr/>
      </w:pPr>
      <w:r>
        <w:rPr/>
        <w:t>RaOLUbq4HE4Hz3DOta2s8LWcoPsu3NWVakT20kxaTTrJFO7bnNNKKmraaa4uuN0Q6D6WdFppVY1kiS</w:t>
      </w:r>
    </w:p>
    <w:p>
      <w:pPr>
        <w:pStyle w:val="PreformattedText"/>
        <w:bidi w:val="0"/>
        <w:spacing w:before="0" w:after="0"/>
        <w:jc w:val="left"/>
        <w:rPr/>
      </w:pPr>
      <w:r>
        <w:rPr/>
        <w:t>zpFoUzSSc2xQnEaZtYpOu0shecVrKrDdCz2roroYv1l+JtudVnjT2Obwb8x9/wDJ99h8X9sHw/3vnJ</w:t>
      </w:r>
    </w:p>
    <w:p>
      <w:pPr>
        <w:pStyle w:val="PreformattedText"/>
        <w:bidi w:val="0"/>
        <w:spacing w:before="0" w:after="0"/>
        <w:jc w:val="left"/>
        <w:rPr/>
      </w:pPr>
      <w:r>
        <w:rPr/>
        <w:t>0KKL1cfQbjrLfm1p7XkfTZ8U9t8xft+F2dkl0Nxuj8qn3TwH2W/nP6R86Hez9w8XT5mes4n0V9Xg+8</w:t>
      </w:r>
    </w:p>
    <w:p>
      <w:pPr>
        <w:pStyle w:val="PreformattedText"/>
        <w:bidi w:val="0"/>
        <w:spacing w:before="0" w:after="0"/>
        <w:jc w:val="left"/>
        <w:rPr/>
      </w:pPr>
      <w:r>
        <w:rPr/>
        <w:t>1zpHRxaU6XM+HP0fJ+Vz5z7a/wBhebAStaUU1YxqsYSMUCqKY04GSTm5goxzTZ1shlhJdIZjiQhGMd</w:t>
      </w:r>
    </w:p>
    <w:p>
      <w:pPr>
        <w:pStyle w:val="PreformattedText"/>
        <w:bidi w:val="0"/>
        <w:spacing w:before="0" w:after="0"/>
        <w:jc w:val="left"/>
        <w:rPr/>
      </w:pPr>
      <w:r>
        <w:rPr/>
        <w:t>U0aoop47Kdzrttb6T2ULuETTGDxXny3fo0cn2G7MnQ1Pn0asLNduQaq7tqouttVw15rJspl9Of134+</w:t>
      </w:r>
    </w:p>
    <w:p>
      <w:pPr>
        <w:pStyle w:val="PreformattedText"/>
        <w:bidi w:val="0"/>
        <w:spacing w:before="0" w:after="0"/>
        <w:jc w:val="left"/>
        <w:rPr/>
      </w:pPr>
      <w:r>
        <w:rPr/>
        <w:t>AAweI/MArn4btxCZpRlZ53llZAhSxdSk51uJpRjuQcSlkDsMGJkcl7IrxRCThjiyL1xko3q3UProTl</w:t>
      </w:r>
    </w:p>
    <w:p>
      <w:pPr>
        <w:pStyle w:val="PreformattedText"/>
        <w:bidi w:val="0"/>
        <w:spacing w:before="0" w:after="0"/>
        <w:jc w:val="left"/>
        <w:rPr/>
      </w:pPr>
      <w:r>
        <w:rPr/>
        <w:t>Nk71Ofp/idSbupREWcBtDVTlKNTWVamitaMVFcfVS5xXuyCW/ItRqcykV0lSk670L616GvprSo0Esy</w:t>
      </w:r>
    </w:p>
    <w:p>
      <w:pPr>
        <w:pStyle w:val="PreformattedText"/>
        <w:bidi w:val="0"/>
        <w:spacing w:before="0" w:after="0"/>
        <w:jc w:val="left"/>
        <w:rPr/>
      </w:pPr>
      <w:r>
        <w:rPr/>
        <w:t>JRkEJIXp2PLs7vNoWzzT3ZInPZoLidHcfUp2PupaOEdODXn6EJpSUTWJGqSkmigXFtBtoteaUcbHbC</w:t>
      </w:r>
    </w:p>
    <w:p>
      <w:pPr>
        <w:pStyle w:val="PreformattedText"/>
        <w:bidi w:val="0"/>
        <w:spacing w:before="0" w:after="0"/>
        <w:jc w:val="left"/>
        <w:rPr/>
      </w:pPr>
      <w:r>
        <w:rPr/>
        <w:t>VsquNz++bTm+kzjbfLbsc3y5+ae88lP1H8OuvkfTH8B673F+b+r23qr579n5vn39N/Bea/i32b0m+X</w:t>
      </w:r>
    </w:p>
    <w:p>
      <w:pPr>
        <w:pStyle w:val="PreformattedText"/>
        <w:bidi w:val="0"/>
        <w:spacing w:before="0" w:after="0"/>
        <w:jc w:val="left"/>
        <w:rPr/>
      </w:pPr>
      <w:r>
        <w:rPr/>
        <w:t>+s1pVZ2FyrPNr9RfFqv879jpj5r62B5GyK7fM6z7vL+uTRmpXQw6Z6fO+Ov0vF+N75r7a+ysvOyh+o</w:t>
      </w:r>
    </w:p>
    <w:p>
      <w:pPr>
        <w:pStyle w:val="PreformattedText"/>
        <w:bidi w:val="0"/>
        <w:spacing w:before="0" w:after="0"/>
        <w:jc w:val="left"/>
        <w:rPr/>
      </w:pPr>
      <w:r>
        <w:rPr/>
        <w:t>xymMRCE2cLFpVtBkIESStT1hpqKhOIlFlFPYmSTqQCkmRawGNcUYNKLiM1l7uUlZXFRdWzwQpLHnu+</w:t>
      </w:r>
    </w:p>
    <w:p>
      <w:pPr>
        <w:pStyle w:val="PreformattedText"/>
        <w:bidi w:val="0"/>
        <w:spacing w:before="0" w:after="0"/>
        <w:jc w:val="left"/>
        <w:rPr/>
      </w:pPr>
      <w:r>
        <w:rPr/>
        <w:t>2/k+t9YMPW1Vn1auUtduSequ7as1wvrt2vNYt1Mvozeu3H54jEHTPyTaH5vysYKT2eR/bWpJR5OJVk</w:t>
      </w:r>
    </w:p>
    <w:p>
      <w:pPr>
        <w:pStyle w:val="PreformattedText"/>
        <w:bidi w:val="0"/>
        <w:spacing w:before="0" w:after="0"/>
        <w:jc w:val="left"/>
        <w:rPr/>
      </w:pPr>
      <w:r>
        <w:rPr/>
        <w:t>9KtxZFdhGSDQtKg4sCSHAhQtMkbasrsSTkpRWsrHTU+53RV6WCezapPZmpGe6DqHzYRBElOD7VSbLq</w:t>
      </w:r>
    </w:p>
    <w:p>
      <w:pPr>
        <w:pStyle w:val="PreformattedText"/>
        <w:bidi w:val="0"/>
        <w:spacing w:before="0" w:after="0"/>
        <w:jc w:val="left"/>
        <w:rPr/>
      </w:pPr>
      <w:r>
        <w:rPr/>
        <w:t>ciNNZZB7TapdFwonqtcbaU2l89iJSrdB/CZrWEWqmhKCGaxxdmRp1t7yRyA7M6tekJVNIurUT03ydf</w:t>
      </w:r>
    </w:p>
    <w:p>
      <w:pPr>
        <w:pStyle w:val="PreformattedText"/>
        <w:bidi w:val="0"/>
        <w:spacing w:before="0" w:after="0"/>
        <w:jc w:val="left"/>
        <w:rPr/>
      </w:pPr>
      <w:r>
        <w:rPr/>
        <w:t>T3f5726DLPoj3BvYBQxnE1c1LYYNs4IQkCm0jFdD++FjRYNEfXro4/00uFt5W34PC35z73kv8AQfx/</w:t>
      </w:r>
    </w:p>
    <w:p>
      <w:pPr>
        <w:pStyle w:val="PreformattedText"/>
        <w:bidi w:val="0"/>
        <w:spacing w:before="0" w:after="0"/>
        <w:jc w:val="left"/>
        <w:rPr/>
      </w:pPr>
      <w:r>
        <w:rPr/>
        <w:t>q/5/6Xgz3nF9RPgn1SjdOjffS5tG+p+Bz5Z76H6OG6eN9PJUFD+6/KNGeU9L0L809ryjzNfMX335NT</w:t>
      </w:r>
    </w:p>
    <w:p>
      <w:pPr>
        <w:pStyle w:val="PreformattedText"/>
        <w:bidi w:val="0"/>
        <w:spacing w:before="0" w:after="0"/>
        <w:jc w:val="left"/>
        <w:rPr/>
      </w:pPr>
      <w:r>
        <w:rPr/>
        <w:t>fnHqfu6356F0cGn+hg+Vf1Xnfhq+be9tylft2d6mWFark2hJuWli2sklUJNFmn0602kpOMJR6FYRyQ</w:t>
      </w:r>
    </w:p>
    <w:p>
      <w:pPr>
        <w:pStyle w:val="PreformattedText"/>
        <w:bidi w:val="0"/>
        <w:spacing w:before="0" w:after="0"/>
        <w:jc w:val="left"/>
        <w:rPr/>
      </w:pPr>
      <w:r>
        <w:rPr/>
        <w:t>4iJgmJlBM64oV2KNQuazYWhM4xhayBqLG6ZDLo+qfj+l+iXm+h1Xn16tJa9GTVC3681x0U2zXRYtee</w:t>
      </w:r>
    </w:p>
    <w:p>
      <w:pPr>
        <w:pStyle w:val="PreformattedText"/>
        <w:bidi w:val="0"/>
        <w:spacing w:before="0" w:after="0"/>
        <w:jc w:val="left"/>
        <w:rPr/>
      </w:pPr>
      <w:r>
        <w:rPr/>
        <w:t>W1ZfXflc4AxDhP8aiC0vZnQG6tiRyaxUZCx3MlboKySjRQfSRgVJuZxVlBvXIza8WtbFxpzBVa7y7D</w:t>
      </w:r>
    </w:p>
    <w:p>
      <w:pPr>
        <w:pStyle w:val="PreformattedText"/>
        <w:bidi w:val="0"/>
        <w:spacing w:before="0" w:after="0"/>
        <w:jc w:val="left"/>
        <w:rPr/>
      </w:pPr>
      <w:r>
        <w:rPr/>
        <w:t>qR+py3XO6SvQwyVWmcuym206w42yTtCjVaMmrNuLILUW5dldFri6vM1qkpu7KyTi5bNUiFDyOxK/Ok</w:t>
      </w:r>
    </w:p>
    <w:p>
      <w:pPr>
        <w:pStyle w:val="PreformattedText"/>
        <w:bidi w:val="0"/>
        <w:spacing w:before="0" w:after="0"/>
        <w:jc w:val="left"/>
        <w:rPr/>
      </w:pPr>
      <w:r>
        <w:rPr/>
        <w:t>h8WqUtpENbFeypq25A1Uj7Mx6dLqEGlyyyGoeP0Ua6egetS3FHzGUJquCEJHrmaUUXA000jPHBCDMx</w:t>
      </w:r>
    </w:p>
    <w:p>
      <w:pPr>
        <w:pStyle w:val="PreformattedText"/>
        <w:bidi w:val="0"/>
        <w:spacing w:before="0" w:after="0"/>
        <w:jc w:val="left"/>
        <w:rPr/>
      </w:pPr>
      <w:r>
        <w:rPr/>
        <w:t>WJZG7BdCZ6Of9QLPX1bF/Dr+kPknpT/N/wDYdj8/26X/AFC/A/mZ8S+5dVei4np57v596b/xU/o7xf</w:t>
      </w:r>
    </w:p>
    <w:p>
      <w:pPr>
        <w:pStyle w:val="PreformattedText"/>
        <w:bidi w:val="0"/>
        <w:spacing w:before="0" w:after="0"/>
        <w:jc w:val="left"/>
        <w:rPr/>
      </w:pPr>
      <w:r>
        <w:rPr/>
        <w:t>8A02/HmofoHmPmP5npPou9x8864/Gf6Jr3B3+Y/wCvPz9yN4D6Tuyzhbq+ce4+rX2HmLdszab6fM+d</w:t>
      </w:r>
    </w:p>
    <w:p>
      <w:pPr>
        <w:pStyle w:val="PreformattedText"/>
        <w:bidi w:val="0"/>
        <w:spacing w:before="0" w:after="0"/>
        <w:jc w:val="left"/>
        <w:rPr/>
      </w:pPr>
      <w:r>
        <w:rPr/>
        <w:t>r1Xm/wA+j5p9Cuc5XmyEpOkSCSsTy62MqVLIsIsYslgnZW4URtrjoXN3FpGSVcRbfEkGjxESDKsZ1p</w:t>
      </w:r>
    </w:p>
    <w:p>
      <w:pPr>
        <w:pStyle w:val="PreformattedText"/>
        <w:bidi w:val="0"/>
        <w:spacing w:before="0" w:after="0"/>
        <w:jc w:val="left"/>
        <w:rPr/>
      </w:pPr>
      <w:r>
        <w:rPr/>
        <w:t>FyGtWidjKKr1Sj4RtDqk6J+9HF9N9bHI9Pq7Pp1fG7XspI6arfsotl9Fs2ZrBszS+vN68crmgLB6Dp</w:t>
      </w:r>
    </w:p>
    <w:p>
      <w:pPr>
        <w:pStyle w:val="PreformattedText"/>
        <w:bidi w:val="0"/>
        <w:spacing w:before="0" w:after="0"/>
        <w:jc w:val="left"/>
        <w:rPr/>
      </w:pPr>
      <w:r>
        <w:rPr/>
        <w:t>l+OrZU1spEbeZGVjeQ4UpSQ4sS8oYwWOppwNyM04iSbwaUGWFpmkJQXUlFI11JpRe59SuvJJFtjlnu</w:t>
      </w:r>
    </w:p>
    <w:p>
      <w:pPr>
        <w:pStyle w:val="PreformattedText"/>
        <w:bidi w:val="0"/>
        <w:spacing w:before="0" w:after="0"/>
        <w:jc w:val="left"/>
        <w:rPr/>
      </w:pPr>
      <w:r>
        <w:rPr/>
        <w:t>PZw6c4vQfTiWMhklptWM1p1mJOQNKp7CQRucac7gHMwCZnWpUzWBID+LSumlQHta8q8USzqPXMK9JN</w:t>
      </w:r>
    </w:p>
    <w:p>
      <w:pPr>
        <w:pStyle w:val="PreformattedText"/>
        <w:bidi w:val="0"/>
        <w:spacing w:before="0" w:after="0"/>
        <w:jc w:val="left"/>
        <w:rPr/>
      </w:pPr>
      <w:r>
        <w:rPr/>
        <w:t>GZxZE9FrWUXKSDlz5x9u5N9N9voZWRYRCQkQAiHtilAc2JlC05BupM5RWrJaxWCuyxdLJ9SNmT7f8u</w:t>
      </w:r>
    </w:p>
    <w:p>
      <w:pPr>
        <w:pStyle w:val="PreformattedText"/>
        <w:bidi w:val="0"/>
        <w:spacing w:before="0" w:after="0"/>
        <w:jc w:val="left"/>
        <w:rPr/>
      </w:pPr>
      <w:r>
        <w:rPr/>
        <w:t>j4cvtnzv0O/KP3PVfoef0Lsp0f5/v9L66KT9n+V9jfn/6fIdfLrnt1+ci29b/W/lvSf5m+v6Z0Pmb6</w:t>
      </w:r>
    </w:p>
    <w:p>
      <w:pPr>
        <w:pStyle w:val="PreformattedText"/>
        <w:bidi w:val="0"/>
        <w:spacing w:before="0" w:after="0"/>
        <w:jc w:val="left"/>
        <w:rPr/>
      </w:pPr>
      <w:r>
        <w:rPr/>
        <w:t>v4rw2i/Vjia+e+vm+mSXO9PM12mepzfE30/nfzfPm30K10WXTVXPXRLGCs02oacWjZNvCKbgzlIklK</w:t>
      </w:r>
    </w:p>
    <w:p>
      <w:pPr>
        <w:pStyle w:val="PreformattedText"/>
        <w:bidi w:val="0"/>
        <w:spacing w:before="0" w:after="0"/>
        <w:jc w:val="left"/>
        <w:rPr/>
      </w:pPr>
      <w:r>
        <w:rPr/>
        <w:t>WwVi4OmcfJRkIgD8kcSaHc4N5EZXJtCpKuxaDspbCwUVGuNrjsC6g1E/Ubiek+3zi+s1bm16xhdrxt</w:t>
      </w:r>
    </w:p>
    <w:p>
      <w:pPr>
        <w:pStyle w:val="PreformattedText"/>
        <w:bidi w:val="0"/>
        <w:spacing w:before="0" w:after="0"/>
        <w:jc w:val="left"/>
        <w:rPr/>
      </w:pPr>
      <w:r>
        <w:rPr/>
        <w:t>DVXbNlFrvz2rblsG3NL6s3rxzOWAxR4uwn+YFbiazSCnA1WpThKtO5jmaGQqI0pJRJGyDqQs0RrI2k</w:t>
      </w:r>
    </w:p>
    <w:p>
      <w:pPr>
        <w:pStyle w:val="PreformattedText"/>
        <w:bidi w:val="0"/>
        <w:spacing w:before="0" w:after="0"/>
        <w:jc w:val="left"/>
        <w:rPr/>
      </w:pPr>
      <w:r>
        <w:rPr/>
        <w:t>sra5bmsgYWFIGGLTiyJmlBOo3K02zltVu9HxYnBqqmS9adawKykpJjVN1bUvanMZqwbrRSWu2QrsHR</w:t>
      </w:r>
    </w:p>
    <w:p>
      <w:pPr>
        <w:pStyle w:val="PreformattedText"/>
        <w:bidi w:val="0"/>
        <w:spacing w:before="0" w:after="0"/>
        <w:jc w:val="left"/>
        <w:rPr/>
      </w:pPr>
      <w:r>
        <w:rPr/>
        <w:t>QrWysPYZBLNYnmhOYTBhoQIAoImpoiGa9W/OfLeXXnNKTuDq1MtHcfT0p28z/TBtlubVxaOJytSxkr</w:t>
      </w:r>
    </w:p>
    <w:p>
      <w:pPr>
        <w:pStyle w:val="PreformattedText"/>
        <w:bidi w:val="0"/>
        <w:spacing w:before="0" w:after="0"/>
        <w:jc w:val="left"/>
        <w:rPr/>
      </w:pPr>
      <w:r>
        <w:rPr/>
        <w:t>sQtgCEIhYyTgKWp87JeMZrbRt/bV+tHzT40dcuXPfeU6S+p/OfWD8C/rSS6NHXeG748/0P8/8Ao19l</w:t>
      </w:r>
    </w:p>
    <w:p>
      <w:pPr>
        <w:pStyle w:val="PreformattedText"/>
        <w:bidi w:val="0"/>
        <w:spacing w:before="0" w:after="0"/>
        <w:jc w:val="left"/>
        <w:rPr/>
      </w:pPr>
      <w:r>
        <w:rPr/>
        <w:t>872f5/r0b4J9h3dCXAfqOVy19w+Zdw9nx3U345/ToVV+PHsePX/b+S9Qc930IPNpfrcvyd9N578yf5</w:t>
      </w:r>
    </w:p>
    <w:p>
      <w:pPr>
        <w:pStyle w:val="PreformattedText"/>
        <w:bidi w:val="0"/>
        <w:spacing w:before="0" w:after="0"/>
        <w:jc w:val="left"/>
        <w:rPr/>
      </w:pPr>
      <w:r>
        <w:rPr/>
        <w:t>n9Bu0pW+6FlbXItrItKVkLG428a05SVjJLRF4DeuLRziRMqZLSgzacyFUlYxbpx7kjVFvGJ4WyxOEq</w:t>
      </w:r>
    </w:p>
    <w:p>
      <w:pPr>
        <w:pStyle w:val="PreformattedText"/>
        <w:bidi w:val="0"/>
        <w:spacing w:before="0" w:after="0"/>
        <w:jc w:val="left"/>
        <w:rPr/>
      </w:pPr>
      <w:r>
        <w:rPr/>
        <w:t>lXKlJyqvl1KlS6u43of0IPOe01PRr1hCzXrsbaa7Ruy2q/PaNeWf6GeV15PXvmcrAAPk8ql8El2NiT</w:t>
      </w:r>
    </w:p>
    <w:p>
      <w:pPr>
        <w:pStyle w:val="PreformattedText"/>
        <w:bidi w:val="0"/>
        <w:spacing w:before="0" w:after="0"/>
        <w:jc w:val="left"/>
        <w:rPr/>
      </w:pPr>
      <w:r>
        <w:rPr/>
        <w:t>joWYWOLancoGmZIOBgNJFUnciXnAgj135dEmnOStNqbm9djeKUUjJyCmoh1ZFaSko2vW5/fgddHJqj</w:t>
      </w:r>
    </w:p>
    <w:p>
      <w:pPr>
        <w:pStyle w:val="PreformattedText"/>
        <w:bidi w:val="0"/>
        <w:spacing w:before="0" w:after="0"/>
        <w:jc w:val="left"/>
        <w:rPr/>
      </w:pPr>
      <w:r>
        <w:rPr/>
        <w:t>l7pKMVRKk3FkMjYoxxozSMGa6Bsut+PNVLgrXYWQYRLJ4g1IsRc6kGdkhJCyClFw66VqbCzqUpsc6q</w:t>
      </w:r>
    </w:p>
    <w:p>
      <w:pPr>
        <w:pStyle w:val="PreformattedText"/>
        <w:bidi w:val="0"/>
        <w:spacing w:before="0" w:after="0"/>
        <w:jc w:val="left"/>
        <w:rPr/>
      </w:pPr>
      <w:r>
        <w:rPr/>
        <w:t>1s9mDJKJq46rzaoWo3r086qnHNZBtba164g5pziSDyEkqLE5wJJDGx/ZRPWqwa4/cg83NWPb1d879j</w:t>
      </w:r>
    </w:p>
    <w:p>
      <w:pPr>
        <w:pStyle w:val="PreformattedText"/>
        <w:bidi w:val="0"/>
        <w:spacing w:before="0" w:after="0"/>
        <w:jc w:val="left"/>
        <w:rPr/>
      </w:pPr>
      <w:r>
        <w:rPr/>
        <w:t>4GfZvA+nv56+pH9r55PSvbLg7uZ/WcXzI99532J+P+z80PQYdq47PRfhdDw4+9/Mu7fi30HnPmauVO</w:t>
      </w:r>
    </w:p>
    <w:p>
      <w:pPr>
        <w:pStyle w:val="PreformattedText"/>
        <w:bidi w:val="0"/>
        <w:spacing w:before="0" w:after="0"/>
        <w:jc w:val="left"/>
        <w:rPr/>
      </w:pPr>
      <w:r>
        <w:rPr/>
        <w:t>tnon2X5h9G3yH33sj7Lzeluly/OL03nPy9Pmn0O4Oy4W1TdgRVvmNk4+FhoSbtLTjFQWWzeOBINoES</w:t>
      </w:r>
    </w:p>
    <w:p>
      <w:pPr>
        <w:pStyle w:val="PreformattedText"/>
        <w:bidi w:val="0"/>
        <w:spacing w:before="0" w:after="0"/>
        <w:jc w:val="left"/>
        <w:rPr/>
      </w:pPr>
      <w:r>
        <w:rPr/>
        <w:t>oskEHliexakK3k4x0JJycdUoSmb9jiE4OicHBXGyq930R0K3vH736YXlvd6ty7dZQt15Kxrprsm3Fa</w:t>
      </w:r>
    </w:p>
    <w:p>
      <w:pPr>
        <w:pStyle w:val="PreformattedText"/>
        <w:bidi w:val="0"/>
        <w:spacing w:before="0" w:after="0"/>
        <w:jc w:val="left"/>
        <w:rPr/>
      </w:pPr>
      <w:r>
        <w:rPr/>
        <w:t>dFVm25J7oZ5fXk9eudx8TwPgLofyoXZWMbisNZBzbE0olTWkzBjR2itumpWyKkZo13HjJpopf1WoVG</w:t>
      </w:r>
    </w:p>
    <w:p>
      <w:pPr>
        <w:pStyle w:val="PreformattedText"/>
        <w:bidi w:val="0"/>
        <w:spacing w:before="0" w:after="0"/>
        <w:jc w:val="left"/>
        <w:rPr/>
      </w:pPr>
      <w:r>
        <w:rPr/>
        <w:t>SSVtOOLRyOORurPFq5tTvTSppqtsyx5tGlaqMSfzFJB5SXkKV2PkldNCsJv7E8bGypexZVaFcXJMBJ</w:t>
      </w:r>
    </w:p>
    <w:p>
      <w:pPr>
        <w:pStyle w:val="PreformattedText"/>
        <w:bidi w:val="0"/>
        <w:spacing w:before="0" w:after="0"/>
        <w:jc w:val="left"/>
        <w:rPr/>
      </w:pPr>
      <w:r>
        <w:rPr/>
        <w:t>3wLSP2076jRkpJpg4jJOVY5b09FJq5rWIrR7Q2eS1taas0HxtGz+hVsHbQzrScWWu1SyDKVUhG1gQG</w:t>
      </w:r>
    </w:p>
    <w:p>
      <w:pPr>
        <w:pStyle w:val="PreformattedText"/>
        <w:bidi w:val="0"/>
        <w:spacing w:before="0" w:after="0"/>
        <w:jc w:val="left"/>
        <w:rPr/>
      </w:pPr>
      <w:r>
        <w:rPr/>
        <w:t>NjckDg2pkjKMjNTlqsGmPf8ApzfUZz57i+a+6+Wf6v5b6H/hH0Tqzn6PKj6n4zuHHaGqPjx9S8f9on</w:t>
      </w:r>
    </w:p>
    <w:p>
      <w:pPr>
        <w:pStyle w:val="PreformattedText"/>
        <w:bidi w:val="0"/>
        <w:spacing w:before="0" w:after="0"/>
        <w:jc w:val="left"/>
        <w:rPr/>
      </w:pPr>
      <w:r>
        <w:rPr/>
        <w:t>wD6F4Heq5NS1P1X89r+Wb7h4/38+P+s4rpNk47OCetl6DfM+x/2nnNB9fm8Hek85+XL84+iTcHcpuz</w:t>
      </w:r>
    </w:p>
    <w:p>
      <w:pPr>
        <w:pStyle w:val="PreformattedText"/>
        <w:bidi w:val="0"/>
        <w:spacing w:before="0" w:after="0"/>
        <w:jc w:val="left"/>
        <w:rPr/>
      </w:pPr>
      <w:r>
        <w:rPr/>
        <w:t>WUltSUZrSEqxpntSQ5tripxbCeSYxGrIGCioOVkkLIq0zdNKEmpWmKNrcLXOUUY7PfWqL1XHaerJKW</w:t>
      </w:r>
    </w:p>
    <w:p>
      <w:pPr>
        <w:pStyle w:val="PreformattedText"/>
        <w:bidi w:val="0"/>
        <w:spacing w:before="0" w:after="0"/>
        <w:jc w:val="left"/>
        <w:rPr/>
      </w:pPr>
      <w:r>
        <w:rPr/>
        <w:t>1xOVMub1f0gPK+/k8PR1nXZryVjLTXYdeW0689l34p7dklNdHr7h4ooEf5d9MvGuzOhII4q2M80CS7</w:t>
      </w:r>
    </w:p>
    <w:p>
      <w:pPr>
        <w:pStyle w:val="PreformattedText"/>
        <w:bidi w:val="0"/>
        <w:spacing w:before="0" w:after="0"/>
        <w:jc w:val="left"/>
        <w:rPr/>
      </w:pPr>
      <w:r>
        <w:rPr/>
        <w:t>MmHmYmCTiQqORVijFJRb59AiXhYmRZX5HWqmTp0M8mpvJI3Un0UGrsPOp/C2fvqn+hRWck6pmtdtFk</w:t>
      </w:r>
    </w:p>
    <w:p>
      <w:pPr>
        <w:pStyle w:val="PreformattedText"/>
        <w:bidi w:val="0"/>
        <w:spacing w:before="0" w:after="0"/>
        <w:jc w:val="left"/>
        <w:rPr/>
      </w:pPr>
      <w:r>
        <w:rPr/>
        <w:t>3ERayLicZBzFxcWQeuS0W7rmbRUUg7zaUt2Jei7KrFLoCxwwtclHWWOkbcy9o2ptS0Vngz0ykr4sYh</w:t>
      </w:r>
    </w:p>
    <w:p>
      <w:pPr>
        <w:pStyle w:val="PreformattedText"/>
        <w:bidi w:val="0"/>
        <w:spacing w:before="0" w:after="0"/>
        <w:jc w:val="left"/>
        <w:rPr/>
      </w:pPr>
      <w:r>
        <w:rPr/>
        <w:t>qoOtNYIr+e3SHL19E9zny9d8XIThJScBghbbziFTBWJKDSDaOK8Jzc4SVhI2r3+35PbX479A5l/Qvy</w:t>
      </w:r>
    </w:p>
    <w:p>
      <w:pPr>
        <w:pStyle w:val="PreformattedText"/>
        <w:bidi w:val="0"/>
        <w:spacing w:before="0" w:after="0"/>
        <w:jc w:val="left"/>
        <w:rPr/>
      </w:pPr>
      <w:r>
        <w:rPr/>
        <w:t>3SUrObvlvtvq08V2tHdbH0zXZ5A/tH82y3yj6O4+Z+yvHnel0pVXrL7D4um6udxB8c+ivudq51117E</w:t>
      </w:r>
    </w:p>
    <w:p>
      <w:pPr>
        <w:pStyle w:val="PreformattedText"/>
        <w:bidi w:val="0"/>
        <w:spacing w:before="0" w:after="0"/>
        <w:jc w:val="left"/>
        <w:rPr/>
      </w:pPr>
      <w:r>
        <w:rPr/>
        <w:t>0ZPr3994mt9TmcY93ifls/OfoUtU7ZthYot1KI2wJCaMGlXJvFGFHWQUhNW2LSaRgo1Rio2oCcQJSc</w:t>
      </w:r>
    </w:p>
    <w:p>
      <w:pPr>
        <w:pStyle w:val="PreformattedText"/>
        <w:bidi w:val="0"/>
        <w:spacing w:before="0" w:after="0"/>
        <w:jc w:val="left"/>
        <w:rPr/>
      </w:pPr>
      <w:r>
        <w:rPr/>
        <w:t>crk0E7kV+MU65V2ofp1nJqRRsrTVa7ahddVzRa87pff75b33VnM6+s43a7U4/XXYdmSzac9j6GKe3Z</w:t>
      </w:r>
    </w:p>
    <w:p>
      <w:pPr>
        <w:pStyle w:val="PreformattedText"/>
        <w:bidi w:val="0"/>
        <w:spacing w:before="0" w:after="0"/>
        <w:jc w:val="left"/>
        <w:rPr/>
      </w:pPr>
      <w:r>
        <w:rPr/>
        <w:t>JTZR7AYuHgSYfj+Z7+ULciNsMkY24mhaIhWQYashuC5JUTm+ty0YirC1Ou5zRfl1RL8Zbqn8b18mpF</w:t>
      </w:r>
    </w:p>
    <w:p>
      <w:pPr>
        <w:pStyle w:val="PreformattedText"/>
        <w:bidi w:val="0"/>
        <w:spacing w:before="0" w:after="0"/>
        <w:jc w:val="left"/>
        <w:rPr/>
      </w:pPr>
      <w:r>
        <w:rPr/>
        <w:t>DaUWOilKiQOMgrLJrqtN9cRGGtefrezjjSlsZBpQT2xKKxzbB7CRbIuZpWpvLAVLClvC5eQa3PkhzV</w:t>
      </w:r>
    </w:p>
    <w:p>
      <w:pPr>
        <w:pStyle w:val="PreformattedText"/>
        <w:bidi w:val="0"/>
        <w:spacing w:before="0" w:after="0"/>
        <w:jc w:val="left"/>
        <w:rPr/>
      </w:pPr>
      <w:r>
        <w:rPr/>
        <w:t>YacTVSMmSQa+J64LK5BxLKKglawkbjaM7mLbt0jJbTaJ726dRa1kkhXNyxKEUZBhoTiWKLVYzsgtBr</w:t>
      </w:r>
    </w:p>
    <w:p>
      <w:pPr>
        <w:pStyle w:val="PreformattedText"/>
        <w:bidi w:val="0"/>
        <w:spacing w:before="0" w:after="0"/>
        <w:jc w:val="left"/>
        <w:rPr/>
      </w:pPr>
      <w:r>
        <w:rPr/>
        <w:t>2KWhZNTr7qrv8ApQ8d3ulfceU5qo2898noev8AxetqjbV1lfk1f9d+bqeD9hzF3cPXXyP3NlnQl9E8</w:t>
      </w:r>
    </w:p>
    <w:p>
      <w:pPr>
        <w:pStyle w:val="PreformattedText"/>
        <w:bidi w:val="0"/>
        <w:spacing w:before="0" w:after="0"/>
        <w:jc w:val="left"/>
        <w:rPr/>
      </w:pPr>
      <w:r>
        <w:rPr/>
        <w:t>hzR9P8Fxb8m+r+nvx/13lr9B8nxl9U8X9dnltW6+9xuQ+3xfy3/nP0Vw1bbY2FN7NsSp/Cxk4tk0VJ</w:t>
      </w:r>
    </w:p>
    <w:p>
      <w:pPr>
        <w:pStyle w:val="PreformattedText"/>
        <w:bidi w:val="0"/>
        <w:spacing w:before="0" w:after="0"/>
        <w:jc w:val="left"/>
        <w:rPr/>
      </w:pPr>
      <w:r>
        <w:rPr/>
        <w:t>YjEuK7TiQ2IN5kbFxEJJjeNHjEYSkpwbQlDxK7nNZc3buLq86h4ddpuhebYyEq4eFcJQm3O6n23+a9</w:t>
      </w:r>
    </w:p>
    <w:p>
      <w:pPr>
        <w:pStyle w:val="PreformattedText"/>
        <w:bidi w:val="0"/>
        <w:spacing w:before="0" w:after="0"/>
        <w:jc w:val="left"/>
        <w:rPr/>
      </w:pPr>
      <w:r>
        <w:rPr/>
        <w:t>z6j8jvayru105MNUJ7bksejPY+jjm92KV2UewmPhYD1P8aai/VujCEmaQecAkYg4KSZ2jtpIO05k1L</w:t>
      </w:r>
    </w:p>
    <w:p>
      <w:pPr>
        <w:pStyle w:val="PreformattedText"/>
        <w:bidi w:val="0"/>
        <w:spacing w:before="0" w:after="0"/>
        <w:jc w:val="left"/>
        <w:rPr/>
      </w:pPr>
      <w:r>
        <w:rPr/>
        <w:t>6XNU8cxtpNGSqa8pKQtGtH0515CkUihoppDaSTuseqVu6OaVm9F8TTK3xUASboFpQk9NOV3PLq1UOB</w:t>
      </w:r>
    </w:p>
    <w:p>
      <w:pPr>
        <w:pStyle w:val="PreformattedText"/>
        <w:bidi w:val="0"/>
        <w:spacing w:before="0" w:after="0"/>
        <w:jc w:val="left"/>
        <w:rPr/>
      </w:pPr>
      <w:r>
        <w:rPr/>
        <w:t>PG3k2FkBotCdQzDKokbXbapI84jXHLa3cbSSTZA12GlAWOpNCkXnFZplCS0pp2Uao5mmz6qL/qqcQv</w:t>
      </w:r>
    </w:p>
    <w:p>
      <w:pPr>
        <w:pStyle w:val="PreformattedText"/>
        <w:bidi w:val="0"/>
        <w:spacing w:before="0" w:after="0"/>
        <w:jc w:val="left"/>
        <w:rPr/>
      </w:pPr>
      <w:r>
        <w:rPr/>
        <w:t>QaajeQlkq2pILYEi2lNhIwSEqiRvjOk2u2j6P/ALf8z9Kfy99o61/nD+yfMr+1f82p7heh5Bju9+Pf</w:t>
      </w:r>
    </w:p>
    <w:p>
      <w:pPr>
        <w:pStyle w:val="PreformattedText"/>
        <w:bidi w:val="0"/>
        <w:spacing w:before="0" w:after="0"/>
        <w:jc w:val="left"/>
        <w:rPr/>
      </w:pPr>
      <w:r>
        <w:rPr/>
        <w:t>fLOkP5vfszVP0zxvM37e/OHiR8p+oeqfovMdf/O+925+A/1Z47/1+/AXmp+efs/qNypea3J6/wBR0+</w:t>
      </w:r>
    </w:p>
    <w:p>
      <w:pPr>
        <w:pStyle w:val="PreformattedText"/>
        <w:bidi w:val="0"/>
        <w:spacing w:before="0" w:after="0"/>
        <w:jc w:val="left"/>
        <w:rPr/>
      </w:pPr>
      <w:r>
        <w:rPr/>
        <w:t>d0h7rxfJ/b435cPzv6KFc7lfCwupWwUgyyScZw0W7ARRjZSKskci2ko6DiVJqQm5TSgxVcNnmhGcld</w:t>
      </w:r>
    </w:p>
    <w:p>
      <w:pPr>
        <w:pStyle w:val="PreformattedText"/>
        <w:bidi w:val="0"/>
        <w:spacing w:before="0" w:after="0"/>
        <w:jc w:val="left"/>
        <w:rPr/>
      </w:pPr>
      <w:r>
        <w:rPr/>
        <w:t>VVqHH0NMZKr7toz2a2KkSHUK7lZcOz6xfP8AuPfLg+k1pXbrqUo7TCa3ZbJoz2DoZJroYpbZR7EY/P</w:t>
      </w:r>
    </w:p>
    <w:p>
      <w:pPr>
        <w:pStyle w:val="PreformattedText"/>
        <w:bidi w:val="0"/>
        <w:spacing w:before="0" w:after="0"/>
        <w:jc w:val="left"/>
        <w:rPr/>
      </w:pPr>
      <w:r>
        <w:rPr/>
        <w:t>APQcZfj7KqLtrJJZJqMUmjpGTUkyjFxKAoe2JeUnikWu7LKQiOZpIHmiBFABubI4hGDciFTbRmpGLm</w:t>
      </w:r>
    </w:p>
    <w:p>
      <w:pPr>
        <w:pStyle w:val="PreformattedText"/>
        <w:bidi w:val="0"/>
        <w:spacing w:before="0" w:after="0"/>
        <w:jc w:val="left"/>
        <w:rPr/>
      </w:pPr>
      <w:r>
        <w:rPr/>
        <w:t>1WS+t3dDVPN0NBuUnVgohduRsgpMdQMti+HINnA8omYJA05JRS1VqWmh/GasWaYNLPYyW1FgJ1WyGu</w:t>
      </w:r>
    </w:p>
    <w:p>
      <w:pPr>
        <w:pStyle w:val="PreformattedText"/>
        <w:bidi w:val="0"/>
        <w:spacing w:before="0" w:after="0"/>
        <w:jc w:val="left"/>
        <w:rPr/>
      </w:pPr>
      <w:r>
        <w:rPr/>
        <w:t>DXO3DSdMVLplVY2xNVNzKDW6zR3H1bv357HfBg23pnllRp1BXelCso0oWN2gQxqLBojIwkbTDvz6F5</w:t>
      </w:r>
    </w:p>
    <w:p>
      <w:pPr>
        <w:pStyle w:val="PreformattedText"/>
        <w:bidi w:val="0"/>
        <w:spacing w:before="0" w:after="0"/>
        <w:jc w:val="left"/>
        <w:rPr/>
      </w:pPr>
      <w:r>
        <w:rPr/>
        <w:t>P6qPjXvuTdtvbPM0SdzltFgfbvkXVn5m+y0vq4Jn6L5jzT8P6bcX0TyPWWamo/lz7tor9l/nTxw8Z7</w:t>
      </w:r>
    </w:p>
    <w:p>
      <w:pPr>
        <w:pStyle w:val="PreformattedText"/>
        <w:bidi w:val="0"/>
        <w:spacing w:before="0" w:after="0"/>
        <w:jc w:val="left"/>
        <w:rPr/>
      </w:pPr>
      <w:r>
        <w:rPr/>
        <w:t>boL6z8q2B+AP1vO/tf8x/Thy48ndvj/l2/LvpykXdtNVhsrdgWyKIFhayjFRiaTaxNASqk4mFdUNRc</w:t>
      </w:r>
    </w:p>
    <w:p>
      <w:pPr>
        <w:pStyle w:val="PreformattedText"/>
        <w:bidi w:val="0"/>
        <w:spacing w:before="0" w:after="0"/>
        <w:jc w:val="left"/>
        <w:rPr/>
      </w:pPr>
      <w:r>
        <w:rPr/>
        <w:t>nZFqQeuVOx6JyVFkm49xrNU6rRJjXXPzUkrLRdU9GjEg64xOezMtv0R8L2X1N+a9ZrSGjXTnGaKpro</w:t>
      </w:r>
    </w:p>
    <w:p>
      <w:pPr>
        <w:pStyle w:val="PreformattedText"/>
        <w:bidi w:val="0"/>
        <w:spacing w:before="0" w:after="0"/>
        <w:jc w:val="left"/>
        <w:rPr/>
      </w:pPr>
      <w:r>
        <w:rPr/>
        <w:t>ZbBoonuhkmehgld1Hsdj87iPCau380N5yWwGQaSGSMxzIxSVYEmVJGEl2PZwPaO5Jcgo2RSM2m4PpR</w:t>
      </w:r>
    </w:p>
    <w:p>
      <w:pPr>
        <w:pStyle w:val="PreformattedText"/>
        <w:bidi w:val="0"/>
        <w:spacing w:before="0" w:after="0"/>
        <w:jc w:val="left"/>
        <w:rPr/>
      </w:pPr>
      <w:r>
        <w:rPr/>
        <w:t>bwZJSEggpFiP5MzWNrJymmt4q3Nj17jurua184qNO5qTmkZp9bWtOLqib24UUnCDzhJ6JR2YPpqJmu</w:t>
      </w:r>
    </w:p>
    <w:p>
      <w:pPr>
        <w:pStyle w:val="PreformattedText"/>
        <w:bidi w:val="0"/>
        <w:spacing w:before="0" w:after="0"/>
        <w:jc w:val="left"/>
        <w:rPr/>
      </w:pPr>
      <w:r>
        <w:rPr/>
        <w:t>wFbYSRYpbRkZFqktMRrRZjhjt2IzgtW2VaXnXlMyzTyNgWVvZTgYLT+C3fvTzqVTJZFvBqX1JyS+aw</w:t>
      </w:r>
    </w:p>
    <w:p>
      <w:pPr>
        <w:pStyle w:val="PreformattedText"/>
        <w:bidi w:val="0"/>
        <w:spacing w:before="0" w:after="0"/>
        <w:jc w:val="left"/>
        <w:rPr/>
      </w:pPr>
      <w:r>
        <w:rPr/>
        <w:t>sJJ2TjBIxQQHNkX8LJi5Npw9tPacX03+l/Megvyn+kPUXi6bq6fn6+mcDcv1L532D2vOWr8m/oe8SN</w:t>
      </w:r>
    </w:p>
    <w:p>
      <w:pPr>
        <w:pStyle w:val="PreformattedText"/>
        <w:bidi w:val="0"/>
        <w:spacing w:before="0" w:after="0"/>
        <w:jc w:val="left"/>
        <w:rPr/>
      </w:pPr>
      <w:r>
        <w:rPr/>
        <w:t>wZdfzv/efnXr19L+UvPz99qc/NvYUbvcvg33XhuccfV+wL2Hh+W+vy/wAvn5f9Pjoq53QsGiElKB7W</w:t>
      </w:r>
    </w:p>
    <w:p>
      <w:pPr>
        <w:pStyle w:val="PreformattedText"/>
        <w:bidi w:val="0"/>
        <w:spacing w:before="0" w:after="0"/>
        <w:jc w:val="left"/>
        <w:rPr/>
      </w:pPr>
      <w:r>
        <w:rPr/>
        <w:t>Qg2z2JQsPOsgq4pGsirCWIyyEdXKuwlD0zcKE5ZJ1ZXWqpRtbh6Zkg5CVLwhKudlsiMWKtjo1wdKZ5</w:t>
      </w:r>
    </w:p>
    <w:p>
      <w:pPr>
        <w:pStyle w:val="PreformattedText"/>
        <w:bidi w:val="0"/>
        <w:spacing w:before="0" w:after="0"/>
        <w:jc w:val="left"/>
        <w:rPr/>
      </w:pPr>
      <w:r>
        <w:rPr/>
        <w:t>J+wvF9b9oHlPaazjo17G2J01y/QxT+mib6GOW6WGW25fZXHwMD5LabPhBuxpMyUjMNKK0mtJCGKRJB</w:t>
      </w:r>
    </w:p>
    <w:p>
      <w:pPr>
        <w:pStyle w:val="PreformattedText"/>
        <w:bidi w:val="0"/>
        <w:spacing w:before="0" w:after="0"/>
        <w:jc w:val="left"/>
        <w:rPr/>
      </w:pPr>
      <w:r>
        <w:rPr/>
        <w:t>1IRJyT6ZJODgY2RGSGMSStScDjSi1pIALCTiY/IntiqwarMJAQf7q6tinUsGhScXEkuKRti4mn8k6I</w:t>
      </w:r>
    </w:p>
    <w:p>
      <w:pPr>
        <w:pStyle w:val="PreformattedText"/>
        <w:bidi w:val="0"/>
        <w:spacing w:before="0" w:after="0"/>
        <w:jc w:val="left"/>
        <w:rPr/>
      </w:pPr>
      <w:r>
        <w:rPr/>
        <w:t>uJt1NuJTVpaFkHUQzQX1OY2M1N3EdJLW0BGakoni0YJaaTvitVpK4YohXY5tqTrBsS8LFZxWGedNBx</w:t>
      </w:r>
    </w:p>
    <w:p>
      <w:pPr>
        <w:pStyle w:val="PreformattedText"/>
        <w:bidi w:val="0"/>
        <w:spacing w:before="0" w:after="0"/>
        <w:jc w:val="left"/>
        <w:rPr/>
      </w:pPr>
      <w:r>
        <w:rPr/>
        <w:t>2w1E9v7kWYhOGNLKSFLQcGEblJQLBMJC1cnlc7JrqZQPqU8f6HjH2nH9KfnHq+z+3g5h15u7cWvsDP</w:t>
      </w:r>
    </w:p>
    <w:p>
      <w:pPr>
        <w:pStyle w:val="PreformattedText"/>
        <w:bidi w:val="0"/>
        <w:spacing w:before="0" w:after="0"/>
        <w:jc w:val="left"/>
        <w:rPr/>
      </w:pPr>
      <w:r>
        <w:rPr/>
        <w:t>L5+vs/g/XX4v7vkvo0WhS6o427ib718tmPlftLX5Ttcp6Tlf7Z8t2n8n9z9Q/1P5pqHscn857wH0Dj</w:t>
      </w:r>
    </w:p>
    <w:p>
      <w:pPr>
        <w:pStyle w:val="PreformattedText"/>
        <w:bidi w:val="0"/>
        <w:spacing w:before="0" w:after="0"/>
        <w:jc w:val="left"/>
        <w:rPr/>
      </w:pPr>
      <w:r>
        <w:rPr/>
        <w:t>zDoumlWOyUnOqOkP4pGDRhMji3U65BLOJ7ROpRslVslyM4z10W+ebVyZRixiwGCi3hJ/OAwjIkp2Q9</w:t>
      </w:r>
    </w:p>
    <w:p>
      <w:pPr>
        <w:pStyle w:val="PreformattedText"/>
        <w:bidi w:val="0"/>
        <w:spacing w:before="0" w:after="0"/>
        <w:jc w:val="left"/>
        <w:rPr/>
      </w:pPr>
      <w:r>
        <w:rPr/>
        <w:t>Y1qnGoZ1pnkXoNzPQ/d7436HrCNuvI2xOmuT3457TRN9LFK9HDK7M/s5k8+AfELTP4678J5yByM4mk</w:t>
      </w:r>
    </w:p>
    <w:p>
      <w:pPr>
        <w:pStyle w:val="PreformattedText"/>
        <w:bidi w:val="0"/>
        <w:spacing w:before="0" w:after="0"/>
        <w:jc w:val="left"/>
        <w:rPr/>
      </w:pPr>
      <w:r>
        <w:rPr/>
        <w:t>1QIC8ogpkbBrAO07mTU4ogtYiqCcGLackeUixbyVYQkvIyU3InCHtiSZFUSeyTzRCuUlH5+h3Jmknc</w:t>
      </w:r>
    </w:p>
    <w:p>
      <w:pPr>
        <w:pStyle w:val="PreformattedText"/>
        <w:bidi w:val="0"/>
        <w:spacing w:before="0" w:after="0"/>
        <w:jc w:val="left"/>
        <w:rPr/>
      </w:pPr>
      <w:r>
        <w:rPr/>
        <w:t>0/alLU6nA0VI3AqSoPZJSUVLEnQ0ZjlNSUiTg7EtGBpWLVSbup1bFvXJYk8jJopFupctkjYpGDRDm5</w:t>
      </w:r>
    </w:p>
    <w:p>
      <w:pPr>
        <w:pStyle w:val="PreformattedText"/>
        <w:bidi w:val="0"/>
        <w:spacing w:before="0" w:after="0"/>
        <w:jc w:val="left"/>
        <w:rPr/>
      </w:pPr>
      <w:r>
        <w:rPr/>
        <w:t>OpsrUgQJE1Hz9F7ujaXYpdUxsqBNVidIhXa2k0JolKGysK3NSnI3x6Ny2+sHB9B3nSfS15/ofMz67l</w:t>
      </w:r>
    </w:p>
    <w:p>
      <w:pPr>
        <w:pStyle w:val="PreformattedText"/>
        <w:bidi w:val="0"/>
        <w:spacing w:before="0" w:after="0"/>
        <w:jc w:val="left"/>
        <w:rPr/>
      </w:pPr>
      <w:r>
        <w:rPr/>
        <w:t>7/ALM3p15TrfKF938R9e3xb2fn3pq5k2Z/XPk6/BT6DwJ2B7BfM/XeRurH6Jec63z3fSPF/S/9C+f9</w:t>
      </w:r>
    </w:p>
    <w:p>
      <w:pPr>
        <w:pStyle w:val="PreformattedText"/>
        <w:bidi w:val="0"/>
        <w:spacing w:before="0" w:after="0"/>
        <w:jc w:val="left"/>
        <w:rPr/>
      </w:pPr>
      <w:r>
        <w:rPr/>
        <w:t>Ndvh/no/PvonB+LVctBYbYSbqSi15Nmq21c34M4WVixQNRUM1tnkWDXnjKhrIRrbeLRAGwgNUjyE01</w:t>
      </w:r>
    </w:p>
    <w:p>
      <w:pPr>
        <w:pStyle w:val="PreformattedText"/>
        <w:bidi w:val="0"/>
        <w:spacing w:before="0" w:after="0"/>
        <w:jc w:val="left"/>
        <w:rPr/>
      </w:pPr>
      <w:r>
        <w:rPr/>
        <w:t>nE9UH0bbDKSDpFRiKmMYxWZ77w939Fbwv0zUUbtdq2I0wlN2Sb055jo4pfpYJTbm9ocnnxR8UdR8ad</w:t>
      </w:r>
    </w:p>
    <w:p>
      <w:pPr>
        <w:pStyle w:val="PreformattedText"/>
        <w:bidi w:val="0"/>
        <w:spacing w:before="0" w:after="0"/>
        <w:jc w:val="left"/>
        <w:rPr/>
      </w:pPr>
      <w:r>
        <w:rPr/>
        <w:t>+YJopMzRps41GAIExkytESUEvJzN0SgaTUlFGKBMRKRmvaGadEVmjOTaLXcH0ZO7YI03IxAsi1UdZ5</w:t>
      </w:r>
    </w:p>
    <w:p>
      <w:pPr>
        <w:pStyle w:val="PreformattedText"/>
        <w:bidi w:val="0"/>
        <w:spacing w:before="0" w:after="0"/>
        <w:jc w:val="left"/>
        <w:rPr/>
      </w:pPr>
      <w:r>
        <w:rPr/>
        <w:t>LFiR5t+4vZKUsTycV5jlScCcTrUrkq2aaLFEuSjbiMk0lUSAzaalabEEjJ5OJ6mnOte4yFmKSNtbyE</w:t>
      </w:r>
    </w:p>
    <w:p>
      <w:pPr>
        <w:pStyle w:val="PreformattedText"/>
        <w:bidi w:val="0"/>
        <w:spacing w:before="0" w:after="0"/>
        <w:jc w:val="left"/>
        <w:rPr/>
      </w:pPr>
      <w:r>
        <w:rPr/>
        <w:t>jRilOLucXFVoX1vpM2ezQ3Lnu3p1PLBIihUOrUyIJ0XmszsCaFdoNLqL2u+Z0wYTj7Wdnnehv1/5iX</w:t>
      </w:r>
    </w:p>
    <w:p>
      <w:pPr>
        <w:pStyle w:val="PreformattedText"/>
        <w:bidi w:val="0"/>
        <w:spacing w:before="0" w:after="0"/>
        <w:jc w:val="left"/>
        <w:rPr/>
      </w:pPr>
      <w:r>
        <w:rPr/>
        <w:t>5F9a90vlPsNE5ZdgKfBn6q+GU/hdLSPgPcehPgPRNYNP1vD0t9z+SwPwH7JpbzfRJh0cY9Lm9N/Wvm</w:t>
      </w:r>
    </w:p>
    <w:p>
      <w:pPr>
        <w:pStyle w:val="PreformattedText"/>
        <w:bidi w:val="0"/>
        <w:spacing w:before="0" w:after="0"/>
        <w:jc w:val="left"/>
        <w:rPr/>
      </w:pPr>
      <w:r>
        <w:rPr/>
        <w:t>HtN6jzH57fzT6dxZi2XW+mburmbABDFt1BOMhmNq51LJYW+mYm4iVUXUyVTSLEp1tYtFM8m0qR0zTA</w:t>
      </w:r>
    </w:p>
    <w:p>
      <w:pPr>
        <w:pStyle w:val="PreformattedText"/>
        <w:bidi w:val="0"/>
        <w:spacing w:before="0" w:after="0"/>
        <w:jc w:val="left"/>
        <w:rPr/>
      </w:pPr>
      <w:r>
        <w:rPr/>
        <w:t>VQxsVVRqb5i2Lx1i4sq02gV7HZbM3T/Se8F9S1jXo1zG2J1VyO/JOac8t0scr0OdL7c/tNl89iPz06</w:t>
      </w:r>
    </w:p>
    <w:p>
      <w:pPr>
        <w:pStyle w:val="PreformattedText"/>
        <w:bidi w:val="0"/>
        <w:spacing w:before="0" w:after="0"/>
        <w:jc w:val="left"/>
        <w:rPr/>
      </w:pPr>
      <w:r>
        <w:rPr/>
        <w:t>n8092ctgZyESbFmDN5FnaBgsIpHcV5D2yJorG3EojOBkywm2g5C1qCTJPVBKcXBJEk+dUpZN9ZSjAi</w:t>
      </w:r>
    </w:p>
    <w:p>
      <w:pPr>
        <w:pStyle w:val="PreformattedText"/>
        <w:bidi w:val="0"/>
        <w:spacing w:before="0" w:after="0"/>
        <w:jc w:val="left"/>
        <w:rPr/>
      </w:pPr>
      <w:r>
        <w:rPr/>
        <w:t>42tE9W47QQ9adokZj+5Phu7q3M4vIpyNWQ1Unl6JCsaghYlOxV1v0ndqWizOJ6rI1XPr6RKVK5mnUB</w:t>
      </w:r>
    </w:p>
    <w:p>
      <w:pPr>
        <w:pStyle w:val="PreformattedText"/>
        <w:bidi w:val="0"/>
        <w:spacing w:before="0" w:after="0"/>
        <w:jc w:val="left"/>
        <w:rPr/>
      </w:pPr>
      <w:r>
        <w:rPr/>
        <w:t>YoSbNqJklA8G8nUexua5vbYL1xrNBriNm6NCZsCykK7HzcbEQQDUfCWJJxbtSsNwW3Pu/q876uKtXY</w:t>
      </w:r>
    </w:p>
    <w:p>
      <w:pPr>
        <w:pStyle w:val="PreformattedText"/>
        <w:bidi w:val="0"/>
        <w:spacing w:before="0" w:after="0"/>
        <w:jc w:val="left"/>
        <w:rPr/>
      </w:pPr>
      <w:r>
        <w:rPr/>
        <w:t>OS0sNtq8n27Zppu3t/Hp55+XnZPff4P9L5M6uS42YuDP2D+cOU/wA3/ePef4/7fxw2ZuRv1J8MrXzr</w:t>
      </w:r>
    </w:p>
    <w:p>
      <w:pPr>
        <w:pStyle w:val="PreformattedText"/>
        <w:bidi w:val="0"/>
        <w:spacing w:before="0" w:after="0"/>
        <w:jc w:val="left"/>
        <w:rPr/>
      </w:pPr>
      <w:r>
        <w:rPr/>
        <w:t>1n0KfSfnX56vzH6Zyxz9N1uVh1VSNlac5OarEoRRYSdcXXOBqFZj2VaEYsFOJzzZOQJtooGkwdsjyQ</w:t>
      </w:r>
    </w:p>
    <w:p>
      <w:pPr>
        <w:pStyle w:val="PreformattedText"/>
        <w:bidi w:val="0"/>
        <w:spacing w:before="0" w:after="0"/>
        <w:jc w:val="left"/>
        <w:rPr/>
      </w:pPr>
      <w:r>
        <w:rPr/>
        <w:t>ySFaWkm1BIRcvYpWyJER9RGVpjnlJ59X6QngPrNWo1a5dsNpqkt2Sb055fp4pToc+X21e1mPzrkPyj</w:t>
      </w:r>
    </w:p>
    <w:p>
      <w:pPr>
        <w:pStyle w:val="PreformattedText"/>
        <w:bidi w:val="0"/>
        <w:spacing w:before="0" w:after="0"/>
        <w:jc w:val="left"/>
        <w:rPr/>
      </w:pPr>
      <w:r>
        <w:rPr/>
        <w:t>41+c91RZhFLG1QM0eUscQQVo4JqSg15pzJkURbdOOSWMMmUZlFVTSGWIk4vbUoOTsqk9DkmOBFg6pn</w:t>
      </w:r>
    </w:p>
    <w:p>
      <w:pPr>
        <w:pStyle w:val="PreformattedText"/>
        <w:bidi w:val="0"/>
        <w:spacing w:before="0" w:after="0"/>
        <w:jc w:val="left"/>
        <w:rPr/>
      </w:pPr>
      <w:r>
        <w:rPr/>
        <w:t>t1znGdVrucXM4vZOSY+lB5NuXW9nJ1F5fSvCZ5hIyVjUQZXYEoqinIg2RShMHIzFLswQtNcLRa0SPQ</w:t>
      </w:r>
    </w:p>
    <w:p>
      <w:pPr>
        <w:pStyle w:val="PreformattedText"/>
        <w:bidi w:val="0"/>
        <w:spacing w:before="0" w:after="0"/>
        <w:jc w:val="left"/>
        <w:rPr/>
      </w:pPr>
      <w:r>
        <w:rPr/>
        <w:t>cDJg0BByx1NP4knZFtXFKFmpsd1lvzXXTMkm3jBem5tfUtVOPnBvU2JWKscOcqSktGdhC77Dvw5+ku</w:t>
      </w:r>
    </w:p>
    <w:p>
      <w:pPr>
        <w:pStyle w:val="PreformattedText"/>
        <w:bidi w:val="0"/>
        <w:spacing w:before="0" w:after="0"/>
        <w:jc w:val="left"/>
        <w:rPr/>
      </w:pPr>
      <w:r>
        <w:rPr/>
        <w:t>qP6tfhSe8d6T55+l0foU9d4PqL8SfovY3xX6bpr+n34a8O/E/UdoSzdme78F7Gfxg/op5Of2Q/n9wx</w:t>
      </w:r>
    </w:p>
    <w:p>
      <w:pPr>
        <w:pStyle w:val="PreformattedText"/>
        <w:bidi w:val="0"/>
        <w:spacing w:before="0" w:after="0"/>
        <w:jc w:val="left"/>
        <w:rPr/>
      </w:pPr>
      <w:r>
        <w:rPr/>
        <w:t>879dZ/G+jvvF1+fKy/Rl9t+R/nRfJvq+o6XcJK06FJzoPfFGEkKm6duSrrRCCi0qJ2C6pAIaq9DPZH</w:t>
      </w:r>
    </w:p>
    <w:p>
      <w:pPr>
        <w:pStyle w:val="PreformattedText"/>
        <w:bidi w:val="0"/>
        <w:spacing w:before="0" w:after="0"/>
        <w:jc w:val="left"/>
        <w:rPr/>
      </w:pPr>
      <w:r>
        <w:rPr/>
        <w:t>W1pNIVWKzqMRYVvBkJNXFEiXPKemS1lciJtCcdAiq4NaLWOa/9Gzw31SRz7NdK6EvhIbsk7rolujil</w:t>
      </w:r>
    </w:p>
    <w:p>
      <w:pPr>
        <w:pStyle w:val="PreformattedText"/>
        <w:bidi w:val="0"/>
        <w:spacing w:before="0" w:after="0"/>
        <w:jc w:val="left"/>
        <w:rPr/>
      </w:pPr>
      <w:r>
        <w:rPr/>
        <w:t>OhzpbdV7Y5PO0KL/ABz3ljpgSaZJVteSyUSJmbFrCWALis2Ka0oElEkbHVkASVlIIPFarZBVRTlJCM</w:t>
      </w:r>
    </w:p>
    <w:p>
      <w:pPr>
        <w:pStyle w:val="PreformattedText"/>
        <w:bidi w:val="0"/>
        <w:spacing w:before="0" w:after="0"/>
        <w:jc w:val="left"/>
        <w:rPr/>
      </w:pPr>
      <w:r>
        <w:rPr/>
        <w:t>QcCQmspSlilrapS0PYn8JMnDS3PvYVSXafWJ+5yMlITg8Es4vtAMZO5V5XI6Ata84lUUabFtEArnKO</w:t>
      </w:r>
    </w:p>
    <w:p>
      <w:pPr>
        <w:pStyle w:val="PreformattedText"/>
        <w:bidi w:val="0"/>
        <w:spacing w:before="0" w:after="0"/>
        <w:jc w:val="left"/>
        <w:rPr/>
      </w:pPr>
      <w:r>
        <w:rPr/>
        <w:t>L22srSatWUSApOKpYdiUJA0SApdUEGEGrJHnW6qm7sT2DQkhVmhudZujpZ5OYnU248uqQz3KRlFEX1</w:t>
      </w:r>
    </w:p>
    <w:p>
      <w:pPr>
        <w:pStyle w:val="PreformattedText"/>
        <w:bidi w:val="0"/>
        <w:spacing w:before="0" w:after="0"/>
        <w:jc w:val="left"/>
        <w:rPr/>
      </w:pPr>
      <w:r>
        <w:rPr/>
        <w:t>sI4a9Mn85SGikap7n52/70809bdKvT+Tdur6Z4Xoj4V9D1f0clt+p+R508Z6fU/a5nQv1H51vX+d/6</w:t>
      </w:r>
    </w:p>
    <w:p>
      <w:pPr>
        <w:pStyle w:val="PreformattedText"/>
        <w:bidi w:val="0"/>
        <w:spacing w:before="0" w:after="0"/>
        <w:jc w:val="left"/>
        <w:rPr/>
      </w:pPr>
      <w:r>
        <w:rPr/>
        <w:t>258/Xvwvzp018Q+z836B/lf694jfafD/AFM/VPlH5+Pxz63XK3eLqrZcPbKm6biA1lY7GgowElFpxW</w:t>
      </w:r>
    </w:p>
    <w:p>
      <w:pPr>
        <w:pStyle w:val="PreformattedText"/>
        <w:bidi w:val="0"/>
        <w:spacing w:before="0" w:after="0"/>
        <w:jc w:val="left"/>
        <w:rPr/>
      </w:pPr>
      <w:r>
        <w:rPr/>
        <w:t>G+waM6E0xok2rsQsi3lFCu1FRXlUygKRmxUkpVqqRYD6Epi2l7IRrcdW4qMGVMyZbfvD8b9P6v5/W1</w:t>
      </w:r>
    </w:p>
    <w:p>
      <w:pPr>
        <w:pStyle w:val="PreformattedText"/>
        <w:bidi w:val="0"/>
        <w:spacing w:before="0" w:after="0"/>
        <w:jc w:val="left"/>
        <w:rPr/>
      </w:pPr>
      <w:r>
        <w:rPr/>
        <w:t>xC2H0RkduWY25JjoY5PpYpfZm9tsvnvJeD/LusxIzmLaakpMcBiAbyxHiiSarWQSkmgDtpSSTha7ml</w:t>
      </w:r>
    </w:p>
    <w:p>
      <w:pPr>
        <w:pStyle w:val="PreformattedText"/>
        <w:bidi w:val="0"/>
        <w:spacing w:before="0" w:after="0"/>
        <w:jc w:val="left"/>
        <w:rPr/>
      </w:pPr>
      <w:r>
        <w:rPr/>
        <w:t>nBopHQqrVUnLZXFRDW6s0RUZrIyQP704mlRRMZauwWxtTdscNPpknJO7Kntg4hN3Me3VqEiwHxWaxq</w:t>
      </w:r>
    </w:p>
    <w:p>
      <w:pPr>
        <w:pStyle w:val="PreformattedText"/>
        <w:bidi w:val="0"/>
        <w:spacing w:before="0" w:after="0"/>
        <w:jc w:val="left"/>
        <w:rPr/>
      </w:pPr>
      <w:r>
        <w:rPr/>
        <w:t>22FqrbxEbU5osf6qZGqSkZJ2VmhMrgkondriTydLaE0XEU1YxfQvQ0UyFMzQC6Iy9oRxRhGrU26+xa</w:t>
      </w:r>
    </w:p>
    <w:p>
      <w:pPr>
        <w:pStyle w:val="PreformattedText"/>
        <w:bidi w:val="0"/>
        <w:spacing w:before="0" w:after="0"/>
        <w:jc w:val="left"/>
        <w:rPr/>
      </w:pPr>
      <w:r>
        <w:rPr/>
        <w:t>Nx9PMu4KwtYRhjmMkzIlomhogjCcrCyRsrcyrjyX0R8TpfWt5ruaWI+YHqefzv9o+b+n3tfAXj8lfo</w:t>
      </w:r>
    </w:p>
    <w:p>
      <w:pPr>
        <w:pStyle w:val="PreformattedText"/>
        <w:bidi w:val="0"/>
        <w:spacing w:before="0" w:after="0"/>
        <w:jc w:val="left"/>
        <w:rPr/>
      </w:pPr>
      <w:r>
        <w:rPr/>
        <w:t>3WuW31o871vkt++fPfXT6j8mmvlf0e7fEvqO/OZb87n3P59qDknR30L598Y/y/6XPSpu96sWiMxdQ3</w:t>
      </w:r>
    </w:p>
    <w:p>
      <w:pPr>
        <w:pStyle w:val="PreformattedText"/>
        <w:bidi w:val="0"/>
        <w:spacing w:before="0" w:after="0"/>
        <w:jc w:val="left"/>
        <w:rPr/>
      </w:pPr>
      <w:r>
        <w:rPr/>
        <w:t>hI7DyBI5BU5tnCUdlsmtEikSqljVZHV2M5wUlJKKFVnbgs9j22s0oR1ViMCeHN21uSTeKjK5wlcGlc</w:t>
      </w:r>
    </w:p>
    <w:p>
      <w:pPr>
        <w:pStyle w:val="PreformattedText"/>
        <w:bidi w:val="0"/>
        <w:spacing w:before="0" w:after="0"/>
        <w:jc w:val="left"/>
        <w:rPr/>
      </w:pPr>
      <w:r>
        <w:rPr/>
        <w:t>UMt31z+W+gexvE9NrmFsPqhI7s0vrxy/QySnRwy22n27y+a+WCqfwT3YyTmUkZMbEqw4FaOwJCgYJM</w:t>
      </w:r>
    </w:p>
    <w:p>
      <w:pPr>
        <w:pStyle w:val="PreformattedText"/>
        <w:bidi w:val="0"/>
        <w:spacing w:before="0" w:after="0"/>
        <w:jc w:val="left"/>
        <w:rPr/>
      </w:pPr>
      <w:r>
        <w:rPr/>
        <w:t>kZLAXJOJwIAybgZ2jIEarQoWlEzak0q4mIuJDiUnNkXBNVqt57NX4pRVdj6cHLi/lJ8KUtgs5OWnVl</w:t>
      </w:r>
    </w:p>
    <w:p>
      <w:pPr>
        <w:pStyle w:val="PreformattedText"/>
        <w:bidi w:val="0"/>
        <w:spacing w:before="0" w:after="0"/>
        <w:jc w:val="left"/>
        <w:rPr/>
      </w:pPr>
      <w:r>
        <w:rPr/>
        <w:t>cjbA85q47FboqjTsRUZAPKI3QPCcm4rNggYSNFp21jG59ozJRiKk2z3ZfFeiw9tLmMErRzKK5N5YYm</w:t>
      </w:r>
    </w:p>
    <w:p>
      <w:pPr>
        <w:pStyle w:val="PreformattedText"/>
        <w:bidi w:val="0"/>
        <w:spacing w:before="0" w:after="0"/>
        <w:jc w:val="left"/>
        <w:rPr/>
      </w:pPr>
      <w:r>
        <w:rPr/>
        <w:t>6i0ratL8jXZrqNjbYI06GllRHFEkNRFRHKYDKpO7KpuxnrnbG/td8x6PnDpYOp+Tr9avK9j5yv038h</w:t>
      </w:r>
    </w:p>
    <w:p>
      <w:pPr>
        <w:pStyle w:val="PreformattedText"/>
        <w:bidi w:val="0"/>
        <w:spacing w:before="0" w:after="0"/>
        <w:jc w:val="left"/>
        <w:rPr/>
      </w:pPr>
      <w:r>
        <w:rPr/>
        <w:t>9Avif0On59EN0s+1+VZPfSPJ635ezXnjPSQtEeCvQYuRfX+Njcl/zmcDubB0UXG0sN1MzdERpwT62t</w:t>
      </w:r>
    </w:p>
    <w:p>
      <w:pPr>
        <w:pStyle w:val="PreformattedText"/>
        <w:bidi w:val="0"/>
        <w:spacing w:before="0" w:after="0"/>
        <w:jc w:val="left"/>
        <w:rPr/>
      </w:pPr>
      <w:r>
        <w:rPr/>
        <w:t>Am0rKyRTTh8miUnBsVx6kDQNFkMK5RNc3jrcycjYRdaYQGUBKCtLnL2RxRVUomshKSMqaVFnv7wfWf</w:t>
      </w:r>
    </w:p>
    <w:p>
      <w:pPr>
        <w:pStyle w:val="PreformattedText"/>
        <w:bidi w:val="0"/>
        <w:spacing w:before="0" w:after="0"/>
        <w:jc w:val="left"/>
        <w:rPr/>
      </w:pPr>
      <w:r>
        <w:rPr/>
        <w:t>Tv5r22uY3wuiEjuyTOrNJ9HLLdLnyeyn3Dzeb+EKqHyjW0pSkDYjVnFWTM2MgIo5JaUSISYZMwCNxb</w:t>
      </w:r>
    </w:p>
    <w:p>
      <w:pPr>
        <w:pStyle w:val="PreformattedText"/>
        <w:bidi w:val="0"/>
        <w:spacing w:before="0" w:after="0"/>
        <w:jc w:val="left"/>
        <w:rPr/>
      </w:pPr>
      <w:r>
        <w:rPr/>
        <w:t>AEHTcMdSiVyEbgQyi5EWcWon5NacXDHc4uml5Si67K5VHXuK6MjN24PGnDchJyLHVkVXB1NrVze2pz</w:t>
      </w:r>
    </w:p>
    <w:p>
      <w:pPr>
        <w:pStyle w:val="PreformattedText"/>
        <w:bidi w:val="0"/>
        <w:spacing w:before="0" w:after="0"/>
        <w:jc w:val="left"/>
        <w:rPr/>
      </w:pPr>
      <w:r>
        <w:rPr/>
        <w:t>JKtDbHItxWIAMEayLuFq9kFkKBk6iSmZDhMJQxNVzKQbiMJ5XelOLq5nlW7rSk4LQQybhXQ9RofmaN</w:t>
      </w:r>
    </w:p>
    <w:p>
      <w:pPr>
        <w:pStyle w:val="PreformattedText"/>
        <w:bidi w:val="0"/>
        <w:spacing w:before="0" w:after="0"/>
        <w:jc w:val="left"/>
        <w:rPr/>
      </w:pPr>
      <w:r>
        <w:rPr/>
        <w:t>5dXK/bC+oKQytZzimNCETQbFSl4zcXwlbaUaZ/ZR5L0UroUdpj6ScDT4HfW/Lev3hO31d5rp+Jfoud</w:t>
      </w:r>
    </w:p>
    <w:p>
      <w:pPr>
        <w:pStyle w:val="PreformattedText"/>
        <w:bidi w:val="0"/>
        <w:spacing w:before="0" w:after="0"/>
        <w:jc w:val="left"/>
        <w:rPr/>
      </w:pPr>
      <w:r>
        <w:rPr/>
        <w:t>6w8bby96Dn+F30rzP2Dfnn6L8+/Yxekvn+l8z/t/O+evW4nn3C+/X57hc7BqhJXRCKCtv2N4KPRVRF</w:t>
      </w:r>
    </w:p>
    <w:p>
      <w:pPr>
        <w:pStyle w:val="PreformattedText"/>
        <w:bidi w:val="0"/>
        <w:spacing w:before="0" w:after="0"/>
        <w:jc w:val="left"/>
        <w:rPr/>
      </w:pPr>
      <w:r>
        <w:rPr/>
        <w:t>br+ac5CFfU65GQwc3ZELYLynKWQBRi6JEnJnBJwImuTmMLDKa4n06ywcBWR9d7WqTfPH0u5/c+0Px/</w:t>
      </w:r>
    </w:p>
    <w:p>
      <w:pPr>
        <w:pStyle w:val="PreformattedText"/>
        <w:bidi w:val="0"/>
        <w:spacing w:before="0" w:after="0"/>
        <w:jc w:val="left"/>
        <w:rPr/>
      </w:pPr>
      <w:r>
        <w:rPr/>
        <w:t>0XXMbIO9SG/HMaqZXoY5Ppc+U10+5mbzf5c9cfJ62kspgwzRrIqKSw8k0oxdSeSQxSYztgADVaVcVX</w:t>
      </w:r>
    </w:p>
    <w:p>
      <w:pPr>
        <w:pStyle w:val="PreformattedText"/>
        <w:bidi w:val="0"/>
        <w:spacing w:before="0" w:after="0"/>
        <w:jc w:val="left"/>
        <w:rPr/>
      </w:pPr>
      <w:r>
        <w:rPr/>
        <w:t>I4n9iQkOYxFtzNHBGuxvJOHB7Y3ApGyLhp2Tjo2UbK6BlkxTdiesWbezHZF/MWafknFlbmQe0WrmvE</w:t>
      </w:r>
    </w:p>
    <w:p>
      <w:pPr>
        <w:pStyle w:val="PreformattedText"/>
        <w:bidi w:val="0"/>
        <w:spacing w:before="0" w:after="0"/>
        <w:jc w:val="left"/>
        <w:rPr/>
      </w:pPr>
      <w:r>
        <w:rPr/>
        <w:t>XsSiTaUVXWaNh21ZxfSi4pkgk4sCtZFqySLnkoGpZLqVJSXqtyxlKpGE0ZVuZp2SXlDIXN1GrUPWGP</w:t>
      </w:r>
    </w:p>
    <w:p>
      <w:pPr>
        <w:pStyle w:val="PreformattedText"/>
        <w:bidi w:val="0"/>
        <w:spacing w:before="0" w:after="0"/>
        <w:jc w:val="left"/>
        <w:rPr/>
      </w:pPr>
      <w:r>
        <w:rPr/>
        <w:t>T0B1sAoYuSlkG1F5bqWWW8tkVIicZTdsH7E1HaWs+4bxHotj4dPVMpcg/c/mmtvW+X4z+V/SvUz5f6</w:t>
      </w:r>
    </w:p>
    <w:p>
      <w:pPr>
        <w:pStyle w:val="PreformattedText"/>
        <w:bidi w:val="0"/>
        <w:spacing w:before="0" w:after="0"/>
        <w:jc w:val="left"/>
        <w:rPr/>
      </w:pPr>
      <w:r>
        <w:rPr/>
        <w:t>rWHVxdAY93JX6w+Au/z19c5t832s5F/nF08Hzzc+znv1vDuN9N1uLNrpd2B5IYwPSypwsiEjaMXEUJ</w:t>
      </w:r>
    </w:p>
    <w:p>
      <w:pPr>
        <w:pStyle w:val="PreformattedText"/>
        <w:bidi w:val="0"/>
        <w:spacing w:before="0" w:after="0"/>
        <w:jc w:val="left"/>
        <w:rPr/>
      </w:pPr>
      <w:r>
        <w:rPr/>
        <w:t>sSaRb62uTlFomoDcG8WM0hUN5oGEqcNRJZKRHMTgqm0rbQjB1TaVyToW683T/QS8N9R1ZGcFpg/wB2</w:t>
      </w:r>
    </w:p>
    <w:p>
      <w:pPr>
        <w:pStyle w:val="PreformattedText"/>
        <w:bidi w:val="0"/>
        <w:spacing w:before="0" w:after="0"/>
        <w:jc w:val="left"/>
        <w:rPr/>
      </w:pPr>
      <w:r>
        <w:rPr/>
        <w:t>WZ1USm/LI9Pmyumn2bzee/HdVNesjkpC0ceSHIwGEkaUFmFJgkokV2YkWKWtgdtaQ4lBxOWIXihGrK</w:t>
      </w:r>
    </w:p>
    <w:p>
      <w:pPr>
        <w:pStyle w:val="PreformattedText"/>
        <w:bidi w:val="0"/>
        <w:spacing w:before="0" w:after="0"/>
        <w:jc w:val="left"/>
        <w:rPr/>
      </w:pPr>
      <w:r>
        <w:rPr/>
        <w:t>TcThTUcEUns4v1Ye2mQqtNYzWQpdRqznXt03Morgsh3MeyJNxWc3Mh5ooctO4WIqT6SUsgNiJS151v</w:t>
      </w:r>
    </w:p>
    <w:p>
      <w:pPr>
        <w:pStyle w:val="PreformattedText"/>
        <w:bidi w:val="0"/>
        <w:spacing w:before="0" w:after="0"/>
        <w:jc w:val="left"/>
        <w:rPr/>
      </w:pPr>
      <w:r>
        <w:rPr/>
        <w:t>pNrBuUk3ZIFSasNNHkZZA1c8hJeyKMROaexkIkrElWSRBSUCSJAscOK0krGeJacw2uUtpb68hJndQN</w:t>
      </w:r>
    </w:p>
    <w:p>
      <w:pPr>
        <w:pStyle w:val="PreformattedText"/>
        <w:bidi w:val="0"/>
        <w:spacing w:before="0" w:after="0"/>
        <w:jc w:val="left"/>
        <w:rPr/>
      </w:pPr>
      <w:r>
        <w:rPr/>
        <w:t>dqMBmpBNElAlFjqu2ctqDVU0ot+0K2fVvP37NwaOge55/Vft/McCZO57Q/GPd8NOPZGDX5c/s381Vf</w:t>
      </w:r>
    </w:p>
    <w:p>
      <w:pPr>
        <w:pStyle w:val="PreformattedText"/>
        <w:bidi w:val="0"/>
        <w:spacing w:before="0" w:after="0"/>
        <w:jc w:val="left"/>
        <w:rPr/>
      </w:pPr>
      <w:r>
        <w:rPr/>
        <w:t>4j9Y6s+U+31Zj1+OH3H5V8sfzr1FU0133bmvNqf2xmra299a0HmeZrFVnBtXNIIitvJi0LousdSSZE</w:t>
      </w:r>
    </w:p>
    <w:p>
      <w:pPr>
        <w:pStyle w:val="PreformattedText"/>
        <w:bidi w:val="0"/>
        <w:spacing w:before="0" w:after="0"/>
        <w:jc w:val="left"/>
        <w:rPr/>
      </w:pPr>
      <w:r>
        <w:rPr/>
        <w:t>04JJlg8nFCmQTTZSYKcJmR3XKRJSweCbVsAr1LiqrHFASrb+hd4j6a1q0w18H27PJ66Jbdkkulgk9d</w:t>
      </w:r>
    </w:p>
    <w:p>
      <w:pPr>
        <w:pStyle w:val="PreformattedText"/>
        <w:bidi w:val="0"/>
        <w:spacing w:before="0" w:after="0"/>
        <w:jc w:val="left"/>
        <w:rPr/>
      </w:pPr>
      <w:r>
        <w:rPr/>
        <w:t>P//EAFcQAAECAwQGBQgHBgMGBAUDBQECAwAEEQUSITETIkFRYfAQFDJxgQYjQpGhscHRFSAzUmLh8Q</w:t>
      </w:r>
    </w:p>
    <w:p>
      <w:pPr>
        <w:pStyle w:val="PreformattedText"/>
        <w:bidi w:val="0"/>
        <w:spacing w:before="0" w:after="0"/>
        <w:jc w:val="left"/>
        <w:rPr/>
      </w:pPr>
      <w:r>
        <w:rPr/>
        <w:t>ckMFBygkBDkiU0U2BjokRzg7IWVGTC0nSTo7Pi8jU2/9oACAEBAAE/A/8AGBUJVAP1awVQpUFX8pMG</w:t>
      </w:r>
    </w:p>
    <w:p>
      <w:pPr>
        <w:pStyle w:val="PreformattedText"/>
        <w:bidi w:val="0"/>
        <w:spacing w:before="0" w:after="0"/>
        <w:jc w:val="left"/>
        <w:rPr/>
      </w:pPr>
      <w:r>
        <w:rPr/>
        <w:t>DB6D9cdA6B0D+YGDBgwqFQegfyIGA5AejTRpo0sF2C5BP8pMGDBg9B+uOgdA6B/MTBgwqFQf+VTBgw</w:t>
      </w:r>
    </w:p>
    <w:p>
      <w:pPr>
        <w:pStyle w:val="PreformattedText"/>
        <w:bidi w:val="0"/>
        <w:spacing w:before="0" w:after="0"/>
        <w:jc w:val="left"/>
        <w:rPr/>
      </w:pPr>
      <w:r>
        <w:rPr/>
        <w:t>YPQfrjoHQIED+YGDBgwqFQegf8pmDBgweg/XHQIECBA/mJgwYVCoPQP+UzBgwYPQfrjoECBAgfzAwY</w:t>
      </w:r>
    </w:p>
    <w:p>
      <w:pPr>
        <w:pStyle w:val="PreformattedText"/>
        <w:bidi w:val="0"/>
        <w:spacing w:before="0" w:after="0"/>
        <w:jc w:val="left"/>
        <w:rPr/>
      </w:pPr>
      <w:r>
        <w:rPr/>
        <w:t>MGFQqD0D/lMwYMGD0H646BAgQIH8xMGDBgwf+VTBIxi+nfF5O8Hhtg9B+uOgQIED+ZGDBgwRBEUin/</w:t>
      </w:r>
    </w:p>
    <w:p>
      <w:pPr>
        <w:pStyle w:val="PreformattedText"/>
        <w:bidi w:val="0"/>
        <w:spacing w:before="0" w:after="0"/>
        <w:jc w:val="left"/>
        <w:rPr/>
      </w:pPr>
      <w:r>
        <w:rPr/>
        <w:t>J6nEI7agnv29wzjrbOOPrIT8aw9abbYqAXaeg2Ku+AwFYct5m5eQ2SqhJQs3Ft0z0iSqoumPp513sK</w:t>
      </w:r>
    </w:p>
    <w:p>
      <w:pPr>
        <w:pStyle w:val="PreformattedText"/>
        <w:bidi w:val="0"/>
        <w:spacing w:before="0" w:after="0"/>
        <w:jc w:val="left"/>
        <w:rPr/>
      </w:pPr>
      <w:r>
        <w:rPr/>
        <w:t>aoQLl0dreB6V3jDlpzSk4YqvYIqlQCCaG8pKwRcPrECfnFpdUpQQsKVo21KbILZyAok0uEVFcxCLQF</w:t>
      </w:r>
    </w:p>
    <w:p>
      <w:pPr>
        <w:pStyle w:val="PreformattedText"/>
        <w:bidi w:val="0"/>
        <w:spacing w:before="0" w:after="0"/>
        <w:jc w:val="left"/>
        <w:rPr/>
      </w:pPr>
      <w:r>
        <w:rPr/>
        <w:t>fOJbcCuwULVt7QSbqFUCtkCdfGSEFOJCXHFpWpsEayCUQmfBTfLLpb++lBpey0atqV18DGlQaU9Kpx</w:t>
      </w:r>
    </w:p>
    <w:p>
      <w:pPr>
        <w:pStyle w:val="PreformattedText"/>
        <w:bidi w:val="0"/>
        <w:spacing w:before="0" w:after="0"/>
        <w:jc w:val="left"/>
        <w:rPr/>
      </w:pPr>
      <w:r>
        <w:rPr/>
        <w:t>B2UvCu+EuoNdYYZ7IvDf9UdAgQIH80IgiCIIikUin/JkxNMyyb7qgke+Jzynl2tSWSHncb4dWlgNj7</w:t>
      </w:r>
    </w:p>
    <w:p>
      <w:pPr>
        <w:pStyle w:val="PreformattedText"/>
        <w:bidi w:val="0"/>
        <w:spacing w:before="0" w:after="0"/>
        <w:jc w:val="left"/>
        <w:rPr/>
      </w:pPr>
      <w:r>
        <w:rPr/>
        <w:t>2trLpwia8opp/V0AbrSqWjV07U64NGEK2lUG0XKlbuG2jC3LpIFLilOjXDe8UhKn5tVCwooQCSUO0a</w:t>
      </w:r>
    </w:p>
    <w:p>
      <w:pPr>
        <w:pStyle w:val="PreformattedText"/>
        <w:bidi w:val="0"/>
        <w:spacing w:before="0" w:after="0"/>
        <w:jc w:val="left"/>
        <w:rPr/>
      </w:pPr>
      <w:r>
        <w:rPr/>
        <w:t>JzKb39O81rCG0oCCG3JhTYvtounRt49oekXOJNIL1aaSXbCTVd5saKeR94XVX2VxfSsKDb5WpddVwo</w:t>
      </w:r>
    </w:p>
    <w:p>
      <w:pPr>
        <w:pStyle w:val="PreformattedText"/>
        <w:bidi w:val="0"/>
        <w:spacing w:before="0" w:after="0"/>
        <w:jc w:val="left"/>
        <w:rPr/>
      </w:pPr>
      <w:r>
        <w:rPr/>
        <w:t>Q5d3UKimvEUMIYXrebRU3iAl9KVDLXOR9WUCYbbq2opa/C+UB1C8fTQK6JXrgzamLvn0hNwH/egsAq</w:t>
      </w:r>
    </w:p>
    <w:p>
      <w:pPr>
        <w:pStyle w:val="PreformattedText"/>
        <w:bidi w:val="0"/>
        <w:spacing w:before="0" w:after="0"/>
        <w:jc w:val="left"/>
        <w:rPr/>
      </w:pPr>
      <w:r>
        <w:rPr/>
        <w:t>/wAxp0YjDKG5u/55LyXl0KHMfOuUzQsXqODaLuIhm0lNlKXbytcLuBVCAPx0FRjt7o67moIvXFefTo</w:t>
      </w:r>
    </w:p>
    <w:p>
      <w:pPr>
        <w:pStyle w:val="PreformattedText"/>
        <w:bidi w:val="0"/>
        <w:spacing w:before="0" w:after="0"/>
        <w:jc w:val="left"/>
        <w:rPr/>
      </w:pPr>
      <w:r>
        <w:rPr/>
        <w:t>rrjZV6SmjXzX40ikImWHFJqoJUUXkY61076VBAOeJhDm8pXxFB64vV8MCNo3YdI6BAgQIH8zIgiCII</w:t>
      </w:r>
    </w:p>
    <w:p>
      <w:pPr>
        <w:pStyle w:val="PreformattedText"/>
        <w:bidi w:val="0"/>
        <w:spacing w:before="0" w:after="0"/>
        <w:jc w:val="left"/>
        <w:rPr/>
      </w:pPr>
      <w:r>
        <w:rPr/>
        <w:t>ikUikEf8kzE0iXFVY4E5jCmGtuqoxa3lizJnQyyNM6E1dWsXEoO5CccU7SrCJ23J1/7V9bi3V1SlAu</w:t>
      </w:r>
    </w:p>
    <w:p>
      <w:pPr>
        <w:pStyle w:val="PreformattedText"/>
        <w:bidi w:val="0"/>
        <w:spacing w:before="0" w:after="0"/>
        <w:jc w:val="left"/>
        <w:rPr/>
      </w:pPr>
      <w:r>
        <w:rPr/>
        <w:t>S6Nt1ptX+dU9o1p3wzglTrqktJA86oKS4/fPo+cGteOUNrmnKdWS29L4UculCRQ5KChQ++Je7d0rik</w:t>
      </w:r>
    </w:p>
    <w:p>
      <w:pPr>
        <w:pStyle w:val="PreformattedText"/>
        <w:bidi w:val="0"/>
        <w:spacing w:before="0" w:after="0"/>
        <w:jc w:val="left"/>
        <w:rPr/>
      </w:pPr>
      <w:r>
        <w:rPr/>
        <w:t>G6aOOa6EA56JCUqN9RO/CE+epQ7E0SGieFbzYQR646s4n7R1pOV1TmRSe02oqpRDgG+sTC5cG7pm6A</w:t>
      </w:r>
    </w:p>
    <w:p>
      <w:pPr>
        <w:pStyle w:val="PreformattedText"/>
        <w:bidi w:val="0"/>
        <w:spacing w:before="0" w:after="0"/>
        <w:jc w:val="left"/>
        <w:rPr/>
      </w:pPr>
      <w:r>
        <w:rPr/>
        <w:t>nsuAOjg0rtLQj70Lm5UYazxOGlTL58HmwjWx2wq05kAX2EOtKzWhISpB4EUVUR9IF0YKrhdu3CvZSt</w:t>
      </w:r>
    </w:p>
    <w:p>
      <w:pPr>
        <w:pStyle w:val="PreformattedText"/>
        <w:bidi w:val="0"/>
        <w:spacing w:before="0" w:after="0"/>
        <w:jc w:val="left"/>
        <w:rPr/>
      </w:pPr>
      <w:r>
        <w:rPr/>
        <w:t>67rI9dI641UtvIbupJu6OXF5JI7QF1FUX886wtkapQWG3c9W+yKbFtKTdpj2goVENaVJTp3Qg6qaGk</w:t>
      </w:r>
    </w:p>
    <w:p>
      <w:pPr>
        <w:pStyle w:val="PreformattedText"/>
        <w:bidi w:val="0"/>
        <w:spacing w:before="0" w:after="0"/>
        <w:jc w:val="left"/>
        <w:rPr/>
      </w:pPr>
      <w:r>
        <w:rPr/>
        <w:t>yyTf8ATobgC/fDE2yiYo86+h5OF4rUw6xpFZt6UKBbUc05cY0rS77Qfl1LOLiUNqZxUoKvqb2qwzBh</w:t>
      </w:r>
    </w:p>
    <w:p>
      <w:pPr>
        <w:pStyle w:val="PreformattedText"/>
        <w:bidi w:val="0"/>
        <w:spacing w:before="0" w:after="0"/>
        <w:jc w:val="left"/>
        <w:rPr/>
      </w:pPr>
      <w:r>
        <w:rPr/>
        <w:t>iYbQq5pSp1sVSgpU2tST/llxV2mOKTnTAwzO3zgQ6NlO3+IKrTEeuEOBWGSvu1xG8eA6B0CBAgQP5o</w:t>
      </w:r>
    </w:p>
    <w:p>
      <w:pPr>
        <w:pStyle w:val="PreformattedText"/>
        <w:bidi w:val="0"/>
        <w:spacing w:before="0" w:after="0"/>
        <w:jc w:val="left"/>
        <w:rPr/>
      </w:pPr>
      <w:r>
        <w:rPr/>
        <w:t>RBEUikUikEf8j3swMVDZ7qxa/lExZzakqbWZm+Gm0VAY0nGZTeoEJxVQViet+dmHHX5lxYVrdVlZPS</w:t>
      </w:r>
    </w:p>
    <w:p>
      <w:pPr>
        <w:pStyle w:val="PreformattedText"/>
        <w:bidi w:val="0"/>
        <w:spacing w:before="0" w:after="0"/>
        <w:jc w:val="left"/>
        <w:rPr/>
      </w:pPr>
      <w:r>
        <w:rPr/>
        <w:t>S6RcHm1rcXraNArTMnMwp9x5WkU1fUaKbZQFNpcO114g4o4elDMu5o23VoUH3CdCw4cm1EHTqCCF4q</w:t>
      </w:r>
    </w:p>
    <w:p>
      <w:pPr>
        <w:pStyle w:val="PreformattedText"/>
        <w:bidi w:val="0"/>
        <w:spacing w:before="0" w:after="0"/>
        <w:jc w:val="left"/>
        <w:rPr/>
      </w:pPr>
      <w:r>
        <w:rPr/>
        <w:t>9kdWSQG3Sh4tm8taiSm9kAhlGC13cqmghlDROkL62wnsNDKlAKJaACFOgb8BHWZZYbvIZNzBCGmXJi</w:t>
      </w:r>
    </w:p>
    <w:p>
      <w:pPr>
        <w:pStyle w:val="PreformattedText"/>
        <w:bidi w:val="0"/>
        <w:spacing w:before="0" w:after="0"/>
        <w:jc w:val="left"/>
        <w:rPr/>
      </w:pPr>
      <w:r>
        <w:rPr/>
        <w:t>7/YcnDtJh2cQ2m/eLH/8XrGoK+uJu0WnHKJfdWcAspJv3TmAlwKF7uhwKI81J2gSq7RVGXMPu6X0Uk</w:t>
      </w:r>
    </w:p>
    <w:p>
      <w:pPr>
        <w:pStyle w:val="PreformattedText"/>
        <w:bidi w:val="0"/>
        <w:spacing w:before="0" w:after="0"/>
        <w:jc w:val="left"/>
        <w:rPr/>
      </w:pPr>
      <w:r>
        <w:rPr/>
        <w:t>eiIQifxQlieArdIfdR6wBh7KwlmdXdJbdaKBdvJCsQMdGQTdvV7o/fApH7tUXvTSpCxxGiuBCFDbjB</w:t>
      </w:r>
    </w:p>
    <w:p>
      <w:pPr>
        <w:pStyle w:val="PreformattedText"/>
        <w:bidi w:val="0"/>
        <w:spacing w:before="0" w:after="0"/>
        <w:jc w:val="left"/>
        <w:rPr/>
      </w:pPr>
      <w:r>
        <w:rPr/>
        <w:t>6waBYvICKAUIXTZUhQBSD64QmZJRRpxOerTSskJwurv5eEXLmbC2krZUo3L9EXDVJSfSru2wtlL2gU</w:t>
      </w:r>
    </w:p>
    <w:p>
      <w:pPr>
        <w:pStyle w:val="PreformattedText"/>
        <w:bidi w:val="0"/>
        <w:spacing w:before="0" w:after="0"/>
        <w:jc w:val="left"/>
        <w:rPr/>
      </w:pPr>
      <w:r>
        <w:rPr/>
        <w:t>2q9sAKQaEdtk0NUkVypCVYrlHKtvt+clZlAyNamXuqzC7uH4u+K1AKgVINCl++aoN4mn30iu+BOqRo</w:t>
      </w:r>
    </w:p>
    <w:p>
      <w:pPr>
        <w:pStyle w:val="PreformattedText"/>
        <w:bidi w:val="0"/>
        <w:spacing w:before="0" w:after="0"/>
        <w:jc w:val="left"/>
        <w:rPr/>
      </w:pPr>
      <w:r>
        <w:rPr/>
        <w:t>tJpEkX9MQrs4E6Y5FCkpTUEQzaoJSh4G6CA3MgAYNhmqZko7WKs/VDT6V5LC65Uz791d4gc/lw6BAg</w:t>
      </w:r>
    </w:p>
    <w:p>
      <w:pPr>
        <w:pStyle w:val="PreformattedText"/>
        <w:bidi w:val="0"/>
        <w:spacing w:before="0" w:after="0"/>
        <w:jc w:val="left"/>
        <w:rPr/>
      </w:pPr>
      <w:r>
        <w:rPr/>
        <w:t>QIH8zMEQRFOmkKEH/AXYuxci5FP5gt0IFcO7f6t8TNtsKadDL6UvMGjrIJKkLpq31JVQtKO0RNeU9o</w:t>
      </w:r>
    </w:p>
    <w:p>
      <w:pPr>
        <w:pStyle w:val="PreformattedText"/>
        <w:bidi w:val="0"/>
        <w:spacing w:before="0" w:after="0"/>
        <w:jc w:val="left"/>
        <w:rPr/>
      </w:pPr>
      <w:r>
        <w:rPr/>
        <w:t>qvIStDYQKKS08l2u0i/dS5ojXjD009MBSnGkunSj93bWHEayVKrQp81rQuqauLaSnJRU72Qr7v3cOG</w:t>
      </w:r>
    </w:p>
    <w:p>
      <w:pPr>
        <w:pStyle w:val="PreformattedText"/>
        <w:bidi w:val="0"/>
        <w:spacing w:before="0" w:after="0"/>
        <w:jc w:val="left"/>
        <w:rPr/>
      </w:pPr>
      <w:r>
        <w:rPr/>
        <w:t>BhvEF4lrRo7SnEaK8T2UoDd0lB3wm4rXCNItzGhBZ1OKnD2VH2Q2bw+y0uvRN1565XalpCAEUSM1R1</w:t>
      </w:r>
    </w:p>
    <w:p>
      <w:pPr>
        <w:pStyle w:val="PreformattedText"/>
        <w:bidi w:val="0"/>
        <w:spacing w:before="0" w:after="0"/>
        <w:jc w:val="left"/>
        <w:rPr/>
      </w:pPr>
      <w:r>
        <w:rPr/>
        <w:t>lSB57qjCUVo21LpU93VXep3nMw7a8wpBTLtbsVnRpA2YoCVOK7kw2yp0aacW4rcivV26nstJLlXVXu</w:t>
      </w:r>
    </w:p>
    <w:p>
      <w:pPr>
        <w:pStyle w:val="PreformattedText"/>
        <w:bidi w:val="0"/>
        <w:spacing w:before="0" w:after="0"/>
        <w:jc w:val="left"/>
        <w:rPr/>
      </w:pPr>
      <w:r>
        <w:rPr/>
        <w:t>GyG2lLoGm7grm0xTvq85rnvjqTiheW2gDcouueqiwkHfCJIkDI9ybqa94F4wiUAqC3fFQr7a7/AGqB</w:t>
      </w:r>
    </w:p>
    <w:p>
      <w:pPr>
        <w:pStyle w:val="PreformattedText"/>
        <w:bidi w:val="0"/>
        <w:spacing w:before="0" w:after="0"/>
        <w:jc w:val="left"/>
        <w:rPr/>
      </w:pPr>
      <w:r>
        <w:rPr/>
        <w:t>pWkNobNbksRRNaKUcQD6JKoU0hwfZXcNrV/wqClWcNsor9grI10V5FNmSlEQtttAoalIrquorqnDDD</w:t>
      </w:r>
    </w:p>
    <w:p>
      <w:pPr>
        <w:pStyle w:val="PreformattedText"/>
        <w:bidi w:val="0"/>
        <w:spacing w:before="0" w:after="0"/>
        <w:jc w:val="left"/>
        <w:rPr/>
      </w:pPr>
      <w:r>
        <w:rPr/>
        <w:t>7+MdUZUlR0SQVUWCOyqtK3qY1rviYstqaSpNaOVq2o40SMW7q+0jWGRqIesl/z2JJUlCb+KBebIAcO</w:t>
      </w:r>
    </w:p>
    <w:p>
      <w:pPr>
        <w:pStyle w:val="PreformattedText"/>
        <w:bidi w:val="0"/>
        <w:spacing w:before="0" w:after="0"/>
        <w:jc w:val="left"/>
        <w:rPr/>
      </w:pPr>
      <w:r>
        <w:rPr/>
        <w:t>etUndhExLruOJ7QLjbJcSbwaDKTeNc0pJwxjramrlMgEIXeNLzq01NUj7l1PGJe0nW1OBOoW1pdcYA</w:t>
      </w:r>
    </w:p>
    <w:p>
      <w:pPr>
        <w:pStyle w:val="PreformattedText"/>
        <w:bidi w:val="0"/>
        <w:spacing w:before="0" w:after="0"/>
        <w:jc w:val="left"/>
        <w:rPr/>
      </w:pPr>
      <w:r>
        <w:rPr/>
        <w:t>vaRJFVls7FtE1qN0Sc+h4dtJNxDgWCLjzLqrqXmyNgXqqGBBgYwIECBA/mhgxT6ioP+FKYp/LKxP8A</w:t>
      </w:r>
    </w:p>
    <w:p>
      <w:pPr>
        <w:pStyle w:val="PreformattedText"/>
        <w:bidi w:val="0"/>
        <w:spacing w:before="0" w:after="0"/>
        <w:jc w:val="left"/>
        <w:rPr/>
      </w:pPr>
      <w:r>
        <w:rPr/>
        <w:t>lDJSC1NuX9IhAcWFJKEBsquhSnDgkE5Zk7otXyoTOrW1LKUlhWroNRp+aVTBK8lBB3ppH0lcWK2ctn</w:t>
      </w:r>
    </w:p>
    <w:p>
      <w:pPr>
        <w:pStyle w:val="PreformattedText"/>
        <w:bidi w:val="0"/>
        <w:spacing w:before="0" w:after="0"/>
        <w:jc w:val="left"/>
        <w:rPr/>
      </w:pPr>
      <w:r>
        <w:rPr/>
        <w:t>NC1OTU05UUNbigNT4Rp0nEpv3aAedvqp6JGKSaQjREagWg4qLdHbjv3kqVhXV8YvBCtQJ0f+UlcuTd</w:t>
      </w:r>
    </w:p>
    <w:p>
      <w:pPr>
        <w:pStyle w:val="PreformattedText"/>
        <w:bidi w:val="0"/>
        <w:spacing w:before="0" w:after="0"/>
        <w:jc w:val="left"/>
        <w:rPr/>
      </w:pPr>
      <w:r>
        <w:rPr/>
        <w:t>RnrCizpK5mGVVdS5oWLoI0xK1J8yrBQ86nDDGg2iHg0hd2Yc0hrqMIeBW7u802kqoR6MdcabwLSWir</w:t>
      </w:r>
    </w:p>
    <w:p>
      <w:pPr>
        <w:pStyle w:val="PreformattedText"/>
        <w:bidi w:val="0"/>
        <w:spacing w:before="0" w:after="0"/>
        <w:jc w:val="left"/>
        <w:rPr/>
      </w:pPr>
      <w:r>
        <w:rPr/>
        <w:t>VSC8tSkp/pTVtNT6OKoF1Sr7/7szjRbykOvH/y2kovIVDTMuvFqZmsiPOsaNZxySsapFMd8JbUk1BU</w:t>
      </w:r>
    </w:p>
    <w:p>
      <w:pPr>
        <w:pStyle w:val="PreformattedText"/>
        <w:bidi w:val="0"/>
        <w:spacing w:before="0" w:after="0"/>
        <w:jc w:val="left"/>
        <w:rPr/>
      </w:pPr>
      <w:r>
        <w:rPr/>
        <w:t>q7leVpD314wG74yx44A/1D0oSw2nFQxP3a19WEJZTSlM9v5wlhHiOaxokDA48BX9I0UJZGfsJxjR+0</w:t>
      </w:r>
    </w:p>
    <w:p>
      <w:pPr>
        <w:pStyle w:val="PreformattedText"/>
        <w:bidi w:val="0"/>
        <w:spacing w:before="0" w:after="0"/>
        <w:jc w:val="left"/>
        <w:rPr/>
      </w:pPr>
      <w:r>
        <w:rPr/>
        <w:t>frGjoapFBTHYFU/wDuptjRoBxwqIU2PRzwrx3+Aiashp5SHUVQ83glTeAKdym8lVy7onbLmEOazerp</w:t>
      </w:r>
    </w:p>
    <w:p>
      <w:pPr>
        <w:pStyle w:val="PreformattedText"/>
        <w:bidi w:val="0"/>
        <w:spacing w:before="0" w:after="0"/>
        <w:jc w:val="left"/>
        <w:rPr/>
      </w:pPr>
      <w:r>
        <w:rPr/>
        <w:t>dItxJq0BjpPx9whtTjbqLqVUfU4olSDUJWnuwRhTCJKaXL1aSL8s7eeTvZFAHGyMLzSjgrccYkJ4ur</w:t>
      </w:r>
    </w:p>
    <w:p>
      <w:pPr>
        <w:pStyle w:val="PreformattedText"/>
        <w:bidi w:val="0"/>
        <w:spacing w:before="0" w:after="0"/>
        <w:jc w:val="left"/>
        <w:rPr/>
      </w:pPr>
      <w:r>
        <w:rPr/>
        <w:t>Na0CUlWN8Lb7GkSrA32V4L3ggwIECBA/mI6SIIin1FQr+MP4Bg/wAqK0g0vCu6uOOWHGkWv5V2ZJIU</w:t>
      </w:r>
    </w:p>
    <w:p>
      <w:pPr>
        <w:pStyle w:val="PreformattedText"/>
        <w:bidi w:val="0"/>
        <w:spacing w:before="0" w:after="0"/>
        <w:jc w:val="left"/>
        <w:rPr/>
      </w:pPr>
      <w:r>
        <w:rPr/>
        <w:t>1VU08ts6NqUxdv3qAFCwFau2lYtC1HZop6w6W7mulhharlVGt9SXwpBVTAitEwtyRWauPpvjClb1KZ</w:t>
      </w:r>
    </w:p>
    <w:p>
      <w:pPr>
        <w:pStyle w:val="PreformattedText"/>
        <w:bidi w:val="0"/>
        <w:spacing w:before="0" w:after="0"/>
        <w:jc w:val="left"/>
        <w:rPr/>
      </w:pPr>
      <w:r>
        <w:rPr/>
        <w:t>YHVGO6EJC/s3EUJyly7TvWmpTF1TRCNNwo61hd+6DdrWGFa1UrWNmsSsUyw7NKDbF2Wuai3ElWaXH7</w:t>
      </w:r>
    </w:p>
    <w:p>
      <w:pPr>
        <w:pStyle w:val="PreformattedText"/>
        <w:bidi w:val="0"/>
        <w:spacing w:before="0" w:after="0"/>
        <w:jc w:val="left"/>
        <w:rPr/>
      </w:pPr>
      <w:r>
        <w:rPr/>
        <w:t>gxwwWm7pE4b4MwhrVQjSGuFHNWuV4Ct0+2EX3rpd/d27gDiEf70/StKLAGqoelWGkOE1Q3oqiqaAAI</w:t>
      </w:r>
    </w:p>
    <w:p>
      <w:pPr>
        <w:pStyle w:val="PreformattedText"/>
        <w:bidi w:val="0"/>
        <w:spacing w:before="0" w:after="0"/>
        <w:jc w:val="left"/>
        <w:rPr/>
      </w:pPr>
      <w:r>
        <w:rPr/>
        <w:t>FKdo6xIpwEJaQg1XedX+LWodlBSGkVxIu7RjS7u76RcTeBoPcBxpxjKl3dhhs4d8IoBrCivbAS4cSr</w:t>
      </w:r>
    </w:p>
    <w:p>
      <w:pPr>
        <w:pStyle w:val="PreformattedText"/>
        <w:bidi w:val="0"/>
        <w:spacing w:before="0" w:after="0"/>
        <w:jc w:val="left"/>
        <w:rPr/>
      </w:pPr>
      <w:r>
        <w:rPr/>
        <w:t>D7uGXhCWd/xjRuYivftjR45q9dRF1eWHuPrEBBpjU5xdPo1puOX5RTK9+UFNBnq79or8Iv7MPmMj4w</w:t>
      </w:r>
    </w:p>
    <w:p>
      <w:pPr>
        <w:pStyle w:val="PreformattedText"/>
        <w:bidi w:val="0"/>
        <w:spacing w:before="0" w:after="0"/>
        <w:jc w:val="left"/>
        <w:rPr/>
      </w:pPr>
      <w:r>
        <w:rPr/>
        <w:t>UIV/ppQ0y344EiJ+wW5hWkYUUugGiScL33gVHzZ9lIDTrepMVaS0tZ6w95oNqLYBUok3nJVVaHM7Yk</w:t>
      </w:r>
    </w:p>
    <w:p>
      <w:pPr>
        <w:pStyle w:val="PreformattedText"/>
        <w:bidi w:val="0"/>
        <w:spacing w:before="0" w:after="0"/>
        <w:jc w:val="left"/>
        <w:rPr/>
      </w:pPr>
      <w:r>
        <w:rPr/>
        <w:t>/wB3WBVNW1koTeovHB6Vcv3ayy0Lz7jEg5ebuGp0Zomta6MgFAV+IJMCBAgfzEfUIgiCOlUH+KP4R/</w:t>
      </w:r>
    </w:p>
    <w:p>
      <w:pPr>
        <w:pStyle w:val="PreformattedText"/>
        <w:bidi w:val="0"/>
        <w:spacing w:before="0" w:after="0"/>
        <w:jc w:val="left"/>
        <w:rPr/>
      </w:pPr>
      <w:r>
        <w:rPr/>
        <w:t>lMxPS7eBXe/AgpvKptJJAbQCM98Wv5RaRC2itsqaXRpLYbW+SdYXjfDaGRltJianZt6887TSKVokoN</w:t>
      </w:r>
    </w:p>
    <w:p>
      <w:pPr>
        <w:pStyle w:val="PreformattedText"/>
        <w:bidi w:val="0"/>
        <w:spacing w:before="0" w:after="0"/>
        <w:jc w:val="left"/>
        <w:rPr/>
      </w:pPr>
      <w:r>
        <w:rPr/>
        <w:t>06RKBrXnEDDXONKXhC1uuCj6CoZJ0SCoXuCMqe+FMoaFXGtLeyBAQkAY610hdeEXysANy93/AMpLgA</w:t>
      </w:r>
    </w:p>
    <w:p>
      <w:pPr>
        <w:pStyle w:val="PreformattedText"/>
        <w:bidi w:val="0"/>
        <w:spacing w:before="0" w:after="0"/>
        <w:jc w:val="left"/>
        <w:rPr/>
      </w:pPr>
      <w:r>
        <w:rPr/>
        <w:t>79whJcCVFGjbbHbU7VQ7gmqis+2OukrCZaXL/3lqvNN1/C21sHEmEy77v+8KUlR/yG6kgbNIqpu14+</w:t>
      </w:r>
    </w:p>
    <w:p>
      <w:pPr>
        <w:pStyle w:val="PreformattedText"/>
        <w:bidi w:val="0"/>
        <w:spacing w:before="0" w:after="0"/>
        <w:jc w:val="left"/>
        <w:rPr/>
      </w:pPr>
      <w:r>
        <w:rPr/>
        <w:t>qJSUZbOqym9tJUVEfhrhdpAFzHVvbUoTT24qMBRyGA202wNXeccAnW4UO6E7BTWpG0HtfhSaDje2wl</w:t>
      </w:r>
    </w:p>
    <w:p>
      <w:pPr>
        <w:pStyle w:val="PreformattedText"/>
        <w:bidi w:val="0"/>
        <w:spacing w:before="0" w:after="0"/>
        <w:jc w:val="left"/>
        <w:rPr/>
      </w:pPr>
      <w:r>
        <w:rPr/>
        <w:t>HpYCuHIzpCU619az/TsAgLSBQChOQpjDYDnpHuJ2w2AO/bn8YyyHwqYvHdj74DmOugj4erCKVxH+mD</w:t>
      </w:r>
    </w:p>
    <w:p>
      <w:pPr>
        <w:pStyle w:val="PreformattedText"/>
        <w:bidi w:val="0"/>
        <w:spacing w:before="0" w:after="0"/>
        <w:jc w:val="left"/>
        <w:rPr/>
      </w:pPr>
      <w:r>
        <w:rPr/>
        <w:t>mMwa7oUnaOeNIwOVPd6jsMKw+Fd/fH/cPdXfE1KszaKPJvUyWD5xFcaA7O7IxNSLzLaHCdLoG9Bph2</w:t>
      </w:r>
    </w:p>
    <w:p>
      <w:pPr>
        <w:pStyle w:val="PreformattedText"/>
        <w:bidi w:val="0"/>
        <w:spacing w:before="0" w:after="0"/>
        <w:jc w:val="left"/>
        <w:rPr/>
      </w:pPr>
      <w:r>
        <w:rPr/>
        <w:t>lsawSHPuraSrP7seT8wpyT86oXkO6JBG0g3Ui9kpJphCTUVgQIH82pB6VQf4o/hGD/ACYqCUrUSlIQ</w:t>
      </w:r>
    </w:p>
    <w:p>
      <w:pPr>
        <w:pStyle w:val="PreformattedText"/>
        <w:bidi w:val="0"/>
        <w:spacing w:before="0" w:after="0"/>
        <w:jc w:val="left"/>
        <w:rPr/>
      </w:pPr>
      <w:r>
        <w:rPr/>
        <w:t>kqWpRolApWqicABFteUrck1Rg66xVhQTpVPC6aLQ3qhpquN5WewGJ22HXioOh9SnKB5bagX9XsrLn2</w:t>
      </w:r>
    </w:p>
    <w:p>
      <w:pPr>
        <w:pStyle w:val="PreformattedText"/>
        <w:bidi w:val="0"/>
        <w:spacing w:before="0" w:after="0"/>
        <w:jc w:val="left"/>
        <w:rPr/>
      </w:pPr>
      <w:r>
        <w:rPr/>
        <w:t>Ap/wAPdDymlVWSXak02Kz23q09cLcOCUE0TqpzFdqglCOMVmqgVAP/AFF1I/trq0gMOpur0rmNddOp</w:t>
      </w:r>
    </w:p>
    <w:p>
      <w:pPr>
        <w:pStyle w:val="PreformattedText"/>
        <w:bidi w:val="0"/>
        <w:spacing w:before="0" w:after="0"/>
        <w:jc w:val="left"/>
        <w:rPr/>
      </w:pPr>
      <w:r>
        <w:rPr/>
        <w:t>gM7oOtdpDZqpWut5e9a1KSmvpKTW6qgygS6NRcwVqujUbrTM7k7VGJUYV0dEjBttGVR99eB1T4VhI0</w:t>
      </w:r>
    </w:p>
    <w:p>
      <w:pPr>
        <w:pStyle w:val="PreformattedText"/>
        <w:bidi w:val="0"/>
        <w:spacing w:before="0" w:after="0"/>
        <w:jc w:val="left"/>
        <w:rPr/>
      </w:pPr>
      <w:r>
        <w:rPr/>
        <w:t>afRTXGiRt3qVmaw2cLopXh8TlAKbwFanPDaBv3RVR7iaauJPDuhAV6NKZY7hs8IKALtSeIHwpjWEsp</w:t>
      </w:r>
    </w:p>
    <w:p>
      <w:pPr>
        <w:pStyle w:val="PreformattedText"/>
        <w:bidi w:val="0"/>
        <w:spacing w:before="0" w:after="0"/>
        <w:jc w:val="left"/>
        <w:rPr/>
      </w:pPr>
      <w:r>
        <w:rPr/>
        <w:t>GO/ZuHExow3RR/tT4bzjCSCThrCmATl3QP6c9u6EADZx/PjBJSkkAV/EaQ2lVKqHeK18IKQABikc4V</w:t>
      </w:r>
    </w:p>
    <w:p>
      <w:pPr>
        <w:pStyle w:val="PreformattedText"/>
        <w:bidi w:val="0"/>
        <w:spacing w:before="0" w:after="0"/>
        <w:jc w:val="left"/>
        <w:rPr/>
      </w:pPr>
      <w:r>
        <w:rPr/>
        <w:t>2QBvg3flF0EQUA5bIUyjdQH9coW3dTvA58Ipt9uXgqmIpGXjTx/wDygZqTsIwO87lJ+6RDLCZZSeqI</w:t>
      </w:r>
    </w:p>
    <w:p>
      <w:pPr>
        <w:pStyle w:val="PreformattedText"/>
        <w:bidi w:val="0"/>
        <w:spacing w:before="0" w:after="0"/>
        <w:jc w:val="left"/>
        <w:rPr/>
      </w:pPr>
      <w:r>
        <w:rPr/>
        <w:t>QEpKnG5dSiGG3TW85hrFAGQzgT0shYSudbKlUACi20LyxWib1VK9cIcvdhYNfv6oV/QW70JO/V7/AP</w:t>
      </w:r>
    </w:p>
    <w:p>
      <w:pPr>
        <w:pStyle w:val="PreformattedText"/>
        <w:bidi w:val="0"/>
        <w:spacing w:before="0" w:after="0"/>
        <w:jc w:val="left"/>
        <w:rPr/>
      </w:pPr>
      <w:r>
        <w:rPr/>
        <w:t>8AIapgfy8fwDB6FQf4o/hGD/JXXENJvOKCE4VUeOAA3kxbtuoulugW3g5LS2J0yx2XpunaQhWKGzgt</w:t>
      </w:r>
    </w:p>
    <w:p>
      <w:pPr>
        <w:pStyle w:val="PreformattedText"/>
        <w:bidi w:val="0"/>
        <w:spacing w:before="0" w:after="0"/>
        <w:jc w:val="left"/>
        <w:rPr/>
      </w:pPr>
      <w:r>
        <w:rPr/>
        <w:t>Q3RN2kt95an3FOXXB5sUTVRTd1loFKgHZljSHnpmtB5sXSlKahA3EqR84SCvF2mBwu62P/ljGpi7vV</w:t>
      </w:r>
    </w:p>
    <w:p>
      <w:pPr>
        <w:pStyle w:val="PreformattedText"/>
        <w:bidi w:val="0"/>
        <w:spacing w:before="0" w:after="0"/>
        <w:jc w:val="left"/>
        <w:rPr/>
      </w:pPr>
      <w:r>
        <w:rPr/>
        <w:t>cRkNC0snHZfN01hkXOyyutNYvXUivdmIW49NEIvHWHoJupSmvZSN3EwgUNGk+KtZKRv/E4Yl2Ejziv</w:t>
      </w:r>
    </w:p>
    <w:p>
      <w:pPr>
        <w:pStyle w:val="PreformattedText"/>
        <w:bidi w:val="0"/>
        <w:spacing w:before="0" w:after="0"/>
        <w:jc w:val="left"/>
        <w:rPr/>
      </w:pPr>
      <w:r>
        <w:rPr/>
        <w:t>9a867aAYCC+QKIoK4eG6GwpdM1b9wilzgPZ4VziizUJTnt+cJRTVTngTdyQBxG2sIp6RBUcKgUJrs4</w:t>
      </w:r>
    </w:p>
    <w:p>
      <w:pPr>
        <w:pStyle w:val="PreformattedText"/>
        <w:bidi w:val="0"/>
        <w:spacing w:before="0" w:after="0"/>
        <w:jc w:val="left"/>
        <w:rPr/>
      </w:pPr>
      <w:r>
        <w:rPr/>
        <w:t>CBpiRo6E4YmvZByrsrDaaipwIHo7/jjBpjeFcO1nQZZw3TC5kPedsJTUgnD374ofRxO4wajCmO2mNY</w:t>
      </w:r>
    </w:p>
    <w:p>
      <w:pPr>
        <w:pStyle w:val="PreformattedText"/>
        <w:bidi w:val="0"/>
        <w:spacing w:before="0" w:after="0"/>
        <w:jc w:val="left"/>
        <w:rPr/>
      </w:pPr>
      <w:r>
        <w:rPr/>
        <w:t>Cs6jEbPyj1n84TQYXu+vwi6mlc/jFMPhBNBug03RnX45eMLaBrsNa1Tv+UOJpkcdgPZrx2pMUUKrUK</w:t>
      </w:r>
    </w:p>
    <w:p>
      <w:pPr>
        <w:pStyle w:val="PreformattedText"/>
        <w:bidi w:val="0"/>
        <w:spacing w:before="0" w:after="0"/>
        <w:jc w:val="left"/>
        <w:rPr/>
      </w:pPr>
      <w:r>
        <w:rPr/>
        <w:t>FOOGeG+BU0NKIVrJWD2f0idki6S+yUB7KjtdCvcaJILbsN2i9KzK0DTyriStTzKE30uKTsfYewVX0V</w:t>
      </w:r>
    </w:p>
    <w:p>
      <w:pPr>
        <w:pStyle w:val="PreformattedText"/>
        <w:bidi w:val="0"/>
        <w:spacing w:before="0" w:after="0"/>
        <w:jc w:val="left"/>
        <w:rPr/>
      </w:pPr>
      <w:r>
        <w:rPr/>
        <w:t>JUkjfFmeU8u+Q24uXaVdClaVTl13HYlWs24lPa7SRvht7VvJLZT9y/6tGrZWuRhJBy8RlQ8Qcv5cP4</w:t>
      </w:r>
    </w:p>
    <w:p>
      <w:pPr>
        <w:pStyle w:val="PreformattedText"/>
        <w:bidi w:val="0"/>
        <w:spacing w:before="0" w:after="0"/>
        <w:jc w:val="left"/>
        <w:rPr/>
      </w:pPr>
      <w:r>
        <w:rPr/>
        <w:t>BgwYP8Yfwj/JVrS2lTizdQgVUTsEW7bsuwFzcw4tLZFyzZQar80kg6R+4ddtt6lNIQPN5ZxaNrzM86</w:t>
      </w:r>
    </w:p>
    <w:p>
      <w:pPr>
        <w:pStyle w:val="PreformattedText"/>
        <w:bidi w:val="0"/>
        <w:spacing w:before="0" w:after="0"/>
        <w:jc w:val="left"/>
        <w:rPr/>
      </w:pPr>
      <w:r>
        <w:rPr/>
        <w:t>XFpCcw0y35tCK7vv6uFTClvVpWigMkYJTvp3b9sJZvEVUlKKVW64TQ76bVmEhqlAhbixmddIx/Ck5U</w:t>
      </w:r>
    </w:p>
    <w:p>
      <w:pPr>
        <w:pStyle w:val="PreformattedText"/>
        <w:bidi w:val="0"/>
        <w:spacing w:before="0" w:after="0"/>
        <w:jc w:val="left"/>
        <w:rPr/>
      </w:pPr>
      <w:r>
        <w:rPr/>
        <w:t>4wmVRd0ir97YL2qMdWmsqCpJ80yglN81VUVcO28s62EIGCt3ZrS6McwmmeEMNo1EUF0Cp/EdleAhxW</w:t>
      </w:r>
    </w:p>
    <w:p>
      <w:pPr>
        <w:pStyle w:val="PreformattedText"/>
        <w:bidi w:val="0"/>
        <w:spacing w:before="0" w:after="0"/>
        <w:jc w:val="left"/>
        <w:rPr/>
      </w:pPr>
      <w:r>
        <w:rPr/>
        <w:t>KUZhOQHvMMt3/HNZoBSEBDSaooo5cKjhx90JJ7StZ5VU4YgcE7MoTcHm1ayr2VamnHiYYCcRglKcqb</w:t>
      </w:r>
    </w:p>
    <w:p>
      <w:pPr>
        <w:pStyle w:val="PreformattedText"/>
        <w:bidi w:val="0"/>
        <w:spacing w:before="0" w:after="0"/>
        <w:jc w:val="left"/>
        <w:rPr/>
      </w:pPr>
      <w:r>
        <w:rPr/>
        <w:t>cd+8GG0XqatBXC92ineOBhISmgSmpO2uFcxG3WwFMScvBMKAI1NWvpK29w2w0LoqpRUedmym6BSl5V</w:t>
      </w:r>
    </w:p>
    <w:p>
      <w:pPr>
        <w:pStyle w:val="PreformattedText"/>
        <w:bidi w:val="0"/>
        <w:spacing w:before="0" w:after="0"/>
        <w:jc w:val="left"/>
        <w:rPr/>
      </w:pPr>
      <w:r>
        <w:rPr/>
        <w:t>413CG3BgndvwygipvDdSvCFV4Dfv8IGVacIHqrv+EJoABx7qRQ3q1/OF5ZXj7IOWFTWKA4Y7s8/lCk</w:t>
      </w:r>
    </w:p>
    <w:p>
      <w:pPr>
        <w:pStyle w:val="PreformattedText"/>
        <w:bidi w:val="0"/>
        <w:spacing w:before="0" w:after="0"/>
        <w:jc w:val="left"/>
        <w:rPr/>
      </w:pPr>
      <w:r>
        <w:rPr/>
        <w:t>qG3HuHNIrjRQ/u/KLh9JOVab6bKboKVN8UDxp/aNkYpw7SVDtZimyvwiekUTqaKIEw3TROYpN3YhSh</w:t>
      </w:r>
    </w:p>
    <w:p>
      <w:pPr>
        <w:pStyle w:val="PreformattedText"/>
        <w:bidi w:val="0"/>
        <w:spacing w:before="0" w:after="0"/>
        <w:jc w:val="left"/>
        <w:rPr/>
      </w:pPr>
      <w:r>
        <w:rPr/>
        <w:t>mmvqhyVfbdCH0dXmQrzaqt6NxWZx7PnAOES1szdmKKXZhyWUj7J9kX2jeVUszMm+FMuy6/S7Kk7DFm</w:t>
      </w:r>
    </w:p>
    <w:p>
      <w:pPr>
        <w:pStyle w:val="PreformattedText"/>
        <w:bidi w:val="0"/>
        <w:spacing w:before="0" w:after="0"/>
        <w:jc w:val="left"/>
        <w:rPr/>
      </w:pPr>
      <w:r>
        <w:rPr/>
        <w:t>eVspNIAfQlDwTruSt5xk0wUvQn94ZaT/eE92MNTbLt0pUgX6XDfSUOA5XVDC8d2f8ACpF2LkXIuRcE</w:t>
      </w:r>
    </w:p>
    <w:p>
      <w:pPr>
        <w:pStyle w:val="PreformattedText"/>
        <w:bidi w:val="0"/>
        <w:spacing w:before="0" w:after="0"/>
        <w:jc w:val="left"/>
        <w:rPr/>
      </w:pPr>
      <w:r>
        <w:rPr/>
        <w:t>XBFyLsU/xQ/gKhXQf44/gGD/ACXyot6Xs+WdvLvBk3VMDKYmD2Zd1f8Aw0g1UkYqy3xNzTs4+Z2eUt</w:t>
      </w:r>
    </w:p>
    <w:p>
      <w:pPr>
        <w:pStyle w:val="PreformattedText"/>
        <w:bidi w:val="0"/>
        <w:spacing w:before="0" w:after="0"/>
        <w:jc w:val="left"/>
        <w:rPr/>
      </w:pPr>
      <w:r>
        <w:rPr/>
        <w:t>+ceUSEr7DTWbaLopglOScLsLWjFR7Q7Ve2VV1cRgIS9QA6ME+imtL3End74Sm8u8447xGFE8KYYQXm</w:t>
      </w:r>
    </w:p>
    <w:p>
      <w:pPr>
        <w:pStyle w:val="PreformattedText"/>
        <w:bidi w:val="0"/>
        <w:spacing w:before="0" w:after="0"/>
        <w:jc w:val="left"/>
        <w:rPr/>
      </w:pPr>
      <w:r>
        <w:rPr/>
        <w:t>mkABTiiqtxFzadt2use+KKKVKVfIUdGNYX3lbWmrnZbSO0RhAQThQA4AhIwSPu4bBAQaaIYBOKydqj</w:t>
      </w:r>
    </w:p>
    <w:p>
      <w:pPr>
        <w:pStyle w:val="PreformattedText"/>
        <w:bidi w:val="0"/>
        <w:spacing w:before="0" w:after="0"/>
        <w:jc w:val="left"/>
        <w:rPr/>
      </w:pPr>
      <w:r>
        <w:rPr/>
        <w:t>s8BF+7dbR2jt2+sQ23QHCqu13Dj3w02VU+4MeB4DhxhtKikrWe7GiE/h3r90NpqNt9YoKYUHfuhMsl</w:t>
      </w:r>
    </w:p>
    <w:p>
      <w:pPr>
        <w:pStyle w:val="PreformattedText"/>
        <w:bidi w:val="0"/>
        <w:spacing w:before="0" w:after="0"/>
        <w:jc w:val="left"/>
        <w:rPr/>
      </w:pPr>
      <w:r>
        <w:rPr/>
        <w:t>OKsVnVTdzAOdDtO+NGE04BIoM09+xRhrtVFAEiprnuz3xdTnjXDHEBQ3euKA1rwUaYJH9IgoWT2rlM</w:t>
      </w:r>
    </w:p>
    <w:p>
      <w:pPr>
        <w:pStyle w:val="PreformattedText"/>
        <w:bidi w:val="0"/>
        <w:spacing w:before="0" w:after="0"/>
        <w:jc w:val="left"/>
        <w:rPr/>
      </w:pPr>
      <w:r>
        <w:rPr/>
        <w:t>sPh96EpIG2m45wnZsHHKA3hVd0iuXH4iK+FR4/IQsDLE7z8+6BsNeCd1flA4DHmsUx209dd0DH1mDQ</w:t>
      </w:r>
    </w:p>
    <w:p>
      <w:pPr>
        <w:pStyle w:val="PreformattedText"/>
        <w:bidi w:val="0"/>
        <w:spacing w:before="0" w:after="0"/>
        <w:jc w:val="left"/>
        <w:rPr/>
      </w:pPr>
      <w:r>
        <w:rPr/>
        <w:t>bad/NIT/AGke/wBUFOtUerHk4xWuBr6sR+VYLSa3q6w+7l/cnKFGnw2HxG2HRrVxB4ZnuGykXVG+Wl</w:t>
      </w:r>
    </w:p>
    <w:p>
      <w:pPr>
        <w:pStyle w:val="PreformattedText"/>
        <w:bidi w:val="0"/>
        <w:spacing w:before="0" w:after="0"/>
        <w:jc w:val="left"/>
        <w:rPr/>
      </w:pPr>
      <w:r>
        <w:rPr/>
        <w:t>pwN66ePD0QYqMKcaVN66fuV+7ui0JBu0GLiyUKHZdGaSMRwqDBlsSxNkLUMPO/Zu/1ek0o/wDEG3tY</w:t>
      </w:r>
    </w:p>
    <w:p>
      <w:pPr>
        <w:pStyle w:val="PreformattedText"/>
        <w:bidi w:val="0"/>
        <w:spacing w:before="0" w:after="0"/>
        <w:jc w:val="left"/>
        <w:rPr/>
      </w:pPr>
      <w:r>
        <w:rPr/>
        <w:t>QqS0BL8kt1tTWukE3ZiWW1kbyRUXD6YxGSsMY8nbaE6NC8555AWVS5AEvMpTip0Iorqk8z95FW1bU7</w:t>
      </w:r>
    </w:p>
    <w:p>
      <w:pPr>
        <w:pStyle w:val="PreformattedText"/>
        <w:bidi w:val="0"/>
        <w:spacing w:before="0" w:after="0"/>
        <w:jc w:val="left"/>
        <w:rPr/>
      </w:pPr>
      <w:r>
        <w:rPr/>
        <w:t>YlH0uI1TW5RKkq1XG/uhaakG8nJSdVX8ICKfWIgiCP8SP4CoV/gR/AP8ltOd6q1dQaPuAhJzKOKR6T</w:t>
      </w:r>
    </w:p>
    <w:p>
      <w:pPr>
        <w:pStyle w:val="PreformattedText"/>
        <w:bidi w:val="0"/>
        <w:spacing w:before="0" w:after="0"/>
        <w:jc w:val="left"/>
        <w:rPr/>
      </w:pPr>
      <w:r>
        <w:rPr/>
        <w:t>hJFBFuT5mLR0LZKpeRvIS3XSJVMV84tyv2i73aXtVDrt40vCu8YIr6QHpKi4igBUo4+jQY5Y7YK0A4</w:t>
      </w:r>
    </w:p>
    <w:p>
      <w:pPr>
        <w:pStyle w:val="PreformattedText"/>
        <w:bidi w:val="0"/>
        <w:spacing w:before="0" w:after="0"/>
        <w:jc w:val="left"/>
        <w:rPr/>
      </w:pPr>
      <w:r>
        <w:rPr/>
        <w:t>d2GOAyx21htL7xwTRGGuvBIr+I6zqhuTAaShVa0zSKq16DVPFN7fCB2eGCaauH4SrsphFLuqAPvK3d</w:t>
      </w:r>
    </w:p>
    <w:p>
      <w:pPr>
        <w:pStyle w:val="PreformattedText"/>
        <w:bidi w:val="0"/>
        <w:spacing w:before="0" w:after="0"/>
        <w:jc w:val="left"/>
        <w:rPr/>
      </w:pPr>
      <w:r>
        <w:rPr/>
        <w:t>xO2ASE0T2iSBhWnHvhpu7jtJFSSMabE7hF1SkamaszknPfwhltZ816CNo79u0xQXhVN/DVFaVA3/AH</w:t>
      </w:r>
    </w:p>
    <w:p>
      <w:pPr>
        <w:pStyle w:val="PreformattedText"/>
        <w:bidi w:val="0"/>
        <w:spacing w:before="0" w:after="0"/>
        <w:jc w:val="left"/>
        <w:rPr/>
      </w:pPr>
      <w:r>
        <w:rPr/>
        <w:t>QTGuhGBotYF1N3ZtvH7vvhrMUAwwrtGGscc+6LwTgE1Jz3E/CEA/e1b3ZTheNPSVnAvKAwA7+yOMJA</w:t>
      </w:r>
    </w:p>
    <w:p>
      <w:pPr>
        <w:pStyle w:val="PreformattedText"/>
        <w:bidi w:val="0"/>
        <w:spacing w:before="0" w:after="0"/>
        <w:jc w:val="left"/>
        <w:rPr/>
      </w:pPr>
      <w:r>
        <w:rPr/>
        <w:t>vZ99d2yvGElKt2Jx34e+Egg5A9+NOEXVk9oEZqokVSdnsjEZDCmAMUWTXLbSns7oH9OPOffFMKYeGy</w:t>
      </w:r>
    </w:p>
    <w:p>
      <w:pPr>
        <w:pStyle w:val="PreformattedText"/>
        <w:bidi w:val="0"/>
        <w:spacing w:before="0" w:after="0"/>
        <w:jc w:val="left"/>
        <w:rPr/>
      </w:pPr>
      <w:r>
        <w:rPr/>
        <w:t>DjgPX3wBhrY7qwPZs7/wA4cRXADvrt8YKDd7s7tPaIqKDHPhSm6FcRwps/1ekIoLtQPh+sLAI2Hxoa</w:t>
      </w:r>
    </w:p>
    <w:p>
      <w:pPr>
        <w:pStyle w:val="PreformattedText"/>
        <w:bidi w:val="0"/>
        <w:spacing w:before="0" w:after="0"/>
        <w:jc w:val="left"/>
        <w:rPr/>
      </w:pPr>
      <w:r>
        <w:rPr/>
        <w:t>QpIIy8cyO48YOCsO1Q4jOnHKMDqr2mhyok8TuJgi6SFZK/7iNuO2LRkm5lutLywDdOSsBhQ/fT7YQi</w:t>
      </w:r>
    </w:p>
    <w:p>
      <w:pPr>
        <w:pStyle w:val="PreformattedText"/>
        <w:bidi w:val="0"/>
        <w:spacing w:before="0" w:after="0"/>
        <w:jc w:val="left"/>
        <w:rPr/>
      </w:pPr>
      <w:r>
        <w:rPr/>
        <w:t>t1YC1KBTeQg660jVvIJwQ+kbMiMInpUyy/pCSIuaVKypoLY6u9WgpezrSmORwMWd5ROMrbcUHA4FXH</w:t>
      </w:r>
    </w:p>
    <w:p>
      <w:pPr>
        <w:pStyle w:val="PreformattedText"/>
        <w:bidi w:val="0"/>
        <w:spacing w:before="0" w:after="0"/>
        <w:jc w:val="left"/>
        <w:rPr/>
      </w:pPr>
      <w:r>
        <w:rPr/>
        <w:t>Ep7Q/wAx1hTCgSrDWoDrDFOIMWbaklabV+UevEUKmlVDrVcbqqiihu4fwBA/gEQR/iR/AVB/wVYr9S</w:t>
      </w:r>
    </w:p>
    <w:p>
      <w:pPr>
        <w:pStyle w:val="PreformattedText"/>
        <w:bidi w:val="0"/>
        <w:spacing w:before="0" w:after="0"/>
        <w:jc w:val="left"/>
        <w:rPr/>
      </w:pPr>
      <w:r>
        <w:rPr/>
        <w:t>sE/wAlUboJ9XfHlXarko26ttab7n7nKY0dCqFU3N7glKjcSd8OKwKWl6gOLhBqpXpFRzOdKb4Kgg0Q</w:t>
      </w:r>
    </w:p>
    <w:p>
      <w:pPr>
        <w:pStyle w:val="PreformattedText"/>
        <w:bidi w:val="0"/>
        <w:spacing w:before="0" w:after="0"/>
        <w:jc w:val="left"/>
        <w:rPr/>
      </w:pPr>
      <w:r>
        <w:rPr/>
        <w:t>Dey/6njTBA4RLy94F5Z822K5gIvbL68Kw3cvebRVCKBUwaJBX/w2U40HHEwkOLVeprJzV21NprgEVw</w:t>
      </w:r>
    </w:p>
    <w:p>
      <w:pPr>
        <w:pStyle w:val="PreformattedText"/>
        <w:bidi w:val="0"/>
        <w:spacing w:before="0" w:after="0"/>
        <w:jc w:val="left"/>
        <w:rPr/>
      </w:pPr>
      <w:r>
        <w:rPr/>
        <w:t>b8MYCA0m8aFZ+OUJQqtV50/Qd6opUXU1402qO31wEdn8A35nj3mGm6jcKcaJ2EbtYwi5iK9mgK8aAU</w:t>
      </w:r>
    </w:p>
    <w:p>
      <w:pPr>
        <w:pStyle w:val="PreformattedText"/>
        <w:bidi w:val="0"/>
        <w:spacing w:before="0" w:after="0"/>
        <w:jc w:val="left"/>
        <w:rPr/>
      </w:pPr>
      <w:r>
        <w:rPr/>
        <w:t>x2YndCMDldQanA5CmBOecMBJGt2Cr0e0aZVPeIBpWgvGuogGpqc9MriRkI0aw0Ss65OzC7v9Rhhvd6</w:t>
      </w:r>
    </w:p>
    <w:p>
      <w:pPr>
        <w:pStyle w:val="PreformattedText"/>
        <w:bidi w:val="0"/>
        <w:spacing w:before="0" w:after="0"/>
        <w:jc w:val="left"/>
        <w:rPr/>
      </w:pPr>
      <w:r>
        <w:rPr/>
        <w:t>Gau0NJ3ZGkMy+NbxreolSsQPxU7IgimG1HZG/f/qrGsSm9nmdormKDaYSiirwriRQYVw+8s58YChia</w:t>
      </w:r>
    </w:p>
    <w:p>
      <w:pPr>
        <w:pStyle w:val="PreformattedText"/>
        <w:bidi w:val="0"/>
        <w:spacing w:before="0" w:after="0"/>
        <w:jc w:val="left"/>
        <w:rPr/>
      </w:pPr>
      <w:r>
        <w:rPr/>
        <w:t>VJ2d3xgKN4AVFe4Y5+yM996u+sUVnQ0wHjt8Iun1Y5e+FV59ggBQxrXhlT1cYz2XT34ceMAmlDjxKf</w:t>
      </w:r>
    </w:p>
    <w:p>
      <w:pPr>
        <w:pStyle w:val="PreformattedText"/>
        <w:bidi w:val="0"/>
        <w:spacing w:before="0" w:after="0"/>
        <w:jc w:val="left"/>
        <w:rPr/>
      </w:pPr>
      <w:r>
        <w:rPr/>
        <w:t>b3RQmu7cnP18YFBhiKnM+6p2xh+u3vggZXQCdpOH6QdTK6aYEcPjChgSPAnAXa4nuEFJxCf6/0O6Am</w:t>
      </w:r>
    </w:p>
    <w:p>
      <w:pPr>
        <w:pStyle w:val="PreformattedText"/>
        <w:bidi w:val="0"/>
        <w:spacing w:before="0" w:after="0"/>
        <w:jc w:val="left"/>
        <w:rPr/>
      </w:pPr>
      <w:r>
        <w:rPr/>
        <w:t>pIVuzwPfAbopac/Sw2124wShXbOI2+4/1Qr7pOJ2Uph/xAckrB2RPyiANMnzRSrXKaXF1GClIOqUqM</w:t>
      </w:r>
    </w:p>
    <w:p>
      <w:pPr>
        <w:pStyle w:val="PreformattedText"/>
        <w:bidi w:val="0"/>
        <w:spacing w:before="0" w:after="0"/>
        <w:jc w:val="left"/>
        <w:rPr/>
      </w:pPr>
      <w:r>
        <w:rPr/>
        <w:t>J1dKtaNIFXRMt1JbWhQob+fmXk+l/lq9cT8i3JKS6y68uSfBQh1VNJKJQqoS4sG9ppJ41B+5jFg2vN</w:t>
      </w:r>
    </w:p>
    <w:p>
      <w:pPr>
        <w:pStyle w:val="PreformattedText"/>
        <w:bidi w:val="0"/>
        <w:spacing w:before="0" w:after="0"/>
        <w:jc w:val="left"/>
        <w:rPr/>
      </w:pPr>
      <w:r>
        <w:rPr/>
        <w:t>ScxeQ6GptBuPIWKy9osjtBbQonrVzsrFCYkZxudZQ82cFJBpmMfSbVtTvBxScD9cfwjB/wAQPrGDCo</w:t>
      </w:r>
    </w:p>
    <w:p>
      <w:pPr>
        <w:pStyle w:val="PreformattedText"/>
        <w:bidi w:val="0"/>
        <w:spacing w:before="0" w:after="0"/>
        <w:jc w:val="left"/>
        <w:rPr/>
      </w:pPr>
      <w:r>
        <w:rPr/>
        <w:t>P+EvRfi9Ff5NaM21Jy+kdUE5hNVXcbpxrsoYtyeXPvBxxWshIADhuobSSdSmSEtpxh695tpmmpkEY6</w:t>
      </w:r>
    </w:p>
    <w:p>
      <w:pPr>
        <w:pStyle w:val="PreformattedText"/>
        <w:bidi w:val="0"/>
        <w:spacing w:before="0" w:after="0"/>
        <w:jc w:val="left"/>
        <w:rPr/>
      </w:pPr>
      <w:r>
        <w:rPr/>
        <w:t>xqb3fjDEsnFRVeQntlO/7t84Gu2OrreCFuUZZBvBGdMQE0bHbdX6IhTaErCHRiBqybZxbBGGmcHZcW</w:t>
      </w:r>
    </w:p>
    <w:p>
      <w:pPr>
        <w:pStyle w:val="PreformattedText"/>
        <w:bidi w:val="0"/>
        <w:spacing w:before="0" w:after="0"/>
        <w:jc w:val="left"/>
        <w:rPr/>
      </w:pPr>
      <w:r>
        <w:rPr/>
        <w:t>c/S7o7KLpShA9FLaQLtN6jiTA11Xtxo2N/4oCSaJxw1ld5+cIHin38ajZWAm9iU8EJ34+ykISqlO0d</w:t>
      </w:r>
    </w:p>
    <w:p>
      <w:pPr>
        <w:pStyle w:val="PreformattedText"/>
        <w:bidi w:val="0"/>
        <w:spacing w:before="0" w:after="0"/>
        <w:jc w:val="left"/>
        <w:rPr/>
      </w:pPr>
      <w:r>
        <w:rPr/>
        <w:t>9aZcDhTCGkEr1ic8BmFHd64bavKN5RH36XbqAnGpHpJVEuQoJbTQA1VgmiyB/wDkI7CqhAOFE3Maja</w:t>
      </w:r>
    </w:p>
    <w:p>
      <w:pPr>
        <w:pStyle w:val="PreformattedText"/>
        <w:bidi w:val="0"/>
        <w:spacing w:before="0" w:after="0"/>
        <w:jc w:val="left"/>
        <w:rPr/>
      </w:pPr>
      <w:r>
        <w:rPr/>
        <w:t>ST92E1F2mscu6mWOWrGpkD2sKpqO8ncmGVUANCcaNg8MCrgTDyiCnGmW/V+MIpq0SbuOzPjU4gQBgC</w:t>
      </w:r>
    </w:p>
    <w:p>
      <w:pPr>
        <w:pStyle w:val="PreformattedText"/>
        <w:bidi w:val="0"/>
        <w:spacing w:before="0" w:after="0"/>
        <w:jc w:val="left"/>
        <w:rPr/>
      </w:pPr>
      <w:r>
        <w:rPr/>
        <w:t>Pjidw3Qkb88Lwpt4ndF3WxpWmW3GFKpl7MacPGMdvDZzjGZAx8ceMU21I9fsgINcDn7KbKQAU8ecMe</w:t>
      </w:r>
    </w:p>
    <w:p>
      <w:pPr>
        <w:pStyle w:val="PreformattedText"/>
        <w:bidi w:val="0"/>
        <w:spacing w:before="0" w:after="0"/>
        <w:jc w:val="left"/>
        <w:rPr/>
      </w:pPr>
      <w:r>
        <w:rPr/>
        <w:t>MHHP1c4Uim8Z7N/wAYuJNLwJp6vHdSAkfgvU24g99eELSnux3U9fCFJw2K9lOBwiiRhS6CcPH8OMUu</w:t>
      </w:r>
    </w:p>
    <w:p>
      <w:pPr>
        <w:pStyle w:val="PreformattedText"/>
        <w:bidi w:val="0"/>
        <w:spacing w:before="0" w:after="0"/>
        <w:jc w:val="left"/>
        <w:rPr/>
      </w:pPr>
      <w:r>
        <w:rPr/>
        <w:t>YZUxrXD5QQhRN2gVt8fhGP8AcmtDTFSa6wPfDyKpvIoCATQ7eFOEVC01Ao4cSDlhgO4nbC8LpzbWAn</w:t>
      </w:r>
    </w:p>
    <w:p>
      <w:pPr>
        <w:pStyle w:val="PreformattedText"/>
        <w:bidi w:val="0"/>
        <w:spacing w:before="0" w:after="0"/>
        <w:jc w:val="left"/>
        <w:rPr/>
      </w:pPr>
      <w:r>
        <w:rPr/>
        <w:t>ur2UUOyuEONLlJvRiuidTeYyrX7o/q7JBwrHVGNKGHUJekp1pVxCa45/Y3sUuy9CU7cCmLVkX5B5DK</w:t>
      </w:r>
    </w:p>
    <w:p>
      <w:pPr>
        <w:pStyle w:val="PreformattedText"/>
        <w:bidi w:val="0"/>
        <w:spacing w:before="0" w:after="0"/>
        <w:jc w:val="left"/>
        <w:rPr/>
      </w:pPr>
      <w:r>
        <w:rPr/>
        <w:t>nEnRKBlZoDzL7VQUVIxTc8bpwjyUtplLqJNw/brIBbuqDU0SAdKB/lk5K21j3j6w/hGD/jjBg/z1Sq</w:t>
      </w:r>
    </w:p>
    <w:p>
      <w:pPr>
        <w:pStyle w:val="PreformattedText"/>
        <w:bidi w:val="0"/>
        <w:spacing w:before="0" w:after="0"/>
        <w:jc w:val="left"/>
        <w:rPr/>
      </w:pPr>
      <w:r>
        <w:rPr/>
        <w:t>AnIDb8ANpMeV9poSVyWFVMBU3U1uIUoBmWScCla631HuibOq48aYvLbQitdZB9qE3QfVEvKqdWEdhK</w:t>
      </w:r>
    </w:p>
    <w:p>
      <w:pPr>
        <w:pStyle w:val="PreformattedText"/>
        <w:bidi w:val="0"/>
        <w:spacing w:before="0" w:after="0"/>
        <w:jc w:val="left"/>
        <w:rPr/>
      </w:pPr>
      <w:r>
        <w:rPr/>
        <w:t>8XF0vKuZkq8NkJZTdT2WpZseb3qx+0OwuK2bvbF69qNebpr6WmshGSlioo2V+jthtu6PNpIGN9zNdV</w:t>
      </w:r>
    </w:p>
    <w:p>
      <w:pPr>
        <w:pStyle w:val="PreformattedText"/>
        <w:bidi w:val="0"/>
        <w:spacing w:before="0" w:after="0"/>
        <w:jc w:val="left"/>
        <w:rPr/>
      </w:pPr>
      <w:r>
        <w:rPr/>
        <w:t>fjO2ghZvKubPSPwhtOvuAAHyPgPXGzLtn0ttIFQOJT/wD4juMNYVr+GvHHs140hABGVbxugCorXdXb</w:t>
      </w:r>
    </w:p>
    <w:p>
      <w:pPr>
        <w:pStyle w:val="PreformattedText"/>
        <w:bidi w:val="0"/>
        <w:spacing w:before="0" w:after="0"/>
        <w:jc w:val="left"/>
        <w:rPr/>
      </w:pPr>
      <w:r>
        <w:rPr/>
        <w:t>8IQkIx2VuDO6abMMdY+uGyNa8da9ggDHD20G6GkpbQpZoVVwxph8AYQpd8CmsobPxb9iBSEoojABe8</w:t>
      </w:r>
    </w:p>
    <w:p>
      <w:pPr>
        <w:pStyle w:val="PreformattedText"/>
        <w:bidi w:val="0"/>
        <w:spacing w:before="0" w:after="0"/>
        <w:jc w:val="left"/>
        <w:rPr/>
      </w:pPr>
      <w:r>
        <w:rPr/>
        <w:t>7+OOGMaNYBScqJCUp7RvK374bbqlKVanDam7gQdtSY0beFRh2QK071HeVR3USkZ557TXjSE1VgkZVp</w:t>
      </w:r>
    </w:p>
    <w:p>
      <w:pPr>
        <w:pStyle w:val="PreformattedText"/>
        <w:bidi w:val="0"/>
        <w:spacing w:before="0" w:after="0"/>
        <w:jc w:val="left"/>
        <w:rPr/>
      </w:pPr>
      <w:r>
        <w:rPr/>
        <w:t>nSu01hAAFNvu74u7hlWpwx7t8ejluOz27oTe37IO7AVhKMc8IJ1wAKU2nLHdtip+dOz6tsbICqmlKk</w:t>
      </w:r>
    </w:p>
    <w:p>
      <w:pPr>
        <w:pStyle w:val="PreformattedText"/>
        <w:bidi w:val="0"/>
        <w:spacing w:before="0" w:after="0"/>
        <w:jc w:val="left"/>
        <w:rPr/>
      </w:pPr>
      <w:r>
        <w:rPr/>
        <w:t>7IvJr6SacORCrqgPZx3xd2pKt4rWnugDM0ociM6nf3HZCqhwAY4ZDdtpXOMKZYHbTfvEODWSobMFcR</w:t>
      </w:r>
    </w:p>
    <w:p>
      <w:pPr>
        <w:pStyle w:val="PreformattedText"/>
        <w:bidi w:val="0"/>
        <w:spacing w:before="0" w:after="0"/>
        <w:jc w:val="left"/>
        <w:rPr/>
      </w:pPr>
      <w:r>
        <w:rPr/>
        <w:t>v9cLre1q4VoabhkKZmHQupWBnnXCu41yqYKTSqcCO7PZU8IppKowr6SDhl2qb71K1h9hp9Cm1pN5Ou</w:t>
      </w:r>
    </w:p>
    <w:p>
      <w:pPr>
        <w:pStyle w:val="PreformattedText"/>
        <w:bidi w:val="0"/>
        <w:spacing w:before="0" w:after="0"/>
        <w:jc w:val="left"/>
        <w:rPr/>
      </w:pPr>
      <w:r>
        <w:rPr/>
        <w:t>2oG642oY1CoTXR6F24tlx5tzTkHzToAuTeqE3SSPO07WdKxPNJdQuRngqjlLrpGs2op+0yFWV8OCoL</w:t>
      </w:r>
    </w:p>
    <w:p>
      <w:pPr>
        <w:pStyle w:val="PreformattedText"/>
        <w:bidi w:val="0"/>
        <w:spacing w:before="0" w:after="0"/>
        <w:jc w:val="left"/>
        <w:rPr/>
      </w:pPr>
      <w:r>
        <w:rPr/>
        <w:t>U1ZM5oXU7QtBxuPJxKFJUnMOJGFNseT9oqnZJpLitK4lpKkTGFHmqJ1V0NRMNVF772e/6w/hGD/jTB</w:t>
      </w:r>
    </w:p>
    <w:p>
      <w:pPr>
        <w:pStyle w:val="PreformattedText"/>
        <w:bidi w:val="0"/>
        <w:spacing w:before="0" w:after="0"/>
        <w:jc w:val="left"/>
        <w:rPr/>
      </w:pPr>
      <w:r>
        <w:rPr/>
        <w:t>gwf57a1oIs2UenFi/oE0aQBW9MqGoVZANte+JiYVOzjib5fU46mZmXsSl11KusOIBWSdG3RI8IJ6w/</w:t>
      </w:r>
    </w:p>
    <w:p>
      <w:pPr>
        <w:pStyle w:val="PreformattedText"/>
        <w:bidi w:val="0"/>
        <w:spacing w:before="0" w:after="0"/>
        <w:jc w:val="left"/>
        <w:rPr/>
      </w:pPr>
      <w:r>
        <w:rPr/>
        <w:t>h9gwbjOwKUSVKIr2y47U4bBDDDaEXFaxKgpy6KVrjoU46+Gezfxeq+sKN1CE5AaxKUnsI2XRtO0wGl</w:t>
      </w:r>
    </w:p>
    <w:p>
      <w:pPr>
        <w:pStyle w:val="PreformattedText"/>
        <w:bidi w:val="0"/>
        <w:spacing w:before="0" w:after="0"/>
        <w:jc w:val="left"/>
        <w:rPr/>
      </w:pPr>
      <w:r>
        <w:rPr/>
        <w:t>kVWbjRqoJoaq/FhnUbTkIUdS6jsg0FMBXu3wgHgOcIQjfWlMyaZ7YJUVJB2ej91HHiownWcxAF3hsp</w:t>
      </w:r>
    </w:p>
    <w:p>
      <w:pPr>
        <w:pStyle w:val="PreformattedText"/>
        <w:bidi w:val="0"/>
        <w:spacing w:before="0" w:after="0"/>
        <w:jc w:val="left"/>
        <w:rPr/>
      </w:pPr>
      <w:r>
        <w:rPr/>
        <w:t>Wv4oSkCp2nBP3U7/AO4CBkNmGr8+FYVXJOKhifuVype34wwi5r51ww1buBzUfSMU7JwxNK51oPUBCE</w:t>
      </w:r>
    </w:p>
    <w:p>
      <w:pPr>
        <w:pStyle w:val="PreformattedText"/>
        <w:bidi w:val="0"/>
        <w:spacing w:before="0" w:after="0"/>
        <w:jc w:val="left"/>
        <w:rPr/>
      </w:pPr>
      <w:r>
        <w:rPr/>
        <w:t>0UHKqNQMOJPtFMYbqMVX7oJw+9dOBrsCYBqLyjjmnd31hCakKT/f8AKLqezSo9IAekdhMUUvzYwRv9</w:t>
      </w:r>
    </w:p>
    <w:p>
      <w:pPr>
        <w:pStyle w:val="PreformattedText"/>
        <w:bidi w:val="0"/>
        <w:spacing w:before="0" w:after="0"/>
        <w:jc w:val="left"/>
        <w:rPr/>
      </w:pPr>
      <w:r>
        <w:rPr/>
        <w:t>GmxPhtMIpQ0J4b+SYQaEbaZk+uDWmrTPnhGIFK47TT1kwMNo41gngOGHt4RfNMPfziYGYqnDbTaY1f</w:t>
      </w:r>
    </w:p>
    <w:p>
      <w:pPr>
        <w:pStyle w:val="PreformattedText"/>
        <w:bidi w:val="0"/>
        <w:spacing w:before="0" w:after="0"/>
        <w:jc w:val="left"/>
        <w:rPr/>
      </w:pPr>
      <w:r>
        <w:rPr/>
        <w:t>YNXf4xhw+EXdu3gfbGeG35fOCKjjUGlaYjaDsIgX0moUoDbWmCt43wBStduNRs21G6ForQXlKpUpxB</w:t>
      </w:r>
    </w:p>
    <w:p>
      <w:pPr>
        <w:pStyle w:val="PreformattedText"/>
        <w:bidi w:val="0"/>
        <w:spacing w:before="0" w:after="0"/>
        <w:jc w:val="left"/>
        <w:rPr/>
      </w:pPr>
      <w:r>
        <w:rPr/>
        <w:t>Gtx2QSpJAUKHedaoGRKhgnDCD6WAAJwHo99YXS6a54544naKYjGNHqUrgMAc8tld8JF0lNMTWn5biI</w:t>
      </w:r>
    </w:p>
    <w:p>
      <w:pPr>
        <w:pStyle w:val="PreformattedText"/>
        <w:bidi w:val="0"/>
        <w:spacing w:before="0" w:after="0"/>
        <w:jc w:val="left"/>
        <w:rPr/>
      </w:pPr>
      <w:r>
        <w:rPr/>
        <w:t>WLzalDBSTVQTvGd7bQwc6Ht00gOYWg+ykTEsnFbOrp6+ZIPV3VZrS4mvmyeBHCO2G7OnFXUOJ0UnML</w:t>
      </w:r>
    </w:p>
    <w:p>
      <w:pPr>
        <w:pStyle w:val="PreformattedText"/>
        <w:bidi w:val="0"/>
        <w:spacing w:before="0" w:after="0"/>
        <w:jc w:val="left"/>
        <w:rPr/>
      </w:pPr>
      <w:r>
        <w:rPr/>
        <w:t>xLDqlXmpcu5oQlfYPGlaRPoS42bPtIKS/LKqy7k9Lv3u23sMtMZOI9BeIzjyfmzY82ETCD5tvSrcCn</w:t>
      </w:r>
    </w:p>
    <w:p>
      <w:pPr>
        <w:pStyle w:val="PreformattedText"/>
        <w:bidi w:val="0"/>
        <w:spacing w:before="0" w:after="0"/>
        <w:jc w:val="left"/>
        <w:rPr/>
      </w:pPr>
      <w:r>
        <w:rPr/>
        <w:t>Focl3hkwmqQHWX6pOGSqcYYdQ+0262oLbcSFIUnEFJyP1RA/gmD/jTBgwf54pV0V9Q3qOQ8Y/aBa3n</w:t>
      </w:r>
    </w:p>
    <w:p>
      <w:pPr>
        <w:pStyle w:val="PreformattedText"/>
        <w:bidi w:val="0"/>
        <w:spacing w:before="0" w:after="0"/>
        <w:jc w:val="left"/>
        <w:rPr/>
      </w:pPr>
      <w:r>
        <w:rPr/>
        <w:t>2rKDiqS400xd7K3V9rv+6kcIlvNS008qmldaW002akI0ignCmakJBrvpEsm7RSjduoqtf3B8DQ5DMw</w:t>
      </w:r>
    </w:p>
    <w:p>
      <w:pPr>
        <w:pStyle w:val="PreformattedText"/>
        <w:bidi w:val="0"/>
        <w:spacing w:before="0" w:after="0"/>
        <w:jc w:val="left"/>
        <w:rPr/>
      </w:pPr>
      <w:r>
        <w:rPr/>
        <w:t>peSUNkXwNSuvdVrBCjmC5mqmNIU2JfBfnHrorlcZ4ubMsEoGQha1O5lV3PE0GG078IIGGOWz498JSK</w:t>
      </w:r>
    </w:p>
    <w:p>
      <w:pPr>
        <w:pStyle w:val="PreformattedText"/>
        <w:bidi w:val="0"/>
        <w:spacing w:before="0" w:after="0"/>
        <w:jc w:val="left"/>
        <w:rPr/>
      </w:pPr>
      <w:r>
        <w:rPr/>
        <w:t>JPpH2b674TxxTjXYFH0U8cYPaJ4gZV9mZCBFEo+9rkDiQRnAqpQAwoDeVd7A349mECvo/wBKa63fU4</w:t>
      </w:r>
    </w:p>
    <w:p>
      <w:pPr>
        <w:pStyle w:val="PreformattedText"/>
        <w:bidi w:val="0"/>
        <w:spacing w:before="0" w:after="0"/>
        <w:jc w:val="left"/>
        <w:rPr/>
      </w:pPr>
      <w:r>
        <w:rPr/>
        <w:t>1VvhLCCG9l3Ep3UNbuOZMNA5EBRvGidqctamVIQhZCjVNT9kKdnPMbBDHm0LLwBUMKjGp+8O9cIT5q</w:t>
      </w:r>
    </w:p>
    <w:p>
      <w:pPr>
        <w:pStyle w:val="PreformattedText"/>
        <w:bidi w:val="0"/>
        <w:spacing w:before="0" w:after="0"/>
        <w:jc w:val="left"/>
        <w:rPr/>
      </w:pPr>
      <w:r>
        <w:rPr/>
        <w:t>iiQXKkoOKCBuVu38YSmiEIpUn0qklRrs3flDeGAzO/Dje+cJCQu9suZDOpy9pilBiccz69VHGE3Ru/</w:t>
      </w:r>
    </w:p>
    <w:p>
      <w:pPr>
        <w:pStyle w:val="PreformattedText"/>
        <w:bidi w:val="0"/>
        <w:spacing w:before="0" w:after="0"/>
        <w:jc w:val="left"/>
        <w:rPr/>
      </w:pPr>
      <w:r>
        <w:rPr/>
        <w:t>FQbYAJBu0qo+0wFDUxvUFFbTfgY+74+uCNtcMY4b8xARr5Uptz8d1Yw54RQU+ef5RTGudDXnjGrjhn</w:t>
      </w:r>
    </w:p>
    <w:p>
      <w:pPr>
        <w:pStyle w:val="PreformattedText"/>
        <w:bidi w:val="0"/>
        <w:spacing w:before="0" w:after="0"/>
        <w:jc w:val="left"/>
        <w:rPr/>
      </w:pPr>
      <w:r>
        <w:rPr/>
        <w:t>4GA1+LuNfftjLPKKbqj4Hed8f3AHLgrhjBTjdPhhT9aw6BXaDTH+nOCqmGOdPlWFDzmr/dhhcO2uGR</w:t>
      </w:r>
    </w:p>
    <w:p>
      <w:pPr>
        <w:pStyle w:val="PreformattedText"/>
        <w:bidi w:val="0"/>
        <w:spacing w:before="0" w:after="0"/>
        <w:jc w:val="left"/>
        <w:rPr/>
      </w:pPr>
      <w:r>
        <w:rPr/>
        <w:t>3ZRdOumncnHAp4f0xdvDIhY9u3GL23JW2tMdiq+lhF3L7qfszuqaEQcAa4g0KqJCtYH0QadoZxNSYL</w:t>
      </w:r>
    </w:p>
    <w:p>
      <w:pPr>
        <w:pStyle w:val="PreformattedText"/>
        <w:bidi w:val="0"/>
        <w:spacing w:before="0" w:after="0"/>
        <w:jc w:val="left"/>
        <w:rPr/>
      </w:pPr>
      <w:r>
        <w:rPr/>
        <w:t>C3hVyUJTpk0U460Fm7pEemlCVHw7xi+0p9tTbw08xLJK2HVKStcxL3bq5d1Z7Sg3kflBWlspanG1Os</w:t>
      </w:r>
    </w:p>
    <w:p>
      <w:pPr>
        <w:pStyle w:val="PreformattedText"/>
        <w:bidi w:val="0"/>
        <w:spacing w:before="0" w:after="0"/>
        <w:jc w:val="left"/>
        <w:rPr/>
      </w:pPr>
      <w:r>
        <w:rPr/>
        <w:t>o83pSrRKSh3Vl3l3h9q0sBKiN0WIpKWtAjVb0DMwygKCglp0YpwriF94+qIH8Ewf8AHGDB6T/OZh0M</w:t>
      </w:r>
    </w:p>
    <w:p>
      <w:pPr>
        <w:pStyle w:val="PreformattedText"/>
        <w:bidi w:val="0"/>
        <w:spacing w:before="0" w:after="0"/>
        <w:jc w:val="left"/>
        <w:rPr/>
      </w:pPr>
      <w:r>
        <w:rPr/>
        <w:t>suPn/LQpSa5XkpN3/UvCLWmEzU/NTGekWaObDdwW5Q4pOdO+KEBDQSSovaS4MkoCUpbruKtsBKUt3S</w:t>
      </w:r>
    </w:p>
    <w:p>
      <w:pPr>
        <w:pStyle w:val="PreformattedText"/>
        <w:bidi w:val="0"/>
        <w:spacing w:before="0" w:after="0"/>
        <w:jc w:val="left"/>
        <w:rPr/>
      </w:pPr>
      <w:r>
        <w:rPr/>
        <w:t>ApKVFair/OmMlOH/ptHBCdsXeqo0yhR91sLQD2mG1ZOuV/znjiIJ0lNiSSEYVUs7QkbVmta7Iywu0/</w:t>
      </w:r>
    </w:p>
    <w:p>
      <w:pPr>
        <w:pStyle w:val="PreformattedText"/>
        <w:bidi w:val="0"/>
        <w:spacing w:before="0" w:after="0"/>
        <w:jc w:val="left"/>
        <w:rPr/>
      </w:pPr>
      <w:r>
        <w:rPr/>
        <w:t>Dw2V2qPshYoq5mRQubknYin3kwag4bqbsf0htzWw9CowpTEejtihulf9qNprXWPdCTrYDBOVcchsPG</w:t>
      </w:r>
    </w:p>
    <w:p>
      <w:pPr>
        <w:pStyle w:val="PreformattedText"/>
        <w:bidi w:val="0"/>
        <w:spacing w:before="0" w:after="0"/>
        <w:jc w:val="left"/>
        <w:rPr/>
      </w:pPr>
      <w:r>
        <w:rPr/>
        <w:t>GBq1VW6RVR345+vCANMogUx3EebAw1uIECiQQCN27D+o8YYTiaU2hGGf3lA7cBCdbURmqhGFcAMeOQ</w:t>
      </w:r>
    </w:p>
    <w:p>
      <w:pPr>
        <w:pStyle w:val="PreformattedText"/>
        <w:bidi w:val="0"/>
        <w:spacing w:before="0" w:after="0"/>
        <w:jc w:val="left"/>
        <w:rPr/>
      </w:pPr>
      <w:r>
        <w:rPr/>
        <w:t>hCMErqb9RtBF70nCN26G15Y1oSCLu4+qpEIJuopQGtKjFVamoG8nKsEXVJupvLUQVJHop3fhwhBuih</w:t>
      </w:r>
    </w:p>
    <w:p>
      <w:pPr>
        <w:pStyle w:val="PreformattedText"/>
        <w:bidi w:val="0"/>
        <w:spacing w:before="0" w:after="0"/>
        <w:jc w:val="left"/>
        <w:rPr/>
      </w:pPr>
      <w:r>
        <w:rPr/>
        <w:t>/L87o2wi6VG84SBhn6wgDPvgbk1xIpn4YbYRStMahOedBXZuVWEJGAA8eJ2DbnHDADH5eJwinq/OKe</w:t>
      </w:r>
    </w:p>
    <w:p>
      <w:pPr>
        <w:pStyle w:val="PreformattedText"/>
        <w:bidi w:val="0"/>
        <w:spacing w:before="0" w:after="0"/>
        <w:jc w:val="left"/>
        <w:rPr/>
      </w:pPr>
      <w:r>
        <w:rPr/>
        <w:t>OyozPJgA1zu47K++CThj8T3nuioO5XOyL5O715b/AOqE0OPx3RU7f1itOcq+2KUOJ53HfFxKu0Btu8</w:t>
      </w:r>
    </w:p>
    <w:p>
      <w:pPr>
        <w:pStyle w:val="PreformattedText"/>
        <w:bidi w:val="0"/>
        <w:spacing w:before="0" w:after="0"/>
        <w:jc w:val="left"/>
        <w:rPr/>
      </w:pPr>
      <w:r>
        <w:rPr/>
        <w:t>DmIIJprV/D77vEQdudO1jmfvRnuw27k+j4xewIoNSnarluG/CFjWqjHbdFcRnRVdiRCtW8e8pHpYZ5</w:t>
      </w:r>
    </w:p>
    <w:p>
      <w:pPr>
        <w:pStyle w:val="PreformattedText"/>
        <w:bidi w:val="0"/>
        <w:spacing w:before="0" w:after="0"/>
        <w:jc w:val="left"/>
        <w:rPr/>
      </w:pPr>
      <w:r>
        <w:rPr/>
        <w:t>5QaaTIUpjhe7R9oML0eSTdqbqhtC0n3ER2uB7Q8cDWEEFYSLrLjySKXqIdrsKNmsMRkYfl80JbLTqb</w:t>
      </w:r>
    </w:p>
    <w:p>
      <w:pPr>
        <w:pStyle w:val="PreformattedText"/>
        <w:bidi w:val="0"/>
        <w:spacing w:before="0" w:after="0"/>
        <w:jc w:val="left"/>
        <w:rPr/>
      </w:pPr>
      <w:r>
        <w:rPr/>
        <w:t>r7F3WTVJo6obUrbJyyMWkwpxsTzadLcWW5hlArRZFVtaM1GvQLQN+EeT9oJWZNTWKOr6EpJwKVG9Vn</w:t>
      </w:r>
    </w:p>
    <w:p>
      <w:pPr>
        <w:pStyle w:val="PreformattedText"/>
        <w:bidi w:val="0"/>
        <w:spacing w:before="0" w:after="0"/>
        <w:jc w:val="left"/>
        <w:rPr/>
      </w:pPr>
      <w:r>
        <w:rPr/>
        <w:t>HzW3VXiKRSKfUBiv1yYJ/wAcYP8APvK15TFizlxdxRRqEkVGIvXK+klNaQsaR0LOLYNEpyGqKqrtoF</w:t>
      </w:r>
    </w:p>
    <w:p>
      <w:pPr>
        <w:pStyle w:val="PreformattedText"/>
        <w:bidi w:val="0"/>
        <w:spacing w:before="0" w:after="0"/>
        <w:jc w:val="left"/>
        <w:rPr/>
      </w:pPr>
      <w:r>
        <w:rPr/>
        <w:t>esiJRrBU04KVoojJahXzTNfxnFR3Y7o0aWk9amBrpxbYpRDWGF5PNIcKniVuKVTFYrv2lW9QGzG6MM</w:t>
      </w:r>
    </w:p>
    <w:p>
      <w:pPr>
        <w:pStyle w:val="PreformattedText"/>
        <w:bidi w:val="0"/>
        <w:spacing w:before="0" w:after="0"/>
        <w:jc w:val="left"/>
        <w:rPr/>
      </w:pPr>
      <w:r>
        <w:rPr/>
        <w:t>4Uqo1NUXaDfd4/cTwgbbtSMqnPDYOJhFUJrtVirGvrhOsrPbXLM+iN9ILRCQacOK1eHoiBdSlCTTs4</w:t>
      </w:r>
    </w:p>
    <w:p>
      <w:pPr>
        <w:pStyle w:val="PreformattedText"/>
        <w:bidi w:val="0"/>
        <w:spacing w:before="0" w:after="0"/>
        <w:jc w:val="left"/>
        <w:rPr/>
      </w:pPr>
      <w:r>
        <w:rPr/>
        <w:t>jZWvpHvyhDNBdG1ft4Y43YTRIuKxvDLandfI9IqxpshgU7RSa3anDdVffU0hVFLu4UJGzAGtK+MDZT</w:t>
      </w:r>
    </w:p>
    <w:p>
      <w:pPr>
        <w:pStyle w:val="PreformattedText"/>
        <w:bidi w:val="0"/>
        <w:spacing w:before="0" w:after="0"/>
        <w:jc w:val="left"/>
        <w:rPr/>
      </w:pPr>
      <w:r>
        <w:rPr/>
        <w:t>V2FKDsH5QglKqNqIvmiSfgd53Q0KYJoMTvUnUGYhqgWUGt5PGtPDZWEebxwPHLtHZ+BMNrSdYbN2F/</w:t>
      </w:r>
    </w:p>
    <w:p>
      <w:pPr>
        <w:pStyle w:val="PreformattedText"/>
        <w:bidi w:val="0"/>
        <w:spacing w:before="0" w:after="0"/>
        <w:jc w:val="left"/>
        <w:rPr/>
      </w:pPr>
      <w:r>
        <w:rPr/>
        <w:t>xzIwxio7Y2q21xA90VCa3R2qFainVrsQnuEIJOzdWuOPyhIVznRPwMYg12Uw4DZBrSu3jF5XcndT9I</w:t>
      </w:r>
    </w:p>
    <w:p>
      <w:pPr>
        <w:pStyle w:val="PreformattedText"/>
        <w:bidi w:val="0"/>
        <w:spacing w:before="0" w:after="0"/>
        <w:jc w:val="left"/>
        <w:rPr/>
      </w:pPr>
      <w:r>
        <w:rPr/>
        <w:t>qdnNeOyMMAb3rrWm2NIN/sz+UXa615JvYdmlP0g53aJ4fOEYc+0RXd4RXHZjnT4jZGeBx4xgBmAMe4</w:t>
      </w:r>
    </w:p>
    <w:p>
      <w:pPr>
        <w:pStyle w:val="PreformattedText"/>
        <w:bidi w:val="0"/>
        <w:spacing w:before="0" w:after="0"/>
        <w:jc w:val="left"/>
        <w:rPr/>
      </w:pPr>
      <w:r>
        <w:rPr/>
        <w:t>93GKGoXTA45+CVK2GAvGmaTXCuKdhB7jCk0T4e3hCvw12KH4diu+AvAjXQN6tp9K7Tf74cRRVduAJr</w:t>
      </w:r>
    </w:p>
    <w:p>
      <w:pPr>
        <w:pStyle w:val="PreformattedText"/>
        <w:bidi w:val="0"/>
        <w:spacing w:before="0" w:after="0"/>
        <w:jc w:val="left"/>
        <w:rPr/>
      </w:pPr>
      <w:r>
        <w:rPr/>
        <w:t>UU9E13Y4iHLyDhrDHA4Z8eBh5ClgG6KigV967sOypBgawrXWScQdtc++CylzUVQjt0pr0+8k7Fg7oQ</w:t>
      </w:r>
    </w:p>
    <w:p>
      <w:pPr>
        <w:pStyle w:val="PreformattedText"/>
        <w:bidi w:val="0"/>
        <w:spacing w:before="0" w:after="0"/>
        <w:jc w:val="left"/>
        <w:rPr/>
      </w:pPr>
      <w:r>
        <w:rPr/>
        <w:t>4TdSftWnA5LzAAJNKjL0SnIpOBETbQqHKXUzKTpkN1SVXFUdcTTALl8HBtuHfFnThse1FMu3mmXHUN</w:t>
      </w:r>
    </w:p>
    <w:p>
      <w:pPr>
        <w:pStyle w:val="PreformattedText"/>
        <w:bidi w:val="0"/>
        <w:spacing w:before="0" w:after="0"/>
        <w:jc w:val="left"/>
        <w:rPr/>
      </w:pPr>
      <w:r>
        <w:rPr/>
        <w:t>zeRaJJvidSjFKVrP2nDWhs1SkggggGoyPEfWBisVioioi8IKhF7+QH+fftAnz+7SCDQXqu5VXTXOf+</w:t>
      </w:r>
    </w:p>
    <w:p>
      <w:pPr>
        <w:pStyle w:val="PreformattedText"/>
        <w:bidi w:val="0"/>
        <w:spacing w:before="0" w:after="0"/>
        <w:jc w:val="left"/>
        <w:rPr/>
      </w:pPr>
      <w:r>
        <w:rPr/>
        <w:t>W3TWiWa6y4fu3K3cTrOqASK/hQK+MJoSyEXQlN4MGmy956cOdcBRseMK/eLxrSVZJNXDTPs66sVKc8</w:t>
      </w:r>
    </w:p>
    <w:p>
      <w:pPr>
        <w:pStyle w:val="PreformattedText"/>
        <w:bidi w:val="0"/>
        <w:spacing w:before="0" w:after="0"/>
        <w:jc w:val="left"/>
        <w:rPr/>
      </w:pPr>
      <w:r>
        <w:rPr/>
        <w:t>TTHaIfeobuJUAD2dRpPogJOf4E7TiYSKJqvNXaxrTDs19Jw7fhCdY1Iw2DgnGvCsUvbOAoKQBTCgzB</w:t>
      </w:r>
    </w:p>
    <w:p>
      <w:pPr>
        <w:pStyle w:val="PreformattedText"/>
        <w:bidi w:val="0"/>
        <w:spacing w:before="0" w:after="0"/>
        <w:jc w:val="left"/>
        <w:rPr/>
      </w:pPr>
      <w:r>
        <w:rPr/>
        <w:t>GGK1KwHhWFICQMdZFQmhxKq0P9RJi4q8ccRStMdtce6G+OK6p9GhCqmteJhsU2KFak7gDhWuZUtcM0</w:t>
      </w:r>
    </w:p>
    <w:p>
      <w:pPr>
        <w:pStyle w:val="PreformattedText"/>
        <w:bidi w:val="0"/>
        <w:spacing w:before="0" w:after="0"/>
        <w:jc w:val="left"/>
        <w:rPr/>
      </w:pPr>
      <w:r>
        <w:rPr/>
        <w:t>OABr7q7Sd8NpSqh251GrU9xzAgkfakE4Uw2I4cYYbWVaQ5BBonEJFdW+TwEMnWv43QsgAdmmd2m28c</w:t>
      </w:r>
    </w:p>
    <w:p>
      <w:pPr>
        <w:pStyle w:val="PreformattedText"/>
        <w:bidi w:val="0"/>
        <w:spacing w:before="0" w:after="0"/>
        <w:jc w:val="left"/>
        <w:rPr/>
      </w:pPr>
      <w:r>
        <w:rPr/>
        <w:t>TuhLZrpBS8vEVxIrn3DhC1Yio7J2jPebu3gIYWRjo6HHVOxP3916keiKmtONTXad2AgU4DcnGuWeGC</w:t>
      </w:r>
    </w:p>
    <w:p>
      <w:pPr>
        <w:pStyle w:val="PreformattedText"/>
        <w:bidi w:val="0"/>
        <w:spacing w:before="0" w:after="0"/>
        <w:jc w:val="left"/>
        <w:rPr/>
      </w:pPr>
      <w:r>
        <w:rPr/>
        <w:t>RDeGZyGWwV98X602BOat/fTICFLvUSig2nDHhCSO/b3wNY6xwzx+Q3wThjQDZu8BGB8AMe+ANgGFRn</w:t>
      </w:r>
    </w:p>
    <w:p>
      <w:pPr>
        <w:pStyle w:val="PreformattedText"/>
        <w:bidi w:val="0"/>
        <w:spacing w:before="0" w:after="0"/>
        <w:jc w:val="left"/>
        <w:rPr/>
      </w:pPr>
      <w:r>
        <w:rPr/>
        <w:t>j6t8Eeqhx79ndGNaQK87Dwi9ht3V49w2QlXry4/mI7tv8AaYKdgNDzjuMUUagautirCm2NZKsR2QnG</w:t>
      </w:r>
    </w:p>
    <w:p>
      <w:pPr>
        <w:pStyle w:val="PreformattedText"/>
        <w:bidi w:val="0"/>
        <w:spacing w:before="0" w:after="0"/>
        <w:jc w:val="left"/>
        <w:rPr/>
      </w:pPr>
      <w:r>
        <w:rPr/>
        <w:t>gVUY6wIzqNkVpXClVYUoaHdj6JELobyTnezpVNfS44woKTS7sI3bNophDgOWQVtvAVrimvGsOoIrTv</w:t>
      </w:r>
    </w:p>
    <w:p>
      <w:pPr>
        <w:pStyle w:val="PreformattedText"/>
        <w:bidi w:val="0"/>
        <w:spacing w:before="0" w:after="0"/>
        <w:jc w:val="left"/>
        <w:rPr/>
      </w:pPr>
      <w:r>
        <w:rPr/>
        <w:t>Ncq7gNuMBBoB+HJWY4Dwhd1KwU5dkZ+Jx9EbIwC0VJRRXazqlX3h6QuwtouaV9kI07RbLrVbrb7RyI</w:t>
      </w:r>
    </w:p>
    <w:p>
      <w:pPr>
        <w:pStyle w:val="PreformattedText"/>
        <w:bidi w:val="0"/>
        <w:spacing w:before="0" w:after="0"/>
        <w:jc w:val="left"/>
        <w:rPr/>
      </w:pPr>
      <w:r>
        <w:rPr/>
        <w:t>ViQrDPdnlWKAhTV67e1rqhfpmlOkHaCqmhMWzJdZo+lVC2RK9YK6aNxB8wXtja6i6QrA9xEeS0/9IW</w:t>
      </w:r>
    </w:p>
    <w:p>
      <w:pPr>
        <w:pStyle w:val="PreformattedText"/>
        <w:bidi w:val="0"/>
        <w:spacing w:before="0" w:after="0"/>
        <w:jc w:val="left"/>
        <w:rPr/>
      </w:pPr>
      <w:r>
        <w:rPr/>
        <w:t>Qw4uofYvS0wk+itvKm9Ck5cPq4/UxjH+RGD0H+drVcSpX3RX5esx5Wvmdtmc1TclnhZzZSTVV1CHJt</w:t>
      </w:r>
    </w:p>
    <w:p>
      <w:pPr>
        <w:pStyle w:val="PreformattedText"/>
        <w:bidi w:val="0"/>
        <w:spacing w:before="0" w:after="0"/>
        <w:jc w:val="left"/>
        <w:rPr/>
      </w:pPr>
      <w:r>
        <w:rPr/>
        <w:t>Y4LJpDADTayseaFC6U4qXjgw2ARitO3YmGi5S9dQh+YyvDVZl0YigwSlKE7BnhDyxcHbKjXqoXsRXz</w:t>
      </w:r>
    </w:p>
    <w:p>
      <w:pPr>
        <w:pStyle w:val="PreformattedText"/>
        <w:bidi w:val="0"/>
        <w:spacing w:before="0" w:after="0"/>
        <w:jc w:val="left"/>
        <w:rPr/>
      </w:pPr>
      <w:r>
        <w:rPr/>
        <w:t>s68P8AiPns7ABBRrknFSzeulVNmqVK2JAitTeUa4U+6ABklG5MJ4bdXwgCtaZbT8abzGWVaJrTJNSM</w:t>
      </w:r>
    </w:p>
    <w:p>
      <w:pPr>
        <w:pStyle w:val="PreformattedText"/>
        <w:bidi w:val="0"/>
        <w:spacing w:before="0" w:after="0"/>
        <w:jc w:val="left"/>
        <w:rPr/>
      </w:pPr>
      <w:r>
        <w:rPr/>
        <w:t>iTnRMUUUhSv7McTxu5hIEIbKjj9mjXB7N4jt0GZuwb6UlCNUVph+LerNS6eqE4BVFUUs402JaTt3Vh</w:t>
      </w:r>
    </w:p>
    <w:p>
      <w:pPr>
        <w:pStyle w:val="PreformattedText"/>
        <w:bidi w:val="0"/>
        <w:spacing w:before="0" w:after="0"/>
        <w:jc w:val="left"/>
        <w:rPr/>
      </w:pPr>
      <w:r>
        <w:rPr/>
        <w:t>ganZOCsb23cBCbuOVKfldEBJxqMUitOPo5ZUhAWArtkrpXEYbbwG0QxeTRWACXNgCkpJrqJ9cAm5eF</w:t>
      </w:r>
    </w:p>
    <w:p>
      <w:pPr>
        <w:pStyle w:val="PreformattedText"/>
        <w:bidi w:val="0"/>
        <w:spacing w:before="0" w:after="0"/>
        <w:jc w:val="left"/>
        <w:rPr/>
      </w:pPr>
      <w:r>
        <w:rPr/>
        <w:t>37mNar304RiVIUMKHzalbKnWVTeYNchrmt4hWR3Xss4GCbyjQdm4N9dhOJ74vUokEY5+J9aoSaYKIo</w:t>
      </w:r>
    </w:p>
    <w:p>
      <w:pPr>
        <w:pStyle w:val="PreformattedText"/>
        <w:bidi w:val="0"/>
        <w:spacing w:before="0" w:after="0"/>
        <w:jc w:val="left"/>
        <w:rPr/>
      </w:pPr>
      <w:r>
        <w:rPr/>
        <w:t>cMe0dmAgcMKZ4198YV95290DHLLLHM5YV2VMBxQNAO/b4xfwBp+UBWNKewDu749VdnHfGFCn9cYTUd</w:t>
      </w:r>
    </w:p>
    <w:p>
      <w:pPr>
        <w:pStyle w:val="PreformattedText"/>
        <w:bidi w:val="0"/>
        <w:spacing w:before="0" w:after="0"/>
        <w:jc w:val="left"/>
        <w:rPr/>
      </w:pPr>
      <w:r>
        <w:rPr/>
        <w:t>rWrwrd7oJodtN+yBUk0ukDdj64w+6fbUQKnsr7k7P1gGvAiuQ90VprAccNvemKCmqc8TkD/UnhwheW</w:t>
      </w:r>
    </w:p>
    <w:p>
      <w:pPr>
        <w:pStyle w:val="PreformattedText"/>
        <w:bidi w:val="0"/>
        <w:spacing w:before="0" w:after="0"/>
        <w:jc w:val="left"/>
        <w:rPr/>
      </w:pPr>
      <w:r>
        <w:rPr/>
        <w:t>+m8ZVO3bSMdZKhrCn9Pd3KHqMKrQZVBpsAVXaOFINKcDTPKnEZ5wsVupGF71VOEKXcVRJ10q9Lv27o</w:t>
      </w:r>
    </w:p>
    <w:p>
      <w:pPr>
        <w:pStyle w:val="PreformattedText"/>
        <w:bidi w:val="0"/>
        <w:spacing w:before="0" w:after="0"/>
        <w:jc w:val="left"/>
        <w:rPr/>
      </w:pPr>
      <w:r>
        <w:rPr/>
        <w:t>dBI21Fb39p/9vvhZKkp9K6aKFKDb6/CEvK80tJXebN38WjNAtlYyeZIy2iHQlzUXrJ3iukSMQUtuIo</w:t>
      </w:r>
    </w:p>
    <w:p>
      <w:pPr>
        <w:pStyle w:val="PreformattedText"/>
        <w:bidi w:val="0"/>
        <w:spacing w:before="0" w:after="0"/>
        <w:jc w:val="left"/>
        <w:rPr/>
      </w:pPr>
      <w:r>
        <w:rPr/>
        <w:t>VpHsh+VCKm+OrzDOimWl3QnTNjzMyQNTQu0FTsMeSLoYnrQkipQU8OuJaXgReVddu/euOg14/ywwf5</w:t>
      </w:r>
    </w:p>
    <w:p>
      <w:pPr>
        <w:pStyle w:val="PreformattedText"/>
        <w:bidi w:val="0"/>
        <w:spacing w:before="0" w:after="0"/>
        <w:jc w:val="left"/>
        <w:rPr/>
      </w:pPr>
      <w:r>
        <w:rPr/>
        <w:t>7MLCEpvGialxw0qdEwkuKw40ha3HnFLeXgFTOsrtX5h1b76llP8AmJQoJ20gpU9My8u2bgwvVzSKAq</w:t>
      </w:r>
    </w:p>
    <w:p>
      <w:pPr>
        <w:pStyle w:val="PreformattedText"/>
        <w:bidi w:val="0"/>
        <w:spacing w:before="0" w:after="0"/>
        <w:jc w:val="left"/>
        <w:rPr/>
      </w:pPr>
      <w:r>
        <w:rPr/>
        <w:t>qMsBSsPqFSKVQ4SClWBDCaXWxxfUnZvjW0q3HMTW8vIiqRqMjbo0Up4RrKQpfaU6op1qXlqP2gTTBP</w:t>
      </w:r>
    </w:p>
    <w:p>
      <w:pPr>
        <w:pStyle w:val="PreformattedText"/>
        <w:bidi w:val="0"/>
        <w:spacing w:before="0" w:after="0"/>
        <w:jc w:val="left"/>
        <w:rPr/>
      </w:pPr>
      <w:r>
        <w:rPr/>
        <w:t>HYlMUR2cLycMalAA9vrjKgzJJ8KZQMMuGPyHAQjFZGwg5Zk7/VCkZUOwAbvvLPq2xSq2gPuUvVpnj7</w:t>
      </w:r>
    </w:p>
    <w:p>
      <w:pPr>
        <w:pStyle w:val="PreformattedText"/>
        <w:bidi w:val="0"/>
        <w:spacing w:before="0" w:after="0"/>
        <w:jc w:val="left"/>
        <w:rPr/>
      </w:pPr>
      <w:r>
        <w:rPr/>
        <w:t>YqKVN26nEJx9I9u9vVAJvY1vqUQkq7OtT0fwwj7msTVVTx+8BuEYBVE8KcSM8NlIT6X/25neVRinAn</w:t>
      </w:r>
    </w:p>
    <w:p>
      <w:pPr>
        <w:pStyle w:val="PreformattedText"/>
        <w:bidi w:val="0"/>
        <w:spacing w:before="0" w:after="0"/>
        <w:jc w:val="left"/>
        <w:rPr/>
      </w:pPr>
      <w:r>
        <w:rPr/>
        <w:t>FWe7wPARepianFNAnJJpRKTT0oSSUqNKEkJJI2n0UJyhKrqccLtR3f1K290JXupj2lHeoYk7z7oSq5</w:t>
      </w:r>
    </w:p>
    <w:p>
      <w:pPr>
        <w:pStyle w:val="PreformattedText"/>
        <w:bidi w:val="0"/>
        <w:spacing w:before="0" w:after="0"/>
        <w:jc w:val="left"/>
        <w:rPr/>
      </w:pPr>
      <w:r>
        <w:rPr/>
        <w:t>eVUrFKXirE0+AhNTjSm/hwr3QlG3d64QD3ClflXjF0b9kauzEe/wCcbMcOGWHvgAZYZd8FApXwr6R/</w:t>
      </w:r>
    </w:p>
    <w:p>
      <w:pPr>
        <w:pStyle w:val="PreformattedText"/>
        <w:bidi w:val="0"/>
        <w:spacing w:before="0" w:after="0"/>
        <w:jc w:val="left"/>
        <w:rPr/>
      </w:pPr>
      <w:r>
        <w:rPr/>
        <w:t>KFa1MfCsDZH9Pj4RrEUGfHf4ZwhP4aHKp4d0BNBXbzlHZVStO/2gHjGGNN+Ow+HGFJVXBXHh47xGO4</w:t>
      </w:r>
    </w:p>
    <w:p>
      <w:pPr>
        <w:pStyle w:val="PreformattedText"/>
        <w:bidi w:val="0"/>
        <w:spacing w:before="0" w:after="0"/>
        <w:jc w:val="left"/>
        <w:rPr/>
      </w:pPr>
      <w:r>
        <w:rPr/>
        <w:t>VwrxPwwg3Q5dORqb20cO4bIUhFb201pnW9nh3gQq7sSADSu71fdJ98U++dU5ferxP3jCnKGt0jOhzr</w:t>
      </w:r>
    </w:p>
    <w:p>
      <w:pPr>
        <w:pStyle w:val="PreformattedText"/>
        <w:bidi w:val="0"/>
        <w:spacing w:before="0" w:after="0"/>
        <w:jc w:val="left"/>
        <w:rPr/>
      </w:pPr>
      <w:r>
        <w:rPr/>
        <w:t>vw3iFgZ8c6Y1ULxN7fjDyNeqdoxwOBudpO81it5CUqTdIANaUx8Mr2MI9IOoQpKrvaNUmmAzyOMNMt</w:t>
      </w:r>
    </w:p>
    <w:p>
      <w:pPr>
        <w:pStyle w:val="PreformattedText"/>
        <w:bidi w:val="0"/>
        <w:spacing w:before="0" w:after="0"/>
        <w:jc w:val="left"/>
        <w:rPr/>
      </w:pPr>
      <w:r>
        <w:rPr/>
        <w:t>mrf2a2R2x221HWQCNqFRc0tWlpGlCFo4OIzBrhRxJOXpIPCJVkStpSz9/BK0X0EirOm82p3YQy4tAN</w:t>
      </w:r>
    </w:p>
    <w:p>
      <w:pPr>
        <w:pStyle w:val="PreformattedText"/>
        <w:bidi w:val="0"/>
        <w:spacing w:before="0" w:after="0"/>
        <w:jc w:val="left"/>
        <w:rPr/>
      </w:pPr>
      <w:r>
        <w:rPr/>
        <w:t>NhUa/wDNVrOqakptxHaTLLunco4V34eqJtyiks4VoJh9Kf8AKCLy2mK7Ssm+viaRIC+tc1hqtXBvLs</w:t>
      </w:r>
    </w:p>
    <w:p>
      <w:pPr>
        <w:pStyle w:val="PreformattedText"/>
        <w:bidi w:val="0"/>
        <w:spacing w:before="0" w:after="0"/>
        <w:jc w:val="left"/>
        <w:rPr/>
      </w:pPr>
      <w:r>
        <w:rPr/>
        <w:t>x2j7cIdUqtM0pJzwqcgD/5Yy4woa6GifN0VfIwJrS8r+kJwELVo64XSapQM9GAezxOFTvMNpwGfo99</w:t>
      </w:r>
    </w:p>
    <w:p>
      <w:pPr>
        <w:pStyle w:val="PreformattedText"/>
        <w:bidi w:val="0"/>
        <w:spacing w:before="0" w:after="0"/>
        <w:jc w:val="left"/>
        <w:rPr/>
      </w:pPr>
      <w:r>
        <w:rPr/>
        <w:t>TiVnjBB7hkTwgJ1a4G+fcNkI7RqrIC8eHCK3wP6gLuy5+H+owMXG68ca7R784dCitF07a78GwL1dlF</w:t>
      </w:r>
    </w:p>
    <w:p>
      <w:pPr>
        <w:pStyle w:val="PreformattedText"/>
        <w:bidi w:val="0"/>
        <w:spacing w:before="0" w:after="0"/>
        <w:jc w:val="left"/>
        <w:rPr/>
      </w:pPr>
      <w:r>
        <w:rPr/>
        <w:t>nAQ1i44rJKAVI31NcKeMJ7dEn0lAns9/dCcVJphgL/AB3D+4x96oF7WJpUYjAD8ITWDVSvwUqr+nYP</w:t>
      </w:r>
    </w:p>
    <w:p>
      <w:pPr>
        <w:pStyle w:val="PreformattedText"/>
        <w:bidi w:val="0"/>
        <w:spacing w:before="0" w:after="0"/>
        <w:jc w:val="left"/>
        <w:rPr/>
      </w:pPr>
      <w:r>
        <w:rPr/>
        <w:t>FUM4gHJesU0/y0nNxY2uKhs116+bum7jmciojYVmK7hheKa7z6X9g98JTv4AePDjCUivDIDZ+cI7V3</w:t>
      </w:r>
    </w:p>
    <w:p>
      <w:pPr>
        <w:pStyle w:val="PreformattedText"/>
        <w:bidi w:val="0"/>
        <w:spacing w:before="0" w:after="0"/>
        <w:jc w:val="left"/>
        <w:rPr/>
      </w:pPr>
      <w:r>
        <w:rPr/>
        <w:t>2U3bCdpglKbqMq+ONdp47oTQjMwEeGVd+OyE5Uph3CAab8stvD2QBupxh04Z/r3cIHu39mo3HbGA8c</w:t>
      </w:r>
    </w:p>
    <w:p>
      <w:pPr>
        <w:pStyle w:val="PreformattedText"/>
        <w:bidi w:val="0"/>
        <w:spacing w:before="0" w:after="0"/>
        <w:jc w:val="left"/>
        <w:rPr/>
      </w:pPr>
      <w:r>
        <w:rPr/>
        <w:t>cfZFMeA3ZV+cdrgd1c/lCON4cCLw742HVrTZTD8oupOJrQc+MFGII2eBpv4iPgfYeEUorGueBzGOIp</w:t>
      </w:r>
    </w:p>
    <w:p>
      <w:pPr>
        <w:pStyle w:val="PreformattedText"/>
        <w:bidi w:val="0"/>
        <w:spacing w:before="0" w:after="0"/>
        <w:jc w:val="left"/>
        <w:rPr/>
      </w:pPr>
      <w:r>
        <w:rPr/>
        <w:t>3phQzIz2V37jAFEd4qN9a7K7j7IUnVCdW7kdhG2HBh3H1Xt8KoaC9vOAzx10jgaQTWiThQFIBx7Ofs</w:t>
      </w:r>
    </w:p>
    <w:p>
      <w:pPr>
        <w:pStyle w:val="PreformattedText"/>
        <w:bidi w:val="0"/>
        <w:spacing w:before="0" w:after="0"/>
        <w:jc w:val="left"/>
        <w:rPr/>
      </w:pPr>
      <w:r>
        <w:rPr/>
        <w:t>MOKKEUUSSgoodmj24DEGhrWDdVlndzxxENJCqoVllwor0O6LzgoQrWaXo2dmkZGcu+veCNRUNqD5x8</w:t>
      </w:r>
    </w:p>
    <w:p>
      <w:pPr>
        <w:pStyle w:val="PreformattedText"/>
        <w:bidi w:val="0"/>
        <w:spacing w:before="0" w:after="0"/>
        <w:jc w:val="left"/>
        <w:rPr/>
      </w:pPr>
      <w:r>
        <w:rPr/>
        <w:t>0pzUunNL6cUKSd1/dtiYaVWWWTo1oXdXfxTeC9Ilh7/puBRuq20pCOyOeafy4/zvyocCbOKeyX3UM6</w:t>
      </w:r>
    </w:p>
    <w:p>
      <w:pPr>
        <w:pStyle w:val="PreformattedText"/>
        <w:bidi w:val="0"/>
        <w:spacing w:before="0" w:after="0"/>
        <w:jc w:val="left"/>
        <w:rPr/>
      </w:pPr>
      <w:r>
        <w:rPr/>
        <w:t>SpF0faLNMlaiYedU46+uoCpl1KEAHsISbyq8ADEjqSwKTgjz97Lc20D3FNYdUaMJrdceGkWT/wAEEl</w:t>
      </w:r>
    </w:p>
    <w:p>
      <w:pPr>
        <w:pStyle w:val="PreformattedText"/>
        <w:bidi w:val="0"/>
        <w:spacing w:before="0" w:after="0"/>
        <w:jc w:val="left"/>
        <w:rPr/>
      </w:pPr>
      <w:r>
        <w:rPr/>
        <w:t>PrAJMX81KyWoJTvuYru0GV9wjD5QT1hRUaBKaXqfgwSPZ4wL2wUwqaiuZwA3YQkG6ofcFTvWrYDBVq</w:t>
      </w:r>
    </w:p>
    <w:p>
      <w:pPr>
        <w:pStyle w:val="PreformattedText"/>
        <w:bidi w:val="0"/>
        <w:spacing w:before="0" w:after="0"/>
        <w:jc w:val="left"/>
        <w:rPr/>
      </w:pPr>
      <w:r>
        <w:rPr/>
        <w:t>CmqonEbMc4yqDXspNBxOzwhzzQyqcDSuez11MJSdILo9G6eK1UJoNiob11DvpTHLZ/qhKarNMKUr/Q</w:t>
      </w:r>
    </w:p>
    <w:p>
      <w:pPr>
        <w:pStyle w:val="PreformattedText"/>
        <w:bidi w:val="0"/>
        <w:spacing w:before="0" w:after="0"/>
        <w:jc w:val="left"/>
        <w:rPr/>
      </w:pPr>
      <w:r>
        <w:rPr/>
        <w:t>ippTbVQhkX1LyrinHDFZwHgMYbdDevTDG6dxGqmvdnBpW5lVAUdlE5i97++L5VUZAr8CRlXgmEY1ud</w:t>
      </w:r>
    </w:p>
    <w:p>
      <w:pPr>
        <w:pStyle w:val="PreformattedText"/>
        <w:bidi w:val="0"/>
        <w:spacing w:before="0" w:after="0"/>
        <w:jc w:val="left"/>
        <w:rPr/>
      </w:pPr>
      <w:r>
        <w:rPr/>
        <w:t>lVNc5KFbvrVs4QvEKQnCtKgYbc/whIhtAugDKiQmuG3BRjHEZ027fyAEDPfgAnL1Q1vOZ3c7ICU5nM</w:t>
      </w:r>
    </w:p>
    <w:p>
      <w:pPr>
        <w:pStyle w:val="PreformattedText"/>
        <w:bidi w:val="0"/>
        <w:spacing w:before="0" w:after="0"/>
        <w:jc w:val="left"/>
        <w:rPr/>
      </w:pPr>
      <w:r>
        <w:rPr/>
        <w:t>Up/Twite7ke2B68c4pXOgFMKRRVaA95+CeMI1U8fb4QK7s6wW6n1HhT4xlnTfe3cbsJSTTLZnwy1d0</w:t>
      </w:r>
    </w:p>
    <w:p>
      <w:pPr>
        <w:pStyle w:val="PreformattedText"/>
        <w:bidi w:val="0"/>
        <w:spacing w:before="0" w:after="0"/>
        <w:jc w:val="left"/>
        <w:rPr/>
      </w:pPr>
      <w:r>
        <w:rPr/>
        <w:t>BPHtbougZe019kUwBGG8frHd4g5V2RnziOFYwCcf0Hxg8NuzdupAUMa1w9vD/TBoU+JNDsPdCuzxoe</w:t>
      </w:r>
    </w:p>
    <w:p>
      <w:pPr>
        <w:pStyle w:val="PreformattedText"/>
        <w:bidi w:val="0"/>
        <w:spacing w:before="0" w:after="0"/>
        <w:jc w:val="left"/>
        <w:rPr/>
      </w:pPr>
      <w:r>
        <w:rPr/>
        <w:t>fHZCqmtP8Au9kEAgHjcOOzHA8d8TF69dSK1SlSadqo295pD6rybw1iuqSKUSKUKsYTUpVtARQ5ZdoK</w:t>
      </w:r>
    </w:p>
    <w:p>
      <w:pPr>
        <w:pStyle w:val="PreformattedText"/>
        <w:bidi w:val="0"/>
        <w:spacing w:before="0" w:after="0"/>
        <w:jc w:val="left"/>
        <w:rPr/>
      </w:pPr>
      <w:r>
        <w:rPr/>
        <w:t>GzDfDNwqBCla3aCqhV7cduEXyletRSRi4Cm9eaUql8n8JzjRNtggqNBhiQRcWdXGmGjIhd10tJe7E2</w:t>
      </w:r>
    </w:p>
    <w:p>
      <w:pPr>
        <w:pStyle w:val="PreformattedText"/>
        <w:bidi w:val="0"/>
        <w:spacing w:before="0" w:after="0"/>
        <w:jc w:val="left"/>
        <w:rPr/>
      </w:pPr>
      <w:r>
        <w:rPr/>
        <w:t>FS7hV2m5iXF5LZPpKKjVIMSyrzKCc6Cv8AVkf5Yeg/zvy3fBLcnpFJuyj85nhplXWGUgDG8UXiIdON</w:t>
      </w:r>
    </w:p>
    <w:p>
      <w:pPr>
        <w:pStyle w:val="PreformattedText"/>
        <w:bidi w:val="0"/>
        <w:spacing w:before="0" w:after="0"/>
        <w:jc w:val="left"/>
        <w:rPr/>
      </w:pPr>
      <w:r>
        <w:rPr/>
        <w:t>cA68lKE0GSljEGu0k47AKR9kyUbKsJupH3SGU3aV7VKwpVS44TexuI3GpupA/DSFKxRdxSDqb1qx1i</w:t>
      </w:r>
    </w:p>
    <w:p>
      <w:pPr>
        <w:pStyle w:val="PreformattedText"/>
        <w:bidi w:val="0"/>
        <w:spacing w:before="0" w:after="0"/>
        <w:jc w:val="left"/>
        <w:rPr/>
      </w:pPr>
      <w:r>
        <w:rPr/>
        <w:t>O+GkHBvM4uOU3nds4QhJNabBThXnbCsK5cRCk6l/hlWqvVtgG8U7L2VdtNhpFQSCKqN7vNAKq7zCFA</w:t>
      </w:r>
    </w:p>
    <w:p>
      <w:pPr>
        <w:pStyle w:val="PreformattedText"/>
        <w:bidi w:val="0"/>
        <w:spacing w:before="0" w:after="0"/>
        <w:jc w:val="left"/>
        <w:rPr/>
      </w:pPr>
      <w:r>
        <w:rPr/>
        <w:t>uKUdpJH3cE788IlRrKdxGZvYHG7qYf1n1QVJTfTe1hdxpiTcAUB+HGsMg0rdxulX9AVRCKU2mLoVQA</w:t>
      </w:r>
    </w:p>
    <w:p>
      <w:pPr>
        <w:pStyle w:val="PreformattedText"/>
        <w:bidi w:val="0"/>
        <w:spacing w:before="0" w:after="0"/>
        <w:jc w:val="left"/>
        <w:rPr/>
      </w:pPr>
      <w:r>
        <w:rPr/>
        <w:t>g0u5+in0d1anHfCxTI4nPxxxO0mEVW3RNQcvDbnkaRXAJ8BxJ5whDZ0hpQ6pTXbWuMIKRQg1xH5Ugb</w:t>
      </w:r>
    </w:p>
    <w:p>
      <w:pPr>
        <w:pStyle w:val="PreformattedText"/>
        <w:bidi w:val="0"/>
        <w:spacing w:before="0" w:after="0"/>
        <w:jc w:val="left"/>
        <w:rPr/>
      </w:pPr>
      <w:r>
        <w:rPr/>
        <w:t>+OFPhvUTATSlBSh9WHthKSM/Ry4Qk43SMRCd+RHjzSE87uMKUAfjzlSAB6PPHxi6rMFPjv8AdWL2JT</w:t>
      </w:r>
    </w:p>
    <w:p>
      <w:pPr>
        <w:pStyle w:val="PreformattedText"/>
        <w:bidi w:val="0"/>
        <w:spacing w:before="0" w:after="0"/>
        <w:jc w:val="left"/>
        <w:rPr/>
      </w:pPr>
      <w:r>
        <w:rPr/>
        <w:t>ifxEe3DdA2b/Vh6RrFw/hoNw9ka2GwV8T+UV/PndFb0EEVpz4Regq8IFccNmw4YwaVptofVu9ULGsF</w:t>
      </w:r>
    </w:p>
    <w:p>
      <w:pPr>
        <w:pStyle w:val="PreformattedText"/>
        <w:bidi w:val="0"/>
        <w:spacing w:before="0" w:after="0"/>
        <w:jc w:val="left"/>
        <w:rPr/>
      </w:pPr>
      <w:r>
        <w:rPr/>
        <w:t>GpwukDaK+9JEHPFWeFTz2gYWogpTmqoN3+nMerGFpF5W8AmuYujbxzhZw/vxx37f9MUyVicAM99cDu</w:t>
      </w:r>
    </w:p>
    <w:p>
      <w:pPr>
        <w:pStyle w:val="PreformattedText"/>
        <w:bidi w:val="0"/>
        <w:spacing w:before="0" w:after="0"/>
        <w:jc w:val="left"/>
        <w:rPr/>
      </w:pPr>
      <w:r>
        <w:rPr/>
        <w:t>74eSEYAbMq7KUChvxj7ndiAAf6a7KCEIurCqVzxTgk7K3SaisEhShdSFOJwuYpzFL2GI4p8YbQnRYp</w:t>
      </w:r>
    </w:p>
    <w:p>
      <w:pPr>
        <w:pStyle w:val="PreformattedText"/>
        <w:bidi w:val="0"/>
        <w:spacing w:before="0" w:after="0"/>
        <w:jc w:val="left"/>
        <w:rPr/>
      </w:pPr>
      <w:r>
        <w:rPr/>
        <w:t>Cgm9XWN8oXg8D97QLH+kw4lSkOAGrimEPyytjkzLG9LlYxIcSkUVvBESbodbbWnsvIS9jn54X0+Oz+</w:t>
      </w:r>
    </w:p>
    <w:p>
      <w:pPr>
        <w:pStyle w:val="PreformattedText"/>
        <w:bidi w:val="0"/>
        <w:spacing w:before="0" w:after="0"/>
        <w:jc w:val="left"/>
        <w:rPr/>
      </w:pPr>
      <w:r>
        <w:rPr/>
        <w:t>WH+e+Vk0V2paBQ4ha5WWuMjVwo3fXezC044QEEzqUit28kawxKfRGRzp6ofmE1aF+g1yM9UoRqXq8c</w:t>
      </w:r>
    </w:p>
    <w:p>
      <w:pPr>
        <w:pStyle w:val="PreformattedText"/>
        <w:bidi w:val="0"/>
        <w:spacing w:before="0" w:after="0"/>
        <w:jc w:val="left"/>
        <w:rPr/>
      </w:pPr>
      <w:r>
        <w:rPr/>
        <w:t>oWoJShGF4YE1vJvOZncV3co0VELeXwQ0j0rxNLvErA8E98JFDd2f5uzXTjcrtS3t4w2rzYqcMO804Q</w:t>
      </w:r>
    </w:p>
    <w:p>
      <w:pPr>
        <w:pStyle w:val="PreformattedText"/>
        <w:bidi w:val="0"/>
        <w:spacing w:before="0" w:after="0"/>
        <w:jc w:val="left"/>
        <w:rPr/>
      </w:pPr>
      <w:r>
        <w:rPr/>
        <w:t>og470kc7oxrrD0ctg34Z1humkGGCdb5mkIxBKqZimzx9UXcOIFL2WeOWXZTDKgEnAemo4drZG2iziV</w:t>
      </w:r>
    </w:p>
    <w:p>
      <w:pPr>
        <w:pStyle w:val="PreformattedText"/>
        <w:bidi w:val="0"/>
        <w:spacing w:before="0" w:after="0"/>
        <w:jc w:val="left"/>
        <w:rPr/>
      </w:pPr>
      <w:r>
        <w:rPr/>
        <w:t>m8b2HAp30AhNdEo4JJWFey60kU3DGFlCQkAZDA1Nb1AL/edkY4k13p24bDSGU4GpAyCPxDbhxhtNTt</w:t>
      </w:r>
    </w:p>
    <w:p>
      <w:pPr>
        <w:pStyle w:val="PreformattedText"/>
        <w:bidi w:val="0"/>
        <w:spacing w:before="0" w:after="0"/>
        <w:jc w:val="left"/>
        <w:rPr/>
      </w:pPr>
      <w:r>
        <w:rPr/>
        <w:t>F3EeJy33jGKikBPYOtTADaR8ISvE4Y0ywhtWuP6ffnd4mMBRW/EU2cfGBv9UJIqea90NUwPCARTv8A</w:t>
      </w:r>
    </w:p>
    <w:p>
      <w:pPr>
        <w:pStyle w:val="PreformattedText"/>
        <w:bidi w:val="0"/>
        <w:spacing w:before="0" w:after="0"/>
        <w:jc w:val="left"/>
        <w:rPr/>
      </w:pPr>
      <w:r>
        <w:rPr/>
        <w:t>d+sL18E7MyIbAoO4c+EAE1+7n88N5gJqqoV3juyvCDyfhArq+47u+KfOM/lznGVffBx90HDnM/CF5Z</w:t>
      </w:r>
    </w:p>
    <w:p>
      <w:pPr>
        <w:pStyle w:val="PreformattedText"/>
        <w:bidi w:val="0"/>
        <w:spacing w:before="0" w:after="0"/>
        <w:jc w:val="left"/>
        <w:rPr/>
      </w:pPr>
      <w:r>
        <w:rPr/>
        <w:t>0Iz74QScKGgzr/AO2FC98+7j3Qpy5qZ08OPhDnZG2uPqNaQVlVxzIpOfsxjSUNfRFDl/lK91IcRRVP</w:t>
      </w:r>
    </w:p>
    <w:p>
      <w:pPr>
        <w:pStyle w:val="PreformattedText"/>
        <w:bidi w:val="0"/>
        <w:spacing w:before="0" w:after="0"/>
        <w:jc w:val="left"/>
        <w:rPr/>
      </w:pPr>
      <w:r>
        <w:rPr/>
        <w:t>Rva26hVq+OMDJbYoNRXcBjhWFaxJOqQjNOXd3CAnZT4fkYriM6XvSTXPD/TDlFJvUura10qqfA7ap9</w:t>
      </w:r>
    </w:p>
    <w:p>
      <w:pPr>
        <w:pStyle w:val="PreformattedText"/>
        <w:bidi w:val="0"/>
        <w:spacing w:before="0" w:after="0"/>
        <w:jc w:val="left"/>
        <w:rPr/>
      </w:pPr>
      <w:r>
        <w:rPr/>
        <w:t>0KdU0pLiEBWlSVaOv2g7Mw1/Vd1h94QEDWlRVapZSHpZ4+k05rJUrdeVqLizXWknQpGjLSqBtSqnRK</w:t>
      </w:r>
    </w:p>
    <w:p>
      <w:pPr>
        <w:pStyle w:val="PreformattedText"/>
        <w:bidi w:val="0"/>
        <w:spacing w:before="0" w:after="0"/>
        <w:jc w:val="left"/>
        <w:rPr/>
      </w:pPr>
      <w:r>
        <w:rPr/>
        <w:t>JcT3UU7/AM0+UkuG5yYdblwyApN8mt55E55tS1ZgobCa7KZxKN3Zq8a6iZitakVoJZpPq98TJN+4De</w:t>
      </w:r>
    </w:p>
    <w:p>
      <w:pPr>
        <w:pStyle w:val="PreformattedText"/>
        <w:bidi w:val="0"/>
        <w:spacing w:before="0" w:after="0"/>
        <w:jc w:val="left"/>
        <w:rPr/>
      </w:pPr>
      <w:r>
        <w:rPr/>
        <w:t>uVSo+jqUvqCvxUpCWquJCkg0UVZ5ru17I/4cFzWUo1UmWTcZwxU+5QX7u1zbwwgZgVGperwOGH48Ti</w:t>
      </w:r>
    </w:p>
    <w:p>
      <w:pPr>
        <w:pStyle w:val="PreformattedText"/>
        <w:bidi w:val="0"/>
        <w:spacing w:before="0" w:after="0"/>
        <w:jc w:val="left"/>
        <w:rPr/>
      </w:pPr>
      <w:r>
        <w:rPr/>
        <w:t>YBuovcSPn/dABuXrtKnPcN1OMHV78a+v5QojJBxN4Hu+HGMkpVQUKr3ABPvCYqk4cAMcxtqrifdF4I</w:t>
      </w:r>
    </w:p>
    <w:p>
      <w:pPr>
        <w:pStyle w:val="PreformattedText"/>
        <w:bidi w:val="0"/>
        <w:spacing w:before="0" w:after="0"/>
        <w:jc w:val="left"/>
        <w:rPr/>
      </w:pPr>
      <w:r>
        <w:rPr/>
        <w:t>rxRqkG7XHAmu+GxVaFnBKQoEYHHJWG+kPTaWkXRhRRrX72xCNp90Sj9by3AbyjRutK3aYmmCUx1iuR</w:t>
      </w:r>
    </w:p>
    <w:p>
      <w:pPr>
        <w:pStyle w:val="PreformattedText"/>
        <w:bidi w:val="0"/>
        <w:spacing w:before="0" w:after="0"/>
        <w:jc w:val="left"/>
        <w:rPr/>
      </w:pPr>
      <w:r>
        <w:rPr/>
        <w:t>9FVdF5xWOQJ2UiVUvAOcCLuwbTtN33wlwtKvdntKxF41u6ounC/CHnglSgyHgpFQpK6LC3DT7IgXk7</w:t>
      </w:r>
    </w:p>
    <w:p>
      <w:pPr>
        <w:pStyle w:val="PreformattedText"/>
        <w:bidi w:val="0"/>
        <w:spacing w:before="0" w:after="0"/>
        <w:jc w:val="left"/>
        <w:rPr/>
      </w:pPr>
      <w:r>
        <w:rPr/>
        <w:t>K/CGZqWqtJI6x2VILl1d9WSEnskauyGpgDBe3VQpWF40rTvgOVA3USkDDEjOh4QmikimNRswPdSKXV</w:t>
      </w:r>
    </w:p>
    <w:p>
      <w:pPr>
        <w:pStyle w:val="PreformattedText"/>
        <w:bidi w:val="0"/>
        <w:spacing w:before="0" w:after="0"/>
        <w:jc w:val="left"/>
        <w:rPr/>
      </w:pPr>
      <w:r>
        <w:rPr/>
        <w:t>qyOzDYIScCPb7qxXGgIGGNec8ITdGOVcPHuhO7ZhX8MAbc8cK3qXd/hCaZ7FH9MoO3hAw492/fCTs9</w:t>
      </w:r>
    </w:p>
    <w:p>
      <w:pPr>
        <w:pStyle w:val="PreformattedText"/>
        <w:bidi w:val="0"/>
        <w:spacing w:before="0" w:after="0"/>
        <w:jc w:val="left"/>
        <w:rPr/>
      </w:pPr>
      <w:r>
        <w:rPr/>
        <w:t>u6K5/L1XYospJ20GXxHGEnHEjLDYKjYTvhYob2Nd2fAwDe7Sd/ap5zujEHvTjUHHd3GkJcwOqndnuy</w:t>
      </w:r>
    </w:p>
    <w:p>
      <w:pPr>
        <w:pStyle w:val="PreformattedText"/>
        <w:bidi w:val="0"/>
        <w:spacing w:before="0" w:after="0"/>
        <w:jc w:val="left"/>
        <w:rPr/>
      </w:pPr>
      <w:r>
        <w:rPr/>
        <w:t>Vjt2QkoWaGhNDTHA02E7DhC6A3kY3uyCd2YGzujTaNdUkqbXjd9JNM9U4iMHWyN+ZFahPsg4XRnS6g</w:t>
      </w:r>
    </w:p>
    <w:p>
      <w:pPr>
        <w:pStyle w:val="PreformattedText"/>
        <w:bidi w:val="0"/>
        <w:spacing w:before="0" w:after="0"/>
        <w:jc w:val="left"/>
        <w:rPr/>
      </w:pPr>
      <w:r>
        <w:rPr/>
        <w:t>n1iteIhBCkufeSVbNxwyzJMKoLorepS8D6NdnemG7p0mNboOrlsqTGSAUmhJCQKYeNfRhytxN2+26h</w:t>
      </w:r>
    </w:p>
    <w:p>
      <w:pPr>
        <w:pStyle w:val="PreformattedText"/>
        <w:bidi w:val="0"/>
        <w:spacing w:before="0" w:after="0"/>
        <w:jc w:val="left"/>
        <w:rPr/>
      </w:pPr>
      <w:r>
        <w:rPr/>
        <w:t>V5simY2EnUUD91WChDDiClDdB5tZIGNJaZBCQ2he1hSV4cDC1Bt9DyajB1F3drVclSPRuqSSmJcpbt</w:t>
      </w:r>
    </w:p>
    <w:p>
      <w:pPr>
        <w:pStyle w:val="PreformattedText"/>
        <w:bidi w:val="0"/>
        <w:spacing w:before="0" w:after="0"/>
        <w:jc w:val="left"/>
        <w:rPr/>
      </w:pPr>
      <w:r>
        <w:rPr/>
        <w:t>SZJJottIvUI84hTbrPDWYc8SIrFf8AmfytvIdcGBS6zL6gGt5tx06SuSt13GJK8ovqQq6lp1Taait4</w:t>
      </w:r>
    </w:p>
    <w:p>
      <w:pPr>
        <w:pStyle w:val="PreformattedText"/>
        <w:bidi w:val="0"/>
        <w:spacing w:before="0" w:after="0"/>
        <w:jc w:val="left"/>
        <w:rPr/>
      </w:pPr>
      <w:r>
        <w:rPr/>
        <w:t>NKSXKfdSXD4QltxxarwFKntOYdvAk1PjFTVa6kkEpSdt/spQnLCAoIabShWN9zWripxVdK4NtABRO/</w:t>
      </w:r>
    </w:p>
    <w:p>
      <w:pPr>
        <w:pStyle w:val="PreformattedText"/>
        <w:bidi w:val="0"/>
        <w:spacing w:before="0" w:after="0"/>
        <w:jc w:val="left"/>
        <w:rPr/>
      </w:pPr>
      <w:r>
        <w:rPr/>
        <w:t>OGgpZ9FCUYqVmEcPxGuF3bASEJBFL1e0vWO2vC97IJwG0DM1xO3bth3LVwAIz/ABcYbQUvZej8fjWD</w:t>
      </w:r>
    </w:p>
    <w:p>
      <w:pPr>
        <w:pStyle w:val="PreformattedText"/>
        <w:bidi w:val="0"/>
        <w:spacing w:before="0" w:after="0"/>
        <w:jc w:val="left"/>
        <w:rPr/>
      </w:pPr>
      <w:r>
        <w:rPr/>
        <w:t>jswTgLu/8oSkDbjt8QaUGZvR6ad22u79YW8lprLXV2Qaf/uK4QpyriQs0vm6E11t9SdnHhDc5jqawx</w:t>
      </w:r>
    </w:p>
    <w:p>
      <w:pPr>
        <w:pStyle w:val="PreformattedText"/>
        <w:bidi w:val="0"/>
        <w:spacing w:before="0" w:after="0"/>
        <w:jc w:val="left"/>
        <w:rPr/>
      </w:pPr>
      <w:r>
        <w:rPr/>
        <w:t>ArrE49oJOFY69dFNapPZxUor29iiBQ7TWOuqF6ilpNAFlCnU0A9Gubiz6hBtGlCbybhpdvuKdJ+6kn</w:t>
      </w:r>
    </w:p>
    <w:p>
      <w:pPr>
        <w:pStyle w:val="PreformattedText"/>
        <w:bidi w:val="0"/>
        <w:spacing w:before="0" w:after="0"/>
        <w:jc w:val="left"/>
        <w:rPr/>
      </w:pPr>
      <w:r>
        <w:rPr/>
        <w:t>VRXacwI6+VkJUHdGk3warFV709q8lKcr0XkLQC2XWDq9kJxHoJXXBeES7hKE3XaZgEKUgpUMqtk3Sq</w:t>
      </w:r>
    </w:p>
    <w:p>
      <w:pPr>
        <w:pStyle w:val="PreformattedText"/>
        <w:bidi w:val="0"/>
        <w:spacing w:before="0" w:after="0"/>
        <w:jc w:val="left"/>
        <w:rPr/>
      </w:pPr>
      <w:r>
        <w:rPr/>
        <w:t>JSZvou30JcwpUXL+ddvDOGH0kAVukUwVhXcB37YFa4ppXW3/6YxRQgVrSvwrCtWhri5gR+FO7xhKr2</w:t>
      </w:r>
    </w:p>
    <w:p>
      <w:pPr>
        <w:pStyle w:val="PreformattedText"/>
        <w:bidi w:val="0"/>
        <w:spacing w:before="0" w:after="0"/>
        <w:jc w:val="left"/>
        <w:rPr/>
      </w:pPr>
      <w:r>
        <w:rPr/>
        <w:t>X+n4gwCsUp2aUI47u8QKcTgcMdnsgLpd2ZjAZbqx6vmNsBeHj4iAviCk1y9/fBXdBVs7VRiLu0j+mN</w:t>
      </w:r>
    </w:p>
    <w:p>
      <w:pPr>
        <w:pStyle w:val="PreformattedText"/>
        <w:bidi w:val="0"/>
        <w:spacing w:before="0" w:after="0"/>
        <w:jc w:val="left"/>
        <w:rPr/>
      </w:pPr>
      <w:r>
        <w:rPr/>
        <w:t>NewoSaV1RXD2Cit8LWcb2KVnEJViD30p4wqdodQFVQAlSbh4XSuoIMCZX6cvMn8SEqdTWmNVil0DfH</w:t>
      </w:r>
    </w:p>
    <w:p>
      <w:pPr>
        <w:pStyle w:val="PreformattedText"/>
        <w:bidi w:val="0"/>
        <w:spacing w:before="0" w:after="0"/>
        <w:jc w:val="left"/>
        <w:rPr/>
      </w:pPr>
      <w:r>
        <w:rPr/>
        <w:t>0lLLXog+y24VaOjjqe2cLpAqb52bImHX3EqRLht9SCUutKe0D2OYaAKFX9xyj6RflVFKQZKboECUnE</w:t>
      </w:r>
    </w:p>
    <w:p>
      <w:pPr>
        <w:pStyle w:val="PreformattedText"/>
        <w:bidi w:val="0"/>
        <w:spacing w:before="0" w:after="0"/>
        <w:jc w:val="left"/>
        <w:rPr/>
      </w:pPr>
      <w:r>
        <w:rPr/>
        <w:t>3krPoJRMp0akOOg4XxdJ9KF28+4yUOMJeSlZ0yWqqeaobri9ESPsSMo65pUjRvKUmhpqB1rD762laV</w:t>
      </w:r>
    </w:p>
    <w:p>
      <w:pPr>
        <w:pStyle w:val="PreformattedText"/>
        <w:bidi w:val="0"/>
        <w:spacing w:before="0" w:after="0"/>
        <w:jc w:val="left"/>
        <w:rPr/>
      </w:pPr>
      <w:r>
        <w:rPr/>
        <w:t>kpTmnERZs4lYGjfvXFC9dXeA/DRXZB3GhAxhw3k301uKr3jGhr+JBFIZV51QzqVGvAY0/pVDzdXCcq</w:t>
      </w:r>
    </w:p>
    <w:p>
      <w:pPr>
        <w:pStyle w:val="PreformattedText"/>
        <w:bidi w:val="0"/>
        <w:spacing w:before="0" w:after="0"/>
        <w:jc w:val="left"/>
        <w:rPr/>
      </w:pPr>
      <w:r>
        <w:rPr/>
        <w:t>BJAHdTXi7Va6VOqPX8oQKpAV6VPbjXhDzbyZYEayUGqDStFAnzbm4GGChTywmnnEsl1DlapUorCHUj</w:t>
      </w:r>
    </w:p>
    <w:p>
      <w:pPr>
        <w:pStyle w:val="PreformattedText"/>
        <w:bidi w:val="0"/>
        <w:spacing w:before="0" w:after="0"/>
        <w:jc w:val="left"/>
        <w:rPr/>
      </w:pPr>
      <w:r>
        <w:rPr/>
        <w:t>BVwA3FHfQmhhwGg9NRKVFf8AxCjVvj8WQVCX6KklAlVHFNrqNa4CUo4YaUeEDZ/zR5aNqSA+K0bQ5i</w:t>
      </w:r>
    </w:p>
    <w:p>
      <w:pPr>
        <w:pStyle w:val="PreformattedText"/>
        <w:bidi w:val="0"/>
        <w:spacing w:before="0" w:after="0"/>
        <w:jc w:val="left"/>
        <w:rPr/>
      </w:pPr>
      <w:r>
        <w:rPr/>
        <w:t>VgBC3Rq0TmQlQ74Y/d0IYKiAqX0OkOC1adIXU7dZRFYI0SH76bikhNRXNS1rABIxpQQmuhqpQReTRJ</w:t>
      </w:r>
    </w:p>
    <w:p>
      <w:pPr>
        <w:pStyle w:val="PreformattedText"/>
        <w:bidi w:val="0"/>
        <w:spacing w:before="0" w:after="0"/>
        <w:jc w:val="left"/>
        <w:rPr/>
      </w:pPr>
      <w:r>
        <w:rPr/>
        <w:t>P+Wgnzrn9RQm6DDZClaibtSA3XO4oa61D0RTxMNAXa/dF5G2rh1Wq8R2jCDsrXE47zu4wlWrSlKH2H</w:t>
      </w:r>
    </w:p>
    <w:p>
      <w:pPr>
        <w:pStyle w:val="PreformattedText"/>
        <w:bidi w:val="0"/>
        <w:spacing w:before="0" w:after="0"/>
        <w:jc w:val="left"/>
        <w:rPr/>
      </w:pPr>
      <w:r>
        <w:rPr/>
        <w:t>CsOKu3knPClOzln3wit7PW+cJwSaU3jfv9eEFdEvUqoFd1tz8O3VhhoupdcWoMMS9xUxMqF9EuleDT</w:t>
      </w:r>
    </w:p>
    <w:p>
      <w:pPr>
        <w:pStyle w:val="PreformattedText"/>
        <w:bidi w:val="0"/>
        <w:spacing w:before="0" w:after="0"/>
        <w:jc w:val="left"/>
        <w:rPr/>
      </w:pPr>
      <w:r>
        <w:rPr/>
        <w:t>SEZvTT5Go2MTngBWJqaSmujvXFGgLtCv8OOV48MBCVrdWmqvvALrspRfEChhopChldQQbuxedwKpli</w:t>
      </w:r>
    </w:p>
    <w:p>
      <w:pPr>
        <w:pStyle w:val="PreformattedText"/>
        <w:bidi w:val="0"/>
        <w:spacing w:before="0" w:after="0"/>
        <w:jc w:val="left"/>
        <w:rPr/>
      </w:pPr>
      <w:r>
        <w:rPr/>
        <w:t>KwhYCK4Fwa1SKJwTTsp1lK5MXVLzKyvYit1Sa5qdUME3lb4RLob9Ju9hWmsrW1c8d9YSygCgGWYTdJ</w:t>
      </w:r>
    </w:p>
    <w:p>
      <w:pPr>
        <w:pStyle w:val="PreformattedText"/>
        <w:bidi w:val="0"/>
        <w:spacing w:before="0" w:after="0"/>
        <w:jc w:val="left"/>
        <w:rPr/>
      </w:pPr>
      <w:r>
        <w:rPr/>
        <w:t>IGzgox1dKsjjrJunVxBoM+ENsFJ2Z+kMPV2aVENqVW5qjvpdCt9M7phh90YUrRVLi1ce0heN0eyJea</w:t>
      </w:r>
    </w:p>
    <w:p>
      <w:pPr>
        <w:pStyle w:val="PreformattedText"/>
        <w:bidi w:val="0"/>
        <w:spacing w:before="0" w:after="0"/>
        <w:jc w:val="left"/>
        <w:rPr/>
      </w:pPr>
      <w:r>
        <w:rPr/>
        <w:t>vGgvVA7HDGtBkacIQ4qqbxx21OQKcL0KeKgV4Y0TnljgOApjGl7XeKY+vHhCFhVyv3aYDZ35VhFPRz</w:t>
      </w:r>
    </w:p>
    <w:p>
      <w:pPr>
        <w:pStyle w:val="PreformattedText"/>
        <w:bidi w:val="0"/>
        <w:spacing w:before="0" w:after="0"/>
        <w:jc w:val="left"/>
        <w:rPr/>
      </w:pPr>
      <w:r>
        <w:rPr/>
        <w:t>wxJOcAa2Swce5Q4QN4/0nA98at7h7UnfApjdqQSAv7yOOGBEK0ZF5GxV5QxGGV3coe6H3XUVuJAWTW</w:t>
      </w:r>
    </w:p>
    <w:p>
      <w:pPr>
        <w:pStyle w:val="PreformattedText"/>
        <w:bidi w:val="0"/>
        <w:spacing w:before="0" w:after="0"/>
        <w:jc w:val="left"/>
        <w:rPr/>
      </w:pPr>
      <w:r>
        <w:rPr/>
        <w:t>8o7cqAYApplXCFKdNU183St6pUpaszdGBUndGkKKp80wumqUgLXWmZWqq63cqQ/pXSQ4XJgAJ/8U9r</w:t>
      </w:r>
    </w:p>
    <w:p>
      <w:pPr>
        <w:pStyle w:val="PreformattedText"/>
        <w:bidi w:val="0"/>
        <w:spacing w:before="0" w:after="0"/>
        <w:jc w:val="left"/>
        <w:rPr/>
      </w:pPr>
      <w:r>
        <w:rPr/>
        <w:t>DbpHlEUbScxd1oVLLWk3WTeyqlAQFpVniPSTsrnSJoTriUlxxTiS3m55o6ZOrebdbOk0biBUpxAVAY</w:t>
      </w:r>
    </w:p>
    <w:p>
      <w:pPr>
        <w:pStyle w:val="PreformattedText"/>
        <w:bidi w:val="0"/>
        <w:spacing w:before="0" w:after="0"/>
        <w:jc w:val="left"/>
        <w:rPr/>
      </w:pPr>
      <w:r>
        <w:rPr/>
        <w:t>nKaBX2ISpSFBwqdl3TRQCXVkuKafIxTljUQZd1LabwcCk1ZUtKqYrqtuZqhJJKcUKhbUxrKbVeUEnz</w:t>
      </w:r>
    </w:p>
    <w:p>
      <w:pPr>
        <w:pStyle w:val="PreformattedText"/>
        <w:bidi w:val="0"/>
        <w:spacing w:before="0" w:after="0"/>
        <w:jc w:val="left"/>
        <w:rPr/>
      </w:pPr>
      <w:r>
        <w:rPr/>
        <w:t>iVFKHcqpOjN5mZPthu0Vo0C20Ll3aajrN10UqUuy7zZ1XRwOt90xZtpOvslTtFEoS8rREi80SoCY0a</w:t>
      </w:r>
    </w:p>
    <w:p>
      <w:pPr>
        <w:pStyle w:val="PreformattedText"/>
        <w:bidi w:val="0"/>
        <w:spacing w:before="0" w:after="0"/>
        <w:jc w:val="left"/>
        <w:rPr/>
      </w:pPr>
      <w:r>
        <w:rPr/>
        <w:t>uyTcopOYIxxhstlaXE5KKwoZHsmgNcjXZDmAricNvChJMLVjgBreln2RwhlZotTtTdwyGFDnhjlEwb</w:t>
      </w:r>
    </w:p>
    <w:p>
      <w:pPr>
        <w:pStyle w:val="PreformattedText"/>
        <w:bidi w:val="0"/>
        <w:spacing w:before="0" w:after="0"/>
        <w:jc w:val="left"/>
        <w:rPr/>
      </w:pPr>
      <w:r>
        <w:rPr/>
        <w:t>qvtKNvUAUjcoZ4Z3SMdtImSWXQ8hI0smT1hxlY0imXaBt54ZPNqwxTTZF7TMLcCrpNxY3JmAnHR5eb</w:t>
      </w:r>
    </w:p>
    <w:p>
      <w:pPr>
        <w:pStyle w:val="PreformattedText"/>
        <w:bidi w:val="0"/>
        <w:spacing w:before="0" w:after="0"/>
        <w:jc w:val="left"/>
        <w:rPr/>
      </w:pPr>
      <w:r>
        <w:rPr/>
        <w:t>fFUncRANx9nKjl5xOOreWEtFoilTRdIlllxltZrigZilVDVWeGsP8Amjy1bBlW6g3dKlRpjhgkin48</w:t>
      </w:r>
    </w:p>
    <w:p>
      <w:pPr>
        <w:pStyle w:val="PreformattedText"/>
        <w:bidi w:val="0"/>
        <w:spacing w:before="0" w:after="0"/>
        <w:jc w:val="left"/>
        <w:rPr/>
      </w:pPr>
      <w:r>
        <w:rPr/>
        <w:t>8MYnDpXVOKNFXEtkU21WpJujFBomDo3kuaSt2rRqK4XSq8hfDV8IdfCtmClC7X00jBF4+iwkCA+MNo</w:t>
      </w:r>
    </w:p>
    <w:p>
      <w:pPr>
        <w:pStyle w:val="PreformattedText"/>
        <w:bidi w:val="0"/>
        <w:spacing w:before="0" w:after="0"/>
        <w:jc w:val="left"/>
        <w:rPr/>
      </w:pPr>
      <w:r>
        <w:rPr/>
        <w:t>U5UrpS8BgSE7G4Ssan3XSQAeKAammwGiYb1uNyiKnLD0ABlGdf7cNnaph4wU1uYZDvrx8BDZVey20/</w:t>
      </w:r>
    </w:p>
    <w:p>
      <w:pPr>
        <w:pStyle w:val="PreformattedText"/>
        <w:bidi w:val="0"/>
        <w:spacing w:before="0" w:after="0"/>
        <w:jc w:val="left"/>
        <w:rPr/>
      </w:pPr>
      <w:r>
        <w:rPr/>
        <w:t>EMqe6N9DtqrH0e0fXHnXS2y2LyrwQB+NxVEA99cTFoTiKolJY1kZEqS2rbOTh1JqfcG90i439xkADM</w:t>
      </w:r>
    </w:p>
    <w:p>
      <w:pPr>
        <w:pStyle w:val="PreformattedText"/>
        <w:bidi w:val="0"/>
        <w:spacing w:before="0" w:after="0"/>
        <w:jc w:val="left"/>
        <w:rPr/>
      </w:pPr>
      <w:r>
        <w:rPr/>
        <w:t>wWVPOsNObTiDlnhCZMXzjVdxR1cKDdT0U6sAKCrq0JCcdWuI26h2VNIl2S/VFLizStLwonfexVrRKW</w:t>
      </w:r>
    </w:p>
    <w:p>
      <w:pPr>
        <w:pStyle w:val="PreformattedText"/>
        <w:bidi w:val="0"/>
        <w:spacing w:before="0" w:after="0"/>
        <w:jc w:val="left"/>
        <w:rPr/>
      </w:pPr>
      <w:r>
        <w:rPr/>
        <w:t>RdFVuJIGspul6p3qqdZXfH0elIAqoG6FebSgY/0hOFPdAkXW8AltSe3epdXnTDafCOp1OQ1aVqMcsz</w:t>
      </w:r>
    </w:p>
    <w:p>
      <w:pPr>
        <w:pStyle w:val="PreformattedText"/>
        <w:bidi w:val="0"/>
        <w:spacing w:before="0" w:after="0"/>
        <w:jc w:val="left"/>
        <w:rPr/>
      </w:pPr>
      <w:r>
        <w:rPr/>
        <w:t>X0hwhciCapqK8RluOEKlFDNN77uHtwwgihAxwHJrBXSnDGqfRO8bQYanL+oVUWsYL/AOJw/CofpDz6</w:t>
      </w:r>
    </w:p>
    <w:p>
      <w:pPr>
        <w:pStyle w:val="PreformattedText"/>
        <w:bidi w:val="0"/>
        <w:spacing w:before="0" w:after="0"/>
        <w:jc w:val="left"/>
        <w:rPr/>
      </w:pPr>
      <w:r>
        <w:rPr/>
        <w:t>hcQOyk1WfYMttYSu9gkVGGtSp4d0NFdEm6BQ0OsMeN2BdxNB/q2/OAtP3qfdNTQ137qQTTu9lfYoVh</w:t>
      </w:r>
    </w:p>
    <w:p>
      <w:pPr>
        <w:pStyle w:val="PreformattedText"/>
        <w:bidi w:val="0"/>
        <w:spacing w:before="0" w:after="0"/>
        <w:jc w:val="left"/>
        <w:rPr/>
      </w:pPr>
      <w:r>
        <w:rPr/>
        <w:t>5QTrjGna7jl4CNKM+wQNhw8RtBgv3EjFKUYg1qKHalJOd6HZr/AIbV/wDG6Ssf6TjD0w4rtOV2auQ3</w:t>
      </w:r>
    </w:p>
    <w:p>
      <w:pPr>
        <w:pStyle w:val="PreformattedText"/>
        <w:bidi w:val="0"/>
        <w:spacing w:before="0" w:after="0"/>
        <w:jc w:val="left"/>
        <w:rPr/>
      </w:pPr>
      <w:r>
        <w:rPr/>
        <w:t>YJoaQE3lC+s62yhFTSgx4GE6VGKUheFFJ9NX3xjgawsLBIvlONUgFwnIGmtdbwEMlbrbYDK3kVcQzp</w:t>
      </w:r>
    </w:p>
    <w:p>
      <w:pPr>
        <w:pStyle w:val="PreformattedText"/>
        <w:bidi w:val="0"/>
        <w:spacing w:before="0" w:after="0"/>
        <w:jc w:val="left"/>
        <w:rPr/>
      </w:pPr>
      <w:r>
        <w:rPr/>
        <w:t>HEtlzDzlzVwZJ27qw7LGXSsuoQglFVkOKopdMEgYbMExotVs39A/dvuqSq+3VQJuqB1V6NPuhJmCA5</w:t>
      </w:r>
    </w:p>
    <w:p>
      <w:pPr>
        <w:pStyle w:val="PreformattedText"/>
        <w:bidi w:val="0"/>
        <w:spacing w:before="0" w:after="0"/>
        <w:jc w:val="left"/>
        <w:rPr/>
      </w:pPr>
      <w:r>
        <w:rPr/>
        <w:t>Vl0hKFgXSlbp9DRLABC0bawvQp86Q82EvLW8gp0jVQuq1IyUUn3mLJcMvMto1LiwpAN46Mh0lSEKrX</w:t>
      </w:r>
    </w:p>
    <w:p>
      <w:pPr>
        <w:pStyle w:val="PreformattedText"/>
        <w:bidi w:val="0"/>
        <w:spacing w:before="0" w:after="0"/>
        <w:jc w:val="left"/>
        <w:rPr/>
      </w:pPr>
      <w:r>
        <w:rPr/>
        <w:t>WdCtb5whNzQCtSFFAO0oaKgqu+iRCsSd91Pt1bsaPAJwqm/wCFDhF9ptFFKxwr6SsRtpjsieAErWhq</w:t>
      </w:r>
    </w:p>
    <w:p>
      <w:pPr>
        <w:pStyle w:val="PreformattedText"/>
        <w:bidi w:val="0"/>
        <w:spacing w:before="0" w:after="0"/>
        <w:jc w:val="left"/>
        <w:rPr/>
      </w:pPr>
      <w:r>
        <w:rPr/>
        <w:t>hy8SDXFqldGdoUhfcYl3gFNSb6dI4GHUSi7mkLoUVhUo6Dj1dShqk1u0wiUd0bqk0LaHkYJvLIvIAO</w:t>
      </w:r>
    </w:p>
    <w:p>
      <w:pPr>
        <w:pStyle w:val="PreformattedText"/>
        <w:bidi w:val="0"/>
        <w:spacing w:before="0" w:after="0"/>
        <w:jc w:val="left"/>
        <w:rPr/>
      </w:pPr>
      <w:r>
        <w:rPr/>
        <w:t>io5UKLWRUMdsLrqPKUpHVypawDrNVDdeyKY1rxEWMsjrDdSrFDuFbgdKQ2+lP3KuJvUGFD9SsXovRX</w:t>
      </w:r>
    </w:p>
    <w:p>
      <w:pPr>
        <w:pStyle w:val="PreformattedText"/>
        <w:bidi w:val="0"/>
        <w:spacing w:before="0" w:after="0"/>
        <w:jc w:val="left"/>
        <w:rPr/>
      </w:pPr>
      <w:r>
        <w:rPr/>
        <w:t>+SH+e+VqwWhWtEqAC0gG4m+m/fGNRuqNsWgsMsPu6NKFqeU22kVvEtoDd4qVWgSpZiYWQzo0nWfuEb</w:t>
      </w:r>
    </w:p>
    <w:p>
      <w:pPr>
        <w:pStyle w:val="PreformattedText"/>
        <w:bidi w:val="0"/>
        <w:spacing w:before="0" w:after="0"/>
        <w:jc w:val="left"/>
        <w:rPr/>
      </w:pPr>
      <w:r>
        <w:rPr/>
        <w:t>0UwWo/eqqHisFuXQMSEhYSKkH0f9O2OruCusDgRqrBphuGFwxLgtoYCluaFZAdRq4A4kt1rQkQ4p0O</w:t>
      </w:r>
    </w:p>
    <w:p>
      <w:pPr>
        <w:pStyle w:val="PreformattedText"/>
        <w:bidi w:val="0"/>
        <w:spacing w:before="0" w:after="0"/>
        <w:jc w:val="left"/>
        <w:rPr/>
      </w:pPr>
      <w:r>
        <w:rPr/>
        <w:t>q6s2XGsMHlJDx/0aquEG1tCvz8q4nLbkeF7Ax9MSSiKKca/rQcP6SmsMTUu6HNG81mD28x3GiiY0lN</w:t>
      </w:r>
    </w:p>
    <w:p>
      <w:pPr>
        <w:pStyle w:val="PreformattedText"/>
        <w:bidi w:val="0"/>
        <w:spacing w:before="0" w:after="0"/>
        <w:jc w:val="left"/>
        <w:rPr/>
      </w:pPr>
      <w:r>
        <w:rPr/>
        <w:t>KE/d7WGVRjCVKb0i2QdIlJurpktY0d88Bf9cJs+aQhDqmlhtY8yq6dHQGla0oIVJqCnNrwu3NmwX3C</w:t>
      </w:r>
    </w:p>
    <w:p>
      <w:pPr>
        <w:pStyle w:val="PreformattedText"/>
        <w:bidi w:val="0"/>
        <w:spacing w:before="0" w:after="0"/>
        <w:jc w:val="left"/>
        <w:rPr/>
      </w:pPr>
      <w:r>
        <w:rPr/>
        <w:t>rhAcuoVULF7BSrlRXaO/2Q2gaRbjlaKG83rv4qAaxizUBOvcV5xSbgN4UCRTbnnCXEpRgDrC9VN3zn</w:t>
      </w:r>
    </w:p>
    <w:p>
      <w:pPr>
        <w:pStyle w:val="PreformattedText"/>
        <w:bidi w:val="0"/>
        <w:spacing w:before="0" w:after="0"/>
        <w:jc w:val="left"/>
        <w:rPr/>
      </w:pPr>
      <w:r>
        <w:rPr/>
        <w:t>9w+6Y8+6pF00uippTdShVhCUgZrCaJJwqVCmBu7z3RdGI4A69Mqdx2xoEnEbth95MdWw37/uw5JJPz</w:t>
      </w:r>
    </w:p>
    <w:p>
      <w:pPr>
        <w:pStyle w:val="PreformattedText"/>
        <w:bidi w:val="0"/>
        <w:spacing w:before="0" w:after="0"/>
        <w:jc w:val="left"/>
        <w:rPr/>
      </w:pPr>
      <w:r>
        <w:rPr/>
        <w:t>Iwr8ofk1AVy8aj5w4C2V1N0gXqHNWWqncYbmSbu2hGFcP9OwRLvj73wMNuYDjnl/3Y7YbIOYA4pUDl</w:t>
      </w:r>
    </w:p>
    <w:p>
      <w:pPr>
        <w:pStyle w:val="PreformattedText"/>
        <w:bidi w:val="0"/>
        <w:spacing w:before="0" w:after="0"/>
        <w:jc w:val="left"/>
        <w:rPr/>
      </w:pPr>
      <w:r>
        <w:rPr/>
        <w:t>tukwkpyBRTjj7PRhylMPaD+kVoMwrZx8d4iYc0V68cAaXAKqqckbMVbNka7vbxPoprVDf9P3lcYEus</w:t>
      </w:r>
    </w:p>
    <w:p>
      <w:pPr>
        <w:pStyle w:val="PreformattedText"/>
        <w:bidi w:val="0"/>
        <w:spacing w:before="0" w:after="0"/>
        <w:jc w:val="left"/>
        <w:rPr/>
      </w:pPr>
      <w:r>
        <w:rPr/>
        <w:t>jPZlQ4/Mx1Wn3Tu+VTtjqqRisXP6cRw/pMXLuNKmvbuhKyaZVpRRi5fSUnUSvBfa1011mx91REI0DY</w:t>
      </w:r>
    </w:p>
    <w:p>
      <w:pPr>
        <w:pStyle w:val="PreformattedText"/>
        <w:bidi w:val="0"/>
        <w:spacing w:before="0" w:after="0"/>
        <w:jc w:val="left"/>
        <w:rPr/>
      </w:pPr>
      <w:r>
        <w:rPr/>
        <w:t>ohlaldlKrpAy1WytdEpSBD7DKkqddOsBVKCSppmopVIVipRCsFHKHJVGsEy50CE4lDoGmUQDhf1qUG</w:t>
      </w:r>
    </w:p>
    <w:p>
      <w:pPr>
        <w:pStyle w:val="PreformattedText"/>
        <w:bidi w:val="0"/>
        <w:spacing w:before="0" w:after="0"/>
        <w:jc w:val="left"/>
        <w:rPr/>
      </w:pPr>
      <w:r>
        <w:rPr/>
        <w:t>NRDsuphlOvoHAkXa0cUpZqq4koRgoGuGMTNmurlCtQQG3XUZYrbQF6qXNZSAXF6yzBSll6hRdSAVXU</w:t>
      </w:r>
    </w:p>
    <w:p>
      <w:pPr>
        <w:pStyle w:val="PreformattedText"/>
        <w:bidi w:val="0"/>
        <w:spacing w:before="0" w:after="0"/>
        <w:jc w:val="left"/>
        <w:rPr/>
      </w:pPr>
      <w:r>
        <w:rPr/>
        <w:t>6wugXhQ1KVqWoAUP3jFlThcSlt/toZKUrT2LoIJzxF841hNdLmMVVFNu/wJheF7frfIwlptIISNHX0</w:t>
      </w:r>
    </w:p>
    <w:p>
      <w:pPr>
        <w:pStyle w:val="PreformattedText"/>
        <w:bidi w:val="0"/>
        <w:spacing w:before="0" w:after="0"/>
        <w:jc w:val="left"/>
        <w:rPr/>
      </w:pPr>
      <w:r>
        <w:rPr/>
        <w:t>kgA55BVMVQ+dI1ol3bpZfa7lJQVNuaud1XshM0/1uW0SgjROSy9cpvvhKlPLK8q0SchSJSbZm5kuNg</w:t>
      </w:r>
    </w:p>
    <w:p>
      <w:pPr>
        <w:pStyle w:val="PreformattedText"/>
        <w:bidi w:val="0"/>
        <w:spacing w:before="0" w:after="0"/>
        <w:jc w:val="left"/>
        <w:rPr/>
      </w:pPr>
      <w:r>
        <w:rPr/>
        <w:t>Nm++SDsU04W13G8gWdowBQqHUFT62RgpxsaO7UG9lcN3WLScCOEWK2USt5bgdU4sq1aFKRggJqAKnU</w:t>
      </w:r>
    </w:p>
    <w:p>
      <w:pPr>
        <w:pStyle w:val="PreformattedText"/>
        <w:bidi w:val="0"/>
        <w:spacing w:before="0" w:after="0"/>
        <w:jc w:val="left"/>
        <w:rPr/>
      </w:pPr>
      <w:r>
        <w:rPr/>
        <w:t>x/5o8o5JuYk3XDqm5o8Biu8tNAduFItmYaXMFu5qs4JFaoOt+DtG/XOK6RF6uskl1RNVY0uthwJpS6</w:t>
      </w:r>
    </w:p>
    <w:p>
      <w:pPr>
        <w:pStyle w:val="PreformattedText"/>
        <w:bidi w:val="0"/>
        <w:spacing w:before="0" w:after="0"/>
        <w:jc w:val="left"/>
        <w:rPr/>
      </w:pPr>
      <w:r>
        <w:rPr/>
        <w:t>rGGGVrWQEitxd5wGilml6nBAhxJZQNHdIUKow1f61d0EY3ci2025d3pVSnggw2eztwx9W/cIJTgF0W</w:t>
      </w:r>
    </w:p>
    <w:p>
      <w:pPr>
        <w:pStyle w:val="PreformattedText"/>
        <w:bidi w:val="0"/>
        <w:spacing w:before="0" w:after="0"/>
        <w:jc w:val="left"/>
        <w:rPr/>
      </w:pPr>
      <w:r>
        <w:rPr/>
        <w:t>BnUClP7sKQ9JyKwb0sgEY1Rqm6d9IFmSKdZLSirC6dIoUVCZVlPYKqmuBNdlamoxhCLzMw9fN9lUuG</w:t>
      </w:r>
    </w:p>
    <w:p>
      <w:pPr>
        <w:pStyle w:val="PreformattedText"/>
        <w:bidi w:val="0"/>
        <w:spacing w:before="0" w:after="0"/>
        <w:jc w:val="left"/>
        <w:rPr/>
      </w:pPr>
      <w:r>
        <w:rPr/>
        <w:t>hTA6RagorxB1burDU5NFCWxNL0LSiu6VLDaFrFFauN4qEPWhpJOXZXQuN3wHRitSFnBsAJSQEwKuVp</w:t>
      </w:r>
    </w:p>
    <w:p>
      <w:pPr>
        <w:pStyle w:val="PreformattedText"/>
        <w:bidi w:val="0"/>
        <w:spacing w:before="0" w:after="0"/>
        <w:jc w:val="left"/>
        <w:rPr/>
      </w:pPr>
      <w:r>
        <w:rPr/>
        <w:t>UAVBrh+phhpCQMMx2u/0jWG6I7SsLwS4o4CpyJzIrBm2GwblF0prKNEausQFV2mFWzrirpKQmqtCDr</w:t>
      </w:r>
    </w:p>
    <w:p>
      <w:pPr>
        <w:pStyle w:val="PreformattedText"/>
        <w:bidi w:val="0"/>
        <w:spacing w:before="0" w:after="0"/>
        <w:jc w:val="left"/>
        <w:rPr/>
      </w:pPr>
      <w:r>
        <w:rPr/>
        <w:t>YjUvj7qTEvbKEqN1p1d2lbiKu996Grdl3HQhUupC9iZslKqb4RMFWJKB/TdOeRzEB0HOh8fgkRpmfG</w:t>
      </w:r>
    </w:p>
    <w:p>
      <w:pPr>
        <w:pStyle w:val="PreformattedText"/>
        <w:bidi w:val="0"/>
        <w:spacing w:before="0" w:after="0"/>
        <w:jc w:val="left"/>
        <w:rPr/>
      </w:pPr>
      <w:r>
        <w:rPr/>
        <w:t>HLpBu48InJYqrh4c4wLwUE/9Shr3XsIllJrWpPCu0U2HZEsUnZhTKlf9W+Grg2hNdmr8TCKYcdtCj4</w:t>
      </w:r>
    </w:p>
    <w:p>
      <w:pPr>
        <w:pStyle w:val="PreformattedText"/>
        <w:bidi w:val="0"/>
        <w:spacing w:before="0" w:after="0"/>
        <w:jc w:val="left"/>
        <w:rPr/>
      </w:pPr>
      <w:r>
        <w:rPr/>
        <w:t>YxNLu1KcfVU8MIS+FgnHuMP0W9U7NUKpvzrDbWAoKjZBLgHYyxxz/MQXBjVtaN/pI/uGFIwSdpThSh</w:t>
      </w:r>
    </w:p>
    <w:p>
      <w:pPr>
        <w:pStyle w:val="PreformattedText"/>
        <w:bidi w:val="0"/>
        <w:spacing w:before="0" w:after="0"/>
        <w:jc w:val="left"/>
        <w:rPr/>
      </w:pPr>
      <w:r>
        <w:rPr/>
        <w:t>qBwwVhXjF5F7UQvLWH/u0ZO2GphOKEq0dCPNvJu12A7q8YUpsroqqF+icAkmuJvUKFw8hC7upgCKOX</w:t>
      </w:r>
    </w:p>
    <w:p>
      <w:pPr>
        <w:pStyle w:val="PreformattedText"/>
        <w:bidi w:val="0"/>
        <w:spacing w:before="0" w:after="0"/>
        <w:jc w:val="left"/>
        <w:rPr/>
      </w:pPr>
      <w:r>
        <w:rPr/>
        <w:t>a3fwFV4pN5QywMXlupVqtBJpfOtTef6b6tmyHQqroQb7924S4o0ZC9Q6MDK9/qMPaRKkhpCAhKdLqY</w:t>
      </w:r>
    </w:p>
    <w:p>
      <w:pPr>
        <w:pStyle w:val="PreformattedText"/>
        <w:bidi w:val="0"/>
        <w:spacing w:before="0" w:after="0"/>
        <w:jc w:val="left"/>
        <w:rPr/>
      </w:pPr>
      <w:r>
        <w:rPr/>
        <w:t>po2nRt3kLAS5SuI4Qphtwlyl1yt0gdtouDFxTfolVamGGQ2vR1ukI82n0VISMSiuSSjAj70MLFGtuv</w:t>
      </w:r>
    </w:p>
    <w:p>
      <w:pPr>
        <w:pStyle w:val="PreformattedText"/>
        <w:bidi w:val="0"/>
        <w:spacing w:before="0" w:after="0"/>
        <w:jc w:val="left"/>
        <w:rPr/>
      </w:pPr>
      <w:r>
        <w:rPr/>
        <w:t>pE1/4eth3IhVQsqOwYJGVV0wPDCErOGBy37d/CJ51aH06M6yEJWvCqFJQvzoKfSo2o8YtuymOtqeJ6</w:t>
      </w:r>
    </w:p>
    <w:p>
      <w:pPr>
        <w:pStyle w:val="PreformattedText"/>
        <w:bidi w:val="0"/>
        <w:spacing w:before="0" w:after="0"/>
        <w:jc w:val="left"/>
        <w:rPr/>
      </w:pPr>
      <w:r>
        <w:rPr/>
        <w:t>uQhSG1Y6FsKKSmYom+QsJ1cqCJFpLcy5NowcUwVqlF3QyXygNLW3N3rl2ZFDdOMMIUGUIUvWZAldID</w:t>
      </w:r>
    </w:p>
    <w:p>
      <w:pPr>
        <w:pStyle w:val="PreformattedText"/>
        <w:bidi w:val="0"/>
        <w:spacing w:before="0" w:after="0"/>
        <w:jc w:val="left"/>
        <w:rPr/>
      </w:pPr>
      <w:r>
        <w:rPr/>
        <w:t>gWTVLbl/tlxnsndSLFmb6VtUurbdUh1BoCXxS84Ej0XhrVy/5nffZlmlvPuoZabSpa3HDRCEJFVKUd</w:t>
      </w:r>
    </w:p>
    <w:p>
      <w:pPr>
        <w:pStyle w:val="PreformattedText"/>
        <w:bidi w:val="0"/>
        <w:spacing w:before="0" w:after="0"/>
        <w:jc w:val="left"/>
        <w:rPr/>
      </w:pPr>
      <w:r>
        <w:rPr/>
        <w:t>wi2fKty0Zjq8hVqz1ruqm6lTjwSCq+W8CxKkjKlSIf0cy51lQILyrq0IyIui66yg9lJ2DZHV9Gu+S4</w:t>
      </w:r>
    </w:p>
    <w:p>
      <w:pPr>
        <w:pStyle w:val="PreformattedText"/>
        <w:bidi w:val="0"/>
        <w:spacing w:before="0" w:after="0"/>
        <w:jc w:val="left"/>
        <w:rPr/>
      </w:pPr>
      <w:r>
        <w:rPr/>
        <w:t>pJOqUU7R2XcKL31hspbKcBpRS63UGqtgeSjK9uGEOs+cwUlRfOpXJtCtiaZ3MfBMNtoLq31qIQDdQA</w:t>
      </w:r>
    </w:p>
    <w:p>
      <w:pPr>
        <w:pStyle w:val="PreformattedText"/>
        <w:bidi w:val="0"/>
        <w:spacing w:before="0" w:after="0"/>
        <w:jc w:val="left"/>
        <w:rPr/>
      </w:pPr>
      <w:r>
        <w:rPr/>
        <w:t>NZ4Uu4Y6iFcdkXk1ThnS7t9m+BiMsec90EEnCm7LHv8ACMARmQSnDZht/qTCq407XD2+BhutybGSVN</w:t>
      </w:r>
    </w:p>
    <w:p>
      <w:pPr>
        <w:pStyle w:val="PreformattedText"/>
        <w:bidi w:val="0"/>
        <w:spacing w:before="0" w:after="0"/>
        <w:jc w:val="left"/>
        <w:rPr/>
      </w:pPr>
      <w:r>
        <w:rPr/>
        <w:t>JUmu1TToUrvoDCSAhI4elh4pA95hFVFVO5Ozv8Ilm0oTU0wT6xuO6kOPtyyLx7WNEDEqpur6Ih2bVM</w:t>
      </w:r>
    </w:p>
    <w:p>
      <w:pPr>
        <w:pStyle w:val="PreformattedText"/>
        <w:bidi w:val="0"/>
        <w:spacing w:before="0" w:after="0"/>
        <w:jc w:val="left"/>
        <w:rPr/>
      </w:pPr>
      <w:r>
        <w:rPr/>
        <w:t>dpehB9BBqFZUvq+8TCdIvC4rA6xV2E+vVFBD0yyigQ9fu1BDdca4Z9ml2JW0Km4lxLWqTffN0YDWRe</w:t>
      </w:r>
    </w:p>
    <w:p>
      <w:pPr>
        <w:pStyle w:val="PreformattedText"/>
        <w:bidi w:val="0"/>
        <w:spacing w:before="0" w:after="0"/>
        <w:jc w:val="left"/>
        <w:rPr/>
      </w:pPr>
      <w:r>
        <w:rPr/>
        <w:t>oddYy3mEWml7UdDayinmyb2FMaL7KlXdxiWmWm1f8AigkYnRu1UitNlKqFIZeadALM6V/he28LyNZN</w:t>
      </w:r>
    </w:p>
    <w:p>
      <w:pPr>
        <w:pStyle w:val="PreformattedText"/>
        <w:bidi w:val="0"/>
        <w:spacing w:before="0" w:after="0"/>
        <w:jc w:val="left"/>
        <w:rPr/>
      </w:pPr>
      <w:r>
        <w:rPr/>
        <w:t>OIihGN5oeKj362IiZmn0Kl9GpGiS7WaurR1gt0/8NpPMX/6odteYTeUZUbaa7bgz3BwYw/PBatNcLS</w:t>
      </w:r>
    </w:p>
    <w:p>
      <w:pPr>
        <w:pStyle w:val="PreformattedText"/>
        <w:bidi w:val="0"/>
        <w:spacing w:before="0" w:after="0"/>
        <w:jc w:val="left"/>
        <w:rPr/>
      </w:pPr>
      <w:r>
        <w:rPr/>
        <w:t>dJd+xdUCpKMcQVZXoXa6WENKl32X5l91bYlUpmEuNXaXXF320pKXa4AHZjEvLWlPJvzloOob/4EudE</w:t>
      </w:r>
    </w:p>
    <w:p>
      <w:pPr>
        <w:pStyle w:val="PreformattedText"/>
        <w:bidi w:val="0"/>
        <w:spacing w:before="0" w:after="0"/>
        <w:jc w:val="left"/>
        <w:rPr/>
      </w:pPr>
      <w:r>
        <w:rPr/>
        <w:t>gf6c/bFnSjkgorlFvBSklJLi23StKtgS+ysA8YlHX5KqbyHEua5anb2e0NzkvRxruuqEOvCdOiYC0z</w:t>
      </w:r>
    </w:p>
    <w:p>
      <w:pPr>
        <w:pStyle w:val="PreformattedText"/>
        <w:bidi w:val="0"/>
        <w:spacing w:before="0" w:after="0"/>
        <w:jc w:val="left"/>
        <w:rPr/>
      </w:pPr>
      <w:r>
        <w:rPr/>
        <w:t>d0r6g8pGnWgYlyTeTRmeaT+GjidqYYWhN1Ljgb9K68dEqhyN126opVvjTMXw3p2bztVBOlaJI34Khl</w:t>
      </w:r>
    </w:p>
    <w:p>
      <w:pPr>
        <w:pStyle w:val="PreformattedText"/>
        <w:bidi w:val="0"/>
        <w:spacing w:before="0" w:after="0"/>
        <w:jc w:val="left"/>
        <w:rPr/>
      </w:pPr>
      <w:r>
        <w:rPr/>
        <w:t>xFTrZC8Uk40GeG6NK3kk7OzQrG/V2prDym26uKK076CgHrwhdrtNqLbMvMPYVvhRbRT72OGPCOsTah</w:t>
      </w:r>
    </w:p>
    <w:p>
      <w:pPr>
        <w:pStyle w:val="PreformattedText"/>
        <w:bidi w:val="0"/>
        <w:spacing w:before="0" w:after="0"/>
        <w:jc w:val="left"/>
        <w:rPr/>
      </w:pPr>
      <w:r>
        <w:rPr/>
        <w:t>VAblxXDSOlyu6qbmHhCrWfaQ4mYZlXRhkVNkcUhY7UC3GLifNPXKgaqr1323017obtVtSzoXNKg+g9</w:t>
      </w:r>
    </w:p>
    <w:p>
      <w:pPr>
        <w:pStyle w:val="PreformattedText"/>
        <w:bidi w:val="0"/>
        <w:spacing w:before="0" w:after="0"/>
        <w:jc w:val="left"/>
        <w:rPr/>
      </w:pPr>
      <w:r>
        <w:rPr/>
        <w:t>qOgbRsCoZmpZyt0JbxBLdVBKgkVoaGorlDimiutKIBBBGJScaKoO1drhCUpIuvGpFF09GqcEJVvonw</w:t>
      </w:r>
    </w:p>
    <w:p>
      <w:pPr>
        <w:pStyle w:val="PreformattedText"/>
        <w:bidi w:val="0"/>
        <w:spacing w:before="0" w:after="0"/>
        <w:jc w:val="left"/>
        <w:rPr/>
      </w:pPr>
      <w:r>
        <w:rPr/>
        <w:t>MPIbqHUJ1wbhcRqrAVlurE3fCa3qhLmaE+dNRReHoJCFVMNebZaIyQsU26idU0We0DWM0rBz0mBr4Y</w:t>
      </w:r>
    </w:p>
    <w:p>
      <w:pPr>
        <w:pStyle w:val="PreformattedText"/>
        <w:bidi w:val="0"/>
        <w:spacing w:before="0" w:after="0"/>
        <w:jc w:val="left"/>
        <w:rPr/>
      </w:pPr>
      <w:r>
        <w:rPr/>
        <w:t>wTRKq4XalXflnuiaa0yFrZUNI2kKQpBxr2iFDdQQZbrLRfdWWjONapbVQJ0KxcQFHDROKBChvz2Q5J</w:t>
      </w:r>
    </w:p>
    <w:p>
      <w:pPr>
        <w:pStyle w:val="PreformattedText"/>
        <w:bidi w:val="0"/>
        <w:spacing w:before="0" w:after="0"/>
        <w:jc w:val="left"/>
        <w:rPr/>
      </w:pPr>
      <w:r>
        <w:rPr/>
        <w:t>Klwu+20tLqkLW85d0dQSrUA1UvggejXCNV5CWdK4tSUJSqnm13L18or9qXW13cVAbos793fTpAA6bj</w:t>
      </w:r>
    </w:p>
    <w:p>
      <w:pPr>
        <w:pStyle w:val="PreformattedText"/>
        <w:bidi w:val="0"/>
        <w:spacing w:before="0" w:after="0"/>
        <w:jc w:val="left"/>
        <w:rPr/>
      </w:pPr>
      <w:r>
        <w:rPr/>
        <w:t>KzkEE9lOVRpM8dv/ADP5ZWy7Nzrlktf7pKrAeKf/ABLwoQ2T/wAFk+tUBCVUpgpChwO7/SYfZpdBFS</w:t>
      </w:r>
    </w:p>
    <w:p>
      <w:pPr>
        <w:pStyle w:val="PreformattedText"/>
        <w:bidi w:val="0"/>
        <w:spacing w:before="0" w:after="0"/>
        <w:jc w:val="left"/>
        <w:rPr/>
      </w:pPr>
      <w:r>
        <w:rPr/>
        <w:t>K5HHPhhgYqQFBKEA+mVmoHiR690Y5NpTRWpW5RTmV4p2oZNe12lCMP7tdDaUbakUGOARQ17oTVSiVY</w:t>
      </w:r>
    </w:p>
    <w:p>
      <w:pPr>
        <w:pStyle w:val="PreformattedText"/>
        <w:bidi w:val="0"/>
        <w:spacing w:before="0" w:after="0"/>
        <w:jc w:val="left"/>
        <w:rPr/>
      </w:pPr>
      <w:r>
        <w:rPr/>
        <w:t>JR2dpUoZq8YCQoJVuyHHb6xAw2YUx+V6Mq8Thx4QG8lKIJxyxFdnGsNYFRpVSRh3ZGndFWwLlKo+zq</w:t>
      </w:r>
    </w:p>
    <w:p>
      <w:pPr>
        <w:pStyle w:val="PreformattedText"/>
        <w:bidi w:val="0"/>
        <w:spacing w:before="0" w:after="0"/>
        <w:jc w:val="left"/>
        <w:rPr/>
      </w:pPr>
      <w:r>
        <w:rPr/>
        <w:t>cCEmoCPxYwEhKSaUphiO1sw7zDAFSagUwonEnw3Yw46llApioghKD21ncANnuh1Tl6ruLq6YZ3Ubqe</w:t>
      </w:r>
    </w:p>
    <w:p>
      <w:pPr>
        <w:pStyle w:val="PreformattedText"/>
        <w:bidi w:val="0"/>
        <w:spacing w:before="0" w:after="0"/>
        <w:jc w:val="left"/>
        <w:rPr/>
      </w:pPr>
      <w:r>
        <w:rPr/>
        <w:t>iBDMqi9eosnYg5Cu1Rrq8NsWonRFhkE6yb5AwT6twjQpSnYonb37IamG9LdU1eQo3fxAjbDFnWfNeT</w:t>
      </w:r>
    </w:p>
    <w:p>
      <w:pPr>
        <w:pStyle w:val="PreformattedText"/>
        <w:bidi w:val="0"/>
        <w:spacing w:before="0" w:after="0"/>
        <w:jc w:val="left"/>
        <w:rPr/>
      </w:pPr>
      <w:r>
        <w:rPr/>
        <w:t>0rMhpt1LLNJpV8sLYS2D1mikpI0+lx1tkCyH2Wm5pgqWy4KgOKCnEpWLyW3rvYeSNm2OJ7Q7RTUK9m</w:t>
      </w:r>
    </w:p>
    <w:p>
      <w:pPr>
        <w:pStyle w:val="PreformattedText"/>
        <w:bidi w:val="0"/>
        <w:spacing w:before="0" w:after="0"/>
        <w:jc w:val="left"/>
        <w:rPr/>
      </w:pPr>
      <w:r>
        <w:rPr/>
        <w:t>MIeWfs5lwncqhy/KFrdpW/f4gVpsxFKiHqgaxx2DiMqxOvpl2WBW+sMOzbgTjc6w7RvSfdOjbHriSX</w:t>
      </w:r>
    </w:p>
    <w:p>
      <w:pPr>
        <w:pStyle w:val="PreformattedText"/>
        <w:bidi w:val="0"/>
        <w:spacing w:before="0" w:after="0"/>
        <w:jc w:val="left"/>
        <w:rPr/>
      </w:pPr>
      <w:r>
        <w:rPr/>
        <w:t>1yeaI/y7iEYfeXfcV3xI3EhsHv34g4QhYxPar4j9DBQ26mhSFV3D2j70eUctWSLd8pQq8pt30mXm01</w:t>
      </w:r>
    </w:p>
    <w:p>
      <w:pPr>
        <w:pStyle w:val="PreformattedText"/>
        <w:bidi w:val="0"/>
        <w:spacing w:before="0" w:after="0"/>
        <w:jc w:val="left"/>
        <w:rPr/>
      </w:pPr>
      <w:r>
        <w:rPr/>
        <w:t>QtBGKVVwiweoW9JsuTTanZpDCELC5mYcI0PmyGypxWqhWzZWJizpNq6bryEKF6+FgpPiUG6axLFllN</w:t>
      </w:r>
    </w:p>
    <w:p>
      <w:pPr>
        <w:pStyle w:val="PreformattedText"/>
        <w:bidi w:val="0"/>
        <w:spacing w:before="0" w:after="0"/>
        <w:jc w:val="left"/>
        <w:rPr/>
      </w:pPr>
      <w:r>
        <w:rPr/>
        <w:t>G3cNKl7zjUo66Vp7KdKpouaL8OUKmnKDWUkZAJGtw44w7Va7y7yiMUaRV9KT6NUZExM2g1KC84vX+9</w:t>
      </w:r>
    </w:p>
    <w:p>
      <w:pPr>
        <w:pStyle w:val="PreformattedText"/>
        <w:bidi w:val="0"/>
        <w:spacing w:before="0" w:after="0"/>
        <w:jc w:val="left"/>
        <w:rPr/>
      </w:pPr>
      <w:r>
        <w:rPr/>
        <w:t>t4avfE15RlSVXKpT/wBVRTfJwuppeISM6wxZ9q2hKJn0utBpUu3MXarUlQKnNVJqamreWeMTUzM2fN</w:t>
      </w:r>
    </w:p>
    <w:p>
      <w:pPr>
        <w:pStyle w:val="PreformattedText"/>
        <w:bidi w:val="0"/>
        <w:spacing w:before="0" w:after="0"/>
        <w:jc w:val="left"/>
        <w:rPr/>
      </w:pPr>
      <w:r>
        <w:rPr/>
        <w:t>OSsyhSHWVXFo7SSoUOBHBWeRhqcCv94TQ9mueAoof1Eg4wXFt0XKu6wosBarwUD6Jw1URZ9qtTOo95</w:t>
      </w:r>
    </w:p>
    <w:p>
      <w:pPr>
        <w:pStyle w:val="PreformattedText"/>
        <w:bidi w:val="0"/>
        <w:spacing w:before="0" w:after="0"/>
        <w:jc w:val="left"/>
        <w:rPr/>
      </w:pPr>
      <w:r>
        <w:rPr/>
        <w:t>iaCaaNW1OV5tXpoA8YacQkUHoeOrtBi8leAV2t+e+5vgPyTwwqHEktlanWhpUJJ1rilap4bo0jQaLY</w:t>
      </w:r>
    </w:p>
    <w:p>
      <w:pPr>
        <w:pStyle w:val="PreformattedText"/>
        <w:bidi w:val="0"/>
        <w:spacing w:before="0" w:after="0"/>
        <w:jc w:val="left"/>
        <w:rPr/>
      </w:pPr>
      <w:r>
        <w:rPr/>
        <w:t>SUhIdSmszLm9XsXRpPNXvGkImWzRJIGVdZtI40Oki0rVkLOGknXaIPYDaQ9epsOiUqkSvlLI2vP9Tk</w:t>
      </w:r>
    </w:p>
    <w:p>
      <w:pPr>
        <w:pStyle w:val="PreformattedText"/>
        <w:bidi w:val="0"/>
        <w:spacing w:before="0" w:after="0"/>
        <w:jc w:val="left"/>
        <w:rPr/>
      </w:pPr>
      <w:r>
        <w:rPr/>
        <w:t>GpgUacUZl0Jaq3UIKdGgmlQrNUaUNyr9xIVLpOnCbmkuqro3gG8CQUa90a2qc40hcIIAXfuKQuXQlw</w:t>
      </w:r>
    </w:p>
    <w:p>
      <w:pPr>
        <w:pStyle w:val="PreformattedText"/>
        <w:bidi w:val="0"/>
        <w:spacing w:before="0" w:after="0"/>
        <w:jc w:val="left"/>
        <w:rPr/>
      </w:pPr>
      <w:r>
        <w:rPr/>
        <w:t>XVgUusqwU0obqLTwhiQ/eStMxonCK3HEqToMa6rSnA4QvZUqygNNqCbqgtwVUHUmtARQ31gUqdghHZ</w:t>
      </w:r>
    </w:p>
    <w:p>
      <w:pPr>
        <w:pStyle w:val="PreformattedText"/>
        <w:bidi w:val="0"/>
        <w:spacing w:before="0" w:after="0"/>
        <w:jc w:val="left"/>
        <w:rPr/>
      </w:pPr>
      <w:r>
        <w:rPr/>
        <w:t>Hx/lR/nb7ugYff8A+Cw87vxbbUoe0RpPPKmHKqU4pSydtVHFVYf6ypdWyUhOR++Pvf0mGluTNUFBBG</w:t>
      </w:r>
    </w:p>
    <w:p>
      <w:pPr>
        <w:pStyle w:val="PreformattedText"/>
        <w:bidi w:val="0"/>
        <w:spacing w:before="0" w:after="0"/>
        <w:jc w:val="left"/>
        <w:rPr/>
      </w:pPr>
      <w:r>
        <w:rPr/>
        <w:t>Lq64BOQOsbwHAQ42D5pJRdRqdsKWKCi3F01e0rCEhLXnFLN0UbYbRtpWiipeLlPUYQV0vnVUThe7CE</w:t>
      </w:r>
    </w:p>
    <w:p>
      <w:pPr>
        <w:pStyle w:val="PreformattedText"/>
        <w:bidi w:val="0"/>
        <w:spacing w:before="0" w:after="0"/>
        <w:jc w:val="left"/>
        <w:rPr/>
      </w:pPr>
      <w:r>
        <w:rPr/>
        <w:t>EG8tZw3wwlF3Sp+xSClCcnAmtDfr6TyvS+7FbudLl7mg2xnUDIeBJG6D2Umh3+GXthsooa3c89o/SC</w:t>
      </w:r>
    </w:p>
    <w:p>
      <w:pPr>
        <w:pStyle w:val="PreformattedText"/>
        <w:bidi w:val="0"/>
        <w:spacing w:before="0" w:after="0"/>
        <w:jc w:val="left"/>
        <w:rPr/>
      </w:pPr>
      <w:r>
        <w:rPr/>
        <w:t>3e1kqBIrSowyxgtpcSFOV03qF3YNXMw+RXgaCmWtlDCA2CtWsBjXdv4xpluul0JLackJu0uo4rGOvH</w:t>
      </w:r>
    </w:p>
    <w:p>
      <w:pPr>
        <w:pStyle w:val="PreformattedText"/>
        <w:bidi w:val="0"/>
        <w:spacing w:before="0" w:after="0"/>
        <w:jc w:val="left"/>
        <w:rPr/>
      </w:pPr>
      <w:r>
        <w:rPr/>
        <w:t>V3HiXUJSD2KV1jvp+I7YZbWzRLqVJClVUcaeMWywKMTKPs2/NGm45GvGGwlxvPb/AHAb4EkkvXkIqv</w:t>
      </w:r>
    </w:p>
    <w:p>
      <w:pPr>
        <w:pStyle w:val="PreformattedText"/>
        <w:bidi w:val="0"/>
        <w:spacing w:before="0" w:after="0"/>
        <w:jc w:val="left"/>
        <w:rPr/>
      </w:pPr>
      <w:r>
        <w:rPr/>
        <w:t>O7if79Wp2wyFXHWW1uNg3UTDV9SCsg3S3ohg66jHMYbYsgsSkqULl6hWjIbrUG7U3lXs3a7d8Tpl37</w:t>
      </w:r>
    </w:p>
    <w:p>
      <w:pPr>
        <w:pStyle w:val="PreformattedText"/>
        <w:bidi w:val="0"/>
        <w:spacing w:before="0" w:after="0"/>
        <w:jc w:val="left"/>
        <w:rPr/>
      </w:pPr>
      <w:r>
        <w:rPr/>
        <w:t>5Sw3KuKUk6VrBy9vPoUORETDYKk6JKkrpidL/mJrrpyup4RpJhDdTrKoLykYXiNpG+Cu9QLqiuF44h</w:t>
      </w:r>
    </w:p>
    <w:p>
      <w:pPr>
        <w:pStyle w:val="PreformattedText"/>
        <w:bidi w:val="0"/>
        <w:spacing w:before="0" w:after="0"/>
        <w:jc w:val="left"/>
        <w:rPr/>
      </w:pPr>
      <w:r>
        <w:rPr/>
        <w:t>KfSV/aItN9V5ZTnME6org0KJaQqvpXR7YsOT0RQ6oUJ9+3/TEpQUVjjQJ/FT3CsMa4xCsMxUU4wE7v</w:t>
      </w:r>
    </w:p>
    <w:p>
      <w:pPr>
        <w:pStyle w:val="PreformattedText"/>
        <w:bidi w:val="0"/>
        <w:spacing w:before="0" w:after="0"/>
        <w:jc w:val="left"/>
        <w:rPr/>
      </w:pPr>
      <w:r>
        <w:rPr/>
        <w:t>UaU7kj0TFrSwmJNxHpAE0oK5UPDEQhyZsy1lNMTkwxonXUJeYUpq+hQ7SU5gODZFmOaazmNKrShA0a</w:t>
      </w:r>
    </w:p>
    <w:p>
      <w:pPr>
        <w:pStyle w:val="PreformattedText"/>
        <w:bidi w:val="0"/>
        <w:spacing w:before="0" w:after="0"/>
        <w:jc w:val="left"/>
        <w:rPr/>
      </w:pPr>
      <w:r>
        <w:rPr/>
        <w:t>j2wXE+mEmuJCvCH25ZBq20orAIKkBVFbiU5Cm+Hl1QLlEZpN4478zuAhDTz1Gxeb1a6dQoACK6qReJ</w:t>
      </w:r>
    </w:p>
    <w:p>
      <w:pPr>
        <w:pStyle w:val="PreformattedText"/>
        <w:bidi w:val="0"/>
        <w:spacing w:before="0" w:after="0"/>
        <w:jc w:val="left"/>
        <w:rPr/>
      </w:pPr>
      <w:r>
        <w:rPr/>
        <w:t>XSC3+8PImCq+S4hOnJSAcdCUX6ap+MTcqF0SFUW3eqNwPvjyft2ZsiTMi5LIn2UaRTILqmFI0pqtor</w:t>
      </w:r>
    </w:p>
    <w:p>
      <w:pPr>
        <w:pStyle w:val="PreformattedText"/>
        <w:bidi w:val="0"/>
        <w:spacing w:before="0" w:after="0"/>
        <w:jc w:val="left"/>
        <w:rPr/>
      </w:pPr>
      <w:r>
        <w:rPr/>
        <w:t>AUVSxPcpOyHgqdnewNLMzSaJClLuBS8EoUslS0tpwxxoItCwZdbV8eadI7QwDlBuhemlFXSokprrdp</w:t>
      </w:r>
    </w:p>
    <w:p>
      <w:pPr>
        <w:pStyle w:val="PreformattedText"/>
        <w:bidi w:val="0"/>
        <w:spacing w:before="0" w:after="0"/>
        <w:jc w:val="left"/>
        <w:rPr/>
      </w:pPr>
      <w:r>
        <w:rPr/>
        <w:t>IHd8IamGpu6HFFpytULRmFDbezCuEWVaCtKZaYX570SqlHkp9LZRQ3RS9r3RdPsoaVFPZBRe+0yx1s</w:t>
      </w:r>
    </w:p>
    <w:p>
      <w:pPr>
        <w:pStyle w:val="PreformattedText"/>
        <w:bidi w:val="0"/>
        <w:spacing w:before="0" w:after="0"/>
        <w:jc w:val="left"/>
        <w:rPr/>
      </w:pPr>
      <w:r>
        <w:rPr/>
        <w:t>KH7tcO3hDziVN6PRIqq6lLgbFF6RQRtFb6RnASgYaMHXuUuJIxBzw/SAy0Sq800U3jmy2qmoK6t2kK</w:t>
      </w:r>
    </w:p>
    <w:p>
      <w:pPr>
        <w:pStyle w:val="PreformattedText"/>
        <w:bidi w:val="0"/>
        <w:spacing w:before="0" w:after="0"/>
        <w:jc w:val="left"/>
        <w:rPr/>
      </w:pPr>
      <w:r>
        <w:rPr/>
        <w:t>bEq71lhplCiS2622hCRMtHuR9pd2RcRQuIponk3HKgFpCnEEJq1lUelvBrvhMm24sfaOOJSNEwqidI</w:t>
      </w:r>
    </w:p>
    <w:p>
      <w:pPr>
        <w:pStyle w:val="PreformattedText"/>
        <w:bidi w:val="0"/>
        <w:spacing w:before="0" w:after="0"/>
        <w:jc w:val="left"/>
        <w:rPr/>
      </w:pPr>
      <w:r>
        <w:rPr/>
        <w:t>2W6lKHCbpAGwG/shOFEPAt4Lab1FOKDQVrqW7TT63flFnlLdxop82s1ZUpd6q9lMTiof8AM0+krkJ5</w:t>
      </w:r>
    </w:p>
    <w:p>
      <w:pPr>
        <w:pStyle w:val="PreformattedText"/>
        <w:bidi w:val="0"/>
        <w:spacing w:before="0" w:after="0"/>
        <w:jc w:val="left"/>
        <w:rPr/>
      </w:pPr>
      <w:r>
        <w:rPr/>
        <w:t>Ce0qTmQKYH7FWUBoqCRjQ890JbShN2gKPunZ/SoYprDrTd/DV1XCQRio4UosYavGka6QACUoQDeJuE</w:t>
      </w:r>
    </w:p>
    <w:p>
      <w:pPr>
        <w:pStyle w:val="PreformattedText"/>
        <w:bidi w:val="0"/>
        <w:spacing w:before="0" w:after="0"/>
        <w:jc w:val="left"/>
        <w:rPr/>
      </w:pPr>
      <w:r>
        <w:rPr/>
        <w:t>n7vGgJrAAqFOdnznipPmwipyB2Q99mhsmjjmv3gLJu0VgLtNuyPQYDeFUrVv1Um6BeIxGNaRdvp31y</w:t>
      </w:r>
    </w:p>
    <w:p>
      <w:pPr>
        <w:pStyle w:val="PreformattedText"/>
        <w:bidi w:val="0"/>
        <w:spacing w:before="0" w:after="0"/>
        <w:jc w:val="left"/>
        <w:rPr/>
      </w:pPr>
      <w:r>
        <w:rPr/>
        <w:t>pmOaQ2mpJqcaV218TBJTtzUKHZ47jCUJNb1L3DbDYUk0JoB8d474UpFMHaH0t1PGsaQJmFIJvtuGmt</w:t>
      </w:r>
    </w:p>
    <w:p>
      <w:pPr>
        <w:pStyle w:val="PreformattedText"/>
        <w:bidi w:val="0"/>
        <w:spacing w:before="0" w:after="0"/>
        <w:jc w:val="left"/>
        <w:rPr/>
      </w:pPr>
      <w:r>
        <w:rPr/>
        <w:t>iQrYruMFzSVlh5pPpqPpUzSIcldVtKU6uQ3nidmMNI7OrQgZgDCnCNGNYUCvwq1ro313w5K1StCmao</w:t>
      </w:r>
    </w:p>
    <w:p>
      <w:pPr>
        <w:pStyle w:val="PreformattedText"/>
        <w:bidi w:val="0"/>
        <w:spacing w:before="0" w:after="0"/>
        <w:jc w:val="left"/>
        <w:rPr/>
      </w:pPr>
      <w:r>
        <w:rPr/>
        <w:t>261E0P4fSxj6NkUfaSq01ANQVKqOF0xJSEiAVoZaGN3VOukUFQo1rrKy7oUlLNbgBGPZRdUMdUniRm</w:t>
      </w:r>
    </w:p>
    <w:p>
      <w:pPr>
        <w:pStyle w:val="PreformattedText"/>
        <w:bidi w:val="0"/>
        <w:spacing w:before="0" w:after="0"/>
        <w:jc w:val="left"/>
        <w:rPr/>
      </w:pPr>
      <w:r>
        <w:rPr/>
        <w:t>ICiMgVqxBSpJLY7gqhr7IdL1KKN3NOQ+97LsCTBxuqGQJOSVH0qbEkRMlCBcbIUM1LuBNRuEJY0u6l</w:t>
      </w:r>
    </w:p>
    <w:p>
      <w:pPr>
        <w:pStyle w:val="PreformattedText"/>
        <w:bidi w:val="0"/>
        <w:spacing w:before="0" w:after="0"/>
        <w:jc w:val="left"/>
        <w:rPr/>
      </w:pPr>
      <w:r>
        <w:rPr/>
        <w:t>MR/9vGJhmky4LhOsLgoDTfVWQuxKtCqa02BKR7PXErXK6chnhzWJevYoE3fHbv3w0jWqTU4Uxy3w63</w:t>
      </w:r>
    </w:p>
    <w:p>
      <w:pPr>
        <w:pStyle w:val="PreformattedText"/>
        <w:bidi w:val="0"/>
        <w:spacing w:before="0" w:after="0"/>
        <w:jc w:val="left"/>
        <w:rPr/>
      </w:pPr>
      <w:r>
        <w:rPr/>
        <w:t>eRVJrTZl7NsW/5MJnZ5h1pzQJcVrLu3rh/zG6YbezFmS0vIlUo0FLaupWm8cVOpoh4LWB216qsMocC</w:t>
      </w:r>
    </w:p>
    <w:p>
      <w:pPr>
        <w:pStyle w:val="PreformattedText"/>
        <w:bidi w:val="0"/>
        <w:spacing w:before="0" w:after="0"/>
        <w:jc w:val="left"/>
        <w:rPr/>
      </w:pPr>
      <w:r>
        <w:rPr/>
        <w:t>V3lhISVHHLV7+CdsKl7lCkVVTKuCq5UrjT3wgXAAsHbliCquRAyhTTTouKS04Lxqhd27d/8AUqr1RM</w:t>
      </w:r>
    </w:p>
    <w:p>
      <w:pPr>
        <w:pStyle w:val="PreformattedText"/>
        <w:bidi w:val="0"/>
        <w:spacing w:before="0" w:after="0"/>
        <w:jc w:val="left"/>
        <w:rPr/>
      </w:pPr>
      <w:r>
        <w:rPr/>
        <w:t>WJKLQmXKKNYK0aVaMJu6+rgV0qeyM4Pk9J1K0tm+kBN4IxTpDQC4lYGJiT8nmpGaExfcfebJKA4lGi</w:t>
      </w:r>
    </w:p>
    <w:p>
      <w:pPr>
        <w:pStyle w:val="PreformattedText"/>
        <w:bidi w:val="0"/>
        <w:spacing w:before="0" w:after="0"/>
        <w:jc w:val="left"/>
        <w:rPr/>
      </w:pPr>
      <w:r>
        <w:rPr/>
        <w:t>T96qRnhhjDrReF4qUsqvlNapa9I3UACicqR9GJWCqZShDIUezipwgA6LLVwOeMTVjNVU/LlbSkrFEp</w:t>
      </w:r>
    </w:p>
    <w:p>
      <w:pPr>
        <w:pStyle w:val="PreformattedText"/>
        <w:bidi w:val="0"/>
        <w:spacing w:before="0" w:after="0"/>
        <w:jc w:val="left"/>
        <w:rPr/>
      </w:pPr>
      <w:r>
        <w:rPr/>
        <w:t>UOzXC9+O7CpIskF4mqqLbWE3rp+9hrahPdEpNFaNDMFKV+iSRRxOxaFdk/OGgpdUppUJxSSf0pDrRT</w:t>
      </w:r>
    </w:p>
    <w:p>
      <w:pPr>
        <w:pStyle w:val="PreformattedText"/>
        <w:bidi w:val="0"/>
        <w:spacing w:before="0" w:after="0"/>
        <w:jc w:val="left"/>
        <w:rPr/>
      </w:pPr>
      <w:r>
        <w:rPr/>
        <w:t>MNNlRWG0iZd2BOJblhUcbx7hCEOhboKryFayPvpXtHdug6oS3Snaqd4oK48TAFaUTilwOd900qk72/</w:t>
      </w:r>
    </w:p>
    <w:p>
      <w:pPr>
        <w:pStyle w:val="PreformattedText"/>
        <w:bidi w:val="0"/>
        <w:spacing w:before="0" w:after="0"/>
        <w:jc w:val="left"/>
        <w:rPr/>
      </w:pPr>
      <w:r>
        <w:rPr/>
        <w:t>SG0QyjR1QTfyReA/yCSWlXMjccw33TDqC0pu59m2ptvDWuopfbcVXBYzRXdSEDV6x/mO9sHG5MIwwx</w:t>
      </w:r>
    </w:p>
    <w:p>
      <w:pPr>
        <w:pStyle w:val="PreformattedText"/>
        <w:bidi w:val="0"/>
        <w:spacing w:before="0" w:after="0"/>
        <w:jc w:val="left"/>
        <w:rPr/>
      </w:pPr>
      <w:r>
        <w:rPr/>
        <w:t>2N+uJabU487cXdFb7KgANIraVJPaQ76xDKw60hwemn2jA+3/AJloFapyWCg9yhdPsMdWDSlorUJedQ</w:t>
      </w:r>
    </w:p>
    <w:p>
      <w:pPr>
        <w:pStyle w:val="PreformattedText"/>
        <w:bidi w:val="0"/>
        <w:spacing w:before="0" w:after="0"/>
        <w:jc w:val="left"/>
        <w:rPr/>
      </w:pPr>
      <w:r>
        <w:rPr/>
        <w:t>j+lDik4120ELbTdrzyIX9tSle13Y4eqHk6jozo0pxNMD9oMBvUUIgNOLEu2EnBtAvrwReTiTeOeBx4</w:t>
      </w:r>
    </w:p>
    <w:p>
      <w:pPr>
        <w:pStyle w:val="PreformattedText"/>
        <w:bidi w:val="0"/>
        <w:spacing w:before="0" w:after="0"/>
        <w:jc w:val="left"/>
        <w:rPr/>
      </w:pPr>
      <w:r>
        <w:rPr/>
        <w:t>xMBLpUpSMFKKb9aKGjrdG2iVq/OFA4pDQBQvR0UtRuJw1rooFGsS97JQqoDCnt8RWOzhQgmlCOaQ5Q</w:t>
      </w:r>
    </w:p>
    <w:p>
      <w:pPr>
        <w:pStyle w:val="PreformattedText"/>
        <w:bidi w:val="0"/>
        <w:spacing w:before="0" w:after="0"/>
        <w:jc w:val="left"/>
        <w:rPr/>
      </w:pPr>
      <w:r>
        <w:rPr/>
        <w:t>J79XeYZACLt3PbtHyhII2jHfnXZ3xsqSnLEAZRcq/eySTe44bPGG2VOa6mwU1Hm9pSNvE8IbbS+ioc</w:t>
      </w:r>
    </w:p>
    <w:p>
      <w:pPr>
        <w:pStyle w:val="PreformattedText"/>
        <w:bidi w:val="0"/>
        <w:spacing w:before="0" w:after="0"/>
        <w:jc w:val="left"/>
        <w:rPr/>
      </w:pPr>
      <w:r>
        <w:rPr/>
        <w:t>1wAEougJujCmzKPs3Q24nRVOKhjU5VrsgBxTlxIqP+pgfBQ3xoFilCApWCR2xd+EIkXcNI6lANaYEU</w:t>
      </w:r>
    </w:p>
    <w:p>
      <w:pPr>
        <w:pStyle w:val="PreformattedText"/>
        <w:bidi w:val="0"/>
        <w:spacing w:before="0" w:after="0"/>
        <w:jc w:val="left"/>
        <w:rPr/>
      </w:pPr>
      <w:r>
        <w:rPr/>
        <w:t>9UNSgQb2lUs9knAVG402boKGaAIRew9I+1Sq0jQ3q3UhsY0JJpQcYLJKyltF67TSOCgFD6OtjDqnLp</w:t>
      </w:r>
    </w:p>
    <w:p>
      <w:pPr>
        <w:pStyle w:val="PreformattedText"/>
        <w:bidi w:val="0"/>
        <w:spacing w:before="0" w:after="0"/>
        <w:jc w:val="left"/>
        <w:rPr/>
      </w:pPr>
      <w:r>
        <w:rPr/>
        <w:t>T2hlQpqAkYY7Kg+MTdxBAGuVYIQcL6sytX3W0+2kNqUGq1N478Mcq90NoBXSnO31mGrt+8BSh+EM1I</w:t>
      </w:r>
    </w:p>
    <w:p>
      <w:pPr>
        <w:pStyle w:val="PreformattedText"/>
        <w:bidi w:val="0"/>
        <w:spacing w:before="0" w:after="0"/>
        <w:jc w:val="left"/>
        <w:rPr/>
      </w:pPr>
      <w:r>
        <w:rPr/>
        <w:t>RVeFD64lhq4kHLu+WUJwA4bvfWBnlw7vkItGW0qKIWUKzSoCtxY7JO8fCEzMxLu9XdSkTDS9K3TKYC</w:t>
      </w:r>
    </w:p>
    <w:p>
      <w:pPr>
        <w:pStyle w:val="PreformattedText"/>
        <w:bidi w:val="0"/>
        <w:spacing w:before="0" w:after="0"/>
        <w:jc w:val="left"/>
        <w:rPr/>
      </w:pPr>
      <w:r>
        <w:rPr/>
        <w:t>qhxIOxLjftgBLjYcTTRuhK8se7x98BtVbyk1xv3ThiRdF47AlMG5Wt2g2JGXJjQoK7yU1I4YjuwvJE</w:t>
      </w:r>
    </w:p>
    <w:p>
      <w:pPr>
        <w:pStyle w:val="PreformattedText"/>
        <w:bidi w:val="0"/>
        <w:spacing w:before="0" w:after="0"/>
        <w:jc w:val="left"/>
        <w:rPr/>
      </w:pPr>
      <w:r>
        <w:rPr/>
        <w:t>IZxzUDv7VK7Re3RoFoBS3rBTiXFm8CtShjVXiMoqhNEFlV83ivtK0mYovbdIiq7qg2Upre1ciKmpuN</w:t>
      </w:r>
    </w:p>
    <w:p>
      <w:pPr>
        <w:pStyle w:val="PreformattedText"/>
        <w:bidi w:val="0"/>
        <w:spacing w:before="0" w:after="0"/>
        <w:jc w:val="left"/>
        <w:rPr/>
      </w:pPr>
      <w:r>
        <w:rPr/>
        <w:t>mgGMKllLJ1SMDqKKvXlhWDKOLqpacQAU4ih2cIZZUAb6KFNKb67CDtBgsOJvaSXutrWb9NcpJ9NIzR</w:t>
      </w:r>
    </w:p>
    <w:p>
      <w:pPr>
        <w:pStyle w:val="PreformattedText"/>
        <w:bidi w:val="0"/>
        <w:spacing w:before="0" w:after="0"/>
        <w:jc w:val="left"/>
        <w:rPr/>
      </w:pPr>
      <w:r>
        <w:rPr/>
        <w:t>ThCCiWDrynvNNNaRasyGx2UjYpxw4AbThDDb+i0jwuzMyvrD4/4erdYlju6uzRP9VYQnFNdlMM8uPG</w:t>
      </w:r>
    </w:p>
    <w:p>
      <w:pPr>
        <w:pStyle w:val="PreformattedText"/>
        <w:bidi w:val="0"/>
        <w:spacing w:before="0" w:after="0"/>
        <w:jc w:val="left"/>
        <w:rPr/>
      </w:pPr>
      <w:r>
        <w:rPr/>
        <w:t>HVa2/wBdabYWUtqbcoaLwqMChaTqrGy8mvf3wsKcVpqpF5hbayME39LWurk24FZ+iqC0kqdSapMuja</w:t>
      </w:r>
    </w:p>
    <w:p>
      <w:pPr>
        <w:pStyle w:val="PreformattedText"/>
        <w:bidi w:val="0"/>
        <w:spacing w:before="0" w:after="0"/>
        <w:jc w:val="left"/>
        <w:rPr/>
      </w:pPr>
      <w:r>
        <w:rPr/>
        <w:t>kGupW6o7yVkCJ15aUiWTqXlKxBqppAltNfWrC8dQJ/upEpMa6iOwSVoTmtq9itpyvaUiucWcCJJmoI</w:t>
      </w:r>
    </w:p>
    <w:p>
      <w:pPr>
        <w:pStyle w:val="PreformattedText"/>
        <w:bidi w:val="0"/>
        <w:spacing w:before="0" w:after="0"/>
        <w:jc w:val="left"/>
        <w:rPr/>
      </w:pPr>
      <w:r>
        <w:rPr/>
        <w:t>vXlgHO6pVR7P+ZcotOWLFqT7GIbEx1hv/wAua84F/wCokQ/ux2wPt1bcBh8zsgpvKNCaVCi5hW+ghd</w:t>
      </w:r>
    </w:p>
    <w:p>
      <w:pPr>
        <w:pStyle w:val="PreformattedText"/>
        <w:bidi w:val="0"/>
        <w:spacing w:before="0" w:after="0"/>
        <w:jc w:val="left"/>
        <w:rPr/>
      </w:pPr>
      <w:r>
        <w:rPr/>
        <w:t>xseGO4Qt5TilAJKUV0lK6y0L7IWv0kj/SmHGidCKk1adU2qn2ih2e5alnKDd64m85RtN55xVKnBKdI</w:t>
      </w:r>
    </w:p>
    <w:p>
      <w:pPr>
        <w:pStyle w:val="PreformattedText"/>
        <w:bidi w:val="0"/>
        <w:spacing w:before="0" w:after="0"/>
        <w:jc w:val="left"/>
        <w:rPr/>
      </w:pPr>
      <w:r>
        <w:rPr/>
        <w:t>EkYX7+r4wsatcG1lQVcFTcJrqnfQHGB6IGR2eysEXd+I7/f2Yquguq299P6jthpKsdqaZn/7eEK1q1</w:t>
      </w:r>
    </w:p>
    <w:p>
      <w:pPr>
        <w:pStyle w:val="PreformattedText"/>
        <w:bidi w:val="0"/>
        <w:spacing w:before="0" w:after="0"/>
        <w:jc w:val="left"/>
        <w:rPr/>
      </w:pPr>
      <w:r>
        <w:rPr/>
        <w:t>p/9tDBZKlE7E4oiSfSQoLOvsB9hi6Wze9SQTltVWE+dQb1wrOV+pWquVw4DOEpdNNIvLcoJpwwqpUN</w:t>
      </w:r>
    </w:p>
    <w:p>
      <w:pPr>
        <w:pStyle w:val="PreformattedText"/>
        <w:bidi w:val="0"/>
        <w:spacing w:before="0" w:after="0"/>
        <w:jc w:val="left"/>
        <w:rPr/>
      </w:pPr>
      <w:r>
        <w:rPr/>
        <w:t>0UqiCLqdqa+qpxhKUDifxGLmFNTvuiDVsZVywvf/AGnaYVMN3cNx7Xaw2mmyEKQls62trKUq9qJKvv</w:t>
      </w:r>
    </w:p>
    <w:p>
      <w:pPr>
        <w:pStyle w:val="PreformattedText"/>
        <w:bidi w:val="0"/>
        <w:spacing w:before="0" w:after="0"/>
        <w:jc w:val="left"/>
        <w:rPr/>
      </w:pPr>
      <w:r>
        <w:rPr/>
        <w:t>HbhDyjMKuMXl3d5NwYUqEGl6kTKBpFY3qUNa0Vu8YrRPtAhi6lOsdZW35QyKqGF0d3t41hCk6vDCnO</w:t>
      </w:r>
    </w:p>
    <w:p>
      <w:pPr>
        <w:pStyle w:val="PreformattedText"/>
        <w:bidi w:val="0"/>
        <w:spacing w:before="0" w:after="0"/>
        <w:jc w:val="left"/>
        <w:rPr/>
      </w:pPr>
      <w:r>
        <w:rPr/>
        <w:t>2GTqgVpepj+W+Lysq8OH6wL+GNae7bC6HDnvi15MvsiYawmJU1rtKDvizHr7Ix1Dnuac9I8EKPqMFF</w:t>
      </w:r>
    </w:p>
    <w:p>
      <w:pPr>
        <w:pStyle w:val="PreformattedText"/>
        <w:bidi w:val="0"/>
        <w:spacing w:before="0" w:after="0"/>
        <w:jc w:val="left"/>
        <w:rPr/>
      </w:pPr>
      <w:r>
        <w:rPr/>
        <w:t>3t13cfE8YAT90ngMjh7Y0WO3uxjzlMGSc8SQTjvTALic0pG4DUNd/GFuLPoEV3n/7s4Kl4avHHI8Vf</w:t>
      </w:r>
    </w:p>
    <w:p>
      <w:pPr>
        <w:pStyle w:val="PreformattedText"/>
        <w:bidi w:val="0"/>
        <w:spacing w:before="0" w:after="0"/>
        <w:jc w:val="left"/>
        <w:rPr/>
      </w:pPr>
      <w:r>
        <w:rPr/>
        <w:t>i4xfP4u/JSO/fBJrX086HJSclGFat+uR7Nc0hXwhVTfvCoUlNzvHuiTl+tvaQi7KS7t9of8Az002Td</w:t>
      </w:r>
    </w:p>
    <w:p>
      <w:pPr>
        <w:pStyle w:val="PreformattedText"/>
        <w:bidi w:val="0"/>
        <w:spacing w:before="0" w:after="0"/>
        <w:jc w:val="left"/>
        <w:rPr/>
      </w:pPr>
      <w:r>
        <w:rPr/>
        <w:t>dG+Vlldn77mOQg3Ka94Lz1uO7bUwu+aZAH2YUw4iFA6qiRhtGwpG08YfUbmqm9fIRcc7DnpJQsfjIo</w:t>
      </w:r>
    </w:p>
    <w:p>
      <w:pPr>
        <w:pStyle w:val="PreformattedText"/>
        <w:bidi w:val="0"/>
        <w:spacing w:before="0" w:after="0"/>
        <w:jc w:val="left"/>
        <w:rPr/>
      </w:pPr>
      <w:r>
        <w:rPr/>
        <w:t>DmDEkpKkONrUVJcbWhBoSblSvq7uzSNuatczXGJsXaGpBfl0sXVei7KKbbWlWyurevHIQ/LrdUHbou</w:t>
      </w:r>
    </w:p>
    <w:p>
      <w:pPr>
        <w:pStyle w:val="PreformattedText"/>
        <w:bidi w:val="0"/>
        <w:spacing w:before="0" w:after="0"/>
        <w:jc w:val="left"/>
        <w:rPr/>
      </w:pPr>
      <w:r>
        <w:rPr/>
        <w:t>O9qlCMye0PRBHjErIjTXEprfcSKeNK94G3dFKYDJIujuGA/l5/m/lFdFsDDWNnM140dcu140idSG8S</w:t>
      </w:r>
    </w:p>
    <w:p>
      <w:pPr>
        <w:pStyle w:val="PreformattedText"/>
        <w:bidi w:val="0"/>
        <w:spacing w:before="0" w:after="0"/>
        <w:jc w:val="left"/>
        <w:rPr/>
      </w:pPr>
      <w:r>
        <w:rPr/>
        <w:t>aJ481MNklbmNxvavG9THxAO+HVNpTgVebThowLt0i6QkKOI1ocQjRu/bpcQ3rC4it2/SgoewhWzKGS</w:t>
      </w:r>
    </w:p>
    <w:p>
      <w:pPr>
        <w:pStyle w:val="PreformattedText"/>
        <w:bidi w:val="0"/>
        <w:spacing w:before="0" w:after="0"/>
        <w:jc w:val="left"/>
        <w:rPr/>
      </w:pPr>
      <w:r>
        <w:rPr/>
        <w:t>rrLi6HRtt43q0KWkXUauWJiVUpQNO3MLcLJNLqHM6r/qrUcYbHZC1JWsa1K1SAVGuIxcWqkV4DZspQ</w:t>
      </w:r>
    </w:p>
    <w:p>
      <w:pPr>
        <w:pStyle w:val="PreformattedText"/>
        <w:bidi w:val="0"/>
        <w:spacing w:before="0" w:after="0"/>
        <w:jc w:val="left"/>
        <w:rPr/>
      </w:pPr>
      <w:r>
        <w:rPr/>
        <w:t>CLw27RWufIgVXdA9FNYrqYdlO3ee7dFb1SQKg+AhsE1OSMaVzPyjq6HTX28O/bGgeSg0maVGS03+5N</w:t>
      </w:r>
    </w:p>
    <w:p>
      <w:pPr>
        <w:pStyle w:val="PreformattedText"/>
        <w:bidi w:val="0"/>
        <w:spacing w:before="0" w:after="0"/>
        <w:jc w:val="left"/>
        <w:rPr/>
      </w:pPr>
      <w:r>
        <w:rPr/>
        <w:t>awBNFICnGkpAodXtYeOMJmJpiqFtKdH3kN0WodyajLuhi1WEUqRLf+a0tFTvVXbH0rKqP++yR+759P</w:t>
      </w:r>
    </w:p>
    <w:p>
      <w:pPr>
        <w:pStyle w:val="PreformattedText"/>
        <w:bidi w:val="0"/>
        <w:spacing w:before="0" w:after="0"/>
        <w:jc w:val="left"/>
        <w:rPr/>
      </w:pPr>
      <w:r>
        <w:rPr/>
        <w:t>quqphH0rL6OnWJP/APfRTfhQFWMOWvLnATCSojBLDbryif7ghMJmn3aqbaOf+aq4KVxq0gXfCsNSjr</w:t>
      </w:r>
    </w:p>
    <w:p>
      <w:pPr>
        <w:pStyle w:val="PreformattedText"/>
        <w:bidi w:val="0"/>
        <w:spacing w:before="0" w:after="0"/>
        <w:jc w:val="left"/>
        <w:rPr/>
      </w:pPr>
      <w:r>
        <w:rPr/>
        <w:t>hvvlKqHUAwa39mmcTqkt6raUDeW+x/b6XCFpxvHtEH+0Vy7zAQPVDVKY7vVCDTEd3x9kMJ0gphXDIe</w:t>
      </w:r>
    </w:p>
    <w:p>
      <w:pPr>
        <w:pStyle w:val="PreformattedText"/>
        <w:bidi w:val="0"/>
        <w:spacing w:before="0" w:after="0"/>
        <w:jc w:val="left"/>
        <w:rPr/>
      </w:pPr>
      <w:r>
        <w:rPr/>
        <w:t>+JdIQdYit7DcnfXdCaEbPA1/uio7j8IewUndSuXOEXRS7sVWo33oAVZ00QPsVnLZjnwxjBbRW0bzRT</w:t>
      </w:r>
    </w:p>
    <w:p>
      <w:pPr>
        <w:pStyle w:val="PreformattedText"/>
        <w:bidi w:val="0"/>
        <w:spacing w:before="0" w:after="0"/>
        <w:jc w:val="left"/>
        <w:rPr/>
      </w:pPr>
      <w:r>
        <w:rPr/>
        <w:t>gO2tnCp/rb9oi+G1DWTc1cQo5fEwVg7fHPb6UIdIGPZ363tFMYvpI1bqtld/rwg0w9v/8AjBKKbxuG</w:t>
      </w:r>
    </w:p>
    <w:p>
      <w:pPr>
        <w:pStyle w:val="PreformattedText"/>
        <w:bidi w:val="0"/>
        <w:spacing w:before="0" w:after="0"/>
        <w:jc w:val="left"/>
        <w:rPr/>
      </w:pPr>
      <w:r>
        <w:rPr/>
        <w:t>/wAcoUc9XGmXu9UFBIG8H2707vdAUNbSBCNHWpOqgo2hY/yiIVWZTdTfRJZ1J85M70J2sS289pfdAo</w:t>
      </w:r>
    </w:p>
    <w:p>
      <w:pPr>
        <w:pStyle w:val="PreformattedText"/>
        <w:bidi w:val="0"/>
        <w:spacing w:before="0" w:after="0"/>
        <w:jc w:val="left"/>
        <w:rPr/>
      </w:pPr>
      <w:r>
        <w:rPr/>
        <w:t>m4jcnVRTBCE+iimSU7IUkqFRSqcb2xQO+LxxqKUXTHs78OBhR/qywwGHfwxh4AIqLpopIVeyv3tU8M</w:t>
      </w:r>
    </w:p>
    <w:p>
      <w:pPr>
        <w:pStyle w:val="PreformattedText"/>
        <w:bidi w:val="0"/>
        <w:spacing w:before="0" w:after="0"/>
        <w:jc w:val="left"/>
        <w:rPr/>
      </w:pPr>
      <w:r>
        <w:rPr/>
        <w:t>YbSltxLIvfaK/wBLqL5KDvJrQwULNwqOl+3BSNXVfxF7fUGsXDcQDQZ3ru3HVFMgLsSTKDN36YoCl5</w:t>
      </w:r>
    </w:p>
    <w:p>
      <w:pPr>
        <w:pStyle w:val="PreformattedText"/>
        <w:bidi w:val="0"/>
        <w:spacing w:before="0" w:after="0"/>
        <w:jc w:val="left"/>
        <w:rPr/>
      </w:pPr>
      <w:r>
        <w:rPr/>
        <w:t>beyDXZn/zPburbGuMHJBgt8UoU4HOOquJzFBIxWBTWxwOVD6IAhKby1JOONN3FPqjquF6pVWt5K6Uy</w:t>
      </w:r>
    </w:p>
    <w:p>
      <w:pPr>
        <w:pStyle w:val="PreformattedText"/>
        <w:bidi w:val="0"/>
        <w:spacing w:before="0" w:after="0"/>
        <w:jc w:val="left"/>
        <w:rPr/>
      </w:pPr>
      <w:r>
        <w:rPr/>
        <w:t>8OzEwlxZFMUHUUqpxWTRLgSKmislbIWkoQsaSt30r1UpxonH/MuVhmgbyAOu4k1NEXQgIK6eivOMQ4</w:t>
      </w:r>
    </w:p>
    <w:p>
      <w:pPr>
        <w:pStyle w:val="PreformattedText"/>
        <w:bidi w:val="0"/>
        <w:spacing w:before="0" w:after="0"/>
        <w:jc w:val="left"/>
        <w:rPr/>
      </w:pPr>
      <w:r>
        <w:rPr/>
        <w:t>TTVBSAogBSio1off3RvqePAdCEit0HZsi9eFNicAPvGtP9KY2dyj4nYYC1U1qChAA2V4/eMN+jTWzh</w:t>
      </w:r>
    </w:p>
    <w:p>
      <w:pPr>
        <w:pStyle w:val="PreformattedText"/>
        <w:bidi w:val="0"/>
        <w:spacing w:before="0" w:after="0"/>
        <w:jc w:val="left"/>
        <w:rPr/>
      </w:pPr>
      <w:r>
        <w:rPr/>
        <w:t>tteF5RA3CmffAZrq1J20rWvfugSqN7l78Sz7MY0LSqJU3pdhLqbw/t2HxhuzJLMSbV7tVLScvw4ZAQ</w:t>
      </w:r>
    </w:p>
    <w:p>
      <w:pPr>
        <w:pStyle w:val="PreformattedText"/>
        <w:bidi w:val="0"/>
        <w:spacing w:before="0" w:after="0"/>
        <w:jc w:val="left"/>
        <w:rPr/>
      </w:pPr>
      <w:r>
        <w:rPr/>
        <w:t>bPZK6FpGpTVSKIpXYAMTDcghtTbhReCbxJSlIF7ZxNI0aUDAJy2Y0Jrjrb4cWpAJBplsz7qb4ec7V7</w:t>
      </w:r>
    </w:p>
    <w:p>
      <w:pPr>
        <w:pStyle w:val="PreformattedText"/>
        <w:bidi w:val="0"/>
        <w:spacing w:before="0" w:after="0"/>
        <w:jc w:val="left"/>
        <w:rPr/>
      </w:pPr>
      <w:r>
        <w:rPr/>
        <w:t>u4nDYNlIV7+cYUAcAfnejWGCcScCec4ZSPSO26OPGJVCqlfgMfS3lMSidXHFZPsG3xhu4nHs04bBGF</w:t>
      </w:r>
    </w:p>
    <w:p>
      <w:pPr>
        <w:pStyle w:val="PreformattedText"/>
        <w:bidi w:val="0"/>
        <w:spacing w:before="0" w:after="0"/>
        <w:jc w:val="left"/>
        <w:rPr/>
      </w:pPr>
      <w:r>
        <w:rPr/>
        <w:t>3MUOZIxhym/s+wH5xndPt8NkTMsh+uOzLcd/CJeZckF6NfZrgaYeMDQvjSIokmpI7SDX7wyBMFpSVE</w:t>
      </w:r>
    </w:p>
    <w:p>
      <w:pPr>
        <w:pStyle w:val="PreformattedText"/>
        <w:bidi w:val="0"/>
        <w:spacing w:before="0" w:after="0"/>
        <w:jc w:val="left"/>
        <w:rPr/>
      </w:pPr>
      <w:r>
        <w:rPr/>
        <w:t>9kYf0g0zEB8tUFVgVzqbvropIEB+uIJFd2shXeBCX0J9LD+unqBhT6c7xxwwypuwhZcGsFD+7Lxv0z</w:t>
      </w:r>
    </w:p>
    <w:p>
      <w:pPr>
        <w:pStyle w:val="PreformattedText"/>
        <w:bidi w:val="0"/>
        <w:spacing w:before="0" w:after="0"/>
        <w:jc w:val="left"/>
        <w:rPr/>
      </w:pPr>
      <w:r>
        <w:rPr/>
        <w:t>gPrpgL1DUFtRuE8XFClB4wltDi9I8sLugFKXG1IZB7jXS02FXqhIxNTrA9obuNMCIIxGQKcfXu4QFB</w:t>
      </w:r>
    </w:p>
    <w:p>
      <w:pPr>
        <w:pStyle w:val="PreformattedText"/>
        <w:bidi w:val="0"/>
        <w:spacing w:before="0" w:after="0"/>
        <w:jc w:val="left"/>
        <w:rPr/>
      </w:pPr>
      <w:r>
        <w:rPr/>
        <w:t>OqK62SdxrtEObtqtWndjDilCmOqMa9ommOPygi8G05aRQB/qOz1wjF0VxNxgZUooaQkgcArZui6dUU</w:t>
      </w:r>
    </w:p>
    <w:p>
      <w:pPr>
        <w:pStyle w:val="PreformattedText"/>
        <w:bidi w:val="0"/>
        <w:spacing w:before="0" w:after="0"/>
        <w:jc w:val="left"/>
        <w:rPr/>
      </w:pPr>
      <w:r>
        <w:rPr/>
        <w:t>ullFVfiU3i2n1bYbqcfva1Pbd8IkkmryyKCobRxA1ieGJ/mB/m/lUz5iTnwMZV/QLO3RTXZ8A8kV74</w:t>
      </w:r>
    </w:p>
    <w:p>
      <w:pPr>
        <w:pStyle w:val="PreformattedText"/>
        <w:bidi w:val="0"/>
        <w:spacing w:before="0" w:after="0"/>
        <w:jc w:val="left"/>
        <w:rPr/>
      </w:pPr>
      <w:r>
        <w:rPr/>
        <w:t>mCmh9dRuiXQVurIx1qU7svGFyxKLqiSKVug0SeG8xNslAUWkJbwIIFcR90nOkJTRN1YARU6yswKpvJ</w:t>
      </w:r>
    </w:p>
    <w:p>
      <w:pPr>
        <w:pStyle w:val="PreformattedText"/>
        <w:bidi w:val="0"/>
        <w:spacing w:before="0" w:after="0"/>
        <w:jc w:val="left"/>
        <w:rPr/>
      </w:pPr>
      <w:r>
        <w:rPr/>
        <w:t>NBiEgVrshLYbRdOXnEKaSL14ai07POJuiFYJqvWumgGNaXtTXy7HqEI76BVBd2jhXvhNfb7tndSAcU</w:t>
      </w:r>
    </w:p>
    <w:p>
      <w:pPr>
        <w:pStyle w:val="PreformattedText"/>
        <w:bidi w:val="0"/>
        <w:spacing w:before="0" w:after="0"/>
        <w:jc w:val="left"/>
        <w:rPr/>
      </w:pPr>
      <w:r>
        <w:rPr/>
        <w:t>0NCqoPBOzxgA5Dbqjv247kxdAw3Cldw2+MJQNWqb1cUIySB99Y2xKMgiuJ2Jwphw4QGhht4D0duMIa</w:t>
      </w:r>
    </w:p>
    <w:p>
      <w:pPr>
        <w:pStyle w:val="PreformattedText"/>
        <w:bidi w:val="0"/>
        <w:spacing w:before="0" w:after="0"/>
        <w:jc w:val="left"/>
        <w:rPr/>
      </w:pPr>
      <w:r>
        <w:rPr/>
        <w:t>SMtorXLGNF94DGG2gs9mlMb2zD15wZdVUnhnUj2bRFwDDDDDDDu8IvXUgr2ZUvYcIfd3V8DshbgKfZ</w:t>
      </w:r>
    </w:p>
    <w:p>
      <w:pPr>
        <w:pStyle w:val="PreformattedText"/>
        <w:bidi w:val="0"/>
        <w:spacing w:before="0" w:after="0"/>
        <w:jc w:val="left"/>
        <w:rPr/>
      </w:pPr>
      <w:r>
        <w:rPr/>
        <w:t>3nZ64WAVDLLaNpyx74cGP4jt4DdBNKd2PdtPfDStIrs1SMPbDScMqivdEugJSAc1cdnHdjDNBhlh6O</w:t>
      </w:r>
    </w:p>
    <w:p>
      <w:pPr>
        <w:pStyle w:val="PreformattedText"/>
        <w:bidi w:val="0"/>
        <w:spacing w:before="0" w:after="0"/>
        <w:jc w:val="left"/>
        <w:rPr/>
      </w:pPr>
      <w:r>
        <w:rPr/>
        <w:t>3hCLta1xJwG6kKOKRnnjtMbDtvHLeIyBHjCcaAim29ztiZl0OGh9fyMaJyXJDZ1eENvKoQtIqcjTPd</w:t>
      </w:r>
    </w:p>
    <w:p>
      <w:pPr>
        <w:pStyle w:val="PreformattedText"/>
        <w:bidi w:val="0"/>
        <w:spacing w:before="0" w:after="0"/>
        <w:jc w:val="left"/>
        <w:rPr/>
      </w:pPr>
      <w:r>
        <w:rPr/>
        <w:t>lnC0KVWmCvRUgkGp2YUvGAl3CqipXc33bUwlhQPHHJlHtBrFypu31/iu3UAU4pRsjqiSRRAJGIUpIW</w:t>
      </w:r>
    </w:p>
    <w:p>
      <w:pPr>
        <w:pStyle w:val="PreformattedText"/>
        <w:bidi w:val="0"/>
        <w:spacing w:before="0" w:after="0"/>
        <w:jc w:val="left"/>
        <w:rPr/>
      </w:pPr>
      <w:r>
        <w:rPr/>
        <w:t>ad7hxMCXPpkKrhXs03YbKRdF2m7fj3+EKbuqwwT7+6E0wr6tx2QUnbkqoV8CDshZNQo1Or7sPXDuOX</w:t>
      </w:r>
    </w:p>
    <w:p>
      <w:pPr>
        <w:pStyle w:val="PreformattedText"/>
        <w:bidi w:val="0"/>
        <w:spacing w:before="0" w:after="0"/>
        <w:jc w:val="left"/>
        <w:rPr/>
      </w:pPr>
      <w:r>
        <w:rPr/>
        <w:t>cAD6R/SCrBLaDVQJGGYAAcPGpVCkpE2VX/s/sQK4qLrWmJzT2zRO+FBZaUlztkHwTjcFdwJhoUYBxr</w:t>
      </w:r>
    </w:p>
    <w:p>
      <w:pPr>
        <w:pStyle w:val="PreformattedText"/>
        <w:bidi w:val="0"/>
        <w:spacing w:before="0" w:after="0"/>
        <w:jc w:val="left"/>
        <w:rPr/>
      </w:pPr>
      <w:r>
        <w:rPr/>
        <w:t>TmsStSwlRFFKKifXT4fzA/ze0pbrlnzsrtel3AnbrpGkRTjeTBLmZxRdxrmK7PvUTEifOO/wDm09kU</w:t>
      </w:r>
    </w:p>
    <w:p>
      <w:pPr>
        <w:pStyle w:val="PreformattedText"/>
        <w:bidi w:val="0"/>
        <w:spacing w:before="0" w:after="0"/>
        <w:jc w:val="left"/>
        <w:rPr/>
      </w:pPr>
      <w:r>
        <w:rPr/>
        <w:t>N2o9RiYCMa+I+Rh5Xn0Ep80ONDQ3q48B7YAKWwm4Nd10BWtXXSm9creokZ4Z1h5KVIT91SkihzSpKS</w:t>
      </w:r>
    </w:p>
    <w:p>
      <w:pPr>
        <w:pStyle w:val="PreformattedText"/>
        <w:bidi w:val="0"/>
        <w:spacing w:before="0" w:after="0"/>
        <w:jc w:val="left"/>
        <w:rPr/>
      </w:pPr>
      <w:r>
        <w:rPr/>
        <w:t>KVG3A1hpwHUxruPo54L2FYhGdPD/UffFBer68PCGq1S4rDM8+EVBOWdFfJMAaqa4qOsvv3DuhBNzUw</w:t>
      </w:r>
    </w:p>
    <w:p>
      <w:pPr>
        <w:pStyle w:val="PreformattedText"/>
        <w:bidi w:val="0"/>
        <w:spacing w:before="0" w:after="0"/>
        <w:jc w:val="left"/>
        <w:rPr/>
      </w:pPr>
      <w:r>
        <w:rPr/>
        <w:t>NKU+7whgbK1I27PGG03hjgL2GzvJ3whKaEbsqjWI7oTRIujVA9H24RWuIGSsTlsyhwY5DLbs3Vg0qa</w:t>
      </w:r>
    </w:p>
    <w:p>
      <w:pPr>
        <w:pStyle w:val="PreformattedText"/>
        <w:bidi w:val="0"/>
        <w:spacing w:before="0" w:after="0"/>
        <w:jc w:val="left"/>
        <w:rPr/>
      </w:pPr>
      <w:r>
        <w:rPr/>
        <w:t>7BT2eyHMsKerL5w8i7RXo4cRUbabIcUi4RgO87OAh5wDAHnZ3QXKlXcPb8Il80AYbx84l7y13kgEAH</w:t>
      </w:r>
    </w:p>
    <w:p>
      <w:pPr>
        <w:pStyle w:val="PreformattedText"/>
        <w:bidi w:val="0"/>
        <w:spacing w:before="0" w:after="0"/>
        <w:jc w:val="left"/>
        <w:rPr/>
      </w:pPr>
      <w:r>
        <w:rPr/>
        <w:t>uH5xLowrwGC9h2w3T8XeMt5xi6NX0eOcXVC9XEHIxTf2h6sMYvV3ZV+EaQJGOXNIC7x1iMMgn2V2UA</w:t>
      </w:r>
    </w:p>
    <w:p>
      <w:pPr>
        <w:pStyle w:val="PreformattedText"/>
        <w:bidi w:val="0"/>
        <w:spacing w:before="0" w:after="0"/>
        <w:jc w:val="left"/>
        <w:rPr/>
      </w:pPr>
      <w:r>
        <w:rPr/>
        <w:t>go4VjqwgMU2eGzw4xcyJTtw398UFaVz25evdATrU2jedvAVygCox/LvEKrmM8aQcCfaOJ29xhVRSFg</w:t>
      </w:r>
    </w:p>
    <w:p>
      <w:pPr>
        <w:pStyle w:val="PreformattedText"/>
        <w:bidi w:val="0"/>
        <w:spacing w:before="0" w:after="0"/>
        <w:jc w:val="left"/>
        <w:rPr/>
      </w:pPr>
      <w:r>
        <w:rPr/>
        <w:t>AivcPHD1whWFxZqpJxNKV3U8IOJIOet+YimLnfeApw98A3nAUbUgr+9quAKR+BJTTvhCLsyuicOtNq</w:t>
      </w:r>
    </w:p>
    <w:p>
      <w:pPr>
        <w:pStyle w:val="PreformattedText"/>
        <w:bidi w:val="0"/>
        <w:spacing w:before="0" w:after="0"/>
        <w:jc w:val="left"/>
        <w:rPr/>
      </w:pPr>
      <w:r>
        <w:rPr/>
        <w:t>Rt83dU4ug9FCXcE90Op1KhOI2ke0bPGEqCGlVXlevXsSR2q3uES4ow3xTexz19b4/80eUNl9Qn9Kj/</w:t>
      </w:r>
    </w:p>
    <w:p>
      <w:pPr>
        <w:pStyle w:val="PreformattedText"/>
        <w:bidi w:val="0"/>
        <w:spacing w:before="0" w:after="0"/>
        <w:jc w:val="left"/>
        <w:rPr/>
      </w:pPr>
      <w:r>
        <w:rPr/>
        <w:t>AHG0FLWjPzMz23mTuBOsjhFmpClr1sb96t27ntF7OKEbaHeN5OJIMPNN4nPBW3LjwETSQSkEZLvIAy</w:t>
      </w:r>
    </w:p>
    <w:p>
      <w:pPr>
        <w:pStyle w:val="PreformattedText"/>
        <w:bidi w:val="0"/>
        <w:spacing w:before="0" w:after="0"/>
        <w:jc w:val="left"/>
        <w:rPr/>
      </w:pPr>
      <w:r>
        <w:rPr/>
        <w:t>UlYqU08KxKEOvsJXW7L6R3DG+uqibmVW00APGNXBxWuhoLmHQTUhFOwPxKWrV/DDWJUvfRXirfvxEY</w:t>
      </w:r>
    </w:p>
    <w:p>
      <w:pPr>
        <w:pStyle w:val="PreformattedText"/>
        <w:bidi w:val="0"/>
        <w:spacing w:before="0" w:after="0"/>
        <w:jc w:val="left"/>
        <w:rPr/>
      </w:pPr>
      <w:r>
        <w:rPr/>
        <w:t>hyuRwhJvG7hsBPfio+AhdA3TkCufqENDHSEfdp3naeMNpyPaqca5U+EMi6knLHCm3jEuly7h30rnuP</w:t>
      </w:r>
    </w:p>
    <w:p>
      <w:pPr>
        <w:pStyle w:val="PreformattedText"/>
        <w:bidi w:val="0"/>
        <w:spacing w:before="0" w:after="0"/>
        <w:jc w:val="left"/>
        <w:rPr/>
      </w:pPr>
      <w:r>
        <w:rPr/>
        <w:t>tho/i8fw/hrWGTVWHcL3IygIAxPdv78YRjXYOOfcYWkmmfgPfFPRxzr3nvhwCu7DCp5xh1wBHvrx3C</w:t>
      </w:r>
    </w:p>
    <w:p>
      <w:pPr>
        <w:pStyle w:val="PreformattedText"/>
        <w:bidi w:val="0"/>
        <w:spacing w:before="0" w:after="0"/>
        <w:jc w:val="left"/>
        <w:rPr/>
      </w:pPr>
      <w:r>
        <w:rPr/>
        <w:t>HphsGmZwHgfdDukdUSAeB20G+BhUnu8a4wyQnHPKvAbYs4m4VBO/ZmT4fdhltVy8fS2UxNfhDTeWNa</w:t>
      </w:r>
    </w:p>
    <w:p>
      <w:pPr>
        <w:pStyle w:val="PreformattedText"/>
        <w:bidi w:val="0"/>
        <w:spacing w:before="0" w:after="0"/>
        <w:jc w:val="left"/>
        <w:rPr/>
      </w:pPr>
      <w:r>
        <w:rPr/>
        <w:t>YimzeSPwwMOJwyx98KONE1+Ix2CMU1v+HjuihBI9XcTC8VY5fLGkIJRrE5+7cO6G1A1N759/fCVJ2d</w:t>
      </w:r>
    </w:p>
    <w:p>
      <w:pPr>
        <w:pStyle w:val="PreformattedText"/>
        <w:bidi w:val="0"/>
        <w:spacing w:before="0" w:after="0"/>
        <w:jc w:val="left"/>
        <w:rPr/>
      </w:pPr>
      <w:r>
        <w:rPr/>
        <w:t>1IwIph7/AFb4LdRrcfDfjAYTTk1+UJZGdATs3RSmH/aa4eOUAePO0bBDg250wpTE1+Uejt1cMcaDZ3</w:t>
      </w:r>
    </w:p>
    <w:p>
      <w:pPr>
        <w:pStyle w:val="PreformattedText"/>
        <w:bidi w:val="0"/>
        <w:spacing w:before="0" w:after="0"/>
        <w:jc w:val="left"/>
        <w:rPr/>
      </w:pPr>
      <w:r>
        <w:rPr/>
        <w:t>weMKpeOeYJNfYYUa0Nd4PH45Q8czTwGZ4DvhsLXMKbbCgl039MhWDcsm7pBiKqvlNcIaA0qypN37JN</w:t>
      </w:r>
    </w:p>
    <w:p>
      <w:pPr>
        <w:pStyle w:val="PreformattedText"/>
        <w:bidi w:val="0"/>
        <w:spacing w:before="0" w:after="0"/>
        <w:jc w:val="left"/>
        <w:rPr/>
      </w:pPr>
      <w:r>
        <w:rPr/>
        <w:t>4AAKKUZfhAh3XRRPr+A8IuaZ5MvTC95zdoUYk7scv5Yf57PyLVpSjsm8ShLtLrqe2y6n7N5PFB9Yht</w:t>
      </w:r>
    </w:p>
    <w:p>
      <w:pPr>
        <w:pStyle w:val="PreformattedText"/>
        <w:bidi w:val="0"/>
        <w:spacing w:before="0" w:after="0"/>
        <w:jc w:val="left"/>
        <w:rPr/>
      </w:pPr>
      <w:r>
        <w:rPr/>
        <w:t>kyszNScwS2/LvKacIvDsmgUj8JGI4GFPJSDR1Zpkv0e4EhUPTILa9iqK2+kBdyyiYW1j9+ly5nrKGN</w:t>
      </w:r>
    </w:p>
    <w:p>
      <w:pPr>
        <w:pStyle w:val="PreformattedText"/>
        <w:bidi w:val="0"/>
        <w:spacing w:before="0" w:after="0"/>
        <w:jc w:val="left"/>
        <w:rPr/>
      </w:pPr>
      <w:r>
        <w:rPr/>
        <w:t>84nLDhCdS8QKJU3okUwUEpKBfTTEJqD30hf+6TCB23JlDOk4Jvqud9EjwhlAI0mtjqJ/HQamGylMYx</w:t>
      </w:r>
    </w:p>
    <w:p>
      <w:pPr>
        <w:pStyle w:val="PreformattedText"/>
        <w:bidi w:val="0"/>
        <w:spacing w:before="0" w:after="0"/>
        <w:jc w:val="left"/>
        <w:rPr/>
      </w:pPr>
      <w:r>
        <w:rPr/>
        <w:t>BG8E5Y4j5ReotPHD1wpRJ1sEoKQfE4D1Qgi7U4DYCM8d2cJxS2NnthrXTXYMAmhz25Q3gK3aEhGOFB</w:t>
      </w:r>
    </w:p>
    <w:p>
      <w:pPr>
        <w:pStyle w:val="PreformattedText"/>
        <w:bidi w:val="0"/>
        <w:spacing w:before="0" w:after="0"/>
        <w:jc w:val="left"/>
        <w:rPr/>
      </w:pPr>
      <w:r>
        <w:rPr/>
        <w:t>378YoPxag4UVvOGdKw3S92scB68h3mLh2k0rv2j20hGqSmmAw/q7qQ4qm8Y0/FjwhwhIreA+7nVPfj</w:t>
      </w:r>
    </w:p>
    <w:p>
      <w:pPr>
        <w:pStyle w:val="PreformattedText"/>
        <w:bidi w:val="0"/>
        <w:spacing w:before="0" w:after="0"/>
        <w:jc w:val="left"/>
        <w:rPr/>
      </w:pPr>
      <w:r>
        <w:rPr/>
        <w:t>Qw+7xT/qqOPFJMTD1UqyrRVCT7tkNM6bXX9737Y0KWkaqSdg/D37cocSSRuSSaRKtFak0pjTA7ado+</w:t>
      </w:r>
    </w:p>
    <w:p>
      <w:pPr>
        <w:pStyle w:val="PreformattedText"/>
        <w:bidi w:val="0"/>
        <w:spacing w:before="0" w:after="0"/>
        <w:jc w:val="left"/>
        <w:rPr/>
      </w:pPr>
      <w:r>
        <w:rPr/>
        <w:t>ES6Ro8sUgGidvhDQF4Y8Kfd5rCUpSgfDafkI7RwOG5Pt9UXaGnaFAfyvb4cRShpl40HxEOEhQw8fGA</w:t>
      </w:r>
    </w:p>
    <w:p>
      <w:pPr>
        <w:pStyle w:val="PreformattedText"/>
        <w:bidi w:val="0"/>
        <w:spacing w:before="0" w:after="0"/>
        <w:jc w:val="left"/>
        <w:rPr/>
      </w:pPr>
      <w:r>
        <w:rPr/>
        <w:t>g394+PfCmaC8M+fbCULOzv/qx2fhAhCqZpO081zhDm6nqpANc9u7HxitYTmM+7P27oKb3AxrAUw4bD</w:t>
      </w:r>
    </w:p>
    <w:p>
      <w:pPr>
        <w:pStyle w:val="PreformattedText"/>
        <w:bidi w:val="0"/>
        <w:spacing w:before="0" w:after="0"/>
        <w:jc w:val="left"/>
        <w:rPr/>
      </w:pPr>
      <w:r>
        <w:rPr/>
        <w:t>Xed8G/8AeFRliacfxYQojjdp4Exd1zniE3eG9PdBqSdUbKY7vDdC8TfNNXZ6STSivAiJk6l8GgSCsH</w:t>
      </w:r>
    </w:p>
    <w:p>
      <w:pPr>
        <w:pStyle w:val="PreformattedText"/>
        <w:bidi w:val="0"/>
        <w:spacing w:before="0" w:after="0"/>
        <w:jc w:val="left"/>
        <w:rPr/>
      </w:pPr>
      <w:r>
        <w:rPr/>
        <w:t>Z3/wBu6GUaVYcQgBmY0RJOFU3RQISMQhV2p3kxlXHNRONMq5H1QhI/+7fTgBDKBpXl+lRKO5Pa9f8A</w:t>
      </w:r>
    </w:p>
    <w:p>
      <w:pPr>
        <w:pStyle w:val="PreformattedText"/>
        <w:bidi w:val="0"/>
        <w:spacing w:before="0" w:after="0"/>
        <w:jc w:val="left"/>
        <w:rPr/>
      </w:pPr>
      <w:r>
        <w:rPr/>
        <w:t>LD/PvLKRS2uWtVvBThEpMjYojFh3+vCkFarmCPHb4d3rheue5QNCKAkdkY5wUChNCo1ReTkC3XWqal</w:t>
      </w:r>
    </w:p>
    <w:p>
      <w:pPr>
        <w:pStyle w:val="PreformattedText"/>
        <w:bidi w:val="0"/>
        <w:spacing w:before="0" w:after="0"/>
        <w:jc w:val="left"/>
        <w:rPr/>
      </w:pPr>
      <w:r>
        <w:rPr/>
        <w:t>RxOO2FKVpSRdNApzBOqrRUCGk8EggeuHkA6UpOu2802MaJcvtqdUT6JIUr1Q03RQZ9K6Bx0qtbwSut</w:t>
      </w:r>
    </w:p>
    <w:p>
      <w:pPr>
        <w:pStyle w:val="PreformattedText"/>
        <w:bidi w:val="0"/>
        <w:spacing w:before="0" w:after="0"/>
        <w:jc w:val="left"/>
        <w:rPr/>
      </w:pPr>
      <w:r>
        <w:rPr/>
        <w:t>FQe1hjictuw/90JXqqGGSR448mKdlFcCq8T6WqkH2qhKarB4YcN/jSGscE7RSuzh4RKq1cjh6toVjt</w:t>
      </w:r>
    </w:p>
    <w:p>
      <w:pPr>
        <w:pStyle w:val="PreformattedText"/>
        <w:bidi w:val="0"/>
        <w:spacing w:before="0" w:after="0"/>
        <w:jc w:val="left"/>
        <w:rPr/>
      </w:pPr>
      <w:r>
        <w:rPr/>
        <w:t>gG8RQqT6Oyld+RzEBFEqoO1TA4Up93vhsAUF3+kH0d+eJNdsXk7sKUoRrd1YvmuPuNcfVSHVXjljwz</w:t>
      </w:r>
    </w:p>
    <w:p>
      <w:pPr>
        <w:pStyle w:val="PreformattedText"/>
        <w:bidi w:val="0"/>
        <w:spacing w:before="0" w:after="0"/>
        <w:jc w:val="left"/>
        <w:rPr/>
      </w:pPr>
      <w:r>
        <w:rPr/>
        <w:t>7+1Ew7mnWNNlOQAIXfJJNMPQwxH3s9kPLcBwrQmm/wBfGGNW6dlK78+EXqi9nmO+nZGHGF6yVkihrW</w:t>
      </w:r>
    </w:p>
    <w:p>
      <w:pPr>
        <w:pStyle w:val="PreformattedText"/>
        <w:bidi w:val="0"/>
        <w:spacing w:before="0" w:after="0"/>
        <w:jc w:val="left"/>
        <w:rPr/>
      </w:pPr>
      <w:r>
        <w:rPr/>
        <w:t>m6JI3LmX5iGVhaO7d7cYYu0yvbcN3xil9IwI207sxA1RVKRXjgI+6DwN4e6HcATzTf4mHMRWvd44wz</w:t>
      </w:r>
    </w:p>
    <w:p>
      <w:pPr>
        <w:pStyle w:val="PreformattedText"/>
        <w:bidi w:val="0"/>
        <w:spacing w:before="0" w:after="0"/>
        <w:jc w:val="left"/>
        <w:rPr/>
      </w:pPr>
      <w:r>
        <w:rPr/>
        <w:t>RYG3/wDtGXGHdgph6B3YDD1QSL2Pp5DLW99PZBGF6ue7bvzwgE/rznAWKCigeFSPhSELvbaEZjv+cI</w:t>
      </w:r>
    </w:p>
    <w:p>
      <w:pPr>
        <w:pStyle w:val="PreformattedText"/>
        <w:bidi w:val="0"/>
        <w:spacing w:before="0" w:after="0"/>
        <w:jc w:val="left"/>
        <w:rPr/>
      </w:pPr>
      <w:r>
        <w:rPr/>
        <w:t>VTDGvH2U31j30g0yIOylO7EVg3MCdu7fuhevTFIujfjSDsOW7fWFYGuNKVrD9bt4UJAqnYnBWWP4YB</w:t>
      </w:r>
    </w:p>
    <w:p>
      <w:pPr>
        <w:pStyle w:val="PreformattedText"/>
        <w:bidi w:val="0"/>
        <w:spacing w:before="0" w:after="0"/>
        <w:jc w:val="left"/>
        <w:rPr/>
      </w:pPr>
      <w:r>
        <w:rPr/>
        <w:t>CjcKLydJeBNAGnLtTpFZuIdpQUhlujbCyo3ynAHAgYprT0QlLtBCQmmJpTDwBz44Qig7AoK1qa5++E</w:t>
      </w:r>
    </w:p>
    <w:p>
      <w:pPr>
        <w:pStyle w:val="PreformattedText"/>
        <w:bidi w:val="0"/>
        <w:spacing w:before="0" w:after="0"/>
        <w:jc w:val="left"/>
        <w:rPr/>
      </w:pPr>
      <w:r>
        <w:rPr/>
        <w:t>9pzvHu9n/NVpyaJ+Qm5Rab2lZXc/C8gXmVp/GlYwiWVp0hANFdk19GmCgoZhYVhEwzo1hvtqOWPPZh</w:t>
      </w:r>
    </w:p>
    <w:p>
      <w:pPr>
        <w:pStyle w:val="PreformattedText"/>
        <w:bidi w:val="0"/>
        <w:spacing w:before="0" w:after="0"/>
        <w:jc w:val="left"/>
        <w:rPr/>
      </w:pPr>
      <w:r>
        <w:rPr/>
        <w:t>xOjUmt+mkzzw+9xor2QzWi0LUtKkomE3zS7TUUK767DCChcs0sggvTISRxohStapH+URWA1rXkjzql</w:t>
      </w:r>
    </w:p>
    <w:p>
      <w:pPr>
        <w:pStyle w:val="PreformattedText"/>
        <w:bidi w:val="0"/>
        <w:spacing w:before="0" w:after="0"/>
        <w:jc w:val="left"/>
        <w:rPr/>
      </w:pPr>
      <w:r>
        <w:rPr/>
        <w:t>TLaEfhvIqVKr2NHTvrBvX3CaEX1JSa4G5gqn4bxhCRersGufjhxhvFRO5Zz8KwF4+NPX7oYTgEHE4V</w:t>
      </w:r>
    </w:p>
    <w:p>
      <w:pPr>
        <w:pStyle w:val="PreformattedText"/>
        <w:bidi w:val="0"/>
        <w:spacing w:before="0" w:after="0"/>
        <w:jc w:val="left"/>
        <w:rPr/>
      </w:pPr>
      <w:r>
        <w:rPr/>
        <w:t>Pfv2Uhs01ak4jDnZDTmCaVUP+329rGG3qpxzT6NcK++7CLxqcQDjnj3wFnMlWQ/UVhShS9jSmd7AfK</w:t>
      </w:r>
    </w:p>
    <w:p>
      <w:pPr>
        <w:pStyle w:val="PreformattedText"/>
        <w:bidi w:val="0"/>
        <w:spacing w:before="0" w:after="0"/>
        <w:jc w:val="left"/>
        <w:rPr/>
      </w:pPr>
      <w:r>
        <w:rPr/>
        <w:t>F5do1r6vecsoeG0Z1NOTlDihTs45/p3RMd/Zp498Mk3RuPt79tYK/NhAzz3UwG2HG61KSBvG/8zDCy</w:t>
      </w:r>
    </w:p>
    <w:p>
      <w:pPr>
        <w:pStyle w:val="PreformattedText"/>
        <w:bidi w:val="0"/>
        <w:spacing w:before="0" w:after="0"/>
        <w:jc w:val="left"/>
        <w:rPr/>
      </w:pPr>
      <w:r>
        <w:rPr/>
        <w:t>nPmh9kSD4VknA1yIw8IllHKgFE1TlT5ppCX6DXHicPdnDS8jUUx2g+FISQRX3ZkQ6oKzpT4DKsOr2d</w:t>
      </w:r>
    </w:p>
    <w:p>
      <w:pPr>
        <w:pStyle w:val="PreformattedText"/>
        <w:bidi w:val="0"/>
        <w:spacing w:before="0" w:after="0"/>
        <w:jc w:val="left"/>
        <w:rPr/>
      </w:pPr>
      <w:r>
        <w:rPr/>
        <w:t>9KbKQz5up3+rjGkBqdu6Dj6hsr790JAprEHht/F4woAZK7q43uB4iEUw4Vu12dyqjCK5Yd/f8ACDkb</w:t>
      </w:r>
    </w:p>
    <w:p>
      <w:pPr>
        <w:pStyle w:val="PreformattedText"/>
        <w:bidi w:val="0"/>
        <w:spacing w:before="0" w:after="0"/>
        <w:jc w:val="left"/>
        <w:rPr/>
      </w:pPr>
      <w:r>
        <w:rPr/>
        <w:t>2Iyx994UMaQVu0Pjt4g5EQrGqj+lN8OEKSCdlO7dHGgwqARnTjCq1VuoDjvP5QTqk/8ADFf7dhpDyg</w:t>
      </w:r>
    </w:p>
    <w:p>
      <w:pPr>
        <w:pStyle w:val="PreformattedText"/>
        <w:bidi w:val="0"/>
        <w:spacing w:before="0" w:after="0"/>
        <w:jc w:val="left"/>
        <w:rPr/>
      </w:pPr>
      <w:r>
        <w:rPr/>
        <w:t>QsA1BCa07JvHVPC4o48IYb8/eVrocbUlAwqFt0StB2q1DgdkIAF9PpJS2NtKJxKcdys40iW1Ynu/F6</w:t>
      </w:r>
    </w:p>
    <w:p>
      <w:pPr>
        <w:pStyle w:val="PreformattedText"/>
        <w:bidi w:val="0"/>
        <w:spacing w:before="0" w:after="0"/>
        <w:jc w:val="left"/>
        <w:rPr/>
      </w:pPr>
      <w:r>
        <w:rPr/>
        <w:t>VPbCXr2MS5JL5pTXF3bUXc/5af57WkWih+zrYtFKqYTKnF3bwRR86VC0g+jrU3Q2dK4lastnPGJtOr</w:t>
      </w:r>
    </w:p>
    <w:p>
      <w:pPr>
        <w:pStyle w:val="PreformattedText"/>
        <w:bidi w:val="0"/>
        <w:spacing w:before="0" w:after="0"/>
        <w:jc w:val="left"/>
        <w:rPr/>
      </w:pPr>
      <w:r>
        <w:rPr/>
        <w:t>htNO6kTAKJd/AghgpGIoq8QSBxuJiWURZ8piKXL5V6JeadSsXzvKV+MYs6VQOs5qqw1gtSO02kf9LD</w:t>
      </w:r>
    </w:p>
    <w:p>
      <w:pPr>
        <w:pStyle w:val="PreformattedText"/>
        <w:bidi w:val="0"/>
        <w:spacing w:before="0" w:after="0"/>
        <w:jc w:val="left"/>
        <w:rPr/>
      </w:pPr>
      <w:r>
        <w:rPr/>
        <w:t>AwpvUQEit66wjd2QtS0jvVSE/wBVcssqDWoOGEN5HWNSpRNDvOyGQm8RhTH8zvOMIVsOGWz0uA4wFK</w:t>
      </w:r>
    </w:p>
    <w:p>
      <w:pPr>
        <w:pStyle w:val="PreformattedText"/>
        <w:bidi w:val="0"/>
        <w:spacing w:before="0" w:after="0"/>
        <w:jc w:val="left"/>
        <w:rPr/>
      </w:pPr>
      <w:r>
        <w:rPr/>
        <w:t>B7ON30cfzxTEsK0BF1KcU5Gh/qGZocoCUCl2gocV5/20zoYCinVrUXs8s867hBoRd7XBNRt+9nSOyK</w:t>
      </w:r>
    </w:p>
    <w:p>
      <w:pPr>
        <w:pStyle w:val="PreformattedText"/>
        <w:bidi w:val="0"/>
        <w:spacing w:before="0" w:after="0"/>
        <w:jc w:val="left"/>
        <w:rPr/>
      </w:pPr>
      <w:r>
        <w:rPr/>
        <w:t>DE/dGzfjvMOYb9tMvHgfGJhQGN66M93DDDGF9/Ae+HakHs+G3u3mBMFjVcrdzSsVNBuVSHrRJUA2rE</w:t>
      </w:r>
    </w:p>
    <w:p>
      <w:pPr>
        <w:pStyle w:val="PreformattedText"/>
        <w:bidi w:val="0"/>
        <w:spacing w:before="0" w:after="0"/>
        <w:jc w:val="left"/>
        <w:rPr/>
      </w:pPr>
      <w:r>
        <w:rPr/>
        <w:t>pqDjdpsPrzg2jOBN4aNz+2lPEGsNWylX2zSmgc3Biiv4uMSkyNV1ohVccDn3cYlZ00rerXZXGh9WIh</w:t>
      </w:r>
    </w:p>
    <w:p>
      <w:pPr>
        <w:pStyle w:val="PreformattedText"/>
        <w:bidi w:val="0"/>
        <w:spacing w:before="0" w:after="0"/>
        <w:jc w:val="left"/>
        <w:rPr/>
      </w:pPr>
      <w:r>
        <w:rPr/>
        <w:t>E6lVLxxxwyw4DbEs/evVGVdH/ScYQ+RW9uw3GHZgKIBrx+6K7++HbVlmVLbReedA1kti8QN53CHLYn</w:t>
      </w:r>
    </w:p>
    <w:p>
      <w:pPr>
        <w:pStyle w:val="PreformattedText"/>
        <w:bidi w:val="0"/>
        <w:spacing w:before="0" w:after="0"/>
        <w:jc w:val="left"/>
        <w:rPr/>
      </w:pPr>
      <w:r>
        <w:rPr/>
        <w:t>1dllDbY2FRK8ePZiTmnXc6qPDsg/KG0gposG/S9T/8dhgJGrerWuGOXywEPhKfR4mgw9YxipRxGGJz</w:t>
      </w:r>
    </w:p>
    <w:p>
      <w:pPr>
        <w:pStyle w:val="PreformattedText"/>
        <w:bidi w:val="0"/>
        <w:spacing w:before="0" w:after="0"/>
        <w:jc w:val="left"/>
        <w:rPr/>
      </w:pPr>
      <w:r>
        <w:rPr/>
        <w:t>AOVdnzhBSR908MIFFKookUFa11a+6sUAHpH1qz2mmtFQMNpxz2buEKopNKYVx/p2x2ajjvyhS6drcD</w:t>
      </w:r>
    </w:p>
    <w:p>
      <w:pPr>
        <w:pStyle w:val="PreformattedText"/>
        <w:bidi w:val="0"/>
        <w:spacing w:before="0" w:after="0"/>
        <w:jc w:val="left"/>
        <w:rPr/>
      </w:pPr>
      <w:r>
        <w:rPr/>
        <w:t>UDb74NRlt7PduVsxEPAjTlsAhCkJJGF5OCrv3VXDTHhDDVzznbAZb0SxRSF6VyiwlOFF3czuEKRjeb</w:t>
      </w:r>
    </w:p>
    <w:p>
      <w:pPr>
        <w:pStyle w:val="PreformattedText"/>
        <w:bidi w:val="0"/>
        <w:spacing w:before="0" w:after="0"/>
        <w:jc w:val="left"/>
        <w:rPr/>
      </w:pPr>
      <w:r>
        <w:rPr/>
        <w:t>xNMCT2hiKn+qLqidcD305EVDfo8TgR444GJZNG7xwLhv+GSfZ/LT/PvLNgM2nLTVMJxgtKTQ0U6z2T</w:t>
      </w:r>
    </w:p>
    <w:p>
      <w:pPr>
        <w:pStyle w:val="PreformattedText"/>
        <w:bidi w:val="0"/>
        <w:spacing w:before="0" w:after="0"/>
        <w:jc w:val="left"/>
        <w:rPr/>
      </w:pPr>
      <w:r>
        <w:rPr/>
        <w:t>U6pvNnLhDaaDf3bxs3AQ6Kk8QD3KGB9kTdNGDQU0nnK/jZKf8AtBrEooJlzLk3UB2oUDqoRWja6b21</w:t>
      </w:r>
    </w:p>
    <w:p>
      <w:pPr>
        <w:pStyle w:val="PreformattedText"/>
        <w:bidi w:val="0"/>
        <w:spacing w:before="0" w:after="0"/>
        <w:jc w:val="left"/>
        <w:rPr/>
      </w:pPr>
      <w:r>
        <w:rPr/>
        <w:t>j/ujEhxVboTqJRQebQlKBfTj6eJh2lGRTVTpkoSTQg3EpRS7jWkKS6nAjRnSXTUa3HuoMISkNFKTTu</w:t>
      </w:r>
    </w:p>
    <w:p>
      <w:pPr>
        <w:pStyle w:val="PreformattedText"/>
        <w:bidi w:val="0"/>
        <w:spacing w:before="0" w:after="0"/>
        <w:jc w:val="left"/>
        <w:rPr/>
      </w:pPr>
      <w:r>
        <w:rPr/>
        <w:t>93hAohJWSBTVx9aqwwqq0k4XEVUtVcArLVGalHBKd8Ios/jFTuJvezKGhRNKqvY3tmFPR47zCCUit2</w:t>
      </w:r>
    </w:p>
    <w:p>
      <w:pPr>
        <w:pStyle w:val="PreformattedText"/>
        <w:bidi w:val="0"/>
        <w:spacing w:before="0" w:after="0"/>
        <w:jc w:val="left"/>
        <w:rPr/>
      </w:pPr>
      <w:r>
        <w:rPr/>
        <w:t>nDed54whYzpThnUn3wFHM5HM4Vpugu1yzyw2hOeH3YmCVXig0QcSd52C7xh68U1KSG+6mJ2Y7oUCVJ</w:t>
      </w:r>
    </w:p>
    <w:p>
      <w:pPr>
        <w:pStyle w:val="PreformattedText"/>
        <w:bidi w:val="0"/>
        <w:spacing w:before="0" w:after="0"/>
        <w:jc w:val="left"/>
        <w:rPr/>
      </w:pPr>
      <w:r>
        <w:rPr/>
        <w:t>2JxrtyNLo3b4qoHUTeRcG2hWskigpu28YDQ1krSL7ikXclpFVhONNhwhyzEm+m5du1uBarpShSsFKK</w:t>
      </w:r>
    </w:p>
    <w:p>
      <w:pPr>
        <w:pStyle w:val="PreformattedText"/>
        <w:bidi w:val="0"/>
        <w:spacing w:before="0" w:after="0"/>
        <w:jc w:val="left"/>
        <w:rPr/>
      </w:pPr>
      <w:r>
        <w:rPr/>
        <w:t>ASvSUvUTkCKwuzda6km99xNVZ7TXsgd8fRelcCcRVak6NGSU7LpV9+hqojZCZF2RP7vlXWbGLKV7RU</w:t>
      </w:r>
    </w:p>
    <w:p>
      <w:pPr>
        <w:pStyle w:val="PreformattedText"/>
        <w:bidi w:val="0"/>
        <w:spacing w:before="0" w:after="0"/>
        <w:jc w:val="left"/>
        <w:rPr/>
      </w:pPr>
      <w:r>
        <w:rPr/>
        <w:t>40JwrviTmivC6ptz02nMHE7DnAcu58KBWIB2ZwzNqBG2uOUddWTdwxwSgduBLvzida+yhV7I0v0wSq</w:t>
      </w:r>
    </w:p>
    <w:p>
      <w:pPr>
        <w:pStyle w:val="PreformattedText"/>
        <w:bidi w:val="0"/>
        <w:spacing w:before="0" w:after="0"/>
        <w:jc w:val="left"/>
        <w:rPr/>
      </w:pPr>
      <w:r>
        <w:rPr/>
        <w:t>8O2lVezDNlqSqXdl2QNYX2i4BVJwXoFmoS6FY3VYLGGcdQlg4CtI7YTtOC6hu6lR82k+kKZwlrq9Ah</w:t>
      </w:r>
    </w:p>
    <w:p>
      <w:pPr>
        <w:pStyle w:val="PreformattedText"/>
        <w:bidi w:val="0"/>
        <w:spacing w:before="0" w:after="0"/>
        <w:jc w:val="left"/>
        <w:rPr/>
      </w:pPr>
      <w:r>
        <w:rPr/>
        <w:t>GqSdW4K6orUUplCbrjJKahTak3r1dW+k3SNprdhuZbcTeStLiUAXrta4m6U5A3kHZnF5JHa+7QYY1J</w:t>
      </w:r>
    </w:p>
    <w:p>
      <w:pPr>
        <w:pStyle w:val="PreformattedText"/>
        <w:bidi w:val="0"/>
        <w:spacing w:before="0" w:after="0"/>
        <w:jc w:val="left"/>
        <w:rPr/>
      </w:pPr>
      <w:r>
        <w:rPr/>
        <w:t>wEOpCa7L1QnHUNc08PlCK+FMcKKT3xgffxB2XovmnEbdv/bqmFHDarDZsPcYNRjQ4DEce6M/04fCHU</w:t>
      </w:r>
    </w:p>
    <w:p>
      <w:pPr>
        <w:pStyle w:val="PreformattedText"/>
        <w:bidi w:val="0"/>
        <w:spacing w:before="0" w:after="0"/>
        <w:jc w:val="left"/>
        <w:rPr/>
      </w:pPr>
      <w:r>
        <w:rPr/>
        <w:t>IKa7BmeKccd1YcAQmpFbgvZk4d21OMaWtUqolVVBQzAqLySPvJwhmgaWnYQC2oZJCEYnDIrvHPKEJB</w:t>
      </w:r>
    </w:p>
    <w:p>
      <w:pPr>
        <w:pStyle w:val="PreformattedText"/>
        <w:bidi w:val="0"/>
        <w:spacing w:before="0" w:after="0"/>
        <w:jc w:val="left"/>
        <w:rPr/>
      </w:pPr>
      <w:r>
        <w:rPr/>
        <w:t>QlONQCnHhv4x9m6nDAjI49rsmFefmEN+ikKU5jkkHKm5Sv5cf595WyfWLPRMD/wTocI0d4lC9RWvm2</w:t>
      </w:r>
    </w:p>
    <w:p>
      <w:pPr>
        <w:pStyle w:val="PreformattedText"/>
        <w:bidi w:val="0"/>
        <w:spacing w:before="0" w:after="0"/>
        <w:jc w:val="left"/>
        <w:rPr/>
      </w:pPr>
      <w:r>
        <w:rPr/>
        <w:t>kVx2GDqoVkabsNxwhRNeaeOyJn7Ii7VLg7P3qCmFclXjAQbim7xVo0CqtuhQo3kqzxSNT8UMrBbaJ+</w:t>
      </w:r>
    </w:p>
    <w:p>
      <w:pPr>
        <w:pStyle w:val="PreformattedText"/>
        <w:bidi w:val="0"/>
        <w:spacing w:before="0" w:after="0"/>
        <w:jc w:val="left"/>
        <w:rPr/>
      </w:pPr>
      <w:r>
        <w:rPr/>
        <w:t>0m2UJAKRghvWKzjghtKbvtMLpWordNxYJxN1s3UttbiTq3s8YCaJaVdujXW5sCAFEFhFcVFNNZW2Ff</w:t>
      </w:r>
    </w:p>
    <w:p>
      <w:pPr>
        <w:pStyle w:val="PreformattedText"/>
        <w:bidi w:val="0"/>
        <w:spacing w:before="0" w:after="0"/>
        <w:jc w:val="left"/>
        <w:rPr/>
      </w:pPr>
      <w:r>
        <w:rPr/>
        <w:t>aOLc4gU7hX1YAQhOCSuqrpwGeJOCUjfWEpAdrWt3GuFLwwJA74ZUm7eI4qp/2juMB5LefpY3aVgvao</w:t>
      </w:r>
    </w:p>
    <w:p>
      <w:pPr>
        <w:pStyle w:val="PreformattedText"/>
        <w:bidi w:val="0"/>
        <w:spacing w:before="0" w:after="0"/>
        <w:jc w:val="left"/>
        <w:rPr/>
      </w:pPr>
      <w:r>
        <w:rPr/>
        <w:t>UaivZw1t4oNkIcqqgu4JxWs1SkHeBms7oblyhsLmXnKkBTTCLl4pOTj1wHQM7hioxo7xF0XU1vOpvF</w:t>
      </w:r>
    </w:p>
    <w:p>
      <w:pPr>
        <w:pStyle w:val="PreformattedText"/>
        <w:bidi w:val="0"/>
        <w:spacing w:before="0" w:after="0"/>
        <w:jc w:val="left"/>
        <w:rPr/>
      </w:pPr>
      <w:r>
        <w:rPr/>
        <w:t>V4JyCiaLV3RNKaQq6a9mtQLgQa6qlKRjdvYUTrGFqUqYd0qk0aQnSkdkJwwTU0HaomHctHdoVsLmaE</w:t>
      </w:r>
    </w:p>
    <w:p>
      <w:pPr>
        <w:pStyle w:val="PreformattedText"/>
        <w:bidi w:val="0"/>
        <w:spacing w:before="0" w:after="0"/>
        <w:jc w:val="left"/>
        <w:rPr/>
      </w:pPr>
      <w:r>
        <w:rPr/>
        <w:t>0ISoEtJx+42PbDbobQypbd98Gqw4i7KMpba120Ng3nVprdFdX0sTHV1+aU6g3XG3X3nHFMoBCbmhYF</w:t>
      </w:r>
    </w:p>
    <w:p>
      <w:pPr>
        <w:pStyle w:val="PreformattedText"/>
        <w:bidi w:val="0"/>
        <w:spacing w:before="0" w:after="0"/>
        <w:jc w:val="left"/>
        <w:rPr/>
      </w:pPr>
      <w:r>
        <w:rPr/>
        <w:t>25dbUVVUoDspMOXzOqmFjRNFVEHEqCkhKm6U7KSnYMAISht8sXKtpU5pVjC6aOXlkXa0C9U0xoBAkQ</w:t>
      </w:r>
    </w:p>
    <w:p>
      <w:pPr>
        <w:pStyle w:val="PreformattedText"/>
        <w:bidi w:val="0"/>
        <w:spacing w:before="0" w:after="0"/>
        <w:jc w:val="left"/>
        <w:rPr/>
      </w:pPr>
      <w:r>
        <w:rPr/>
        <w:t>8jrKF18w2mmFcH7rwTtUhC7uPGHJZPnNRabq9EEiqtYY1V3Z+qEWFLOvu1SVaRKnq1cDo0F2963Y+g</w:t>
      </w:r>
    </w:p>
    <w:p>
      <w:pPr>
        <w:pStyle w:val="PreformattedText"/>
        <w:bidi w:val="0"/>
        <w:spacing w:before="0" w:after="0"/>
        <w:jc w:val="left"/>
        <w:rPr/>
      </w:pPr>
      <w:r>
        <w:rPr/>
        <w:t>2kv5LuEJBvE3VLVrKSbqtw1N0M2I1SiPSQlLYNftaGt6np3Rntj6MS1UoSklOSlirjak7cMFNnYdkM</w:t>
      </w:r>
    </w:p>
    <w:p>
      <w:pPr>
        <w:pStyle w:val="PreformattedText"/>
        <w:bidi w:val="0"/>
        <w:spacing w:before="0" w:after="0"/>
        <w:jc w:val="left"/>
        <w:rPr/>
      </w:pPr>
      <w:r>
        <w:rPr/>
        <w:t>Jut6yVIQlam9U1Un7ilJOaRw2Q822lI7P2YyGoRTELTmL0Psq85ecBXL00d7WccbKBfargXW7qjnVQ</w:t>
      </w:r>
    </w:p>
    <w:p>
      <w:pPr>
        <w:pStyle w:val="PreformattedText"/>
        <w:bidi w:val="0"/>
        <w:spacing w:before="0" w:after="0"/>
        <w:jc w:val="left"/>
        <w:rPr/>
      </w:pPr>
      <w:r>
        <w:rPr/>
        <w:t>ibQbi1NKKLgYcv5m8fN3HEDNSwvuVC6y7LxDYcuraCrpNHBUkprjS7jCgzrzDC01mjLhwHCusSwo7l</w:t>
      </w:r>
    </w:p>
    <w:p>
      <w:pPr>
        <w:pStyle w:val="PreformattedText"/>
        <w:bidi w:val="0"/>
        <w:spacing w:before="0" w:after="0"/>
        <w:jc w:val="left"/>
        <w:rPr/>
      </w:pPr>
      <w:r>
        <w:rPr/>
        <w:t>KKdHe2KGMLXeQ84wRdavrA9JCe1QjaDlErMh9Km1KF1Rqi+BfaUEVcRgMQjPgIUk+mNa7rjbxunugp</w:t>
      </w:r>
    </w:p>
    <w:p>
      <w:pPr>
        <w:pStyle w:val="PreformattedText"/>
        <w:bidi w:val="0"/>
        <w:spacing w:before="0" w:after="0"/>
        <w:jc w:val="left"/>
        <w:rPr/>
      </w:pPr>
      <w:r>
        <w:rPr/>
        <w:t>u7QrcrGo/rpsi+oEJVeG2oIVe8MKw3MIyv1GVKe8ihBhxxKlKArVNMcs9x23YzTVJ8dhhRuk7UrwPD</w:t>
      </w:r>
    </w:p>
    <w:p>
      <w:pPr>
        <w:pStyle w:val="PreformattedText"/>
        <w:bidi w:val="0"/>
        <w:spacing w:before="0" w:after="0"/>
        <w:jc w:val="left"/>
        <w:rPr/>
      </w:pPr>
      <w:r>
        <w:rPr/>
        <w:t>ceKb0HslajdSm6Ff0q7u6GEOB4XmgslCHEXs0NLVTzm6qhCGk46JV5C06qDrG9r3747z4iGBSg2jvN</w:t>
      </w:r>
    </w:p>
    <w:p>
      <w:pPr>
        <w:pStyle w:val="PreformattedText"/>
        <w:bidi w:val="0"/>
        <w:spacing w:before="0" w:after="0"/>
        <w:jc w:val="left"/>
        <w:rPr/>
      </w:pPr>
      <w:r>
        <w:rPr/>
        <w:t>N+J3GH0jIbcajOLOrWZJVe85o8vuiufj/Lj/PptjrUtMyx/wA9h1rHetJp/wB0E+axzqUL4qQbqvUR</w:t>
      </w:r>
    </w:p>
    <w:p>
      <w:pPr>
        <w:pStyle w:val="PreformattedText"/>
        <w:bidi w:val="0"/>
        <w:spacing w:before="0" w:after="0"/>
        <w:jc w:val="left"/>
        <w:rPr/>
      </w:pPr>
      <w:r>
        <w:rPr/>
        <w:t>A7PO/ZvicBIQj7iahQrUKWm7Qd8MoJDi7uN/QFkn/eTS/oGjs0qqd0IvBKklYdQlC0OvhN0JmF3Qll</w:t>
      </w:r>
    </w:p>
    <w:p>
      <w:pPr>
        <w:pStyle w:val="PreformattedText"/>
        <w:bidi w:val="0"/>
        <w:spacing w:before="0" w:after="0"/>
        <w:jc w:val="left"/>
        <w:rPr/>
      </w:pPr>
      <w:r>
        <w:rPr/>
        <w:t>gbWUZfjI3QlS0JUVhWkV2k7iTRKUkYJI2/dh8aFTSa1otIonG7cVS6kbyrZDN5agDW844cDSiEIAvF</w:t>
      </w:r>
    </w:p>
    <w:p>
      <w:pPr>
        <w:pStyle w:val="PreformattedText"/>
        <w:bidi w:val="0"/>
        <w:spacing w:before="0" w:after="0"/>
        <w:jc w:val="left"/>
        <w:rPr/>
      </w:pPr>
      <w:r>
        <w:rPr/>
        <w:t>StyaeuAaXyPRKTeOQJ1RQcB7YQiu+iqAZDVG2GaApwolRJxyTTAb6kw66DlS6hJSbo9MY5jMQlw9lw</w:t>
      </w:r>
    </w:p>
    <w:p>
      <w:pPr>
        <w:pStyle w:val="PreformattedText"/>
        <w:bidi w:val="0"/>
        <w:spacing w:before="0" w:after="0"/>
        <w:jc w:val="left"/>
        <w:rPr/>
      </w:pPr>
      <w:r>
        <w:rPr/>
        <w:t>45UB7KMzFnqCL2CV6MaVSl0DaSr7NBJqKq9dNkaeqK9lK/OlZvJdeTkpwIoTSuDaczAvJvJvO61Wm2</w:t>
      </w:r>
    </w:p>
    <w:p>
      <w:pPr>
        <w:pStyle w:val="PreformattedText"/>
        <w:bidi w:val="0"/>
        <w:spacing w:before="0" w:after="0"/>
        <w:jc w:val="left"/>
        <w:rPr/>
      </w:pPr>
      <w:r>
        <w:rPr/>
        <w:t>6+dLrtKBZBxCbnDCJtbCHOry4cdKPQRVQK1nF8u4VwrTvwjqomXAFruBN0HVqjS1ClKWpRSXHEk9kC</w:t>
      </w:r>
    </w:p>
    <w:p>
      <w:pPr>
        <w:pStyle w:val="PreformattedText"/>
        <w:bidi w:val="0"/>
        <w:spacing w:before="0" w:after="0"/>
        <w:jc w:val="left"/>
        <w:rPr/>
      </w:pPr>
      <w:r>
        <w:rPr/>
        <w:t>u2EtByaGhSo/u9EoqFqLTDatVZGoBMKNNxhSEl15y8lZeQ4p1eIQla2WtGlAqVBjNKT+GJfRuJdYV9</w:t>
      </w:r>
    </w:p>
    <w:p>
      <w:pPr>
        <w:pStyle w:val="PreformattedText"/>
        <w:bidi w:val="0"/>
        <w:spacing w:before="0" w:after="0"/>
        <w:jc w:val="left"/>
        <w:rPr/>
      </w:pPr>
      <w:r>
        <w:rPr/>
        <w:t>oplSmJhWKlopVbdSbqdCtasPSB4QiWU7JXFJH7u29plhAL9/RthCUISbyyWqjhEktvTXwx9g9Mtttn</w:t>
      </w:r>
    </w:p>
    <w:p>
      <w:pPr>
        <w:pStyle w:val="PreformattedText"/>
        <w:bidi w:val="0"/>
        <w:spacing w:before="0" w:after="0"/>
        <w:jc w:val="left"/>
        <w:rPr/>
      </w:pPr>
      <w:r>
        <w:rPr/>
        <w:t>Yt5u6lw09EdjdnEnKolQEKKgpwC+q5Us6RSQ28R983Rq7hC5JWlWhY7J0uFNda3KXr4pXUar3Q3pKO</w:t>
      </w:r>
    </w:p>
    <w:p>
      <w:pPr>
        <w:pStyle w:val="PreformattedText"/>
        <w:bidi w:val="0"/>
        <w:spacing w:before="0" w:after="0"/>
        <w:jc w:val="left"/>
        <w:rPr/>
      </w:pPr>
      <w:r>
        <w:rPr/>
        <w:t>LTUUwWvapGIS0imQUrGmUNtJdW82a0TqLrgAopRowDTFaVY4ZQhStK1d1aEJVX09fzaqVy90OKN/Sf</w:t>
      </w:r>
    </w:p>
    <w:p>
      <w:pPr>
        <w:pStyle w:val="PreformattedText"/>
        <w:bidi w:val="0"/>
        <w:spacing w:before="0" w:after="0"/>
        <w:jc w:val="left"/>
        <w:rPr/>
      </w:pPr>
      <w:r>
        <w:rPr/>
        <w:t>dQqvFNw61duIxEONoTVLmqm9pAsYkhN3A7b5yoIe84hD11TYDR0reF4gAlriE6tISm+poGhUW/Vdyx</w:t>
      </w:r>
    </w:p>
    <w:p>
      <w:pPr>
        <w:pStyle w:val="PreformattedText"/>
        <w:bidi w:val="0"/>
        <w:spacing w:before="0" w:after="0"/>
        <w:jc w:val="left"/>
        <w:rPr/>
      </w:pPr>
      <w:r>
        <w:rPr/>
        <w:t>2KTW7DqahagBe1EKrQUuDzef3dkICwFp+ycAbcBTib6b1fNnBwrBHeIcbExpAhBYdLExLlAA0SHpgl</w:t>
      </w:r>
    </w:p>
    <w:p>
      <w:pPr>
        <w:pStyle w:val="PreformattedText"/>
        <w:bidi w:val="0"/>
        <w:spacing w:before="0" w:after="0"/>
        <w:jc w:val="left"/>
        <w:rPr/>
      </w:pPr>
      <w:r>
        <w:rPr/>
        <w:t>SFor/maRIw+6qESyngzMNs6KZcZQ92ChIeuVW2dWqS2sbY0N5SJgoDS8dWmjQtZb0Si9Shv6NZGyo8</w:t>
      </w:r>
    </w:p>
    <w:p>
      <w:pPr>
        <w:pStyle w:val="PreformattedText"/>
        <w:bidi w:val="0"/>
        <w:spacing w:before="0" w:after="0"/>
        <w:jc w:val="left"/>
        <w:rPr/>
      </w:pPr>
      <w:r>
        <w:rPr/>
        <w:t>IQrTsoCiW3heSBtBaSVJUmna1U+qMDTs1UAcdSpOVFdk90P0bUElBrWgFy8E1G04Z0hNd9PupVUjdq</w:t>
      </w:r>
    </w:p>
    <w:p>
      <w:pPr>
        <w:pStyle w:val="PreformattedText"/>
        <w:bidi w:val="0"/>
        <w:spacing w:before="0" w:after="0"/>
        <w:jc w:val="left"/>
        <w:rPr/>
      </w:pPr>
      <w:r>
        <w:rPr/>
        <w:t>ufd78oSArtJ1xQKNNuypBoUkZHfCklIworE/0/qYWSV51AphTGhplTBQvCHlouBC1pQpZcWcM287ry</w:t>
      </w:r>
    </w:p>
    <w:p>
      <w:pPr>
        <w:pStyle w:val="PreformattedText"/>
        <w:bidi w:val="0"/>
        <w:spacing w:before="0" w:after="0"/>
        <w:jc w:val="left"/>
        <w:rPr/>
      </w:pPr>
      <w:r>
        <w:rPr/>
        <w:t>cCtkqp2cREm68+spcGiW0tUutYTrN3POODHVuTQWNXZsiiQVlIukm6pP/DLYCNUjYtNISLoKuf1h13</w:t>
      </w:r>
    </w:p>
    <w:p>
      <w:pPr>
        <w:pStyle w:val="PreformattedText"/>
        <w:bidi w:val="0"/>
        <w:spacing w:before="0" w:after="0"/>
        <w:jc w:val="left"/>
        <w:rPr/>
      </w:pPr>
      <w:r>
        <w:rPr/>
        <w:t>tq2JBAp6os1BTLJUT9oSulKUqfbl/Jh9cwf5/b0n9H2pMN0ozNFU1LH/pvKq4Nms2/UGGRe1t2FPfW</w:t>
      </w:r>
    </w:p>
    <w:p>
      <w:pPr>
        <w:pStyle w:val="PreformattedText"/>
        <w:bidi w:val="0"/>
        <w:spacing w:before="0" w:after="0"/>
        <w:jc w:val="left"/>
        <w:rPr/>
      </w:pPr>
      <w:r>
        <w:rPr/>
        <w:t>JkJUgmlapwud132QSpC6LUa3FXF5gKySsEYAoxy9IwCPNtawStSW3salF4E0RjgBspsgAuJZVjW6q9</w:t>
      </w:r>
    </w:p>
    <w:p>
      <w:pPr>
        <w:pStyle w:val="PreformattedText"/>
        <w:bidi w:val="0"/>
        <w:spacing w:before="0" w:after="0"/>
        <w:jc w:val="left"/>
        <w:rPr/>
      </w:pPr>
      <w:r>
        <w:rPr/>
        <w:t>kbjOKtMumFFAUFczGgBbdXiEpuhkHF5xZB86k7EhRoFGFt3XFUpeaUjS0ywCRcTvOmrCmlIQhG0nSP</w:t>
      </w:r>
    </w:p>
    <w:p>
      <w:pPr>
        <w:pStyle w:val="PreformattedText"/>
        <w:bidi w:val="0"/>
        <w:spacing w:before="0" w:after="0"/>
        <w:jc w:val="left"/>
        <w:rPr/>
      </w:pPr>
      <w:r>
        <w:rPr/>
        <w:t>0H/DUWW5fd5sZ/iMKolwIrcS2A3XMqvUKiE5qzMJbUvUpcbWpAF/O4aqUXCOxdRieEEaRdGqiXTQgU</w:t>
      </w:r>
    </w:p>
    <w:p>
      <w:pPr>
        <w:pStyle w:val="PreformattedText"/>
        <w:bidi w:val="0"/>
        <w:spacing w:before="0" w:after="0"/>
        <w:jc w:val="left"/>
        <w:rPr/>
      </w:pPr>
      <w:r>
        <w:rPr/>
        <w:t>1jU0RhtU56I2DGG0IqQdZyuqhuhSipA1ie0pR9USzrK3Lt8Kl23FJQ222KzTurpXnJleCWby7tAMsI</w:t>
      </w:r>
    </w:p>
    <w:p>
      <w:pPr>
        <w:pStyle w:val="PreformattedText"/>
        <w:bidi w:val="0"/>
        <w:spacing w:before="0" w:after="0"/>
        <w:jc w:val="left"/>
        <w:rPr/>
      </w:pPr>
      <w:r>
        <w:rPr/>
        <w:t>0pm9dg3FPPBaptyobYlUOOMp0aVUAUbhKNgwgq6wlbSUFF1ZqpFXVLSkaJmWl6hPnlIOsEjAE98ONl</w:t>
      </w:r>
    </w:p>
    <w:p>
      <w:pPr>
        <w:pStyle w:val="PreformattedText"/>
        <w:bidi w:val="0"/>
        <w:spacing w:before="0" w:after="0"/>
        <w:jc w:val="left"/>
        <w:rPr/>
      </w:pPr>
      <w:r>
        <w:rPr/>
        <w:t>saNoFs3bq3GSlSUXM9PM1CQlvdewpjuh9ttCfNkkuC+4R5xxwHWKzQhISpOOGfGJZvUW6jS1KGm0pQ</w:t>
      </w:r>
    </w:p>
    <w:p>
      <w:pPr>
        <w:pStyle w:val="PreformattedText"/>
        <w:bidi w:val="0"/>
        <w:spacing w:before="0" w:after="0"/>
        <w:jc w:val="left"/>
        <w:rPr/>
      </w:pPr>
      <w:r>
        <w:rPr/>
        <w:t>pOldGrfVjqJYaQuhJyrQYwWEpDIPnMXUN6xVccaWpLV30SjR6orl4xQtvqcBupaJbAGN1Th17u++qo</w:t>
      </w:r>
    </w:p>
    <w:p>
      <w:pPr>
        <w:pStyle w:val="PreformattedText"/>
        <w:bidi w:val="0"/>
        <w:spacing w:before="0" w:after="0"/>
        <w:jc w:val="left"/>
        <w:rPr/>
      </w:pPr>
      <w:r>
        <w:rPr/>
        <w:t>jSBxYYb1Jm80m8CmjxlLhNRXzLmlUrH0w3TdFnSyb4ddohd3Sup/6Tq6qwVQovvtav4DFFrSSRRba0</w:t>
      </w:r>
    </w:p>
    <w:p>
      <w:pPr>
        <w:pStyle w:val="PreformattedText"/>
        <w:bidi w:val="0"/>
        <w:spacing w:before="0" w:after="0"/>
        <w:jc w:val="left"/>
        <w:rPr/>
      </w:pPr>
      <w:r>
        <w:rPr/>
        <w:t>qdJprKLYWO6ribgiX7IvDEINzDAaJxZJUM0o85CFUbug9lab1cKpva4O5zR9j1xTVQkoSgKqtpKcGm</w:t>
      </w:r>
    </w:p>
    <w:p>
      <w:pPr>
        <w:pStyle w:val="PreformattedText"/>
        <w:bidi w:val="0"/>
        <w:spacing w:before="0" w:after="0"/>
        <w:jc w:val="left"/>
        <w:rPr/>
      </w:pPr>
      <w:r>
        <w:rPr/>
        <w:t>mEk0x2VAvEnOsNBF4qpXVFxSdoUoXgkZ7iIupoEr85ihpV37t/LiATrGHVKCQRW+pxSjcIBvqWbqEq</w:t>
      </w:r>
    </w:p>
    <w:p>
      <w:pPr>
        <w:pStyle w:val="PreformattedText"/>
        <w:bidi w:val="0"/>
        <w:spacing w:before="0" w:after="0"/>
        <w:jc w:val="left"/>
        <w:rPr/>
      </w:pPr>
      <w:r>
        <w:rPr/>
        <w:t>Iog3colbrMvNmpdU0P8AMJN1p5aFIS5XawquEVF0Gppdrepib6qKy9IGHUYUKCTmQk01Uat3OhvFWP</w:t>
      </w:r>
    </w:p>
    <w:p>
      <w:pPr>
        <w:pStyle w:val="PreformattedText"/>
        <w:bidi w:val="0"/>
        <w:spacing w:before="0" w:after="0"/>
        <w:jc w:val="left"/>
        <w:rPr/>
      </w:pPr>
      <w:r>
        <w:rPr/>
        <w:t>fC0pWlqXdqC/fRfGqppQAU22PurKR3Q62l9t2VmxVQbZC3m1aNS5d0XGnCvBRXLu4wWlKaBdcWp5sI</w:t>
      </w:r>
    </w:p>
    <w:p>
      <w:pPr>
        <w:pStyle w:val="PreformattedText"/>
        <w:bidi w:val="0"/>
        <w:spacing w:before="0" w:after="0"/>
        <w:jc w:val="left"/>
        <w:rPr/>
      </w:pPr>
      <w:r>
        <w:rPr/>
        <w:t>lXl6NVNPLKAcfuYV0qTeqITeFNG8tKEqDikpovDFSr7ruCkrKtuKRhSHV9jUIbqaEFKXGqgUfaUAnR</w:t>
      </w:r>
    </w:p>
    <w:p>
      <w:pPr>
        <w:pStyle w:val="PreformattedText"/>
        <w:bidi w:val="0"/>
        <w:spacing w:before="0" w:after="0"/>
        <w:jc w:val="left"/>
        <w:rPr/>
      </w:pPr>
      <w:r>
        <w:rPr/>
        <w:t>oWDjtSNkNLfvraW6pxBHnG1U0oSdUKCqFSm0r2jEd0HSupSltBu3QUO3qoSodi4pBUlbZp64Wze7JI</w:t>
      </w:r>
    </w:p>
    <w:p>
      <w:pPr>
        <w:pStyle w:val="PreformattedText"/>
        <w:bidi w:val="0"/>
        <w:spacing w:before="0" w:after="0"/>
        <w:jc w:val="left"/>
        <w:rPr/>
      </w:pPr>
      <w:r>
        <w:rPr/>
        <w:t>uJAvAVpjnSuJ3iJdtYN1RF5Bu0u0StJzTX8Q9sJdBCkKF1aCcgKgDhtzgtEXyNZCkKuEA517G8UMPY</w:t>
      </w:r>
    </w:p>
    <w:p>
      <w:pPr>
        <w:pStyle w:val="PreformattedText"/>
        <w:bidi w:val="0"/>
        <w:spacing w:before="0" w:after="0"/>
        <w:jc w:val="left"/>
        <w:rPr/>
      </w:pPr>
      <w:r>
        <w:rPr/>
        <w:t>u3KkoKFNLApqLcxaVeNQirqKRZupotcqWtD1a1KnVJWaFZ2p1qJ4w3gF1/y3QkKOaiUXnCfwqWctmE</w:t>
      </w:r>
    </w:p>
    <w:p>
      <w:pPr>
        <w:pStyle w:val="PreformattedText"/>
        <w:bidi w:val="0"/>
        <w:spacing w:before="0" w:after="0"/>
        <w:jc w:val="left"/>
        <w:rPr/>
      </w:pPr>
      <w:r>
        <w:rPr/>
        <w:t>Kc1Dwr3n9YWnShDIOstWsMjd9IwlIQlKBkkUH8mH1zB/n9q2XL2tKmWf1FJN+XmEAF2Wc+8n7yFZKT</w:t>
      </w:r>
    </w:p>
    <w:p>
      <w:pPr>
        <w:pStyle w:val="PreformattedText"/>
        <w:bidi w:val="0"/>
        <w:spacing w:before="0" w:after="0"/>
        <w:jc w:val="left"/>
        <w:rPr/>
      </w:pPr>
      <w:r>
        <w:rPr/>
        <w:t>6Qifs6esZZE41VhRutTrIKpZ3cCc2VnaFQubSG8KV7I3HYBTdvjtuZj/hlSsvN1r6tgjV7IF/UbH3e</w:t>
      </w:r>
    </w:p>
    <w:p>
      <w:pPr>
        <w:pStyle w:val="PreformattedText"/>
        <w:bidi w:val="0"/>
        <w:spacing w:before="0" w:after="0"/>
        <w:jc w:val="left"/>
        <w:rPr/>
      </w:pPr>
      <w:r>
        <w:rPr/>
        <w:t>0ka2yl+px9EQy+FKQiukCgWQLtGUN6NYYWln/Mv0u3l4YZYw0CXtapvOJKsdZTqwrVJ/6dwcBWG27z</w:t>
      </w:r>
    </w:p>
    <w:p>
      <w:pPr>
        <w:pStyle w:val="PreformattedText"/>
        <w:bidi w:val="0"/>
        <w:spacing w:before="0" w:after="0"/>
        <w:jc w:val="left"/>
        <w:rPr/>
      </w:pPr>
      <w:r>
        <w:rPr/>
        <w:t>7BoRgZhYxFLukUL392UDXceCbzolkC6kk+eVVQSK71Pqqa7BDyEpJZRrKUtppxwChWsKCUoRT/ACg5</w:t>
      </w:r>
    </w:p>
    <w:p>
      <w:pPr>
        <w:pStyle w:val="PreformattedText"/>
        <w:bidi w:val="0"/>
        <w:spacing w:before="0" w:after="0"/>
        <w:jc w:val="left"/>
        <w:rPr/>
      </w:pPr>
      <w:r>
        <w:rPr/>
        <w:t>s20vHZDoSUPMtfZ4yjYTmpKLhfdvDMTCwK/hh1K0NtMtmgcKXjVACn1LWptBv56O4nVGQhrQITOpNQ</w:t>
      </w:r>
    </w:p>
    <w:p>
      <w:pPr>
        <w:pStyle w:val="PreformattedText"/>
        <w:bidi w:val="0"/>
        <w:spacing w:before="0" w:after="0"/>
        <w:jc w:val="left"/>
        <w:rPr/>
      </w:pPr>
      <w:r>
        <w:rPr/>
        <w:t>ltpCdNQXmXHFFvTpbreVQX8PuZQUhqRDJGhUlDXWHPvoBU8nQAEJOjJ171K44QtPVZQvJq4X1sV0i1</w:t>
      </w:r>
    </w:p>
    <w:p>
      <w:pPr>
        <w:pStyle w:val="PreformattedText"/>
        <w:bidi w:val="0"/>
        <w:spacing w:before="0" w:after="0"/>
        <w:jc w:val="left"/>
        <w:rPr/>
      </w:pPr>
      <w:r>
        <w:rPr/>
        <w:t>Mt4ISkNONChCKklITdvYQ7MWgX1toU6Qw2uqibrYewAvJbFUoaUun9uOMPOoQwSdElDoKVLVRWkdCM</w:t>
      </w:r>
    </w:p>
    <w:p>
      <w:pPr>
        <w:pStyle w:val="PreformattedText"/>
        <w:bidi w:val="0"/>
        <w:spacing w:before="0" w:after="0"/>
        <w:jc w:val="left"/>
        <w:rPr/>
      </w:pPr>
      <w:r>
        <w:rPr/>
        <w:t>GpZgnQlSxjlcQTU1MFWk+1LldRsBdAa4I243yPZCFPIbmwptbR7BRrGqdLRy8tX3m1CgGCU45mAtKR</w:t>
      </w:r>
    </w:p>
    <w:p>
      <w:pPr>
        <w:pStyle w:val="PreformattedText"/>
        <w:bidi w:val="0"/>
        <w:spacing w:before="0" w:after="0"/>
        <w:jc w:val="left"/>
        <w:rPr/>
      </w:pPr>
      <w:r>
        <w:rPr/>
        <w:t>ozQCXvKqa7RihP49IjD8oShwTrMtVKVFhKl+kG3FUebdIFf8z3xZ0qBOiqqaRl+XfBuB9iYK9Km+U1</w:t>
      </w:r>
    </w:p>
    <w:p>
      <w:pPr>
        <w:pStyle w:val="PreformattedText"/>
        <w:bidi w:val="0"/>
        <w:spacing w:before="0" w:after="0"/>
        <w:jc w:val="left"/>
        <w:rPr/>
      </w:pPr>
      <w:r>
        <w:rPr/>
        <w:t>pdu4Hak0hh7S3vT824qUW2LyXZTzqDepUqDGkwP5QibRe84FKDraQ6n0heCSSaa168L2VUGE1vYLGK</w:t>
      </w:r>
    </w:p>
    <w:p>
      <w:pPr>
        <w:pStyle w:val="PreformattedText"/>
        <w:bidi w:val="0"/>
        <w:spacing w:before="0" w:after="0"/>
        <w:jc w:val="left"/>
        <w:rPr/>
      </w:pPr>
      <w:r>
        <w:rPr/>
        <w:t>e1d7YG4Y3r7VPVHmdHo0jVLmg1q1vqFfOZkCpoFcY1E1vDWBS2oJ1mlLKaBpIBIOiCu6ucJSGrzqsF</w:t>
      </w:r>
    </w:p>
    <w:p>
      <w:pPr>
        <w:pStyle w:val="PreformattedText"/>
        <w:bidi w:val="0"/>
        <w:spacing w:before="0" w:after="0"/>
        <w:jc w:val="left"/>
        <w:rPr/>
      </w:pPr>
      <w:r>
        <w:rPr/>
        <w:t>OISF0OIV6A4dmENnSpmL6/ODzSca6TBOO5CaRcVo13sVB1VVeibqDecu74lxow5qXdNW82Tjdu6jhG</w:t>
      </w:r>
    </w:p>
    <w:p>
      <w:pPr>
        <w:pStyle w:val="PreformattedText"/>
        <w:bidi w:val="0"/>
        <w:spacing w:before="0" w:after="0"/>
        <w:jc w:val="left"/>
        <w:rPr/>
      </w:pPr>
      <w:r>
        <w:rPr/>
        <w:t>Kby1DD8MBIl2GbuKW72P/mmpx4KhpQ0JeOsW9Io07RCsS2NlUlOIiYGLZqLqrjmkVTs+bqmmV5NRSJ</w:t>
      </w:r>
    </w:p>
    <w:p>
      <w:pPr>
        <w:pStyle w:val="PreformattedText"/>
        <w:bidi w:val="0"/>
        <w:spacing w:before="0" w:after="0"/>
        <w:jc w:val="left"/>
        <w:rPr/>
      </w:pPr>
      <w:r>
        <w:rPr/>
        <w:t>mt5S6UcQXCmv2V37rgzFduyuMJmUX1NB/WeReaSupKF3dJisdpHthSG5ttxNSwSouB0dps4BD8uaFK</w:t>
      </w:r>
    </w:p>
    <w:p>
      <w:pPr>
        <w:pStyle w:val="PreformattedText"/>
        <w:bidi w:val="0"/>
        <w:spacing w:before="0" w:after="0"/>
        <w:jc w:val="left"/>
        <w:rPr/>
      </w:pPr>
      <w:r>
        <w:rPr/>
        <w:t>QclDdAnzLGYZmkrZdSWwhqYDd1pLyriNFMU0E2m6vCuJ3xfUFJDTDGk0apiWdFdE6c3ChasWlOjFNc</w:t>
      </w:r>
    </w:p>
    <w:p>
      <w:pPr>
        <w:pStyle w:val="PreformattedText"/>
        <w:bidi w:val="0"/>
        <w:spacing w:before="0" w:after="0"/>
        <w:jc w:val="left"/>
        <w:rPr/>
      </w:pPr>
      <w:r>
        <w:rPr/>
        <w:t>Kw06FpWfOMqb0bryCoJU3qoKgnR6pDiFAjCghR0qEu1Ci6AVLGFV1uq1dmUDzYG2/sXtu6tK5p1TEy</w:t>
      </w:r>
    </w:p>
    <w:p>
      <w:pPr>
        <w:pStyle w:val="PreformattedText"/>
        <w:bidi w:val="0"/>
        <w:spacing w:before="0" w:after="0"/>
        <w:jc w:val="left"/>
        <w:rPr/>
      </w:pPr>
      <w:r>
        <w:rPr/>
        <w:t>kKeq2SiZQg3Eq/z2xjQHIrbNMc40qkC8K1NCto7l0GGymMVC1qbU1VQeXTRLDekRc/zb9QFVOrTIRL</w:t>
      </w:r>
    </w:p>
    <w:p>
      <w:pPr>
        <w:pStyle w:val="PreformattedText"/>
        <w:bidi w:val="0"/>
        <w:spacing w:before="0" w:after="0"/>
        <w:jc w:val="left"/>
        <w:rPr/>
      </w:pPr>
      <w:r>
        <w:rPr/>
        <w:t>tLRjq5A1Gxkoo2hIGOpfP92MOJCa4dpIx35V9SRjClXgkVpRVa8Bv8Ik0lTy3CNVCbqTvKsTjtA/k4</w:t>
      </w:r>
    </w:p>
    <w:p>
      <w:pPr>
        <w:pStyle w:val="PreformattedText"/>
        <w:bidi w:val="0"/>
        <w:spacing w:before="0" w:after="0"/>
        <w:jc w:val="left"/>
        <w:rPr/>
      </w:pPr>
      <w:r>
        <w:rPr/>
        <w:t>/gH/AJAeZbmGXZd5IW0+2ptxJxBSoU9Yjyp8nTYpTMSynOrOqSlDddVtTOK0hRP+aBWkMk0WN+tvqX</w:t>
      </w:r>
    </w:p>
    <w:p>
      <w:pPr>
        <w:pStyle w:val="PreformattedText"/>
        <w:bidi w:val="0"/>
        <w:spacing w:before="0" w:after="0"/>
        <w:jc w:val="left"/>
        <w:rPr/>
      </w:pPr>
      <w:r>
        <w:rPr/>
        <w:t>VnLbUpw8Yw87Q0Ro0XV8FYJpvWAKd8StVuuFohOh0rJTQHWCLoAyvtJh5SFO/cShSkKUnK/dT9ltvD</w:t>
      </w:r>
    </w:p>
    <w:p>
      <w:pPr>
        <w:pStyle w:val="PreformattedText"/>
        <w:bidi w:val="0"/>
        <w:spacing w:before="0" w:after="0"/>
        <w:jc w:val="left"/>
        <w:rPr/>
      </w:pPr>
      <w:r>
        <w:rPr/>
        <w:t>M1hK/wB7W48PtJdOIJuUcUW6XRgSnOG3y3ebI0Zv3n6G8txbTgulWHYWT3AQ9dS6H7xRW+60ojUvuV</w:t>
      </w:r>
    </w:p>
    <w:p>
      <w:pPr>
        <w:pStyle w:val="PreformattedText"/>
        <w:bidi w:val="0"/>
        <w:spacing w:before="0" w:after="0"/>
        <w:jc w:val="left"/>
        <w:rPr/>
      </w:pPr>
      <w:r>
        <w:rPr/>
        <w:t>I7NVILKOESasNa4dCrSJu4oIe8xmNgeNYmG0tBVApeh6k2ivawQ0XMTglJUAMcgIl2FKXo1FBD07Ld</w:t>
      </w:r>
    </w:p>
    <w:p>
      <w:pPr>
        <w:pStyle w:val="PreformattedText"/>
        <w:bidi w:val="0"/>
        <w:spacing w:before="0" w:after="0"/>
        <w:jc w:val="left"/>
        <w:rPr/>
      </w:pPr>
      <w:r>
        <w:rPr/>
        <w:t>oEouNLfASo1Ss3doiXYmHFTSprRXnluJSwrIoQ5Vx78V1WqAcqxOGYL6kNqLb7ziLixeCVzN+++zrC</w:t>
      </w:r>
    </w:p>
    <w:p>
      <w:pPr>
        <w:pStyle w:val="PreformattedText"/>
        <w:bidi w:val="0"/>
        <w:spacing w:before="0" w:after="0"/>
        <w:jc w:val="left"/>
        <w:rPr/>
      </w:pPr>
      <w:r>
        <w:rPr/>
        <w:t>nmGCKVwMPTCOusyyitTZSUraWAhLr7115c24hAGm0RQLqcaVxxh6ZWh9eshak10zoMssSyE1SPNFZW</w:t>
      </w:r>
    </w:p>
    <w:p>
      <w:pPr>
        <w:pStyle w:val="PreformattedText"/>
        <w:bidi w:val="0"/>
        <w:spacing w:before="0" w:after="0"/>
        <w:jc w:val="left"/>
        <w:rPr/>
      </w:pPr>
      <w:r>
        <w:rPr/>
        <w:t>07Q4DOsdeaSuqalahUaaulXhS+tTlFUpltMJmV0q753BSf7HP8reW0nEbo6yggZlOBUlTaDTRp1N+s</w:t>
      </w:r>
    </w:p>
    <w:p>
      <w:pPr>
        <w:pStyle w:val="PreformattedText"/>
        <w:bidi w:val="0"/>
        <w:spacing w:before="0" w:after="0"/>
        <w:jc w:val="left"/>
        <w:rPr/>
      </w:pPr>
      <w:r>
        <w:rPr/>
        <w:t>tXgIeWvTNa5JcS4s3btPMthzRqupTeTfcKMaww/dVLOLKVqS031iqqFxIPm1KUMesNhPazhiYIf1F1</w:t>
      </w:r>
    </w:p>
    <w:p>
      <w:pPr>
        <w:pStyle w:val="PreformattedText"/>
        <w:bidi w:val="0"/>
        <w:spacing w:before="0" w:after="0"/>
        <w:jc w:val="left"/>
        <w:rPr/>
      </w:pPr>
      <w:r>
        <w:rPr/>
        <w:t>YC1lxnVbaLayrUQpIqjSN0Sc8BCVBWqsjEC7l6PYOG0Jwwhp1SWrlb4FVprjSvHOKlxIUmmkA7rxqk</w:t>
      </w:r>
    </w:p>
    <w:p>
      <w:pPr>
        <w:pStyle w:val="PreformattedText"/>
        <w:bidi w:val="0"/>
        <w:spacing w:before="0" w:after="0"/>
        <w:jc w:val="left"/>
        <w:rPr/>
      </w:pPr>
      <w:r>
        <w:rPr/>
        <w:t>7clUGcNYuJrdaSk1QKdheKsdhHHeY0ytPShTTEpX2VVdIRjkpN013wmga9JVXHRrdoGm8egawFKLdM</w:t>
      </w:r>
    </w:p>
    <w:p>
      <w:pPr>
        <w:pStyle w:val="PreformattedText"/>
        <w:bidi w:val="0"/>
        <w:spacing w:before="0" w:after="0"/>
        <w:jc w:val="left"/>
        <w:rPr/>
      </w:pPr>
      <w:r>
        <w:rPr/>
        <w:t>LxNVHvSlOI3Ju5Q5UKBHZBBXvw30zhS0uVThq0eDaTjor90Ur6RFO6G1pbDqCcFqqFf0pKibvExfSm</w:t>
      </w:r>
    </w:p>
    <w:p>
      <w:pPr>
        <w:pStyle w:val="PreformattedText"/>
        <w:bidi w:val="0"/>
        <w:spacing w:before="0" w:after="0"/>
        <w:jc w:val="left"/>
        <w:rPr/>
      </w:pPr>
      <w:r>
        <w:rPr/>
        <w:t>42VagACT6Icui7wOkThDz2sW1OJbUhRNSFEPtXM/vXk7u+NIm7pk3XZbTaTStIUoM1xIcBNQ2TtTrA</w:t>
      </w:r>
    </w:p>
    <w:p>
      <w:pPr>
        <w:pStyle w:val="PreformattedText"/>
        <w:bidi w:val="0"/>
        <w:spacing w:before="0" w:after="0"/>
        <w:jc w:val="left"/>
        <w:rPr/>
      </w:pPr>
      <w:r>
        <w:rPr/>
        <w:t>45QibQNVkF1IobyHwr/eb+jGR0qTkFCoyrE+t56VmG04utqQUtvSyXmiL6C/KoAulE61c7N4Y1uk4R</w:t>
      </w:r>
    </w:p>
    <w:p>
      <w:pPr>
        <w:pStyle w:val="PreformattedText"/>
        <w:bidi w:val="0"/>
        <w:spacing w:before="0" w:after="0"/>
        <w:jc w:val="left"/>
        <w:rPr/>
      </w:pPr>
      <w:r>
        <w:rPr/>
        <w:t>Lu1W5faMsJRaZhl5CbqEhTetJPMqKjRTjmFKUqYQ5fZdmFy90q0SXm6BbqCBcVLr/+ZQ2qqm8cjEvo</w:t>
      </w:r>
    </w:p>
    <w:p>
      <w:pPr>
        <w:pStyle w:val="PreformattedText"/>
        <w:bidi w:val="0"/>
        <w:spacing w:before="0" w:after="0"/>
        <w:jc w:val="left"/>
        <w:rPr/>
      </w:pPr>
      <w:r>
        <w:rPr/>
        <w:t>9EABQ6VVUKVeS3fSkUvJxzGOeMU1lBYAKapJVXA1xH4kj2Q8iikrVq6NRVj6NBUVORqMKwXVKC1qHm</w:t>
      </w:r>
    </w:p>
    <w:p>
      <w:pPr>
        <w:pStyle w:val="PreformattedText"/>
        <w:bidi w:val="0"/>
        <w:spacing w:before="0" w:after="0"/>
        <w:jc w:val="left"/>
        <w:rPr/>
      </w:pPr>
      <w:r>
        <w:rPr/>
        <w:t>6Prr/01o8ysfjHa8Ib13HnFEUeLaUpu5XXW1KcNO1pPZEgPtv+nMKFytaKUBeKl4+lQxOuFPm0mo7K</w:t>
      </w:r>
    </w:p>
    <w:p>
      <w:pPr>
        <w:pStyle w:val="PreformattedText"/>
        <w:bidi w:val="0"/>
        <w:spacing w:before="0" w:after="0"/>
        <w:jc w:val="left"/>
        <w:rPr/>
      </w:pPr>
      <w:r>
        <w:rPr/>
        <w:t>q1rhTEH8W2EaRw6NKSpxRwAz8fwp2wy1oWkN1rdGKvvK2nu/k4+uYP8AyD5R2Z9LWTNSiSlDhuvMLW</w:t>
      </w:r>
    </w:p>
    <w:p>
      <w:pPr>
        <w:pStyle w:val="PreformattedText"/>
        <w:bidi w:val="0"/>
        <w:spacing w:before="0" w:after="0"/>
        <w:jc w:val="left"/>
        <w:rPr/>
      </w:pPr>
      <w:r>
        <w:rPr/>
        <w:t>LyEutbwMaKQSIS0pl1bSy4XQ5o0tJzqMO3/ljgBWCooZLeqoXko1Oy1go0STjevHE41iTCm7zpAr1h</w:t>
      </w:r>
    </w:p>
    <w:p>
      <w:pPr>
        <w:pStyle w:val="PreformattedText"/>
        <w:bidi w:val="0"/>
        <w:spacing w:before="0" w:after="0"/>
        <w:jc w:val="left"/>
        <w:rPr/>
      </w:pPr>
      <w:r>
        <w:rPr/>
        <w:t>KQ2P85dUqOj2E5+qF+eeVdGopF6XRTFK3dKkEJ2aRGZ3whAUm5n+7qbvIo5o30XVKvKrQlCCYSR1mW</w:t>
      </w:r>
    </w:p>
    <w:p>
      <w:pPr>
        <w:pStyle w:val="PreformattedText"/>
        <w:bidi w:val="0"/>
        <w:spacing w:before="0" w:after="0"/>
        <w:jc w:val="left"/>
        <w:rPr/>
      </w:pPr>
      <w:r>
        <w:rPr/>
        <w:t>BFAC7cVXFCUqSUprksKEXlDRV0a0vN9b0ShmGsXkK+8CMU0xFMIZuJ0jjOql+8SlVFlKjcAacOAcSs</w:t>
      </w:r>
    </w:p>
    <w:p>
      <w:pPr>
        <w:pStyle w:val="PreformattedText"/>
        <w:bidi w:val="0"/>
        <w:spacing w:before="0" w:after="0"/>
        <w:jc w:val="left"/>
        <w:rPr/>
      </w:pPr>
      <w:r>
        <w:rPr/>
        <w:t>LwPpd4hKkTCiwRcUqWkUoIqpKnAjFsknzmfa7VcMYlkVW0UE+bLy3AReuuJT5lxQzHEwvR3krqo6R5</w:t>
      </w:r>
    </w:p>
    <w:p>
      <w:pPr>
        <w:pStyle w:val="PreformattedText"/>
        <w:bidi w:val="0"/>
        <w:spacing w:before="0" w:after="0"/>
        <w:jc w:val="left"/>
        <w:rPr/>
      </w:pPr>
      <w:r>
        <w:rPr/>
        <w:t>RYQAVA1uOXVUyuKHjuiaKilLqxeUnrMwgKCgVlxwa7iQReaKk7aZCHnHFqlnLx0qdAHEFxzQOocXRT</w:t>
      </w:r>
    </w:p>
    <w:p>
      <w:pPr>
        <w:pStyle w:val="PreformattedText"/>
        <w:bidi w:val="0"/>
        <w:spacing w:before="0" w:after="0"/>
        <w:jc w:val="left"/>
        <w:rPr/>
      </w:pPr>
      <w:r>
        <w:rPr/>
        <w:t>hWkdY0eYIG0Y0h5ZecdQLzaQ84pXm0sh5xOFShumjKEnAHZjnE3Z6VIv4lzecTX31hTs2ybqTuFFVq</w:t>
      </w:r>
    </w:p>
    <w:p>
      <w:pPr>
        <w:pStyle w:val="PreformattedText"/>
        <w:bidi w:val="0"/>
        <w:spacing w:before="0" w:after="0"/>
        <w:jc w:val="left"/>
        <w:rPr/>
      </w:pPr>
      <w:r>
        <w:rPr/>
        <w:t>d3qhNpvpNFJUO7H2iE2wpy6dIapF3tbDw4wJpaqHSqqNu7xhEytINVnE4p2f1YQxNqwUmYNUVKa/nE</w:t>
      </w:r>
    </w:p>
    <w:p>
      <w:pPr>
        <w:pStyle w:val="PreformattedText"/>
        <w:bidi w:val="0"/>
        <w:spacing w:before="0" w:after="0"/>
        <w:jc w:val="left"/>
        <w:rPr/>
      </w:pPr>
      <w:r>
        <w:rPr/>
        <w:t>vPOppVd4KGKdmPEZQzaMwyq/9om7qkHsitPu0OcS9qLXipNfzGNKIIrWDaKrmAGG8Oapy1To4RNuKu</w:t>
      </w:r>
    </w:p>
    <w:p>
      <w:pPr>
        <w:pStyle w:val="PreformattedText"/>
        <w:bidi w:val="0"/>
        <w:spacing w:before="0" w:after="0"/>
        <w:jc w:val="left"/>
        <w:rPr/>
      </w:pPr>
      <w:r>
        <w:rPr/>
        <w:t>qvtpAwHbCTjWpvBIKjC5pypOnwpjcpd4CuOEPTzzYTRajVVKU1j6shCrRfSU4t4+kc7u7DfDlqvFNB</w:t>
      </w:r>
    </w:p>
    <w:p>
      <w:pPr>
        <w:pStyle w:val="PreformattedText"/>
        <w:bidi w:val="0"/>
        <w:spacing w:before="0" w:after="0"/>
        <w:jc w:val="left"/>
        <w:rPr/>
      </w:pPr>
      <w:r>
        <w:rPr/>
        <w:t>cO/CmZ94hdrkqF+6cryajWp6R3Q/5QAdlCnziQGxiK5ovqwpEnak82oTGjKWtasoiqWdG5gtTxNQpb</w:t>
      </w:r>
    </w:p>
    <w:p>
      <w:pPr>
        <w:pStyle w:val="PreformattedText"/>
        <w:bidi w:val="0"/>
        <w:spacing w:before="0" w:after="0"/>
        <w:jc w:val="left"/>
        <w:rPr/>
      </w:pPr>
      <w:r>
        <w:rPr/>
        <w:t>ad2HCJKpU51dYS0plSdGzLgOgkBQS+oU0t9z7OmYh9i8EPl1TK330ibSwgurM22hLbS0I1UPNaMElK</w:t>
      </w:r>
    </w:p>
    <w:p>
      <w:pPr>
        <w:pStyle w:val="PreformattedText"/>
        <w:bidi w:val="0"/>
        <w:spacing w:before="0" w:after="0"/>
        <w:jc w:val="left"/>
        <w:rPr/>
      </w:pPr>
      <w:r>
        <w:rPr/>
        <w:t>6ppUHIGELJcS2HWFLmtHUut6xlJapCUqDekWKGu044Q6VqL7HaZ0AShQutqdmXKXlKbT2RKS/ZHrxi</w:t>
      </w:r>
    </w:p>
    <w:p>
      <w:pPr>
        <w:pStyle w:val="PreformattedText"/>
        <w:bidi w:val="0"/>
        <w:spacing w:before="0" w:after="0"/>
        <w:jc w:val="left"/>
        <w:rPr/>
      </w:pPr>
      <w:r>
        <w:rPr/>
        <w:t>U0hFxRCVX9oSSaJ2U2YRpftUnG75zOpTfUq/j90wVJuFK+yKkEH7NXouJ3oxooQ0hVHWPSootpwKCV</w:t>
      </w:r>
    </w:p>
    <w:p>
      <w:pPr>
        <w:pStyle w:val="PreformattedText"/>
        <w:bidi w:val="0"/>
        <w:spacing w:before="0" w:after="0"/>
        <w:jc w:val="left"/>
        <w:rPr/>
      </w:pPr>
      <w:r>
        <w:rPr/>
        <w:t>Ok40zwVqp3HGEajmjWboN9asaazxuNq4yyVYK4iGUhN65TXJ1ste7i4dqqqyrD0g48cFtoqalZClKy</w:t>
      </w:r>
    </w:p>
    <w:p>
      <w:pPr>
        <w:pStyle w:val="PreformattedText"/>
        <w:bidi w:val="0"/>
        <w:spacing w:before="0" w:after="0"/>
        <w:jc w:val="left"/>
        <w:rPr/>
      </w:pPr>
      <w:r>
        <w:rPr/>
        <w:t>oSAKa6s4lpRqVGrVTh7Tqu0R90UwSn+UD65g/8g3aim/CPKWSElasyhsFAeWlzE41UKuUOYvKimqlW</w:t>
      </w:r>
    </w:p>
    <w:p>
      <w:pPr>
        <w:pStyle w:val="PreformattedText"/>
        <w:bidi w:val="0"/>
        <w:spacing w:before="0" w:after="0"/>
        <w:jc w:val="left"/>
        <w:rPr/>
      </w:pPr>
      <w:r>
        <w:rPr/>
        <w:t>FdUjipoFIvcDCA4EsJFAjSu6RWILIVVyn9jow7odKtQNE6gUHbqqKLS1kjX3XsD38YZ82mVqrtfbXD</w:t>
      </w:r>
    </w:p>
    <w:p>
      <w:pPr>
        <w:pStyle w:val="PreformattedText"/>
        <w:bidi w:val="0"/>
        <w:spacing w:before="0" w:after="0"/>
        <w:jc w:val="left"/>
        <w:rPr/>
      </w:pPr>
      <w:r>
        <w:rPr/>
        <w:t>d1VlWjvcdWsJ1nVKON8KaTUGgmJegQ0n7oUy740hCE3mVp/wAqXQyiuVdLiK7Aq96oUttDADbadKNc</w:t>
      </w:r>
    </w:p>
    <w:p>
      <w:pPr>
        <w:pStyle w:val="PreformattedText"/>
        <w:bidi w:val="0"/>
        <w:spacing w:before="0" w:after="0"/>
        <w:jc w:val="left"/>
        <w:rPr/>
      </w:pPr>
      <w:r>
        <w:rPr/>
        <w:t>pOZaVeMuq7tQwlRWU9ql2JZF1V3tLdmVLwybQleCkn0NIcLucMPfvpSpd3zqhfPpoeTRTLvBF457Y8</w:t>
      </w:r>
    </w:p>
    <w:p>
      <w:pPr>
        <w:pStyle w:val="PreformattedText"/>
        <w:bidi w:val="0"/>
        <w:spacing w:before="0" w:after="0"/>
        <w:jc w:val="left"/>
        <w:rPr/>
      </w:pPr>
      <w:r>
        <w:rPr/>
        <w:t>8ELStKaszJQ1S9pXF6EkavZDbgVdI2Vi4OpzCWqqKtGWCRV15p5vXSUqNVIQpAFcoYR5+YfcI0ymkN</w:t>
      </w:r>
    </w:p>
    <w:p>
      <w:pPr>
        <w:pStyle w:val="PreformattedText"/>
        <w:bidi w:val="0"/>
        <w:spacing w:before="0" w:after="0"/>
        <w:jc w:val="left"/>
        <w:rPr/>
      </w:pPr>
      <w:r>
        <w:rPr/>
        <w:t>NXVJcSw2UMh4DGguhomsKbq9fzDiryloF1V+puLrkoqTvxhWGChQ07SQKYfeQfhE7LhZC0USrh6R47</w:t>
      </w:r>
    </w:p>
    <w:p>
      <w:pPr>
        <w:pStyle w:val="PreformattedText"/>
        <w:bidi w:val="0"/>
        <w:spacing w:before="0" w:after="0"/>
        <w:jc w:val="left"/>
        <w:rPr/>
      </w:pPr>
      <w:r>
        <w:rPr/>
        <w:t>CTC03BdKdatb3DdCENXQSlJr6+GG6Ess5BPtMNSCXKYqHjnAsqYQdR4gbykKpwwpnCLPtEAuJDDgpX</w:t>
      </w:r>
    </w:p>
    <w:p>
      <w:pPr>
        <w:pStyle w:val="PreformattedText"/>
        <w:bidi w:val="0"/>
        <w:spacing w:before="0" w:after="0"/>
        <w:jc w:val="left"/>
        <w:rPr/>
      </w:pPr>
      <w:r>
        <w:rPr/>
        <w:t>BakYUyKXBFyfGqJcqBwOjeGPDZuhuam29VUvMI2azRI/1prWEzTq00TLPKII1qLw/wDbA+kjW7Kppu</w:t>
      </w:r>
    </w:p>
    <w:p>
      <w:pPr>
        <w:pStyle w:val="PreformattedText"/>
        <w:bidi w:val="0"/>
        <w:spacing w:before="0" w:after="0"/>
        <w:jc w:val="left"/>
        <w:rPr/>
      </w:pPr>
      <w:r>
        <w:rPr/>
        <w:t>dmUjHuUpRjq8+oG8WGseyCVUOVcKVhUm+e1Nk8Et7O9RrHVm72u49jq4UR8NWFSUpQ3bx33lEmvsgS</w:t>
      </w:r>
    </w:p>
    <w:p>
      <w:pPr>
        <w:pStyle w:val="PreformattedText"/>
        <w:bidi w:val="0"/>
        <w:spacing w:before="0" w:after="0"/>
        <w:jc w:val="left"/>
        <w:rPr/>
      </w:pPr>
      <w:r>
        <w:rPr/>
        <w:t>8r/whUVpqjHVy/1RJ2eHSLyKEGuAzHDujqzIKbiE4YV2cbyfSqMInmG9IUHTJCAp0uIeKLqwq+spdH</w:t>
      </w:r>
    </w:p>
    <w:p>
      <w:pPr>
        <w:pStyle w:val="PreformattedText"/>
        <w:bidi w:val="0"/>
        <w:spacing w:before="0" w:after="0"/>
        <w:jc w:val="left"/>
        <w:rPr/>
      </w:pPr>
      <w:r>
        <w:rPr/>
        <w:t>nKoUAlIHhCrXQ4vRTbaEKn06Ja2arBVL3W29U6t+67jQi9j3xKdVW5pEqcBmrroutkIU6y4kXw+4Td</w:t>
      </w:r>
    </w:p>
    <w:p>
      <w:pPr>
        <w:pStyle w:val="PreformattedText"/>
        <w:bidi w:val="0"/>
        <w:spacing w:before="0" w:after="0"/>
        <w:jc w:val="left"/>
        <w:rPr/>
      </w:pPr>
      <w:r>
        <w:rPr/>
        <w:t>GGo2MNucPA9YlglN29e2UUlCKqRicU3aZboQkrQXUA0qaopikhWuUjc5dw74vJqLw1ldvbSvab1c0p</w:t>
      </w:r>
    </w:p>
    <w:p>
      <w:pPr>
        <w:pStyle w:val="PreformattedText"/>
        <w:bidi w:val="0"/>
        <w:spacing w:before="0" w:after="0"/>
        <w:jc w:val="left"/>
        <w:rPr/>
      </w:pPr>
      <w:r>
        <w:rPr/>
        <w:t>2wrA3My2vDctGKVJNdhQfGHQht5NapCW9GCd68UqVxQcjsiYoou6hLujaDgFPOJcCdKlO7eYlcU6pv</w:t>
      </w:r>
    </w:p>
    <w:p>
      <w:pPr>
        <w:pStyle w:val="PreformattedText"/>
        <w:bidi w:val="0"/>
        <w:spacing w:before="0" w:after="0"/>
        <w:jc w:val="left"/>
        <w:rPr/>
      </w:pPr>
      <w:r>
        <w:rPr/>
        <w:t>DSJKVbNHVQwP9uH8qH1zCv8AkLy/lgifkprJMyzcUdgdl1G7j+NpVDA3Y6i1t3aCq6g3So/ci+UIZC</w:t>
      </w:r>
    </w:p>
    <w:p>
      <w:pPr>
        <w:pStyle w:val="PreformattedText"/>
        <w:bidi w:val="0"/>
        <w:spacing w:before="0" w:after="0"/>
        <w:jc w:val="left"/>
        <w:rPr/>
      </w:pPr>
      <w:r>
        <w:rPr/>
        <w:t>RpG1Cjp/uwWmu26TTuhCcRkLpom7lcWtVWlBQ1kuNj1iMKB5v0QllYIrTWCqkbdVyo3eEJZvpZC1KD</w:t>
      </w:r>
    </w:p>
    <w:p>
      <w:pPr>
        <w:pStyle w:val="PreformattedText"/>
        <w:bidi w:val="0"/>
        <w:spacing w:before="0" w:after="0"/>
        <w:jc w:val="left"/>
        <w:rPr/>
      </w:pPr>
      <w:r>
        <w:rPr/>
        <w:t>KZcTOrtWpZQ8lJ267YxzSIlKvlLRoHQhBKU4JLdHKu/iFxVaw/gorFSpTzaiOzomxhnmHdAe4Uhu4m</w:t>
      </w:r>
    </w:p>
    <w:p>
      <w:pPr>
        <w:pStyle w:val="PreformattedText"/>
        <w:bidi w:val="0"/>
        <w:spacing w:before="0" w:after="0"/>
        <w:jc w:val="left"/>
        <w:rPr/>
      </w:pPr>
      <w:r>
        <w:rPr/>
        <w:t>6pZv3aBV44GhTpNJ924in4qwurrrKkhXnFKv1ugulILmqkmiQM95rwi6vQSKXO2+sPLuXXFl0qQ2KG</w:t>
      </w:r>
    </w:p>
    <w:p>
      <w:pPr>
        <w:pStyle w:val="PreformattedText"/>
        <w:bidi w:val="0"/>
        <w:spacing w:before="0" w:after="0"/>
        <w:jc w:val="left"/>
        <w:rPr/>
      </w:pPr>
      <w:r>
        <w:rPr/>
        <w:t>8dIlYRXxieYWiVdRLi+6FgKcKwlKMS6GbyVGnVUEA788YKVXWlJLZReb86hBQp1xaKurQhJF1lrsAZ</w:t>
      </w:r>
    </w:p>
    <w:p>
      <w:pPr>
        <w:pStyle w:val="PreformattedText"/>
        <w:bidi w:val="0"/>
        <w:spacing w:before="0" w:after="0"/>
        <w:jc w:val="left"/>
        <w:rPr/>
      </w:pPr>
      <w:r>
        <w:rPr/>
        <w:t>m8awoqd1VBCUpreN27crhgEkAurOQh5KjqgY1pTbxrBwpUZZXtx9KJqWStICU1Ur0vkNiYWwptWWWG</w:t>
      </w:r>
    </w:p>
    <w:p>
      <w:pPr>
        <w:pStyle w:val="PreformattedText"/>
        <w:bidi w:val="0"/>
        <w:spacing w:before="0" w:after="0"/>
        <w:jc w:val="left"/>
        <w:rPr/>
      </w:pPr>
      <w:r>
        <w:rPr/>
        <w:t>8RLLvKIrTDwru4RLuUrWhPHZDTqk4JvY8a4bolgkINVXysdhRpgs6+eBuwJEZi8m9j/UmC0nIV2ZVv</w:t>
      </w:r>
    </w:p>
    <w:p>
      <w:pPr>
        <w:pStyle w:val="PreformattedText"/>
        <w:bidi w:val="0"/>
        <w:spacing w:before="0" w:after="0"/>
        <w:jc w:val="left"/>
        <w:rPr/>
      </w:pPr>
      <w:r>
        <w:rPr/>
        <w:t>BUBOioMbxUvChNQk51pgITpCKilMCSEpzP3lK7JpAlkrJw36xXkeOO6JsJSMSi9Qm8FZUPDfBJIw2n</w:t>
      </w:r>
    </w:p>
    <w:p>
      <w:pPr>
        <w:pStyle w:val="PreformattedText"/>
        <w:bidi w:val="0"/>
        <w:spacing w:before="0" w:after="0"/>
        <w:jc w:val="left"/>
        <w:rPr/>
      </w:pPr>
      <w:r>
        <w:rPr/>
        <w:t>dWnIi67drRKPRxzMSspWivS44jHZ3GEhKBgih288IlRUlxZVqoujDsVzAB4bd8WjLh5pKSFFsK0mrh</w:t>
      </w:r>
    </w:p>
    <w:p>
      <w:pPr>
        <w:pStyle w:val="PreformattedText"/>
        <w:bidi w:val="0"/>
        <w:spacing w:before="0" w:after="0"/>
        <w:jc w:val="left"/>
        <w:rPr/>
      </w:pPr>
      <w:r>
        <w:rPr/>
        <w:t>2fQVvQr3wZFKuqONttChXddXTzWhmEaRhZu3G9JLu4LNbpFIs2pcmb4opa7ypi55hlxfZKa5NBloBe</w:t>
      </w:r>
    </w:p>
    <w:p>
      <w:pPr>
        <w:pStyle w:val="PreformattedText"/>
        <w:bidi w:val="0"/>
        <w:spacing w:before="0" w:after="0"/>
        <w:jc w:val="left"/>
        <w:rPr/>
      </w:pPr>
      <w:r>
        <w:rPr/>
        <w:t>RvYw5VLrUwQdGnSIoUi+nXX+8JrmlYoP6YaVcBP3MFDYq9TGvjDl1JXSlDS4Tkm8ErbvbknGH1Xbql</w:t>
      </w:r>
    </w:p>
    <w:p>
      <w:pPr>
        <w:pStyle w:val="PreformattedText"/>
        <w:bidi w:val="0"/>
        <w:spacing w:before="0" w:after="0"/>
        <w:jc w:val="left"/>
        <w:rPr/>
      </w:pPr>
      <w:r>
        <w:rPr/>
        <w:t>pPb0NK0qQStptVchXCvGFX5hSUrTjQrXvvCmqsbCSRluhu+4X6CpUQm9WgQhSKDRV7RBFOJG6JdtCE</w:t>
      </w:r>
    </w:p>
    <w:p>
      <w:pPr>
        <w:pStyle w:val="PreformattedText"/>
        <w:bidi w:val="0"/>
        <w:spacing w:before="0" w:after="0"/>
        <w:jc w:val="left"/>
        <w:rPr/>
      </w:pPr>
      <w:r>
        <w:rPr/>
        <w:t>pSigCAlNAajAUz2/yofXMH/kLy7lw7ZTL3pMTN3wdQfiiGTW8k4V1bx9FsDd6RjLGnmzleIKlZmmGG</w:t>
      </w:r>
    </w:p>
    <w:p>
      <w:pPr>
        <w:pStyle w:val="PreformattedText"/>
        <w:bidi w:val="0"/>
        <w:spacing w:before="0" w:after="0"/>
        <w:jc w:val="left"/>
        <w:rPr/>
      </w:pPr>
      <w:r>
        <w:rPr/>
        <w:t>rT2xfWCkIAVR10I/8AUotCT99DZK6QFpZArihxL1V5hVCtIy1qj2RLFLkhLNqwW2pamr5oq60rSIbB</w:t>
      </w:r>
    </w:p>
    <w:p>
      <w:pPr>
        <w:pStyle w:val="PreformattedText"/>
        <w:bidi w:val="0"/>
        <w:spacing w:before="0" w:after="0"/>
        <w:jc w:val="left"/>
        <w:rPr/>
      </w:pPr>
      <w:r>
        <w:rPr/>
        <w:t>GBJCgruJhhSWyDq1bl5dCVHAaR5wMlQP/TSqHW1JQUimq7ozexUt4qVVfsuVyhhClLVXWTp2yMdW4a</w:t>
      </w:r>
    </w:p>
    <w:p>
      <w:pPr>
        <w:pStyle w:val="PreformattedText"/>
        <w:bidi w:val="0"/>
        <w:spacing w:before="0" w:after="0"/>
        <w:jc w:val="left"/>
        <w:rPr/>
      </w:pPr>
      <w:r>
        <w:rPr/>
        <w:t>lbveblwcYmD5klGreKtGcLunVkRhe1nlBIpszgKUG1KaFVyMuuTLdNZqqkB2ZZAodAV3sss4U0t7qt</w:t>
      </w:r>
    </w:p>
    <w:p>
      <w:pPr>
        <w:pStyle w:val="PreformattedText"/>
        <w:bidi w:val="0"/>
        <w:spacing w:before="0" w:after="0"/>
        <w:jc w:val="left"/>
        <w:rPr/>
      </w:pPr>
      <w:r>
        <w:rPr/>
        <w:t>wrwBJ0dUBb1EpJxGrT57omFFEwyxLnrDbbRTpUN/azOkNCoJ1dA9WoFKm7WsKadSDeuhdRgmmsRhVR</w:t>
      </w:r>
    </w:p>
    <w:p>
      <w:pPr>
        <w:pStyle w:val="PreformattedText"/>
        <w:bidi w:val="0"/>
        <w:spacing w:before="0" w:after="0"/>
        <w:jc w:val="left"/>
        <w:rPr/>
      </w:pPr>
      <w:r>
        <w:rPr/>
        <w:t>qRrLV3wFXiSjURf0Rcp5x+YuXatozU2B2chvh9KwpaiFDZ5wgrJy1jkctmEXim5v2RomltY4KvnIes</w:t>
      </w:r>
    </w:p>
    <w:p>
      <w:pPr>
        <w:pStyle w:val="PreformattedText"/>
        <w:bidi w:val="0"/>
        <w:spacing w:before="0" w:after="0"/>
        <w:jc w:val="left"/>
        <w:rPr/>
      </w:pPr>
      <w:r>
        <w:rPr/>
        <w:t>qEfRyFKqjCpVikequ+sNyr1VXuyjK9VJ+WMSyVXgpaXMsLuJ37aQhxdM+yQAFoVjjlgSEwmYIbR5tC</w:t>
      </w:r>
    </w:p>
    <w:p>
      <w:pPr>
        <w:pStyle w:val="PreformattedText"/>
        <w:bidi w:val="0"/>
        <w:spacing w:before="0" w:after="0"/>
        <w:jc w:val="left"/>
        <w:rPr/>
      </w:pPr>
      <w:r>
        <w:rPr/>
        <w:t>7o7QWMce5OUB0Ep1SB2lUGqAcdXhhDjqn1nMlOsTgFEJz1yYSvIJSst1xwqe7BJENpmXb9C4AMTW4O</w:t>
      </w:r>
    </w:p>
    <w:p>
      <w:pPr>
        <w:pStyle w:val="PreformattedText"/>
        <w:bidi w:val="0"/>
        <w:spacing w:before="0" w:after="0"/>
        <w:jc w:val="left"/>
        <w:rPr/>
      </w:pPr>
      <w:r>
        <w:rPr/>
        <w:t>6taqrCpJy5XE1ClGm1PpCtMoRJ3W72eN4pJ8PXQ4RoPSF2tcNoUPxCAgIomlKgHDbdw9UFHpVu3SCV</w:t>
      </w:r>
    </w:p>
    <w:p>
      <w:pPr>
        <w:pStyle w:val="PreformattedText"/>
        <w:bidi w:val="0"/>
        <w:spacing w:before="0" w:after="0"/>
        <w:jc w:val="left"/>
        <w:rPr/>
      </w:pPr>
      <w:r>
        <w:rPr/>
        <w:t>VKaYi9iMYrRBqfxVG8bYfduNOa1w6l1X3U3FuqOtWooMomktz0i4zL4IcbXPJKdVl24hWkIR/lqWF1</w:t>
      </w:r>
    </w:p>
    <w:p>
      <w:pPr>
        <w:pStyle w:val="PreformattedText"/>
        <w:bidi w:val="0"/>
        <w:spacing w:before="0" w:after="0"/>
        <w:jc w:val="left"/>
        <w:rPr/>
      </w:pPr>
      <w:r>
        <w:rPr/>
        <w:t>pnHkte+jVJdBShZ06UlV/SoKAy0hd4Ajzd3DLaYQA8pCFDBsJqfv30Gqa7mikd8CvmynWISWlo9FxA</w:t>
      </w:r>
    </w:p>
    <w:p>
      <w:pPr>
        <w:pStyle w:val="PreformattedText"/>
        <w:bidi w:val="0"/>
        <w:spacing w:before="0" w:after="0"/>
        <w:jc w:val="left"/>
        <w:rPr/>
      </w:pPr>
      <w:r>
        <w:rPr/>
        <w:t>zFfv6OtN8TGDqkoN5FEpuuapOtVOtlW73RMpqLiBeKWtHdUMDiTXvRGlDYVib5Kmr21NEX2iqnpO0r</w:t>
      </w:r>
    </w:p>
    <w:p>
      <w:pPr>
        <w:pStyle w:val="PreformattedText"/>
        <w:bidi w:val="0"/>
        <w:spacing w:before="0" w:after="0"/>
        <w:jc w:val="left"/>
        <w:rPr/>
      </w:pPr>
      <w:r>
        <w:rPr/>
        <w:t>Eg35pK1k3iHL16mCXF+kBhpApJpDYAAuigp+n8qH1zCv+QrZkhaNmzUptWi82fuuoxQfXC03AcKLvE</w:t>
      </w:r>
    </w:p>
    <w:p>
      <w:pPr>
        <w:pStyle w:val="PreformattedText"/>
        <w:bidi w:val="0"/>
        <w:spacing w:before="0" w:after="0"/>
        <w:jc w:val="left"/>
        <w:rPr/>
      </w:pPr>
      <w:r>
        <w:rPr/>
        <w:t>K4BBukd5MMgaNQB1qUwqVAq7KgO0RDKFocCFVAIqK5+bTeoUjG7SuULbSG3W9ajaQ4mnZ87fUVJV91</w:t>
      </w:r>
    </w:p>
    <w:p>
      <w:pPr>
        <w:pStyle w:val="PreformattedText"/>
        <w:bidi w:val="0"/>
        <w:spacing w:before="0" w:after="0"/>
        <w:jc w:val="left"/>
        <w:rPr/>
      </w:pPr>
      <w:r>
        <w:rPr/>
        <w:t>HtESzgK7lCAWUum5jeBq2QhKvwbqQu4nBvSJBYrVa7yWw0uiCmlaAqG2phSryxUhIcUwu8r/AC6trW</w:t>
      </w:r>
    </w:p>
    <w:p>
      <w:pPr>
        <w:pStyle w:val="PreformattedText"/>
        <w:bidi w:val="0"/>
        <w:spacing w:before="0" w:after="0"/>
        <w:jc w:val="left"/>
        <w:rPr/>
      </w:pPr>
      <w:r>
        <w:rPr/>
        <w:t>tStuJy3ww5o32QhakSyV36LKalasEuTHHWyyAwhSnC4UFdXW9Zp5eN1xP+UEZhRFNXKLPWrROupWpp</w:t>
      </w:r>
    </w:p>
    <w:p>
      <w:pPr>
        <w:pStyle w:val="PreformattedText"/>
        <w:bidi w:val="0"/>
        <w:spacing w:before="0" w:after="0"/>
        <w:jc w:val="left"/>
        <w:rPr/>
      </w:pPr>
      <w:r>
        <w:rPr/>
        <w:t>3Strv9lqYcaU6+6lWBV2VlFBRF3Ab40z7a1By62zistIc0jjIV9s2zUpaoUkhKCcCqFouy7rbenRpd</w:t>
      </w:r>
    </w:p>
    <w:p>
      <w:pPr>
        <w:pStyle w:val="PreformattedText"/>
        <w:bidi w:val="0"/>
        <w:spacing w:before="0" w:after="0"/>
        <w:jc w:val="left"/>
        <w:rPr/>
      </w:pPr>
      <w:r>
        <w:rPr/>
        <w:t>ItKRcQoghFDMXXApbgbFzhU0hKUlNzXRWUbUlIxuq0o03ZwoU7eIhaG2CoJQtCmhccW4sKPnlFTyWQ</w:t>
      </w:r>
    </w:p>
    <w:p>
      <w:pPr>
        <w:pStyle w:val="PreformattedText"/>
        <w:bidi w:val="0"/>
        <w:spacing w:before="0" w:after="0"/>
        <w:jc w:val="left"/>
        <w:rPr/>
      </w:pPr>
      <w:r>
        <w:rPr/>
        <w:t>EihJF29SuGEPNKWsUTiv0uygimrma4e2Lvs5OGyLxbUhbiDdd16ZLuVKb3BJV66Q2nHtaxu6pwABx/</w:t>
      </w:r>
    </w:p>
    <w:p>
      <w:pPr>
        <w:pStyle w:val="PreformattedText"/>
        <w:bidi w:val="0"/>
        <w:spacing w:before="0" w:after="0"/>
        <w:jc w:val="left"/>
        <w:rPr/>
      </w:pPr>
      <w:r>
        <w:rPr/>
        <w:t>1EGG2CU4mqDXXzwUfWmENMm62pI3IKcPGG5OVClVAIPrHEbyISzLIQnWJoaDE0vKxPjwhYReOYFAM6</w:t>
      </w:r>
    </w:p>
    <w:p>
      <w:pPr>
        <w:pStyle w:val="PreformattedText"/>
        <w:bidi w:val="0"/>
        <w:spacing w:before="0" w:after="0"/>
        <w:jc w:val="left"/>
        <w:rPr/>
      </w:pPr>
      <w:r>
        <w:rPr/>
        <w:t>gDZv2+EJQykXCrMZ9ok54bMIToAUoSknG/eqVBWO2EuEVuti+rNV3M74AWsC9qjHu2eyFNitwaqVZV</w:t>
      </w:r>
    </w:p>
    <w:p>
      <w:pPr>
        <w:pStyle w:val="PreformattedText"/>
        <w:bidi w:val="0"/>
        <w:spacing w:before="0" w:after="0"/>
        <w:jc w:val="left"/>
        <w:rPr/>
      </w:pPr>
      <w:r>
        <w:rPr/>
        <w:t>z7uNYu4A5082P6qVFd1RF3VwxcWsn8I1aau4KNMMoSPS/4gFa9m9SmI3wRdTgLwCRhic8k90KYK0XS</w:t>
      </w:r>
    </w:p>
    <w:p>
      <w:pPr>
        <w:pStyle w:val="PreformattedText"/>
        <w:bidi w:val="0"/>
        <w:spacing w:before="0" w:after="0"/>
        <w:jc w:val="left"/>
        <w:rPr/>
      </w:pPr>
      <w:r>
        <w:rPr/>
        <w:t>3fWUFd6oKKKUlBaF7CobFYmqysuy+4FCXamHlFV3zr6UK/dGQj0GkqxKttMREkUNONS+TZlb7t2tzS</w:t>
      </w:r>
    </w:p>
    <w:p>
      <w:pPr>
        <w:pStyle w:val="PreformattedText"/>
        <w:bidi w:val="0"/>
        <w:spacing w:before="0" w:after="0"/>
        <w:jc w:val="left"/>
        <w:rPr/>
      </w:pPr>
      <w:r>
        <w:rPr/>
        <w:t>tNtJSy0ogKR5i7XbnDZN7THLUIUMAvEg3eG6Pskknt3Mh6dF/9iwc4eTecVXWvpLS8bpN3FvuONfCK</w:t>
      </w:r>
    </w:p>
    <w:p>
      <w:pPr>
        <w:pStyle w:val="PreformattedText"/>
        <w:bidi w:val="0"/>
        <w:spacing w:before="0" w:after="0"/>
        <w:jc w:val="left"/>
        <w:rPr/>
      </w:pPr>
      <w:r>
        <w:rPr/>
        <w:t>qU9qrF9K6VxotBql9XeKVpth5TcsNKU39E4FXa4laUhAqTn2wa7olUnQi92l3lqH3SsnVu7kZCMv5U</w:t>
      </w:r>
    </w:p>
    <w:p>
      <w:pPr>
        <w:pStyle w:val="PreformattedText"/>
        <w:bidi w:val="0"/>
        <w:spacing w:before="0" w:after="0"/>
        <w:jc w:val="left"/>
        <w:rPr/>
      </w:pPr>
      <w:r>
        <w:rPr/>
        <w:t>PrmD/yHbUuZa2bRlaUuTTlz+lXnU04UMYVAGeBrhS7wOw/KE3dI3SgcUdUVIWbyTmDlWmW2GlgMLUV</w:t>
      </w:r>
    </w:p>
    <w:p>
      <w:pPr>
        <w:pStyle w:val="PreformattedText"/>
        <w:bidi w:val="0"/>
        <w:spacing w:before="0" w:after="0"/>
        <w:jc w:val="left"/>
        <w:rPr/>
      </w:pPr>
      <w:r>
        <w:rPr/>
        <w:t>VKgpA1ck/cueg2q5ShhtZEzpEJ1kAi4js4JUKNp7VEjIQbgS3kU6VLIScWq3kpDhV6VQrVTw4QgJUS</w:t>
      </w:r>
    </w:p>
    <w:p>
      <w:pPr>
        <w:pStyle w:val="PreformattedText"/>
        <w:bidi w:val="0"/>
        <w:spacing w:before="0" w:after="0"/>
        <w:jc w:val="left"/>
        <w:rPr/>
      </w:pPr>
      <w:r>
        <w:rPr/>
        <w:t>6u9dxWa9pKFLXcTtN2mA3wsBwrJu0oGqCt0E4hsH07lLxOZhhPWFXMVKc1E1BrMuNuJUU/+snG790U</w:t>
      </w:r>
    </w:p>
    <w:p>
      <w:pPr>
        <w:pStyle w:val="PreformattedText"/>
        <w:bidi w:val="0"/>
        <w:spacing w:before="0" w:after="0"/>
        <w:jc w:val="left"/>
        <w:rPr/>
      </w:pPr>
      <w:r>
        <w:rPr/>
        <w:t>hsJCO1dmpfSKdRU3iUpAuoQTruNthOGe6NCpWiEy2D2Her51W4Rc6zvUDQkb8ICalCnihKXi44guNl</w:t>
      </w:r>
    </w:p>
    <w:p>
      <w:pPr>
        <w:pStyle w:val="PreformattedText"/>
        <w:bidi w:val="0"/>
        <w:spacing w:before="0" w:after="0"/>
        <w:jc w:val="left"/>
        <w:rPr/>
      </w:pPr>
      <w:r>
        <w:rPr/>
        <w:t>SmF0OlXK3AVBpVaKGFYS8GFJTLOt3CCyiYWL6lXQlKn1JCVC4y5QJRsqVZ0jBp1anZcpd+x0SFhwPL</w:t>
      </w:r>
    </w:p>
    <w:p>
      <w:pPr>
        <w:pStyle w:val="PreformattedText"/>
        <w:bidi w:val="0"/>
        <w:spacing w:before="0" w:after="0"/>
        <w:jc w:val="left"/>
        <w:rPr/>
      </w:pPr>
      <w:r>
        <w:rPr/>
        <w:t>wXpUocCtVpOtfNU98PtJvtq0lG1EKbcQFOuuoV2LiFDSzEyoZ5ITDqbxGibDYCXE1qEpl201Qk3tbW</w:t>
      </w:r>
    </w:p>
    <w:p>
      <w:pPr>
        <w:pStyle w:val="PreformattedText"/>
        <w:bidi w:val="0"/>
        <w:spacing w:before="0" w:after="0"/>
        <w:jc w:val="left"/>
        <w:rPr/>
      </w:pPr>
      <w:r>
        <w:rPr/>
        <w:t>FdZRN5RwiYol+YBbWsJUGUXVaOjUuNEG9ZC/N+kTF+6UrVsCNQBRcUrM3ifRpthoqLzoSnVSbySTUr</w:t>
      </w:r>
    </w:p>
    <w:p>
      <w:pPr>
        <w:pStyle w:val="PreformattedText"/>
        <w:bidi w:val="0"/>
        <w:spacing w:before="0" w:after="0"/>
        <w:jc w:val="left"/>
        <w:rPr/>
      </w:pPr>
      <w:r>
        <w:rPr/>
        <w:t>awQ3dT2QlSsOJhLASwHTqJAvKUs4doYg5pSjZTFRi6EpCipV90FNB/lpvdhVaXXHbuP3EgxpEISgUv</w:t>
      </w:r>
    </w:p>
    <w:p>
      <w:pPr>
        <w:pStyle w:val="PreformattedText"/>
        <w:bidi w:val="0"/>
        <w:spacing w:before="0" w:after="0"/>
        <w:jc w:val="left"/>
        <w:rPr/>
      </w:pPr>
      <w:r>
        <w:rPr/>
        <w:t>Fyim0bSyVXdNrUuo3E50gJomoFLoooEdqtDdKd10wuWTfVcx1sj2aXbwun0hd9UIauBsrSBVVE8Kp1</w:t>
      </w:r>
    </w:p>
    <w:p>
      <w:pPr>
        <w:pStyle w:val="PreformattedText"/>
        <w:bidi w:val="0"/>
        <w:spacing w:before="0" w:after="0"/>
        <w:jc w:val="left"/>
        <w:rPr/>
      </w:pPr>
      <w:r>
        <w:rPr/>
        <w:t>bw8L3dGg7J7NDQnEYjFP9qhGqFJQdUO444XEtp1jjkUmCguIurWCoISoAVwTpDo3K73m9nCEL8wFlK</w:t>
      </w:r>
    </w:p>
    <w:p>
      <w:pPr>
        <w:pStyle w:val="PreformattedText"/>
        <w:bidi w:val="0"/>
        <w:spacing w:before="0" w:after="0"/>
        <w:jc w:val="left"/>
        <w:rPr/>
      </w:pPr>
      <w:r>
        <w:rPr/>
        <w:t>tEvUNc6JV5pSdtUn2QEq0eH+WgJXv7XaG462tugp18Ozge7DHuhI7qKF0Xsrx38IBuvJZ1vOFCQADU</w:t>
      </w:r>
    </w:p>
    <w:p>
      <w:pPr>
        <w:pStyle w:val="PreformattedText"/>
        <w:bidi w:val="0"/>
        <w:spacing w:before="0" w:after="0"/>
        <w:jc w:val="left"/>
        <w:rPr/>
      </w:pPr>
      <w:r>
        <w:rPr/>
        <w:t>qAKm0pI4JJUd0TLBcfDq74S0f3WXpeASld59SAn/ADVnwuwG0UqsJUUq7dEpWpAcOjWSa3l0VTjlFF</w:t>
      </w:r>
    </w:p>
    <w:p>
      <w:pPr>
        <w:pStyle w:val="PreformattedText"/>
        <w:bidi w:val="0"/>
        <w:spacing w:before="0" w:after="0"/>
        <w:jc w:val="left"/>
        <w:rPr/>
      </w:pPr>
      <w:r>
        <w:rPr/>
        <w:t>sCiVUu3bpzJqnAqQRhcyCYViXBxbWr+pe/dWlTt2xMqSk01tXzil7VKrspklUS6daYWPtETKFNnZVl</w:t>
      </w:r>
    </w:p>
    <w:p>
      <w:pPr>
        <w:pStyle w:val="PreformattedText"/>
        <w:bidi w:val="0"/>
        <w:spacing w:before="0" w:after="0"/>
        <w:jc w:val="left"/>
        <w:rPr/>
      </w:pPr>
      <w:r>
        <w:rPr/>
        <w:t>A0ql7ClBVltiVb6zpgoG4qqq72sKXf8ATePGkNDbv+Q/lY+uYV/yH5bMhq323qf73Jsr4FbV9kn1AQ</w:t>
      </w:r>
    </w:p>
    <w:p>
      <w:pPr>
        <w:pStyle w:val="PreformattedText"/>
        <w:bidi w:val="0"/>
        <w:spacing w:before="0" w:after="0"/>
        <w:jc w:val="left"/>
        <w:rPr/>
      </w:pPr>
      <w:r>
        <w:rPr/>
        <w:t>kgqbThqqKqbFp/4Z41yg9saQKrn+K9eP3qUywMJXioA1mHFJJcGVBXF0oqAumRgG+pDgF0OXBq1CCl</w:t>
      </w:r>
    </w:p>
    <w:p>
      <w:pPr>
        <w:pStyle w:val="PreformattedText"/>
        <w:bidi w:val="0"/>
        <w:spacing w:before="0" w:after="0"/>
        <w:jc w:val="left"/>
        <w:rPr/>
      </w:pPr>
      <w:r>
        <w:rPr/>
        <w:t>umkQLuOkujEZZQxoVMoWouKWhRU21qXZhltxS1Oou5toQvEZ0yitU3hQ6RaaKrQY3ilTysglC8tlMo</w:t>
      </w:r>
    </w:p>
    <w:p>
      <w:pPr>
        <w:pStyle w:val="PreformattedText"/>
        <w:bidi w:val="0"/>
        <w:spacing w:before="0" w:after="0"/>
        <w:jc w:val="left"/>
        <w:rPr/>
      </w:pPr>
      <w:r>
        <w:rPr/>
        <w:t>ohxpAXq6LSCuS3nCrXN05JWoXcdicIYKr6E09G+jPVVf1VYUoSo4nP1QuZC1IcqltwV0mk/wDEaOqF</w:t>
      </w:r>
    </w:p>
    <w:p>
      <w:pPr>
        <w:pStyle w:val="PreformattedText"/>
        <w:bidi w:val="0"/>
        <w:spacing w:before="0" w:after="0"/>
        <w:jc w:val="left"/>
        <w:rPr/>
      </w:pPr>
      <w:r>
        <w:rPr/>
        <w:t>F14JNVBfY7JiWJQu644QhhWleuqvqXTWal8NYJXiVHZ3wtoLTVCqh0pcbUlJAaQit1FDRKEpxqDGjX</w:t>
      </w:r>
    </w:p>
    <w:p>
      <w:pPr>
        <w:pStyle w:val="PreformattedText"/>
        <w:bidi w:val="0"/>
        <w:spacing w:before="0" w:after="0"/>
        <w:jc w:val="left"/>
        <w:rPr/>
      </w:pPr>
      <w:r>
        <w:rPr/>
        <w:t>qpQpnzQcUARRam3aBtZbRXUDuF3xhhpdfNJXNBwJdKlJpLodXeQ83LOrWl5Kqt8BjlEw23cF28ltuX</w:t>
      </w:r>
    </w:p>
    <w:p>
      <w:pPr>
        <w:pStyle w:val="PreformattedText"/>
        <w:bidi w:val="0"/>
        <w:spacing w:before="0" w:after="0"/>
        <w:jc w:val="left"/>
        <w:rPr/>
      </w:pPr>
      <w:r>
        <w:rPr/>
        <w:t>urU0+hZN5d5UuF0voBXgTthxkKxVo0JRg1L4pSbmrpEihCm2952w4Be0Ti66Sqi+Aty5xWO2pKjtGM</w:t>
      </w:r>
    </w:p>
    <w:p>
      <w:pPr>
        <w:pStyle w:val="PreformattedText"/>
        <w:bidi w:val="0"/>
        <w:spacing w:before="0" w:after="0"/>
        <w:jc w:val="left"/>
        <w:rPr/>
      </w:pPr>
      <w:r>
        <w:rPr/>
        <w:t>LZXfWFqRedC9G+FX2VFSQAdJlTv8YZUb4linRMS3VGm0mmkoyErQFXfOUSfOUzKsIvzDstIrSA25Mq</w:t>
      </w:r>
    </w:p>
    <w:p>
      <w:pPr>
        <w:pStyle w:val="PreformattedText"/>
        <w:bidi w:val="0"/>
        <w:spacing w:before="0" w:after="0"/>
        <w:jc w:val="left"/>
        <w:rPr/>
      </w:pPr>
      <w:r>
        <w:rPr/>
        <w:t>015TiF9VcLyrrOQvLZTilAxrQb4dSWW1IT2VqQk5qdKFA6utXRVQkqWvMkmmJiUQdIl95oFa2Eru5J</w:t>
      </w:r>
    </w:p>
    <w:p>
      <w:pPr>
        <w:pStyle w:val="PreformattedText"/>
        <w:bidi w:val="0"/>
        <w:spacing w:before="0" w:after="0"/>
        <w:jc w:val="left"/>
        <w:rPr/>
      </w:pPr>
      <w:r>
        <w:rPr/>
        <w:t>QVrLEog8GwipGzviTQCu6s3w6lCXD+NKVE3U+jrKrTcYcTjfGF7StpuGqbpuqDiqUACm0ZQ6f3cXkj</w:t>
      </w:r>
    </w:p>
    <w:p>
      <w:pPr>
        <w:pStyle w:val="PreformattedText"/>
        <w:bidi w:val="0"/>
        <w:spacing w:before="0" w:after="0"/>
        <w:jc w:val="left"/>
        <w:rPr/>
      </w:pPr>
      <w:r>
        <w:rPr/>
        <w:t>zlxLl00CFKRiULGxdKV2ZQFL0QKyFLAuvZp+zrdcFccU5w443RsjMLyOvmMa7rvuMaxl7rLjaFEXku</w:t>
      </w:r>
    </w:p>
    <w:p>
      <w:pPr>
        <w:pStyle w:val="PreformattedText"/>
        <w:bidi w:val="0"/>
        <w:spacing w:before="0" w:after="0"/>
        <w:jc w:val="left"/>
        <w:rPr/>
      </w:pPr>
      <w:r>
        <w:rPr/>
        <w:t>OH7KWPZbUrIusqV41wzhatW6itF3C2FJuaO7XWu9pKnbxJrlDbd0pzWCpR70lsp1h/V2oSkmtdh9uw</w:t>
      </w:r>
    </w:p>
    <w:p>
      <w:pPr>
        <w:pStyle w:val="PreformattedText"/>
        <w:bidi w:val="0"/>
        <w:spacing w:before="0" w:after="0"/>
        <w:jc w:val="left"/>
        <w:rPr/>
      </w:pPr>
      <w:r>
        <w:rPr/>
        <w:t>eqGlGq01u0GvgBqnI+3CMqAfao0jgJ+4BTQ13OECsOoBS0CbiqarvaTe3GnpVhtTLXmnmy0oKc0RUs</w:t>
      </w:r>
    </w:p>
    <w:p>
      <w:pPr>
        <w:pStyle w:val="PreformattedText"/>
        <w:bidi w:val="0"/>
        <w:spacing w:before="0" w:after="0"/>
        <w:jc w:val="left"/>
        <w:rPr/>
      </w:pPr>
      <w:r>
        <w:rPr/>
        <w:t>KS8Cm+u9Spoql9O40MJUhYvhwecFG1g11UCjaqY1WoKEYoN836KUU0SMq9ooSuinF3RngAMovpeSC2</w:t>
      </w:r>
    </w:p>
    <w:p>
      <w:pPr>
        <w:pStyle w:val="PreformattedText"/>
        <w:bidi w:val="0"/>
        <w:spacing w:before="0" w:after="0"/>
        <w:jc w:val="left"/>
        <w:rPr/>
      </w:pPr>
      <w:r>
        <w:rPr/>
        <w:t>qulVo0YYbFAqUMME4HjDKeF0hSkhOfmzqrqDmD6XGJXMgC6QSg09EIotOyicFZeEJFB/Kx9cwr/kP9</w:t>
      </w:r>
    </w:p>
    <w:p>
      <w:pPr>
        <w:pStyle w:val="PreformattedText"/>
        <w:bidi w:val="0"/>
        <w:spacing w:before="0" w:after="0"/>
        <w:jc w:val="left"/>
        <w:rPr/>
      </w:pPr>
      <w:r>
        <w:rPr/>
        <w:t>oUv5qy50Vq069LHdRYS8k12G83BReN5IqM6Z5+ge+EqW6AhYQ9qbU6Sl1RrS9S8DX5QuWduaIBfZXq</w:t>
      </w:r>
    </w:p>
    <w:p>
      <w:pPr>
        <w:pStyle w:val="PreformattedText"/>
        <w:bidi w:val="0"/>
        <w:spacing w:before="0" w:after="0"/>
        <w:jc w:val="left"/>
        <w:rPr/>
      </w:pPr>
      <w:r>
        <w:rPr/>
        <w:t>hCZdtN6twE/qY7DTl1IUQUrUg0oouJCEqF3ELQlHjEq6CChV5UsquGCFN4YNaROSEr9CNIl1hKylWo</w:t>
      </w:r>
    </w:p>
    <w:p>
      <w:pPr>
        <w:pStyle w:val="PreformattedText"/>
        <w:bidi w:val="0"/>
        <w:spacing w:before="0" w:after="0"/>
        <w:jc w:val="left"/>
        <w:rPr/>
      </w:pPr>
      <w:r>
        <w:rPr/>
        <w:t>6ltCAENNp0iAoI0YJwFDjWA6Tok70N8ccUNgnCt1OQ3mCtKXEoTUaNzE5qUutFJIGYSrKKXEqcpUNI</w:t>
      </w:r>
    </w:p>
    <w:p>
      <w:pPr>
        <w:pStyle w:val="PreformattedText"/>
        <w:bidi w:val="0"/>
        <w:spacing w:before="0" w:after="0"/>
        <w:jc w:val="left"/>
        <w:rPr/>
      </w:pPr>
      <w:r>
        <w:rPr/>
        <w:t>QEjMuOk6iUjHXwvd8NOFpeiWy2HSjSrdvOFbjiyoGhVeSdHdoVb4acVd7KbqUhq9jiahZuhRu0OW1R</w:t>
      </w:r>
    </w:p>
    <w:p>
      <w:pPr>
        <w:pStyle w:val="PreformattedText"/>
        <w:bidi w:val="0"/>
        <w:spacing w:before="0" w:after="0"/>
        <w:jc w:val="left"/>
        <w:rPr/>
      </w:pPr>
      <w:r>
        <w:rPr/>
        <w:t>hGot4oWkvOpPG8p4DRtXj2jQf6jFxKENNtV1b7t+msXnSoLJCs0VR8dsdVS62U3Slo5pTgtKG79xHC</w:t>
      </w:r>
    </w:p>
    <w:p>
      <w:pPr>
        <w:pStyle w:val="PreformattedText"/>
        <w:bidi w:val="0"/>
        <w:spacing w:before="0" w:after="0"/>
        <w:jc w:val="left"/>
        <w:rPr/>
      </w:pPr>
      <w:r>
        <w:rPr/>
        <w:t>+5XWOETNFNKX233VBmjfYZ0bWtor2LoYSa1whTI1EAVKlJRXfiB5zac4cTfceJpdbPmUBPmlrSQllA</w:t>
      </w:r>
    </w:p>
    <w:p>
      <w:pPr>
        <w:pStyle w:val="PreformattedText"/>
        <w:bidi w:val="0"/>
        <w:spacing w:before="0" w:after="0"/>
        <w:jc w:val="left"/>
        <w:rPr/>
      </w:pPr>
      <w:r>
        <w:rPr/>
        <w:t>QMEoGZ/CIQm808tQVpQpOjdR9u04p+i7pVqFtlB1FHsVizS0uVlmHEoLsq9MoBZB0TSikLCicw6+yu</w:t>
      </w:r>
    </w:p>
    <w:p>
      <w:pPr>
        <w:pStyle w:val="PreformattedText"/>
        <w:bidi w:val="0"/>
        <w:spacing w:before="0" w:after="0"/>
        <w:jc w:val="left"/>
        <w:rPr/>
      </w:pPr>
      <w:r>
        <w:rPr/>
        <w:t>mrmTAaToFtVvuzU0hxTgXQANEIVoEnW0LIXd4kQKqavJUptLs3+6JWnGWbI1sKAEgVoT6R4Q05owq6</w:t>
      </w:r>
    </w:p>
    <w:p>
      <w:pPr>
        <w:pStyle w:val="PreformattedText"/>
        <w:bidi w:val="0"/>
        <w:spacing w:before="0" w:after="0"/>
        <w:jc w:val="left"/>
        <w:rPr/>
      </w:pPr>
      <w:r>
        <w:rPr/>
        <w:t>Qlb9Z5abykpRL6N4tZ0IWttAUs5gGJJDj8m3VwuvaVJbWvBCW7ybryUjVKGtnEwFBamWgpSdJ1hEuQ</w:t>
      </w:r>
    </w:p>
    <w:p>
      <w:pPr>
        <w:pStyle w:val="PreformattedText"/>
        <w:bidi w:val="0"/>
        <w:spacing w:before="0" w:after="0"/>
        <w:jc w:val="left"/>
        <w:rPr/>
      </w:pPr>
      <w:r>
        <w:rPr/>
        <w:t>CSm64tu8qtU3FHflSEuFvRrXWqb8swtIOjc1Ahy+MdX0gd0JaWp1xNcVjTIWRi2Sm482B2aIoFcYSz</w:t>
      </w:r>
    </w:p>
    <w:p>
      <w:pPr>
        <w:pStyle w:val="PreformattedText"/>
        <w:bidi w:val="0"/>
        <w:spacing w:before="0" w:after="0"/>
        <w:jc w:val="left"/>
        <w:rPr/>
      </w:pPr>
      <w:r>
        <w:rPr/>
        <w:t>VNFa5AulRN7G/XXR2a1ECqhRWygqe0rOlTACgd9cs8KiizXeYSEJ1ElJUdlbyu9Q4+yBRV2naCktKq</w:t>
      </w:r>
    </w:p>
    <w:p>
      <w:pPr>
        <w:pStyle w:val="PreformattedText"/>
        <w:bidi w:val="0"/>
        <w:spacing w:before="0" w:after="0"/>
        <w:jc w:val="left"/>
        <w:rPr/>
      </w:pPr>
      <w:r>
        <w:rPr/>
        <w:t>KLuj7RtVcRsoqDnTilJ9G9q6quC4USm+TS7pV5g1uUFL6RtVWHB1pAl5RxvRaVwKfNy9TVWtpkqrpH</w:t>
      </w:r>
    </w:p>
    <w:p>
      <w:pPr>
        <w:pStyle w:val="PreformattedText"/>
        <w:bidi w:val="0"/>
        <w:spacing w:before="0" w:after="0"/>
        <w:jc w:val="left"/>
        <w:rPr/>
      </w:pPr>
      <w:r>
        <w:rPr/>
        <w:t>VKrrjsQpF1AUDTs+cli2lZPoXbmFy5gTwh91xNQKlbiKFSqGtBQlCu0UXduysMJrrt4MIauoSFC4Vr</w:t>
      </w:r>
    </w:p>
    <w:p>
      <w:pPr>
        <w:pStyle w:val="PreformattedText"/>
        <w:bidi w:val="0"/>
        <w:spacing w:before="0" w:after="0"/>
        <w:jc w:val="left"/>
        <w:rPr/>
      </w:pPr>
      <w:r>
        <w:rPr/>
        <w:t>I0qvw3T7YvnTKuIqUtlSligaAv8A2WthpHAc/GJZqmKwPvIANczW+ontOY/ywfwFf8h+Vst1mwJ2lS</w:t>
      </w:r>
    </w:p>
    <w:p>
      <w:pPr>
        <w:pStyle w:val="PreformattedText"/>
        <w:bidi w:val="0"/>
        <w:spacing w:before="0" w:after="0"/>
        <w:jc w:val="left"/>
        <w:rPr/>
      </w:pPr>
      <w:r>
        <w:rPr/>
        <w:t>qX0c4mn/QVr9/mlGL1UpSSAMUUT2z3cTEq8dJf1WmqdhIwN1N5KgR5yqsKkbcISS5/1rpvYuhaQqpV</w:t>
      </w:r>
    </w:p>
    <w:p>
      <w:pPr>
        <w:pStyle w:val="PreformattedText"/>
        <w:bidi w:val="0"/>
        <w:spacing w:before="0" w:after="0"/>
        <w:jc w:val="left"/>
        <w:rPr/>
      </w:pPr>
      <w:r>
        <w:rPr/>
        <w:t>5u+A6lddhoIOmKx5oJUnB2mGsASnRXkgLOOPrgJoCjEVJUo+i1T0kjKvvhC6S7tB5x7FrD/hNkLCdo</w:t>
      </w:r>
    </w:p>
    <w:p>
      <w:pPr>
        <w:pStyle w:val="PreformattedText"/>
        <w:bidi w:val="0"/>
        <w:spacing w:before="0" w:after="0"/>
        <w:jc w:val="left"/>
        <w:rPr/>
      </w:pPr>
      <w:r>
        <w:rPr/>
        <w:t>ccZPqiWW2l1mo1NE0tO0V0CNHT+lWPhAPaWlPnlC4FV7JXga+8ndCVlNUpOLYbCcCQSqmJAIpplZ0O</w:t>
      </w:r>
    </w:p>
    <w:p>
      <w:pPr>
        <w:pStyle w:val="PreformattedText"/>
        <w:bidi w:val="0"/>
        <w:spacing w:before="0" w:after="0"/>
        <w:jc w:val="left"/>
        <w:rPr/>
      </w:pPr>
      <w:r>
        <w:rPr/>
        <w:t>qgUhDjhfCzdqUXi4s0DaE4aO8AAynSYUGyFvJupSFovXda5kFqopV0HsagpidsSp0vV3E3HlMqWsIb</w:t>
      </w:r>
    </w:p>
    <w:p>
      <w:pPr>
        <w:pStyle w:val="PreformattedText"/>
        <w:bidi w:val="0"/>
        <w:spacing w:before="0" w:after="0"/>
        <w:jc w:val="left"/>
        <w:rPr/>
      </w:pPr>
      <w:r>
        <w:rPr/>
        <w:t>+0Uq6pDb9cloGzanOmUaVSUh8tFxQBOk0hSlK1UwcTQKSQkVpTHZCLq0sqrTrDa9I2RcSykghN4E6S</w:t>
      </w:r>
    </w:p>
    <w:p>
      <w:pPr>
        <w:pStyle w:val="PreformattedText"/>
        <w:bidi w:val="0"/>
        <w:spacing w:before="0" w:after="0"/>
        <w:jc w:val="left"/>
        <w:rPr/>
      </w:pPr>
      <w:r>
        <w:rPr/>
        <w:t>i3Oyo+wmHE6Rtm6q9g7fwLYQQcW0jVVXUwygJUV4pB7RSeyqt3VvU7VaQUKyrdAIBrklOZqM76obTp</w:t>
      </w:r>
    </w:p>
    <w:p>
      <w:pPr>
        <w:pStyle w:val="PreformattedText"/>
        <w:bidi w:val="0"/>
        <w:spacing w:before="0" w:after="0"/>
        <w:jc w:val="left"/>
        <w:rPr/>
      </w:pPr>
      <w:r>
        <w:rPr/>
        <w:t>JV9sC4q8gKT21XHykJvFIoLpbxArxiybrbYSoYoUPOKoVE0VLtNU7KVhWO0hAxMXldaQ8BqJl7l1NC</w:t>
      </w:r>
    </w:p>
    <w:p>
      <w:pPr>
        <w:pStyle w:val="PreformattedText"/>
        <w:bidi w:val="0"/>
        <w:spacing w:before="0" w:after="0"/>
        <w:jc w:val="left"/>
        <w:rPr/>
      </w:pPr>
      <w:r>
        <w:rPr/>
        <w:t>pN9ClV4duoPhCcSplSgUX9C2KHzV43MSc01yO8wzQuO6xUsaUm+k6taNFKtJsWMIShvsIqErTdQoYB</w:t>
      </w:r>
    </w:p>
    <w:p>
      <w:pPr>
        <w:pStyle w:val="PreformattedText"/>
        <w:bidi w:val="0"/>
        <w:spacing w:before="0" w:after="0"/>
        <w:jc w:val="left"/>
        <w:rPr/>
      </w:pPr>
      <w:r>
        <w:rPr/>
        <w:t>LSEpIpkAF7RD1Al0pw0I0ajlrHziSnbdBNaQ6Qm64dS82pJbT/AJj7pvKcu9nVQqp4Q0hTbiMTRpuY</w:t>
      </w:r>
    </w:p>
    <w:p>
      <w:pPr>
        <w:pStyle w:val="PreformattedText"/>
        <w:bidi w:val="0"/>
        <w:spacing w:before="0" w:after="0"/>
        <w:jc w:val="left"/>
        <w:rPr/>
      </w:pPr>
      <w:r>
        <w:rPr/>
        <w:t>VeOZUs3AT97PCEm6DkVCtQB2z6WH3YKKrSobezt/sr94e6FIGAUK0OBP/cOFY0QHoiiaXxQZbTTbUR</w:t>
      </w:r>
    </w:p>
    <w:p>
      <w:pPr>
        <w:pStyle w:val="PreformattedText"/>
        <w:bidi w:val="0"/>
        <w:spacing w:before="0" w:after="0"/>
        <w:jc w:val="left"/>
        <w:rPr/>
      </w:pPr>
      <w:r>
        <w:rPr/>
        <w:t>oy5eBJvggtLSaKpS+Be9JBpTuhoqzXrJKSQrJSDWt1SeyoH0DDrOq6shKjp1uIUCaKbfompqcXGwDq</w:t>
      </w:r>
    </w:p>
    <w:p>
      <w:pPr>
        <w:pStyle w:val="PreformattedText"/>
        <w:bidi w:val="0"/>
        <w:spacing w:before="0" w:after="0"/>
        <w:jc w:val="left"/>
        <w:rPr/>
      </w:pPr>
      <w:r>
        <w:rPr/>
        <w:t>7cIW19iugTqkinYvq1Rq5qIbx741A2E3RT0U5UbBuUFMcE4xW9S7So0jKTTDIU/sLgiX1FFtKbrRBW</w:t>
      </w:r>
    </w:p>
    <w:p>
      <w:pPr>
        <w:pStyle w:val="PreformattedText"/>
        <w:bidi w:val="0"/>
        <w:spacing w:before="0" w:after="0"/>
        <w:jc w:val="left"/>
        <w:rPr/>
      </w:pPr>
      <w:r>
        <w:rPr/>
        <w:t>4nYh1y684EpV9mlKYZQCnIYqN3PspOquhJoaCsD+WD+Af+Q5nR9VmtMLzXVn9Kn7yNEq8n+4QKj8N0</w:t>
      </w:r>
    </w:p>
    <w:p>
      <w:pPr>
        <w:pStyle w:val="PreformattedText"/>
        <w:bidi w:val="0"/>
        <w:spacing w:before="0" w:after="0"/>
        <w:jc w:val="left"/>
        <w:rPr/>
      </w:pPr>
      <w:r>
        <w:rPr/>
        <w:t>3eIu5eyNV7UTh5p0NpBxWki8prffSsYbweES5wcSTXUUDsOjCQED7yCdsNkhbWYTVbSKlRCSsZ4ki9</w:t>
      </w:r>
    </w:p>
    <w:p>
      <w:pPr>
        <w:pStyle w:val="PreformattedText"/>
        <w:bidi w:val="0"/>
        <w:spacing w:before="0" w:after="0"/>
        <w:jc w:val="left"/>
        <w:rPr/>
      </w:pPr>
      <w:r>
        <w:rPr/>
        <w:t>e9kBs3gVVDjWkvS2B0zqNyDtPr8IAUtDAUCVLW9pki9eKbxoUekhyNcXE9p8NBlS66jTOtd/C4/Ui+</w:t>
      </w:r>
    </w:p>
    <w:p>
      <w:pPr>
        <w:pStyle w:val="PreformattedText"/>
        <w:bidi w:val="0"/>
        <w:spacing w:before="0" w:after="0"/>
        <w:jc w:val="left"/>
        <w:rPr/>
      </w:pPr>
      <w:r>
        <w:rPr/>
        <w:t>ckCGJhCTcSC6hCL33dOopIB3pb+6Nw4w2V33LxCVO0UlfoNoTUqVXMX0mlfRi/dvhKlXbiVK+62mpy</w:t>
      </w:r>
    </w:p>
    <w:p>
      <w:pPr>
        <w:pStyle w:val="PreformattedText"/>
        <w:bidi w:val="0"/>
        <w:spacing w:before="0" w:after="0"/>
        <w:jc w:val="left"/>
        <w:rPr/>
      </w:pPr>
      <w:r>
        <w:rPr/>
        <w:t>2r38YSW1jR0N3V0w2pbVgUnD7V2tSNgiW1qopommVX3G2yda5dupUa3n1J2DKGq0dzDi0JUty9dABV</w:t>
      </w:r>
    </w:p>
    <w:p>
      <w:pPr>
        <w:pStyle w:val="PreformattedText"/>
        <w:bidi w:val="0"/>
        <w:spacing w:before="0" w:after="0"/>
        <w:jc w:val="left"/>
        <w:rPr/>
      </w:pPr>
      <w:r>
        <w:rPr/>
        <w:t>gFryvk5eMaVar2DjYauNtvpSlLrho0AipAAbVs9sIqW2zSi3Dplou4Bld+6kA1wKs+Bh1KklsocASU</w:t>
      </w:r>
    </w:p>
    <w:p>
      <w:pPr>
        <w:pStyle w:val="PreformattedText"/>
        <w:bidi w:val="0"/>
        <w:spacing w:before="0" w:after="0"/>
        <w:jc w:val="left"/>
        <w:rPr/>
      </w:pPr>
      <w:r>
        <w:rPr/>
        <w:t>tLCkpSElCjQuaoqdJS6Bs8ImGyhCrou6QpNfulKioJUdlVXRCHerS6ymtHCEPt7UaZKjoCKg3lJ84n</w:t>
      </w:r>
    </w:p>
    <w:p>
      <w:pPr>
        <w:pStyle w:val="PreformattedText"/>
        <w:bidi w:val="0"/>
        <w:spacing w:before="0" w:after="0"/>
        <w:jc w:val="left"/>
        <w:rPr/>
      </w:pPr>
      <w:r>
        <w:rPr/>
        <w:t>viTAbaDbgKzVgulPYS2ppxKSjbVCySa47IS2mVuPLBeLFxLhQa6RHZSFq33Ozwi4UzBWampS22gfZK</w:t>
      </w:r>
    </w:p>
    <w:p>
      <w:pPr>
        <w:pStyle w:val="PreformattedText"/>
        <w:bidi w:val="0"/>
        <w:spacing w:before="0" w:after="0"/>
        <w:jc w:val="left"/>
        <w:rPr/>
      </w:pPr>
      <w:r>
        <w:rPr/>
        <w:t>vpKmHl/eoEhXCGVqmEHS0EwtNHLtAstgFRvJ9JSFpIG8Q2U3dHfBdYDl0kkEpdVrqGBp5wwpxCnHGi</w:t>
      </w:r>
    </w:p>
    <w:p>
      <w:pPr>
        <w:pStyle w:val="PreformattedText"/>
        <w:bidi w:val="0"/>
        <w:spacing w:before="0" w:after="0"/>
        <w:jc w:val="left"/>
        <w:rPr/>
      </w:pPr>
      <w:r>
        <w:rPr/>
        <w:t>W9CVhC3ErBuqJCQs0rduE0G+phCb0ypJTdTfAuYly6gYV+72TXfWHjfvUxF1N+7gVYnL7pSfXDKVrF</w:t>
      </w:r>
    </w:p>
    <w:p>
      <w:pPr>
        <w:pStyle w:val="PreformattedText"/>
        <w:bidi w:val="0"/>
        <w:spacing w:before="0" w:after="0"/>
        <w:jc w:val="left"/>
        <w:rPr/>
      </w:pPr>
      <w:r>
        <w:rPr/>
        <w:t>R2k+kMaXe1XbrZd8Ndq5dw7QHtw2giLtVAhVUuXRQ5KocxTIpoYXUJV6ScKUGtq7aYdiMNGFauAxu5</w:t>
      </w:r>
    </w:p>
    <w:p>
      <w:pPr>
        <w:pStyle w:val="PreformattedText"/>
        <w:bidi w:val="0"/>
        <w:spacing w:before="0" w:after="0"/>
        <w:jc w:val="left"/>
        <w:rPr/>
      </w:pPr>
      <w:r>
        <w:rPr/>
        <w:t>U3j7tMYcP2ZTvrX+hJu3uPsgkt1QnziVdkZZpuBP4EDfnWKpou8QgS6VAbQmXBCm1bTeXQ99Ief1Vq</w:t>
      </w:r>
    </w:p>
    <w:p>
      <w:pPr>
        <w:pStyle w:val="PreformattedText"/>
        <w:bidi w:val="0"/>
        <w:spacing w:before="0" w:after="0"/>
        <w:jc w:val="left"/>
        <w:rPr/>
      </w:pPr>
      <w:r>
        <w:rPr/>
        <w:t>vXPN6RsnIBN9N3+6GRUoVubQg4Y6VdKAcdLjDNUJAOsVulDhWczQhdNtNTCGU6ic6kVNeO+B/LB/AP</w:t>
      </w:r>
    </w:p>
    <w:p>
      <w:pPr>
        <w:pStyle w:val="PreformattedText"/>
        <w:bidi w:val="0"/>
        <w:spacing w:before="0" w:after="0"/>
        <w:jc w:val="left"/>
        <w:rPr/>
      </w:pPr>
      <w:r>
        <w:rPr/>
        <w:t>/IdtKu2TPnexd/1KSn4xNSCl1fZFT6bf3xw/6ifbHZIKTrJxTXA4Ztn8YgHWbc7WqU0/AdYpUcxiKR</w:t>
      </w:r>
    </w:p>
    <w:p>
      <w:pPr>
        <w:pStyle w:val="PreformattedText"/>
        <w:bidi w:val="0"/>
        <w:spacing w:before="0" w:after="0"/>
        <w:jc w:val="left"/>
        <w:rPr/>
      </w:pPr>
      <w:r>
        <w:rPr/>
        <w:t>d04BvkOUvIBpqVrqlNciY+2TWg01y46lWt6NAs3c1YZiKOE3FXryElNSXLhw9JIqFJG7AxMYpAbqBX</w:t>
      </w:r>
    </w:p>
    <w:p>
      <w:pPr>
        <w:pStyle w:val="PreformattedText"/>
        <w:bidi w:val="0"/>
        <w:spacing w:before="0" w:after="0"/>
        <w:jc w:val="left"/>
        <w:rPr/>
      </w:pPr>
      <w:r>
        <w:rPr/>
        <w:t>XUsUreoXNU43HVdonYkAQoql0N6Q3cesm+lDjhwLbMu1hUXGsaq1RehhZXRTiVG9TRt1CVOK7YZQfR</w:t>
      </w:r>
    </w:p>
    <w:p>
      <w:pPr>
        <w:pStyle w:val="PreformattedText"/>
        <w:bidi w:val="0"/>
        <w:spacing w:before="0" w:after="0"/>
        <w:jc w:val="left"/>
        <w:rPr/>
      </w:pPr>
      <w:r>
        <w:rPr/>
        <w:t>SsAE7Epi8gLqpRCbri3FXe0K62jb7WsqgTwxha0h7EFKmk4oreNXv+KUhCaZVizgmiBUVKplzGl1a2</w:t>
      </w:r>
    </w:p>
    <w:p>
      <w:pPr>
        <w:pStyle w:val="PreformattedText"/>
        <w:bidi w:val="0"/>
        <w:spacing w:before="0" w:after="0"/>
        <w:jc w:val="left"/>
        <w:rPr/>
      </w:pPr>
      <w:r>
        <w:rPr/>
        <w:t>2glIUPGg3kxRCZdC313JdSprSou1cU4yUrbupG5vImgoTCnlFhLLeo6tcsWq615rzeSeykqS+U4bRC</w:t>
      </w:r>
    </w:p>
    <w:p>
      <w:pPr>
        <w:pStyle w:val="PreformattedText"/>
        <w:bidi w:val="0"/>
        <w:spacing w:before="0" w:after="0"/>
        <w:jc w:val="left"/>
        <w:rPr/>
      </w:pPr>
      <w:r>
        <w:rPr/>
        <w:t>nWUsomK3L1WmlJN5KNRSEKCa1LvCHEt0lWBRNxSdKnC+paFayqjVUGr2Kd6sIblUaWirxAK5h5BNGd</w:t>
      </w:r>
    </w:p>
    <w:p>
      <w:pPr>
        <w:pStyle w:val="PreformattedText"/>
        <w:bidi w:val="0"/>
        <w:spacing w:before="0" w:after="0"/>
        <w:jc w:val="left"/>
        <w:rPr/>
      </w:pPr>
      <w:r>
        <w:rPr/>
        <w:t>Ou8tCu1iPRucYSlOnBWFmruldUoAVXeDaFFPpGV1Uo25wLutdN9IAaf0Zr2MUO3TrGh2bovllZQLqm</w:t>
      </w:r>
    </w:p>
    <w:p>
      <w:pPr>
        <w:pStyle w:val="PreformattedText"/>
        <w:bidi w:val="0"/>
        <w:spacing w:before="0" w:after="0"/>
        <w:jc w:val="left"/>
        <w:rPr/>
      </w:pPr>
      <w:r>
        <w:rPr/>
        <w:t>7txbZ9HYg0zUnHZC3UhlsON3iCF4Kpo72F9JG2icQMKw44G1Icbv37rgQdUErbUh1vAYGhTDz4llBe</w:t>
      </w:r>
    </w:p>
    <w:p>
      <w:pPr>
        <w:pStyle w:val="PreformattedText"/>
        <w:bidi w:val="0"/>
        <w:spacing w:before="0" w:after="0"/>
        <w:jc w:val="left"/>
        <w:rPr/>
      </w:pPr>
      <w:r>
        <w:rPr/>
        <w:t>j2hSFoXeLiV/ZJoq7mvPH0YIFLzKmmzMFgkOEIXdTMecRotZxZuKoLtYOrpFoN1WCCpedAm9vqgOEU</w:t>
      </w:r>
    </w:p>
    <w:p>
      <w:pPr>
        <w:pStyle w:val="PreformattedText"/>
        <w:bidi w:val="0"/>
        <w:spacing w:before="0" w:after="0"/>
        <w:jc w:val="left"/>
        <w:rPr/>
      </w:pPr>
      <w:r>
        <w:rPr/>
        <w:t>O2JIvLecdXdLYqhHb7GjooDLtDfvhKLpv1JCzSmV1bmpXD0kqziqwtGsm6rSJ21ApS9U1Tq+2KUQO7</w:t>
      </w:r>
    </w:p>
    <w:p>
      <w:pPr>
        <w:pStyle w:val="PreformattedText"/>
        <w:bidi w:val="0"/>
        <w:spacing w:before="0" w:after="0"/>
        <w:jc w:val="left"/>
        <w:rPr/>
      </w:pPr>
      <w:r>
        <w:rPr/>
        <w:t>FNaUSo5o3EwntFJOsfHGmfiI7iG7o1gK0GtnXfGl1ccFKc/CFU9BKh2TWlaRpkL+/faWUEYpbqTRSS</w:t>
      </w:r>
    </w:p>
    <w:p>
      <w:pPr>
        <w:pStyle w:val="PreformattedText"/>
        <w:bidi w:val="0"/>
        <w:spacing w:before="0" w:after="0"/>
        <w:jc w:val="left"/>
        <w:rPr/>
      </w:pPr>
      <w:r>
        <w:rPr/>
        <w:t>te3Vr3ZQ+otIfUuoqE0BGCsCKYay764ZWVNoQ6mlxnrFFdm/8AZhBV9y8YSLqkjtCnaOd5XpbK60Xq</w:t>
      </w:r>
    </w:p>
    <w:p>
      <w:pPr>
        <w:pStyle w:val="PreformattedText"/>
        <w:bidi w:val="0"/>
        <w:spacing w:before="0" w:after="0"/>
        <w:jc w:val="left"/>
        <w:rPr/>
      </w:pPr>
      <w:r>
        <w:rPr/>
        <w:t>1mKAgaYorQVLvm0Zb0A48YGQ7h7v5qf+Q/KNdyyJgf8AEWw0PFd73JhquHOW+J2ykTYK2zo3zQ3h2V</w:t>
      </w:r>
    </w:p>
    <w:p>
      <w:pPr>
        <w:pStyle w:val="PreformattedText"/>
        <w:bidi w:val="0"/>
        <w:spacing w:before="0" w:after="0"/>
        <w:jc w:val="left"/>
        <w:rPr/>
      </w:pPr>
      <w:r>
        <w:rPr/>
        <w:t>nZeG/8UXVyzpZmE6M7tn9aTtQfZGKdb0SfVx7oTrI1FVOeBpSmINcI1l1qL2r2b6sduGO+CnX1xdGs</w:t>
      </w:r>
    </w:p>
    <w:p>
      <w:pPr>
        <w:pStyle w:val="PreformattedText"/>
        <w:bidi w:val="0"/>
        <w:spacing w:before="0" w:after="0"/>
        <w:jc w:val="left"/>
        <w:rPr/>
      </w:pPr>
      <w:r>
        <w:rPr/>
        <w:t>SrW+z2p23schviXa07i5t+uglxfmSqpKigUaYZvV0zqz2d22A+t2Y2NEJVcQ2b1xtXnXiuYUBp5pVN</w:t>
      </w:r>
    </w:p>
    <w:p>
      <w:pPr>
        <w:pStyle w:val="PreformattedText"/>
        <w:bidi w:val="0"/>
        <w:spacing w:before="0" w:after="0"/>
        <w:jc w:val="left"/>
        <w:rPr/>
      </w:pPr>
      <w:r>
        <w:rPr/>
        <w:t>mENOLLjKVpp51sqFSuuNWw456dFYnZWENquVUNZaytaD21HWHfi6fdDToZWiigXFnVAwTRN2iiqmDZ</w:t>
      </w:r>
    </w:p>
    <w:p>
      <w:pPr>
        <w:pStyle w:val="PreformattedText"/>
        <w:bidi w:val="0"/>
        <w:spacing w:before="0" w:after="0"/>
        <w:jc w:val="left"/>
        <w:rPr/>
      </w:pPr>
      <w:r>
        <w:rPr/>
        <w:t>eTnDC1FvRuXykpaU6k5006HXeF5tBzOyDVDq3FovupS4pTdTigVbKW69h7Re6sWe4+ZdTTpomalmZh</w:t>
      </w:r>
    </w:p>
    <w:p>
      <w:pPr>
        <w:pStyle w:val="PreformattedText"/>
        <w:bidi w:val="0"/>
        <w:spacing w:before="0" w:after="0"/>
        <w:jc w:val="left"/>
        <w:rPr/>
      </w:pPr>
      <w:r>
        <w:rPr/>
        <w:t>hsKFWkySCy423eBpeSmqfvKrCwglEziEvJ6wG3M2U6rg0tCbuiFQadowXQh7SLSFq1GXbtAFNut3it</w:t>
      </w:r>
    </w:p>
    <w:p>
      <w:pPr>
        <w:pStyle w:val="PreformattedText"/>
        <w:bidi w:val="0"/>
        <w:spacing w:before="0" w:after="0"/>
        <w:jc w:val="left"/>
        <w:rPr/>
      </w:pPr>
      <w:r>
        <w:rPr/>
        <w:t>FTTzYxVD7aS1qHSX3LqFY4iYcLbQ+9ezrXHbFLlwFJXq3HEpoS6mtPN7NM2MjtiYadopVb5bDCmnk/</w:t>
      </w:r>
    </w:p>
    <w:p>
      <w:pPr>
        <w:pStyle w:val="PreformattedText"/>
        <w:bidi w:val="0"/>
        <w:spacing w:before="0" w:after="0"/>
        <w:jc w:val="left"/>
        <w:rPr/>
      </w:pPr>
      <w:r>
        <w:rPr/>
        <w:t>5iR2Sf+o2G8Y0l5mXN26A3R3auovKutp2rprU9JMX77ekBrdPbSApIWTdO66CcwYdWVBoLC7zXn0kY</w:t>
      </w:r>
    </w:p>
    <w:p>
      <w:pPr>
        <w:pStyle w:val="PreformattedText"/>
        <w:bidi w:val="0"/>
        <w:spacing w:before="0" w:after="0"/>
        <w:jc w:val="left"/>
        <w:rPr/>
      </w:pPr>
      <w:r>
        <w:rPr/>
        <w:t>qaumi0DYpF7LxhFBMpbu1LJE04dEShK7wLTt9OKVUx1aV2w0tThdaUErRcBadoby0ajhxV6aXTrDK7</w:t>
      </w:r>
    </w:p>
    <w:p>
      <w:pPr>
        <w:pStyle w:val="PreformattedText"/>
        <w:bidi w:val="0"/>
        <w:spacing w:before="0" w:after="0"/>
        <w:jc w:val="left"/>
        <w:rPr/>
      </w:pPr>
      <w:r>
        <w:rPr/>
        <w:t>TfEugIugFSwNICs9vTFZWSojC9cEXQQjIooRpK6uIoVd9YcvtXUhKqtqCVFPpilXCcDnX2wDrKKqXb</w:t>
      </w:r>
    </w:p>
    <w:p>
      <w:pPr>
        <w:pStyle w:val="PreformattedText"/>
        <w:bidi w:val="0"/>
        <w:spacing w:before="0" w:after="0"/>
        <w:jc w:val="left"/>
        <w:rPr/>
      </w:pPr>
      <w:r>
        <w:rPr/>
        <w:t>gy3imHhB+zqd+N0egqtMsRjCnK31D7xTjkSRhe4BQzhxwoUoVGriThdS7WisDUhQ9UPZvYG645pCpN</w:t>
      </w:r>
    </w:p>
    <w:p>
      <w:pPr>
        <w:pStyle w:val="PreformattedText"/>
        <w:bidi w:val="0"/>
        <w:spacing w:before="0" w:after="0"/>
        <w:jc w:val="left"/>
        <w:rPr/>
      </w:pPr>
      <w:r>
        <w:rPr/>
        <w:t>P8u4LlMkrCcfxJg6NaVi9qBTilVRRQAw8393I7cYaq4hPmlNiqw23dNTQjzruVdTZkBHnV6riUJYyV</w:t>
      </w:r>
    </w:p>
    <w:p>
      <w:pPr>
        <w:pStyle w:val="PreformattedText"/>
        <w:bidi w:val="0"/>
        <w:spacing w:before="0" w:after="0"/>
        <w:jc w:val="left"/>
        <w:rPr/>
      </w:pPr>
      <w:r>
        <w:rPr/>
        <w:t>RRK3N6U01GmynPEmFDzSqZKfTdTkA2NVKQMNUHL+amD/AMh+Vz3mZKWr9o448RwbFxNf7lQ1ia7uaQ</w:t>
      </w:r>
    </w:p>
    <w:p>
      <w:pPr>
        <w:pStyle w:val="PreformattedText"/>
        <w:bidi w:val="0"/>
        <w:spacing w:before="0" w:after="0"/>
        <w:jc w:val="left"/>
        <w:rPr/>
      </w:pPr>
      <w:r>
        <w:rPr/>
        <w:t>nOuHdExJMTjdx1AO5fpJP4DmIflXpAlDuuxWjcxsx/y3fuL9hhK9EfwHkxgvW9Kvd3Ygw5V5OKqLr6</w:t>
      </w:r>
    </w:p>
    <w:p>
      <w:pPr>
        <w:pStyle w:val="PreformattedText"/>
        <w:bidi w:val="0"/>
        <w:spacing w:before="0" w:after="0"/>
        <w:jc w:val="left"/>
        <w:rPr/>
      </w:pPr>
      <w:r>
        <w:rPr/>
        <w:t>WRp+GusI1tH1emjo6XReVRN/DRgfgXTPbCHA1dSrSjWwcBSbjt6hDqSfOJTgCMKVrDVHKPFBbaN0Ja</w:t>
      </w:r>
    </w:p>
    <w:p>
      <w:pPr>
        <w:pStyle w:val="PreformattedText"/>
        <w:bidi w:val="0"/>
        <w:spacing w:before="0" w:after="0"/>
        <w:jc w:val="left"/>
        <w:rPr/>
      </w:pPr>
      <w:r>
        <w:rPr/>
        <w:t>bUosC6uiW8alsXsv8AuhN65pHDcVdU4465QOpQArYjAUr2sTCUlab1KCguAjEI0uCB+IkZbYStLXn0</w:t>
      </w:r>
    </w:p>
    <w:p>
      <w:pPr>
        <w:pStyle w:val="PreformattedText"/>
        <w:bidi w:val="0"/>
        <w:spacing w:before="0" w:after="0"/>
        <w:jc w:val="left"/>
        <w:rPr/>
      </w:pPr>
      <w:r>
        <w:rPr/>
        <w:t>ayUNhsLeJShyYupQlbTHZ0b1KFa67sIVMtpQ6VAaVTjTZdXeJcKyi6umaVnCpxSawxddIvJuttXly1</w:t>
      </w:r>
    </w:p>
    <w:p>
      <w:pPr>
        <w:pStyle w:val="PreformattedText"/>
        <w:bidi w:val="0"/>
        <w:spacing w:before="0" w:after="0"/>
        <w:jc w:val="left"/>
        <w:rPr/>
      </w:pPr>
      <w:r>
        <w:rPr/>
        <w:t>wUGjbAXcG0ULftgzRUlKbpe6ynSUWQhQUMVS6VDMApJp6VIqh1rNJulCkk4aQPhTaQUnFJCkmoES7r</w:t>
      </w:r>
    </w:p>
    <w:p>
      <w:pPr>
        <w:pStyle w:val="PreformattedText"/>
        <w:bidi w:val="0"/>
        <w:spacing w:before="0" w:after="0"/>
        <w:jc w:val="left"/>
        <w:rPr/>
      </w:pPr>
      <w:r>
        <w:rPr/>
        <w:t>puMrCUl1ei0yU0WQiig24s5XrtBlhFVJKQ+3VKgheiGCklHb0fpa6cRAKHZfBaHVNf5iQU/0Om9QLU</w:t>
      </w:r>
    </w:p>
    <w:p>
      <w:pPr>
        <w:pStyle w:val="PreformattedText"/>
        <w:bidi w:val="0"/>
        <w:spacing w:before="0" w:after="0"/>
        <w:jc w:val="left"/>
        <w:rPr/>
      </w:pPr>
      <w:r>
        <w:rPr/>
        <w:t>2Mu7GFPLQhakLuqSguCiApt5TZvhwYXmXFf6Twg1WhS2guWv0NRml5SA4pumIuKummcB+i0J0OkW8q</w:t>
      </w:r>
    </w:p>
    <w:p>
      <w:pPr>
        <w:pStyle w:val="PreformattedText"/>
        <w:bidi w:val="0"/>
        <w:spacing w:before="0" w:after="0"/>
        <w:jc w:val="left"/>
        <w:rPr/>
      </w:pPr>
      <w:r>
        <w:rPr/>
        <w:t>+ogUolpKkmno0CyIkWV0dQ4POX0LcOuCClF1lps1qu6hN2kNX+tpWEXU3apVmhK0oXmDTVLdAsb4vM</w:t>
      </w:r>
    </w:p>
    <w:p>
      <w:pPr>
        <w:pStyle w:val="PreformattedText"/>
        <w:bidi w:val="0"/>
        <w:spacing w:before="0" w:after="0"/>
        <w:jc w:val="left"/>
        <w:rPr/>
      </w:pPr>
      <w:r>
        <w:rPr/>
        <w:t>ti+rsqJdcBqQh1ZN1aFA4JKs67FRRKLg9CgKsrpSBWla4jIcIKlqLCr1yhWpae0XLno1P+X74y1hlf</w:t>
      </w:r>
    </w:p>
    <w:p>
      <w:pPr>
        <w:pStyle w:val="PreformattedText"/>
        <w:bidi w:val="0"/>
        <w:spacing w:before="0" w:after="0"/>
        <w:jc w:val="left"/>
        <w:rPr/>
      </w:pPr>
      <w:r>
        <w:rPr/>
        <w:t>uDam6fvf0EQ66brbmKS2tSSEHNKjcN5O1OMOP6NKbg0ilmrdMU4K7VPS0cKcRpriijzt9w3zity8Bq</w:t>
      </w:r>
    </w:p>
    <w:p>
      <w:pPr>
        <w:pStyle w:val="PreformattedText"/>
        <w:bidi w:val="0"/>
        <w:spacing w:before="0" w:after="0"/>
        <w:jc w:val="left"/>
        <w:rPr/>
      </w:pPr>
      <w:r>
        <w:rPr/>
        <w:t>EYgodTXdSG3CiVcGlafdYdojXqQVinnF3UhTrqF40wTWG2bqTXGuue5StcEbbpwrAC9a/91kABXZvp</w:t>
      </w:r>
    </w:p>
    <w:p>
      <w:pPr>
        <w:pStyle w:val="PreformattedText"/>
        <w:bidi w:val="0"/>
        <w:spacing w:before="0" w:after="0"/>
        <w:jc w:val="left"/>
        <w:rPr/>
      </w:pPr>
      <w:r>
        <w:rPr/>
        <w:t>qsEiovbzBUKfh24mqk+h/ZURfvFF7/MeTWuHpAJu0yAH81MH/kJa0NIW66tDTTSS4664oIbbbTipa1</w:t>
      </w:r>
    </w:p>
    <w:p>
      <w:pPr>
        <w:pStyle w:val="PreformattedText"/>
        <w:bidi w:val="0"/>
        <w:spacing w:before="0" w:after="0"/>
        <w:jc w:val="left"/>
        <w:rPr/>
      </w:pPr>
      <w:r>
        <w:rPr/>
        <w:t>nBKQItW2Ja2n25qSK1SiG1NMOKFwu3XFXnkpOIbcVlXZDQ/KBQc+2Enj+XuxgtocQULSFAihSrHA7P</w:t>
      </w:r>
    </w:p>
    <w:p>
      <w:pPr>
        <w:pStyle w:val="PreformattedText"/>
        <w:bidi w:val="0"/>
        <w:spacing w:before="0" w:after="0"/>
        <w:jc w:val="left"/>
        <w:rPr/>
      </w:pPr>
      <w:r>
        <w:rPr/>
        <w:t>GJ+yFs68sFOMfdAKnGP6fvtiGnAjD0fSA/8AcnenfugUVT2bleOw++MKFKxXHaMuBhCCoqRWoORWm8</w:t>
      </w:r>
    </w:p>
    <w:p>
      <w:pPr>
        <w:pStyle w:val="PreformattedText"/>
        <w:bidi w:val="0"/>
        <w:spacing w:before="0" w:after="0"/>
        <w:jc w:val="left"/>
        <w:rPr/>
      </w:pPr>
      <w:r>
        <w:rPr/>
        <w:t>A72E44/aDCuzuhU6m71dLd1KVEOLOqXHipKV6LdQHtbaQqhSlgoNEq0aroAvNJVgld6galzdr95W6E</w:t>
      </w:r>
    </w:p>
    <w:p>
      <w:pPr>
        <w:pStyle w:val="PreformattedText"/>
        <w:bidi w:val="0"/>
        <w:spacing w:before="0" w:after="0"/>
        <w:jc w:val="left"/>
        <w:rPr/>
      </w:pPr>
      <w:r>
        <w:rPr/>
        <w:t>rQ6UBu9cYIVReGuTSoV6XjSFoSlsNLxCytanQbxxWCFrUNVmufqoIRM6ZxlFRpHE4LNbragLjSHK6m</w:t>
      </w:r>
    </w:p>
    <w:p>
      <w:pPr>
        <w:pStyle w:val="PreformattedText"/>
        <w:bidi w:val="0"/>
        <w:spacing w:before="0" w:after="0"/>
        <w:jc w:val="left"/>
        <w:rPr/>
      </w:pPr>
      <w:r>
        <w:rPr/>
        <w:t>iJaFeHdDLry2HmlIuOlAu0AbS2ULVfZo32fsj4CG1I0TpxVdZKkkA3lpcoS4lB7Nwn1GJFYK1SqgLi</w:t>
      </w:r>
    </w:p>
    <w:p>
      <w:pPr>
        <w:pStyle w:val="PreformattedText"/>
        <w:bidi w:val="0"/>
        <w:spacing w:before="0" w:after="0"/>
        <w:jc w:val="left"/>
        <w:rPr/>
      </w:pPr>
      <w:r>
        <w:rPr/>
        <w:t>b00hdftUhsuBvf8Aa9rdWGnH0DSgKWXlB0uVFKqWm8qhz0RBH4QqFlDsvLKUSHEUSpY3JU5oj+BSD6</w:t>
      </w:r>
    </w:p>
    <w:p>
      <w:pPr>
        <w:pStyle w:val="PreformattedText"/>
        <w:bidi w:val="0"/>
        <w:spacing w:before="0" w:after="0"/>
        <w:jc w:val="left"/>
        <w:rPr/>
      </w:pPr>
      <w:r>
        <w:rPr/>
        <w:t>40gbMssK1ypRcLeDa/QWrDsrUcSnaICfNuBYxcvkNg1BCkAISj8IDsLupQgJ1krbSrSdkFVD1dCDw0</w:t>
      </w:r>
    </w:p>
    <w:p>
      <w:pPr>
        <w:pStyle w:val="PreformattedText"/>
        <w:bidi w:val="0"/>
        <w:spacing w:before="0" w:after="0"/>
        <w:jc w:val="left"/>
        <w:rPr/>
      </w:pPr>
      <w:r>
        <w:rPr/>
        <w:t>eB2RKpbpfXraylq7QLZeRoU1I9JV2pTvpCFay0GpvuKxODja2/Q4FOzYYWtOlQgruaNBbKF4efVW7V</w:t>
      </w:r>
    </w:p>
    <w:p>
      <w:pPr>
        <w:pStyle w:val="PreformattedText"/>
        <w:bidi w:val="0"/>
        <w:spacing w:before="0" w:after="0"/>
        <w:jc w:val="left"/>
        <w:rPr/>
      </w:pPr>
      <w:r>
        <w:rPr/>
        <w:t>Q1aqSPXCQlSkhxKaqx1VXmytuhcSv7t53BN3PKLiKqLlzWF1Q0daLKr19Xo127oS42Tdw1EFBBOwbK</w:t>
      </w:r>
    </w:p>
    <w:p>
      <w:pPr>
        <w:pStyle w:val="PreformattedText"/>
        <w:bidi w:val="0"/>
        <w:spacing w:before="0" w:after="0"/>
        <w:jc w:val="left"/>
        <w:rPr/>
      </w:pPr>
      <w:r>
        <w:rPr/>
        <w:t>4Xjhr02xpSBw27Brmv8A/TgvKLV1wVSW9Gtd7XKtOoXd1UsJxVFSTQGl1txThGSWhhpEblnLjDqhUr</w:t>
      </w:r>
    </w:p>
    <w:p>
      <w:pPr>
        <w:pStyle w:val="PreformattedText"/>
        <w:bidi w:val="0"/>
        <w:spacing w:before="0" w:after="0"/>
        <w:jc w:val="left"/>
        <w:rPr/>
      </w:pPr>
      <w:r>
        <w:rPr/>
        <w:t>wIutuLxwSzo75zFW+zXeTDAHbupaAUlbzSSpXnSmtVOK2MpxPGEAgKr21a6tbVFTVFLuF4IIh1VE1F</w:t>
      </w:r>
    </w:p>
    <w:p>
      <w:pPr>
        <w:pStyle w:val="PreformattedText"/>
        <w:bidi w:val="0"/>
        <w:spacing w:before="0" w:after="0"/>
        <w:jc w:val="left"/>
        <w:rPr/>
      </w:pPr>
      <w:r>
        <w:rPr/>
        <w:t>cGkLpQVxy2ZmDQq1s7rQXvN4V9gGEXNeWbTrAzLPgFOY17hnG09//Oy3G2m3HXlpaaaQpx11w3UNto</w:t>
      </w:r>
    </w:p>
    <w:p>
      <w:pPr>
        <w:pStyle w:val="PreformattedText"/>
        <w:bidi w:val="0"/>
        <w:spacing w:before="0" w:after="0"/>
        <w:jc w:val="left"/>
        <w:rPr/>
      </w:pPr>
      <w:r>
        <w:rPr/>
        <w:t>FVLWdgSI8tvLR7ygcVJSSnGbFZVqo7K59acpiZ/wCn9xGzbjFmN6OSk2h6Mu134pCsdm2EjZyPzgb+</w:t>
      </w:r>
    </w:p>
    <w:p>
      <w:pPr>
        <w:pStyle w:val="PreformattedText"/>
        <w:bidi w:val="0"/>
        <w:spacing w:before="0" w:after="0"/>
        <w:jc w:val="left"/>
        <w:rPr/>
      </w:pPr>
      <w:r>
        <w:rPr/>
        <w:t>e/n84A9kD3buefbA5x553xP2IxNXlteYmDjfSPNqP/UQPaRD8tMySrj6Cg7PSbdH/RVv4ZwlSXEZ1p</w:t>
      </w:r>
    </w:p>
    <w:p>
      <w:pPr>
        <w:pStyle w:val="PreformattedText"/>
        <w:bidi w:val="0"/>
        <w:spacing w:before="0" w:after="0"/>
        <w:jc w:val="left"/>
        <w:rPr/>
      </w:pPr>
      <w:r>
        <w:rPr/>
        <w:t>tG0bQdsEIKSld5OWI2EekKEHbDTzbb7amtJOL0rd5DiUoQxkCbh11Y7YKuszBM02+i9eShs6AoEzXV</w:t>
      </w:r>
    </w:p>
    <w:p>
      <w:pPr>
        <w:pStyle w:val="PreformattedText"/>
        <w:bidi w:val="0"/>
        <w:spacing w:before="0" w:after="0"/>
        <w:jc w:val="left"/>
        <w:rPr/>
      </w:pPr>
      <w:r>
        <w:rPr/>
        <w:t>IXTGuWylcTCFMhK9bROBN5Ti26BASg3EHsVUUYqHZhbv7qFKQq626UKVWirtw6Fx0JqFtVWdTIDKGm</w:t>
      </w:r>
    </w:p>
    <w:p>
      <w:pPr>
        <w:pStyle w:val="PreformattedText"/>
        <w:bidi w:val="0"/>
        <w:spacing w:before="0" w:after="0"/>
        <w:jc w:val="left"/>
        <w:rPr/>
      </w:pPr>
      <w:r>
        <w:rPr/>
        <w:t>zoW1NiovNAahV9qMlXsCBdPrhqadllO3wHW3mi0om8lyiKjWIxqQntEFUF0potIWrQtNorQay0612q</w:t>
      </w:r>
    </w:p>
    <w:p>
      <w:pPr>
        <w:pStyle w:val="PreformattedText"/>
        <w:bidi w:val="0"/>
        <w:spacing w:before="0" w:after="0"/>
        <w:jc w:val="left"/>
        <w:rPr/>
      </w:pPr>
      <w:r>
        <w:rPr/>
        <w:t>cDpJck8QISE6hT2dKytNFC9cWU0NB6ChiDsOBhLwQtRFQjTuocScEKQ4tYRlVIv0rhlDi3UNLKW6tp</w:t>
      </w:r>
    </w:p>
    <w:p>
      <w:pPr>
        <w:pStyle w:val="PreformattedText"/>
        <w:bidi w:val="0"/>
        <w:spacing w:before="0" w:after="0"/>
        <w:jc w:val="left"/>
        <w:rPr/>
      </w:pPr>
      <w:r>
        <w:rPr/>
        <w:t>WNtDoCL1CUdqix4Qmd1koVeXpF32itNxxBbu3EkjVX5oVB23RErPEktr1Qlykuv0mluVU9gNdUstF4</w:t>
      </w:r>
    </w:p>
    <w:p>
      <w:pPr>
        <w:pStyle w:val="PreformattedText"/>
        <w:bidi w:val="0"/>
        <w:spacing w:before="0" w:after="0"/>
        <w:jc w:val="left"/>
        <w:rPr/>
      </w:pPr>
      <w:r>
        <w:rPr/>
        <w:t>DMowwjrLeh6y0tqYQ4S04yo3braUUKPRDa0t0I8YQorFEkqbUoOlJr5ttCVYmnaKr93iSIQ41d0zmq</w:t>
      </w:r>
    </w:p>
    <w:p>
      <w:pPr>
        <w:pStyle w:val="PreformattedText"/>
        <w:bidi w:val="0"/>
        <w:spacing w:before="0" w:after="0"/>
        <w:jc w:val="left"/>
        <w:rPr/>
      </w:pPr>
      <w:r>
        <w:rPr/>
        <w:t>sLev1AAu3yXG9oLjNMFDtkUgLVNLvONEf9Q1bLsqo6t6tPPspA/FDZ7QpfUQyXb2rW7ih9Ax2DWGWE</w:t>
      </w:r>
    </w:p>
    <w:p>
      <w:pPr>
        <w:pStyle w:val="PreformattedText"/>
        <w:bidi w:val="0"/>
        <w:spacing w:before="0" w:after="0"/>
        <w:jc w:val="left"/>
        <w:rPr/>
      </w:pPr>
      <w:r>
        <w:rPr/>
        <w:t>aVwvNoFVgo0hXTApBqUKIJF6pgvJUtxOkGqjUIxLjiiolQOxJpUwh5ThcF3KqcDVN5qlMNygo13wo4</w:t>
      </w:r>
    </w:p>
    <w:p>
      <w:pPr>
        <w:pStyle w:val="PreformattedText"/>
        <w:bidi w:val="0"/>
        <w:spacing w:before="0" w:after="0"/>
        <w:jc w:val="left"/>
        <w:rPr/>
      </w:pPr>
      <w:r>
        <w:rPr/>
        <w:t>LCcEJKnT937QIFd5Naf0iAsthVH2ghSv8APOCELTg0UCqlXhU1z3QSwmUcuJU4m4Ly1V84huqm8DrK</w:t>
      </w:r>
    </w:p>
    <w:p>
      <w:pPr>
        <w:pStyle w:val="PreformattedText"/>
        <w:bidi w:val="0"/>
        <w:spacing w:before="0" w:after="0"/>
        <w:jc w:val="left"/>
        <w:rPr/>
      </w:pPr>
      <w:r>
        <w:rPr/>
        <w:t>ZTnjiqEKLiWzdSS4GHMqAEgBSsPuOE4QNyBhv2KOa/6gExXE7dU576Z+A9Uauqdt0HLdgnPOkMgLmJ</w:t>
      </w:r>
    </w:p>
    <w:p>
      <w:pPr>
        <w:pStyle w:val="PreformattedText"/>
        <w:bidi w:val="0"/>
        <w:spacing w:before="0" w:after="0"/>
        <w:jc w:val="left"/>
        <w:rPr/>
      </w:pPr>
      <w:r>
        <w:rPr/>
        <w:t>enovprs45cKQvMcf8Anb9pnlPj/wDDUmrVFxy1VpOa8FsyeHoo7SxvpFLxSkempKf9RpEqmiUcEpSB</w:t>
      </w:r>
    </w:p>
    <w:p>
      <w:pPr>
        <w:pStyle w:val="PreformattedText"/>
        <w:bidi w:val="0"/>
        <w:spacing w:before="0" w:after="0"/>
        <w:jc w:val="left"/>
        <w:rPr/>
      </w:pPr>
      <w:r>
        <w:rPr/>
        <w:t>/SKfCE+HOED5Y7fDged8IHh8/jAp6oAgc/pDrDcwgtuoStB9FQqMd3GJuwX2VF6RVpk5mXX2+4HJz3</w:t>
      </w:r>
    </w:p>
    <w:p>
      <w:pPr>
        <w:pStyle w:val="PreformattedText"/>
        <w:bidi w:val="0"/>
        <w:spacing w:before="0" w:after="0"/>
        <w:jc w:val="left"/>
        <w:rPr/>
      </w:pPr>
      <w:r>
        <w:rPr/>
        <w:t>wSewtKm3Bm2sXV+pWzjCkYpxoK1wIrhjQ1SYWzeqseZWSTdxbRVWN5JAIoTC3Rc84sLmQEhV1OqrIn</w:t>
      </w:r>
    </w:p>
    <w:p>
      <w:pPr>
        <w:pStyle w:val="PreformattedText"/>
        <w:bidi w:val="0"/>
        <w:spacing w:before="0" w:after="0"/>
        <w:jc w:val="left"/>
        <w:rPr/>
      </w:pPr>
      <w:r>
        <w:rPr/>
        <w:t>FzfSt5OAJ2w243XW0rIViq4nSXLoOuKYZE4UpSEuJQ0q6pCWlOpu3BdSpKm1VSbwCbyFZQpDoFVXSC</w:t>
      </w:r>
    </w:p>
    <w:p>
      <w:pPr>
        <w:pStyle w:val="PreformattedText"/>
        <w:bidi w:val="0"/>
        <w:spacing w:before="0" w:after="0"/>
        <w:jc w:val="left"/>
        <w:rPr/>
      </w:pPr>
      <w:r>
        <w:rPr/>
        <w:t>LqkhBCtJ6WteorSJVEu4tKJhp127S+ghtZvMK0gIUAeylajtwBB3w1N3Euoco4zdU1fKiy402pQLgC</w:t>
      </w:r>
    </w:p>
    <w:p>
      <w:pPr>
        <w:pStyle w:val="PreformattedText"/>
        <w:bidi w:val="0"/>
        <w:spacing w:before="0" w:after="0"/>
        <w:jc w:val="left"/>
        <w:rPr/>
      </w:pPr>
      <w:r>
        <w:rPr/>
        <w:t>6G6b2Irq7omcGGbpF91RWDqKSpAFWloKe2glVK7DAKXAlpTuj0zKmivHzLoWpq+rDAOJV3KpE0y4oV</w:t>
      </w:r>
    </w:p>
    <w:p>
      <w:pPr>
        <w:pStyle w:val="PreformattedText"/>
        <w:bidi w:val="0"/>
        <w:spacing w:before="0" w:after="0"/>
        <w:jc w:val="left"/>
        <w:rPr/>
      </w:pPr>
      <w:r>
        <w:rPr/>
        <w:t>ulL0k4ez2V6MJSNDsKqVjFelcVcbcZaUorbvXNI6UBu4n/AClPIRU7Ae+FLfa1eyydGoka1FuCqqH8</w:t>
      </w:r>
    </w:p>
    <w:p>
      <w:pPr>
        <w:pStyle w:val="PreformattedText"/>
        <w:bidi w:val="0"/>
        <w:spacing w:before="0" w:after="0"/>
        <w:jc w:val="left"/>
        <w:rPr/>
      </w:pPr>
      <w:r>
        <w:rPr/>
        <w:t>VB/SRCZi64Fr1mphBoKkBIJuHsXfs1pwywhtxp1SpZ0rUUOJQ8tSAnQiiVho4JHV1aoChWsKXLMrRo</w:t>
      </w:r>
    </w:p>
    <w:p>
      <w:pPr>
        <w:pStyle w:val="PreformattedText"/>
        <w:bidi w:val="0"/>
        <w:spacing w:before="0" w:after="0"/>
        <w:jc w:val="left"/>
        <w:rPr/>
      </w:pPr>
      <w:r>
        <w:rPr/>
        <w:t>Ap01UmihfWFUvLUpTriANmYwwhbjj10aTWUhOgbCgpN5Kri3lKTq30qwATsxhcy6yL1/Aoc6vUUOnw</w:t>
      </w:r>
    </w:p>
    <w:p>
      <w:pPr>
        <w:pStyle w:val="PreformattedText"/>
        <w:bidi w:val="0"/>
        <w:spacing w:before="0" w:after="0"/>
        <w:jc w:val="left"/>
        <w:rPr/>
      </w:pPr>
      <w:r>
        <w:rPr/>
        <w:t>qvRNgaybuP4oUR1lVCsltm+FI9JxSdIMOyNTG5sGsdkJvrOkQrWZWHbyQaN+bUWkCp84ULr7BsgayR</w:t>
      </w:r>
    </w:p>
    <w:p>
      <w:pPr>
        <w:pStyle w:val="PreformattedText"/>
        <w:bidi w:val="0"/>
        <w:spacing w:before="0" w:after="0"/>
        <w:jc w:val="left"/>
        <w:rPr/>
      </w:pPr>
      <w:r>
        <w:rPr/>
        <w:t>fSlKV6MuG9QhZBwuI1VAIxVuMBDbujdWEqdbKJhZVXQhJWUhy5kp7CtIqo5qWk+eUkgJ84oKU0hOOF</w:t>
      </w:r>
    </w:p>
    <w:p>
      <w:pPr>
        <w:pStyle w:val="PreformattedText"/>
        <w:bidi w:val="0"/>
        <w:spacing w:before="0" w:after="0"/>
        <w:jc w:val="left"/>
        <w:rPr/>
      </w:pPr>
      <w:r>
        <w:rPr/>
        <w:t>ca1jEUNaZ0GVRUi93AZbzDaMUkYBCDhuCuzWLhKCa8E767674UNGSo9w2gmJNF6baNMEJUqv4qZ+2H</w:t>
      </w:r>
    </w:p>
    <w:p>
      <w:pPr>
        <w:pStyle w:val="PreformattedText"/>
        <w:bidi w:val="0"/>
        <w:spacing w:before="0" w:after="0"/>
        <w:jc w:val="left"/>
        <w:rPr/>
      </w:pPr>
      <w:r>
        <w:rPr/>
        <w:t>cKd/8AzrbFpIsey5603KHqjCltpP8AmPnVYb/udIiYmHZuYemn1Fb0w4t51ZNSpxxRUo+JMSg/e5Wu</w:t>
      </w:r>
    </w:p>
    <w:p>
      <w:pPr>
        <w:pStyle w:val="PreformattedText"/>
        <w:bidi w:val="0"/>
        <w:spacing w:before="0" w:after="0"/>
        <w:jc w:val="left"/>
        <w:rPr/>
      </w:pPr>
      <w:r>
        <w:rPr/>
        <w:t>WnR7/nEsqqBjyPdCMs8Nu6u8QkZe7nCEj8zA5+EAc/nAgc88Y4e2kTUjLTqbsw0le5WS0/0ODWT64m</w:t>
      </w:r>
    </w:p>
    <w:p>
      <w:pPr>
        <w:pStyle w:val="PreformattedText"/>
        <w:bidi w:val="0"/>
        <w:spacing w:before="0" w:after="0"/>
        <w:jc w:val="left"/>
        <w:rPr/>
      </w:pPr>
      <w:r>
        <w:rPr/>
        <w:t>7BmW9aVX1lP/DWQl7uBGq57DH2atGtssugEXHK5bRr5gxo0KT8NqDuG2Ci6hV7AkoFQNXaSRjhWmUX</w:t>
      </w:r>
    </w:p>
    <w:p>
      <w:pPr>
        <w:pStyle w:val="PreformattedText"/>
        <w:bidi w:val="0"/>
        <w:spacing w:before="0" w:after="0"/>
        <w:jc w:val="left"/>
        <w:rPr/>
      </w:pPr>
      <w:r>
        <w:rPr/>
        <w:t>/NaNYTo1PC+BlcLRqtFcNStIlZwXVBYIfaF0NX8FIBSEqbOayB6hD0teqaC+tBSW6FCS2tVSj+nDW2</w:t>
      </w:r>
    </w:p>
    <w:p>
      <w:pPr>
        <w:pStyle w:val="PreformattedText"/>
        <w:bidi w:val="0"/>
        <w:spacing w:before="0" w:after="0"/>
        <w:jc w:val="left"/>
        <w:rPr/>
      </w:pPr>
      <w:r>
        <w:rPr/>
        <w:t>1xjRhDiboBbdF1V53G4BQgaqkqwijsr9g4pxl1ZmW0Oa6WlhVHG0D0FXCSqnahqYWNV26T2PNkntGm</w:t>
      </w:r>
    </w:p>
    <w:p>
      <w:pPr>
        <w:pStyle w:val="PreformattedText"/>
        <w:bidi w:val="0"/>
        <w:spacing w:before="0" w:after="0"/>
        <w:jc w:val="left"/>
        <w:rPr/>
      </w:pPr>
      <w:r>
        <w:rPr/>
        <w:t>vdSpKSge3OOtBKnrzd4lC7jZvJUXDTRX6VZF1zFJzSTuMPzaKJaXV0uaNx5bThA0oTdbbDjHb0dKKI</w:t>
      </w:r>
    </w:p>
    <w:p>
      <w:pPr>
        <w:pStyle w:val="PreformattedText"/>
        <w:bidi w:val="0"/>
        <w:spacing w:before="0" w:after="0"/>
        <w:jc w:val="left"/>
        <w:rPr/>
      </w:pPr>
      <w:r>
        <w:rPr/>
        <w:t>zMIeaeZYbdIo5pJPSJbUtpMyl2raXk1+wHor35w4h9CFVDoeYmUJVdqlLaHglKE1UmjgbSntZC/wAI</w:t>
      </w:r>
    </w:p>
    <w:p>
      <w:pPr>
        <w:pStyle w:val="PreformattedText"/>
        <w:bidi w:val="0"/>
        <w:spacing w:before="0" w:after="0"/>
        <w:jc w:val="left"/>
        <w:rPr/>
      </w:pPr>
      <w:r>
        <w:rPr/>
        <w:t>E2fNKbCkJUopcUr95LCiknRdWo0hyTviqbx0Z9UKf0jDlVvUeeOnT5pOCVVN1CSsJzqrFRO00wiWmb</w:t>
      </w:r>
    </w:p>
    <w:p>
      <w:pPr>
        <w:pStyle w:val="PreformattedText"/>
        <w:bidi w:val="0"/>
        <w:spacing w:before="0" w:after="0"/>
        <w:jc w:val="left"/>
        <w:rPr/>
      </w:pPr>
      <w:r>
        <w:rPr/>
        <w:t>1BoCphZ13FuaIXnKpAl0AVXqKSm78odmg2wEXEF1R0YmstJcvrc1TeBaZrS+aXiYxQkFpyiwtWv2ku</w:t>
      </w:r>
    </w:p>
    <w:p>
      <w:pPr>
        <w:pStyle w:val="PreformattedText"/>
        <w:bidi w:val="0"/>
        <w:spacing w:before="0" w:after="0"/>
        <w:jc w:val="left"/>
        <w:rPr/>
      </w:pPr>
      <w:r>
        <w:rPr/>
        <w:t>KV2r6dqQe4w26GQoN3C2l/QrGwqI31qVbccoF5V9sgXF6SlEjEJqsBOV0qTs3GG3A0llOAo0OrtgAN</w:t>
      </w:r>
    </w:p>
    <w:p>
      <w:pPr>
        <w:pStyle w:val="PreformattedText"/>
        <w:bidi w:val="0"/>
        <w:spacing w:before="0" w:after="0"/>
        <w:jc w:val="left"/>
        <w:rPr/>
      </w:pPr>
      <w:r>
        <w:rPr/>
        <w:t>tmpUsEfeUNsEjUUrbUilQOFBlSADfCsb2iTlswwrAqKY+v0qDHjBVq5bRjw+EKN7A4VwizW9Zbncnh</w:t>
      </w:r>
    </w:p>
    <w:p>
      <w:pPr>
        <w:pStyle w:val="PreformattedText"/>
        <w:bidi w:val="0"/>
        <w:spacing w:before="0" w:after="0"/>
        <w:jc w:val="left"/>
        <w:rPr/>
      </w:pPr>
      <w:r>
        <w:rPr/>
        <w:t>TP4w96I7/wDnX9q1paOTs6yUHGZWudmE722fNMD/APcJPh0AlJCh2kkKHek1EWW9p2GnRjeSk91dkN</w:t>
      </w:r>
    </w:p>
    <w:p>
      <w:pPr>
        <w:pStyle w:val="PreformattedText"/>
        <w:bidi w:val="0"/>
        <w:spacing w:before="0" w:after="0"/>
        <w:jc w:val="left"/>
        <w:rPr/>
      </w:pPr>
      <w:r>
        <w:rPr/>
        <w:t>+72eEJ4QP0qYp8fzMDhhzz+UDndHP5xz4fn0U55EPycvNJuzDSHRsqNZP9K+0n1xOeT60VXJKLg/4L</w:t>
      </w:r>
    </w:p>
    <w:p>
      <w:pPr>
        <w:pStyle w:val="PreformattedText"/>
        <w:bidi w:val="0"/>
        <w:spacing w:before="0" w:after="0"/>
        <w:jc w:val="left"/>
        <w:rPr/>
      </w:pPr>
      <w:r>
        <w:rPr/>
        <w:t>32g4IcHb8YopCi08goV6Tb1UrSd+Ow+qFN3dmrhty7vRMXG9qgNUhKqVKOHhuPgYKS2Lzrxe2pTV1r</w:t>
      </w:r>
    </w:p>
    <w:p>
      <w:pPr>
        <w:pStyle w:val="PreformattedText"/>
        <w:bidi w:val="0"/>
        <w:spacing w:before="0" w:after="0"/>
        <w:jc w:val="left"/>
        <w:rPr/>
      </w:pPr>
      <w:r>
        <w:rPr/>
        <w:t>/WFUdCO7OETpAu6rxNAAK4H0ck1J7hhxhLYXcVUlzVUa4XKii3t3mtkKa7N0qXpHtElAJAuunRX1D0</w:t>
      </w:r>
    </w:p>
    <w:p>
      <w:pPr>
        <w:pStyle w:val="PreformattedText"/>
        <w:bidi w:val="0"/>
        <w:spacing w:before="0" w:after="0"/>
        <w:jc w:val="left"/>
        <w:rPr/>
      </w:pPr>
      <w:r>
        <w:rPr/>
        <w:t>ikjHiY0CS4WU66MQn0UnR1vLb+8dh3wJFJSlSU3V/am6VNjXwRTZduJxOyGWLocbvL0asSLlf/JeRr</w:t>
      </w:r>
    </w:p>
    <w:p>
      <w:pPr>
        <w:pStyle w:val="PreformattedText"/>
        <w:bidi w:val="0"/>
        <w:spacing w:before="0" w:after="0"/>
        <w:jc w:val="left"/>
        <w:rPr/>
      </w:pPr>
      <w:r>
        <w:rPr/>
        <w:t>JvXFHxSYLeo3eddeaT5pL5JAevIDY0aFAkN3RSu0Qlo3lhRCF6Kov39C3KjVLdVCuvgaZrMN6EaIIV</w:t>
      </w:r>
    </w:p>
    <w:p>
      <w:pPr>
        <w:pStyle w:val="PreformattedText"/>
        <w:bidi w:val="0"/>
        <w:spacing w:before="0" w:after="0"/>
        <w:jc w:val="left"/>
        <w:rPr/>
      </w:pPr>
      <w:r>
        <w:rPr/>
        <w:t>VTN5SHFJuuuLNS40216TiqXkjaM9kN2s0l3SFXnMEiZXQuspJoRLtAaPSqrmexWC+h0lwpUmXKAEuJ</w:t>
      </w:r>
    </w:p>
    <w:p>
      <w:pPr>
        <w:pStyle w:val="PreformattedText"/>
        <w:bidi w:val="0"/>
        <w:spacing w:before="0" w:after="0"/>
        <w:jc w:val="left"/>
        <w:rPr/>
      </w:pPr>
      <w:r>
        <w:rPr/>
        <w:t>84pSGey3Q0Q3dJ27Y0hCGtGgJ8w0WXQvSLuBJTQJySadpWdcIaF24lVwoSpSkruYVUQoE8YwUpS6LC</w:t>
      </w:r>
    </w:p>
    <w:p>
      <w:pPr>
        <w:pStyle w:val="PreformattedText"/>
        <w:bidi w:val="0"/>
        <w:spacing w:before="0" w:after="0"/>
        <w:jc w:val="left"/>
        <w:rPr/>
      </w:pPr>
      <w:r>
        <w:rPr/>
        <w:t>FmpoeyUmqVpH3VDtb4oDerldwFcRjq/2xcCtlaYAeje4b6CBQBR9qtuzPgYScu7xocMa5VMYelsOA2</w:t>
      </w:r>
    </w:p>
    <w:p>
      <w:pPr>
        <w:pStyle w:val="PreformattedText"/>
        <w:bidi w:val="0"/>
        <w:spacing w:before="0" w:after="0"/>
        <w:jc w:val="left"/>
        <w:rPr/>
      </w:pPr>
      <w:r>
        <w:rPr/>
        <w:t>d8LyLpww25JEWe3dYRXMi8e+F4rPCFuttvMsrWEuTJcEuk4aZbSb7jaPxhvGm0f85rWhtC3HVpbaaQ</w:t>
      </w:r>
    </w:p>
    <w:p>
      <w:pPr>
        <w:pStyle w:val="PreformattedText"/>
        <w:bidi w:val="0"/>
        <w:spacing w:before="0" w:after="0"/>
        <w:jc w:val="left"/>
        <w:rPr/>
      </w:pPr>
      <w:r>
        <w:rPr/>
        <w:t>px1xWCW20C8tajuSBHlbbn/xBbUzOiolxRiTQc0yrWDdfxOdo9/QI8mZ7OTcVi3VyX3qR6bfEozHCG</w:t>
      </w:r>
    </w:p>
    <w:p>
      <w:pPr>
        <w:pStyle w:val="PreformattedText"/>
        <w:bidi w:val="0"/>
        <w:spacing w:before="0" w:after="0"/>
        <w:jc w:val="left"/>
        <w:rPr/>
      </w:pPr>
      <w:r>
        <w:rPr/>
        <w:t>VVpz4Qg8nHhzyIHPu8Oe6B3U/Ln9IHPDaIH6cf15r0AQBFOfhAEXYnJCWnU3X2wqnZcGq4jihefwib</w:t>
      </w:r>
    </w:p>
    <w:p>
      <w:pPr>
        <w:pStyle w:val="PreformattedText"/>
        <w:bidi w:val="0"/>
        <w:spacing w:before="0" w:after="0"/>
        <w:jc w:val="left"/>
        <w:rPr/>
      </w:pPr>
      <w:r>
        <w:rPr/>
        <w:t>sGZZxlf3prO6q6l9PcMEODmkVJJQSQtFUlKmxVHDXTfAhTRvYCt49rM//wB1YLdCRrA7lKSn2VqYD6</w:t>
      </w:r>
    </w:p>
    <w:p>
      <w:pPr>
        <w:pStyle w:val="PreformattedText"/>
        <w:bidi w:val="0"/>
        <w:spacing w:before="0" w:after="0"/>
        <w:jc w:val="left"/>
        <w:rPr/>
      </w:pPr>
      <w:r>
        <w:rPr/>
        <w:t>r11stpRq3mwAlKgkUo4ql4iEY0XpUBWSBXGv4B6F32Q2hKDfJUEoRRIT23SvVKdzedb2yK3sFUGlq2</w:t>
      </w:r>
    </w:p>
    <w:p>
      <w:pPr>
        <w:pStyle w:val="PreformattedText"/>
        <w:bidi w:val="0"/>
        <w:spacing w:before="0" w:after="0"/>
        <w:jc w:val="left"/>
        <w:rPr/>
      </w:pPr>
      <w:r>
        <w:rPr/>
        <w:t>B6KbqaAcAmsJbKRVPaAStq8nApQo3mwknWBrUQ0ClaUpSdZGlIB1FC+oJbJpUAbhSm2FNm7UayV3VK</w:t>
      </w:r>
    </w:p>
    <w:p>
      <w:pPr>
        <w:pStyle w:val="PreformattedText"/>
        <w:bidi w:val="0"/>
        <w:spacing w:before="0" w:after="0"/>
        <w:jc w:val="left"/>
        <w:rPr/>
      </w:pPr>
      <w:r>
        <w:rPr/>
        <w:t>UU6xIvUvbbjeNIckitV4jWFOySCKZXSKEQ6zipZRVeQWcF12uKSBQrIwrnDV5KrwK0k0F9BII3GgzT</w:t>
      </w:r>
    </w:p>
    <w:p>
      <w:pPr>
        <w:pStyle w:val="PreformattedText"/>
        <w:bidi w:val="0"/>
        <w:spacing w:before="0" w:after="0"/>
        <w:jc w:val="left"/>
        <w:rPr/>
      </w:pPr>
      <w:r>
        <w:rPr/>
        <w:t>7IavZqJVjU5C9eVfVSgGKjDV0EgKwveveK8EwkX94u4/25g02j3QQpWCBtNcsE5qVjgqg2QdXuuVFB</w:t>
      </w:r>
    </w:p>
    <w:p>
      <w:pPr>
        <w:pStyle w:val="PreformattedText"/>
        <w:bidi w:val="0"/>
        <w:spacing w:before="0" w:after="0"/>
        <w:jc w:val="left"/>
        <w:rPr/>
      </w:pPr>
      <w:r>
        <w:rPr/>
        <w:t>gNm30oGuU4XLusRWoVQUKick13QnDGmFcOIA/OO0O/xwMfbzMtIpof/ETB+6w0dRNP+q/QeEJF1MDf</w:t>
      </w:r>
    </w:p>
    <w:p>
      <w:pPr>
        <w:pStyle w:val="PreformattedText"/>
        <w:bidi w:val="0"/>
        <w:spacing w:before="0" w:after="0"/>
        <w:jc w:val="left"/>
        <w:rPr/>
      </w:pPr>
      <w:r>
        <w:rPr/>
        <w:t>xjy0lHJnydn1sKWiakNFaUq62pSXWnZRd6+0pOIXcJjyM8rk+UUuZWcKG7alUVeSKJTPsJw66wnYsf</w:t>
      </w:r>
    </w:p>
    <w:p>
      <w:pPr>
        <w:pStyle w:val="PreformattedText"/>
        <w:bidi w:val="0"/>
        <w:spacing w:before="0" w:after="0"/>
        <w:jc w:val="left"/>
        <w:rPr/>
      </w:pPr>
      <w:r>
        <w:rPr/>
        <w:t>5qBkccv+cv2j+ViSFeTtnOhQB/2s8g4FSTqyKVDApQcXOOEHoENOLacbdQaLaUlaD+JO+LJn0zsu3M</w:t>
      </w:r>
    </w:p>
    <w:p>
      <w:pPr>
        <w:pStyle w:val="PreformattedText"/>
        <w:bidi w:val="0"/>
        <w:spacing w:before="0" w:after="0"/>
        <w:jc w:val="left"/>
        <w:rPr/>
      </w:pPr>
      <w:r>
        <w:rPr/>
        <w:t>J1b2q6io824ntJ4iuIywMNKrz+lIRz+uHO6ANkU5+HjA55rHPqgbud8Dx959UCAIp8oIi7E1Z0tNjz</w:t>
      </w:r>
    </w:p>
    <w:p>
      <w:pPr>
        <w:pStyle w:val="PreformattedText"/>
        <w:bidi w:val="0"/>
        <w:spacing w:before="0" w:after="0"/>
        <w:jc w:val="left"/>
        <w:rPr/>
      </w:pPr>
      <w:r>
        <w:rPr/>
        <w:t>zdVDsuJ1HUf0rGPwiasOZYBLI641ndHm3x/b2XPD1QpoKBSQSRgULF1aeC21VUhUaEJ7NO74E7IZu1</w:t>
      </w:r>
    </w:p>
    <w:p>
      <w:pPr>
        <w:pStyle w:val="PreformattedText"/>
        <w:bidi w:val="0"/>
        <w:spacing w:before="0" w:after="0"/>
        <w:jc w:val="left"/>
        <w:rPr/>
      </w:pPr>
      <w:r>
        <w:rPr/>
        <w:t>qm+2cirCviTnDd0hFNVWOsSApeF0qGxOEJaGuEg3iRrcBTC4di9+2A0RpL6U6OiPO9hLf3xto6oUok</w:t>
      </w:r>
    </w:p>
    <w:p>
      <w:pPr>
        <w:pStyle w:val="PreformattedText"/>
        <w:bidi w:val="0"/>
        <w:spacing w:before="0" w:after="0"/>
        <w:jc w:val="left"/>
        <w:rPr/>
      </w:pPr>
      <w:r>
        <w:rPr/>
        <w:t>QhJrVF1ZO3WvU2d1/blWLl/G7ROZSdh78qRoK02gjYKCvwiZk87o1q4120+EdWuk8ThwHuhtCu7E+z</w:t>
      </w:r>
    </w:p>
    <w:p>
      <w:pPr>
        <w:pStyle w:val="PreformattedText"/>
        <w:bidi w:val="0"/>
        <w:spacing w:before="0" w:after="0"/>
        <w:jc w:val="left"/>
        <w:rPr/>
      </w:pPr>
      <w:r>
        <w:rPr/>
        <w:t>hxiXXjlqitNYHWI9LhCTfukfnXaN4gZkZVz2cB31g4jWI2ADMnOlcKU4QNYqFabPifbCsjsN2tU9rw</w:t>
      </w:r>
    </w:p>
    <w:p>
      <w:pPr>
        <w:pStyle w:val="PreformattedText"/>
        <w:bidi w:val="0"/>
        <w:spacing w:before="0" w:after="0"/>
        <w:jc w:val="left"/>
        <w:rPr/>
      </w:pPr>
      <w:r>
        <w:rPr/>
        <w:t>gkNIWtVE0RUqUcgBirwjydYLiHrTWDftBQU3eFCiTb1JZFPRvYrP8AVDhoKb8IEOtJdQ4ysVQ6hbSg</w:t>
      </w:r>
    </w:p>
    <w:p>
      <w:pPr>
        <w:pStyle w:val="PreformattedText"/>
        <w:bidi w:val="0"/>
        <w:spacing w:before="0" w:after="0"/>
        <w:jc w:val="left"/>
        <w:rPr/>
      </w:pPr>
      <w:r>
        <w:rPr/>
        <w:t>fuOpKFewxMdbsO13DLOLlp2zJ1wMujBSFsuFIqNqFowUMlJMeTHlHL+UtnCaQEMzrF1u0pNJ/wB3eO</w:t>
      </w:r>
    </w:p>
    <w:p>
      <w:pPr>
        <w:pStyle w:val="PreformattedText"/>
        <w:bidi w:val="0"/>
        <w:spacing w:before="0" w:after="0"/>
        <w:jc w:val="left"/>
        <w:rPr/>
      </w:pPr>
      <w:r>
        <w:rPr/>
        <w:t>Tre0ysxmg7Mtn/ADh5c+Vg8n5Pqkm4PpicbOjpiZGXVgZlQ/4y/wDLHjClFaipRJKjVSjiSTiSTtJM</w:t>
      </w:r>
    </w:p>
    <w:p>
      <w:pPr>
        <w:pStyle w:val="PreformattedText"/>
        <w:bidi w:val="0"/>
        <w:spacing w:before="0" w:after="0"/>
        <w:jc w:val="left"/>
        <w:rPr/>
      </w:pPr>
      <w:r>
        <w:rPr/>
        <w:t>HoECLHtI2bNBw16u5RMwgY4ei8E4VW1Eo6hYSUm8haUqQtORTSoUDgbtDwpwhHPw7qc0gCvHKPb+fz</w:t>
      </w:r>
    </w:p>
    <w:p>
      <w:pPr>
        <w:pStyle w:val="PreformattedText"/>
        <w:bidi w:val="0"/>
        <w:spacing w:before="0" w:after="0"/>
        <w:jc w:val="left"/>
        <w:rPr/>
      </w:pPr>
      <w:r>
        <w:rPr/>
        <w:t>j3c+unNOhPhzt74A5+EJgCKRSKRdi5E1Z8tNjzzQKh2XU6rw/pcTrCJyxJhjWRWbax2fvCRuUgYO03</w:t>
      </w:r>
    </w:p>
    <w:p>
      <w:pPr>
        <w:pStyle w:val="PreformattedText"/>
        <w:bidi w:val="0"/>
        <w:spacing w:before="0" w:after="0"/>
        <w:jc w:val="left"/>
        <w:rPr/>
      </w:pPr>
      <w:r>
        <w:rPr/>
        <w:t>iEpSmuvl2gqoor8VRqw2kE11a51yH61hrIC82oAbP/upu4wWr+29UdmuFMsB2SgjOG0lKhmBkknYE5</w:t>
      </w:r>
    </w:p>
    <w:p>
      <w:pPr>
        <w:pStyle w:val="PreformattedText"/>
        <w:bidi w:val="0"/>
        <w:spacing w:before="0" w:after="0"/>
        <w:jc w:val="left"/>
        <w:rPr/>
      </w:pPr>
      <w:r>
        <w:rPr/>
        <w:t>XFf9M7IQ1XHacNhzyx2qhDeHv7xnWFy9fnv3Uh6XzNKYxc9m/hu7oQBnl6s4bOXyx5pAF73/L1RUk5</w:t>
      </w:r>
    </w:p>
    <w:p>
      <w:pPr>
        <w:pStyle w:val="PreformattedText"/>
        <w:bidi w:val="0"/>
        <w:spacing w:before="0" w:after="0"/>
        <w:jc w:val="left"/>
        <w:rPr/>
      </w:pPr>
      <w:r>
        <w:rPr/>
        <w:t>7s935wlIUN+zHDbnClY0Br/TnXv+6NsO1tOdaspimhcOlnVpNSiVaVVYCv8A6hWoIaQltAAAASAABk</w:t>
      </w:r>
    </w:p>
    <w:p>
      <w:pPr>
        <w:pStyle w:val="PreformattedText"/>
        <w:bidi w:val="0"/>
        <w:spacing w:before="0" w:after="0"/>
        <w:jc w:val="left"/>
        <w:rPr/>
      </w:pPr>
      <w:r>
        <w:rPr/>
        <w:t>ABQAcKQTeX3dCo/aHI9V8o33ANSfZZnB/5ik3Hqf3oixbZm/J+0mbSlMVI1Jhgmjc5LKPnZZz+r0T6</w:t>
      </w:r>
    </w:p>
    <w:p>
      <w:pPr>
        <w:pStyle w:val="PreformattedText"/>
        <w:bidi w:val="0"/>
        <w:spacing w:before="0" w:after="0"/>
        <w:jc w:val="left"/>
        <w:rPr/>
      </w:pPr>
      <w:r>
        <w:rPr/>
        <w:t>KsYs+flbVkpa0ZFeklZpF9s+kg5OMuj0XmVYKH8wP8+8o7flvJyzVzz91b6rzchKk4zMxTdnoGc1nd</w:t>
      </w:r>
    </w:p>
    <w:p>
      <w:pPr>
        <w:pStyle w:val="PreformattedText"/>
        <w:bidi w:val="0"/>
        <w:spacing w:before="0" w:after="0"/>
        <w:jc w:val="left"/>
        <w:rPr/>
      </w:pPr>
      <w:r>
        <w:rPr/>
        <w:t>hE/PTNpTb89Oul6ZmHC64s7SdgHooSMANg+sDsjyWtkMKEhMuXW1f7m4vJtZOLBc2IX6NduGENHYec</w:t>
      </w:r>
    </w:p>
    <w:p>
      <w:pPr>
        <w:pStyle w:val="PreformattedText"/>
        <w:bidi w:val="0"/>
        <w:spacing w:before="0" w:after="0"/>
        <w:jc w:val="left"/>
        <w:rPr/>
      </w:pPr>
      <w:r>
        <w:rPr/>
        <w:t>OecYGWO7nn39A554Rzzz64T+fPEc0gQjvgD4RSKRdi7F2LsFET1ky83rEaN7Y8gC93LGTie+H5KYkT</w:t>
      </w:r>
    </w:p>
    <w:p>
      <w:pPr>
        <w:pStyle w:val="PreformattedText"/>
        <w:bidi w:val="0"/>
        <w:spacing w:before="0" w:after="0"/>
        <w:jc w:val="left"/>
        <w:rPr/>
      </w:pPr>
      <w:r>
        <w:rPr/>
        <w:t>5xNWq/at4oGzWGaDCVJRj3eKT8IbPimuzbCUD0a788U02QgqyVmaXSMEq3euEIpXPEV3eEJGG8jKHW</w:t>
      </w:r>
    </w:p>
    <w:p>
      <w:pPr>
        <w:pStyle w:val="PreformattedText"/>
        <w:bidi w:val="0"/>
        <w:spacing w:before="0" w:after="0"/>
        <w:jc w:val="left"/>
        <w:rPr/>
      </w:pPr>
      <w:r>
        <w:rPr/>
        <w:t>vXu312cYebxqnEe6Lm4/px7hDYIGW/Oue4DIEiBhXfx+BG6HM9XH29nbCVKQjVoaCtdnj3ROzqWGVE</w:t>
      </w:r>
    </w:p>
    <w:p>
      <w:pPr>
        <w:pStyle w:val="PreformattedText"/>
        <w:bidi w:val="0"/>
        <w:spacing w:before="0" w:after="0"/>
        <w:jc w:val="left"/>
        <w:rPr/>
      </w:pPr>
      <w:r>
        <w:rPr/>
        <w:t>0GF3UTeLh+6ONTHk5ZJkmFvzA/fJ1Qefyq2n/JluAaScfxQ4qmEJHQY/alJXpWy7QH+Q69JqH4Xhpk</w:t>
      </w:r>
    </w:p>
    <w:p>
      <w:pPr>
        <w:pStyle w:val="PreformattedText"/>
        <w:bidi w:val="0"/>
        <w:spacing w:before="0" w:after="0"/>
        <w:jc w:val="left"/>
        <w:rPr/>
      </w:pPr>
      <w:r>
        <w:rPr/>
        <w:t>Gv8AUkwsR5B+VH0HPGQnXD9E2g4kLUo4SU0dVucA2Nq7LvDHZHP5jeD/AC8/z20bQlLJkn7Rn3dFLS</w:t>
      </w:r>
    </w:p>
    <w:p>
      <w:pPr>
        <w:pStyle w:val="PreformattedText"/>
        <w:bidi w:val="0"/>
        <w:spacing w:before="0" w:after="0"/>
        <w:jc w:val="left"/>
        <w:rPr/>
      </w:pPr>
      <w:r>
        <w:rPr/>
        <w:t>6aqPpuL9BllPpvOHIR5S+UM15R2iudmPNt/ZyksFVRLS4Oo0PvK2qV6SvriAed3jHktbn0iyJSYUjr</w:t>
      </w:r>
    </w:p>
    <w:p>
      <w:pPr>
        <w:pStyle w:val="PreformattedText"/>
        <w:bidi w:val="0"/>
        <w:spacing w:before="0" w:after="0"/>
        <w:jc w:val="left"/>
        <w:rPr/>
      </w:pPr>
      <w:r>
        <w:rPr/>
        <w:t>zCO4zMukUDiRkXE+nTvpCFV/WPhn4fLmkDnjtpCefHP1wkc87uaQOfHn9YTAgCKRdi7F2LsXILcOsh</w:t>
      </w:r>
    </w:p>
    <w:p>
      <w:pPr>
        <w:pStyle w:val="PreformattedText"/>
        <w:bidi w:val="0"/>
        <w:spacing w:before="0" w:after="0"/>
        <w:jc w:val="left"/>
        <w:rPr/>
      </w:pPr>
      <w:r>
        <w:rPr/>
        <w:t>QIIr4ROWVcvLl0EozMumgPEtV4ejEs5TVPom7iFJWKeitCsiOMMqFM/fqncquffGjvpuK70nPwwhs5</w:t>
      </w:r>
    </w:p>
    <w:p>
      <w:pPr>
        <w:pStyle w:val="PreformattedText"/>
        <w:bidi w:val="0"/>
        <w:spacing w:before="0" w:after="0"/>
        <w:jc w:val="left"/>
        <w:rPr/>
      </w:pPr>
      <w:r>
        <w:rPr/>
        <w:t>JB791U7PwxXu474zz4Zc5CHUjI4Vy+ULQB2cNlIQvIfrBPO/4YRXXTStOG7bjsHCHXdEi8Rq5U2qpi</w:t>
      </w:r>
    </w:p>
    <w:p>
      <w:pPr>
        <w:pStyle w:val="PreformattedText"/>
        <w:bidi w:val="0"/>
        <w:spacing w:before="0" w:after="0"/>
        <w:jc w:val="left"/>
        <w:rPr/>
      </w:pPr>
      <w:r>
        <w:rPr/>
        <w:t>AnxiwZBdpTP0lMYyrKyJRJ7LzqTi7Ta0wrBP3ld0YJEZmvSY8uJQTfkzaY9KXQ3OIwrrS7gJ9aFGDC</w:t>
      </w:r>
    </w:p>
    <w:p>
      <w:pPr>
        <w:pStyle w:val="PreformattedText"/>
        <w:bidi w:val="0"/>
        <w:spacing w:before="0" w:after="0"/>
        <w:jc w:val="left"/>
        <w:rPr/>
      </w:pPr>
      <w:r>
        <w:rPr/>
        <w:t>xH7PPKf6RlRYc65WfkmyZJxZ1puSR/lY5vyntb7v5ef55adpyFjya5+0pgS8sjAHNx5zYzLt9p15W4</w:t>
      </w:r>
    </w:p>
    <w:p>
      <w:pPr>
        <w:pStyle w:val="PreformattedText"/>
        <w:bidi w:val="0"/>
        <w:spacing w:before="0" w:after="0"/>
        <w:jc w:val="left"/>
        <w:rPr/>
      </w:pPr>
      <w:r>
        <w:rPr/>
        <w:t>ZbY8rPKyb8pptKlJ6vZ8uVdSkr1dGDm68oYOTSxmdmQ/giJaZdlXm5hhejeZUFtq3Ebx6SVZEbRFh2</w:t>
      </w:r>
    </w:p>
    <w:p>
      <w:pPr>
        <w:pStyle w:val="PreformattedText"/>
        <w:bidi w:val="0"/>
        <w:spacing w:before="0" w:after="0"/>
        <w:jc w:val="left"/>
        <w:rPr/>
      </w:pPr>
      <w:r>
        <w:rPr/>
        <w:t>uxbEmH27qH27qZuWB1mXTtx1tAv0T4VgbN+H5R6vee7+7msJ38/nCYA5MJgQIEUgCKRSKRdgtw4zE7</w:t>
      </w:r>
    </w:p>
    <w:p>
      <w:pPr>
        <w:pStyle w:val="PreformattedText"/>
        <w:bidi w:val="0"/>
        <w:spacing w:before="0" w:after="0"/>
        <w:jc w:val="left"/>
        <w:rPr/>
      </w:pPr>
      <w:r>
        <w:rPr/>
        <w:t>I31aVuiXxt2OgeivcdxhpwgYhSCMCD2wpOYVnls2Qg7QqpFFpUlWC0bU8CIoB2ScdnA/LfCSBuwwxx</w:t>
      </w:r>
    </w:p>
    <w:p>
      <w:pPr>
        <w:pStyle w:val="PreformattedText"/>
        <w:bidi w:val="0"/>
        <w:spacing w:before="0" w:after="0"/>
        <w:jc w:val="left"/>
        <w:rPr/>
      </w:pPr>
      <w:r>
        <w:rPr/>
        <w:t>1fDbWFKG+n3vkPGHhXbnlw490LTQVz++n89sYJ2V/wDt3YxeGAJ4kDIReu1Jww3+NTXsA+6JeUft2d</w:t>
      </w:r>
    </w:p>
    <w:p>
      <w:pPr>
        <w:pStyle w:val="PreformattedText"/>
        <w:bidi w:val="0"/>
        <w:spacing w:before="0" w:after="0"/>
        <w:jc w:val="left"/>
        <w:rPr/>
      </w:pPr>
      <w:r>
        <w:rPr/>
        <w:t>LCSUSEtd606mtU11urtLzLzwGP3Ewyy2w0httCW0NpCEISKJQlIolIHAQo1+rOS4mpaYll4pmWHmD/</w:t>
      </w:r>
    </w:p>
    <w:p>
      <w:pPr>
        <w:pStyle w:val="PreformattedText"/>
        <w:bidi w:val="0"/>
        <w:spacing w:before="0" w:after="0"/>
        <w:jc w:val="left"/>
        <w:rPr/>
      </w:pPr>
      <w:r>
        <w:rPr/>
        <w:t>AOq2pHvMONllxbaxrNOKaUDvbUUH2iDErNPyUyxNyzhYmJZxLrLyO0haMlceO8R5N+Ukn5RyaHW1Nt</w:t>
      </w:r>
    </w:p>
    <w:p>
      <w:pPr>
        <w:pStyle w:val="PreformattedText"/>
        <w:bidi w:val="0"/>
        <w:spacing w:before="0" w:after="0"/>
        <w:jc w:val="left"/>
        <w:rPr/>
      </w:pPr>
      <w:r>
        <w:rPr/>
        <w:t>z6EgTklWikObXWAcXJdzMU7OR/lxg/zryl8qbN8mZe/NHTzriaytnNK887uceP/h5avpHE7Ity37R8</w:t>
      </w:r>
    </w:p>
    <w:p>
      <w:pPr>
        <w:pStyle w:val="PreformattedText"/>
        <w:bidi w:val="0"/>
        <w:spacing w:before="0" w:after="0"/>
        <w:jc w:val="left"/>
        <w:rPr/>
      </w:pPr>
      <w:r>
        <w:rPr/>
        <w:t>oZwzdovXyKhiXRqy8qj/AIbDdaJA2ntK2/wxFl2lMWZNtzksddGqpCuw62e2y5TG6r2GLLtOXtaUEz</w:t>
      </w:r>
    </w:p>
    <w:p>
      <w:pPr>
        <w:pStyle w:val="PreformattedText"/>
        <w:bidi w:val="0"/>
        <w:spacing w:before="0" w:after="0"/>
        <w:jc w:val="left"/>
        <w:rPr/>
      </w:pPr>
      <w:r>
        <w:rPr/>
        <w:t>LVpeCHWV/aMPf8NdM96TkobIT6+Pf8+awnPx5590Ac7oHPzgc/CEwIECB00ikUgoh2WvRN2aa6RsBL</w:t>
      </w:r>
    </w:p>
    <w:p>
      <w:pPr>
        <w:pStyle w:val="PreformattedText"/>
        <w:bidi w:val="0"/>
        <w:spacing w:before="0" w:after="0"/>
        <w:jc w:val="left"/>
        <w:rPr/>
      </w:pPr>
      <w:r>
        <w:rPr/>
        <w:t>oFNJStR9xwZqR7RCVJbUAu8w6Fdhd0A7PNLNEqqPGAvZQ4VpXBVCK3O7dAWoKvJCSigp97H0+JjSdn</w:t>
      </w:r>
    </w:p>
    <w:p>
      <w:pPr>
        <w:pStyle w:val="PreformattedText"/>
        <w:bidi w:val="0"/>
        <w:spacing w:before="0" w:after="0"/>
        <w:jc w:val="left"/>
        <w:rPr/>
      </w:pPr>
      <w:r>
        <w:rPr/>
        <w:t>0hmLuOtx3AQpeocQSc6btlBBcJRVQ4H/7TwhdzCvcRf/8Abxgi7RWiPAdr2HVr3x560Jn6OlMHiAqZ</w:t>
      </w:r>
    </w:p>
    <w:p>
      <w:pPr>
        <w:pStyle w:val="PreformattedText"/>
        <w:bidi w:val="0"/>
        <w:spacing w:before="0" w:after="0"/>
        <w:jc w:val="left"/>
        <w:rPr/>
      </w:pPr>
      <w:r>
        <w:rPr/>
        <w:t>c7aJZgnWdfrit5WQTtMWfIMWfLNyzCaIRjU4rcWcVuuK9Jxw5wo1+srnvjy8sn6Ntx15CaS1p1m2vw</w:t>
      </w:r>
    </w:p>
    <w:p>
      <w:pPr>
        <w:pStyle w:val="PreformattedText"/>
        <w:bidi w:val="0"/>
        <w:spacing w:before="0" w:after="0"/>
        <w:jc w:val="left"/>
        <w:rPr/>
      </w:pPr>
      <w:r>
        <w:rPr/>
        <w:t>u1pMt8KOY9xgjnbC0xKTTsq4lbS1NqScCglJBG2oxBiQ/aBbspcDrjNpMgCrU6mjik/wDSmmvOoP8A</w:t>
      </w:r>
    </w:p>
    <w:p>
      <w:pPr>
        <w:pStyle w:val="PreformattedText"/>
        <w:bidi w:val="0"/>
        <w:spacing w:before="0" w:after="0"/>
        <w:jc w:val="left"/>
        <w:rPr/>
      </w:pPr>
      <w:r>
        <w:rPr/>
        <w:t>VeixvLSw7ZKWdN9HTqspSfUlsOH/AOnmvsHu7VVwggjPD+VmD/OfLDysY8mJW43ceteZSeqyysUsJ/</w:t>
      </w:r>
    </w:p>
    <w:p>
      <w:pPr>
        <w:pStyle w:val="PreformattedText"/>
        <w:bidi w:val="0"/>
        <w:spacing w:before="0" w:after="0"/>
        <w:jc w:val="left"/>
        <w:rPr/>
      </w:pPr>
      <w:r>
        <w:rPr/>
        <w:t>8Am5pOxCfRT6Z4ROTczPzD03OPuTMy+q+886arWT7gNgGAH8AfUEJiwrWVZE8iYxLCxopxoH7Rj793</w:t>
      </w:r>
    </w:p>
    <w:p>
      <w:pPr>
        <w:pStyle w:val="PreformattedText"/>
        <w:bidi w:val="0"/>
        <w:spacing w:before="0" w:after="0"/>
        <w:jc w:val="left"/>
        <w:rPr/>
      </w:pPr>
      <w:r>
        <w:rPr/>
        <w:t>FJcZOsmGilxKVoUFIWhK0LB1VIWKoUDU4KEIw+PPDmkDn4ePOMDnwgc88YHPygQn+DSC2DDsg06KFI</w:t>
      </w:r>
    </w:p>
    <w:p>
      <w:pPr>
        <w:pStyle w:val="PreformattedText"/>
        <w:bidi w:val="0"/>
        <w:spacing w:before="0" w:after="0"/>
        <w:jc w:val="left"/>
        <w:rPr/>
      </w:pPr>
      <w:r>
        <w:rPr/>
        <w:t>x2HEeINYVY7rQ/dHQhOxpxN9oY43Te0jdeGHCHusyaavsLQhKu21WYbu7Tqi+B3iEvNuoS6y5fbVrB</w:t>
      </w:r>
    </w:p>
    <w:p>
      <w:pPr>
        <w:pStyle w:val="PreformattedText"/>
        <w:bidi w:val="0"/>
        <w:spacing w:before="0" w:after="0"/>
        <w:jc w:val="left"/>
        <w:rPr/>
      </w:pPr>
      <w:r>
        <w:rPr/>
        <w:t>QpdVsOsnIKguoGrlTs7MMyK8ILt5R7qqHo031MAJOsRRIyO1I2mnpVMLcdW71KRAdmHlYqpg2k5rUf</w:t>
      </w:r>
    </w:p>
    <w:p>
      <w:pPr>
        <w:pStyle w:val="PreformattedText"/>
        <w:bidi w:val="0"/>
        <w:spacing w:before="0" w:after="0"/>
        <w:jc w:val="left"/>
        <w:rPr/>
      </w:pPr>
      <w:r>
        <w:rPr/>
        <w:t>RQn1xY1ktWZL6NOs4tWkmX6azzp2naEpySNgg/XVHlrY5tWyJgNj96kv36W3q0afPNf+o17ozg47xx</w:t>
      </w:r>
    </w:p>
    <w:p>
      <w:pPr>
        <w:pStyle w:val="PreformattedText"/>
        <w:bidi w:val="0"/>
        <w:spacing w:before="0" w:after="0"/>
        <w:jc w:val="left"/>
        <w:rPr/>
      </w:pPr>
      <w:r>
        <w:rPr/>
        <w:t>hQpznDTmz1cDB1sCKg7CMO+LD8tLcsIoYDv0hZ6afuM6pTlxH/0syKvS59aeEWH5aWFbtxpt4yE8r/</w:t>
      </w:r>
    </w:p>
    <w:p>
      <w:pPr>
        <w:pStyle w:val="PreformattedText"/>
        <w:bidi w:val="0"/>
        <w:spacing w:before="0" w:after="0"/>
        <w:jc w:val="left"/>
        <w:rPr/>
      </w:pPr>
      <w:r>
        <w:rPr/>
        <w:t>wM8UoUtW6XmB5iY9iuEYjA4H2/yIfXMH+b2jadn2RLmbtObZk2NhdOu7+FhkVdeUeAjyh/anNzF6W8</w:t>
      </w:r>
    </w:p>
    <w:p>
      <w:pPr>
        <w:pStyle w:val="PreformattedText"/>
        <w:bidi w:val="0"/>
        <w:spacing w:before="0" w:after="0"/>
        <w:jc w:val="left"/>
        <w:rPr/>
      </w:pPr>
      <w:r>
        <w:rPr/>
        <w:t>nm1Weyap688ELnnPxMo1m5QU/qXDzrjy1OvuuPOrxcdeWpxxxR9Ja1kqMUinPw/iCEmPIm3EACxZla</w:t>
      </w:r>
    </w:p>
    <w:p>
      <w:pPr>
        <w:pStyle w:val="PreformattedText"/>
        <w:bidi w:val="0"/>
        <w:spacing w:before="0" w:after="0"/>
        <w:jc w:val="left"/>
        <w:rPr/>
      </w:pPr>
      <w:r>
        <w:rPr/>
        <w:t>a3iqzlKN3FVS5KKUcK+k3vyhH5er5H1QOeaxzzz6oHO2vPNYEDLhCYH8KsVg0OzndFoWGFFUxZpErM</w:t>
      </w:r>
    </w:p>
    <w:p>
      <w:pPr>
        <w:pStyle w:val="PreformattedText"/>
        <w:bidi w:val="0"/>
        <w:spacing w:before="0" w:after="0"/>
        <w:jc w:val="left"/>
        <w:rPr/>
      </w:pPr>
      <w:r>
        <w:rPr/>
        <w:t>VvrY/wDCTZ+6of8Ah3VfeTgdsJNb+lGhWzqusvJOlDtNWl7DP1wACmiiCnC8FDEn3d8OJfmlaKSSrE</w:t>
      </w:r>
    </w:p>
    <w:p>
      <w:pPr>
        <w:pStyle w:val="PreformattedText"/>
        <w:bidi w:val="0"/>
        <w:spacing w:before="0" w:after="0"/>
        <w:jc w:val="left"/>
        <w:rPr/>
      </w:pPr>
      <w:r>
        <w:rPr/>
        <w:t>gOvEHQNp4q2n8KcTFlWU3JIr2nlU0jqu2um/cOEUplB+uYezBpXeN4OYMeV1l/Q9tTUsgKDDp61Lfd</w:t>
      </w:r>
    </w:p>
    <w:p>
      <w:pPr>
        <w:pStyle w:val="PreformattedText"/>
        <w:bidi w:val="0"/>
        <w:spacing w:before="0" w:after="0"/>
        <w:jc w:val="left"/>
        <w:rPr/>
      </w:pPr>
      <w:r>
        <w:rPr/>
        <w:t>6u9rJCf6FVEBR3n1x2qBWPfn4cYKSjXGVf8ATuMBVdsXuecoO7jzjHk7+0C1LI0crP3rWs5OqG3V/v</w:t>
      </w:r>
    </w:p>
    <w:p>
      <w:pPr>
        <w:pStyle w:val="PreformattedText"/>
        <w:bidi w:val="0"/>
        <w:spacing w:before="0" w:after="0"/>
        <w:jc w:val="left"/>
        <w:rPr/>
      </w:pPr>
      <w:r>
        <w:rPr/>
        <w:t>0un/6aaVW+kfccqOIix7dsu3mNPZkxpCkVelnBo5yX/wDOlySq7+IVT/IR/AV/NZublJCXVNz0yzJy</w:t>
      </w:r>
    </w:p>
    <w:p>
      <w:pPr>
        <w:pStyle w:val="PreformattedText"/>
        <w:bidi w:val="0"/>
        <w:spacing w:before="0" w:after="0"/>
        <w:jc w:val="left"/>
        <w:rPr/>
      </w:pPr>
      <w:r>
        <w:rPr/>
        <w:t>yO0/MLDaO5O1auCamLf/AGqoRel/JyXvnEG0p5vAcZaT+Lnqi0LSnbTmVTc/NPTkwr/OeWVKp91Poo</w:t>
      </w:r>
    </w:p>
    <w:p>
      <w:pPr>
        <w:pStyle w:val="PreformattedText"/>
        <w:bidi w:val="0"/>
        <w:spacing w:before="0" w:after="0"/>
        <w:jc w:val="left"/>
        <w:rPr/>
      </w:pPr>
      <w:r>
        <w:rPr/>
        <w:t>QNwoIaFdY9NOju9cc8no4bIpzzn9XbANPz3wVY8fSO7/8AvhlV0gioIIUF110rTilwEbUKjybtcW1Z</w:t>
      </w:r>
    </w:p>
    <w:p>
      <w:pPr>
        <w:pStyle w:val="PreformattedText"/>
        <w:bidi w:val="0"/>
        <w:spacing w:before="0" w:after="0"/>
        <w:jc w:val="left"/>
        <w:rPr/>
      </w:pPr>
      <w:r>
        <w:rPr/>
        <w:t>rcwqnW2KS88mlBpwLwdSP+HMo1hxrAGMAc5xTdz7YECEwn+Hyfy6FcaAbScgN5MWlMienlFpwS7EjL</w:t>
      </w:r>
    </w:p>
    <w:p>
      <w:pPr>
        <w:pStyle w:val="PreformattedText"/>
        <w:bidi w:val="0"/>
        <w:spacing w:before="0" w:after="0"/>
        <w:jc w:val="left"/>
        <w:rPr/>
      </w:pPr>
      <w:r>
        <w:rPr/>
        <w:t>0cmZhhxLTyVKVcU25T96F9N0IRUjOFzE3MMhlIMvPFhbqJZxpp52abapfVICXmElaUA6wNHU7UxK+V</w:t>
      </w:r>
    </w:p>
    <w:p>
      <w:pPr>
        <w:pStyle w:val="PreformattedText"/>
        <w:bidi w:val="0"/>
        <w:spacing w:before="0" w:after="0"/>
        <w:jc w:val="left"/>
        <w:rPr/>
      </w:pPr>
      <w:r>
        <w:rPr/>
        <w:t>zbUumipCVdaIQloMWo2AU6rulYcYWpDhV2sVG9nFi+U8rajaylK1GXcbYfcZaUBpnEaRNJdXn9FTbS</w:t>
      </w:r>
    </w:p>
    <w:p>
      <w:pPr>
        <w:pStyle w:val="PreformattedText"/>
        <w:bidi w:val="0"/>
        <w:spacing w:before="0" w:after="0"/>
        <w:jc w:val="left"/>
        <w:rPr/>
      </w:pPr>
      <w:r>
        <w:rPr/>
        <w:t>EuJWLyFBY3p+O4xXor9TkQYcFQY/aJZHXbIRaDafP2UolVM1Sjv2nHzasennvhaLusnx/LhANc+PJ6</w:t>
      </w:r>
    </w:p>
    <w:p>
      <w:pPr>
        <w:pStyle w:val="PreformattedText"/>
        <w:bidi w:val="0"/>
        <w:spacing w:before="0" w:after="0"/>
        <w:jc w:val="left"/>
        <w:rPr/>
      </w:pPr>
      <w:r>
        <w:rPr/>
        <w:t>KxKzczJPomZOYdlphs1Q8wstuJ/uGw7sosL9qGCJfygYKyKD6SlEgLV+KZlcEqPFFO6JGfkbTZ6xZ8</w:t>
      </w:r>
    </w:p>
    <w:p>
      <w:pPr>
        <w:pStyle w:val="PreformattedText"/>
        <w:bidi w:val="0"/>
        <w:spacing w:before="0" w:after="0"/>
        <w:jc w:val="left"/>
        <w:rPr/>
      </w:pPr>
      <w:r>
        <w:rPr/>
        <w:t>2zOM/eZXUo4ON/aNkcR/jx9cwr+ZuLQ02t55aGWWhecedWG2m0jataiEpjyg/afZ0kFsWEkWlNCqet</w:t>
      </w:r>
    </w:p>
    <w:p>
      <w:pPr>
        <w:pStyle w:val="PreformattedText"/>
        <w:bidi w:val="0"/>
        <w:spacing w:before="0" w:after="0"/>
        <w:jc w:val="left"/>
        <w:rPr/>
      </w:pPr>
      <w:r>
        <w:rPr/>
        <w:t>uhSZBo7206rk2a/0oi1rctS2n+sWnOOzTnoBRo00PusMJo0ynuEV6E4JA5rA/XnfHP5dOIr8fq+Iju</w:t>
      </w:r>
    </w:p>
    <w:p>
      <w:pPr>
        <w:pStyle w:val="PreformattedText"/>
        <w:bidi w:val="0"/>
        <w:spacing w:before="0" w:after="0"/>
        <w:jc w:val="left"/>
        <w:rPr/>
      </w:pPr>
      <w:r>
        <w:rPr/>
        <w:t>5/KKc87ukq3Z+784HPPGEn2x5MW2bFtJuYUT1R793nk4/YE4PAbVyysRwrCLqqKSQpKglaVjslKsUL</w:t>
      </w:r>
    </w:p>
    <w:p>
      <w:pPr>
        <w:pStyle w:val="PreformattedText"/>
        <w:bidi w:val="0"/>
        <w:spacing w:before="0" w:after="0"/>
        <w:jc w:val="left"/>
        <w:rPr/>
      </w:pPr>
      <w:r>
        <w:rPr/>
        <w:t>B3KBw4QP1+XR7ufZAhED+L5R+UidHMy8g+03LMOdVnrRNx1nTrBSuSaFFETCB2V5X98LEpLCTmnHFt</w:t>
      </w:r>
    </w:p>
    <w:p>
      <w:pPr>
        <w:pStyle w:val="PreformattedText"/>
        <w:bidi w:val="0"/>
        <w:spacing w:before="0" w:after="0"/>
        <w:jc w:val="left"/>
        <w:rPr/>
      </w:pPr>
      <w:r>
        <w:rPr/>
        <w:t>yU1PsTKUPPLZYfYal9HMstSk1o0y1qJfSFLv4TKMUq2RLzcmZednlNSEitD7YlJ+0UiRcXo6FU0JVj</w:t>
      </w:r>
    </w:p>
    <w:p>
      <w:pPr>
        <w:pStyle w:val="PreformattedText"/>
        <w:bidi w:val="0"/>
        <w:spacing w:before="0" w:after="0"/>
        <w:jc w:val="left"/>
        <w:rPr/>
      </w:pPr>
      <w:r>
        <w:rPr/>
        <w:t>VlFBCilvQ1Ur/Mi2JKTmLVYtNlDzktb370yrSLl2NE0rq7zqkNjSuTbzqCpSdVKEkVxMMSktZUyt6T</w:t>
      </w:r>
    </w:p>
    <w:p>
      <w:pPr>
        <w:pStyle w:val="PreformattedText"/>
        <w:bidi w:val="0"/>
        <w:spacing w:before="0" w:after="0"/>
        <w:jc w:val="left"/>
        <w:rPr/>
      </w:pPr>
      <w:r>
        <w:rPr/>
        <w:t>MyqQm06K0Eyan3FBoqPV3W9OpKjOJWkqaLK6gpNRSJF6XlXb6bYmJVpmW67LTgnFzCLcYcqQTLPy9w</w:t>
      </w:r>
    </w:p>
    <w:p>
      <w:pPr>
        <w:pStyle w:val="PreformattedText"/>
        <w:bidi w:val="0"/>
        <w:spacing w:before="0" w:after="0"/>
        <w:jc w:val="left"/>
        <w:rPr/>
      </w:pPr>
      <w:r>
        <w:rPr/>
        <w:t>TWk1XUX9Umowiz/K2UmlsNTDax1lN9idl2X1MKw1m5tot6Wz5hvalzDaFER2khaCFoPZWk1B6B9VUP</w:t>
      </w:r>
    </w:p>
    <w:p>
      <w:pPr>
        <w:pStyle w:val="PreformattedText"/>
        <w:bidi w:val="0"/>
        <w:spacing w:before="0" w:after="0"/>
        <w:jc w:val="left"/>
        <w:rPr/>
      </w:pPr>
      <w:r>
        <w:rPr/>
        <w:t>soeQ6w6KsvtqacGwoWLqs++LZs1yybSm5Bz/w7ykoVsW1m2ocCk9KeO7geRDjd3FOI3bvqYVxy20zi</w:t>
      </w:r>
    </w:p>
    <w:p>
      <w:pPr>
        <w:pStyle w:val="PreformattedText"/>
        <w:bidi w:val="0"/>
        <w:spacing w:before="0" w:after="0"/>
        <w:jc w:val="left"/>
        <w:rPr/>
      </w:pPr>
      <w:r>
        <w:rPr/>
        <w:t>QtOdsx4TElMuSzo9JpRTFiftNvXGbal9JkOuSiQl4cXpbBt3vRdPCLPtOzrVb0lnTrE2NqW1eeRwcY</w:t>
      </w:r>
    </w:p>
    <w:p>
      <w:pPr>
        <w:pStyle w:val="PreformattedText"/>
        <w:bidi w:val="0"/>
        <w:spacing w:before="0" w:after="0"/>
        <w:jc w:val="left"/>
        <w:rPr/>
      </w:pPr>
      <w:r>
        <w:rPr/>
        <w:t>VR5B8P8aPrmFfzF51qXaU/MOtS7CO2++4lppPetZAi3P2nWTZ95iyWza0yP843mbOSeC/tpjwAHGLb</w:t>
      </w:r>
    </w:p>
    <w:p>
      <w:pPr>
        <w:pStyle w:val="PreformattedText"/>
        <w:bidi w:val="0"/>
        <w:spacing w:before="0" w:after="0"/>
        <w:jc w:val="left"/>
        <w:rPr/>
      </w:pPr>
      <w:r>
        <w:rPr/>
        <w:t>8prYt5y/aU6paBi1Kt+alGuCJZGphvNTBV+u3paF5eOQ6Kerd088On5dHsjnnugCKc/GKeEKNO85fn</w:t>
      </w:r>
    </w:p>
    <w:p>
      <w:pPr>
        <w:pStyle w:val="PreformattedText"/>
        <w:bidi w:val="0"/>
        <w:spacing w:before="0" w:after="0"/>
        <w:jc w:val="left"/>
        <w:rPr/>
      </w:pPr>
      <w:r>
        <w:rPr/>
        <w:t>w3R8cfz6EwhVI/Z/bfXJJVkPqrNSCSuVUTi7IEjVxxJlFmn9BintEAc87op0JgQP4drWxKyq1yJeYD</w:t>
      </w:r>
    </w:p>
    <w:p>
      <w:pPr>
        <w:pStyle w:val="PreformattedText"/>
        <w:bidi w:val="0"/>
        <w:spacing w:before="0" w:after="0"/>
        <w:jc w:val="left"/>
        <w:rPr/>
      </w:pPr>
      <w:r>
        <w:rPr/>
        <w:t>uiLk0mZLzKTLFJvMy7yUpbcm3BhdvppWEMzhXKsmRcD01K2kuTeU65LuzMqZpgs2Y2ghTk3KWek6S8</w:t>
      </w:r>
    </w:p>
    <w:p>
      <w:pPr>
        <w:pStyle w:val="PreformattedText"/>
        <w:bidi w:val="0"/>
        <w:spacing w:before="0" w:after="0"/>
        <w:jc w:val="left"/>
        <w:rPr/>
      </w:pPr>
      <w:r>
        <w:rPr/>
        <w:t>vzporRYYxLWGw9Jrq+zMqlpxpNoT0s+3Oom5NlCnZiXkZVCHjKvv1uaN4qWM71Y8rLIl1uyE7fEg2i</w:t>
      </w:r>
    </w:p>
    <w:p>
      <w:pPr>
        <w:pStyle w:val="PreformattedText"/>
        <w:bidi w:val="0"/>
        <w:spacing w:before="0" w:after="0"/>
        <w:jc w:val="left"/>
        <w:rPr/>
      </w:pPr>
      <w:r>
        <w:rPr/>
        <w:t>XSw8wW+sT61quKkJNtrSlQmkS511LUEoRStcIs6XSzJqbKVvS1dOmQnplPWGJmqk6aVSJVHUlOhN4q</w:t>
      </w:r>
    </w:p>
    <w:p>
      <w:pPr>
        <w:pStyle w:val="PreformattedText"/>
        <w:bidi w:val="0"/>
        <w:spacing w:before="0" w:after="0"/>
        <w:jc w:val="left"/>
        <w:rPr/>
      </w:pPr>
      <w:r>
        <w:rPr/>
        <w:t>CihXpCJJFhTbRfcUsec0J6zMzDL7bziFFsFKdXRXKlK0HXG6J5b1nrYl5EuOIZvIck2gqUWZfUVL9X</w:t>
      </w:r>
    </w:p>
    <w:p>
      <w:pPr>
        <w:pStyle w:val="PreformattedText"/>
        <w:bidi w:val="0"/>
        <w:spacing w:before="0" w:after="0"/>
        <w:jc w:val="left"/>
        <w:rPr/>
      </w:pPr>
      <w:r>
        <w:rPr/>
        <w:t>Ke0hkX6s3gVXqqrFoT7smnSzLs29LPYttTMw+JgMOovJlm32C1NSc6PvqqhQ2GLOn/KSwJ4IsyWnrQ</w:t>
      </w:r>
    </w:p>
    <w:p>
      <w:pPr>
        <w:pStyle w:val="PreformattedText"/>
        <w:bidi w:val="0"/>
        <w:spacing w:before="0" w:after="0"/>
        <w:jc w:val="left"/>
        <w:rPr/>
      </w:pPr>
      <w:r>
        <w:rPr/>
        <w:t>kXWmZ0yjjTzpVJzadI1f1aS05d7WwkVpjFl2oxazIcQ1MSUzdBdkZxpbD7ddyXAL44io6Aejnv6DCh</w:t>
      </w:r>
    </w:p>
    <w:p>
      <w:pPr>
        <w:pStyle w:val="PreformattedText"/>
        <w:bidi w:val="0"/>
        <w:spacing w:before="0" w:after="0"/>
        <w:jc w:val="left"/>
        <w:rPr/>
      </w:pPr>
      <w:r>
        <w:rPr/>
        <w:t>H7TbJxk7YbGY6nNHin7FSuNMPqe/xx74cau4jLaOdnTz3QNsVy2RLTjjSgtLi2XRk60otrrs84migY</w:t>
      </w:r>
    </w:p>
    <w:p>
      <w:pPr>
        <w:pStyle w:val="PreformattedText"/>
        <w:bidi w:val="0"/>
        <w:spacing w:before="0" w:after="0"/>
        <w:jc w:val="left"/>
        <w:rPr/>
      </w:pPr>
      <w:r>
        <w:rPr/>
        <w:t>sr9oVsyV1ud0dpsj/5nVmAOEyjWw4hUWX5bWBaV1Cpg2dMGnmZ6iUE7kTSfMq8bsZgKFFJVilSSFIU</w:t>
      </w:r>
    </w:p>
    <w:p>
      <w:pPr>
        <w:pStyle w:val="PreformattedText"/>
        <w:bidi w:val="0"/>
        <w:spacing w:before="0" w:after="0"/>
        <w:jc w:val="left"/>
        <w:rPr/>
      </w:pPr>
      <w:r>
        <w:rPr/>
        <w:t>PwqTVKv8UPrmD/L5ublJBhU1PzLEnLJzemHA2juTXFauCamLc/apLMFcvYMp1lYqOvzoKWa/eZlAQ4</w:t>
      </w:r>
    </w:p>
    <w:p>
      <w:pPr>
        <w:pStyle w:val="PreformattedText"/>
        <w:bidi w:val="0"/>
        <w:spacing w:before="0" w:after="0"/>
        <w:jc w:val="left"/>
        <w:rPr/>
      </w:pPr>
      <w:r>
        <w:rPr/>
        <w:t>scVkd0WtbtqW26X7TnXpnGqULVRhvg0wijSAOAgr/Xb9VgUTX70d3NejHnb0+z6nrj2Ugc15wjn1Qt</w:t>
      </w:r>
    </w:p>
    <w:p>
      <w:pPr>
        <w:pStyle w:val="PreformattedText"/>
        <w:bidi w:val="0"/>
        <w:spacing w:before="0" w:after="0"/>
        <w:jc w:val="left"/>
        <w:rPr/>
      </w:pPr>
      <w:r>
        <w:rPr/>
        <w:t>VO85fMxTf39/SPZ6qwIsi0XrLnpWfl/tpZ0LCNjreTzCvwut1EScyxPSsvOyqr0vNtJfZVtuq9E/jQ</w:t>
      </w:r>
    </w:p>
    <w:p>
      <w:pPr>
        <w:pStyle w:val="PreformattedText"/>
        <w:bidi w:val="0"/>
        <w:spacing w:before="0" w:after="0"/>
        <w:jc w:val="left"/>
        <w:rPr/>
      </w:pPr>
      <w:r>
        <w:rPr/>
        <w:t>cFcRFIpFIEJgfwp2fEo5LsNhLs1MLT5vTy6FsS5JBmy284hTqEK9FNVHZCkiyrYdlJnQSlnO9btZu1</w:t>
      </w:r>
    </w:p>
    <w:p>
      <w:pPr>
        <w:pStyle w:val="PreformattedText"/>
        <w:bidi w:val="0"/>
        <w:spacing w:before="0" w:after="0"/>
        <w:jc w:val="left"/>
        <w:rPr/>
      </w:pPr>
      <w:r>
        <w:rPr/>
        <w:t>FsKmrTfWhV6bstudfvaBbbq9W4hTq0qFzHEOIn7YbnXJyzW02Qp8TVkvzUtMKtmX8w2gLlrPZ8+H74</w:t>
      </w:r>
    </w:p>
    <w:p>
      <w:pPr>
        <w:pStyle w:val="PreformattedText"/>
        <w:bidi w:val="0"/>
        <w:spacing w:before="0" w:after="0"/>
        <w:jc w:val="left"/>
        <w:rPr/>
      </w:pPr>
      <w:r>
        <w:rPr/>
        <w:t>JSStCuETflKuytJI2TK2jLzaRcctG3byrQu/eYk1BLMsVfeIJiQtWVmZVEnaU31efYnpi0JK0Zxpyc</w:t>
      </w:r>
    </w:p>
    <w:p>
      <w:pPr>
        <w:pStyle w:val="PreformattedText"/>
        <w:bidi w:val="0"/>
        <w:spacing w:before="0" w:after="0"/>
        <w:jc w:val="left"/>
        <w:rPr/>
      </w:pPr>
      <w:r>
        <w:rPr/>
        <w:t>lpx6aCNNLzoa/edPeReQrEbI6nP6toWna1kS0qZZ2XFG5wuTLLtFOuaNSW5kldMhTDVyhEs05K2jLW</w:t>
      </w:r>
    </w:p>
    <w:p>
      <w:pPr>
        <w:pStyle w:val="PreformattedText"/>
        <w:bidi w:val="0"/>
        <w:spacing w:before="0" w:after="0"/>
        <w:jc w:val="left"/>
        <w:rPr/>
      </w:pPr>
      <w:r>
        <w:rPr/>
        <w:t>b1h2121yjz4nm25OdnFLbQWHG0aiZRt+QvtMUu3VcSICm1KfSLNXZjiV3NHOyswZlxSjeCkmmjb6s2</w:t>
      </w:r>
    </w:p>
    <w:p>
      <w:pPr>
        <w:pStyle w:val="PreformattedText"/>
        <w:bidi w:val="0"/>
        <w:spacing w:before="0" w:after="0"/>
        <w:jc w:val="left"/>
        <w:rPr/>
      </w:pPr>
      <w:r>
        <w:rPr/>
        <w:t>inaJUVZwJjymnpArlVTjFoi0AzJuL80q0pNTTinFOdcb1vo64Dp9WiFXTU0izbStWyZFpm3EFc0J1Z</w:t>
      </w:r>
    </w:p>
    <w:p>
      <w:pPr>
        <w:pStyle w:val="PreformattedText"/>
        <w:bidi w:val="0"/>
        <w:spacing w:before="0" w:after="0"/>
        <w:jc w:val="left"/>
        <w:rPr/>
      </w:pPr>
      <w:r>
        <w:rPr/>
        <w:t>LszOOLbmW5xxN6aeU2f3hSG7yEVITfCaHGGJyTRaH++zDLPXb4tT95pLPguLTJyQOMzKTssm6ptSBd</w:t>
      </w:r>
    </w:p>
    <w:p>
      <w:pPr>
        <w:pStyle w:val="PreformattedText"/>
        <w:bidi w:val="0"/>
        <w:spacing w:before="0" w:after="0"/>
        <w:jc w:val="left"/>
        <w:rPr/>
      </w:pPr>
      <w:r>
        <w:rPr/>
        <w:t>XliIse2mrVSWnbjc80m+QhxLjT7ClXWpppxJIWw6cPvIVqroc/eIr0GD0W7ZotWyZ2RIBLrRU1webF</w:t>
      </w:r>
    </w:p>
    <w:p>
      <w:pPr>
        <w:pStyle w:val="PreformattedText"/>
        <w:bidi w:val="0"/>
        <w:spacing w:before="0" w:after="0"/>
        <w:jc w:val="left"/>
        <w:rPr/>
      </w:pPr>
      <w:r>
        <w:rPr/>
        <w:t>5B9kOIU2taFCi0KKFf1JNDG3vgR8Y9fyhbfpIyzp8vqgke/wBu+G3yMF6wxNczX4wDhht9sWX5Q2vY</w:t>
      </w:r>
    </w:p>
    <w:p>
      <w:pPr>
        <w:pStyle w:val="PreformattedText"/>
        <w:bidi w:val="0"/>
        <w:spacing w:before="0" w:after="0"/>
        <w:jc w:val="left"/>
        <w:rPr/>
      </w:pPr>
      <w:r>
        <w:rPr/>
        <w:t>5rITrrLZxUws6WVX/UwuqB4Uiyv2kyrtG7ZlDLLy63JVdY73JdR0rf8AaVRJzsnaDWnkJpicapW8w4</w:t>
      </w:r>
    </w:p>
    <w:p>
      <w:pPr>
        <w:pStyle w:val="PreformattedText"/>
        <w:bidi w:val="0"/>
        <w:spacing w:before="0" w:after="0"/>
        <w:jc w:val="left"/>
        <w:rPr/>
      </w:pPr>
      <w:r>
        <w:rPr/>
        <w:t>F3f60faN+IH+PMH+Wzk7J2cwZq0JpiSlh/mzCwgHggdt1XBIMW9+1ZKbzHk7LVViPpG0EYd8vJA+1w</w:t>
      </w:r>
    </w:p>
    <w:p>
      <w:pPr>
        <w:pStyle w:val="PreformattedText"/>
        <w:bidi w:val="0"/>
        <w:spacing w:before="0" w:after="0"/>
        <w:jc w:val="left"/>
        <w:rPr/>
      </w:pPr>
      <w:r>
        <w:rPr/>
        <w:t>+EWhatoWo+Zi0p2YnHvvzCyq6PuoT2G0/wBIEFe7bFfq0qQIGAwjZz7Ip9Xxjnxjnh9RSruG34bzwj</w:t>
      </w:r>
    </w:p>
    <w:p>
      <w:pPr>
        <w:pStyle w:val="PreformattedText"/>
        <w:bidi w:val="0"/>
        <w:spacing w:before="0" w:after="0"/>
        <w:jc w:val="left"/>
        <w:rPr/>
      </w:pPr>
      <w:r>
        <w:rPr/>
        <w:t>efb0c16Od8CG1UMfs3tyhdsKYX9oVTdnVxo5nOS3C8PODjWKRToHPPGBA/g2pacvZEoZl9Sbyjo5Zo</w:t>
      </w:r>
    </w:p>
    <w:p>
      <w:pPr>
        <w:pStyle w:val="PreformattedText"/>
        <w:bidi w:val="0"/>
        <w:spacing w:before="0" w:after="0"/>
        <w:jc w:val="left"/>
        <w:rPr/>
      </w:pPr>
      <w:r>
        <w:rPr/>
        <w:t>3vPP01U6gUoNp9I0wETiEWpNuWlPrWHHG1NpQ6POOzCPNM0uazKzNK0TTCNbVqYnLU6pJWe24uXXbD</w:t>
      </w:r>
    </w:p>
    <w:p>
      <w:pPr>
        <w:pStyle w:val="PreformattedText"/>
        <w:bidi w:val="0"/>
        <w:spacing w:before="0" w:after="0"/>
        <w:jc w:val="left"/>
        <w:rPr/>
      </w:pPr>
      <w:r>
        <w:rPr/>
        <w:t>cklQmHUpmCy6zclJtct2krnnl+bT6NUFRwjqzM1PTzk/aUy41gqXmnppxd28ddY0aiXy2vUTdSlJVD</w:t>
      </w:r>
    </w:p>
    <w:p>
      <w:pPr>
        <w:pStyle w:val="PreformattedText"/>
        <w:bidi w:val="0"/>
        <w:spacing w:before="0" w:after="0"/>
        <w:jc w:val="left"/>
        <w:rPr/>
      </w:pPr>
      <w:r>
        <w:rPr/>
        <w:t>llO+UNjDTLLSZa01fR8/POKedlLIZZ/2hpZlV1cywlylwH08MoZsFFlsSgsQhuZnaJatB5Ek9aroU2</w:t>
      </w:r>
    </w:p>
    <w:p>
      <w:pPr>
        <w:pStyle w:val="PreformattedText"/>
        <w:bidi w:val="0"/>
        <w:spacing w:before="0" w:after="0"/>
        <w:jc w:val="left"/>
        <w:rPr/>
      </w:pPr>
      <w:r>
        <w:rPr/>
        <w:t>VhcqLQeYl2W6Y3WgpYiUnbLlptp609Eu1bL/fZC1pIzEy7bzLqJmTcC23iX0uyz6VaZJIQmlahMONz</w:t>
      </w:r>
    </w:p>
    <w:p>
      <w:pPr>
        <w:pStyle w:val="PreformattedText"/>
        <w:bidi w:val="0"/>
        <w:spacing w:before="0" w:after="0"/>
        <w:jc w:val="left"/>
        <w:rPr/>
      </w:pPr>
      <w:r>
        <w:rPr/>
        <w:t>y7Ql7Tl7PnXLTcQHFKnLQab6/Yy7pelpWTYaVZzKqALZGlvpcAxMeUabUs61JWWsqZtYsWs2t6Vk5a</w:t>
      </w:r>
    </w:p>
    <w:p>
      <w:pPr>
        <w:pStyle w:val="PreformattedText"/>
        <w:bidi w:val="0"/>
        <w:spacing w:before="0" w:after="0"/>
        <w:jc w:val="left"/>
        <w:rPr/>
      </w:pPr>
      <w:r>
        <w:rPr/>
        <w:t>ZfVongu7Ntpbv+aQFG+diL24RZSbcs+3ETcyhU4haHZKbaE8zaEyiUmxdU4hnTrW7cKQTcrhWLXM+r</w:t>
      </w:r>
    </w:p>
    <w:p>
      <w:pPr>
        <w:pStyle w:val="PreformattedText"/>
        <w:bidi w:val="0"/>
        <w:spacing w:before="0" w:after="0"/>
        <w:jc w:val="left"/>
        <w:rPr/>
      </w:pPr>
      <w:r>
        <w:rPr/>
        <w:t>rDn0SNM0/JSF+SQZ1OhauAXtcvtMuyxOjbuXHb33k1h1b56y8h2YcD8slOil2SlxlC7wU0/o7q2FOI</w:t>
      </w:r>
    </w:p>
    <w:p>
      <w:pPr>
        <w:pStyle w:val="PreformattedText"/>
        <w:bidi w:val="0"/>
        <w:spacing w:before="0" w:after="0"/>
        <w:jc w:val="left"/>
        <w:rPr/>
      </w:pPr>
      <w:r>
        <w:rPr/>
        <w:t>ReKVEqChq5xPuuJkTblnS8xK2hKlPVlLou+hks+ZW2221eTNocUKEVcbTVeMeTflBL+Ucgh9ujc03d</w:t>
      </w:r>
    </w:p>
    <w:p>
      <w:pPr>
        <w:pStyle w:val="PreformattedText"/>
        <w:bidi w:val="0"/>
        <w:spacing w:before="0" w:after="0"/>
        <w:jc w:val="left"/>
        <w:rPr/>
      </w:pPr>
      <w:r>
        <w:rPr/>
        <w:t>bm5etVMPU+zJOK23AKtr2jDMQDz3QD0GDAzjy6sv6Nt+ZujzM4EzjX/q9sf2rEfrHI/KPXTec+7vg7</w:t>
      </w:r>
    </w:p>
    <w:p>
      <w:pPr>
        <w:pStyle w:val="PreformattedText"/>
        <w:bidi w:val="0"/>
        <w:spacing w:before="0" w:after="0"/>
        <w:jc w:val="left"/>
        <w:rPr/>
      </w:pPr>
      <w:r>
        <w:rPr/>
        <w:t>eTWPDn84W3XEUB9kHA9HNfjHtj2/DhEso4jYMRtpHH3Rl8olZyYk3UzEo+7KvJNQ6w4tpY/wBOzvqI</w:t>
      </w:r>
    </w:p>
    <w:p>
      <w:pPr>
        <w:pStyle w:val="PreformattedText"/>
        <w:bidi w:val="0"/>
        <w:spacing w:before="0" w:after="0"/>
        <w:jc w:val="left"/>
        <w:rPr/>
      </w:pPr>
      <w:r>
        <w:rPr/>
        <w:t>sn9pE6yEt2vLC0G8jMs3ZebHePsH/wDtMWXb1kW0n/Z862456Uq55mbRwLC8Vf23v8YYMH+Vz0/I2X</w:t>
      </w:r>
    </w:p>
    <w:p>
      <w:pPr>
        <w:pStyle w:val="PreformattedText"/>
        <w:bidi w:val="0"/>
        <w:spacing w:before="0" w:after="0"/>
        <w:jc w:val="left"/>
        <w:rPr/>
      </w:pPr>
      <w:r>
        <w:rPr/>
        <w:t>LmatKbYkpcf5kwu7e4NIxcdV/SDFu/tWQi8x5Oyl89n6Rn0av9TElXHvcPhFpWraFrTBmrTnHpt/77</w:t>
      </w:r>
    </w:p>
    <w:p>
      <w:pPr>
        <w:pStyle w:val="PreformattedText"/>
        <w:bidi w:val="0"/>
        <w:spacing w:before="0" w:after="0"/>
        <w:jc w:val="left"/>
        <w:rPr/>
      </w:pPr>
      <w:r>
        <w:rPr/>
        <w:t>y63R91pH2bSeCQIKt0Z/XZGtXdA5/OOfHopHy6KdHPPGB0c8iFKu9+wfEx8dse2Oee+OH1En9OAiRm</w:t>
      </w:r>
    </w:p>
    <w:p>
      <w:pPr>
        <w:pStyle w:val="PreformattedText"/>
        <w:bidi w:val="0"/>
        <w:spacing w:before="0" w:after="0"/>
        <w:jc w:val="left"/>
        <w:rPr/>
      </w:pPr>
      <w:r>
        <w:rPr/>
        <w:t>XpSYYmpdeimGHm35dz7rjaqo8Dkd4iyLRZtazZS0mcG5lvXZGPV5lKrswyeDTvspFOgQIH1q87+idn</w:t>
      </w:r>
    </w:p>
    <w:p>
      <w:pPr>
        <w:pStyle w:val="PreformattedText"/>
        <w:bidi w:val="0"/>
        <w:spacing w:before="0" w:after="0"/>
        <w:jc w:val="left"/>
        <w:rPr/>
      </w:pPr>
      <w:r>
        <w:rPr/>
        <w:t>JWzZR+fnnksSksguPOKNMBklP3lrOAG0xNzU5bb/ANLtLfZQ7K6NuQnJG0GX5Ns43WDKKvzTSgAs0p</w:t>
      </w:r>
    </w:p>
    <w:p>
      <w:pPr>
        <w:pStyle w:val="PreformattedText"/>
        <w:bidi w:val="0"/>
        <w:spacing w:before="0" w:after="0"/>
        <w:jc w:val="left"/>
        <w:rPr/>
      </w:pPr>
      <w:r>
        <w:rPr/>
        <w:t>eJiQl5d1KphT7js2t2+JhaihLCkBTTymJR5bj0vMEahKzepuMfRspOIk+qqcYflGgwmZflyqQfTpVv</w:t>
      </w:r>
    </w:p>
    <w:p>
      <w:pPr>
        <w:pStyle w:val="PreformattedText"/>
        <w:bidi w:val="0"/>
        <w:spacing w:before="0" w:after="0"/>
        <w:jc w:val="left"/>
        <w:rPr/>
      </w:pPr>
      <w:r>
        <w:rPr/>
        <w:t>KbcShcuW1IdUQml7DPGPKCdk5FaZO0W5qZcbDTrMhLy71nyTykAp0zlqPuLmXpUk9hkYZVEeTFuOTC</w:t>
      </w:r>
    </w:p>
    <w:p>
      <w:pPr>
        <w:pStyle w:val="PreformattedText"/>
        <w:bidi w:val="0"/>
        <w:spacing w:before="0" w:after="0"/>
        <w:jc w:val="left"/>
        <w:rPr/>
      </w:pPr>
      <w:r>
        <w:rPr/>
        <w:t>7WdtFoOpTKyy5dLaEtyEqxJKP+zGNKertKuLvpStV51QNccYftVU5Z064l1kyL9pPzL9qqamGphmbf</w:t>
      </w:r>
    </w:p>
    <w:p>
      <w:pPr>
        <w:pStyle w:val="PreformattedText"/>
        <w:bidi w:val="0"/>
        <w:spacing w:before="0" w:after="0"/>
        <w:jc w:val="left"/>
        <w:rPr/>
      </w:pPr>
      <w:r>
        <w:rPr/>
        <w:t>N5uUlVzLrz9nutNIup0CFKIGqawpxpciidSZZqUfFmtInyw9IMFVmvqXMeT846kzS5REwm6406AdMe</w:t>
      </w:r>
    </w:p>
    <w:p>
      <w:pPr>
        <w:pStyle w:val="PreformattedText"/>
        <w:bidi w:val="0"/>
        <w:spacing w:before="0" w:after="0"/>
        <w:jc w:val="left"/>
        <w:rPr/>
      </w:pPr>
      <w:r>
        <w:rPr/>
        <w:t>3jAtuSkmZ16cUuzpGbRSVs9uaXMT7ylpq9PpJ/eusvVAb7LSEC9mYmLRdt+ypqYkmS2uUnEyk5LIUp</w:t>
      </w:r>
    </w:p>
    <w:p>
      <w:pPr>
        <w:pStyle w:val="PreformattedText"/>
        <w:bidi w:val="0"/>
        <w:spacing w:before="0" w:after="0"/>
        <w:jc w:val="left"/>
        <w:rPr/>
      </w:pPr>
      <w:r>
        <w:rPr/>
        <w:t>2aYsHQBTKllpGmeYdmaqmLoNSBmBE9o3LOalA2lTQbbH7kyOsoS3ry6mnAt1yRQZhWtcpgMhWGXppM</w:t>
      </w:r>
    </w:p>
    <w:p>
      <w:pPr>
        <w:pStyle w:val="PreformattedText"/>
        <w:bidi w:val="0"/>
        <w:spacing w:before="0" w:after="0"/>
        <w:jc w:val="left"/>
        <w:rPr/>
      </w:pPr>
      <w:r>
        <w:rPr/>
        <w:t>qm0X1sptCXQ7ZktNWi3MNzk3Irp1B1xDKFTSZ1ld+4Si8tA1oQ+nROpm5izRIziF6Rpu0dEHZ2827M</w:t>
      </w:r>
    </w:p>
    <w:p>
      <w:pPr>
        <w:pStyle w:val="PreformattedText"/>
        <w:bidi w:val="0"/>
        <w:spacing w:before="0" w:after="0"/>
        <w:jc w:val="left"/>
        <w:rPr/>
      </w:pPr>
      <w:r>
        <w:rPr/>
        <w:t>JS6Wm1CXcfZqplfnG6mkTiXHLUm3m5mWdlZ6US4huVmVOBtPmtI6iXURo2nS2UheZGORiy5ucsGdbn</w:t>
      </w:r>
    </w:p>
    <w:p>
      <w:pPr>
        <w:pStyle w:val="PreformattedText"/>
        <w:bidi w:val="0"/>
        <w:spacing w:before="0" w:after="0"/>
        <w:jc w:val="left"/>
        <w:rPr/>
      </w:pPr>
      <w:r>
        <w:rPr/>
        <w:t>5WqvQmZe8Uom5cnWaVsvJ7SFeiqLMtKVtaVampV3SpdReBIurVdwWHEeg+yvBwb8coBgQYVhG6P2o2</w:t>
      </w:r>
    </w:p>
    <w:p>
      <w:pPr>
        <w:pStyle w:val="PreformattedText"/>
        <w:bidi w:val="0"/>
        <w:spacing w:before="0" w:after="0"/>
        <w:jc w:val="left"/>
        <w:rPr/>
      </w:pPr>
      <w:r>
        <w:rPr/>
        <w:t>fpZCQtFI1pV1yXcO3QugKFeCVjo7xA53euORu9UU2+35xzuhTd7gfvc5woKTqnv4HiOgdDAoOJ9ojD</w:t>
      </w:r>
    </w:p>
    <w:p>
      <w:pPr>
        <w:pStyle w:val="PreformattedText"/>
        <w:bidi w:val="0"/>
        <w:spacing w:before="0" w:after="0"/>
        <w:jc w:val="left"/>
        <w:rPr/>
      </w:pPr>
      <w:r>
        <w:rPr/>
        <w:t>u4Rz8/VHtyxi9SEuFBqlRSU5KTgpJ3hQ1ge6LI8v7Zs8Jbmym1ZYUTdmjdmkcG5tOsQE/fCosnyusO</w:t>
      </w:r>
    </w:p>
    <w:p>
      <w:pPr>
        <w:pStyle w:val="PreformattedText"/>
        <w:bidi w:val="0"/>
        <w:spacing w:before="0" w:after="0"/>
        <w:jc w:val="left"/>
        <w:rPr/>
      </w:pPr>
      <w:r>
        <w:rPr/>
        <w:t>2LrbU11SaV/4Odoyu9uadPmXvAxln/iTBg/ymbnJSz2DNT80xJSw/wA6ZcDaK7k+ktXBNYt/9qjbV6</w:t>
      </w:r>
    </w:p>
    <w:p>
      <w:pPr>
        <w:pStyle w:val="PreformattedText"/>
        <w:bidi w:val="0"/>
        <w:spacing w:before="0" w:after="0"/>
        <w:jc w:val="left"/>
        <w:rPr/>
      </w:pPr>
      <w:r>
        <w:rPr/>
        <w:t>X8nZcOnEfSU6iiRxlpPb3ueqLRtGdtN8zVozb84+r/ADH3CunBtPZbHAACCvdGf1q9LQw3QmOT4dHP</w:t>
      </w:r>
    </w:p>
    <w:p>
      <w:pPr>
        <w:pStyle w:val="PreformattedText"/>
        <w:bidi w:val="0"/>
        <w:spacing w:before="0" w:after="0"/>
        <w:jc w:val="left"/>
        <w:rPr/>
      </w:pPr>
      <w:r>
        <w:rPr/>
        <w:t>dHP5xjHO/D6lPHuhagnio7PieEZ4+vf0898cejn9OivOyGzyecI/Zpbegm3bGdXRq0POy1Tgi0Gk4o</w:t>
      </w:r>
    </w:p>
    <w:p>
      <w:pPr>
        <w:pStyle w:val="PreformattedText"/>
        <w:bidi w:val="0"/>
        <w:spacing w:before="0" w:after="0"/>
        <w:jc w:val="left"/>
        <w:rPr/>
      </w:pPr>
      <w:r>
        <w:rPr/>
        <w:t>G7rbCfFSYpT+n3d3fFP4WABKiEpSCVKJokJAqSScgBHlj5Ri1XGWrMUh9qXmtHLrNwoRNaIKM1cXql</w:t>
      </w:r>
    </w:p>
    <w:p>
      <w:pPr>
        <w:pStyle w:val="PreformattedText"/>
        <w:bidi w:val="0"/>
        <w:spacing w:before="0" w:after="0"/>
        <w:jc w:val="left"/>
        <w:rPr/>
      </w:pPr>
      <w:r>
        <w:rPr/>
        <w:t>+6ujZVgjE5wppMzhVfWEOtlT77uncvroApM5fvltdwmhVdSBCbRtHR2fN6as04wENJVdKSpl19QnHc</w:t>
      </w:r>
    </w:p>
    <w:p>
      <w:pPr>
        <w:pStyle w:val="PreformattedText"/>
        <w:bidi w:val="0"/>
        <w:spacing w:before="0" w:after="0"/>
        <w:jc w:val="left"/>
        <w:rPr/>
      </w:pPr>
      <w:r>
        <w:rPr/>
        <w:t>Ku3JdIO91y7AxEy/PhdqzrSVl7TFpZF5u+lKlOqSUqZvUcCBUZxZ0ui2bAlJedwYYtSbm5a5UvM2Wy</w:t>
      </w:r>
    </w:p>
    <w:p>
      <w:pPr>
        <w:pStyle w:val="PreformattedText"/>
        <w:bidi w:val="0"/>
        <w:spacing w:before="0" w:after="0"/>
        <w:jc w:val="left"/>
        <w:rPr/>
      </w:pPr>
      <w:r>
        <w:rPr/>
        <w:t>xSZlZS/ecDTs2tKEZ4g7YMqAzZjIl5yWsRLCnVy8iNC/pii8mXm1KCEWfKSaCXHZhbgWterWNPKqDi</w:t>
      </w:r>
    </w:p>
    <w:p>
      <w:pPr>
        <w:pStyle w:val="PreformattedText"/>
        <w:bidi w:val="0"/>
        <w:spacing w:before="0" w:after="0"/>
        <w:jc w:val="left"/>
        <w:rPr/>
      </w:pPr>
      <w:r>
        <w:rPr/>
        <w:t>nHHHJnq1o9ZvsSk0X7JM7LpsVFoirTMxaOl/3ZZSboUCrCGbGmnpa/MtrZnmpxhi0m5yUlzKyEikF2</w:t>
      </w:r>
    </w:p>
    <w:p>
      <w:pPr>
        <w:pStyle w:val="PreformattedText"/>
        <w:bidi w:val="0"/>
        <w:spacing w:before="0" w:after="0"/>
        <w:jc w:val="left"/>
        <w:rPr/>
      </w:pPr>
      <w:r>
        <w:rPr/>
        <w:t>ceS/OtuotdPVRQLYuovZJEeU1iycw3Zc9plSckxLqTMTCmr00ZAkfR0nKsuKDrky+5XQpcN1puvoik</w:t>
      </w:r>
    </w:p>
    <w:p>
      <w:pPr>
        <w:pStyle w:val="PreformattedText"/>
        <w:bidi w:val="0"/>
        <w:spacing w:before="0" w:after="0"/>
        <w:jc w:val="left"/>
        <w:rPr/>
      </w:pPr>
      <w:r>
        <w:rPr/>
        <w:t>WM3JMkTMjKNWdMI0iGesaadtV5KqBLnWXtFL0dX/ltIA3b4sy2VzDrvWGXWZuVShxvQXksTaHJpMol</w:t>
      </w:r>
    </w:p>
    <w:p>
      <w:pPr>
        <w:pStyle w:val="PreformattedText"/>
        <w:bidi w:val="0"/>
        <w:spacing w:before="0" w:after="0"/>
        <w:jc w:val="left"/>
        <w:rPr/>
      </w:pPr>
      <w:r>
        <w:rPr/>
        <w:t>1EupThZc0pwKVHSZUi2lMTEwWGphhmbemQ844Hn9JKPsaRlSHQ2lTLhUHCHaKvJrnWJuxpkTK5RUuZ</w:t>
      </w:r>
    </w:p>
    <w:p>
      <w:pPr>
        <w:pStyle w:val="PreformattedText"/>
        <w:bidi w:val="0"/>
        <w:spacing w:before="0" w:after="0"/>
        <w:jc w:val="left"/>
        <w:rPr/>
      </w:pPr>
      <w:r>
        <w:rPr/>
        <w:t>li1gTMzDASuXYWptT7c6oo82VSriKoc1dS8mJRmelmmRMyb0u6yG2NI40U/uxv6Ig7UrSvvBpWEygc</w:t>
      </w:r>
    </w:p>
    <w:p>
      <w:pPr>
        <w:pStyle w:val="PreformattedText"/>
        <w:bidi w:val="0"/>
        <w:spacing w:before="0" w:after="0"/>
        <w:jc w:val="left"/>
        <w:rPr/>
      </w:pPr>
      <w:r>
        <w:rPr/>
        <w:t>ayGXhHk/aq7BmxLTFE2dMPV01NaSmHKJS8D/APLr9MQlWlTXC+KX0g1GOKVo3tr2QDkOhUfAx5USon</w:t>
      </w:r>
    </w:p>
    <w:p>
      <w:pPr>
        <w:pStyle w:val="PreformattedText"/>
        <w:bidi w:val="0"/>
        <w:spacing w:before="0" w:after="0"/>
        <w:jc w:val="left"/>
        <w:rPr/>
      </w:pPr>
      <w:r>
        <w:rPr/>
        <w:t>LCnmaVwSocMbtfC9CklCihWCkKKFV2KSbpjuhOG/v2RzjznHP5QefDbHs9xhSEq1d/sO+FIKe7fFKb</w:t>
      </w:r>
    </w:p>
    <w:p>
      <w:pPr>
        <w:pStyle w:val="PreformattedText"/>
        <w:bidi w:val="0"/>
        <w:spacing w:before="0" w:after="0"/>
        <w:jc w:val="left"/>
        <w:rPr/>
      </w:pPr>
      <w:r>
        <w:rPr/>
        <w:t>vDH2wITgkd3fHuNPZHwx+cfKDn8YHPfHv59kVqP/AMosjyxtux7qETPW5Qf+Em6utgbm110rPgfCLK</w:t>
      </w:r>
    </w:p>
    <w:p>
      <w:pPr>
        <w:pStyle w:val="PreformattedText"/>
        <w:bidi w:val="0"/>
        <w:spacing w:before="0" w:after="0"/>
        <w:jc w:val="left"/>
        <w:rPr/>
      </w:pPr>
      <w:r>
        <w:rPr/>
        <w:t>8vLEtCjc0VWVMYf7yb8qpR+5MpGpj98CBQpStJSpChVC0ELQob0rTVKh/hz/KZ+0JGy2Os2lNsSTH3</w:t>
      </w:r>
    </w:p>
    <w:p>
      <w:pPr>
        <w:pStyle w:val="PreformattedText"/>
        <w:bidi w:val="0"/>
        <w:spacing w:before="0" w:after="0"/>
        <w:jc w:val="left"/>
        <w:rPr/>
      </w:pPr>
      <w:r>
        <w:rPr/>
        <w:t>313b3BtGLjpP4QYtz9qzaL7Hk9KaQ5C0Z9Juf1MSQNfFw+EWna9o2s+Zm0p1+beOReWVJQPutN9htP</w:t>
      </w:r>
    </w:p>
    <w:p>
      <w:pPr>
        <w:pStyle w:val="PreformattedText"/>
        <w:bidi w:val="0"/>
        <w:spacing w:before="0" w:after="0"/>
        <w:jc w:val="left"/>
        <w:rPr/>
      </w:pPr>
      <w:r>
        <w:rPr/>
        <w:t>AARe3RX+CIMIdAhKwcjHP6R3cYPPf9THKAIG+HF3cMCo8+AgY4nH6nP5COed0Ug9/Snb7OdkSj7jDj</w:t>
      </w:r>
    </w:p>
    <w:p>
      <w:pPr>
        <w:pStyle w:val="PreformattedText"/>
        <w:bidi w:val="0"/>
        <w:spacing w:before="0" w:after="0"/>
        <w:jc w:val="left"/>
        <w:rPr/>
      </w:pPr>
      <w:r>
        <w:rPr/>
        <w:t>bzS9G4ytDjSxgpDragpteGxCx4xY1pt2zZknaTeHWGhpkD/KmUaky1/Y6PVFKd3Psin1j0+VDc9PSC</w:t>
      </w:r>
    </w:p>
    <w:p>
      <w:pPr>
        <w:pStyle w:val="PreformattedText"/>
        <w:bidi w:val="0"/>
        <w:spacing w:before="0" w:after="0"/>
        <w:jc w:val="left"/>
        <w:rPr/>
      </w:pPr>
      <w:r>
        <w:rPr/>
        <w:t>pOz13EKNZsioW+2P8AISf+Er0t9KRNWZq6SXYpMt00zAJZU5crrNmhuPorqn31hLVnaPrk7NT+KRLC</w:t>
      </w:r>
    </w:p>
    <w:p>
      <w:pPr>
        <w:pStyle w:val="PreformattedText"/>
        <w:bidi w:val="0"/>
        <w:spacing w:before="0" w:after="0"/>
        <w:jc w:val="left"/>
        <w:rPr/>
      </w:pPr>
      <w:r>
        <w:rPr/>
        <w:t>z/MF15HYDEwWVENIKsMQiu8Q60ubcFnT3+yLTSOt2epFx5PVyzodGlCSLxaaGjcSn7MpqiuMF9iUYX</w:t>
      </w:r>
    </w:p>
    <w:p>
      <w:pPr>
        <w:pStyle w:val="PreformattedText"/>
        <w:bidi w:val="0"/>
        <w:spacing w:before="0" w:after="0"/>
        <w:jc w:val="left"/>
        <w:rPr/>
      </w:pPr>
      <w:r>
        <w:rPr/>
        <w:t>KzFpJm2hpEGSlpV0TDi1rSpWlmZoJ6uappeoVUjyWt29bLkvN0bbnJNuTkm2lltuU6qsuS8rL1OBWl</w:t>
      </w:r>
    </w:p>
    <w:p>
      <w:pPr>
        <w:pStyle w:val="PreformattedText"/>
        <w:bidi w:val="0"/>
        <w:spacing w:before="0" w:after="0"/>
        <w:jc w:val="left"/>
        <w:rPr/>
      </w:pPr>
      <w:r>
        <w:rPr/>
        <w:t>SsTipzPOJJcxOTz7E9aT30y6vqKpCyZYodmrPH2U7MTMwtySkpVxk31LCLwrhrGH5aylzZsyzlPytu</w:t>
      </w:r>
    </w:p>
    <w:p>
      <w:pPr>
        <w:pStyle w:val="PreformattedText"/>
        <w:bidi w:val="0"/>
        <w:spacing w:before="0" w:after="0"/>
        <w:jc w:val="left"/>
        <w:rPr/>
      </w:pPr>
      <w:r>
        <w:rPr/>
        <w:t>+T7rjLEuzJ9YbtJiYl2n3vpHS+aW2+52nHVpUCMIX5UDyeZel1TMtbFqurvqlJZcw7Z0i7T/xNoPPv</w:t>
      </w:r>
    </w:p>
    <w:p>
      <w:pPr>
        <w:pStyle w:val="PreformattedText"/>
        <w:bidi w:val="0"/>
        <w:spacing w:before="0" w:after="0"/>
        <w:jc w:val="left"/>
        <w:rPr/>
      </w:pPr>
      <w:r>
        <w:rPr/>
        <w:t>PTKkDDRoIHdEnaP0/LvsWlPy6LS+kfpRkT7hlZC0GerBnqWnRhKdWA82nceJMIl7bf6vPPO2LJysjp</w:t>
      </w:r>
    </w:p>
    <w:p>
      <w:pPr>
        <w:pStyle w:val="PreformattedText"/>
        <w:bidi w:val="0"/>
        <w:spacing w:before="0" w:after="0"/>
        <w:jc w:val="left"/>
        <w:rPr/>
      </w:pPr>
      <w:r>
        <w:rPr/>
        <w:t>FGa66mZl3r6bjpqkuK0Wh1E3Vig21iTVKOifkZGafNoPWbpW7QmWurIclHw81KOWaiibtkyL5oKZX7</w:t>
      </w:r>
    </w:p>
    <w:p>
      <w:pPr>
        <w:pStyle w:val="PreformattedText"/>
        <w:bidi w:val="0"/>
        <w:spacing w:before="0" w:after="0"/>
        <w:jc w:val="left"/>
        <w:rPr/>
      </w:pPr>
      <w:r>
        <w:rPr/>
        <w:t>9TExJ2w4lLLlizEiyyG0pVIJZm3FuMo0ASXGlXGZUXlOEo1lk44iJqyLSmkvNvTDEvPsThmbNYdfbS</w:t>
      </w:r>
    </w:p>
    <w:p>
      <w:pPr>
        <w:pStyle w:val="PreformattedText"/>
        <w:bidi w:val="0"/>
        <w:spacing w:before="0" w:after="0"/>
        <w:jc w:val="left"/>
        <w:rPr/>
      </w:pPr>
      <w:r>
        <w:rPr/>
        <w:t>89Z0ukqtDrLcqpykqVpQoByhUtRwxMOTRmZ4s6TQPULT0vfW43qLqvT1q245MXriSMU3cMoQxdTSn6</w:t>
      </w:r>
    </w:p>
    <w:p>
      <w:pPr>
        <w:pStyle w:val="PreformattedText"/>
        <w:bidi w:val="0"/>
        <w:spacing w:before="0" w:after="0"/>
        <w:jc w:val="left"/>
        <w:rPr/>
      </w:pPr>
      <w:r>
        <w:rPr/>
        <w:t>frD8kh9JFBiN2yPJm2HJZbdkTqtZNRZ0y4cHEbZB9Sv/AOMxgReFRjiD2kK2pVxEA9Biaa00tMM/8R</w:t>
      </w:r>
    </w:p>
    <w:p>
      <w:pPr>
        <w:pStyle w:val="PreformattedText"/>
        <w:bidi w:val="0"/>
        <w:spacing w:before="0" w:after="0"/>
        <w:jc w:val="left"/>
        <w:rPr/>
      </w:pPr>
      <w:r>
        <w:rPr/>
        <w:t>lY+I9REeUEr1S1ZhFKBZ0w3a3ap/cOjfHP67IpnQYb/wAo5z6Mud8Eerj8tsKa3er5Q2mq43GB6/H2</w:t>
      </w:r>
    </w:p>
    <w:p>
      <w:pPr>
        <w:pStyle w:val="PreformattedText"/>
        <w:bidi w:val="0"/>
        <w:spacing w:before="0" w:after="0"/>
        <w:jc w:val="left"/>
        <w:rPr/>
      </w:pPr>
      <w:r>
        <w:rPr/>
        <w:t>wIp7Yp3fDCOa7o/OPyiv6xX84snyitWxlAyM0tDeSpZzzsov+phWqO8UMWT+0SQmbrVqsKkHsBp2Lz</w:t>
      </w:r>
    </w:p>
    <w:p>
      <w:pPr>
        <w:pStyle w:val="PreformattedText"/>
        <w:bidi w:val="0"/>
        <w:spacing w:before="0" w:after="0"/>
        <w:jc w:val="left"/>
        <w:rPr/>
      </w:pPr>
      <w:r>
        <w:rPr/>
        <w:t>8oo8UfbNf9whh9ibaD8q+1MsnJ1hYcT40xSe+n+EP8ota37GsNF61LQZl1bJdJ002vgmWaq566Rbn7</w:t>
      </w:r>
    </w:p>
    <w:p>
      <w:pPr>
        <w:pStyle w:val="PreformattedText"/>
        <w:bidi w:val="0"/>
        <w:spacing w:before="0" w:after="0"/>
        <w:jc w:val="left"/>
        <w:rPr/>
      </w:pPr>
      <w:r>
        <w:rPr/>
        <w:t>VJt2+z5Py6ZJvLrs2lL02fxNtYy7HCt4xOWhN2g8uZnZl+bmFVKnX3C4rHPPBI4Cggqr/EHyr4dBTT</w:t>
      </w:r>
    </w:p>
    <w:p>
      <w:pPr>
        <w:pStyle w:val="PreformattedText"/>
        <w:bidi w:val="0"/>
        <w:spacing w:before="0" w:after="0"/>
        <w:jc w:val="left"/>
        <w:rPr/>
      </w:pPr>
      <w:r>
        <w:rPr/>
        <w:t>LCKkc4+uA8ofnCJgbcOOcBYVkYEc485QegCFKCcMCd3xPCNtTn9bk/UOzhwxPfAwxhs+zOP2Z2xR6a</w:t>
      </w:r>
    </w:p>
    <w:p>
      <w:pPr>
        <w:pStyle w:val="PreformattedText"/>
        <w:bidi w:val="0"/>
        <w:spacing w:before="0" w:after="0"/>
        <w:jc w:val="left"/>
        <w:rPr/>
      </w:pPr>
      <w:r>
        <w:rPr/>
        <w:t>sV5WrMjrkpXZMMpCZhtI/wCowArvT0cj+Aonspz9LgN3eYCBSkWtZCH/AN4aR55OdPTH/wCQicsm+V</w:t>
      </w:r>
    </w:p>
    <w:p>
      <w:pPr>
        <w:pStyle w:val="PreformattedText"/>
        <w:bidi w:val="0"/>
        <w:spacing w:before="0" w:after="0"/>
        <w:jc w:val="left"/>
        <w:rPr/>
      </w:pPr>
      <w:r>
        <w:rPr/>
        <w:t>vS7hlZpxvQuOJFUTDX/BnGyCl1PflD4n1OvszQali+lttD8vKodfUtjRty562u+9KADsFNEpyxJi27</w:t>
      </w:r>
    </w:p>
    <w:p>
      <w:pPr>
        <w:pStyle w:val="PreformattedText"/>
        <w:bidi w:val="0"/>
        <w:spacing w:before="0" w:after="0"/>
        <w:jc w:val="left"/>
        <w:rPr/>
      </w:pPr>
      <w:r>
        <w:rPr/>
        <w:t>JbmdFOCZQpaLgnpxtvUfltGsonA2nVU+hTJQQk0rStIDCGG2XZWy5F5Lqm9F11L01PuYFelqHGktXL</w:t>
      </w:r>
    </w:p>
    <w:p>
      <w:pPr>
        <w:pStyle w:val="PreformattedText"/>
        <w:bidi w:val="0"/>
        <w:spacing w:before="0" w:after="0"/>
        <w:jc w:val="left"/>
        <w:rPr/>
      </w:pPr>
      <w:r>
        <w:rPr/>
        <w:t>uJbFEwZ0ziZa3G302LNy7U/KWi4KvhMuPMzKGa10jodcStitbpXQY0iXtOYbbfsuzLKaZZKErmXbVU</w:t>
      </w:r>
    </w:p>
    <w:p>
      <w:pPr>
        <w:pStyle w:val="PreformattedText"/>
        <w:bidi w:val="0"/>
        <w:spacing w:before="0" w:after="0"/>
        <w:jc w:val="left"/>
        <w:rPr/>
      </w:pPr>
      <w:r>
        <w:rPr/>
        <w:t>5Mzs8D9kXVh9pBW/kBeURkYtCRkpyzlzdmSDEpaUjaMpZs1JWYouSc8Z0K0Dko2pSi3MNuJKVgVREr</w:t>
      </w:r>
    </w:p>
    <w:p>
      <w:pPr>
        <w:pStyle w:val="PreformattedText"/>
        <w:bidi w:val="0"/>
        <w:spacing w:before="0" w:after="0"/>
        <w:jc w:val="left"/>
        <w:rPr/>
      </w:pPr>
      <w:r>
        <w:rPr/>
        <w:t>5NosmWRN2lKS1oz6ilDUtMzBRYsnMOV0TUwUNrftGaH3EJKB7YY6g66yq21TEnaVguylprSt1Bsuak</w:t>
      </w:r>
    </w:p>
    <w:p>
      <w:pPr>
        <w:pStyle w:val="PreformattedText"/>
        <w:bidi w:val="0"/>
        <w:spacing w:before="0" w:after="0"/>
        <w:jc w:val="left"/>
        <w:rPr/>
      </w:pPr>
      <w:r>
        <w:rPr/>
        <w:t>1aRtKbNlZUqk9GX9S5d04UN9YmhO2vNS9o2fKzibTFVWPN2i+qUs1uWTg+31KVbfT1SaZqhWnVpFE8</w:t>
      </w:r>
    </w:p>
    <w:p>
      <w:pPr>
        <w:pStyle w:val="PreformattedText"/>
        <w:bidi w:val="0"/>
        <w:spacing w:before="0" w:after="0"/>
        <w:jc w:val="left"/>
        <w:rPr/>
      </w:pPr>
      <w:r>
        <w:rPr/>
        <w:t>AI8rrGXMPSM/ItIlXp2XeNqaSaDcnLdW0dJyZeTqFsX9FeGLpAwqYsyyHbAnpO2jPtaFV5LqlS8yxL</w:t>
      </w:r>
    </w:p>
    <w:p>
      <w:pPr>
        <w:pStyle w:val="PreformattedText"/>
        <w:bidi w:val="0"/>
        <w:spacing w:before="0" w:after="0"/>
        <w:jc w:val="left"/>
        <w:rPr/>
      </w:pPr>
      <w:r>
        <w:rPr/>
        <w:t>TUs8Sy8wucKVmXW76KltjGhielnJe1ULceYf6jOMTE3dToXGZGYdR1SZcSBoX0XHsXEKOtWo2wqz9l</w:t>
      </w:r>
    </w:p>
    <w:p>
      <w:pPr>
        <w:pStyle w:val="PreformattedText"/>
        <w:bidi w:val="0"/>
        <w:spacing w:before="0" w:after="0"/>
        <w:jc w:val="left"/>
        <w:rPr/>
      </w:pPr>
      <w:r>
        <w:rPr/>
        <w:t>BC5FQ2cefGJiQRMIKFjHOu0HgdhB2xYVquVTZs8qs4lN1pxWAtBlAwFckzjSf9UcRiDl8jugGDt6P2</w:t>
      </w:r>
    </w:p>
    <w:p>
      <w:pPr>
        <w:pStyle w:val="PreformattedText"/>
        <w:bidi w:val="0"/>
        <w:spacing w:before="0" w:after="0"/>
        <w:jc w:val="left"/>
        <w:rPr/>
      </w:pPr>
      <w:r>
        <w:rPr/>
        <w:t>hyGhm0TAFBeUnwc1xx7QgRQ885QOd3jHvG0n4QfDGPZ0e/2wRHZxz2c74qFZfn4xsg78N+GRj1frHP</w:t>
      </w:r>
    </w:p>
    <w:p>
      <w:pPr>
        <w:pStyle w:val="PreformattedText"/>
        <w:bidi w:val="0"/>
        <w:spacing w:before="0" w:after="0"/>
        <w:jc w:val="left"/>
        <w:rPr/>
      </w:pPr>
      <w:r>
        <w:rPr/>
        <w:t>dTdHP690er1RzlHr3xwHjFe6AdnP6xJWjPWc8H5GaelXfvNLKb3Baew4O+sWV+0l9JDdsSqZhGRmZU</w:t>
      </w:r>
    </w:p>
    <w:p>
      <w:pPr>
        <w:pStyle w:val="PreformattedText"/>
        <w:bidi w:val="0"/>
        <w:spacing w:before="0" w:after="0"/>
        <w:jc w:val="left"/>
        <w:rPr/>
      </w:pPr>
      <w:r>
        <w:rPr/>
        <w:t>BiYH9TP2Lvhdizbdsi1x/s+eadc/+XX5maH/AKDlCf7a/wCBMGD/ACTedgxUTgEjeonACLZ/aD5N2R</w:t>
      </w:r>
    </w:p>
    <w:p>
      <w:pPr>
        <w:pStyle w:val="PreformattedText"/>
        <w:bidi w:val="0"/>
        <w:spacing w:before="0" w:after="0"/>
        <w:jc w:val="left"/>
        <w:rPr/>
      </w:pPr>
      <w:r>
        <w:rPr/>
        <w:t>ebTMm1ZpNf3ezrq0JUNjs2fMI8L0Wz+0nyhtK+3LON2RKn/Kkqh9Sdzs2vzxBGd27C31LUpaiVqWSV</w:t>
      </w:r>
    </w:p>
    <w:p>
      <w:pPr>
        <w:pStyle w:val="PreformattedText"/>
        <w:bidi w:val="0"/>
        <w:spacing w:before="0" w:after="0"/>
        <w:jc w:val="left"/>
        <w:rPr/>
      </w:pPr>
      <w:r>
        <w:rPr/>
        <w:t>KUSomu8qJUYKifrn6vDoHSRF2LkYpygPrBhEwk5mKjfAhS6YJ7q7vnHPf9Xnu6O76nfz8+hJx9vCLK</w:t>
      </w:r>
    </w:p>
    <w:p>
      <w:pPr>
        <w:pStyle w:val="PreformattedText"/>
        <w:bidi w:val="0"/>
        <w:spacing w:before="0" w:after="0"/>
        <w:jc w:val="left"/>
        <w:rPr/>
      </w:pPr>
      <w:r>
        <w:rPr/>
        <w:t>tB2zpyVnmT52TfbfSn72jNVt/3oqPGJaYZnJdibl1XmJpluYZP/TdTeT4itIpUYxw5p8/rE3R+I5fO</w:t>
      </w:r>
    </w:p>
    <w:p>
      <w:pPr>
        <w:pStyle w:val="PreformattedText"/>
        <w:bidi w:val="0"/>
        <w:spacing w:before="0" w:after="0"/>
        <w:jc w:val="left"/>
        <w:rPr/>
      </w:pPr>
      <w:r>
        <w:rPr/>
        <w:t>ED19Bi0pG6S8gap7aabfvRMSbLlwuNpWgktuBQvAsvai0786HvEWhYc7LBIs528yw6pzqD/YXeCkra</w:t>
      </w:r>
    </w:p>
    <w:p>
      <w:pPr>
        <w:pStyle w:val="PreformattedText"/>
        <w:bidi w:val="0"/>
        <w:spacing w:before="0" w:after="0"/>
        <w:jc w:val="left"/>
        <w:rPr/>
      </w:pPr>
      <w:r>
        <w:rPr/>
        <w:t>vdpTKkqOGFK1htlF3RMJ6rMN9pl4OrfbQcVJqAdOlR2punDGH5WeTLLS2626pDzc22pakJ68/pDp1U</w:t>
      </w:r>
    </w:p>
    <w:p>
      <w:pPr>
        <w:pStyle w:val="PreformattedText"/>
        <w:bidi w:val="0"/>
        <w:spacing w:before="0" w:after="0"/>
        <w:jc w:val="left"/>
        <w:rPr/>
      </w:pPr>
      <w:r>
        <w:rPr/>
        <w:t>XQEnSDRo9ENxSemEp6smZ+lUtaNsNyzhUAz2EvF9mks2mpOkUcVHOPJ2ck5R2YstuabmJmXactOenm</w:t>
      </w:r>
    </w:p>
    <w:p>
      <w:pPr>
        <w:pStyle w:val="PreformattedText"/>
        <w:bidi w:val="0"/>
        <w:spacing w:before="0" w:after="0"/>
        <w:jc w:val="left"/>
        <w:rPr/>
      </w:pPr>
      <w:r>
        <w:rPr/>
        <w:t>6LactFZEqUSri9VbdlsOfa5KdcJyh/ykDErNNSj1otTUhOhiyClt1rSNsMoS29br04j99bm33FHRNA</w:t>
      </w:r>
    </w:p>
    <w:p>
      <w:pPr>
        <w:pStyle w:val="PreformattedText"/>
        <w:bidi w:val="0"/>
        <w:spacing w:before="0" w:after="0"/>
        <w:jc w:val="left"/>
        <w:rPr/>
      </w:pPr>
      <w:r>
        <w:rPr/>
        <w:t>rVTVG2JlrTIZWolieEm09JKmZmUl0zza7Ted8oequK/d5a1i6TVpayWmzQbYV5UWdZnWn7r+hmGWmp</w:t>
      </w:r>
    </w:p>
    <w:p>
      <w:pPr>
        <w:pStyle w:val="PreformattedText"/>
        <w:bidi w:val="0"/>
        <w:spacing w:before="0" w:after="0"/>
        <w:jc w:val="left"/>
        <w:rPr/>
      </w:pPr>
      <w:r>
        <w:rPr/>
        <w:t>WyzMB2anQUXXZx+lW5GXQnzbd0hsJqoAk4Dyiat+y5mUqnr0nPImxJyqfMN2JLywaCZUrSdOmzVKLj</w:t>
      </w:r>
    </w:p>
    <w:p>
      <w:pPr>
        <w:pStyle w:val="PreformattedText"/>
        <w:bidi w:val="0"/>
        <w:spacing w:before="0" w:after="0"/>
        <w:jc w:val="left"/>
        <w:rPr/>
      </w:pPr>
      <w:r>
        <w:rPr/>
        <w:t>goVkVUBuUizJuT61PzD87YbFGJl/RuOIQlSUJZVLqvqKRKLcwDiOxti1JG12Hl6JKpmy5lySlUpljL</w:t>
      </w:r>
    </w:p>
    <w:p>
      <w:pPr>
        <w:pStyle w:val="PreformattedText"/>
        <w:bidi w:val="0"/>
        <w:spacing w:before="0" w:after="0"/>
        <w:jc w:val="left"/>
        <w:rPr/>
      </w:pPr>
      <w:r>
        <w:rPr/>
        <w:t>vTF7RJRIGjaRfkJmXSNGSnAE7YYlbjTTasVIabbUa11kISk47cRDkok7IfkqbIm5MOCiqhSTVDidVa</w:t>
      </w:r>
    </w:p>
    <w:p>
      <w:pPr>
        <w:pStyle w:val="PreformattedText"/>
        <w:bidi w:val="0"/>
        <w:spacing w:before="0" w:after="0"/>
        <w:jc w:val="left"/>
        <w:rPr/>
      </w:pPr>
      <w:r>
        <w:rPr/>
        <w:t>FDJSVDEKEWPaSn/3SbI642nW2dbaSP8Aemd7oH2ifGMqbd27vjZBj9oMjp5JxYGOhvjvZ168MIEc9/</w:t>
      </w:r>
    </w:p>
    <w:p>
      <w:pPr>
        <w:pStyle w:val="PreformattedText"/>
        <w:bidi w:val="0"/>
        <w:spacing w:before="0" w:after="0"/>
        <w:jc w:val="left"/>
        <w:rPr/>
      </w:pPr>
      <w:r>
        <w:rPr/>
        <w:t>5QnP5/KOfXGVcedsePrj2Ybfd0GKbxv58IoDj7ecYvHJWI20z8IBCsvz7qHdHrziuyndHu59UXedvT</w:t>
      </w:r>
    </w:p>
    <w:p>
      <w:pPr>
        <w:pStyle w:val="PreformattedText"/>
        <w:bidi w:val="0"/>
        <w:spacing w:before="0" w:after="0"/>
        <w:jc w:val="left"/>
        <w:rPr/>
      </w:pPr>
      <w:r>
        <w:rPr/>
        <w:t>3xWPHZFYyzPO/fCVFNFJVdIxSQTVPEEYpMWX5cW9Z11tb6bQl0/5U+C4Up3ImAQ+j1mLL/aDYs7dbn</w:t>
      </w:r>
    </w:p>
    <w:p>
      <w:pPr>
        <w:pStyle w:val="PreformattedText"/>
        <w:bidi w:val="0"/>
        <w:spacing w:before="0" w:after="0"/>
        <w:jc w:val="left"/>
        <w:rPr/>
      </w:pPr>
      <w:r>
        <w:rPr/>
        <w:t>guyXzhV3z0lX/9QgXm6/iTCFodQl1paHWl9h1paXG1dy0EpP8AFMGDB/kTi0MtqeecQyynFTry0tNp</w:t>
      </w:r>
    </w:p>
    <w:p>
      <w:pPr>
        <w:pStyle w:val="PreformattedText"/>
        <w:bidi w:val="0"/>
        <w:spacing w:before="0" w:after="0"/>
        <w:jc w:val="left"/>
        <w:rPr/>
      </w:pPr>
      <w:r>
        <w:rPr/>
        <w:t>71rITFtftMsSzrzVmoVbMwP8xs6Gz0n/AM8jSPY/cHjFu+WVt28SmdmyiVrqyEpViUTuvoSbzx/rJg</w:t>
      </w:r>
    </w:p>
    <w:p>
      <w:pPr>
        <w:pStyle w:val="PreformattedText"/>
        <w:bidi w:val="0"/>
        <w:spacing w:before="0" w:after="0"/>
        <w:jc w:val="left"/>
        <w:rPr/>
      </w:pPr>
      <w:r>
        <w:rPr/>
        <w:t>r3YdBjfiMMcdvAcf4ogfWpBTF05wFLHGAtRSBlvinPy6ef1j4fweeMDnnjDRoR64/Z35QVlVWPNLTc</w:t>
      </w:r>
    </w:p>
    <w:p>
      <w:pPr>
        <w:pStyle w:val="PreformattedText"/>
        <w:bidi w:val="0"/>
        <w:spacing w:before="0" w:after="0"/>
        <w:jc w:val="left"/>
        <w:rPr/>
      </w:pPr>
      <w:r>
        <w:rPr/>
        <w:t>lteSdOF1t9Z/d1nINh06h406M44HPoMCMsT+sXVE3j+ggdKkhaSDE1JXVKR6C60O0d3dDrBdbQ5tIo</w:t>
      </w:r>
    </w:p>
    <w:p>
      <w:pPr>
        <w:pStyle w:val="PreformattedText"/>
        <w:bidi w:val="0"/>
        <w:spacing w:before="0" w:after="0"/>
        <w:jc w:val="left"/>
        <w:rPr/>
      </w:pPr>
      <w:r>
        <w:rPr/>
        <w:t>rgtGosesRalkNTQ84KOAG66klKk1/Emi6CJpNoSbZZml9Yl6i5NONCY0IxrfaA1r2FV44bImZpt6VR</w:t>
      </w:r>
    </w:p>
    <w:p>
      <w:pPr>
        <w:pStyle w:val="PreformattedText"/>
        <w:bidi w:val="0"/>
        <w:spacing w:before="0" w:after="0"/>
        <w:jc w:val="left"/>
        <w:rPr/>
      </w:pPr>
      <w:r>
        <w:rPr/>
        <w:t>LTL7zsk6oNKm5e8yqWUrVS+C2ttualkHtMrRrDIgxZdiOWYqZtOZcuuyHWEsMIxRMJQvqqlOJXg6zN</w:t>
      </w:r>
    </w:p>
    <w:p>
      <w:pPr>
        <w:pStyle w:val="PreformattedText"/>
        <w:bidi w:val="0"/>
        <w:spacing w:before="0" w:after="0"/>
        <w:jc w:val="left"/>
        <w:rPr/>
      </w:pPr>
      <w:r>
        <w:rPr/>
        <w:t>ld1tpWquutBknZJyckSmaEypDQdAUxMz1nJmkrXKTFlzLS0t9TW4gtPMaik76RZ8lp7GbQOrmxjaMu</w:t>
      </w:r>
    </w:p>
    <w:p>
      <w:pPr>
        <w:pStyle w:val="PreformattedText"/>
        <w:bidi w:val="0"/>
        <w:spacing w:before="0" w:after="0"/>
        <w:jc w:val="left"/>
        <w:rPr/>
      </w:pPr>
      <w:r>
        <w:rPr/>
        <w:t>lUstxyeBdvFE5aEy2w43c0DTKiFuKQhZFEI2m3U2KpTDy25Wes6Rs1MspaZiYferNOo6pLOqQV6Rxq</w:t>
      </w:r>
    </w:p>
    <w:p>
      <w:pPr>
        <w:pStyle w:val="PreformattedText"/>
        <w:bidi w:val="0"/>
        <w:spacing w:before="0" w:after="0"/>
        <w:jc w:val="left"/>
        <w:rPr/>
      </w:pPr>
      <w:r>
        <w:rPr/>
        <w:t>SK32031Klm062FI8n7A8m2ZpgdZtKWng6y5IPzMyZB/STCCZNoFhlcombmGje0ClFQbUL+dItOypOz</w:t>
      </w:r>
    </w:p>
    <w:p>
      <w:pPr>
        <w:pStyle w:val="PreformattedText"/>
        <w:bidi w:val="0"/>
        <w:spacing w:before="0" w:after="0"/>
        <w:jc w:val="left"/>
        <w:rPr/>
      </w:pPr>
      <w:r>
        <w:rPr/>
        <w:t>23ZgvWjYln2ojQzCUyapiUbn16t6Zs1taVybxSk3FIKmVcMokLVZfmBY8lMWgpixbKS5IvpHVpq0US</w:t>
      </w:r>
    </w:p>
    <w:p>
      <w:pPr>
        <w:pStyle w:val="PreformattedText"/>
        <w:bidi w:val="0"/>
        <w:spacing w:before="0" w:after="0"/>
        <w:jc w:val="left"/>
        <w:rPr/>
      </w:pPr>
      <w:r>
        <w:rPr/>
        <w:t>KSqauNqOulhwpebbVjqlO2LPfE3KsTHpONNl1N24UOqbQtSVN1JaOtW6cQDFIcaBhckF7In7OdauvN</w:t>
      </w:r>
    </w:p>
    <w:p>
      <w:pPr>
        <w:pStyle w:val="PreformattedText"/>
        <w:bidi w:val="0"/>
        <w:spacing w:before="0" w:after="0"/>
        <w:jc w:val="left"/>
        <w:rPr/>
      </w:pPr>
      <w:r>
        <w:rPr/>
        <w:t>EocZVpGXk9ppY7Kx8RtEWXaSJ5opXcbmWaCaZH+Us4aZA/8AlnziPumOzWvO7o8o2NNIb6fHA+sRNs</w:t>
      </w:r>
    </w:p>
    <w:p>
      <w:pPr>
        <w:pStyle w:val="PreformattedText"/>
        <w:bidi w:val="0"/>
        <w:spacing w:before="0" w:after="0"/>
        <w:jc w:val="left"/>
        <w:rPr/>
      </w:pPr>
      <w:r>
        <w:rPr/>
        <w:t>GWmX2T/lOrRvwBw9nQM/j8IzHH1V3x7N3OUd+PCPb8+PQac4U7u+Oe7opChAWoYZ7McPXtgLHcdsV3</w:t>
      </w:r>
    </w:p>
    <w:p>
      <w:pPr>
        <w:pStyle w:val="PreformattedText"/>
        <w:bidi w:val="0"/>
        <w:spacing w:before="0" w:after="0"/>
        <w:jc w:val="left"/>
        <w:rPr/>
      </w:pPr>
      <w:r>
        <w:rPr/>
        <w:t>cjo5+Ue+MPGB4nwj4cPbWOee+KnCPiYrG+LLty1LGc0lnTa2BXXZ+0l3ODrC/Nrr4HjFhftAs+0Lkv</w:t>
      </w:r>
    </w:p>
    <w:p>
      <w:pPr>
        <w:pStyle w:val="PreformattedText"/>
        <w:bidi w:val="0"/>
        <w:spacing w:before="0" w:after="0"/>
        <w:jc w:val="left"/>
        <w:rPr/>
      </w:pPr>
      <w:r>
        <w:rPr/>
        <w:t>at2zZw4aYVMg8d97FUqrgrV4xsBFCFC8lSSClSTkpKhgoH+GYMGD/ILVtyybDb0lqTzMr91mukmnP/</w:t>
      </w:r>
    </w:p>
    <w:p>
      <w:pPr>
        <w:pStyle w:val="PreformattedText"/>
        <w:bidi w:val="0"/>
        <w:spacing w:before="0" w:after="0"/>
        <w:jc w:val="left"/>
        <w:rPr/>
      </w:pPr>
      <w:r>
        <w:rPr/>
        <w:t>AC5VFXT40EW1+1h03mrAkksJ/wDnLQo68fxNSqToUf3FUWnblqWw5pbSn5mcVjdDrh0aK7ENJo0mnA</w:t>
      </w:r>
    </w:p>
    <w:p>
      <w:pPr>
        <w:pStyle w:val="PreformattedText"/>
        <w:bidi w:val="0"/>
        <w:spacing w:before="0" w:after="0"/>
        <w:jc w:val="left"/>
        <w:rPr/>
      </w:pPr>
      <w:r>
        <w:rPr/>
        <w:t>QVHo5Mc/L+PTnf/Bukwhr1xdEZePsin1P16Oee+MeecfqeuPXA553wg5UjyZtBEhakq6/jLPK6pNJO</w:t>
      </w:r>
    </w:p>
    <w:p>
      <w:pPr>
        <w:pStyle w:val="PreformattedText"/>
        <w:bidi w:val="0"/>
        <w:spacing w:before="0" w:after="0"/>
        <w:jc w:val="left"/>
        <w:rPr/>
      </w:pPr>
      <w:r>
        <w:rPr/>
        <w:t>WgmSG1qIy8yshY7ok5hbDv0fNGpTqyr9a6VI/wAlX/USnsn0k8eg/nGz38e7oEAXsT4Dnb0ZfUmGg4</w:t>
      </w:r>
    </w:p>
    <w:p>
      <w:pPr>
        <w:pStyle w:val="PreformattedText"/>
        <w:bidi w:val="0"/>
        <w:spacing w:before="0" w:after="0"/>
        <w:jc w:val="left"/>
        <w:rPr/>
      </w:pPr>
      <w:r>
        <w:rPr/>
        <w:t>niIQ3rvtH0qPo8fNvD/UBEzK7hD8vUEGithF2g/pO/vi0LELV5+RCK9pbDraXGFkGqVXFbQdsWXas8</w:t>
      </w:r>
    </w:p>
    <w:p>
      <w:pPr>
        <w:pStyle w:val="PreformattedText"/>
        <w:bidi w:val="0"/>
        <w:spacing w:before="0" w:after="0"/>
        <w:jc w:val="left"/>
        <w:rPr/>
      </w:pPr>
      <w:r>
        <w:rPr/>
        <w:t>lqYZW1pJ5BfVLvuBK1rQ8q9Ny6q1SlxpXnEpIurThuidkkqKZxbkiFB1iVlpKQ0jsm8rRrDiTMtIUd</w:t>
      </w:r>
    </w:p>
    <w:p>
      <w:pPr>
        <w:pStyle w:val="PreformattedText"/>
        <w:bidi w:val="0"/>
        <w:spacing w:before="0" w:after="0"/>
        <w:jc w:val="left"/>
        <w:rPr/>
      </w:pPr>
      <w:r>
        <w:rPr/>
        <w:t>L52oIv6Nw6yoW+7NpZS02jG7LOoEmFSk/MoY0crJzZZCGUKZ0IT1hd5xTl6lBFnsTKJlhLyWZCyJ6y</w:t>
      </w:r>
    </w:p>
    <w:p>
      <w:pPr>
        <w:pStyle w:val="PreformattedText"/>
        <w:bidi w:val="0"/>
        <w:spacing w:before="0" w:after="0"/>
        <w:jc w:val="left"/>
        <w:rPr/>
      </w:pPr>
      <w:r>
        <w:rPr/>
        <w:t>FpM07rTz8vackb4kJNlparstMHWRLtBJA1lmJK01WY51d+eTZ7c/1W1bSs5CpeXtSz53QMo/d3LTuy</w:t>
      </w:r>
    </w:p>
    <w:p>
      <w:pPr>
        <w:pStyle w:val="PreformattedText"/>
        <w:bidi w:val="0"/>
        <w:spacing w:before="0" w:after="0"/>
        <w:jc w:val="left"/>
        <w:rPr/>
      </w:pPr>
      <w:r>
        <w:rPr/>
        <w:t>iZCfYYDi//ABDVbuBh2dd8onZqTapNWTOy87KC0mGFJlWJwkTNkSrS1D98cYS0dI6NQLXdrEhZVuES</w:t>
      </w:r>
    </w:p>
    <w:p>
      <w:pPr>
        <w:pStyle w:val="PreformattedText"/>
        <w:bidi w:val="0"/>
        <w:spacing w:before="0" w:after="0"/>
        <w:jc w:val="left"/>
        <w:rPr/>
      </w:pPr>
      <w:r>
        <w:rPr/>
        <w:t>dtS70hZPVJx1Us/ac4mVTMTcqvQPoYQUqW5K1qhZwTiYsuYZWULTKJkXpxpKpplJbW0ZppIAKHmqtz</w:t>
      </w:r>
    </w:p>
    <w:p>
      <w:pPr>
        <w:pStyle w:val="PreformattedText"/>
        <w:bidi w:val="0"/>
        <w:spacing w:before="0" w:after="0"/>
        <w:jc w:val="left"/>
        <w:rPr/>
      </w:pPr>
      <w:r>
        <w:rPr/>
        <w:t>FWuwsdtsDd0K6FIStJChUERacrMWbPNzcmaKTiivYdbP2ku9vbX7Is+0Je0WApvVWMHJdak6aVXlon</w:t>
      </w:r>
    </w:p>
    <w:p>
      <w:pPr>
        <w:pStyle w:val="PreformattedText"/>
        <w:bidi w:val="0"/>
        <w:spacing w:before="0" w:after="0"/>
        <w:jc w:val="left"/>
        <w:rPr/>
      </w:pPr>
      <w:r>
        <w:rPr/>
        <w:t>AMdGT9mvIwYnW9NJLT+FQjysltBahX/8w2lfijzavCqYECBl49Hftjn8o9nv7o7hl8d+yDz+X1PXFN</w:t>
      </w:r>
    </w:p>
    <w:p>
      <w:pPr>
        <w:pStyle w:val="PreformattedText"/>
        <w:bidi w:val="0"/>
        <w:spacing w:before="0" w:after="0"/>
        <w:jc w:val="left"/>
        <w:rPr/>
      </w:pPr>
      <w:r>
        <w:rPr/>
        <w:t>27HgdsAXcufzhKjt574x+e6nCNvPv3xw98cn4eEYce7vjj6ozj4Rxj248I9nv6PJ/yutSwaNIV1uz6</w:t>
      </w:r>
    </w:p>
    <w:p>
      <w:pPr>
        <w:pStyle w:val="PreformattedText"/>
        <w:bidi w:val="0"/>
        <w:spacing w:before="0" w:after="0"/>
        <w:jc w:val="left"/>
        <w:rPr/>
      </w:pPr>
      <w:r>
        <w:rPr/>
        <w:t>60hMKNxNczLOYqll92rwixrcs+3pfTyDmsn7eUcoJqWV/wBRv0kbljVP8IwYMGD/AI23fKqxPJ1P+0</w:t>
      </w:r>
    </w:p>
    <w:p>
      <w:pPr>
        <w:pStyle w:val="PreformattedText"/>
        <w:bidi w:val="0"/>
        <w:spacing w:before="0" w:after="0"/>
        <w:jc w:val="left"/>
        <w:rPr/>
      </w:pPr>
      <w:r>
        <w:rPr/>
        <w:t>Jq9M+hIStHp1fegG6wnisiLb/ahbc9easy7YsriKs0dnljYVTSxRs/0Ad8OzLrzi3HVuOurNXHHVKW</w:t>
      </w:r>
    </w:p>
    <w:p>
      <w:pPr>
        <w:pStyle w:val="PreformattedText"/>
        <w:bidi w:val="0"/>
        <w:spacing w:before="0" w:after="0"/>
        <w:jc w:val="left"/>
        <w:rPr/>
      </w:pPr>
      <w:r>
        <w:rPr/>
        <w:t>tSt6lKJUfGK/Uz6eT/F54/XxOUBuEJoMufyikEc874P1OePyj9Ip78Y/X6nv9kcePQISeMNkeGRG3k</w:t>
      </w:r>
    </w:p>
    <w:p>
      <w:pPr>
        <w:pStyle w:val="PreformattedText"/>
        <w:bidi w:val="0"/>
        <w:spacing w:before="0" w:after="0"/>
        <w:jc w:val="left"/>
        <w:rPr/>
      </w:pPr>
      <w:r>
        <w:rPr/>
        <w:t>iPJycTb3k9LrUazln3ZGaINFFbCEmXfBGKS6xQjcRFnzxX+6zSv3lPYUcOsoHpD/qp9IePTSKXv6dn</w:t>
      </w:r>
    </w:p>
    <w:p>
      <w:pPr>
        <w:pStyle w:val="PreformattedText"/>
        <w:bidi w:val="0"/>
        <w:spacing w:before="0" w:after="0"/>
        <w:jc w:val="left"/>
        <w:rPr/>
      </w:pPr>
      <w:r>
        <w:rPr/>
        <w:t>Hj9Sn1Hm7rjbn3VUP9DouK9tIeazETLOefd6PE770ON0PPOtFvS7sq/9ISsz1FMtcXMvMkGZUq95oN</w:t>
      </w:r>
    </w:p>
    <w:p>
      <w:pPr>
        <w:pStyle w:val="PreformattedText"/>
        <w:bidi w:val="0"/>
        <w:spacing w:before="0" w:after="0"/>
        <w:jc w:val="left"/>
        <w:rPr/>
      </w:pPr>
      <w:r>
        <w:rPr/>
        <w:t>N0pVSsBU03xYcu5bUxNzL7pl9BLqfl2WvMmfdeeAutlVyVRTtO3AApVKw/9EWX1ay0Wt1Jl2ZaLUqu</w:t>
      </w:r>
    </w:p>
    <w:p>
      <w:pPr>
        <w:pStyle w:val="PreformattedText"/>
        <w:bidi w:val="0"/>
        <w:spacing w:before="0" w:after="0"/>
        <w:jc w:val="left"/>
        <w:rPr/>
      </w:pPr>
      <w:r>
        <w:rPr/>
        <w:t>VlX5ludeGhbnXFMqU9MKZ0yqaVSG0rNaYUix7Ecl3WZe0Je1VsOSqmW5mRm1N6WfZbdVo7XmGlJm5G</w:t>
      </w:r>
    </w:p>
    <w:p>
      <w:pPr>
        <w:pStyle w:val="PreformattedText"/>
        <w:bidi w:val="0"/>
        <w:spacing w:before="0" w:after="0"/>
        <w:jc w:val="left"/>
        <w:rPr/>
      </w:pPr>
      <w:r>
        <w:rPr/>
        <w:t>zpdm4mWTUM1qSCTDFm9WnbAbVMvTNpNTtmys9JzX+0kyy5yTmHrUlUzzovTLWhSHijEMmmOtFrumZl</w:t>
      </w:r>
    </w:p>
    <w:p>
      <w:pPr>
        <w:pStyle w:val="PreformattedText"/>
        <w:bidi w:val="0"/>
        <w:spacing w:before="0" w:after="0"/>
        <w:jc w:val="left"/>
        <w:rPr/>
      </w:pPr>
      <w:r>
        <w:rPr/>
        <w:t>lzUnPzDLtgWj56x0mWS089Z60PODWSh4tdTXpUgGlNmEWs0D5QKKbPenJBiymUJbl03kS6Jpp51Trb</w:t>
      </w:r>
    </w:p>
    <w:p>
      <w:pPr>
        <w:pStyle w:val="PreformattedText"/>
        <w:bidi w:val="0"/>
        <w:spacing w:before="0" w:after="0"/>
        <w:jc w:val="left"/>
        <w:rPr/>
      </w:pPr>
      <w:r>
        <w:rPr/>
        <w:t>SdZ5L5v1SKlWeYiR61ZZtFmQ0jUqhxdpWMl0hTi+opExNyGjVVZanJRtwp3LAVtMMPtTLDMzLqvsTD</w:t>
      </w:r>
    </w:p>
    <w:p>
      <w:pPr>
        <w:pStyle w:val="PreformattedText"/>
        <w:bidi w:val="0"/>
        <w:spacing w:before="0" w:after="0"/>
        <w:jc w:val="left"/>
        <w:rPr/>
      </w:pPr>
      <w:r>
        <w:rPr/>
        <w:t>Tb7Kx6TTqQtB9RhUDonJZM02UHMdmHpZ+z5pM1LHRzDWAPoPtemxMD02l5cM4kZ5q0JdDyKpKtVTau</w:t>
      </w:r>
    </w:p>
    <w:p>
      <w:pPr>
        <w:pStyle w:val="PreformattedText"/>
        <w:bidi w:val="0"/>
        <w:spacing w:before="0" w:after="0"/>
        <w:jc w:val="left"/>
        <w:rPr/>
      </w:pPr>
      <w:r>
        <w:rPr/>
        <w:t>2y6ntsufiB7J9IQU+aWnvjy9k/NomKYszCm1Zdl0Yf9yYECBz4buMGnPNI3wRhn+X6R4V5x8I+Ar64</w:t>
      </w:r>
    </w:p>
    <w:p>
      <w:pPr>
        <w:pStyle w:val="PreformattedText"/>
        <w:bidi w:val="0"/>
        <w:spacing w:before="0" w:after="0"/>
        <w:jc w:val="left"/>
        <w:rPr/>
      </w:pPr>
      <w:r>
        <w:rPr/>
        <w:t>Oz9cOEcPXGfOHh0c8Iwj2wB+sCnI9nfFOO3kiKHP4ZfrFK93Rzzwj3cI5Pd3QPZHPh8I74y9/wCkZc</w:t>
      </w:r>
    </w:p>
    <w:p>
      <w:pPr>
        <w:pStyle w:val="PreformattedText"/>
        <w:bidi w:val="0"/>
        <w:spacing w:before="0" w:after="0"/>
        <w:jc w:val="left"/>
        <w:rPr/>
      </w:pPr>
      <w:r>
        <w:rPr/>
        <w:t>5xLzUxJvJmJZ5xh5HZcZcLa07cFJNaRYP7RHUqRLW8nTNKolNpMN0fa/8A1bKaJfQPvJovgYadafab</w:t>
      </w:r>
    </w:p>
    <w:p>
      <w:pPr>
        <w:pStyle w:val="PreformattedText"/>
        <w:bidi w:val="0"/>
        <w:spacing w:before="0" w:after="0"/>
        <w:jc w:val="left"/>
        <w:rPr/>
      </w:pPr>
      <w:r>
        <w:rPr/>
        <w:t>fYdbfYdTeaeZUFtuJ3pUMP4BgwYMH/F2z5SWLYCf9pzqG3aVRJtefnV9zCMUd67ojyi/afaVoX5ayE</w:t>
      </w:r>
    </w:p>
    <w:p>
      <w:pPr>
        <w:pStyle w:val="PreformattedText"/>
        <w:bidi w:val="0"/>
        <w:spacing w:before="0" w:after="0"/>
        <w:jc w:val="left"/>
        <w:rPr/>
      </w:pPr>
      <w:r>
        <w:rPr/>
        <w:t>myZNVQXQq/aLyfxPDUlwdyMfxQt1SyVElS1Gq1qUVLWrepRqTFfr1IyOfq8YzOzwFB0cf8DSEtEwlu</w:t>
      </w:r>
    </w:p>
    <w:p>
      <w:pPr>
        <w:pStyle w:val="PreformattedText"/>
        <w:bidi w:val="0"/>
        <w:spacing w:before="0" w:after="0"/>
        <w:jc w:val="left"/>
        <w:rPr/>
      </w:pPr>
      <w:r>
        <w:rPr/>
        <w:t>Kc874Aj478I24d36QfX3RzXjH5dAxy9nR4dHqjmvO2PhHw2x78455748IGyEK+cfs7tfqVs9ReNJe1</w:t>
      </w:r>
    </w:p>
    <w:p>
      <w:pPr>
        <w:pStyle w:val="PreformattedText"/>
        <w:bidi w:val="0"/>
        <w:spacing w:before="0" w:after="0"/>
        <w:jc w:val="left"/>
        <w:rPr/>
      </w:pPr>
      <w:r>
        <w:rPr/>
        <w:t>0CWNeymcbqqTVuGlxQe8RPSpvX01QoKCkqT2m1jJQ7vbEhO6caN2iZhvtpGAWNjrYzuL9hgRnhs28T</w:t>
      </w:r>
    </w:p>
    <w:p>
      <w:pPr>
        <w:pStyle w:val="PreformattedText"/>
        <w:bidi w:val="0"/>
        <w:spacing w:before="0" w:after="0"/>
        <w:jc w:val="left"/>
        <w:rPr/>
      </w:pPr>
      <w:r>
        <w:rPr/>
        <w:t>u/gGHUX0034R2kJVvGPeMD7REw3X4U5yEPp1jzzSLfllFOmCNM1q9Yljgh5DTiHbv4TqYGFzdp3G5h</w:t>
      </w:r>
    </w:p>
    <w:p>
      <w:pPr>
        <w:pStyle w:val="PreformattedText"/>
        <w:bidi w:val="0"/>
        <w:spacing w:before="0" w:after="0"/>
        <w:jc w:val="left"/>
        <w:rPr/>
      </w:pPr>
      <w:r>
        <w:rPr/>
        <w:t>qZ07D6tay59lBs/q68UhKUCkohLSwNS6QMQYmfJ5t2bW/Kuos+yVy/W3355S3Po5ek0DkmSgF+cdD/</w:t>
      </w:r>
    </w:p>
    <w:p>
      <w:pPr>
        <w:pStyle w:val="PreformattedText"/>
        <w:bidi w:val="0"/>
        <w:spacing w:before="0" w:after="0"/>
        <w:jc w:val="left"/>
        <w:rPr/>
      </w:pPr>
      <w:r>
        <w:rPr/>
        <w:t>ANjdqpaCDFn29Ly1nJmZyectVFmlvTztl9YaKRQtsLtmyHChx9k17ab7dcTdMO+V/kk/NMT771vzM5</w:t>
      </w:r>
    </w:p>
    <w:p>
      <w:pPr>
        <w:pStyle w:val="PreformattedText"/>
        <w:bidi w:val="0"/>
        <w:spacing w:before="0" w:after="0"/>
        <w:jc w:val="left"/>
        <w:rPr/>
      </w:pPr>
      <w:r>
        <w:rPr/>
        <w:t>Kpuy3V9LIMNpJvOXG0uMJCnynXrW/SnCHZjyZltEl3ybl/pGcAmHJF9bBXKicNULnpp3SIRNTDaqlK</w:t>
      </w:r>
    </w:p>
    <w:p>
      <w:pPr>
        <w:pStyle w:val="PreformattedText"/>
        <w:bidi w:val="0"/>
        <w:spacing w:before="0" w:after="0"/>
        <w:jc w:val="left"/>
        <w:rPr/>
      </w:pPr>
      <w:r>
        <w:rPr/>
        <w:t>a3EnExMhM3o3GWvoifkmUpSmeGqmSDoQi4/KqNW25gebeTUsqNFJuqiSs60WFsfSL8o2j96VKFsom5</w:t>
      </w:r>
    </w:p>
    <w:p>
      <w:pPr>
        <w:pStyle w:val="PreformattedText"/>
        <w:bidi w:val="0"/>
        <w:spacing w:before="0" w:after="0"/>
        <w:jc w:val="left"/>
        <w:rPr/>
      </w:pPr>
      <w:r>
        <w:rPr/>
        <w:t>hxT7b0sh5LqNRmTkZN1azlpF4R5MvtNS5slqUfk2ZZvrNmJmZkTTk1Zbq6CYvj7PzxxbPYCxsgwOg5</w:t>
      </w:r>
    </w:p>
    <w:p>
      <w:pPr>
        <w:pStyle w:val="PreformattedText"/>
        <w:bidi w:val="0"/>
        <w:spacing w:before="0" w:after="0"/>
        <w:jc w:val="left"/>
        <w:rPr/>
      </w:pPr>
      <w:r>
        <w:rPr/>
        <w:t>xNyaJhBwxiQkurXthJrUel38Yxoa5x5YSWnlJ9umOhLqOC2tce6NvDoSaxzwinhXI/8A4wYOG6nOMc</w:t>
      </w:r>
    </w:p>
    <w:p>
      <w:pPr>
        <w:pStyle w:val="PreformattedText"/>
        <w:bidi w:val="0"/>
        <w:spacing w:before="0" w:after="0"/>
        <w:jc w:val="left"/>
        <w:rPr/>
      </w:pPr>
      <w:r>
        <w:rPr/>
        <w:t>M+75QefmY5Eevn4Rxzj380jn9eEeFAfV4QIw5z5Eern4Rz8o93CPdSPb49G3H2wP1jx7uco28+vo5/</w:t>
      </w:r>
    </w:p>
    <w:p>
      <w:pPr>
        <w:pStyle w:val="PreformattedText"/>
        <w:bidi w:val="0"/>
        <w:spacing w:before="0" w:after="0"/>
        <w:jc w:val="left"/>
        <w:rPr/>
      </w:pPr>
      <w:r>
        <w:rPr/>
        <w:t>ToHs5oY8mvKmc8nn7o/eLPcV+9SBVRKv+vLE/YzQ9StsWfaEnako3PSD2ml3MK5LbX6TL6M23kbR9c</w:t>
      </w:r>
    </w:p>
    <w:p>
      <w:pPr>
        <w:pStyle w:val="PreformattedText"/>
        <w:bidi w:val="0"/>
        <w:spacing w:before="0" w:after="0"/>
        <w:jc w:val="left"/>
        <w:rPr/>
      </w:pPr>
      <w:r>
        <w:rPr/>
        <w:t>wYMGD/AIilcotvy68nLDvNuzfXptOHUrOuvrSqn+c9Xq7PrJ4Rbn7T7ctELZkLljSqsP3Y6SdUn8c2</w:t>
      </w:r>
    </w:p>
    <w:p>
      <w:pPr>
        <w:pStyle w:val="PreformattedText"/>
        <w:bidi w:val="0"/>
        <w:spacing w:before="0" w:after="0"/>
        <w:jc w:val="left"/>
        <w:rPr/>
      </w:pPr>
      <w:r>
        <w:rPr/>
        <w:t>sApr+AJh19x1a3HFKWtZvLcWSta1HapSqqJivRzX+LX6mHI/g1hCcOimznj4RhnHPPAxz64y4ceMHm</w:t>
      </w:r>
    </w:p>
    <w:p>
      <w:pPr>
        <w:pStyle w:val="PreformattedText"/>
        <w:bidi w:val="0"/>
        <w:spacing w:before="0" w:after="0"/>
        <w:jc w:val="left"/>
        <w:rPr/>
      </w:pPr>
      <w:r>
        <w:rPr/>
        <w:t>kc/pHPJ6fj9Xmkc88Iwjn5Rz6uMCEHkcIl3FNqS42strbUlbblfs3EKvNuVzGjWIsqfbtyyJK0k5zL</w:t>
      </w:r>
    </w:p>
    <w:p>
      <w:pPr>
        <w:pStyle w:val="PreformattedText"/>
        <w:bidi w:val="0"/>
        <w:spacing w:before="0" w:after="0"/>
        <w:jc w:val="left"/>
        <w:rPr/>
      </w:pPr>
      <w:r>
        <w:rPr/>
        <w:t>A0yfuTTfm5lH9rqTC5FWkCkkpUg1QsZpO7ik7ob0xSA5dr6Sk+l8qwPrjoMJzeR9xyvg4Lw9sPpwyi</w:t>
      </w:r>
    </w:p>
    <w:p>
      <w:pPr>
        <w:pStyle w:val="PreformattedText"/>
        <w:bidi w:val="0"/>
        <w:spacing w:before="0" w:after="0"/>
        <w:jc w:val="left"/>
        <w:rPr/>
      </w:pPr>
      <w:r>
        <w:rPr/>
        <w:t>bbx3e327YtdJ6jOBKkIWqXcbbU6sNtJccGjSVuHBABXnDqpCXCDOPIdNmybWhlGLp89LN9We6z6Oot</w:t>
      </w:r>
    </w:p>
    <w:p>
      <w:pPr>
        <w:pStyle w:val="PreformattedText"/>
        <w:bidi w:val="0"/>
        <w:spacing w:before="0" w:after="0"/>
        <w:jc w:val="left"/>
        <w:rPr/>
      </w:pPr>
      <w:r>
        <w:rPr/>
        <w:t>eiQVi7jWhMUb6tMltmYuB5ueel3qTSG+rNg6NDjYC6ta3fhSLMl5dFoyjYSpszz83Z802hSQFSMww6</w:t>
      </w:r>
    </w:p>
    <w:p>
      <w:pPr>
        <w:pStyle w:val="PreformattedText"/>
        <w:bidi w:val="0"/>
        <w:spacing w:before="0" w:after="0"/>
        <w:jc w:val="left"/>
        <w:rPr/>
      </w:pPr>
      <w:r>
        <w:rPr/>
        <w:t>66Xmar81oSNHcJTVOOMSVxiaZWtWkaYmGXDTNTDT4vKNcvNphw2Z1q31TLjaJ1+bXMpefYSq5rJVZz</w:t>
      </w:r>
    </w:p>
    <w:p>
      <w:pPr>
        <w:pStyle w:val="PreformattedText"/>
        <w:bidi w:val="0"/>
        <w:spacing w:before="0" w:after="0"/>
        <w:jc w:val="left"/>
        <w:rPr/>
      </w:pPr>
      <w:r>
        <w:rPr/>
        <w:t>llkVW86tpaDdOovujRTBtSzHpi5Reml1NBDmkJXLKdtJgEOlppvRJvv/AOUHaXMcYcdknZdu8rVcC5</w:t>
      </w:r>
    </w:p>
    <w:p>
      <w:pPr>
        <w:pStyle w:val="PreformattedText"/>
        <w:bidi w:val="0"/>
        <w:spacing w:before="0" w:after="0"/>
        <w:jc w:val="left"/>
        <w:rPr/>
      </w:pPr>
      <w:r>
        <w:rPr/>
        <w:t>dLoWlLQceb0SW1rHm1rbD2sBTMmJSfElLytozmoqzXH5FwFvQqQqoaelwNMW1LeEvo8tTRpG0GErS4</w:t>
      </w:r>
    </w:p>
    <w:p>
      <w:pPr>
        <w:pStyle w:val="PreformattedText"/>
        <w:bidi w:val="0"/>
        <w:spacing w:before="0" w:after="0"/>
        <w:jc w:val="left"/>
        <w:rPr/>
      </w:pPr>
      <w:r>
        <w:rPr/>
        <w:t>lDjarzbiUuNrGSm3EhaFDgpJgdCoEUHRbbQUrGhCqpVXIgimO+J9gy03MsH/ACnnEUPA4f3UhMAxX2</w:t>
      </w:r>
    </w:p>
    <w:p>
      <w:pPr>
        <w:pStyle w:val="PreformattedText"/>
        <w:bidi w:val="0"/>
        <w:spacing w:before="0" w:after="0"/>
        <w:jc w:val="left"/>
        <w:rPr/>
      </w:pPr>
      <w:r>
        <w:rPr/>
        <w:t>b8qx44d3u4RnT2buEfKM/dzwinPdxj4bNvjlSMNndjt91Pqc/qIxgesermnR4+HvjZTn8o54CPf4dH</w:t>
      </w:r>
    </w:p>
    <w:p>
      <w:pPr>
        <w:pStyle w:val="PreformattedText"/>
        <w:bidi w:val="0"/>
        <w:spacing w:before="0" w:after="0"/>
        <w:jc w:val="left"/>
        <w:rPr/>
      </w:pPr>
      <w:r>
        <w:rPr/>
        <w:t>PPCO4+FPlFM42Hp/Xf0K+9667o8n/KCcsGcEzL67LlEzcoonRTTQ/wDY8j0F7O6LPtCUtWTZn5FzSS</w:t>
      </w:r>
    </w:p>
    <w:p>
      <w:pPr>
        <w:pStyle w:val="PreformattedText"/>
        <w:bidi w:val="0"/>
        <w:spacing w:before="0" w:after="0"/>
        <w:jc w:val="left"/>
        <w:rPr/>
      </w:pPr>
      <w:r>
        <w:rPr/>
        <w:t>73+tpwdth5PoPNHP6xgwYMH/DZ5R5ReXNi+TwU1f8ApK0Rh1CTcSdGr/6uYxbYHDFfCLf8uret2827</w:t>
      </w:r>
    </w:p>
    <w:p>
      <w:pPr>
        <w:pStyle w:val="PreformattedText"/>
        <w:bidi w:val="0"/>
        <w:spacing w:before="0" w:after="0"/>
        <w:jc w:val="left"/>
        <w:rPr/>
      </w:pPr>
      <w:r>
        <w:rPr/>
        <w:t>MmTkjlISJUy1/wCq4Dppg0+8acIKt3Rs+tUjDYfh9fhz4fxyYrSGzq158O6Of1MdwinPwinOVe6OeP</w:t>
      </w:r>
    </w:p>
    <w:p>
      <w:pPr>
        <w:pStyle w:val="PreformattedText"/>
        <w:bidi w:val="0"/>
        <w:spacing w:before="0" w:after="0"/>
        <w:jc w:val="left"/>
        <w:rPr/>
      </w:pPr>
      <w:r>
        <w:rPr/>
        <w:t>JjP3fPoPPPGPb0888Yyjh6tvqin5d0ZfV55Ecnj+sJ54wjw8cqH4x+zC16OzliOrwfBnpQHY80AicQ</w:t>
      </w:r>
    </w:p>
    <w:p>
      <w:pPr>
        <w:pStyle w:val="PreformattedText"/>
        <w:bidi w:val="0"/>
        <w:spacing w:before="0" w:after="0"/>
        <w:jc w:val="left"/>
        <w:rPr/>
      </w:pPr>
      <w:r>
        <w:rPr/>
        <w:t>gH/iNXV/2mKfw1Qlf+0XW/8AiS4I/qaOP/aqHBEw3u9gjymZVMywkUqSjrDyFOLVklplQUL1ATRTxS</w:t>
      </w:r>
    </w:p>
    <w:p>
      <w:pPr>
        <w:pStyle w:val="PreformattedText"/>
        <w:bidi w:val="0"/>
        <w:spacing w:before="0" w:after="0"/>
        <w:jc w:val="left"/>
        <w:rPr/>
      </w:pPr>
      <w:r>
        <w:rPr/>
        <w:t>nxiTQw/MW9MOaK7Mza03NbzvVRVsNXO0pL60rp6VBBfErKlDrrTLb7rh0qm13KXkNqlUaK88lCW0k3</w:t>
      </w:r>
    </w:p>
    <w:p>
      <w:pPr>
        <w:pStyle w:val="PreformattedText"/>
        <w:bidi w:val="0"/>
        <w:spacing w:before="0" w:after="0"/>
        <w:jc w:val="left"/>
        <w:rPr/>
      </w:pPr>
      <w:r>
        <w:rPr/>
        <w:t>8QgDGOpsSL8xPWhPtSx6sqzpBbX7u4ylwaPrCtPW/MCWWQgNJWFFV6LJ8nPJuYmXJJFk2m89LoQp96</w:t>
      </w:r>
    </w:p>
    <w:p>
      <w:pPr>
        <w:pStyle w:val="PreformattedText"/>
        <w:bidi w:val="0"/>
        <w:spacing w:before="0" w:after="0"/>
        <w:jc w:val="left"/>
        <w:rPr/>
      </w:pPr>
      <w:r>
        <w:rPr/>
        <w:t>0XZiQCEujzI8440XFOoxAQ32cThFqSFiS9mSz8x9LuWfKKNniaQP3+QCVFLMrOy8ylszsk2qqWXe2n</w:t>
      </w:r>
    </w:p>
    <w:p>
      <w:pPr>
        <w:pStyle w:val="PreformattedText"/>
        <w:bidi w:val="0"/>
        <w:spacing w:before="0" w:after="0"/>
        <w:jc w:val="left"/>
        <w:rPr/>
      </w:pPr>
      <w:r>
        <w:rPr/>
        <w:t>DFQoYsu2LFcMymWFpWgmSsiYmXpmf0UqhuUaSyz1Gz5Zr7NU6bqXV4G6Dvgt2m5draAEu80VANyiTI</w:t>
      </w:r>
    </w:p>
    <w:p>
      <w:pPr>
        <w:pStyle w:val="PreformattedText"/>
        <w:bidi w:val="0"/>
        <w:spacing w:before="0" w:after="0"/>
        <w:jc w:val="left"/>
        <w:rPr/>
      </w:pPr>
      <w:r>
        <w:rPr/>
        <w:t>NovI80mzHaX5FsOXTk7QX4tCQse0JMzFozirF07xkZxIebSyZqRWQtChNJLSXzcqh6qVqbIvViwHUh</w:t>
      </w:r>
    </w:p>
    <w:p>
      <w:pPr>
        <w:pStyle w:val="PreformattedText"/>
        <w:bidi w:val="0"/>
        <w:spacing w:before="0" w:after="0"/>
        <w:jc w:val="left"/>
        <w:rPr/>
      </w:pPr>
      <w:r>
        <w:rPr/>
        <w:t>MzJNvsPybLl+ylsOpeu2fcQnq7y0qWC8w7jWuKVQOhUJ6bZTqV3H9Y8r5fQ2u6vZMNtveJTdVTxT64</w:t>
      </w:r>
    </w:p>
    <w:p>
      <w:pPr>
        <w:pStyle w:val="PreformattedText"/>
        <w:bidi w:val="0"/>
        <w:spacing w:before="0" w:after="0"/>
        <w:jc w:val="left"/>
        <w:rPr/>
      </w:pPr>
      <w:r>
        <w:rPr/>
        <w:t>ECPbnnGX/u/L+qD8a+PGO72/nHfh7f1iu487uIpB524d8d3Pwj5e6OHPGP1jxpwjhzxjuyMc93Jj3x</w:t>
      </w:r>
    </w:p>
    <w:p>
      <w:pPr>
        <w:pStyle w:val="PreformattedText"/>
        <w:bidi w:val="0"/>
        <w:spacing w:before="0" w:after="0"/>
        <w:jc w:val="left"/>
        <w:rPr/>
      </w:pPr>
      <w:r>
        <w:rPr/>
        <w:t>zjHP57o554Rz8/CPZzhHP6x3HHnPvigz549GI55rHjBjMGvcYbWbxSdhp+ceTHlG95Pzukop2QmLqJ</w:t>
      </w:r>
    </w:p>
    <w:p>
      <w:pPr>
        <w:pStyle w:val="PreformattedText"/>
        <w:bidi w:val="0"/>
        <w:spacing w:before="0" w:after="0"/>
        <w:jc w:val="left"/>
        <w:rPr/>
      </w:pPr>
      <w:r>
        <w:rPr/>
        <w:t>6Vr2k5CYaGQmWRl94YQy8zMMtTEu4l6XfbS6w8jFLja+yoc4H6pgwYMH/C21blmeT8p1y1JgMoN4MM</w:t>
      </w:r>
    </w:p>
    <w:p>
      <w:pPr>
        <w:pStyle w:val="PreformattedText"/>
        <w:bidi w:val="0"/>
        <w:spacing w:before="0" w:after="0"/>
        <w:jc w:val="left"/>
        <w:rPr/>
      </w:pPr>
      <w:r>
        <w:rPr/>
        <w:t>p1pmbcSK6KWazWd57KdseUX7SbYtjSS8lWyLPy0cu4etPJx/3maFFUIPYRdHfCnDWKxX/Ac/p/Dw6T</w:t>
      </w:r>
    </w:p>
    <w:p>
      <w:pPr>
        <w:pStyle w:val="PreformattedText"/>
        <w:bidi w:val="0"/>
        <w:spacing w:before="0" w:after="0"/>
        <w:jc w:val="left"/>
        <w:rPr/>
      </w:pPr>
      <w:r>
        <w:rPr/>
        <w:t>0S7lFXD4fLp48+I4R48Kc7I53xzzsjnnd9b3dPPPd0kdHPdHP6QOeMI2bYsqfdsyek7QY+1k5hDoG8</w:t>
      </w:r>
    </w:p>
    <w:p>
      <w:pPr>
        <w:pStyle w:val="PreformattedText"/>
        <w:bidi w:val="0"/>
        <w:spacing w:before="0" w:after="0"/>
        <w:jc w:val="left"/>
        <w:rPr/>
      </w:pPr>
      <w:r>
        <w:rPr/>
        <w:t>IOu2d4caJT4xLvtTbDE0wq8xMtNvsq3tupC078QD6/4ZiZXorSlndgdShX9Dnmz/AO6FjOH0V3fOLb</w:t>
      </w:r>
    </w:p>
    <w:p>
      <w:pPr>
        <w:pStyle w:val="PreformattedText"/>
        <w:bidi w:val="0"/>
        <w:spacing w:before="0" w:after="0"/>
        <w:jc w:val="left"/>
        <w:rPr/>
      </w:pPr>
      <w:r>
        <w:rPr/>
        <w:t>am5q0kolVIZRJsPLcemFBqX0swi62Fr9JEu2NIsYCoTthyyrLsizW3Zu0p51Bm9O29Jyba1qmG2Eqd</w:t>
      </w:r>
    </w:p>
    <w:p>
      <w:pPr>
        <w:pStyle w:val="PreformattedText"/>
        <w:bidi w:val="0"/>
        <w:spacing w:before="0" w:after="0"/>
        <w:jc w:val="left"/>
        <w:rPr/>
      </w:pPr>
      <w:r>
        <w:rPr/>
        <w:t>lbrjtGtK2UuNuHLaDhE1oFJZdDK78ihv92ZeC1SzC2UPOk3siVPUJNS5iYaYkXXrOTOsL61athyrkn</w:t>
      </w:r>
    </w:p>
    <w:p>
      <w:pPr>
        <w:pStyle w:val="PreformattedText"/>
        <w:bidi w:val="0"/>
        <w:spacing w:before="0" w:after="0"/>
        <w:jc w:val="left"/>
        <w:rPr/>
      </w:pPr>
      <w:r>
        <w:rPr/>
        <w:t>NtSa5l6SdlH6oU+8m8tuWS2hAKrprCrWYs21J+Yn0tMWj9L3Za0ZsqXKNNWk5I9ZZKBghTllJN144X</w:t>
      </w:r>
    </w:p>
    <w:p>
      <w:pPr>
        <w:pStyle w:val="PreformattedText"/>
        <w:bidi w:val="0"/>
        <w:spacing w:before="0" w:after="0"/>
        <w:jc w:val="left"/>
        <w:rPr/>
      </w:pPr>
      <w:r>
        <w:rPr/>
        <w:t>UUh61EWlJWpZv0hK2lJTKJ6Xsy2Jl5qWE1o2zPOB1akoly1ZLhQzpk4KvDaIsXyZtiQmdO+iWes6ek</w:t>
      </w:r>
    </w:p>
    <w:p>
      <w:pPr>
        <w:pStyle w:val="PreformattedText"/>
        <w:bidi w:val="0"/>
        <w:spacing w:before="0" w:after="0"/>
        <w:jc w:val="left"/>
        <w:rPr/>
      </w:pPr>
      <w:r>
        <w:rPr/>
        <w:t>puRfdk5jSmVZnG06CdWytDSy0y+hJJFaJxiXdDAn2LYVMs2hZ6VL6yp2j7aLnV5RdnLOEytSnlqJxq</w:t>
      </w:r>
    </w:p>
    <w:p>
      <w:pPr>
        <w:pStyle w:val="PreformattedText"/>
        <w:bidi w:val="0"/>
        <w:spacing w:before="0" w:after="0"/>
        <w:jc w:val="left"/>
        <w:rPr/>
      </w:pPr>
      <w:r>
        <w:rPr/>
        <w:t>2qJNE1I+T0m+/LzE3NrtqUn1SKbj83NSUwoSaEaOZVcrNtA0vUw4w4hiyLXkJuXYalmltWtaCg82qU</w:t>
      </w:r>
    </w:p>
    <w:p>
      <w:pPr>
        <w:pStyle w:val="PreformattedText"/>
        <w:bidi w:val="0"/>
        <w:spacing w:before="0" w:after="0"/>
        <w:jc w:val="left"/>
        <w:rPr/>
      </w:pPr>
      <w:r>
        <w:rPr/>
        <w:t>fbanJqWU7JKl0Dzj7S1Xbqq3AawhQUlK0GqFJStJ3pUKp9h6FQnoMWoi8yruxjy4l8JKZAy0jCiP8A</w:t>
      </w:r>
    </w:p>
    <w:p>
      <w:pPr>
        <w:pStyle w:val="PreformattedText"/>
        <w:bidi w:val="0"/>
        <w:spacing w:before="0" w:after="0"/>
        <w:jc w:val="left"/>
        <w:rPr/>
      </w:pPr>
      <w:r>
        <w:rPr/>
        <w:t>Wmp93RXn3QDx4R6+6ntj288IPt+Ec+Pwivjz3RQFPZvG8UpKTrJ2qKhmoXdkbN43/NOyKx6ucukero</w:t>
      </w:r>
    </w:p>
    <w:p>
      <w:pPr>
        <w:pStyle w:val="PreformattedText"/>
        <w:bidi w:val="0"/>
        <w:spacing w:before="0" w:after="0"/>
        <w:jc w:val="left"/>
        <w:rPr/>
      </w:pPr>
      <w:r>
        <w:rPr/>
        <w:t>qfzyjmsVG2K87I9XRX5dA9VTnHviuzPdxjLnfFeeHGOPQ7qupVvwV3iEqqBHkB5R9Vf+gp1dJabcKp</w:t>
      </w:r>
    </w:p>
    <w:p>
      <w:pPr>
        <w:pStyle w:val="PreformattedText"/>
        <w:bidi w:val="0"/>
        <w:spacing w:before="0" w:after="0"/>
        <w:jc w:val="left"/>
        <w:rPr/>
      </w:pPr>
      <w:r>
        <w:rPr/>
        <w:t>BxR1ZecVnL1OTU3s3Od/1TBgwYP+DJCUqWohKEAqWtZCUISMSpa1USlIEW9+1CxbNvsWUj6Zm0m7fB</w:t>
      </w:r>
    </w:p>
    <w:p>
      <w:pPr>
        <w:pStyle w:val="PreformattedText"/>
        <w:bidi w:val="0"/>
        <w:spacing w:before="0" w:after="0"/>
        <w:jc w:val="left"/>
        <w:rPr/>
      </w:pPr>
      <w:r>
        <w:rPr/>
        <w:t>LNnIO/T00kxT8Apxi3bdnPKG0F2jaKrzihcaaSSGJZkdliWRU6NsesnExq7vaYKBFOdn+EH1afUpzs</w:t>
      </w:r>
    </w:p>
    <w:p>
      <w:pPr>
        <w:pStyle w:val="PreformattedText"/>
        <w:bidi w:val="0"/>
        <w:spacing w:before="0" w:after="0"/>
        <w:jc w:val="left"/>
        <w:rPr/>
      </w:pPr>
      <w:r>
        <w:rPr/>
        <w:t>6CIIjHxENrvJ5zgV3c/pHtgbKY5giD7/AAg+HPCPb0c/KnR7Oj9PqevOBz3RzT6nP6QmEHw5290fs1</w:t>
      </w:r>
    </w:p>
    <w:p>
      <w:pPr>
        <w:pStyle w:val="PreformattedText"/>
        <w:bidi w:val="0"/>
        <w:spacing w:before="0" w:after="0"/>
        <w:jc w:val="left"/>
        <w:rPr/>
      </w:pPr>
      <w:r>
        <w:rPr/>
        <w:t>tbrVlPWU4rz1lrvs45yUypRSO5l8KT3Efw84thJr/UnV/qGXhWG3NMyy9/xWkL8SnW9sP4BR3AmJ8S</w:t>
      </w:r>
    </w:p>
    <w:p>
      <w:pPr>
        <w:pStyle w:val="PreformattedText"/>
        <w:bidi w:val="0"/>
        <w:spacing w:before="0" w:after="0"/>
        <w:jc w:val="left"/>
        <w:rPr/>
      </w:pPr>
      <w:r>
        <w:rPr/>
        <w:t>DxXPTU4XZeZcMgpFWn5WQcVONhbugb7U6zLtEnS1Ka4UjykQ/wCUDIs5tUo09Kzqy4rSpUoyzsonRF</w:t>
      </w:r>
    </w:p>
    <w:p>
      <w:pPr>
        <w:pStyle w:val="PreformattedText"/>
        <w:bidi w:val="0"/>
        <w:spacing w:before="0" w:after="0"/>
        <w:jc w:val="left"/>
        <w:rPr/>
      </w:pPr>
      <w:r>
        <w:rPr/>
        <w:t>YbBU/Nt3rrisrw7hE+yuXW6Zi0JCTaelZZu0lpf/eG3WpdDWllJe71iZTMtJJbu6utjQpiXmLRtGzp</w:t>
      </w:r>
    </w:p>
    <w:p>
      <w:pPr>
        <w:pStyle w:val="PreformattedText"/>
        <w:bidi w:val="0"/>
        <w:spacing w:before="0" w:after="0"/>
        <w:jc w:val="left"/>
        <w:rPr/>
      </w:pPr>
      <w:r>
        <w:rPr/>
        <w:t>KYkA+iXnHbSs55qV1Z5qzpaYlNCwy7joS8koC1jsi9AkW5R8ok0rSmacRLs2gw2pUtaNndZLL+hk7X</w:t>
      </w:r>
    </w:p>
    <w:p>
      <w:pPr>
        <w:pStyle w:val="PreformattedText"/>
        <w:bidi w:val="0"/>
        <w:spacing w:before="0" w:after="0"/>
        <w:jc w:val="left"/>
        <w:rPr/>
      </w:pPr>
      <w:r>
        <w:rPr/>
        <w:t>VMocnJSdCW9KrzakLKhEo/Iz7QtIy8w5M2f9JJCrRcafouUlJZyTuSku01ISrUkt5bwaQiilN3jWLM</w:t>
      </w:r>
    </w:p>
    <w:p>
      <w:pPr>
        <w:pStyle w:val="PreformattedText"/>
        <w:bidi w:val="0"/>
        <w:spacing w:before="0" w:after="0"/>
        <w:jc w:val="left"/>
        <w:rPr/>
      </w:pPr>
      <w:r>
        <w:rPr/>
        <w:t>babExKsW+ufbkHpNTEwu47NjStrWuTm7QIDFpia9G75xGR2R5S2vaViWnoZR2VmJGZbTPyDU7JszvU</w:t>
      </w:r>
    </w:p>
    <w:p>
      <w:pPr>
        <w:pStyle w:val="PreformattedText"/>
        <w:bidi w:val="0"/>
        <w:spacing w:before="0" w:after="0"/>
        <w:jc w:val="left"/>
        <w:rPr/>
      </w:pPr>
      <w:r>
        <w:rPr/>
        <w:t>9NUOtS7zgvoQh5NUi8QAcI8nrVtW0D5TLTMKdtlcvZszKzDt1SUuszejupaSAhLKA7ikYUrFqrnZF6</w:t>
      </w:r>
    </w:p>
    <w:p>
      <w:pPr>
        <w:pStyle w:val="PreformattedText"/>
        <w:bidi w:val="0"/>
        <w:spacing w:before="0" w:after="0"/>
        <w:jc w:val="left"/>
        <w:rPr/>
      </w:pPr>
      <w:r>
        <w:rPr/>
        <w:t>ReftWccnEl+bal7TW3OTTjhXoFVsxhtL8kJkJBDSSULlyaa6cfI2ZL1jttqcLmhW7ob7TrLiJYuqoy</w:t>
      </w:r>
    </w:p>
    <w:p>
      <w:pPr>
        <w:pStyle w:val="PreformattedText"/>
        <w:bidi w:val="0"/>
        <w:spacing w:before="0" w:after="0"/>
        <w:jc w:val="left"/>
        <w:rPr/>
      </w:pPr>
      <w:r>
        <w:rPr/>
        <w:t>tD/nKy7lRX7pG3oVCegxNpvNK7j48PGPKyX01kzIGcu4h4YfdVdNKcFdG7uhJjv2ZceMH1ez9I8Py8</w:t>
      </w:r>
    </w:p>
    <w:p>
      <w:pPr>
        <w:pStyle w:val="PreformattedText"/>
        <w:bidi w:val="0"/>
        <w:spacing w:before="0" w:after="0"/>
        <w:jc w:val="left"/>
        <w:rPr/>
      </w:pPr>
      <w:r>
        <w:rPr/>
        <w:t>dvTT9YvFRGkqSMl+mKexQgimJyr9oit2mWuntIIjv9mKcccFZZfUFI3+/ePygc87o55747o3c+uOcD</w:t>
      </w:r>
    </w:p>
    <w:p>
      <w:pPr>
        <w:pStyle w:val="PreformattedText"/>
        <w:bidi w:val="0"/>
        <w:spacing w:before="0" w:after="0"/>
        <w:jc w:val="left"/>
        <w:rPr/>
      </w:pPr>
      <w:r>
        <w:rPr/>
        <w:t>6o9vPvjnuMc/lFflHv6OflHvpzSPdzSJgalfunkwwTSBhjWlKY1oQQcCNtRHkjb309ZSVPK/2jJXZe</w:t>
      </w:r>
    </w:p>
    <w:p>
      <w:pPr>
        <w:pStyle w:val="PreformattedText"/>
        <w:bidi w:val="0"/>
        <w:spacing w:before="0" w:after="0"/>
        <w:jc w:val="left"/>
        <w:rPr/>
      </w:pPr>
      <w:r>
        <w:rPr/>
        <w:t>eG1zDzE4B92ZQMdywfqGDBgwf8FatrSFiSTloWk9oZZvDDF19z0WJdv/ADHl+zM4R5VeWtqeUz60qW</w:t>
      </w:r>
    </w:p>
    <w:p>
      <w:pPr>
        <w:pStyle w:val="PreformattedText"/>
        <w:bidi w:val="0"/>
        <w:spacing w:before="0" w:after="0"/>
        <w:jc w:val="left"/>
        <w:rPr/>
      </w:pPr>
      <w:r>
        <w:rPr/>
        <w:t>qUssK/d7OZWQ3crqqmiP8AeZg7SdUbBFfqlO7/ABHI6ed8U6KQRFIQq4rhthJ4c90c90eHPwg+o8YO</w:t>
      </w:r>
    </w:p>
    <w:p>
      <w:pPr>
        <w:pStyle w:val="PreformattedText"/>
        <w:bidi w:val="0"/>
        <w:spacing w:before="0" w:after="0"/>
        <w:jc w:val="left"/>
        <w:rPr/>
      </w:pPr>
      <w:r>
        <w:rPr/>
        <w:t>GXt/LZBHO3kfUEcfqbvZwjvj3dHPyg48+yPfz7Yx5whNMIQflh7PzjyWtr6EtmTnir93vmVnR96Tfo</w:t>
      </w:r>
    </w:p>
    <w:p>
      <w:pPr>
        <w:pStyle w:val="PreformattedText"/>
        <w:bidi w:val="0"/>
        <w:spacing w:before="0" w:after="0"/>
        <w:jc w:val="left"/>
        <w:rPr/>
      </w:pPr>
      <w:r>
        <w:rPr/>
        <w:t>lw7MWTRf8AbHcajMEYgg5KHAj+CR0T8p1thSU4ODWaVuXuP4TFjLK5HRqF1cq+/LrQc26KvhKuOtFq</w:t>
      </w:r>
    </w:p>
    <w:p>
      <w:pPr>
        <w:pStyle w:val="PreformattedText"/>
        <w:bidi w:val="0"/>
        <w:spacing w:before="0" w:after="0"/>
        <w:jc w:val="left"/>
        <w:rPr/>
      </w:pPr>
      <w:r>
        <w:rPr/>
        <w:t>PaCVccBN66bl3tX6G6E7yYmEOOJlkzK2WWH21zDVnsNNOSNUhxt9dpaJLc+8/RxTt6+NLkkBOMeT8v</w:t>
      </w:r>
    </w:p>
    <w:p>
      <w:pPr>
        <w:pStyle w:val="PreformattedText"/>
        <w:bidi w:val="0"/>
        <w:spacing w:before="0" w:after="0"/>
        <w:jc w:val="left"/>
        <w:rPr/>
      </w:pPr>
      <w:r>
        <w:rPr/>
        <w:t>Z6lB9t6bYoyxOJMo0mhlG0uomeuS6tIhqzGmKihWVBbgpVZjysZROzVimzWFv9bkFykkw2hSnnRKTb</w:t>
      </w:r>
    </w:p>
    <w:p>
      <w:pPr>
        <w:pStyle w:val="PreformattedText"/>
        <w:bidi w:val="0"/>
        <w:spacing w:before="0" w:after="0"/>
        <w:jc w:val="left"/>
        <w:rPr/>
      </w:pPr>
      <w:r>
        <w:rPr/>
        <w:t>zLaLpN/BO/sjOPJFFqWVZ7zTrEtfM6lcpemGpmWcUsJRPSJclXV6GfCUX0p291YtX6VBaeN61ervyy</w:t>
      </w:r>
    </w:p>
    <w:p>
      <w:pPr>
        <w:pStyle w:val="PreformattedText"/>
        <w:bidi w:val="0"/>
        <w:spacing w:before="0" w:after="0"/>
        <w:jc w:val="left"/>
        <w:rPr/>
      </w:pPr>
      <w:r>
        <w:rPr/>
        <w:t>ZJydYbkHGJZydS8pmfWwsJfvTSUJAaGqwhRVCH5qWbbmFtTqkPJmXbGmJizbNlvJp+bUzoFTPUpRCZ</w:t>
      </w:r>
    </w:p>
    <w:p>
      <w:pPr>
        <w:pStyle w:val="PreformattedText"/>
        <w:bidi w:val="0"/>
        <w:spacing w:before="0" w:after="0"/>
        <w:jc w:val="left"/>
        <w:rPr/>
      </w:pPr>
      <w:r>
        <w:rPr/>
        <w:t>+XlHWHihkvqKV6QFVIsZi156zrPl2pViQsyqX5GbnrSamRZFxDkuv6NkertPrfYClBsTClaJzHGkWr</w:t>
      </w:r>
    </w:p>
    <w:p>
      <w:pPr>
        <w:pStyle w:val="PreformattedText"/>
        <w:bidi w:val="0"/>
        <w:spacing w:before="0" w:after="0"/>
        <w:jc w:val="left"/>
        <w:rPr/>
      </w:pPr>
      <w:r>
        <w:rPr/>
        <w:t>YgtaR8nT11KbPsySn2J+1UgrAYlJhDLeiSbmlmJlxN1A31MWBZ9lSFryszZk5aLXWJR391tVEuOvyL</w:t>
      </w:r>
    </w:p>
    <w:p>
      <w:pPr>
        <w:pStyle w:val="PreformattedText"/>
        <w:bidi w:val="0"/>
        <w:spacing w:before="0" w:after="0"/>
        <w:jc w:val="left"/>
        <w:rPr/>
      </w:pPr>
      <w:r>
        <w:rPr/>
        <w:t>6VXpiQellEF+XcZv6JesQDHlbhLDry5JLMz1V1VqNJRLqam2mly7TV/GZm2JgPaRCkk6FKFbKR5HTo</w:t>
      </w:r>
    </w:p>
    <w:p>
      <w:pPr>
        <w:pStyle w:val="PreformattedText"/>
        <w:bidi w:val="0"/>
        <w:spacing w:before="0" w:after="0"/>
        <w:jc w:val="left"/>
        <w:rPr/>
      </w:pPr>
      <w:r>
        <w:rPr/>
        <w:t>lNCy+45MurddaLx0yUaMISqYUz1gJdfUdVxYIB1a9CoGcCDDw1SOEWqzpBOS5x0jLqaZVJSfUFQoXV</w:t>
      </w:r>
    </w:p>
    <w:p>
      <w:pPr>
        <w:pStyle w:val="PreformattedText"/>
        <w:bidi w:val="0"/>
        <w:spacing w:before="0" w:after="0"/>
        <w:jc w:val="left"/>
        <w:rPr/>
      </w:pPr>
      <w:r>
        <w:rPr/>
        <w:t>EHYaH3dCfbGfy53xv3bo5/SOePjHPPDo9sYjInjx+eEYHbcrnUXmiM6KR6NIp/Z+E4oXxQ5vPqg50O</w:t>
      </w:r>
    </w:p>
    <w:p>
      <w:pPr>
        <w:pStyle w:val="PreformattedText"/>
        <w:bidi w:val="0"/>
        <w:spacing w:before="0" w:after="0"/>
        <w:jc w:val="left"/>
        <w:rPr/>
      </w:pPr>
      <w:r>
        <w:rPr/>
        <w:t>BpeI4GKc/OPbHHH4YxyOgbueMfCDzujh7ed8bPZ4flFeeMccu+Oe+N8bMPzj39CxVKhvSYl1bIrznH</w:t>
      </w:r>
    </w:p>
    <w:p>
      <w:pPr>
        <w:pStyle w:val="PreformattedText"/>
        <w:bidi w:val="0"/>
        <w:spacing w:before="0" w:after="0"/>
        <w:jc w:val="left"/>
        <w:rPr/>
      </w:pPr>
      <w:r>
        <w:rPr/>
        <w:t>krbP0LbEtMqr1Z79znx/9M8oecpvlnKLHdB9fEZEbCOBHSYMGD/gpyclrPlJienXQxKSrZdedV6Kdg</w:t>
      </w:r>
    </w:p>
    <w:p>
      <w:pPr>
        <w:pStyle w:val="PreformattedText"/>
        <w:bidi w:val="0"/>
        <w:spacing w:before="0" w:after="0"/>
        <w:jc w:val="left"/>
        <w:rPr/>
      </w:pPr>
      <w:r>
        <w:rPr/>
        <w:t>A9JxZwSMyY8rvKmZ8qLSMyq+1JMXmrPk64S7O1awMDMv5rV4ZD69Yp/Ar498cn+BT+H3iKd0EQRBiX</w:t>
      </w:r>
    </w:p>
    <w:p>
      <w:pPr>
        <w:pStyle w:val="PreformattedText"/>
        <w:bidi w:val="0"/>
        <w:spacing w:before="0" w:after="0"/>
        <w:jc w:val="left"/>
        <w:rPr/>
      </w:pPr>
      <w:r>
        <w:rPr/>
        <w:t>cPZOzLnfAjnx/SCNmGMHjlz7ejmsc88DHd6+jkRzln0c74+MeP6R7PjGzn2RzSM8ugQn4YZZ8e4QIS</w:t>
      </w:r>
    </w:p>
    <w:p>
      <w:pPr>
        <w:pStyle w:val="PreformattedText"/>
        <w:bidi w:val="0"/>
        <w:spacing w:before="0" w:after="0"/>
        <w:jc w:val="left"/>
        <w:rPr/>
      </w:pPr>
      <w:r>
        <w:rPr/>
        <w:t>fkrDPvHdHkHbH0rYTbLq703ZREk/XtKZArJOn+pnV70/XB6SOhDYanJmmAmm23jxcZq2o99wiLYdur</w:t>
      </w:r>
    </w:p>
    <w:p>
      <w:pPr>
        <w:pStyle w:val="PreformattedText"/>
        <w:bidi w:val="0"/>
        <w:spacing w:before="0" w:after="0"/>
        <w:jc w:val="left"/>
        <w:rPr/>
      </w:pPr>
      <w:r>
        <w:rPr/>
        <w:t>lmrmkKtM6lvIOLZaU4hsqobmkKaV2Vi2pqeenermSZfZddfdaUwy+Naal2myxNNJp1yZYIDSEtmro3</w:t>
      </w:r>
    </w:p>
    <w:p>
      <w:pPr>
        <w:pStyle w:val="PreformattedText"/>
        <w:bidi w:val="0"/>
        <w:spacing w:before="0" w:after="0"/>
        <w:jc w:val="left"/>
        <w:rPr/>
      </w:pPr>
      <w:r>
        <w:rPr/>
        <w:t>JizZOanH5hth1ySYkWU9cS5IqVbCGy4pucYYk5BYkJhsaJOiwWlvAjGJpEqizZB5gv2b15+0LPY0uk</w:t>
      </w:r>
    </w:p>
    <w:p>
      <w:pPr>
        <w:pStyle w:val="PreformattedText"/>
        <w:bidi w:val="0"/>
        <w:spacing w:before="0" w:after="0"/>
        <w:jc w:val="left"/>
        <w:rPr/>
      </w:pPr>
      <w:r>
        <w:rPr/>
        <w:t>6zI2MiaLkzeB86JmdVdDuRCKxZ0h5+cZQ2pFl21JzjGooJaRPysquelnmEghSDKut6ix6JMeQb7a7f</w:t>
      </w:r>
    </w:p>
    <w:p>
      <w:pPr>
        <w:pStyle w:val="PreformattedText"/>
        <w:bidi w:val="0"/>
        <w:spacing w:before="0" w:after="0"/>
        <w:jc w:val="left"/>
        <w:rPr/>
      </w:pPr>
      <w:r>
        <w:rPr/>
        <w:t>0U86JlU/KOSyesuKdJdSA+hoFa7195AUmkKYkrOs8zLb3WJWRM3Z6JW16y8pZ1mOzTDsxLvMPJDs6L</w:t>
      </w:r>
    </w:p>
    <w:p>
      <w:pPr>
        <w:pStyle w:val="PreformattedText"/>
        <w:bidi w:val="0"/>
        <w:spacing w:before="0" w:after="0"/>
        <w:jc w:val="left"/>
        <w:rPr/>
      </w:pPr>
      <w:r>
        <w:rPr/>
        <w:t>OQwBL4lTlQATEhbdjyll2PLzrkvOyVpt2u/PStwTqpbSvuTcvpG0JcurTf0BTnfIheimPJ56TkHWmp</w:t>
      </w:r>
    </w:p>
    <w:p>
      <w:pPr>
        <w:pStyle w:val="PreformattedText"/>
        <w:bidi w:val="0"/>
        <w:spacing w:before="0" w:after="0"/>
        <w:jc w:val="left"/>
        <w:rPr/>
      </w:pPr>
      <w:r>
        <w:rPr/>
        <w:t>JHlEW2VqbmJZhmUdvPyiVIfTpkJ0jwRiO1FodddalnwuRZesdbc+mfbpo3whtCg2ygIK2kLQla1Chu</w:t>
      </w:r>
    </w:p>
    <w:p>
      <w:pPr>
        <w:pStyle w:val="PreformattedText"/>
        <w:bidi w:val="0"/>
        <w:spacing w:before="0" w:after="0"/>
        <w:jc w:val="left"/>
        <w:rPr/>
      </w:pPr>
      <w:r>
        <w:rPr/>
        <w:t>r74TMTDflbPeTmnV9FzT08iUkXrjsvLTEwyJ+T0d9C3JdtuYpUIIwwpE5Z82px1IE9NtpaQphudeeM</w:t>
      </w:r>
    </w:p>
    <w:p>
      <w:pPr>
        <w:pStyle w:val="PreformattedText"/>
        <w:bidi w:val="0"/>
        <w:spacing w:before="0" w:after="0"/>
        <w:jc w:val="left"/>
        <w:rPr/>
      </w:pPr>
      <w:r>
        <w:rPr/>
        <w:t>+txjUtBSXqtOmWZVpFX0+c0d3MRYFoC07Ik5vStPLuaF5xgOBlTzHm1qaDoS7cNMLwBgxtgdCxnFrJ</w:t>
      </w:r>
    </w:p>
    <w:p>
      <w:pPr>
        <w:pStyle w:val="PreformattedText"/>
        <w:bidi w:val="0"/>
        <w:spacing w:before="0" w:after="0"/>
        <w:jc w:val="left"/>
        <w:rPr/>
      </w:pPr>
      <w:r>
        <w:rPr/>
        <w:t>0c1Xfh/b+Ri2GdBaU62fRmFn/Wb4PjegCBA57o4fr6o/Kndw2dOXq2dPNfhAJGByOddZBH4k8IWU6O</w:t>
      </w:r>
    </w:p>
    <w:p>
      <w:pPr>
        <w:pStyle w:val="PreformattedText"/>
        <w:bidi w:val="0"/>
        <w:spacing w:before="0" w:after="0"/>
        <w:jc w:val="left"/>
        <w:rPr/>
      </w:pPr>
      <w:r>
        <w:rPr/>
        <w:t>gwxCkIqTjUg402bjGPPujnCOOPPwrHJ4cO7ozjnu3d/Rx8BHNI8I8PVznGWNfHvjwgxz64BzisDUdI</w:t>
      </w:r>
    </w:p>
    <w:p>
      <w:pPr>
        <w:pStyle w:val="PreformattedText"/>
        <w:bidi w:val="0"/>
        <w:spacing w:before="0" w:after="0"/>
        <w:jc w:val="left"/>
        <w:rPr/>
      </w:pPr>
      <w:r>
        <w:rPr/>
        <w:t>/EYTlFfVlHkbaf0nYEqXF3pmR/cJg1qToQOruK/8xgj1dJgwYP8Agv2peUyp20P/AIflHP3KzFAzdw</w:t>
      </w:r>
    </w:p>
    <w:p>
      <w:pPr>
        <w:pStyle w:val="PreformattedText"/>
        <w:bidi w:val="0"/>
        <w:spacing w:before="0" w:after="0"/>
        <w:jc w:val="left"/>
        <w:rPr/>
      </w:pPr>
      <w:r>
        <w:rPr/>
        <w:t>4TFo0xCt6ZNJuj8df4VOd/1afwafwO/wDPhn0e/j08+Ec93QRCkxiMsxDLl4Yc74GW3hHJ+MeH/wCM</w:t>
      </w:r>
    </w:p>
    <w:p>
      <w:pPr>
        <w:pStyle w:val="PreformattedText"/>
        <w:bidi w:val="0"/>
        <w:spacing w:before="0" w:after="0"/>
        <w:jc w:val="left"/>
        <w:rPr/>
      </w:pPr>
      <w:r>
        <w:rPr/>
        <w:t>e2vr+r3+Hvj8ujn9ejjz3no7/V8K8Y58On8o28IBx93y9UJOHPw4R5EWz9D25LqcXdk55KZCb+6lDq</w:t>
      </w:r>
    </w:p>
    <w:p>
      <w:pPr>
        <w:pStyle w:val="PreformattedText"/>
        <w:bidi w:val="0"/>
        <w:spacing w:before="0" w:after="0"/>
        <w:jc w:val="left"/>
        <w:rPr/>
      </w:pPr>
      <w:r>
        <w:rPr/>
        <w:t>h1Z/gWJilfwkx8MP4ShDiqTMv/AHo/1j8o8rplaUT7YUpDaLImntKg3VNTDLssuVuuCikOaXKkeR0x</w:t>
      </w:r>
    </w:p>
    <w:p>
      <w:pPr>
        <w:pStyle w:val="PreformattedText"/>
        <w:bidi w:val="0"/>
        <w:spacing w:before="0" w:after="0"/>
        <w:jc w:val="left"/>
        <w:rPr/>
      </w:pPr>
      <w:r>
        <w:rPr/>
        <w:t>9JSk47OT825MS1tyK5ecN6YdlV3Eqaup+zSy5dUlRIuY1MNTkwzNzv0TIqmJuRnZJlk1KJJNmy/WVE</w:t>
      </w:r>
    </w:p>
    <w:p>
      <w:pPr>
        <w:pStyle w:val="PreformattedText"/>
        <w:bidi w:val="0"/>
        <w:spacing w:before="0" w:after="0"/>
        <w:jc w:val="left"/>
        <w:rPr/>
      </w:pPr>
      <w:r>
        <w:rPr/>
        <w:t>TE+7QTb7jswkL0YUqvdDyLRlGGZlxkLm2F2m6tmQZVNhsTrvWL0v1rzrqpWaHnfT0SsqRZDzqUKXar</w:t>
      </w:r>
    </w:p>
    <w:p>
      <w:pPr>
        <w:pStyle w:val="PreformattedText"/>
        <w:bidi w:val="0"/>
        <w:spacing w:before="0" w:after="0"/>
        <w:jc w:val="left"/>
        <w:rPr/>
      </w:pPr>
      <w:r>
        <w:rPr/>
        <w:t>KmZMMTqmm0+bn9Zt1t5yWDg0svLNS6y0MBfdeFMoXa1p2W8039F2SbOSlTrtkS8owGpVhl25qzwT15</w:t>
      </w:r>
    </w:p>
    <w:p>
      <w:pPr>
        <w:pStyle w:val="PreformattedText"/>
        <w:bidi w:val="0"/>
        <w:spacing w:before="0" w:after="0"/>
        <w:jc w:val="left"/>
        <w:rPr/>
      </w:pPr>
      <w:r>
        <w:rPr/>
        <w:t>Ew0QP3hRFXcsotXyynbOmkMuykpbUjMS0vP2dNTV9mYVKvgqbbmtGHWHJiVWClSgkEkViyfK+Zcs2Y</w:t>
      </w:r>
    </w:p>
    <w:p>
      <w:pPr>
        <w:pStyle w:val="PreformattedText"/>
        <w:bidi w:val="0"/>
        <w:spacing w:before="0" w:after="0"/>
        <w:jc w:val="left"/>
        <w:rPr/>
      </w:pPr>
      <w:r>
        <w:rPr/>
        <w:t>tWZs2Rl5XTCSs+WlNIHpucuh1xbrmyXlWSLxCaqUYYtqYnpPTWkmS6tNaNpK5VUw04w9MPFhht5Mxf</w:t>
      </w:r>
    </w:p>
    <w:p>
      <w:pPr>
        <w:pStyle w:val="PreformattedText"/>
        <w:bidi w:val="0"/>
        <w:spacing w:before="0" w:after="0"/>
        <w:jc w:val="left"/>
        <w:rPr/>
      </w:pPr>
      <w:r>
        <w:rPr/>
        <w:t>SUqeSm4+jsOU4wLNfUvrTlpF6Ufcblls9WU1aLoBKlyhbSnRS7s4rCZfGqU1pSsWgbKYtJM+5ZjLaX</w:t>
      </w:r>
    </w:p>
    <w:p>
      <w:pPr>
        <w:pStyle w:val="PreformattedText"/>
        <w:bidi w:val="0"/>
        <w:spacing w:before="0" w:after="0"/>
        <w:jc w:val="left"/>
        <w:rPr/>
      </w:pPr>
      <w:r>
        <w:rPr/>
        <w:t>LQw8o0TCzPN2k24qkyWBWXTZgcbU1ojQrbFRFrKSlwTqW3p1loJlZt5LpmFSM0xMOHqz7ODzaFoXd0</w:t>
      </w:r>
    </w:p>
    <w:p>
      <w:pPr>
        <w:pStyle w:val="PreformattedText"/>
        <w:bidi w:val="0"/>
        <w:spacing w:before="0" w:after="0"/>
        <w:jc w:val="left"/>
        <w:rPr/>
      </w:pPr>
      <w:r>
        <w:rPr/>
        <w:t>m1JSThHkRMoYm5yzwWNDPBU7J3ZnTOzC5ajTzzjKU6KUOiolSL3aRWmMGDCehUeUTd3RucY8rWblpB</w:t>
      </w:r>
    </w:p>
    <w:p>
      <w:pPr>
        <w:pStyle w:val="PreformattedText"/>
        <w:bidi w:val="0"/>
        <w:spacing w:before="0" w:after="0"/>
        <w:jc w:val="left"/>
        <w:rPr/>
      </w:pPr>
      <w:r>
        <w:rPr/>
        <w:t>4ZTDCFjDanVOO09AgQOabo3xTZzyY+O6Oe+Pjz6+jnGOR0jLn2cIOzbzj0d3jHPPfAjnvjnu49HwHK</w:t>
      </w:r>
    </w:p>
    <w:p>
      <w:pPr>
        <w:pStyle w:val="PreformattedText"/>
        <w:bidi w:val="0"/>
        <w:spacing w:before="0" w:after="0"/>
        <w:jc w:val="left"/>
        <w:rPr/>
      </w:pPr>
      <w:r>
        <w:rPr/>
        <w:t>hujHnDHowEc/l0fCO/LfDmD39WMIyjZ+WEfs4tEy1qvWatXm7SZqgbpqWF9unFbd5PSYMGDB/wHlj5</w:t>
      </w:r>
    </w:p>
    <w:p>
      <w:pPr>
        <w:pStyle w:val="PreformattedText"/>
        <w:bidi w:val="0"/>
        <w:spacing w:before="0" w:after="0"/>
        <w:jc w:val="left"/>
        <w:rPr/>
      </w:pPr>
      <w:r>
        <w:rPr/>
        <w:t>QjybsN+cQU9ef/dLOSf/AJlxJq9TamVb1++kLWpalLWorWtRWtajVSlKNVKUdpUT/DPPH+PTfGXR6v</w:t>
      </w:r>
    </w:p>
    <w:p>
      <w:pPr>
        <w:pStyle w:val="PreformattedText"/>
        <w:bidi w:val="0"/>
        <w:spacing w:before="0" w:after="0"/>
        <w:jc w:val="left"/>
        <w:rPr/>
      </w:pPr>
      <w:r>
        <w:rPr/>
        <w:t>qU+sP16KQoQhVxXA5/CE44+v4RzTndB5EfGnr+Ec0j29A5549HP6dG32xz+vR6u/o2Rnzzt6OOzGkc</w:t>
      </w:r>
    </w:p>
    <w:p>
      <w:pPr>
        <w:pStyle w:val="PreformattedText"/>
        <w:bidi w:val="0"/>
        <w:spacing w:before="0" w:after="0"/>
        <w:jc w:val="left"/>
        <w:rPr/>
      </w:pPr>
      <w:r>
        <w:rPr/>
        <w:t>0gGE/KEK+Wez3iPI+2vpuw5Z5xVZyV/cZ4bdOwkBDpFa/vDNFev+DWDE6q4tCvuqCvUQYt5pM5OTba</w:t>
      </w:r>
    </w:p>
    <w:p>
      <w:pPr>
        <w:pStyle w:val="PreformattedText"/>
        <w:bidi w:val="0"/>
        <w:spacing w:before="0" w:after="0"/>
        <w:jc w:val="left"/>
        <w:rPr/>
      </w:pPr>
      <w:r>
        <w:rPr/>
        <w:t>m2H1PaFEvLzThblHES60TDq5y7RamA4U3WwU6UjWISDEra01LylpzbUpZ8lPybcutIZkkyzFo2Y7NG</w:t>
      </w:r>
    </w:p>
    <w:p>
      <w:pPr>
        <w:pStyle w:val="PreformattedText"/>
        <w:bidi w:val="0"/>
        <w:spacing w:before="0" w:after="0"/>
        <w:jc w:val="left"/>
        <w:rPr/>
      </w:pPr>
      <w:r>
        <w:rPr/>
        <w:t>Xcl5yWYWlCurLUlbTgorHMiLMti27Tbm3NMyzMOOIsmymZekoyzMTTTsxNzOmUVuF9Eoi61U3UldYs</w:t>
      </w:r>
    </w:p>
    <w:p>
      <w:pPr>
        <w:pStyle w:val="PreformattedText"/>
        <w:bidi w:val="0"/>
        <w:spacing w:before="0" w:after="0"/>
        <w:jc w:val="left"/>
        <w:rPr/>
      </w:pPr>
      <w:r>
        <w:rPr/>
        <w:t>hllDrcmy8lAmmlLnilb6W2nZZIUmYmMVKlJlhxCkKNfOIcqN0WsJS7Oltb6p5NmNKbCkombjEm40+6</w:t>
      </w:r>
    </w:p>
    <w:p>
      <w:pPr>
        <w:pStyle w:val="PreformattedText"/>
        <w:bidi w:val="0"/>
        <w:spacing w:before="0" w:after="0"/>
        <w:jc w:val="left"/>
        <w:rPr/>
      </w:pPr>
      <w:r>
        <w:rPr/>
        <w:t>2vsuPPsyzd5IOYB2xNTzVkLlJmcC3tPJqQbrbZbbcZRppSbVdQiXnpNSXQUoVroxJxjypVoUWHLTP+</w:t>
      </w:r>
    </w:p>
    <w:p>
      <w:pPr>
        <w:pStyle w:val="PreformattedText"/>
        <w:bidi w:val="0"/>
        <w:spacing w:before="0" w:after="0"/>
        <w:jc w:val="left"/>
        <w:rPr/>
      </w:pPr>
      <w:r>
        <w:rPr/>
        <w:t>9MWM2qbboBcdnJl6bZa1aJT5pytE9kGPJqeZTZFmvrS5WRtmeZOhcDaJWYnW5d+WecTRWlZLSFC7hU</w:t>
      </w:r>
    </w:p>
    <w:p>
      <w:pPr>
        <w:pStyle w:val="PreformattedText"/>
        <w:bidi w:val="0"/>
        <w:spacing w:before="0" w:after="0"/>
        <w:jc w:val="left"/>
        <w:rPr/>
      </w:pPr>
      <w:r>
        <w:rPr/>
        <w:t>CmcTP73Z065Kulciy++4hWgaUlbOqJlMvLly+ww5NarLS6a/nMAIU81ceC2ryZIsqnQHFeaUChS77i</w:t>
      </w:r>
    </w:p>
    <w:p>
      <w:pPr>
        <w:pStyle w:val="PreformattedText"/>
        <w:bidi w:val="0"/>
        <w:spacing w:before="0" w:after="0"/>
        <w:jc w:val="left"/>
        <w:rPr/>
      </w:pPr>
      <w:r>
        <w:rPr/>
        <w:t>BeSVugqu+vAw60ltLrM8tsSqLQnJcBTLSUtCZQpDDja72jvpaWLl4ENBYWMzDk1MSflEmcYcdR1mw2</w:t>
      </w:r>
    </w:p>
    <w:p>
      <w:pPr>
        <w:pStyle w:val="PreformattedText"/>
        <w:bidi w:val="0"/>
        <w:spacing w:before="0" w:after="0"/>
        <w:jc w:val="left"/>
        <w:rPr/>
      </w:pPr>
      <w:r>
        <w:rPr/>
        <w:t>p5cus6s8WpAtNMTbbZ0bt8N+vKLAW7LzLs3cLUnp2Zpt+4pTWnlwRNSydGb4W6xQgkXVG8DFQoBScU</w:t>
      </w:r>
    </w:p>
    <w:p>
      <w:pPr>
        <w:pStyle w:val="PreformattedText"/>
        <w:bidi w:val="0"/>
        <w:spacing w:before="0" w:after="0"/>
        <w:jc w:val="left"/>
        <w:rPr/>
      </w:pPr>
      <w:r>
        <w:rPr/>
        <w:t>qAUk70qFR6xChCegxb7Okk3eAr6o8rWr8vKTG1C1NKPBYvDuGHQITX5cY2nPfj+UH4e+Pdt52xz3Rl</w:t>
      </w:r>
    </w:p>
    <w:p>
      <w:pPr>
        <w:pStyle w:val="PreformattedText"/>
        <w:bidi w:val="0"/>
        <w:spacing w:before="0" w:after="0"/>
        <w:jc w:val="left"/>
        <w:rPr/>
      </w:pPr>
      <w:r>
        <w:rPr/>
        <w:t>0U9uzhB7ueHfHPOzpT37vXB2c1PwjPnPhHw9kYbud3fB/I9Ofv4R8RzhHiflHsjnhFee/hGUc898Yc</w:t>
      </w:r>
    </w:p>
    <w:p>
      <w:pPr>
        <w:pStyle w:val="PreformattedText"/>
        <w:bidi w:val="0"/>
        <w:spacing w:before="0" w:after="0"/>
        <w:jc w:val="left"/>
        <w:rPr/>
      </w:pPr>
      <w:r>
        <w:rPr/>
        <w:t>8ImO2g8KeqGY5/OLPm1yE7LTjXblH25hPHRqBI8U1EJcS8ht5v7N5tt5H9DqA4n2KgwYMGD/gf2n23</w:t>
      </w:r>
    </w:p>
    <w:p>
      <w:pPr>
        <w:pStyle w:val="PreformattedText"/>
        <w:bidi w:val="0"/>
        <w:spacing w:before="0" w:after="0"/>
        <w:jc w:val="left"/>
        <w:rPr/>
      </w:pPr>
      <w:r>
        <w:rPr/>
        <w:t>9J+UBkWl3pSxkGUTTsqmlUVOObjr0R/b/Fy+P8HnHpEbPrjo5/MRzzujjHujj9RQ5pChEu56Kj/Tzl</w:t>
      </w:r>
    </w:p>
    <w:p>
      <w:pPr>
        <w:pStyle w:val="PreformattedText"/>
        <w:bidi w:val="0"/>
        <w:spacing w:before="0" w:after="0"/>
        <w:jc w:val="left"/>
        <w:rPr/>
      </w:pPr>
      <w:r>
        <w:rPr/>
        <w:t>A7o9ueUc+EeHy6OfGOfy449HPj+vRz6/nGfPsjnf645549G/2/lG/5849FPHoHP6wkwk/lsFY/Z9bX</w:t>
      </w:r>
    </w:p>
    <w:p>
      <w:pPr>
        <w:pStyle w:val="PreformattedText"/>
        <w:bidi w:val="0"/>
        <w:spacing w:before="0" w:after="0"/>
        <w:jc w:val="left"/>
        <w:rPr/>
      </w:pPr>
      <w:r>
        <w:rPr/>
        <w:t>0XbSZV1f7natyTerk3Nf+Ce3DXOjPBX8ImLRVz3xaD6VWk8vSqbDdmP1Um4lelxacuBdetIS4hIW2L</w:t>
      </w:r>
    </w:p>
    <w:p>
      <w:pPr>
        <w:pStyle w:val="PreformattedText"/>
        <w:bidi w:val="0"/>
        <w:spacing w:before="0" w:after="0"/>
        <w:jc w:val="left"/>
        <w:rPr/>
      </w:pPr>
      <w:r>
        <w:rPr/>
        <w:t>tUqrWJu1nZqyZt91Kgmd6tZsiimkW5MoUmctNSCkaRxtKWm0jO5W7FhuWlKtP3JV4uNTTdpKlnpdxH</w:t>
      </w:r>
    </w:p>
    <w:p>
      <w:pPr>
        <w:pStyle w:val="PreformattedText"/>
        <w:bidi w:val="0"/>
        <w:spacing w:before="0" w:after="0"/>
        <w:jc w:val="left"/>
        <w:rPr/>
      </w:pPr>
      <w:r>
        <w:rPr/>
        <w:t>WJNTBlnykKb0i2GiEaS5klUWSh6YCZ9zrEmGUzBVMqZ1n3nAesIkWFJSXjJtlRwFy+tsQ5M2g3NJW/</w:t>
      </w:r>
    </w:p>
    <w:p>
      <w:pPr>
        <w:pStyle w:val="PreformattedText"/>
        <w:bidi w:val="0"/>
        <w:spacing w:before="0" w:after="0"/>
        <w:jc w:val="left"/>
        <w:rPr/>
      </w:pPr>
      <w:r>
        <w:rPr/>
        <w:t>ISrTcjfcl0LQ45aGirpXhK2ii8ty0W76ipJBaUail2HrPsKQnJR4WbN2i+401PsMysrOz0jV1aWmp3</w:t>
      </w:r>
    </w:p>
    <w:p>
      <w:pPr>
        <w:pStyle w:val="PreformattedText"/>
        <w:bidi w:val="0"/>
        <w:spacing w:before="0" w:after="0"/>
        <w:jc w:val="left"/>
        <w:rPr/>
      </w:pPr>
      <w:r>
        <w:rPr/>
        <w:t>qnWOqMqUq7gTcSaUwgPyj6Ja1U+S0u79MzM0oT9sPyjZAYStUzOzaNHNKYkmGmSq9XACm0R9DWddWl</w:t>
      </w:r>
    </w:p>
    <w:p>
      <w:pPr>
        <w:pStyle w:val="PreformattedText"/>
        <w:bidi w:val="0"/>
        <w:spacing w:before="0" w:after="0"/>
        <w:jc w:val="left"/>
        <w:rPr/>
      </w:pPr>
      <w:r>
        <w:rPr/>
        <w:t>uypa/PyOsqSbVLWXP3aONMTC0CrTyVkLl3Lt4bDmIkrYsFp6Wl5Vi3HJsz7TaLOnnJZEjLzxcRLF+Z</w:t>
      </w:r>
    </w:p>
    <w:p>
      <w:pPr>
        <w:pStyle w:val="PreformattedText"/>
        <w:bidi w:val="0"/>
        <w:spacing w:before="0" w:after="0"/>
        <w:jc w:val="left"/>
        <w:rPr/>
      </w:pPr>
      <w:r>
        <w:rPr/>
        <w:t>cZNZsS7gBpjW5E116amFLk5x+XZannZdpuX/AHbsPOsvOaVw6OatCYeSVkmrd2id8T8vZc7KLNoz5s</w:t>
      </w:r>
    </w:p>
    <w:p>
      <w:pPr>
        <w:pStyle w:val="PreformattedText"/>
        <w:bidi w:val="0"/>
        <w:spacing w:before="0" w:after="0"/>
        <w:jc w:val="left"/>
        <w:rPr/>
      </w:pPr>
      <w:r>
        <w:rPr/>
        <w:t>rq8w1Zs082lqTZnAkJmJcqYm7zLXW28WzVJTimpTQRbNgzb9ppt+z3ZGes5kNS6JWVdC35Wz2ZcS6E</w:t>
      </w:r>
    </w:p>
    <w:p>
      <w:pPr>
        <w:pStyle w:val="PreformattedText"/>
        <w:bidi w:val="0"/>
        <w:spacing w:before="0" w:after="0"/>
        <w:jc w:val="left"/>
        <w:rPr/>
      </w:pPr>
      <w:r>
        <w:rPr/>
        <w:t>KAU4mYCc10VviWeclm5ScYVUtzK/NuKokNzNdOw6QdGUK0ZrT/NAjyctCXtKyJd2WW6tLBcknA/9u2</w:t>
      </w:r>
    </w:p>
    <w:p>
      <w:pPr>
        <w:pStyle w:val="PreformattedText"/>
        <w:bidi w:val="0"/>
        <w:spacing w:before="0" w:after="0"/>
        <w:jc w:val="left"/>
        <w:rPr/>
      </w:pPr>
      <w:r>
        <w:rPr/>
        <w:t>7LKult001lJSRRXpDGFQmB0TrWkZcSdqTFvsXrPnWdssvSj+xWPsPQOflCTs/SBu+9vj4eyPZzu3we</w:t>
      </w:r>
    </w:p>
    <w:p>
      <w:pPr>
        <w:pStyle w:val="PreformattedText"/>
        <w:bidi w:val="0"/>
        <w:spacing w:before="0" w:after="0"/>
        <w:jc w:val="left"/>
        <w:rPr/>
      </w:pPr>
      <w:r>
        <w:rPr/>
        <w:t>flFfDdh8Y2+3ndGzv3c4Rxx+MD4+qO72xx9kDkR64/Kvwjfu598GN/Pq7o4dHPh8o2xn8fhFfD21ju</w:t>
      </w:r>
    </w:p>
    <w:p>
      <w:pPr>
        <w:pStyle w:val="PreformattedText"/>
        <w:bidi w:val="0"/>
        <w:spacing w:before="0" w:after="0"/>
        <w:jc w:val="left"/>
        <w:rPr/>
      </w:pPr>
      <w:r>
        <w:rPr/>
        <w:t>9sfDo9/RM9lPfnDGUc90DHDPn3x5IzBmfJixnFGqkSxl1H/wDTura/9ogwYMGDB/j27aibFsa0rVVn</w:t>
      </w:r>
    </w:p>
    <w:p>
      <w:pPr>
        <w:pStyle w:val="PreformattedText"/>
        <w:bidi w:val="0"/>
        <w:spacing w:before="0" w:after="0"/>
        <w:jc w:val="left"/>
        <w:rPr/>
      </w:pPr>
      <w:r>
        <w:rPr/>
        <w:t>KSy1Mj70yvzcsnxeUIccW6tbjhvuOLU4tW1S1kqUrxUfqj+DlHx+tzz3/Vp0ZfUp9bnd0c+r4R7oy5</w:t>
      </w:r>
    </w:p>
    <w:p>
      <w:pPr>
        <w:pStyle w:val="PreformattedText"/>
        <w:bidi w:val="0"/>
        <w:spacing w:before="0" w:after="0"/>
        <w:jc w:val="left"/>
        <w:rPr/>
      </w:pPr>
      <w:r>
        <w:rPr/>
        <w:t>5xikKTBwOGYhhwLTj+h+MUig8PZ+kd2zIx8Y55748Ojxj55xx6KbPWI5x6Pj0c90e6OePQITzWEEpo</w:t>
      </w:r>
    </w:p>
    <w:p>
      <w:pPr>
        <w:pStyle w:val="PreformattedText"/>
        <w:bidi w:val="0"/>
        <w:spacing w:before="0" w:after="0"/>
        <w:jc w:val="left"/>
        <w:rPr/>
      </w:pPr>
      <w:r>
        <w:rPr/>
        <w:t>clAi6segoG8hQ4hUeT1qi2rHkbR/zHWtHMjDVm2PNTIw3uC93H+CYtXCnfDKJN9ie+kLLYtFbc8zdY</w:t>
      </w:r>
    </w:p>
    <w:p>
      <w:pPr>
        <w:pStyle w:val="PreformattedText"/>
        <w:bidi w:val="0"/>
        <w:spacing w:before="0" w:after="0"/>
        <w:jc w:val="left"/>
        <w:rPr/>
      </w:pPr>
      <w:r>
        <w:rPr/>
        <w:t>Sw20pfXilthRcmXW0tPoKdG6q8EuUGFYVMz7CprQSNn2S/ZbkhZ0qmaR1x1lu0GzNlppiRDDDWhaSV</w:t>
      </w:r>
    </w:p>
    <w:p>
      <w:pPr>
        <w:pStyle w:val="PreformattedText"/>
        <w:bidi w:val="0"/>
        <w:spacing w:before="0" w:after="0"/>
        <w:jc w:val="left"/>
        <w:rPr/>
      </w:pPr>
      <w:r>
        <w:rPr/>
        <w:t>k3l6RabsTYK0OS0vaC25r6NRNNpVRFsWfOPXi3MjR3m5ZDxbKFt/e1YkbZn7RnrQctCbmpyb+hHS0p</w:t>
      </w:r>
    </w:p>
    <w:p>
      <w:pPr>
        <w:pStyle w:val="PreformattedText"/>
        <w:bidi w:val="0"/>
        <w:spacing w:before="0" w:after="0"/>
        <w:jc w:val="left"/>
        <w:rPr/>
      </w:pPr>
      <w:r>
        <w:rPr/>
        <w:t>bhvNplZqUnHGWw2BoqttKJuAHCLQtZ1dni0ZecUxMuFq7KNUW0lIW4ESLJCC4iZ0QvBWakKoYDloSz</w:t>
      </w:r>
    </w:p>
    <w:p>
      <w:pPr>
        <w:pStyle w:val="PreformattedText"/>
        <w:bidi w:val="0"/>
        <w:spacing w:before="0" w:after="0"/>
        <w:jc w:val="left"/>
        <w:rPr/>
      </w:pPr>
      <w:r>
        <w:rPr/>
        <w:t>3kz9DS7U7OsST9jziJh96VYlrktLTU2mYebB85LlNEgpUK8YtC1LLZnbMblX7NnDLrtdhyyUzTEwlL</w:t>
      </w:r>
    </w:p>
    <w:p>
      <w:pPr>
        <w:pStyle w:val="PreformattedText"/>
        <w:bidi w:val="0"/>
        <w:spacing w:before="0" w:after="0"/>
        <w:jc w:val="left"/>
        <w:rPr/>
      </w:pPr>
      <w:r>
        <w:rPr/>
        <w:t>s4piaMurRm6W3lMrSiuBcIBhvyoad0c4xPzbky319drSM7KvstWZZCJh+YacmG0pQyxaUrdbbaxvO3</w:t>
      </w:r>
    </w:p>
    <w:p>
      <w:pPr>
        <w:pStyle w:val="PreformattedText"/>
        <w:bidi w:val="0"/>
        <w:spacing w:before="0" w:after="0"/>
        <w:jc w:val="left"/>
        <w:rPr/>
      </w:pPr>
      <w:r>
        <w:rPr/>
        <w:t>7tDsmvJi0bUtGbteyHbNcb641OMtonSFIfOim+ruK0WhDqXc038K4xMsdWtj/aCH27NtVxUxKNTB0c</w:t>
      </w:r>
    </w:p>
    <w:p>
      <w:pPr>
        <w:pStyle w:val="PreformattedText"/>
        <w:bidi w:val="0"/>
        <w:spacing w:before="0" w:after="0"/>
        <w:jc w:val="left"/>
        <w:rPr/>
      </w:pPr>
      <w:r>
        <w:rPr/>
        <w:t>vIzMxRc226qt1l1hd9OBpiFDOsSKkN2Xalo3ZqdlUW1KTMo1MBuYnZ6TkVpammwh2rbyimb0e6pg2f</w:t>
      </w:r>
    </w:p>
    <w:p>
      <w:pPr>
        <w:pStyle w:val="PreformattedText"/>
        <w:bidi w:val="0"/>
        <w:spacing w:before="0" w:after="0"/>
        <w:jc w:val="left"/>
        <w:rPr/>
      </w:pPr>
      <w:r>
        <w:rPr/>
        <w:t>Z1nWiytpmUkEtWVaM0mZdaWw+y09POOp/d0ALdnpRx1La0qrdbrE060LQnLNbkwiYE+lxUwHzoXjNs</w:t>
      </w:r>
    </w:p>
    <w:p>
      <w:pPr>
        <w:pStyle w:val="PreformattedText"/>
        <w:bidi w:val="0"/>
        <w:spacing w:before="0" w:after="0"/>
        <w:jc w:val="left"/>
        <w:rPr/>
      </w:pPr>
      <w:r>
        <w:rPr/>
        <w:t>dZkn5NlQ8wy5TziTUXjUUjyAmVs2hbdlTAU29MMyFuIZc1VJU+yGZoFJxSeyaQYGcDodFQY8oJa7OT</w:t>
      </w:r>
    </w:p>
    <w:p>
      <w:pPr>
        <w:pStyle w:val="PreformattedText"/>
        <w:bidi w:val="0"/>
        <w:spacing w:before="0" w:after="0"/>
        <w:jc w:val="left"/>
        <w:rPr/>
      </w:pPr>
      <w:r>
        <w:rPr/>
        <w:t>jOyYbVTvUk7NohQulSaYpJBG4g09nQI53eEezxjn9I53mDXn4x7455Mc5eyNsc5c4xjw90fGNlI/PE</w:t>
      </w:r>
    </w:p>
    <w:p>
      <w:pPr>
        <w:pStyle w:val="PreformattedText"/>
        <w:bidi w:val="0"/>
        <w:spacing w:before="0" w:after="0"/>
        <w:jc w:val="left"/>
        <w:rPr/>
      </w:pPr>
      <w:r>
        <w:rPr/>
        <w:t>85GONc+fZHNeMc8Y37oHrjhzX5Rz374/Sg9nfGzHnjBOfNY57o/T17Y5AjnhEx2KVwBhk7OjfHkGsL</w:t>
      </w:r>
    </w:p>
    <w:p>
      <w:pPr>
        <w:pStyle w:val="PreformattedText"/>
        <w:bidi w:val="0"/>
        <w:spacing w:before="0" w:after="0"/>
        <w:jc w:val="left"/>
        <w:rPr/>
      </w:pPr>
      <w:r>
        <w:rPr/>
        <w:t>8lpKmOjfnWzwIfvf/dBgwYMGD/H/AGu2ropGzbFQdabcM/M/+TL1bl0+LpJ8P42HRw9v8XmkDLnbH6</w:t>
      </w:r>
    </w:p>
    <w:p>
      <w:pPr>
        <w:pStyle w:val="PreformattedText"/>
        <w:bidi w:val="0"/>
        <w:spacing w:before="0" w:after="0"/>
        <w:jc w:val="left"/>
        <w:rPr/>
      </w:pPr>
      <w:r>
        <w:rPr/>
        <w:t>9PHo55745PO6OPRTo59Uc893StMIUW112HP5wKHu4RzurB6Pbz7I3QPbWPbFNmfCPVljzvjndHHo5/</w:t>
      </w:r>
    </w:p>
    <w:p>
      <w:pPr>
        <w:pStyle w:val="PreformattedText"/>
        <w:bidi w:val="0"/>
        <w:spacing w:before="0" w:after="0"/>
        <w:jc w:val="left"/>
        <w:rPr/>
      </w:pPr>
      <w:r>
        <w:rPr/>
        <w:t>KKc/KORHAd/q2+ro5r7453c1gH84SYRyY/ZhbFyZm7FdVRE2DOygP/zLCbsy2P8AzWKK/t/hWweyKV</w:t>
      </w:r>
    </w:p>
    <w:p>
      <w:pPr>
        <w:pStyle w:val="PreformattedText"/>
        <w:bidi w:val="0"/>
        <w:spacing w:before="0" w:after="0"/>
        <w:jc w:val="left"/>
        <w:rPr/>
      </w:pPr>
      <w:r>
        <w:rPr/>
        <w:t>79sSSHn5S2GmZkImrTnJN5iZn/ALNqWZnUysrNOoWFAnrSVUTkoIi1rVU65JdVmJ6bnZW0WA9bkpY7</w:t>
      </w:r>
    </w:p>
    <w:p>
      <w:pPr>
        <w:pStyle w:val="PreformattedText"/>
        <w:bidi w:val="0"/>
        <w:spacing w:before="0" w:after="0"/>
        <w:jc w:val="left"/>
        <w:rPr/>
      </w:pPr>
      <w:r>
        <w:rPr/>
        <w:t>jMlMq87KdYFL6XQ069S8gFtQJpjE1NzzrksOp2dMT0vPPIcesecVMh9+0p2s0/Pz7adDIy6CKNNqKn</w:t>
      </w:r>
    </w:p>
    <w:p>
      <w:pPr>
        <w:pStyle w:val="PreformattedText"/>
        <w:bidi w:val="0"/>
        <w:spacing w:before="0" w:after="0"/>
        <w:jc w:val="left"/>
        <w:rPr/>
      </w:pPr>
      <w:r>
        <w:rPr/>
        <w:t>AaqphElZtiL0cxZ8kG5iUmUNvPNSr7M7ZxmEuaG0VomKuzVkTbYNFKv6RtWsMcJm0ZOyJl5uV8n22b</w:t>
      </w:r>
    </w:p>
    <w:p>
      <w:pPr>
        <w:pStyle w:val="PreformattedText"/>
        <w:bidi w:val="0"/>
        <w:spacing w:before="0" w:after="0"/>
        <w:jc w:val="left"/>
        <w:rPr/>
      </w:pPr>
      <w:r>
        <w:rPr/>
        <w:t>Xkn3MZieefsxmcaJSiclbOKUm+E4oDiiE1jyWYetvyfVKqmpjrKfKUvTzzbt15UvabC1TZ0v+Xp0KU</w:t>
      </w:r>
    </w:p>
    <w:p>
      <w:pPr>
        <w:pStyle w:val="PreformattedText"/>
        <w:bidi w:val="0"/>
        <w:spacing w:before="0" w:after="0"/>
        <w:jc w:val="left"/>
        <w:rPr/>
      </w:pPr>
      <w:r>
        <w:rPr/>
        <w:t>gq2VrE7Y3UmJRTtlsmTkfo9VsylyXRYzWnco39DKbQmfdm5J1SNMSu6tAoalUOzaXXWLPtPr1oPzsh</w:t>
      </w:r>
    </w:p>
    <w:p>
      <w:pPr>
        <w:pStyle w:val="PreformattedText"/>
        <w:bidi w:val="0"/>
        <w:spacing w:before="0" w:after="0"/>
        <w:jc w:val="left"/>
        <w:rPr/>
      </w:pPr>
      <w:r>
        <w:rPr/>
        <w:t>OTajNWo6uURaLTdo3er2YhttLhZmZXzQdWpKRlFhKYSuXS3PoYuzbdjoscpLrTkkiT6wy9LtNhLsnO</w:t>
      </w:r>
    </w:p>
    <w:p>
      <w:pPr>
        <w:pStyle w:val="PreformattedText"/>
        <w:bidi w:val="0"/>
        <w:spacing w:before="0" w:after="0"/>
        <w:jc w:val="left"/>
        <w:rPr/>
      </w:pPr>
      <w:r>
        <w:rPr/>
        <w:t>zCni8qZOquut6NPK+YnLNs+WnJKZRNhhbcnaCJthidl56WfSVyj77FNFpUuJoFpoaGLGt60bUt0pec</w:t>
      </w:r>
    </w:p>
    <w:p>
      <w:pPr>
        <w:pStyle w:val="PreformattedText"/>
        <w:bidi w:val="0"/>
        <w:spacing w:before="0" w:after="0"/>
        <w:jc w:val="left"/>
        <w:rPr/>
      </w:pPr>
      <w:r>
        <w:rPr/>
        <w:t>bDhsS0peQal20SstLOtoE3KttMpwC1PscSe6Jxy05R+RnZ215h+dSiamUpnm23EmYSW9M3JWdKtonB</w:t>
      </w:r>
    </w:p>
    <w:p>
      <w:pPr>
        <w:pStyle w:val="PreformattedText"/>
        <w:bidi w:val="0"/>
        <w:spacing w:before="0" w:after="0"/>
        <w:jc w:val="left"/>
        <w:rPr/>
      </w:pPr>
      <w:r>
        <w:rPr/>
        <w:t>Z63QnUJKXWsiFikFp2YM1aDS3a3W5SbD0q/LpBlXdMy8wmZuvuy7umLeKQppNIsNTn0xJTs0zL6ZKV</w:t>
      </w:r>
    </w:p>
    <w:p>
      <w:pPr>
        <w:pStyle w:val="PreformattedText"/>
        <w:bidi w:val="0"/>
        <w:spacing w:before="0" w:after="0"/>
        <w:jc w:val="left"/>
        <w:rPr/>
      </w:pPr>
      <w:r>
        <w:rPr/>
        <w:t>sItFpwIdfk3UNock51pSvOKZU4m44gqFUbIMbYT0KjywZ0b8vMUONUK+EWk3opyYTT/MJFMBQ4/H6n</w:t>
      </w:r>
    </w:p>
    <w:p>
      <w:pPr>
        <w:pStyle w:val="PreformattedText"/>
        <w:bidi w:val="0"/>
        <w:spacing w:before="0" w:after="0"/>
        <w:jc w:val="left"/>
        <w:rPr/>
      </w:pPr>
      <w:r>
        <w:rPr/>
        <w:t>y7xT5x8dvO+Ph7PGOeeMeMcjkxz4/GDz38I+Uez3fpA+PRyax6u6vtjjz3R79+7jG72Rzz4R8flHPh</w:t>
      </w:r>
    </w:p>
    <w:p>
      <w:pPr>
        <w:pStyle w:val="PreformattedText"/>
        <w:bidi w:val="0"/>
        <w:spacing w:before="0" w:after="0"/>
        <w:jc w:val="left"/>
        <w:rPr/>
      </w:pPr>
      <w:r>
        <w:rPr/>
        <w:t>u6P1jDndGEbOjkQ/2F7cBjEvHOMEnw+cfszfv2PaEvXGXtELA3JmJdJ9V5uDBgwYMH+MMcN8ftAtT6</w:t>
      </w:r>
    </w:p>
    <w:p>
      <w:pPr>
        <w:pStyle w:val="PreformattedText"/>
        <w:bidi w:val="0"/>
        <w:spacing w:before="0" w:after="0"/>
        <w:jc w:val="left"/>
        <w:rPr/>
      </w:pPr>
      <w:r>
        <w:rPr/>
        <w:t>U8qbTWlV5mUWmz5fGo0coLhP8Ac7eP1x0+zp54ePRSCmor6W7fANRx28O76ndz6ujnKOc4+X1eeeMf</w:t>
      </w:r>
    </w:p>
    <w:p>
      <w:pPr>
        <w:pStyle w:val="PreformattedText"/>
        <w:bidi w:val="0"/>
        <w:spacing w:before="0" w:after="0"/>
        <w:jc w:val="left"/>
        <w:rPr/>
      </w:pPr>
      <w:r>
        <w:rPr/>
        <w:t>r+fT4RSPy6M4HPy6a88Y+PRz3/rBELTEu56B8O7o5748Od8c/rHP59A7u+K8+6M/GOR+cezn2Vjw52</w:t>
      </w:r>
    </w:p>
    <w:p>
      <w:pPr>
        <w:pStyle w:val="PreformattedText"/>
        <w:bidi w:val="0"/>
        <w:spacing w:before="0" w:after="0"/>
        <w:jc w:val="left"/>
        <w:rPr/>
      </w:pPr>
      <w:r>
        <w:rPr/>
        <w:t>Rn89kd/PyjndHPdB5/OOed0cjoB7uEJ54ciLOnZiz5uWnZY0flHkPtcS2a3FHc6iqTwMSU4zaEpLT0</w:t>
      </w:r>
    </w:p>
    <w:p>
      <w:pPr>
        <w:pStyle w:val="PreformattedText"/>
        <w:bidi w:val="0"/>
        <w:spacing w:before="0" w:after="0"/>
        <w:jc w:val="left"/>
        <w:rPr/>
      </w:pPr>
      <w:r>
        <w:rPr/>
        <w:t>sbzE4y3MN/0uCt3vQrA938G3FUWkH7qz30EeSr6bbnvKKSnzT6RlJKgTRCAzJzaUmWQK0bbbYN0U2R</w:t>
      </w:r>
    </w:p>
    <w:p>
      <w:pPr>
        <w:pStyle w:val="PreformattedText"/>
        <w:bidi w:val="0"/>
        <w:spacing w:before="0" w:after="0"/>
        <w:jc w:val="left"/>
        <w:rPr/>
      </w:pPr>
      <w:r>
        <w:rPr/>
        <w:t>bpYYWlLdpSfWbIRKpTokobtN9q1HnmnGFLCktpsNmScIbaZvUKATSH3ZpM2Zdy1GuqrYszqkrpx+7o</w:t>
      </w:r>
    </w:p>
    <w:p>
      <w:pPr>
        <w:pStyle w:val="PreformattedText"/>
        <w:bidi w:val="0"/>
        <w:spacing w:before="0" w:after="0"/>
        <w:jc w:val="left"/>
        <w:rPr/>
      </w:pPr>
      <w:r>
        <w:rPr/>
        <w:t>XKILk08wwkS0po5dalkukOYQ75SzrdiJcUEmbdQ3JiR6tqUlJRxKBZExi5azs45o3C5ihpCTgNtt2d</w:t>
      </w:r>
    </w:p>
    <w:p>
      <w:pPr>
        <w:pStyle w:val="PreformattedText"/>
        <w:bidi w:val="0"/>
        <w:spacing w:before="0" w:after="0"/>
        <w:jc w:val="left"/>
        <w:rPr/>
      </w:pPr>
      <w:r>
        <w:rPr/>
        <w:t>MWvbLjzbrMu0ux7OtK1bVmV3JSVS61onJh2msXnVN0S2nWUqPIxiSsqfmWJC2V2gl+WInZByz35CeQ</w:t>
      </w:r>
    </w:p>
    <w:p>
      <w:pPr>
        <w:pStyle w:val="PreformattedText"/>
        <w:bidi w:val="0"/>
        <w:spacing w:before="0" w:after="0"/>
        <w:jc w:val="left"/>
        <w:rPr/>
      </w:pPr>
      <w:r>
        <w:rPr/>
        <w:t>Jbz7c5ZqVl0TRarrN9soNQDlE423NoZnGLXbmFvJkW5r/aUqzJW8qXXWQRNNuG7IXZlSS4pkaVaaou</w:t>
      </w:r>
    </w:p>
    <w:p>
      <w:pPr>
        <w:pStyle w:val="PreformattedText"/>
        <w:bidi w:val="0"/>
        <w:spacing w:before="0" w:after="0"/>
        <w:jc w:val="left"/>
        <w:rPr/>
      </w:pPr>
      <w:r>
        <w:rPr/>
        <w:t>4xKN28mXuPJtBbsqy+7Mt2GbLklScsp2ZVp5yZtBl+YnJ2dOkW1Li6hLVK4mLLetDr7v0VIBSG5Nhl</w:t>
      </w:r>
    </w:p>
    <w:p>
      <w:pPr>
        <w:pStyle w:val="PreformattedText"/>
        <w:bidi w:val="0"/>
        <w:spacing w:before="0" w:after="0"/>
        <w:jc w:val="left"/>
        <w:rPr/>
      </w:pPr>
      <w:r>
        <w:rPr/>
        <w:t>KG5luyJh2y0B2WYlbZZnWX3BN2a9eQpxtSXAojNN2Jux5wWXbVlKLExPzln2ZOy1nyd8sSAlnhJy0l</w:t>
      </w:r>
    </w:p>
    <w:p>
      <w:pPr>
        <w:pStyle w:val="PreformattedText"/>
        <w:bidi w:val="0"/>
        <w:spacing w:before="0" w:after="0"/>
        <w:jc w:val="left"/>
        <w:rPr/>
      </w:pPr>
      <w:r>
        <w:rPr/>
        <w:t>LrXUraShI84rWWq8owxYtk2XNya2bYfNoWdPsXp1Uo2LDM+dZUkuYSetIS6kKSl1QKBnHlPqyaph1q</w:t>
      </w:r>
    </w:p>
    <w:p>
      <w:pPr>
        <w:pStyle w:val="PreformattedText"/>
        <w:bidi w:val="0"/>
        <w:spacing w:before="0" w:after="0"/>
        <w:jc w:val="left"/>
        <w:rPr/>
      </w:pPr>
      <w:r>
        <w:rPr/>
        <w:t>VU3pUBcyAluZlJOTmFvJ00ys+dbN4tFpBqHaKFQoxYzenL7HX3Jx11l1KJ5Glm5VSKvL0VoPPBDjQu</w:t>
      </w:r>
    </w:p>
    <w:p>
      <w:pPr>
        <w:pStyle w:val="PreformattedText"/>
        <w:bidi w:val="0"/>
        <w:spacing w:before="0" w:after="0"/>
        <w:jc w:val="left"/>
        <w:rPr/>
      </w:pPr>
      <w:r>
        <w:rPr/>
        <w:t>rQpJOJrQYGLLtiX0TVJdTLzM4qVQmZSZqQkNGhuzwt6a1XG1qWKk5XcdkS76ZqXYmUFKkPtJcBSq+k</w:t>
      </w:r>
    </w:p>
    <w:p>
      <w:pPr>
        <w:pStyle w:val="PreformattedText"/>
        <w:bidi w:val="0"/>
        <w:spacing w:before="0" w:after="0"/>
        <w:jc w:val="left"/>
        <w:rPr/>
      </w:pPr>
      <w:r>
        <w:rPr/>
        <w:t>1GtdX6Sb1aHbCoR0GPK2X0lnLWM2iHB4ZxbyKTV//iNp9YzgUrA552CBzWBz8ow9VM/bHNO+Nkc8n6</w:t>
      </w:r>
    </w:p>
    <w:p>
      <w:pPr>
        <w:pStyle w:val="PreformattedText"/>
        <w:bidi w:val="0"/>
        <w:spacing w:before="0" w:after="0"/>
        <w:jc w:val="left"/>
        <w:rPr/>
      </w:pPr>
      <w:r>
        <w:rPr/>
        <w:t>ncaRT868Mow25Rz4R7ucO+OcIz7tu+PDo2fONp57vX0b+coH5iN4Pwg/kNntgevn4Rz+cZbIf+zI54</w:t>
      </w:r>
    </w:p>
    <w:p>
      <w:pPr>
        <w:pStyle w:val="PreformattedText"/>
        <w:bidi w:val="0"/>
        <w:spacing w:before="0" w:after="0"/>
        <w:jc w:val="left"/>
        <w:rPr/>
      </w:pPr>
      <w:r>
        <w:rPr/>
        <w:t>wxgKwDB8I/Ze/wDvdry1dV2UYfCfxMvXK/6HIMGDBgwYrFf4lpzybLsy0LSXlIyb8wP60oOiHi6RDi</w:t>
      </w:r>
    </w:p>
    <w:p>
      <w:pPr>
        <w:pStyle w:val="PreformattedText"/>
        <w:bidi w:val="0"/>
        <w:spacing w:before="0" w:after="0"/>
        <w:jc w:val="left"/>
        <w:rPr/>
      </w:pPr>
      <w:r>
        <w:rPr/>
        <w:t>1OrW6s1W4tTizvUslSj4qP8Tnnf9VWGPgfqiKfU5MU+fRSP06Oee6OeeEc7PXWPDp7o+PRzlHOHw6N</w:t>
      </w:r>
    </w:p>
    <w:p>
      <w:pPr>
        <w:pStyle w:val="PreformattedText"/>
        <w:bidi w:val="0"/>
        <w:spacing w:before="0" w:after="0"/>
        <w:jc w:val="left"/>
        <w:rPr/>
      </w:pPr>
      <w:r>
        <w:rPr/>
        <w:t>/v8AjHfChWDVJwzHPthty8OOX5xyeEc8I574od3OyOaQPzx203xt7+fbGFOO35DfWOeePRzz3Rz+XT</w:t>
      </w:r>
    </w:p>
    <w:p>
      <w:pPr>
        <w:pStyle w:val="PreformattedText"/>
        <w:bidi w:val="0"/>
        <w:spacing w:before="0" w:after="0"/>
        <w:jc w:val="left"/>
        <w:rPr/>
      </w:pPr>
      <w:r>
        <w:rPr/>
        <w:t>zwxjnj3jo93NY54fnAP687ITzuhBp+XrHeI/ZlbOnlJqxXT5yTUZyUx7Uu+rz7af8AyX8e5cD65jyn</w:t>
      </w:r>
    </w:p>
    <w:p>
      <w:pPr>
        <w:pStyle w:val="PreformattedText"/>
        <w:bidi w:val="0"/>
        <w:spacing w:before="0" w:after="0"/>
        <w:jc w:val="left"/>
        <w:rPr/>
      </w:pPr>
      <w:r>
        <w:rPr/>
        <w:t>SQlCxh2k13XhQL7osSWkbPtizg1ZnV+ss1s613Zp5ZnXHxcMpacuoFksPuUCg2kaEqTnjE3aVj23MS</w:t>
      </w:r>
    </w:p>
    <w:p>
      <w:pPr>
        <w:pStyle w:val="PreformattedText"/>
        <w:bidi w:val="0"/>
        <w:spacing w:before="0" w:after="0"/>
        <w:jc w:val="left"/>
        <w:rPr/>
      </w:pPr>
      <w:r>
        <w:rPr/>
        <w:t>FjIk56SmdJMWY2haZRKbMeeaeQ8yxM67rbSlN3TcFbuAuwLD/duqyb83Z8zIOOSj0gdEbHFmtSLk1p</w:t>
      </w:r>
    </w:p>
    <w:p>
      <w:pPr>
        <w:pStyle w:val="PreformattedText"/>
        <w:bidi w:val="0"/>
        <w:spacing w:before="0" w:after="0"/>
        <w:jc w:val="left"/>
        <w:rPr/>
      </w:pPr>
      <w:r>
        <w:rPr/>
        <w:t>rXBTcfTbaEXy+slaSq6KXaR5O2RLtWYx9ES9lStu6K0Gpedm5Z6YLksxOOSypmXKXNIhVFJrTPMiHV</w:t>
      </w:r>
    </w:p>
    <w:p>
      <w:pPr>
        <w:pStyle w:val="PreformattedText"/>
        <w:bidi w:val="0"/>
        <w:spacing w:before="0" w:after="0"/>
        <w:jc w:val="left"/>
        <w:rPr/>
      </w:pPr>
      <w:r>
        <w:rPr/>
        <w:t>F2w/J2WaYXPF511y1W7qgqa+jimX0UyrVIQlbqjjgmtYmQEzjdoSyPop+zTpXTNpvKLks9USiQ1pL3</w:t>
      </w:r>
    </w:p>
    <w:p>
      <w:pPr>
        <w:pStyle w:val="PreformattedText"/>
        <w:bidi w:val="0"/>
        <w:spacing w:before="0" w:after="0"/>
        <w:jc w:val="left"/>
        <w:rPr/>
      </w:pPr>
      <w:r>
        <w:rPr/>
        <w:t>VpcJSa/8UbI8qJdiz/Ke0urMVUzPInGkNt0KCpLc4BQDAIdXhDLdmWsmWnm3Hm27as19t9yUqlidl3</w:t>
      </w:r>
    </w:p>
    <w:p>
      <w:pPr>
        <w:pStyle w:val="PreformattedText"/>
        <w:bidi w:val="0"/>
        <w:spacing w:before="0" w:after="0"/>
        <w:jc w:val="left"/>
        <w:rPr/>
      </w:pPr>
      <w:r>
        <w:rPr/>
        <w:t>G0G5NPJCtFNyC74ayX2k8I+lJdu17XnHHJCTm7MsieLjLMwh6865NNLlUPUP7xN9Xlkl8gapdCcxFn</w:t>
      </w:r>
    </w:p>
    <w:p>
      <w:pPr>
        <w:pStyle w:val="PreformattedText"/>
        <w:bidi w:val="0"/>
        <w:spacing w:before="0" w:after="0"/>
        <w:jc w:val="left"/>
        <w:rPr/>
      </w:pPr>
      <w:r>
        <w:rPr/>
        <w:t>z9juW43MWLoEPWnZc0J6XaS6l0zjbTU4x2gGiU31Jqj0gRErKzq7HVIlmSmUTyXlNPoebcVKqeula7</w:t>
      </w:r>
    </w:p>
    <w:p>
      <w:pPr>
        <w:pStyle w:val="PreformattedText"/>
        <w:bidi w:val="0"/>
        <w:spacing w:before="0" w:after="0"/>
        <w:jc w:val="left"/>
        <w:rPr/>
      </w:pPr>
      <w:r>
        <w:rPr/>
        <w:t>QRqqUZcBZTtSQpMWlaU9Zz9hIdmtJJziBIWvLqQiZlJl2Qml2W5MJQ+2oomFyqka6Lqqpibs20W5mU</w:t>
      </w:r>
    </w:p>
    <w:p>
      <w:pPr>
        <w:pStyle w:val="PreformattedText"/>
        <w:bidi w:val="0"/>
        <w:spacing w:before="0" w:after="0"/>
        <w:jc w:val="left"/>
        <w:rPr/>
      </w:pPr>
      <w:r>
        <w:rPr/>
        <w:t>lpacUnXmJFxy0Q9MSUrMrCuqIl3U6MiSdk2U6NJrccTuMStnnT21dfkxLz7ipiznnFF9IcRdbeeXLI</w:t>
      </w:r>
    </w:p>
    <w:p>
      <w:pPr>
        <w:pStyle w:val="PreformattedText"/>
        <w:bidi w:val="0"/>
        <w:spacing w:before="0" w:after="0"/>
        <w:jc w:val="left"/>
        <w:rPr/>
      </w:pPr>
      <w:r>
        <w:rPr/>
        <w:t>yam1VS04aovA1jyJnet2JoytSlyE0/JKDjTTK0JFHGkaJnzSEoQuiabBC4T0GLTZ00o+395CgfER5R</w:t>
      </w:r>
    </w:p>
    <w:p>
      <w:pPr>
        <w:pStyle w:val="PreformattedText"/>
        <w:bidi w:val="0"/>
        <w:spacing w:before="0" w:after="0"/>
        <w:jc w:val="left"/>
        <w:rPr/>
      </w:pPr>
      <w:r>
        <w:rPr/>
        <w:t>M3btc2nVtHnd0c874G+MajbUZfAc0im3Ievx7o8NkcfZ8tsd+yOHI/SOePj0c874/Xmsc1gc4YRz4x</w:t>
      </w:r>
    </w:p>
    <w:p>
      <w:pPr>
        <w:pStyle w:val="PreformattedText"/>
        <w:bidi w:val="0"/>
        <w:spacing w:before="0" w:after="0"/>
        <w:jc w:val="left"/>
        <w:rPr/>
      </w:pPr>
      <w:r>
        <w:rPr/>
        <w:t>+f6cI5/KMef/aI5OyOfyjCOcfnHdyYxjuy9/CNnNO7o55Ed2HHf+cPdg8+uGs4TzwjnKsfs1du+ULj</w:t>
      </w:r>
    </w:p>
    <w:p>
      <w:pPr>
        <w:pStyle w:val="PreformattedText"/>
        <w:bidi w:val="0"/>
        <w:spacing w:before="0" w:after="0"/>
        <w:jc w:val="left"/>
        <w:rPr/>
      </w:pPr>
      <w:r>
        <w:rPr/>
        <w:t>eA0tnzVO9FxVIMGDBhUEwTFf4n7U7Q6p5MplEmi7TnW2v/Rlhp3PAquwfq5wB9en69NIw2xkaGPb3x</w:t>
      </w:r>
    </w:p>
    <w:p>
      <w:pPr>
        <w:pStyle w:val="PreformattedText"/>
        <w:bidi w:val="0"/>
        <w:spacing w:before="0" w:after="0"/>
        <w:jc w:val="left"/>
        <w:rPr/>
      </w:pPr>
      <w:r>
        <w:rPr/>
        <w:t>sinHo+Ijn9I4dHOXvjn8o53dHOEc87op0CPfuinIHsivIinPwj49HdGfPxjnnujhnHs6HEQ2otr4E+</w:t>
      </w:r>
    </w:p>
    <w:p>
      <w:pPr>
        <w:pStyle w:val="PreformattedText"/>
        <w:bidi w:val="0"/>
        <w:spacing w:before="0" w:after="0"/>
        <w:jc w:val="left"/>
        <w:rPr/>
      </w:pPr>
      <w:r>
        <w:rPr/>
        <w:t>o/nFcO/9Yz552RzXhu749m3xjnj+kcj4QOed0c/pGznmtY5pzjHPd3fW54dHP5RzzxgQkx5O2qqxLX</w:t>
      </w:r>
    </w:p>
    <w:p>
      <w:pPr>
        <w:pStyle w:val="PreformattedText"/>
        <w:bidi w:val="0"/>
        <w:spacing w:before="0" w:after="0"/>
        <w:jc w:val="left"/>
        <w:rPr/>
      </w:pPr>
      <w:r>
        <w:rPr/>
        <w:t>krRxuMu3ZhI9OVe83NJP8AYbw4phKkqCVoUFoWlLiFjJaFgKQof1JP8DynbvSeX3v/AGkGATNWhJFc</w:t>
      </w:r>
    </w:p>
    <w:p>
      <w:pPr>
        <w:pStyle w:val="PreformattedText"/>
        <w:bidi w:val="0"/>
        <w:spacing w:before="0" w:after="0"/>
        <w:jc w:val="left"/>
        <w:rPr/>
      </w:pPr>
      <w:r>
        <w:rPr/>
        <w:t>yiZmpedlm5RWsygMB5qamSGk1JPVmytZVqi6N8T1izhtn6TdtSxrImnLTXadn2VPTLiZlWkmNM0maW</w:t>
      </w:r>
    </w:p>
    <w:p>
      <w:pPr>
        <w:pStyle w:val="PreformattedText"/>
        <w:bidi w:val="0"/>
        <w:spacing w:before="0" w:after="0"/>
        <w:jc w:val="left"/>
        <w:rPr/>
      </w:pPr>
      <w:r>
        <w:rPr/>
        <w:t>ltbUi682oCjhqL2MTC3rQs+0pRTkotSnG2TIzS0y70ipoIc0U/1dekmWdOAsEYLRtKTEnZbjrDUrN+</w:t>
      </w:r>
    </w:p>
    <w:p>
      <w:pPr>
        <w:pStyle w:val="PreformattedText"/>
        <w:bidi w:val="0"/>
        <w:spacing w:before="0" w:after="0"/>
        <w:jc w:val="left"/>
        <w:rPr/>
      </w:pPr>
      <w:r>
        <w:rPr/>
        <w:t>VLTKbAk5hTy7LU3KFlNoTGkeM3OXplxpyYWnJNDUYQyizH2AxZ86XnrNednCbU6005+9kpe62FNNvK</w:t>
      </w:r>
    </w:p>
    <w:p>
      <w:pPr>
        <w:pStyle w:val="PreformattedText"/>
        <w:bidi w:val="0"/>
        <w:spacing w:before="0" w:after="0"/>
        <w:jc w:val="left"/>
        <w:rPr/>
      </w:pPr>
      <w:r>
        <w:rPr/>
        <w:t>sybDuLqAdGbqiKGsS1lWszMaS1XGupzc0EJZYmETb1rUUi7Z7TyL1xpyYCesOLI1E0ifnJ9tmen7In</w:t>
      </w:r>
    </w:p>
    <w:p>
      <w:pPr>
        <w:pStyle w:val="PreformattedText"/>
        <w:bidi w:val="0"/>
        <w:spacing w:before="0" w:after="0"/>
        <w:jc w:val="left"/>
        <w:rPr/>
      </w:pPr>
      <w:r>
        <w:rPr/>
        <w:t>JeTQh1ZeKGWOs2hMNzfVXpyamH0OrWy84CmXYQL1E0j6ftOSkJmbRLy7U/Z7zX0zZjzJbl5qXmlBLV</w:t>
      </w:r>
    </w:p>
    <w:p>
      <w:pPr>
        <w:pStyle w:val="PreformattedText"/>
        <w:bidi w:val="0"/>
        <w:spacing w:before="0" w:after="0"/>
        <w:jc w:val="left"/>
        <w:rPr/>
      </w:pPr>
      <w:r>
        <w:rPr/>
        <w:t>qJaYIVITemppaaq+0RFmeWE5ak/KyMrYdkyzzzhvTSlOLSwhIW6++qjbRKW2kE0KsTDHlO7PzS2LNk</w:t>
      </w:r>
    </w:p>
    <w:p>
      <w:pPr>
        <w:pStyle w:val="PreformattedText"/>
        <w:bidi w:val="0"/>
        <w:spacing w:before="0" w:after="0"/>
        <w:jc w:val="left"/>
        <w:rPr/>
      </w:pPr>
      <w:r>
        <w:rPr/>
        <w:t>WHpZghKA5MGXnpmq9HppSqTLoWCb11WzbDkoZ59tyypxhptw9bTLvt6BKsXHJjROtIXVrrIUXmF67b</w:t>
      </w:r>
    </w:p>
    <w:p>
      <w:pPr>
        <w:pStyle w:val="PreformattedText"/>
        <w:bidi w:val="0"/>
        <w:spacing w:before="0" w:after="0"/>
        <w:jc w:val="left"/>
        <w:rPr/>
      </w:pPr>
      <w:r>
        <w:rPr/>
        <w:t>iVXTSLalrOVLtdbkHLdmJaTfdmnjNLs5baHn1qmLSlWkJUVTk7NpVoqiiG0CtIee+kJWzZmRM1aqpO</w:t>
      </w:r>
    </w:p>
    <w:p>
      <w:pPr>
        <w:pStyle w:val="PreformattedText"/>
        <w:bidi w:val="0"/>
        <w:spacing w:before="0" w:after="0"/>
        <w:jc w:val="left"/>
        <w:rPr/>
      </w:pPr>
      <w:r>
        <w:rPr/>
        <w:t>Zl5stIeaYeMstnRh8yy6IeIU1SlaIev90OTCmJuWnJaRmWUJS/JLldCuXLTbrzjj0itvYj94OjX2cI</w:t>
      </w:r>
    </w:p>
    <w:p>
      <w:pPr>
        <w:pStyle w:val="PreformattedText"/>
        <w:bidi w:val="0"/>
        <w:spacing w:before="0" w:after="0"/>
        <w:jc w:val="left"/>
        <w:rPr/>
      </w:pPr>
      <w:r>
        <w:rPr/>
        <w:t>8hJlpMy+yh3SN2hLl+XUJPqyFdWVeuPOl1xcxPsMPBLl7Ww2iFQIHQ6KpPdHlnK6J+dR/1Euj49w6B</w:t>
      </w:r>
    </w:p>
    <w:p>
      <w:pPr>
        <w:pStyle w:val="PreformattedText"/>
        <w:bidi w:val="0"/>
        <w:spacing w:before="0" w:after="0"/>
        <w:jc w:val="left"/>
        <w:rPr/>
      </w:pPr>
      <w:r>
        <w:rPr/>
        <w:t>j49FMPZtjx7xXPxjnkGKc7o53+O2MudnCO6PzjD9ecI9vOyPz9nRhzjBy5y34RTnbwivvz3Rw5xjZw</w:t>
      </w:r>
    </w:p>
    <w:p>
      <w:pPr>
        <w:pStyle w:val="PreformattedText"/>
        <w:bidi w:val="0"/>
        <w:spacing w:before="0" w:after="0"/>
        <w:jc w:val="left"/>
        <w:rPr/>
      </w:pPr>
      <w:r>
        <w:rPr/>
        <w:t>5rG3d3bOj1Rz+cDndHu53Rt2d2Uc/KPVDvZV3QziYAoIMeQ73V/Kmy6miXnHpX/wDfYWAPWIMGDCoV</w:t>
      </w:r>
    </w:p>
    <w:p>
      <w:pPr>
        <w:pStyle w:val="PreformattedText"/>
        <w:bidi w:val="0"/>
        <w:spacing w:before="0" w:after="0"/>
        <w:jc w:val="left"/>
        <w:rPr/>
      </w:pPr>
      <w:r>
        <w:rPr/>
        <w:t>CjFYrFegfwf2wzRM9Y0lXBmTemCnZefeuhX+lv6w/h+uOefCFjaMxyYSajnkRyed/TzSDsj49HPr3x</w:t>
      </w:r>
    </w:p>
    <w:p>
      <w:pPr>
        <w:pStyle w:val="PreformattedText"/>
        <w:bidi w:val="0"/>
        <w:spacing w:before="0" w:after="0"/>
        <w:jc w:val="left"/>
        <w:rPr/>
      </w:pPr>
      <w:r>
        <w:rPr/>
        <w:t>8MhHv59Ubo8PXuyp9T37Ips3ezvjnndjGMY/HkR7o9sc98c0im/o5w/Xo374cREs5XUJ1uOR790c8i</w:t>
      </w:r>
    </w:p>
    <w:p>
      <w:pPr>
        <w:pStyle w:val="PreformattedText"/>
        <w:bidi w:val="0"/>
        <w:spacing w:before="0" w:after="0"/>
        <w:jc w:val="left"/>
        <w:rPr/>
      </w:pPr>
      <w:r>
        <w:rPr/>
        <w:t>Oa9GeVDXwjKsHn8uj3R7OcujkR4R37cejn5+qM68KYfn3dPPygQDCTzWP2d2wbRsTqTqiZiyFiX1sV</w:t>
      </w:r>
    </w:p>
    <w:p>
      <w:pPr>
        <w:pStyle w:val="PreformattedText"/>
        <w:bidi w:val="0"/>
        <w:spacing w:before="0" w:after="0"/>
        <w:jc w:val="left"/>
        <w:rPr/>
      </w:pPr>
      <w:r>
        <w:rPr/>
        <w:t>KknKqlDnjo6FH9v8C3m70i5+HGG5eVsqTTaTEvNqmFNzExNPzSm3ZhLaEqcuLfbToxIGY0VaJvrOqd</w:t>
      </w:r>
    </w:p>
    <w:p>
      <w:pPr>
        <w:pStyle w:val="PreformattedText"/>
        <w:bidi w:val="0"/>
        <w:spacing w:before="0" w:after="0"/>
        <w:jc w:val="left"/>
        <w:rPr/>
      </w:pPr>
      <w:r>
        <w:rPr/>
        <w:t>0TDFn2nZ0mhzSLDyJmdU7LNK6zOTOjbZdcLjwDS3Zh7Xfd1igao2xbYbds+wpi+y+42zPWS68glWlR</w:t>
      </w:r>
    </w:p>
    <w:p>
      <w:pPr>
        <w:pStyle w:val="PreformattedText"/>
        <w:bidi w:val="0"/>
        <w:spacing w:before="0" w:after="0"/>
        <w:jc w:val="left"/>
        <w:rPr/>
      </w:pPr>
      <w:r>
        <w:rPr/>
        <w:t>Zjw6tVakpWoNMv3MdiY8nGWZuypOz0BUuzNWlatoza2EoLqjLJZk5FCWTi8W75NzjWFzSpeZstky6/</w:t>
      </w:r>
    </w:p>
    <w:p>
      <w:pPr>
        <w:pStyle w:val="PreformattedText"/>
        <w:bidi w:val="0"/>
        <w:spacing w:before="0" w:after="0"/>
        <w:jc w:val="left"/>
        <w:rPr/>
      </w:pPr>
      <w:r>
        <w:rPr/>
        <w:t>3F8Sky644zWrYEi7ecWouqlpiWeDbjR1m1EBOMTE7Z8jLocvaVpiaQqoVolEtGiNL6Lcw5o9tL92JV</w:t>
      </w:r>
    </w:p>
    <w:p>
      <w:pPr>
        <w:pStyle w:val="PreformattedText"/>
        <w:bidi w:val="0"/>
        <w:spacing w:before="0" w:after="0"/>
        <w:jc w:val="left"/>
        <w:rPr/>
      </w:pPr>
      <w:r>
        <w:rPr/>
        <w:t>LzbVsNh5wPSrzk00m+m6bieuyqmZNkJMxKz0p9m62bzZvbqw9aotCzvKCbUktyiLGYkW0u3L/X56aZ</w:t>
      </w:r>
    </w:p>
    <w:p>
      <w:pPr>
        <w:pStyle w:val="PreformattedText"/>
        <w:bidi w:val="0"/>
        <w:spacing w:before="0" w:after="0"/>
        <w:jc w:val="left"/>
        <w:rPr/>
      </w:pPr>
      <w:r>
        <w:rPr/>
        <w:t>VoNKnXmCktVbJxCI8l1q+nGmwq6ZuWn5FCjtem5J4N0O1V4BKa7TEi/KvpkmZNxaHm5d+XfaXdXNCT</w:t>
      </w:r>
    </w:p>
    <w:p>
      <w:pPr>
        <w:pStyle w:val="PreformattedText"/>
        <w:bidi w:val="0"/>
        <w:spacing w:before="0" w:after="0"/>
        <w:jc w:val="left"/>
        <w:rPr/>
      </w:pPr>
      <w:r>
        <w:rPr/>
        <w:t>bGKrRLK2Q4es00JRRy+cIsr92bVLzKR1n6RmWEqolKXX1aF91htF433g65rFNBpLxi12gq0EKlnPMu</w:t>
      </w:r>
    </w:p>
    <w:p>
      <w:pPr>
        <w:pStyle w:val="PreformattedText"/>
        <w:bidi w:val="0"/>
        <w:spacing w:before="0" w:after="0"/>
        <w:jc w:val="left"/>
        <w:rPr/>
      </w:pPr>
      <w:r>
        <w:rPr/>
        <w:t>WfMyryiCpTjrLpU+zpS4hbWkQ/TH7NKjsrHlEVMMIn7LmHZUys6tLRlVGXRKC0pYTq5WX0ThUlpDjW</w:t>
      </w:r>
    </w:p>
    <w:p>
      <w:pPr>
        <w:pStyle w:val="PreformattedText"/>
        <w:bidi w:val="0"/>
        <w:spacing w:before="0" w:after="0"/>
        <w:jc w:val="left"/>
        <w:rPr/>
      </w:pPr>
      <w:r>
        <w:rPr/>
        <w:t>KVHtVh+05qdXNtXETD1nuSv0avWS/PMoYYROIcdqEvPP4qQdqtXdFgsKstxJWUvdStYvfua2i2xLT6</w:t>
      </w:r>
    </w:p>
    <w:p>
      <w:pPr>
        <w:pStyle w:val="PreformattedText"/>
        <w:bidi w:val="0"/>
        <w:spacing w:before="0" w:after="0"/>
        <w:jc w:val="left"/>
        <w:rPr/>
      </w:pPr>
      <w:r>
        <w:rPr/>
        <w:t>vPNz5VddRMyaJoi76SCKQY2wOhUeXkpr36faNKTXiBVMKz55zgQKR+sd3h4xx9vw2R3Ze+N8cmvRzz</w:t>
      </w:r>
    </w:p>
    <w:p>
      <w:pPr>
        <w:pStyle w:val="PreformattedText"/>
        <w:bidi w:val="0"/>
        <w:spacing w:before="0" w:after="0"/>
        <w:jc w:val="left"/>
        <w:rPr/>
      </w:pPr>
      <w:r>
        <w:rPr/>
        <w:t>trBy59cZ/PLvjn5R8438+Mc/p39HHZsjnnjHu2cYzOGfPv6N8d8d/O6PZHhtjDL4RlWHeye6JfCMTh</w:t>
      </w:r>
    </w:p>
    <w:p>
      <w:pPr>
        <w:pStyle w:val="PreformattedText"/>
        <w:bidi w:val="0"/>
        <w:spacing w:before="0" w:after="0"/>
        <w:jc w:val="left"/>
        <w:rPr/>
      </w:pPr>
      <w:r>
        <w:rPr/>
        <w:t>yIu+FYst3q1p2bMf8GelF+p9FfWDDnaV3mDCoVCjBMVisVgGB/B/ao9pPKxxFf8Ad5CRa7joy4fav6</w:t>
      </w:r>
    </w:p>
    <w:p>
      <w:pPr>
        <w:pStyle w:val="PreformattedText"/>
        <w:bidi w:val="0"/>
        <w:spacing w:before="0" w:after="0"/>
        <w:jc w:val="left"/>
        <w:rPr/>
      </w:pPr>
      <w:r>
        <w:rPr/>
        <w:t>w/hevGOe7oIwggoOIzxgY8+uO7wjP3+EePtgbo5/TjA5/OPjSOcunmu/kRz3R8o554x7oy9kd+Me+P</w:t>
      </w:r>
    </w:p>
    <w:p>
      <w:pPr>
        <w:pStyle w:val="PreformattedText"/>
        <w:bidi w:val="0"/>
        <w:spacing w:before="0" w:after="0"/>
        <w:jc w:val="left"/>
        <w:rPr/>
      </w:pPr>
      <w:r>
        <w:rPr/>
        <w:t>GD0b+isfGOed8c7orzzsgiu6DVpd7dCFBSa1PO/h0c1+cZ85RzWPj7O8xs5yj30jnndHy3Rhz7Y57o</w:t>
      </w:r>
    </w:p>
    <w:p>
      <w:pPr>
        <w:pStyle w:val="PreformattedText"/>
        <w:bidi w:val="0"/>
        <w:spacing w:before="0" w:after="0"/>
        <w:jc w:val="left"/>
        <w:rPr/>
      </w:pPr>
      <w:r>
        <w:rPr/>
        <w:t>54RnB5/Po5PRzWAaQk87++Enk5R5D2v9FW/LFa7srP/wCz5qvZCXlDQOni3M09ZjvzH17TRfk3h+Aw</w:t>
      </w:r>
    </w:p>
    <w:p>
      <w:pPr>
        <w:pStyle w:val="PreformattedText"/>
        <w:bidi w:val="0"/>
        <w:spacing w:before="0" w:after="0"/>
        <w:jc w:val="left"/>
        <w:rPr/>
      </w:pPr>
      <w:r>
        <w:rPr/>
        <w:t>84hfVG3p2WSSpUtNSD+llSGXrydD1tr92ZmJhly/o3DgqhqIV5PW0uQZsyVQpD0vOIfZtNM8hmWNxC</w:t>
      </w:r>
    </w:p>
    <w:p>
      <w:pPr>
        <w:pStyle w:val="PreformattedText"/>
        <w:bidi w:val="0"/>
        <w:spacing w:before="0" w:after="0"/>
        <w:jc w:val="left"/>
        <w:rPr/>
      </w:pPr>
      <w:r>
        <w:rPr/>
        <w:t>2HTMsOnrknNZFSUg61c6xOeRFoTq2JUTcnK2ZZMouWE3NFxLs5MzLhmZ6bLaUgIQXjRFVVujGGvIy0</w:t>
      </w:r>
    </w:p>
    <w:p>
      <w:pPr>
        <w:pStyle w:val="PreformattedText"/>
        <w:bidi w:val="0"/>
        <w:spacing w:before="0" w:after="0"/>
        <w:jc w:val="left"/>
        <w:rPr/>
      </w:pPr>
      <w:r>
        <w:rPr/>
        <w:t>LOlgjr0moSs39I2Za7Ti2GmXFtoQ7KTinB+6ae6lTTmsm/gcxErZUyw7ItWkZCX/AHxosSvWpabnbT</w:t>
      </w:r>
    </w:p>
    <w:p>
      <w:pPr>
        <w:pStyle w:val="PreformattedText"/>
        <w:bidi w:val="0"/>
        <w:spacing w:before="0" w:after="0"/>
        <w:jc w:val="left"/>
        <w:rPr/>
      </w:pPr>
      <w:r>
        <w:rPr/>
        <w:t>nw+t+VolhSkokmlLL0wtZvquxdtFQSxZb3UpFTq1NusMszU1Nt3HHeuWiHEqTNTM2pKnQ16DZu8IQz</w:t>
      </w:r>
    </w:p>
    <w:p>
      <w:pPr>
        <w:pStyle w:val="PreformattedText"/>
        <w:bidi w:val="0"/>
        <w:spacing w:before="0" w:after="0"/>
        <w:jc w:val="left"/>
        <w:rPr/>
      </w:pPr>
      <w:r>
        <w:rPr/>
        <w:t>Z0xJzSralG3lWOhBWuVlnpdbkq8i/LzUglh5t5tl5KlBbNboWDdAyitkznVrFa8mLQdDHWZyVkn5ZN</w:t>
      </w:r>
    </w:p>
    <w:p>
      <w:pPr>
        <w:pStyle w:val="PreformattedText"/>
        <w:bidi w:val="0"/>
        <w:spacing w:before="0" w:after="0"/>
        <w:jc w:val="left"/>
        <w:rPr/>
      </w:pPr>
      <w:r>
        <w:rPr/>
        <w:t>nyy3JfzD0y/wBam6uuJUQgFzad0WfIWDakiucV5Os2W2z51tUq4j6TbDalXJ5pMh5xsFTRU12r4TUA</w:t>
      </w:r>
    </w:p>
    <w:p>
      <w:pPr>
        <w:pStyle w:val="PreformattedText"/>
        <w:bidi w:val="0"/>
        <w:spacing w:before="0" w:after="0"/>
        <w:jc w:val="left"/>
        <w:rPr/>
      </w:pPr>
      <w:r>
        <w:rPr/>
        <w:t>iLaXZFnWqmZmpi0rNmXWOsNTklKMzUvaDbiS26+hq6DJT+sQ5hQE3hDdpImZGzTY2kl1zLloCVfmvO</w:t>
      </w:r>
    </w:p>
    <w:p>
      <w:pPr>
        <w:pStyle w:val="PreformattedText"/>
        <w:bidi w:val="0"/>
        <w:spacing w:before="0" w:after="0"/>
        <w:jc w:val="left"/>
        <w:rPr/>
      </w:pPr>
      <w:r>
        <w:rPr/>
        <w:t>2i/LsPJamlJNChuftGbXVa6i40mJcKmkIlbSdLkxN+elZtLZam2HJNBWv96uFE0lTJJbDgvKSlba6i</w:t>
      </w:r>
    </w:p>
    <w:p>
      <w:pPr>
        <w:pStyle w:val="PreformattedText"/>
        <w:bidi w:val="0"/>
        <w:spacing w:before="0" w:after="0"/>
        <w:jc w:val="left"/>
        <w:rPr/>
      </w:pPr>
      <w:r>
        <w:rPr/>
        <w:t>LS8mGZ+y25Gx7Zs+cW5PP2jOOzD7CVTUwtktMtMplVu6Bttu9gRUkwyHUzEtLzzCpaclOrrel0Ib1g</w:t>
      </w:r>
    </w:p>
    <w:p>
      <w:pPr>
        <w:pStyle w:val="PreformattedText"/>
        <w:bidi w:val="0"/>
        <w:spacing w:before="0" w:after="0"/>
        <w:jc w:val="left"/>
        <w:rPr/>
      </w:pPr>
      <w:r>
        <w:rPr/>
        <w:t>gty8zdWDi6lQvJX2SlQh9blnvz1xpE+yuVvzEssENTjX2lNIOw8wmoSvOtKYRZE+1allWfaDN/Rzco</w:t>
      </w:r>
    </w:p>
    <w:p>
      <w:pPr>
        <w:pStyle w:val="PreformattedText"/>
        <w:bidi w:val="0"/>
        <w:spacing w:before="0" w:after="0"/>
        <w:jc w:val="left"/>
        <w:rPr/>
      </w:pPr>
      <w:r>
        <w:rPr/>
        <w:t>06nS4uZXVBwjArCk4wc4T0+WctpJO/Tsq98TKLjridy1Zd+EDnOBA7/D89sfpu8aR645w3RXD2inx8</w:t>
      </w:r>
    </w:p>
    <w:p>
      <w:pPr>
        <w:pStyle w:val="PreformattedText"/>
        <w:bidi w:val="0"/>
        <w:spacing w:before="0" w:after="0"/>
        <w:jc w:val="left"/>
        <w:rPr/>
      </w:pPr>
      <w:r>
        <w:rPr/>
        <w:t>I3Ze/1DZG/9Y4Rzwjwj5RXx90c8e+Pd7eRHhgOQYPv94290Dwpz7YOQ3jOtM/lFej9KRsHPCNvdsj1</w:t>
      </w:r>
    </w:p>
    <w:p>
      <w:pPr>
        <w:pStyle w:val="PreformattedText"/>
        <w:bidi w:val="0"/>
        <w:spacing w:before="0" w:after="0"/>
        <w:jc w:val="left"/>
        <w:rPr/>
      </w:pPr>
      <w:r>
        <w:rPr/>
        <w:t>Uyrvgx3Rv9u6HsE+EMQIrEuQJmWvZCYl7x2BOmRWvdC8zTI4juOUKhUKhRhRgmKwDAgQP4H7QX9P5X</w:t>
      </w:r>
    </w:p>
    <w:p>
      <w:pPr>
        <w:pStyle w:val="PreformattedText"/>
        <w:bidi w:val="0"/>
        <w:spacing w:before="0" w:after="0"/>
        <w:jc w:val="left"/>
        <w:rPr/>
      </w:pPr>
      <w:r>
        <w:rPr/>
        <w:t>20djb6WP8A9lptFfH+BzxisV+rWAYEV5+UAwoVF3xHfs9cJyp7s+6PlHJ+cbunn8vXHJjmvxMZxz+X</w:t>
      </w:r>
    </w:p>
    <w:p>
      <w:pPr>
        <w:pStyle w:val="PreformattedText"/>
        <w:bidi w:val="0"/>
        <w:spacing w:before="0" w:after="0"/>
        <w:jc w:val="left"/>
        <w:rPr/>
      </w:pPr>
      <w:r>
        <w:rPr/>
        <w:t>R8fVHu5yPGOdvq3xT9dpg81jv9nRs9uAjj+UHn898c88I3c/rHPdHNOg8f0x6OdsOor4Qwu4q4cjl3</w:t>
      </w:r>
    </w:p>
    <w:p>
      <w:pPr>
        <w:pStyle w:val="PreformattedText"/>
        <w:bidi w:val="0"/>
        <w:spacing w:before="0" w:after="0"/>
        <w:jc w:val="left"/>
        <w:rPr/>
      </w:pPr>
      <w:r>
        <w:rPr/>
        <w:t>xhHf8AnBpsyOWVcO7aYPP5RzyN/Rh4fHv7+jDnnKOfl0becI7so57o59seHd0++BCYTjhUjZnu28DH</w:t>
      </w:r>
    </w:p>
    <w:p>
      <w:pPr>
        <w:pStyle w:val="PreformattedText"/>
        <w:bidi w:val="0"/>
        <w:spacing w:before="0" w:after="0"/>
        <w:jc w:val="left"/>
        <w:rPr/>
      </w:pPr>
      <w:r>
        <w:rPr/>
        <w:t>kpa/01YUjOLNZhCeqTv/AOqlqIWr/wBVFF+P15sVl3B+Ew5OSsj9IO9XmlKcvy8280lp5A0pUC1MB1</w:t>
      </w:r>
    </w:p>
    <w:p>
      <w:pPr>
        <w:pStyle w:val="PreformattedText"/>
        <w:bidi w:val="0"/>
        <w:spacing w:before="0" w:after="0"/>
        <w:jc w:val="left"/>
        <w:rPr/>
      </w:pPr>
      <w:r>
        <w:rPr/>
        <w:t>VzSaJd5DlPNr1TEtNrm5PyV6/as9Z7E3KTTMxMszrMip7qqf3eYfecqFLeRL3DdIVVVRE9ZrUq9Z0n</w:t>
      </w:r>
    </w:p>
    <w:p>
      <w:pPr>
        <w:pStyle w:val="PreformattedText"/>
        <w:bidi w:val="0"/>
        <w:spacing w:before="0" w:after="0"/>
        <w:jc w:val="left"/>
        <w:rPr/>
      </w:pPr>
      <w:r>
        <w:rPr/>
        <w:t>NBp2dmLYtWYYtG13XZtjQNpaNjqdLrigZK8+i8n/ADC3xibtCUcmmOsS80lE2y/ZAnXk6KTn3pd15i</w:t>
      </w:r>
    </w:p>
    <w:p>
      <w:pPr>
        <w:pStyle w:val="PreformattedText"/>
        <w:bidi w:val="0"/>
        <w:spacing w:before="0" w:after="0"/>
        <w:jc w:val="left"/>
        <w:rPr/>
      </w:pPr>
      <w:r>
        <w:rPr/>
        <w:t>0JJ+zwS227o2lvMrUKFGAOFIs1SLNt+RdcadElJ2qqXmZtLa9GiXDjknf0qRqaMLvZ7Isl95t+YsG0</w:t>
      </w:r>
    </w:p>
    <w:p>
      <w:pPr>
        <w:pStyle w:val="PreformattedText"/>
        <w:bidi w:val="0"/>
        <w:spacing w:before="0" w:after="0"/>
        <w:jc w:val="left"/>
        <w:rPr/>
      </w:pPr>
      <w:r>
        <w:rPr/>
        <w:t>CplVmVRLMShVLuOaJ1Tzk7eT9q+iWYDiVj7QHbWPJNAmEeUJemlzLdpods+TffK9JPOBqZm3VJSvVC</w:t>
      </w:r>
    </w:p>
    <w:p>
      <w:pPr>
        <w:pStyle w:val="PreformattedText"/>
        <w:bidi w:val="0"/>
        <w:spacing w:before="0" w:after="0"/>
        <w:jc w:val="left"/>
        <w:rPr/>
      </w:pPr>
      <w:r>
        <w:rPr/>
        <w:t>0tO3lAUCVGkWeuambIk3rcZlLJmhITEnZjzlo1cdZmZQM0mBM6NaZhwoSsirmNIsu2JNqWlZRc7L2C</w:t>
      </w:r>
    </w:p>
    <w:p>
      <w:pPr>
        <w:pStyle w:val="PreformattedText"/>
        <w:bidi w:val="0"/>
        <w:spacing w:before="0" w:after="0"/>
        <w:jc w:val="left"/>
        <w:rPr/>
      </w:pPr>
      <w:r>
        <w:rPr/>
        <w:t>qas95UxaS7gVM9Sk2JOWeZnHQGEzFnzLS0Fip1U5a0W6xO+VMjIKYal0z0tMI0l6YRLo6raLThl3Tp</w:t>
      </w:r>
    </w:p>
    <w:p>
      <w:pPr>
        <w:pStyle w:val="PreformattedText"/>
        <w:bidi w:val="0"/>
        <w:spacing w:before="0" w:after="0"/>
        <w:jc w:val="left"/>
        <w:rPr/>
      </w:pPr>
      <w:r>
        <w:rPr/>
        <w:t>7q0ib6uHQ2AVAOQzJWzZtjpZW1MSUzZczNpc7KkvWNaVxwvILd9LzcvMpUDTFJUkxLCXFseT/Upp5T</w:t>
      </w:r>
    </w:p>
    <w:p>
      <w:pPr>
        <w:pStyle w:val="PreformattedText"/>
        <w:bidi w:val="0"/>
        <w:spacing w:before="0" w:after="0"/>
        <w:jc w:val="left"/>
        <w:rPr/>
      </w:pPr>
      <w:r>
        <w:rPr/>
        <w:t>Lzq7QdYWtejbkwl5TM0vSfZXwPOCuCu+H5CynZG1r0gjrllpnrOmXXJJLPWAqfl3mZqUm06rrssmja</w:t>
      </w:r>
    </w:p>
    <w:p>
      <w:pPr>
        <w:pStyle w:val="PreformattedText"/>
        <w:bidi w:val="0"/>
        <w:spacing w:before="0" w:after="0"/>
        <w:jc w:val="left"/>
        <w:rPr/>
      </w:pPr>
      <w:r>
        <w:rPr/>
        <w:t>1VDidtIt96SlESk5NS7E/1Gbk5NbNmzK2FWdMvNAoaLygeuyGkHZOym0QlMzPPOtNNSoW1PhP7vRtl</w:t>
      </w:r>
    </w:p>
    <w:p>
      <w:pPr>
        <w:pStyle w:val="PreformattedText"/>
        <w:bidi w:val="0"/>
        <w:spacing w:before="0" w:after="0"/>
        <w:jc w:val="left"/>
        <w:rPr/>
      </w:pPr>
      <w:r>
        <w:rPr/>
        <w:t>2ztdrSBLnaclkiizXHvj9mk6H/J9UjXXsubdZuk46F5RdbNCAUpqThCoT028xp5CYRTNB9Yi2WtDOu</w:t>
      </w:r>
    </w:p>
    <w:p>
      <w:pPr>
        <w:pStyle w:val="PreformattedText"/>
        <w:bidi w:val="0"/>
        <w:spacing w:before="0" w:after="0"/>
        <w:jc w:val="left"/>
        <w:rPr/>
      </w:pPr>
      <w:r>
        <w:rPr/>
        <w:t>4dqih4x784HjAoO7nKNiu/PaOHjB53D5mPHf8ArG+PfHPrjdz4GKc/HxjH9PfHPPCPXG/knv4R7ucD</w:t>
      </w:r>
    </w:p>
    <w:p>
      <w:pPr>
        <w:pStyle w:val="PreformattedText"/>
        <w:bidi w:val="0"/>
        <w:spacing w:before="0" w:after="0"/>
        <w:jc w:val="left"/>
        <w:rPr/>
      </w:pPr>
      <w:r>
        <w:rPr/>
        <w:t>HNPh4xz7dvdHz9dY9/H2x7vblGHsisbO7Pxg153Rzh0ERz4w/wBnHfDOUAwrkwM6d8WBNGdsGyJpWK</w:t>
      </w:r>
    </w:p>
    <w:p>
      <w:pPr>
        <w:pStyle w:val="PreformattedText"/>
        <w:bidi w:val="0"/>
        <w:spacing w:before="0" w:after="0"/>
        <w:jc w:val="left"/>
        <w:rPr/>
      </w:pPr>
      <w:r>
        <w:rPr/>
        <w:t>nJFkLP4mvMmvHzcKhULhZhRgmAYBgQIED6yO0n+oR5QzPXLctaZ/41oTSvDTKA9gg/wsscK+7ZTHh0</w:t>
      </w:r>
    </w:p>
    <w:p>
      <w:pPr>
        <w:pStyle w:val="PreformattedText"/>
        <w:bidi w:val="0"/>
        <w:spacing w:before="0" w:after="0"/>
        <w:jc w:val="left"/>
        <w:rPr/>
      </w:pPr>
      <w:r>
        <w:rPr/>
        <w:t>Vw+PT+sV5PSOee6Fi6b2xUZ488THO6vSOedkfHHu6eed8VMfPnwjn19Hs5298c9/59Hd7Y28174Ps5</w:t>
      </w:r>
    </w:p>
    <w:p>
      <w:pPr>
        <w:pStyle w:val="PreformattedText"/>
        <w:bidi w:val="0"/>
        <w:spacing w:before="0" w:after="0"/>
        <w:jc w:val="left"/>
        <w:rPr/>
      </w:pPr>
      <w:r>
        <w:rPr/>
        <w:t>qePRx55xjLOOf0j5Rzz3Rw55Mc/Po554xTnbTjDyKGohhy+n8XOzaI93OMe/n3R89sezd3jfHJxjH2</w:t>
      </w:r>
    </w:p>
    <w:p>
      <w:pPr>
        <w:pStyle w:val="PreformattedText"/>
        <w:bidi w:val="0"/>
        <w:spacing w:before="0" w:after="0"/>
        <w:jc w:val="left"/>
        <w:rPr/>
      </w:pPr>
      <w:r>
        <w:rPr/>
        <w:t>5Rz+sd3Rx2dHdzuikc4xt55rHPzjLnOPy57oHNec4T3iEnnndH7M7X6tab1lOrozajd9ipw6/LVwFc</w:t>
      </w:r>
    </w:p>
    <w:p>
      <w:pPr>
        <w:pStyle w:val="PreformattedText"/>
        <w:bidi w:val="0"/>
        <w:spacing w:before="0" w:after="0"/>
        <w:jc w:val="left"/>
        <w:rPr/>
      </w:pPr>
      <w:r>
        <w:rPr/>
        <w:t>i9L1HG6IH1pj7Jf9J90Pya/wDa0tMzsjZtlTc8XJmbcm2dKiWIKphhEkkqmnJtbqgoYCiuES0/Zs9Z</w:t>
      </w:r>
    </w:p>
    <w:p>
      <w:pPr>
        <w:pStyle w:val="PreformattedText"/>
        <w:bidi w:val="0"/>
        <w:spacing w:before="0" w:after="0"/>
        <w:jc w:val="left"/>
        <w:rPr/>
      </w:pPr>
      <w:r>
        <w:rPr/>
        <w:t>6J52zjaUhYtvps2zrMCEKcVLuyvV7M0zbibq3HH3QpQOFVVOUWmzac0qyETD9jMy70wVSbEvKTDVmq</w:t>
      </w:r>
    </w:p>
    <w:p>
      <w:pPr>
        <w:pStyle w:val="PreformattedText"/>
        <w:bidi w:val="0"/>
        <w:spacing w:before="0" w:after="0"/>
        <w:jc w:val="left"/>
        <w:rPr/>
      </w:pPr>
      <w:r>
        <w:rPr/>
        <w:t>vJdam7JlbcS6tTj3VULI80hK1IGjxpEwl9+z3kS0/N6NEhNu2V9PWjJPOiTXeUXbPsyRrMvTk20umn</w:t>
      </w:r>
    </w:p>
    <w:p>
      <w:pPr>
        <w:pStyle w:val="PreformattedText"/>
        <w:bidi w:val="0"/>
        <w:spacing w:before="0" w:after="0"/>
        <w:jc w:val="left"/>
        <w:rPr/>
      </w:pPr>
      <w:r>
        <w:rPr/>
        <w:t>mSksoUdsWQ9aDrGg0SpxC0zCZO1iW3JR+bkkFubRacs3cFmsOziVIYCEkXBra2flRNfRK5B52ybPtB</w:t>
      </w:r>
    </w:p>
    <w:p>
      <w:pPr>
        <w:pStyle w:val="PreformattedText"/>
        <w:bidi w:val="0"/>
        <w:spacing w:before="0" w:after="0"/>
        <w:jc w:val="left"/>
        <w:rPr/>
      </w:pPr>
      <w:r>
        <w:rPr/>
        <w:t>l5CmEhxb7ExITkujzsuxOSykOPSZbXqBXZoaYYRZflI7NeU/k65MJlpOSYcVJS0hKN6KRlG5xJZWsA</w:t>
      </w:r>
    </w:p>
    <w:p>
      <w:pPr>
        <w:pStyle w:val="PreformattedText"/>
        <w:bidi w:val="0"/>
        <w:spacing w:before="0" w:after="0"/>
        <w:jc w:val="left"/>
        <w:rPr/>
      </w:pPr>
      <w:r>
        <w:rPr/>
        <w:t>klTrjigL+2P/AIf0Tc0/aUu5N6FE0zKzCZZq052TZRaWjs6zrPs2YbeZuqYcLjrhSSq9iQEwV/Rzc3</w:t>
      </w:r>
    </w:p>
    <w:p>
      <w:pPr>
        <w:pStyle w:val="PreformattedText"/>
        <w:bidi w:val="0"/>
        <w:spacing w:before="0" w:after="0"/>
        <w:jc w:val="left"/>
        <w:rPr/>
      </w:pPr>
      <w:r>
        <w:rPr/>
        <w:t>LPy/0WZVybnrRl5GXkLQSubZEmmXclpe0dPJSbS7PfS7dbyersAiym25y0JebkX5mWnLZRKaO0J1Tc</w:t>
      </w:r>
    </w:p>
    <w:p>
      <w:pPr>
        <w:pStyle w:val="PreformattedText"/>
        <w:bidi w:val="0"/>
        <w:spacing w:before="0" w:after="0"/>
        <w:jc w:val="left"/>
        <w:rPr/>
      </w:pPr>
      <w:r>
        <w:rPr/>
        <w:t>9OMr6vOzs2VfZs1neppYVo7t1q8lFIpPzdmKWzMyjcy/Knq65JXW5Jq0WNLpNC45qzMnM3bqm1cRE1</w:t>
      </w:r>
    </w:p>
    <w:p>
      <w:pPr>
        <w:pStyle w:val="PreformattedText"/>
        <w:bidi w:val="0"/>
        <w:spacing w:before="0" w:after="0"/>
        <w:jc w:val="left"/>
        <w:rPr/>
      </w:pPr>
      <w:r>
        <w:rPr/>
        <w:t>5UzXU5qVl7Lsuy3JhFybfkGXRMP3V31S6b61dWaccTilNYtBy1pzS6CfnJazn7P6+y1LsSrjT6pqQR</w:t>
      </w:r>
    </w:p>
    <w:p>
      <w:pPr>
        <w:pStyle w:val="PreformattedText"/>
        <w:bidi w:val="0"/>
        <w:spacing w:before="0" w:after="0"/>
        <w:jc w:val="left"/>
        <w:rPr/>
      </w:pPr>
      <w:r>
        <w:rPr/>
        <w:t>MWiZ12aTojKSvoIBC1rJ1hhE08qflmrIdmNI3MMtSbExKyU3M9XmHlInGXpmaVoZaYlGXtVpV4OIQt</w:t>
      </w:r>
    </w:p>
    <w:p>
      <w:pPr>
        <w:pStyle w:val="PreformattedText"/>
        <w:bidi w:val="0"/>
        <w:spacing w:before="0" w:after="0"/>
        <w:jc w:val="left"/>
        <w:rPr/>
      </w:pPr>
      <w:r>
        <w:rPr/>
        <w:t>QV2cUtTrU8iWemSxNPeY1CFgMOSinEvSLi0lLl2ZlllVQQaiseTTim7SWmZcl1zrzSZd56UZUymaa0</w:t>
      </w:r>
    </w:p>
    <w:p>
      <w:pPr>
        <w:pStyle w:val="PreformattedText"/>
        <w:bidi w:val="0"/>
        <w:spacing w:before="0" w:after="0"/>
        <w:jc w:val="left"/>
        <w:rPr/>
      </w:pPr>
      <w:r>
        <w:rPr/>
        <w:t>QmJJ6bbFWkvCi0pUDrQqB0ziL7K0nIppHlbLaCeOrTFxOG2iqj3wIH6QnblTbyYxHPwgZeFe6PUe/w</w:t>
      </w:r>
    </w:p>
    <w:p>
      <w:pPr>
        <w:pStyle w:val="PreformattedText"/>
        <w:bidi w:val="0"/>
        <w:spacing w:before="0" w:after="0"/>
        <w:jc w:val="left"/>
        <w:rPr/>
      </w:pPr>
      <w:r>
        <w:rPr/>
        <w:t>B0ZU2cPn0eIPHLx6OaRjgMsOe6MOdkeHtjn9O+O6vPujHL9eimzjyR0ZeOPJ2x35x78O6NmONTz3mD</w:t>
      </w:r>
    </w:p>
    <w:p>
      <w:pPr>
        <w:pStyle w:val="PreformattedText"/>
        <w:bidi w:val="0"/>
        <w:spacing w:before="0" w:after="0"/>
        <w:jc w:val="left"/>
        <w:rPr/>
      </w:pPr>
      <w:r>
        <w:rPr/>
        <w:t>zujjHHpf9Hvhqpw2RUJhSqnfCPbXGPIVd/yWkP8ApuzjXCiXyQB/qhUKhcLhZgmAYBhMJgQPrWjNJk</w:t>
      </w:r>
    </w:p>
    <w:p>
      <w:pPr>
        <w:pStyle w:val="PreformattedText"/>
        <w:bidi w:val="0"/>
        <w:spacing w:before="0" w:after="0"/>
        <w:jc w:val="left"/>
        <w:rPr/>
      </w:pPr>
      <w:r>
        <w:rPr/>
        <w:t>bOtCdVgJWSmXvFLSrn/eRC1FSlKVmpRUrvOft/g06KfU48/nHsjDo554GE4+MHWFPAcOEJP58I554d</w:t>
      </w:r>
    </w:p>
    <w:p>
      <w:pPr>
        <w:pStyle w:val="PreformattedText"/>
        <w:bidi w:val="0"/>
        <w:spacing w:before="0" w:after="0"/>
        <w:jc w:val="left"/>
        <w:rPr/>
      </w:pPr>
      <w:r>
        <w:rPr/>
        <w:t>OHOEfCPZhHPOynR4bY9Xwj5c174x6N/ux5xjmntj2R4c748OaQefjHP5x7o98ccOmu7b0DnnjGW/H9</w:t>
      </w:r>
    </w:p>
    <w:p>
      <w:pPr>
        <w:pStyle w:val="PreformattedText"/>
        <w:bidi w:val="0"/>
        <w:spacing w:before="0" w:after="0"/>
        <w:jc w:val="left"/>
        <w:rPr/>
      </w:pPr>
      <w:r>
        <w:rPr/>
        <w:t>YWLwPvhB0LleOPwMVqAY+XPeY204Rz+kc8iNxjkdHPf0c+Edw/Loz6ee7o7ua7IEJVyfVErMvyr7E0</w:t>
      </w:r>
    </w:p>
    <w:p>
      <w:pPr>
        <w:pStyle w:val="PreformattedText"/>
        <w:bidi w:val="0"/>
        <w:spacing w:before="0" w:after="0"/>
        <w:jc w:val="left"/>
        <w:rPr/>
      </w:pPr>
      <w:r>
        <w:rPr/>
        <w:t>wu5MS7qHmV5UcbVfSe4kUPCLKtBm1rPk7SY+znGEvU+4vJ5o8W3QR9Z3sK7o8tWdFb99pAKpqVbKaA</w:t>
      </w:r>
    </w:p>
    <w:p>
      <w:pPr>
        <w:pStyle w:val="PreformattedText"/>
        <w:bidi w:val="0"/>
        <w:spacing w:before="0" w:after="0"/>
        <w:jc w:val="left"/>
        <w:rPr/>
      </w:pPr>
      <w:r>
        <w:rPr/>
        <w:t>lWlaKmcKVKlKoBxjyDM1KTM5Zs7KTLK5gsWnJNzLC2BNTsirziEadKErd0BCkgbot9uVcZGish9KJq</w:t>
      </w:r>
    </w:p>
    <w:p>
      <w:pPr>
        <w:pStyle w:val="PreformattedText"/>
        <w:bidi w:val="0"/>
        <w:spacing w:before="0" w:after="0"/>
        <w:jc w:val="left"/>
        <w:rPr/>
      </w:pPr>
      <w:r>
        <w:rPr/>
        <w:t>Ss5qyp4KAZsnqb/W5pDtnuLSbFXKstKUt+mvlXKsvLN2g0zaUn1p9apZ6yUlCrOs6ULzin0y7YmbTe</w:t>
      </w:r>
    </w:p>
    <w:p>
      <w:pPr>
        <w:pStyle w:val="PreformattedText"/>
        <w:bidi w:val="0"/>
        <w:spacing w:before="0" w:after="0"/>
        <w:jc w:val="left"/>
        <w:rPr/>
      </w:pPr>
      <w:r>
        <w:rPr/>
        <w:t>Q5aD7aHkLWllPm6YmsWZbMvIzM8w7aHVurKnkyKXlzKHbHtWZaLc6WbCQ0p22EPzhU4wSs3L1KCLYY</w:t>
      </w:r>
    </w:p>
    <w:p>
      <w:pPr>
        <w:pStyle w:val="PreformattedText"/>
        <w:bidi w:val="0"/>
        <w:spacing w:before="0" w:after="0"/>
        <w:jc w:val="left"/>
        <w:rPr/>
      </w:pPr>
      <w:r>
        <w:rPr/>
        <w:t>taesG0BOyk0md+mbLmJFh+4qadl51DcqzeuDRomHK1dAwStVDC/JWzZJd20LfmW55txCH3JCylTcjZ</w:t>
      </w:r>
    </w:p>
    <w:p>
      <w:pPr>
        <w:pStyle w:val="PreformattedText"/>
        <w:bidi w:val="0"/>
        <w:spacing w:before="0" w:after="0"/>
        <w:jc w:val="left"/>
        <w:rPr/>
      </w:pPr>
      <w:r>
        <w:rPr/>
        <w:t>syPOMy781fF95tSa6o2QHOvtJaVaGM1Z6HHEWc+JZbjmkQRa1lzhAdukoopGIFaK42jLWo3Np62JWa</w:t>
      </w:r>
    </w:p>
    <w:p>
      <w:pPr>
        <w:pStyle w:val="PreformattedText"/>
        <w:bidi w:val="0"/>
        <w:spacing w:before="0" w:after="0"/>
        <w:jc w:val="left"/>
        <w:rPr/>
      </w:pPr>
      <w:r>
        <w:rPr/>
        <w:t>E03aSp+07Ql6SKkhmVZvJs2UWHX0Sck0hABudZmHMMImFtaLQuMTLi0pkayC7Ma8n5yRkWplT0raMn</w:t>
      </w:r>
    </w:p>
    <w:p>
      <w:pPr>
        <w:pStyle w:val="PreformattedText"/>
        <w:bidi w:val="0"/>
        <w:spacing w:before="0" w:after="0"/>
        <w:jc w:val="left"/>
        <w:rPr/>
      </w:pPr>
      <w:r>
        <w:rPr/>
        <w:t>KpW5Kzv+0H6OJKk0bWUr7VYbXajzslMps+YkJWzHbP+kXJthFkyz7cs88hMtZdnB5/R682XHFlVNUJ</w:t>
      </w:r>
    </w:p>
    <w:p>
      <w:pPr>
        <w:pStyle w:val="PreformattedText"/>
        <w:bidi w:val="0"/>
        <w:spacing w:before="0" w:after="0"/>
        <w:jc w:val="left"/>
        <w:rPr/>
      </w:pPr>
      <w:r>
        <w:rPr/>
        <w:t>TD/kuj6StV6bn/ouV+lJ2Xs4Jk3J2anXArTPmWlmlJVopdK6FUWPLOfQDFnH6MtWWaacQ087pDJTko</w:t>
      </w:r>
    </w:p>
    <w:p>
      <w:pPr>
        <w:pStyle w:val="PreformattedText"/>
        <w:bidi w:val="0"/>
        <w:spacing w:before="0" w:after="0"/>
        <w:jc w:val="left"/>
        <w:rPr/>
      </w:pPr>
      <w:r>
        <w:rPr/>
        <w:t>y+HpMuM0LiClzzTyVfZKAOIzn1fvRuzKJFsLeK/J6ZfIfc62pC5dnqbN5lL91y5eqgiopHlFNos2Sk</w:t>
      </w:r>
    </w:p>
    <w:p>
      <w:pPr>
        <w:pStyle w:val="PreformattedText"/>
        <w:bidi w:val="0"/>
        <w:spacing w:before="0" w:after="0"/>
        <w:jc w:val="left"/>
        <w:rPr/>
      </w:pPr>
      <w:r>
        <w:rPr/>
        <w:t>LYYYdmim8GfpIrZtGzw4FBiaAbUbzOjQpCUqrewVnEtbIlJ1ISy5KSbLTWjTLuCaRNKlNH1dSmkpL7</w:t>
      </w:r>
    </w:p>
    <w:p>
      <w:pPr>
        <w:pStyle w:val="PreformattedText"/>
        <w:bidi w:val="0"/>
        <w:spacing w:before="0" w:after="0"/>
        <w:jc w:val="left"/>
        <w:rPr/>
      </w:pPr>
      <w:r>
        <w:rPr/>
        <w:t>Uu41MECuCSAqsGhFR2VC8P6VCo9h6B0Odkx+0CUuOKcpk4k14LwjbA53QI+dfnB8a/GPdz7Y9Ufp3R</w:t>
      </w:r>
    </w:p>
    <w:p>
      <w:pPr>
        <w:pStyle w:val="PreformattedText"/>
        <w:bidi w:val="0"/>
        <w:spacing w:before="0" w:after="0"/>
        <w:jc w:val="left"/>
        <w:rPr/>
      </w:pPr>
      <w:r>
        <w:rPr/>
        <w:t>zhHPO7opG7o2xx5Mc+H5RzTdwjdTnhGfOR/OOG/15x+efO2Ofyj188IPfzx7o4cej4wMuad0P9pIho</w:t>
      </w:r>
    </w:p>
    <w:p>
      <w:pPr>
        <w:pStyle w:val="PreformattedText"/>
        <w:bidi w:val="0"/>
        <w:spacing w:before="0" w:after="0"/>
        <w:jc w:val="left"/>
        <w:rPr/>
      </w:pPr>
      <w:r>
        <w:rPr/>
        <w:t>UEKHNIoR3QnkR+ztd7ycKf+FaM0D/eG1iFQqFwuFwTAMJhMJgQPrftBmuqeSNqb5rq8mP/AFnQVf8A</w:t>
      </w:r>
    </w:p>
    <w:p>
      <w:pPr>
        <w:pStyle w:val="PreformattedText"/>
        <w:bidi w:val="0"/>
        <w:spacing w:before="0" w:after="0"/>
        <w:jc w:val="left"/>
        <w:rPr/>
      </w:pPr>
      <w:r>
        <w:rPr/>
        <w:t>aj+EPqUinTWKxUwkwDDnaqMAro5/TvjnnDdHH29HOHOXQedscNvGORBw/WMvls+cV+X6x8oPzjDnnG</w:t>
      </w:r>
    </w:p>
    <w:p>
      <w:pPr>
        <w:pStyle w:val="PreformattedText"/>
        <w:bidi w:val="0"/>
        <w:spacing w:before="0" w:after="0"/>
        <w:jc w:val="left"/>
        <w:rPr/>
      </w:pPr>
      <w:r>
        <w:rPr/>
        <w:t>PVGGznbA9fy98c/L1xzz3RyY+HR8Y5z5xjDn316Bz+XfHfDze0RLOU1Ts9ojjs2fLvjup3b91Y5+Ec</w:t>
      </w:r>
    </w:p>
    <w:p>
      <w:pPr>
        <w:pStyle w:val="PreformattedText"/>
        <w:bidi w:val="0"/>
        <w:spacing w:before="0" w:after="0"/>
        <w:jc w:val="left"/>
        <w:rPr/>
      </w:pPr>
      <w:r>
        <w:rPr/>
        <w:t>Mu/2dHPHk9HJjk87Onn5wOfyjnndHOEe3hHP6dAPIxhJ+EV593dH7MLXqmcsN5WKa2hJV3EhE614Ku</w:t>
      </w:r>
    </w:p>
    <w:p>
      <w:pPr>
        <w:pStyle w:val="PreformattedText"/>
        <w:bidi w:val="0"/>
        <w:spacing w:before="0" w:after="0"/>
        <w:jc w:val="left"/>
        <w:rPr/>
      </w:pPr>
      <w:r>
        <w:rPr/>
        <w:t>r8TA+q52TFtKTJWg1OMuMs2m//ALJkJuYuluztOsvvzgBSoJXcohKqatSYnbSmLGtCQTNT81OWfOK/</w:t>
      </w:r>
    </w:p>
    <w:p>
      <w:pPr>
        <w:pStyle w:val="PreformattedText"/>
        <w:bidi w:val="0"/>
        <w:spacing w:before="0" w:after="0"/>
        <w:jc w:val="left"/>
        <w:rPr/>
      </w:pPr>
      <w:r>
        <w:rPr/>
        <w:t>eGHX3Jh+zgkpl3J9h9y+4mY6yVLaKaaoIpSLX8rbVkpqYsq0Zex5xEnPNMvPuyZV1ttDzakPKY0/Vy</w:t>
      </w:r>
    </w:p>
    <w:p>
      <w:pPr>
        <w:pStyle w:val="PreformattedText"/>
        <w:bidi w:val="0"/>
        <w:spacing w:before="0" w:after="0"/>
        <w:jc w:val="left"/>
        <w:rPr/>
      </w:pPr>
      <w:r>
        <w:rPr/>
        <w:t>pUvRXZu12QiwQ71mX+jJK0mXZLqtnLeuoRZVJhtyclFE1urtLTqfbdbxJF07IsSakLPtHygdl5pUxZ</w:t>
      </w:r>
    </w:p>
    <w:p>
      <w:pPr>
        <w:pStyle w:val="PreformattedText"/>
        <w:bidi w:val="0"/>
        <w:spacing w:before="0" w:after="0"/>
        <w:jc w:val="left"/>
        <w:rPr/>
      </w:pPr>
      <w:r>
        <w:rPr/>
        <w:t>LUpKPib0Z0suy1PzMg0pDrl9TqZdgUDn+Y23C0zNl21ajr067afWbFcnpZ2YaZGjmJBTyG5aW6uEtE</w:t>
      </w:r>
    </w:p>
    <w:p>
      <w:pPr>
        <w:pStyle w:val="PreformattedText"/>
        <w:bidi w:val="0"/>
        <w:spacing w:before="0" w:after="0"/>
        <w:jc w:val="left"/>
        <w:rPr/>
      </w:pPr>
      <w:r>
        <w:rPr/>
        <w:t>sXwvIKxrFmpebslTL9kF7r6XaPXmj1uYW3pZMTSCqqFtLc0jSvSTWLSlC35OT0vMvtPu2LaMlNSz7d</w:t>
      </w:r>
    </w:p>
    <w:p>
      <w:pPr>
        <w:pStyle w:val="PreformattedText"/>
        <w:bidi w:val="0"/>
        <w:spacing w:before="0" w:after="0"/>
        <w:jc w:val="left"/>
        <w:rPr/>
      </w:pPr>
      <w:r>
        <w:rPr/>
        <w:t>7VbtYPNPpGVxL5a0tNlY8hFSc/I2zZM0fN6Rm1ElC1peQ0lKW1TLSkXl6SWmmW3KZYCsW23esgvTLi</w:t>
      </w:r>
    </w:p>
    <w:p>
      <w:pPr>
        <w:pStyle w:val="PreformattedText"/>
        <w:bidi w:val="0"/>
        <w:spacing w:before="0" w:after="0"/>
        <w:jc w:val="left"/>
        <w:rPr/>
      </w:pPr>
      <w:r>
        <w:rPr/>
        <w:t>7VXOSAuzzSUMSbDzci7KNvNJrVSrWemwEs7VY4Ui20sT0vO2Y9NuMWpZcrITLCW5/q6Z97QaZhqZaU</w:t>
      </w:r>
    </w:p>
    <w:p>
      <w:pPr>
        <w:pStyle w:val="PreformattedText"/>
        <w:bidi w:val="0"/>
        <w:spacing w:before="0" w:after="0"/>
        <w:jc w:val="left"/>
        <w:rPr/>
      </w:pPr>
      <w:r>
        <w:rPr/>
        <w:t>osvnrMqrVIrShi2FzT9tSU83JKm25ax2JqrV1K2FzWld08skqBW7pE5Y3hURNN2jZzFtPyV6QZCG7c</w:t>
      </w:r>
    </w:p>
    <w:p>
      <w:pPr>
        <w:pStyle w:val="PreformattedText"/>
        <w:bidi w:val="0"/>
        <w:spacing w:before="0" w:after="0"/>
        <w:jc w:val="left"/>
        <w:rPr/>
      </w:pPr>
      <w:r>
        <w:rPr/>
        <w:t>sYNL1pcsuNszrTjDlTo5yUfqtKqoNEnOLIcXa1lqtRx1MrNqmZqXnF2fLNtdanmErVZbc7LIbX1mWf</w:t>
      </w:r>
    </w:p>
    <w:p>
      <w:pPr>
        <w:pStyle w:val="PreformattedText"/>
        <w:bidi w:val="0"/>
        <w:spacing w:before="0" w:after="0"/>
        <w:jc w:val="left"/>
        <w:rPr/>
      </w:pPr>
      <w:r>
        <w:rPr/>
        <w:t>MwrS71XTWsLsqcespUq9NyunfcdsuXswsLZmRMyc5p3HZh1xS9KWUitRTzSscY0KE+T0oDNiYNm35f</w:t>
      </w:r>
    </w:p>
    <w:p>
      <w:pPr>
        <w:pStyle w:val="PreformattedText"/>
        <w:bidi w:val="0"/>
        <w:spacing w:before="0" w:after="0"/>
        <w:jc w:val="left"/>
        <w:rPr/>
      </w:pPr>
      <w:r>
        <w:rPr/>
        <w:t>SySlok7UbS4lhDa5pAROyzjjOqEi6q8nGuEeSc717yfkFZLlkGScSSVKbMvghCirWKgyU1rjG2B0HK</w:t>
      </w:r>
    </w:p>
    <w:p>
      <w:pPr>
        <w:pStyle w:val="PreformattedText"/>
        <w:bidi w:val="0"/>
        <w:spacing w:before="0" w:after="0"/>
        <w:jc w:val="left"/>
        <w:rPr/>
      </w:pPr>
      <w:r>
        <w:rPr/>
        <w:t>PL6UvsOqp/lKPijWhWcCnOzhG/8AT1mNmOynd4xlhuj48+qN+Ps8Rj0Z+/iBupHxz/WPZFI554RxGy</w:t>
      </w:r>
    </w:p>
    <w:p>
      <w:pPr>
        <w:pStyle w:val="PreformattedText"/>
        <w:bidi w:val="0"/>
        <w:spacing w:before="0" w:after="0"/>
        <w:jc w:val="left"/>
        <w:rPr/>
      </w:pPr>
      <w:r>
        <w:rPr/>
        <w:t>P1pHujnGOd3cIps58I4+yB6sORHNI5/KOeeMe757e+OEc8Y3xyKQ59qO6G8oUr9DlGFI98fszdrZ9r</w:t>
      </w:r>
    </w:p>
    <w:p>
      <w:pPr>
        <w:pStyle w:val="PreformattedText"/>
        <w:bidi w:val="0"/>
        <w:spacing w:before="0" w:after="0"/>
        <w:jc w:val="left"/>
        <w:rPr/>
      </w:pPr>
      <w:r>
        <w:rPr/>
        <w:t>MV+ynWHAN2kYIPrKIVC4XC4XBgQmEwmBA+t+1p255PyDQ/zrUqRvDUuoj1FX8bwjn84pFK8/GLo9cX</w:t>
      </w:r>
    </w:p>
    <w:p>
      <w:pPr>
        <w:pStyle w:val="PreformattedText"/>
        <w:bidi w:val="0"/>
        <w:spacing w:before="0" w:after="0"/>
        <w:jc w:val="left"/>
        <w:rPr/>
      </w:pPr>
      <w:r>
        <w:rPr/>
        <w:t>eHOcU9cAQOe6FJvIIxrnjvz78YTzspHrjjXGDn3xzhHu98ZYevo90cef16OfbHJju3c0juyj2c1gD9</w:t>
      </w:r>
    </w:p>
    <w:p>
      <w:pPr>
        <w:pStyle w:val="PreformattedText"/>
        <w:bidi w:val="0"/>
        <w:spacing w:before="0" w:after="0"/>
        <w:jc w:val="left"/>
        <w:rPr/>
      </w:pPr>
      <w:r>
        <w:rPr/>
        <w:t>KRX2Z4c4xzwju5/KOaxzWOfzjmmfRz64y5yj2d0c4x+cFOQw8IUC2qo2c09UNqC0hXCPbu54RSOFa8</w:t>
      </w:r>
    </w:p>
    <w:p>
      <w:pPr>
        <w:pStyle w:val="PreformattedText"/>
        <w:bidi w:val="0"/>
        <w:spacing w:before="0" w:after="0"/>
        <w:jc w:val="left"/>
        <w:rPr/>
      </w:pPr>
      <w:r>
        <w:rPr/>
        <w:t>5Rj+ke+vjGf5R8o554xzX4QI54frHPdx4Rz4/GO7k9HPHw6Of1gflCTlzzSLEtRdj2pI2kj/wr4ceS</w:t>
      </w:r>
    </w:p>
    <w:p>
      <w:pPr>
        <w:pStyle w:val="PreformattedText"/>
        <w:bidi w:val="0"/>
        <w:spacing w:before="0" w:after="0"/>
        <w:jc w:val="left"/>
        <w:rPr/>
      </w:pPr>
      <w:r>
        <w:rPr/>
        <w:t>PTl1ak0j+lbKjhvhtaHEpcbVfbcSlxtX3kOJCkH+5J+qvsmPKiWQp5l55DS5eXmr0zpSsNttvI0Qml</w:t>
      </w:r>
    </w:p>
    <w:p>
      <w:pPr>
        <w:pStyle w:val="PreformattedText"/>
        <w:bidi w:val="0"/>
        <w:spacing w:before="0" w:after="0"/>
        <w:jc w:val="left"/>
        <w:rPr/>
      </w:pPr>
      <w:r>
        <w:rPr/>
        <w:t>6MKWpph1KQrCgSqAmVmmnZOz2nR1sqlxcIf0TV0OqfMy5eQmzJBhxxQVnr0zi27HsN60LTmbWmbTXM</w:t>
      </w:r>
    </w:p>
    <w:p>
      <w:pPr>
        <w:pStyle w:val="PreformattedText"/>
        <w:bidi w:val="0"/>
        <w:spacing w:before="0" w:after="0"/>
        <w:jc w:val="left"/>
        <w:rPr/>
      </w:pPr>
      <w:r>
        <w:rPr/>
        <w:t>PvIUmTslhgIkGnm22JNucfmTozNPtIvKQns1xiRtSzLPas+YnrQcVLhldny1qaKYQiZLSEhyUtiXa0</w:t>
      </w:r>
    </w:p>
    <w:p>
      <w:pPr>
        <w:pStyle w:val="PreformattedText"/>
        <w:bidi w:val="0"/>
        <w:spacing w:before="0" w:after="0"/>
        <w:jc w:val="left"/>
        <w:rPr/>
      </w:pPr>
      <w:r>
        <w:rPr/>
        <w:t>gl7UlkpTRVClScUKGIi55OT047JIt60rUVb77DL1nyaVMMruYtNnQSbDcvKyzSfvXQmtdsSqvJmRnX</w:t>
      </w:r>
    </w:p>
    <w:p>
      <w:pPr>
        <w:pStyle w:val="PreformattedText"/>
        <w:bidi w:val="0"/>
        <w:spacing w:before="0" w:after="0"/>
        <w:jc w:val="left"/>
        <w:rPr/>
      </w:pPr>
      <w:r>
        <w:rPr/>
        <w:t>F2XLT0w43fYetFDU7aEmpx1IQQ4ozS3HUqSzrqCMQnCF2LNlxuUsl6SMul5CkhL+im9ArzqUXllTFp</w:t>
      </w:r>
    </w:p>
    <w:p>
      <w:pPr>
        <w:pStyle w:val="PreformattedText"/>
        <w:bidi w:val="0"/>
        <w:spacing w:before="0" w:after="0"/>
        <w:jc w:val="left"/>
        <w:rPr/>
      </w:pPr>
      <w:r>
        <w:rPr/>
        <w:t>Sol1q0TyKKDeFM40SW5QNzDkladoTU8m6ucbP0WJuWlHXEJSxdSpyzbHkU6n/EdXehNqzMpaiGrQEu</w:t>
      </w:r>
    </w:p>
    <w:p>
      <w:pPr>
        <w:pStyle w:val="PreformattedText"/>
        <w:bidi w:val="0"/>
        <w:spacing w:before="0" w:after="0"/>
        <w:jc w:val="left"/>
        <w:rPr/>
      </w:pPr>
      <w:r>
        <w:rPr/>
        <w:t>80yqX0NqS8m1Krs8TTXm1lUvq6NeN6XcxW2msWl5V2Z1h+zPKGwFTD0lMqSrQOtuSS3AKommW3lMuJ</w:t>
      </w:r>
    </w:p>
    <w:p>
      <w:pPr>
        <w:pStyle w:val="PreformattedText"/>
        <w:bidi w:val="0"/>
        <w:spacing w:before="0" w:after="0"/>
        <w:jc w:val="left"/>
        <w:rPr/>
      </w:pPr>
      <w:r>
        <w:rPr/>
        <w:t>DrZChW9drnH0j5NmQYtWY8nWAucU4iQYcRKTE1MsS12XVNPPLBbl2EHUTUkmJtbEzLoXKSyJKdkUJl</w:t>
      </w:r>
    </w:p>
    <w:p>
      <w:pPr>
        <w:pStyle w:val="PreformattedText"/>
        <w:bidi w:val="0"/>
        <w:spacing w:before="0" w:after="0"/>
        <w:jc w:val="left"/>
        <w:rPr/>
      </w:pPr>
      <w:r>
        <w:rPr/>
        <w:t>peSniqXa6up1Pm0zUupTaG9K15p8VSheortR1Z4yc6LeJlEOWe8haJfRrtJ1uYfY60pFFOIQ25ompe</w:t>
      </w:r>
    </w:p>
    <w:p>
      <w:pPr>
        <w:pStyle w:val="PreformattedText"/>
        <w:bidi w:val="0"/>
        <w:spacing w:before="0" w:after="0"/>
        <w:jc w:val="left"/>
        <w:rPr/>
      </w:pPr>
      <w:r>
        <w:rPr/>
        <w:t>WTtUq9Hk8uzrOfnmZXrdj6N2UdnZCffbmurEKS00+mZy6pMBaW5hKtZlZSa0hxU1Zyiw/ZU/ovpV6c</w:t>
      </w:r>
    </w:p>
    <w:p>
      <w:pPr>
        <w:pStyle w:val="PreformattedText"/>
        <w:bidi w:val="0"/>
        <w:spacing w:before="0" w:after="0"/>
        <w:jc w:val="left"/>
        <w:rPr/>
      </w:pPr>
      <w:r>
        <w:rPr/>
        <w:t>anvN2iG0qdZDUypaTp6vMKdQ6buCSMxGmXZcrOtOyyjKUa6yWXEkNKS4qUVNyqlpU2l1LV10hQzSRn</w:t>
      </w:r>
    </w:p>
    <w:p>
      <w:pPr>
        <w:pStyle w:val="PreformattedText"/>
        <w:bidi w:val="0"/>
        <w:spacing w:before="0" w:after="0"/>
        <w:jc w:val="left"/>
        <w:rPr/>
      </w:pPr>
      <w:r>
        <w:rPr/>
        <w:t>jHke+uXnJmznNOpM3LdeYmpl8zL02ZVwSri3l3RoXi1Q6I9gUoSD0Dp8rpfSyhwrmD4inxh1NxZH3V</w:t>
      </w:r>
    </w:p>
    <w:p>
      <w:pPr>
        <w:pStyle w:val="PreformattedText"/>
        <w:bidi w:val="0"/>
        <w:spacing w:before="0" w:after="0"/>
        <w:jc w:val="left"/>
        <w:rPr/>
      </w:pPr>
      <w:r>
        <w:rPr/>
        <w:t>KTjww8YEJ8fCnq6M8+cI5pHOPsrGOe7Dujmsc8+EZbT7Oaxv/Lmv1Oe+N2UeuDlzgr845+cVps54R7</w:t>
      </w:r>
    </w:p>
    <w:p>
      <w:pPr>
        <w:pStyle w:val="PreformattedText"/>
        <w:bidi w:val="0"/>
        <w:spacing w:before="0" w:after="0"/>
        <w:jc w:val="left"/>
        <w:rPr/>
      </w:pPr>
      <w:r>
        <w:rPr/>
        <w:t>N3d39HO6PdFPdt+EH1R8ufGBzWFfa78BCcE4wowjPhA4g+vKP2ZP0nbWliftZNl9I4tPkK8bq4VC4X</w:t>
      </w:r>
    </w:p>
    <w:p>
      <w:pPr>
        <w:pStyle w:val="PreformattedText"/>
        <w:bidi w:val="0"/>
        <w:spacing w:before="0" w:after="0"/>
        <w:jc w:val="left"/>
        <w:rPr/>
      </w:pPr>
      <w:r>
        <w:rPr/>
        <w:t>C4XBgQmEwmBA+t+2F83LCla4fvkyRxq20PZ/G57/ANOnnhzSOf03RhHt+fyj5wMuco2c47YWLquCsu</w:t>
      </w:r>
    </w:p>
    <w:p>
      <w:pPr>
        <w:pStyle w:val="PreformattedText"/>
        <w:bidi w:val="0"/>
        <w:spacing w:before="0" w:after="0"/>
        <w:jc w:val="left"/>
        <w:rPr/>
      </w:pPr>
      <w:r>
        <w:rPr/>
        <w:t>ju+eEc8+EVoOfHx6NmffHujbvy6Oeaxz7fbWMdu/Cm7jB4Dn9Y58aR4+HOUfLbHPfHPHkRzwpHxjnh</w:t>
      </w:r>
    </w:p>
    <w:p>
      <w:pPr>
        <w:pStyle w:val="PreformattedText"/>
        <w:bidi w:val="0"/>
        <w:spacing w:before="0" w:after="0"/>
        <w:jc w:val="left"/>
        <w:rPr/>
      </w:pPr>
      <w:r>
        <w:rPr/>
        <w:t>HNcfdB5winPO7o+XQNm359Hw5HjDibwyxhhdxd30T7DHPqjfjx534Qduz30j2e3p59eUe3n2xXx3/K</w:t>
      </w:r>
    </w:p>
    <w:p>
      <w:pPr>
        <w:pStyle w:val="PreformattedText"/>
        <w:bidi w:val="0"/>
        <w:spacing w:before="0" w:after="0"/>
        <w:jc w:val="left"/>
        <w:rPr/>
      </w:pPr>
      <w:r>
        <w:rPr/>
        <w:t>KiPn0c06M45534x+vO6Pfz7oEN01ta7RJIrXXP/DFMlK9UDn4R+zu1/pGwhJuGszY6hKHaVSq6rk3M</w:t>
      </w:r>
    </w:p>
    <w:p>
      <w:pPr>
        <w:pStyle w:val="PreformattedText"/>
        <w:bidi w:val="0"/>
        <w:spacing w:before="0" w:after="0"/>
        <w:jc w:val="left"/>
        <w:rPr/>
      </w:pPr>
      <w:r>
        <w:rPr/>
        <w:t>dyao/t6R0Kyjyimn5Oblyy6psPu9XOqgpDjn2b6StJo4hdApPZWyoggwylYlpZtLMvKvqmQidbZaRJ</w:t>
      </w:r>
    </w:p>
    <w:p>
      <w:pPr>
        <w:pStyle w:val="PreformattedText"/>
        <w:bidi w:val="0"/>
        <w:spacing w:before="0" w:after="0"/>
        <w:jc w:val="left"/>
        <w:rPr/>
      </w:pPr>
      <w:r>
        <w:rPr/>
        <w:t>JW8gh5xuYSlIQ4WwKJQMHSaxJWj1mzH5efS8WWpu/Mv3m77jcxOLmJh11tKXZlht5ztPpqWkJu1rWL</w:t>
      </w:r>
    </w:p>
    <w:p>
      <w:pPr>
        <w:pStyle w:val="PreformattedText"/>
        <w:bidi w:val="0"/>
        <w:spacing w:before="0" w:after="0"/>
        <w:jc w:val="left"/>
        <w:rPr/>
      </w:pPr>
      <w:r>
        <w:rPr/>
        <w:t>U0SJPynZY/3ZtqyrRLQKFSco91rRMfR6gsrWHJZ5V69iTFgPLROWgppWjmGrAtRyXcOF111DLRXjWm</w:t>
      </w:r>
    </w:p>
    <w:p>
      <w:pPr>
        <w:pStyle w:val="PreformattedText"/>
        <w:bidi w:val="0"/>
        <w:spacing w:before="0" w:after="0"/>
        <w:jc w:val="left"/>
        <w:rPr/>
      </w:pPr>
      <w:r>
        <w:rPr/>
        <w:t>jlnFGsSKW7PSyuR1VzkqtBmBO0bS/IJ0i5uz3lYPSamydIhSOAjydWhmTSxMCjrM09LttV0iZdogTg</w:t>
      </w:r>
    </w:p>
    <w:p>
      <w:pPr>
        <w:pStyle w:val="PreformattedText"/>
        <w:bidi w:val="0"/>
        <w:spacing w:before="0" w:after="0"/>
        <w:jc w:val="left"/>
        <w:rPr/>
      </w:pPr>
      <w:r>
        <w:rPr/>
        <w:t>lA5RKhMMmYolIrdv3TlFslDqGHpS82pi0A3OXrlEJm7ku0HQ4lTks0h5pLS9WgJFaiLVnESQnZSbad</w:t>
      </w:r>
    </w:p>
    <w:p>
      <w:pPr>
        <w:pStyle w:val="PreformattedText"/>
        <w:bidi w:val="0"/>
        <w:spacing w:before="0" w:after="0"/>
        <w:jc w:val="left"/>
        <w:rPr/>
      </w:pPr>
      <w:r>
        <w:rPr/>
        <w:t>fXOMInWWX20PMGYWNCtudba0TMw9eQVJeSSMhHla3dtvRV88mz7Kamd/WkSDQcSRvCaViRYkZxmxUv</w:t>
      </w:r>
    </w:p>
    <w:p>
      <w:pPr>
        <w:pStyle w:val="PreformattedText"/>
        <w:bidi w:val="0"/>
        <w:spacing w:before="0" w:after="0"/>
        <w:jc w:val="left"/>
        <w:rPr/>
      </w:pPr>
      <w:r>
        <w:rPr/>
        <w:t>hK9J5Ny7Eoy4NEhlyWXMiamhMEllpyXeRilXahlrrExZbr9wsvsuyz62lOJQ4JpvEMyuhGjRNdU0wb</w:t>
      </w:r>
    </w:p>
    <w:p>
      <w:pPr>
        <w:pStyle w:val="PreformattedText"/>
        <w:bidi w:val="0"/>
        <w:spacing w:before="0" w:after="0"/>
        <w:jc w:val="left"/>
        <w:rPr/>
      </w:pPr>
      <w:r>
        <w:rPr/>
        <w:t>yTdvjA0NstIcsydW2auMSyFtMUKUXpV1qYF6lXEiWbbwSNUHAwqVafdQ+7o23nerSbwOlX1qStNk2e</w:t>
      </w:r>
    </w:p>
    <w:p>
      <w:pPr>
        <w:pStyle w:val="PreformattedText"/>
        <w:bidi w:val="0"/>
        <w:spacing w:before="0" w:after="0"/>
        <w:jc w:val="left"/>
        <w:rPr/>
      </w:pPr>
      <w:r>
        <w:rPr/>
        <w:t>uzbrlLsq29VS1GpDoByIiwbStWzm7ZQzNPuuSjMrJycvMEzcsyt+fLLzzcu6SKoaYISBTtQphy1Fvg</w:t>
      </w:r>
    </w:p>
    <w:p>
      <w:pPr>
        <w:pStyle w:val="PreformattedText"/>
        <w:bidi w:val="0"/>
        <w:spacing w:before="0" w:after="0"/>
        <w:jc w:val="left"/>
        <w:rPr/>
      </w:pPr>
      <w:r>
        <w:rPr/>
        <w:t>rYlpKelHWLRvVJkptTeKpdsqCplE3mNqeyccYsuYZlWbAtEPypQ3Oy0g/aj5Wyucl3GlyfnGHMJJ8p</w:t>
      </w:r>
    </w:p>
    <w:p>
      <w:pPr>
        <w:pStyle w:val="PreformattedText"/>
        <w:bidi w:val="0"/>
        <w:spacing w:before="0" w:after="0"/>
        <w:jc w:val="left"/>
        <w:rPr/>
      </w:pPr>
      <w:r>
        <w:rPr/>
        <w:t>uhwKxF2FQOgxbrd+Tc4CvhFrs6G0JpH/AFVEdy9Ye+BAgfrvg8a8PH3iPdXDnOD6ufXHIxjCns7+FI</w:t>
      </w:r>
    </w:p>
    <w:p>
      <w:pPr>
        <w:pStyle w:val="PreformattedText"/>
        <w:bidi w:val="0"/>
        <w:spacing w:before="0" w:after="0"/>
        <w:jc w:val="left"/>
        <w:rPr/>
      </w:pPr>
      <w:r>
        <w:rPr/>
        <w:t>/KOe/oG7hzUxzWNuPs3x+fNOjn9eBjw8Od0ePfxjd341EfHNMfLZ7orzvjxjdznujnGOHeY5pA+2VF</w:t>
      </w:r>
    </w:p>
    <w:p>
      <w:pPr>
        <w:pStyle w:val="PreformattedText"/>
        <w:bidi w:val="0"/>
        <w:spacing w:before="0" w:after="0"/>
        <w:jc w:val="left"/>
        <w:rPr/>
      </w:pPr>
      <w:r>
        <w:rPr/>
        <w:t>3DhCoSaGsJx52x5DzXVfKWR+7NJfklcDMNm56loEKhcLhcLgwITCYTAgfW/a87W1LJZw83ZylcfOTC</w:t>
      </w:r>
    </w:p>
    <w:p>
      <w:pPr>
        <w:pStyle w:val="PreformattedText"/>
        <w:bidi w:val="0"/>
        <w:spacing w:before="0" w:after="0"/>
        <w:jc w:val="left"/>
        <w:rPr/>
      </w:pPr>
      <w:r>
        <w:rPr/>
        <w:t>/fd/jVisVivs6eMD9IxjHLfzljnC01TxTrb4Qe7KOeeBjbHqx9QpHu98e+Ofzg/r6opvjnkxhxjZG7</w:t>
      </w:r>
    </w:p>
    <w:p>
      <w:pPr>
        <w:pStyle w:val="PreformattedText"/>
        <w:bidi w:val="0"/>
        <w:spacing w:before="0" w:after="0"/>
        <w:jc w:val="left"/>
        <w:rPr/>
      </w:pPr>
      <w:r>
        <w:rPr/>
        <w:t>387Y57o5/KOePNYpXGM/V0c5x3Rz3Rzzuj5eyOaxT8zzwjHndHOMc8f0gA8/CLvPz4w+3Q1574l3Lw</w:t>
      </w:r>
    </w:p>
    <w:p>
      <w:pPr>
        <w:pStyle w:val="PreformattedText"/>
        <w:bidi w:val="0"/>
        <w:spacing w:before="0" w:after="0"/>
        <w:jc w:val="left"/>
        <w:rPr/>
      </w:pPr>
      <w:r>
        <w:rPr/>
        <w:t>4pw53xt4fODTnbBjnxj9c8v1jPnbtj1x44jb8Ojw5HGPd8Y5/SPHb7t0c8MY55745B6OPNYTCTHkNb</w:t>
      </w:r>
    </w:p>
    <w:p>
      <w:pPr>
        <w:pStyle w:val="PreformattedText"/>
        <w:bidi w:val="0"/>
        <w:spacing w:before="0" w:after="0"/>
        <w:jc w:val="left"/>
        <w:rPr/>
      </w:pPr>
      <w:r>
        <w:rPr/>
        <w:t>H0Rb8tpFXZW0P9nzVcEJ0yh1d1RP/Bfp4KP1VZR5RSiZuYkkHtCdQts0vFIb86+pKaFP2KSBX0lCBO</w:t>
      </w:r>
    </w:p>
    <w:p>
      <w:pPr>
        <w:pStyle w:val="PreformattedText"/>
        <w:bidi w:val="0"/>
        <w:spacing w:before="0" w:after="0"/>
        <w:jc w:val="left"/>
        <w:rPr/>
      </w:pPr>
      <w:r>
        <w:rPr/>
        <w:t>y2iVZ7hmZme0q1TAs3QvhgpVpFy6UTLv8AtKZs9xQU4tu6QsUTWkCxHHxMmzHJJbM+iZWtuYlpxpcs</w:t>
      </w:r>
    </w:p>
    <w:p>
      <w:pPr>
        <w:pStyle w:val="PreformattedText"/>
        <w:bidi w:val="0"/>
        <w:spacing w:before="0" w:after="0"/>
        <w:jc w:val="left"/>
        <w:rPr/>
      </w:pPr>
      <w:r>
        <w:rPr/>
        <w:t>5O3UzXVVtpcdlzp277ks4mqFmmIIie8lJCWswWf9OSVnImZtExbEw6htpc0Wh+7S0sy5MNaCUaWSo3</w:t>
      </w:r>
    </w:p>
    <w:p>
      <w:pPr>
        <w:pStyle w:val="PreformattedText"/>
        <w:bidi w:val="0"/>
        <w:spacing w:before="0" w:after="0"/>
        <w:jc w:val="left"/>
        <w:rPr/>
      </w:pPr>
      <w:r>
        <w:rPr/>
        <w:t>u0vHCLO8j5FLzNo2RbrM+qXW4ytqYZSJGcacQWZqRVNsrVd0rSiK691VIk7KXZU08JC1rLUw20phbN</w:t>
      </w:r>
    </w:p>
    <w:p>
      <w:pPr>
        <w:pStyle w:val="PreformattedText"/>
        <w:bidi w:val="0"/>
        <w:spacing w:before="0" w:after="0"/>
        <w:jc w:val="left"/>
        <w:rPr/>
      </w:pPr>
      <w:r>
        <w:rPr/>
        <w:t>sT/VXpWqg8gzUosKNJZWujRnRu5wl2XEvJGynmZ15bk7MNTr6QGyTNoRadpy0usK00xMzZDEsmhuIT</w:t>
      </w:r>
    </w:p>
    <w:p>
      <w:pPr>
        <w:pStyle w:val="PreformattedText"/>
        <w:bidi w:val="0"/>
        <w:spacing w:before="0" w:after="0"/>
        <w:jc w:val="left"/>
        <w:rPr/>
      </w:pPr>
      <w:r>
        <w:rPr/>
        <w:t>e4xLzU2zcfth5L7LykS8yl6VDr7KJh4yoeam2kpS9IacXXWnQSk41GqYdR5NWTaHn2pt2elbq0S9y1</w:t>
      </w:r>
    </w:p>
    <w:p>
      <w:pPr>
        <w:pStyle w:val="PreformattedText"/>
        <w:bidi w:val="0"/>
        <w:spacing w:before="0" w:after="0"/>
        <w:jc w:val="left"/>
        <w:rPr/>
      </w:pPr>
      <w:r>
        <w:rPr/>
        <w:t>bQlJYuX5kaBGjUyMG1LxXhQmOp+TE9MSijYltzzttqdmZabe6y11haqrdmL7k40WW0N41KQAim8RP2</w:t>
      </w:r>
    </w:p>
    <w:p>
      <w:pPr>
        <w:pStyle w:val="PreformattedText"/>
        <w:bidi w:val="0"/>
        <w:spacing w:before="0" w:after="0"/>
        <w:jc w:val="left"/>
        <w:rPr/>
      </w:pPr>
      <w:r>
        <w:rPr/>
        <w:t>HZMrZ03KJmn2WZJXWxpB1xdkJnMHVrRg6/ZkzdvHNTagTXOLNmpRCpaWmLfkZ9cvKzDkq3ZodfW22z</w:t>
      </w:r>
    </w:p>
    <w:p>
      <w:pPr>
        <w:pStyle w:val="PreformattedText"/>
        <w:bidi w:val="0"/>
        <w:spacing w:before="0" w:after="0"/>
        <w:jc w:val="left"/>
        <w:rPr/>
      </w:pPr>
      <w:r>
        <w:rPr/>
        <w:t>JuCbtKbmXCrziJTVbRgAqlITO2gX0aSQkkSLV55ErfTpZdpVVvNdfSSTO6DWcSu80+SUYGD5Pibn5O</w:t>
      </w:r>
    </w:p>
    <w:p>
      <w:pPr>
        <w:pStyle w:val="PreformattedText"/>
        <w:bidi w:val="0"/>
        <w:spacing w:before="0" w:after="0"/>
        <w:jc w:val="left"/>
        <w:rPr/>
      </w:pPr>
      <w:r>
        <w:rPr/>
        <w:t>fTOtzEnJ/vVnS+hV1h4UDkhLOTTd9tci2oJuqKNIEYGpxhuwPKCxZhyamGEOtTQUpx2UX1ltM228H2</w:t>
      </w:r>
    </w:p>
    <w:p>
      <w:pPr>
        <w:pStyle w:val="PreformattedText"/>
        <w:bidi w:val="0"/>
        <w:spacing w:before="0" w:after="0"/>
        <w:jc w:val="left"/>
        <w:rPr/>
      </w:pPr>
      <w:r>
        <w:rPr/>
        <w:t>kOoUlDiL1FJQqlAtQxizeqPNTFSttubDb7DilNlximlRQr1byqo8LphyfnbHlpmdZbbeZfWHZ2Qmyh</w:t>
      </w:r>
    </w:p>
    <w:p>
      <w:pPr>
        <w:pStyle w:val="PreformattedText"/>
        <w:bidi w:val="0"/>
        <w:spacing w:before="0" w:after="0"/>
        <w:jc w:val="left"/>
        <w:rPr/>
      </w:pPr>
      <w:r>
        <w:rPr/>
        <w:t>+WeC/NzBomik31hKw5S9eJrFkzYn7LkZoBKVOS7WlbQq+ll4NpvshWZ0eUDoMWgi/LrHA076R5Vs6K</w:t>
      </w:r>
    </w:p>
    <w:p>
      <w:pPr>
        <w:pStyle w:val="PreformattedText"/>
        <w:bidi w:val="0"/>
        <w:spacing w:before="0" w:after="0"/>
        <w:jc w:val="left"/>
        <w:rPr/>
      </w:pPr>
      <w:r>
        <w:rPr/>
        <w:t>1FnY42hWO8aqh4UgevvgYbOdsDHM+v4RxHw5rGUfp+sZUz52xz+sc88OjDnnb0DDjztjn5E8YrnzhG</w:t>
      </w:r>
    </w:p>
    <w:p>
      <w:pPr>
        <w:pStyle w:val="PreformattedText"/>
        <w:bidi w:val="0"/>
        <w:spacing w:before="0" w:after="0"/>
        <w:jc w:val="left"/>
        <w:rPr/>
      </w:pPr>
      <w:r>
        <w:rPr/>
        <w:t>FMY5574Pfzxj2c5+qPz7jxjDn2weflHPdGG6Ofyju54RTwjIw1ionjGwYbD4wvkRjWEnv53xJPqlZq</w:t>
      </w:r>
    </w:p>
    <w:p>
      <w:pPr>
        <w:pStyle w:val="PreformattedText"/>
        <w:bidi w:val="0"/>
        <w:spacing w:before="0" w:after="0"/>
        <w:jc w:val="left"/>
        <w:rPr/>
      </w:pPr>
      <w:r>
        <w:rPr/>
        <w:t>VmkqumXmZd7wbcSs+tIhSkr109hYDif6Vi8n2GFwuFwuDAhMJhMCB9b9qzt/yoDexizZNI/uC3D/AO</w:t>
      </w:r>
    </w:p>
    <w:p>
      <w:pPr>
        <w:pStyle w:val="PreformattedText"/>
        <w:bidi w:val="0"/>
        <w:spacing w:before="0" w:after="0"/>
        <w:jc w:val="left"/>
        <w:rPr/>
      </w:pPr>
      <w:r>
        <w:rPr/>
        <w:t>76wH1KxWKxWKxWKxWKx8or0c85QOPPfHwzw34c8iCLqynjh3GM6YxTfz8sI/SOeeMciK/r8Iz55xjn</w:t>
      </w:r>
    </w:p>
    <w:p>
      <w:pPr>
        <w:pStyle w:val="PreformattedText"/>
        <w:bidi w:val="0"/>
        <w:spacing w:before="0" w:after="0"/>
        <w:jc w:val="left"/>
        <w:rPr/>
      </w:pPr>
      <w:r>
        <w:rPr/>
        <w:t>5RtEcaDugV3QOedkc88YFOdm+vCN0e/D1U/OOc8TGHIjmm/o5+cCtaxXkdHPqjvj34d26PHfzWMI8f</w:t>
      </w:r>
    </w:p>
    <w:p>
      <w:pPr>
        <w:pStyle w:val="PreformattedText"/>
        <w:bidi w:val="0"/>
        <w:spacing w:before="0" w:after="0"/>
        <w:jc w:val="left"/>
        <w:rPr/>
      </w:pPr>
      <w:r>
        <w:rPr/>
        <w:t>CFpvCKlpe7f3QCCM+6Dt58Yw2YRyO7hH5R+nhHP6xs+Xv745w29HPO6OfGOfnG+nR6o7ue+OawIB+P</w:t>
      </w:r>
    </w:p>
    <w:p>
      <w:pPr>
        <w:pStyle w:val="PreformattedText"/>
        <w:bidi w:val="0"/>
        <w:spacing w:before="0" w:after="0"/>
        <w:jc w:val="left"/>
        <w:rPr/>
      </w:pPr>
      <w:r>
        <w:rPr/>
        <w:t>dCaevI5XTsUDsVHkra/03YcjOqNZgI6rOjaJuWohwn/zRRf93SIVlHlA4+yWFS5KXDPMINKVUhSHjo</w:t>
      </w:r>
    </w:p>
    <w:p>
      <w:pPr>
        <w:pStyle w:val="PreformattedText"/>
        <w:bidi w:val="0"/>
        <w:spacing w:before="0" w:after="0"/>
        <w:jc w:val="left"/>
        <w:rPr/>
      </w:pPr>
      <w:r>
        <w:rPr/>
        <w:t>6nK+6hMWLMLm0yjdnyvXXG0IDxKhIJRM3L4blO0UT1Wi4lVaOLVrZxKuuz1heVc040tnQTrE5oHFPX</w:t>
      </w:r>
    </w:p>
    <w:p>
      <w:pPr>
        <w:pStyle w:val="PreformattedText"/>
        <w:bidi w:val="0"/>
        <w:spacing w:before="0" w:after="0"/>
        <w:jc w:val="left"/>
        <w:rPr/>
      </w:pPr>
      <w:r>
        <w:rPr/>
        <w:t>OtoSlycDiwUO3Jgy4vpTlXCH5Owm5C1bd8n2pJcsrycmJKiW1LclZzSBxbv743pgVsumqlDHRpiQqq</w:t>
      </w:r>
    </w:p>
    <w:p>
      <w:pPr>
        <w:pStyle w:val="PreformattedText"/>
        <w:bidi w:val="0"/>
        <w:spacing w:before="0" w:after="0"/>
        <w:jc w:val="left"/>
        <w:rPr/>
      </w:pPr>
      <w:r>
        <w:rPr/>
        <w:t>xXLOlJVNuMBnTplHVJlZOWl5ObZk3LJYCfO9aZDKnUOK+0cxrjHlghm1HrItKzEPTKZqUW2QJV1T2i</w:t>
      </w:r>
    </w:p>
    <w:p>
      <w:pPr>
        <w:pStyle w:val="PreformattedText"/>
        <w:bidi w:val="0"/>
        <w:spacing w:before="0" w:after="0"/>
        <w:jc w:val="left"/>
        <w:rPr/>
      </w:pPr>
      <w:r>
        <w:rPr/>
        <w:t>ao9KFxoJW62oMu0xiRmp2WsazpllGjmrIdtCyp1L7JS4wifc69IzFFBLssHLy03xQlSLsWkjzEixI2</w:t>
      </w:r>
    </w:p>
    <w:p>
      <w:pPr>
        <w:pStyle w:val="PreformattedText"/>
        <w:bidi w:val="0"/>
        <w:spacing w:before="0" w:after="0"/>
        <w:jc w:val="left"/>
        <w:rPr/>
      </w:pPr>
      <w:r>
        <w:rPr/>
        <w:t>lMzCrVe0aJS+vRzbbieqqm7qhebdW4ijia0rrUh92Yl7elzJSTlrMWhZXVptLMw02y2mRmi0uZVpfN</w:t>
      </w:r>
    </w:p>
    <w:p>
      <w:pPr>
        <w:pStyle w:val="PreformattedText"/>
        <w:bidi w:val="0"/>
        <w:spacing w:before="0" w:after="0"/>
        <w:jc w:val="left"/>
        <w:rPr/>
      </w:pPr>
      <w:r>
        <w:rPr/>
        <w:t>PLAfKKVSo7ItNuSs+ds1ue0rlkt2X1a+FkdXbk7Sln1mYUFXxLy7Ya0w+4jHCsfSl/qwnzJzDNr2bp</w:t>
      </w:r>
    </w:p>
    <w:p>
      <w:pPr>
        <w:pStyle w:val="PreformattedText"/>
        <w:bidi w:val="0"/>
        <w:spacing w:before="0" w:after="0"/>
        <w:jc w:val="left"/>
        <w:rPr/>
      </w:pPr>
      <w:r>
        <w:rPr/>
        <w:t>f3K4tMoLobmNMoqKnpOb6yjRnMOYRYtnzdnW2lqelJyWYmm56yBMPyr6GkdeZdlGHVOLRdCS7cGP3o</w:t>
      </w:r>
    </w:p>
    <w:p>
      <w:pPr>
        <w:pStyle w:val="PreformattedText"/>
        <w:bidi w:val="0"/>
        <w:spacing w:before="0" w:after="0"/>
        <w:jc w:val="left"/>
        <w:rPr/>
      </w:pPr>
      <w:r>
        <w:rPr/>
        <w:t>lX5x5p8PTbEnN2Y2tkyuiQ2xdlEVWZpheCUTMwQkfdcSIVKWXN2f5Nv2uGmm56StCzJeZIeZ6o+66t</w:t>
      </w:r>
    </w:p>
    <w:p>
      <w:pPr>
        <w:pStyle w:val="PreformattedText"/>
        <w:bidi w:val="0"/>
        <w:spacing w:before="0" w:after="0"/>
        <w:jc w:val="left"/>
        <w:rPr/>
      </w:pPr>
      <w:r>
        <w:rPr/>
        <w:t>yz1IUzTq6b14a3mwKRLSrUhM2qlnQSKEtyMvpZmbmC0iaMtL1bTLX1JpNpLitKANZIh59UvPWxY8pI</w:t>
      </w:r>
    </w:p>
    <w:p>
      <w:pPr>
        <w:pStyle w:val="PreformattedText"/>
        <w:bidi w:val="0"/>
        <w:spacing w:before="0" w:after="0"/>
        <w:jc w:val="left"/>
        <w:rPr/>
      </w:pPr>
      <w:r>
        <w:rPr/>
        <w:t>tWdarDyf9oIvvic06tF5uScC2ZPTyq7rl3UvrUcKxNWfNz0jMzjaErCrNflXJFq9pjaBdl0FDQoG1N</w:t>
      </w:r>
    </w:p>
    <w:p>
      <w:pPr>
        <w:pStyle w:val="PreformattedText"/>
        <w:bidi w:val="0"/>
        <w:spacing w:before="0" w:after="0"/>
        <w:jc w:val="left"/>
        <w:rPr/>
      </w:pPr>
      <w:r>
        <w:rPr/>
        <w:t>NAFYxC0g0xwj9ns8HLOds5y8ialaOuNuAoWk/7q+FNqAWhQcaSTXO/WB0GHxVsiPLxi5NsuUpUOo9S</w:t>
      </w:r>
    </w:p>
    <w:p>
      <w:pPr>
        <w:pStyle w:val="PreformattedText"/>
        <w:bidi w:val="0"/>
        <w:spacing w:before="0" w:after="0"/>
        <w:jc w:val="left"/>
        <w:rPr/>
      </w:pPr>
      <w:r>
        <w:rPr/>
        <w:t>rw98c/nAj1Up4jwj48R7tgimG/5fCPjt6OHPdHhz+kc4Rzwj9Y5+Q8I25Zx7N0Z4+v8ASMuGMd/fz3</w:t>
      </w:r>
    </w:p>
    <w:p>
      <w:pPr>
        <w:pStyle w:val="PreformattedText"/>
        <w:bidi w:val="0"/>
        <w:spacing w:before="0" w:after="0"/>
        <w:jc w:val="left"/>
        <w:rPr/>
      </w:pPr>
      <w:r>
        <w:rPr/>
        <w:t>Qfz8fzivPvwg7MPbs+ccTt8e4dH6U5zivq6DGEM5xWg4wTAjb74Tu2HCLBmOt2FZD9alUiyhX9bI0K</w:t>
      </w:r>
    </w:p>
    <w:p>
      <w:pPr>
        <w:pStyle w:val="PreformattedText"/>
        <w:bidi w:val="0"/>
        <w:spacing w:before="0" w:after="0"/>
        <w:jc w:val="left"/>
        <w:rPr/>
      </w:pPr>
      <w:r>
        <w:rPr/>
        <w:t>q8dSFwuFwuDAhMJhMCB9b9oD/WPK+2jWobfTLj/0WkI9/wBWn1KxWKxX6/PPdFegR3Z+2NnNYe2KGw</w:t>
      </w:r>
    </w:p>
    <w:p>
      <w:pPr>
        <w:pStyle w:val="PreformattedText"/>
        <w:bidi w:val="0"/>
        <w:spacing w:before="0" w:after="0"/>
        <w:jc w:val="left"/>
        <w:rPr/>
      </w:pPr>
      <w:r>
        <w:rPr/>
        <w:t>+ofrAO33/lHPExyaRzX8o9fOUUPPOcZc/Df0c50zjnDnZHs5zjLnbHwyivJjDdA58ej5x4xT9ffWMP</w:t>
      </w:r>
    </w:p>
    <w:p>
      <w:pPr>
        <w:pStyle w:val="PreformattedText"/>
        <w:bidi w:val="0"/>
        <w:spacing w:before="0" w:after="0"/>
        <w:jc w:val="left"/>
        <w:rPr/>
      </w:pPr>
      <w:r>
        <w:rPr/>
        <w:t>zjLLo3cOaxhj3+PhugnkR7N8ern3xzj3xz/d8owh9FamJdynmz/b3cY9+yDzx31PCBz+Xh0ZRn8/d6</w:t>
      </w:r>
    </w:p>
    <w:p>
      <w:pPr>
        <w:pStyle w:val="PreformattedText"/>
        <w:bidi w:val="0"/>
        <w:spacing w:before="0" w:after="0"/>
        <w:jc w:val="left"/>
        <w:rPr/>
      </w:pPr>
      <w:r>
        <w:rPr/>
        <w:t>o5/SOcfVj0c8+EZxyOMc/rwjnnh0e3oHPzgYHnPb3QDuHjsrH7MrX6tar9kuK8zarekZxwE9KJJwJ2</w:t>
      </w:r>
    </w:p>
    <w:p>
      <w:pPr>
        <w:pStyle w:val="PreformattedText"/>
        <w:bidi w:val="0"/>
        <w:spacing w:before="0" w:after="0"/>
        <w:jc w:val="left"/>
        <w:rPr/>
      </w:pPr>
      <w:r>
        <w:rPr/>
        <w:t>vy9R/b0iDlHlDLh9BBfXK6J2XmxNISFllcm5p0rKVYFsXdf8FYmGbNsq1J5pm25SxxNy+kXKTzcyUN</w:t>
      </w:r>
    </w:p>
    <w:p>
      <w:pPr>
        <w:pStyle w:val="PreformattedText"/>
        <w:bidi w:val="0"/>
        <w:spacing w:before="0" w:after="0"/>
        <w:jc w:val="left"/>
        <w:rPr/>
      </w:pPr>
      <w:r>
        <w:rPr/>
        <w:t>ddTfTM2W7LBQmEIx0WKVJ7JyizrXkp2dPk/ZyVv2ebJtUrfmhcmLVtFbaC7OOsnWCQNVtBNaR9IWra</w:t>
      </w:r>
    </w:p>
    <w:p>
      <w:pPr>
        <w:pStyle w:val="PreformattedText"/>
        <w:bidi w:val="0"/>
        <w:spacing w:before="0" w:after="0"/>
        <w:jc w:val="left"/>
        <w:rPr/>
      </w:pPr>
      <w:r>
        <w:rPr/>
        <w:t>9mTE0qbdkZWWs+WS5Y8gqz5XR2fMtOM3pybtFt5Ls5MpZUpEum6EoKRWpiXVIdWQ5p2lpEpJ9btJ22</w:t>
      </w:r>
    </w:p>
    <w:p>
      <w:pPr>
        <w:pStyle w:val="PreformattedText"/>
        <w:bidi w:val="0"/>
        <w:spacing w:before="0" w:after="0"/>
        <w:jc w:val="left"/>
        <w:rPr/>
      </w:pPr>
      <w:r>
        <w:rPr/>
        <w:t>J3yfl7Qk16T6PlpySlmZiYnFyzUto3ygpWpxN38Rs1y1GLWm2pZ9NquPzPWWpRK12ZZzjEpISbs2qS</w:t>
      </w:r>
    </w:p>
    <w:p>
      <w:pPr>
        <w:pStyle w:val="PreformattedText"/>
        <w:bidi w:val="0"/>
        <w:spacing w:before="0" w:after="0"/>
        <w:jc w:val="left"/>
        <w:rPr/>
      </w:pPr>
      <w:r>
        <w:rPr/>
        <w:t>aTeOnbamGZeWQ6dGm6VKxibTOPyzriZRlC3ZBDsm3aSEuuqeCS69ZFrsC8hTFaYpVgo4YjFHlSiXSV</w:t>
      </w:r>
    </w:p>
    <w:p>
      <w:pPr>
        <w:pStyle w:val="PreformattedText"/>
        <w:bidi w:val="0"/>
        <w:spacing w:before="0" w:after="0"/>
        <w:jc w:val="left"/>
        <w:rPr/>
      </w:pPr>
      <w:r>
        <w:rPr/>
        <w:t>WXYcnZk6tLiOvGZm512V0uL/VUTGEuVK9UWOJ60fJyxBIzEy0qXdtSz7R6osiddkLrs3om3CdSYnHE</w:t>
      </w:r>
    </w:p>
    <w:p>
      <w:pPr>
        <w:pStyle w:val="PreformattedText"/>
        <w:bidi w:val="0"/>
        <w:spacing w:before="0" w:after="0"/>
        <w:jc w:val="left"/>
        <w:rPr/>
      </w:pPr>
      <w:r>
        <w:rPr/>
        <w:t>ICXDiguVias6Ts6cllSskWVS+gXMiTE02bOn3pPSt2faNoTLr8raspaq1aF03L6K49qNFLOpmZOWmZ</w:t>
      </w:r>
    </w:p>
    <w:p>
      <w:pPr>
        <w:pStyle w:val="PreformattedText"/>
        <w:bidi w:val="0"/>
        <w:spacing w:before="0" w:after="0"/>
        <w:jc w:val="left"/>
        <w:rPr/>
      </w:pPr>
      <w:r>
        <w:rPr/>
        <w:t>KRnHWbOnnmbGsR2zkul2YklMqmJyZmHr7MiZu+hli6i+KxZDlprklFuUbfln2nnrNfemnHA60l9LSp</w:t>
      </w:r>
    </w:p>
    <w:p>
      <w:pPr>
        <w:pStyle w:val="PreformattedText"/>
        <w:bidi w:val="0"/>
        <w:spacing w:before="0" w:after="0"/>
        <w:jc w:val="left"/>
        <w:rPr/>
      </w:pPr>
      <w:r>
        <w:rPr/>
        <w:t>O2Vv6R9y0X0hS9MKoJNMLuPlXM2fIWqRaVlTLyJmXS+xNWfO9ScmmLydNLWk0oKacWy62BfTrFNIse</w:t>
      </w:r>
    </w:p>
    <w:p>
      <w:pPr>
        <w:pStyle w:val="PreformattedText"/>
        <w:bidi w:val="0"/>
        <w:spacing w:before="0" w:after="0"/>
        <w:jc w:val="left"/>
        <w:rPr/>
      </w:pPr>
      <w:r>
        <w:rPr/>
        <w:t>356fatOdlpOW6xIT1mfR1nr/3ViQmJddlBCXFUpoCu8tVKkV3w9M2pKTa7RfnbNm9LZ0sVTE1ZypKQ</w:t>
      </w:r>
    </w:p>
    <w:p>
      <w:pPr>
        <w:pStyle w:val="PreformattedText"/>
        <w:bidi w:val="0"/>
        <w:spacing w:before="0" w:after="0"/>
        <w:jc w:val="left"/>
        <w:rPr/>
      </w:pPr>
      <w:r>
        <w:rPr/>
        <w:t>nWVFxiVbdaaXMOmUd6wdG82AtpSKOJoYl5By03H7Qs+bmFPNy6rLeRMMOMl8NtJMpOSL6lB2ZTVCO0</w:t>
      </w:r>
    </w:p>
    <w:p>
      <w:pPr>
        <w:pStyle w:val="PreformattedText"/>
        <w:bidi w:val="0"/>
        <w:spacing w:before="0" w:after="0"/>
        <w:jc w:val="left"/>
        <w:rPr/>
      </w:pPr>
      <w:r>
        <w:rPr/>
        <w:t>gaihiTFnIZm7yFTs3L6OYs7q76ZlTExKvTkstCZNeF1wF+V0dHK6xEWKVpfkp+Y6w84rrEhMWg62yy</w:t>
      </w:r>
    </w:p>
    <w:p>
      <w:pPr>
        <w:pStyle w:val="PreformattedText"/>
        <w:bidi w:val="0"/>
        <w:spacing w:before="0" w:after="0"/>
        <w:jc w:val="left"/>
        <w:rPr/>
      </w:pPr>
      <w:r>
        <w:rPr/>
        <w:t>p0l8y6A+lu7fabKUXXKY0O7pMLyj9ocvRtLn3ZkU7nEqF3wI6B8IHH1RThl8fiI248niI7/1jZHPGO</w:t>
      </w:r>
    </w:p>
    <w:p>
      <w:pPr>
        <w:pStyle w:val="PreformattedText"/>
        <w:bidi w:val="0"/>
        <w:spacing w:before="0" w:after="0"/>
        <w:jc w:val="left"/>
        <w:rPr/>
      </w:pPr>
      <w:r>
        <w:rPr/>
        <w:t>f1j9T+kZxjA5490bcOfXtHR743c+Hj07t/GN+Xf+UcY5FMY8OTtjJUHP3D49C/ZQxLisKFfhB9cJEU</w:t>
      </w:r>
    </w:p>
    <w:p>
      <w:pPr>
        <w:pStyle w:val="PreformattedText"/>
        <w:bidi w:val="0"/>
        <w:spacing w:before="0" w:after="0"/>
        <w:jc w:val="left"/>
        <w:rPr/>
      </w:pPr>
      <w:r>
        <w:rPr/>
        <w:t>7vzgYY7Y8gX9L5OpbOcrOzLf9rl19P8A74XC4XC4MCEwmEwIH1UdtP8AUPfFvP8AWLbth/PS2lOmu/</w:t>
      </w:r>
    </w:p>
    <w:p>
      <w:pPr>
        <w:pStyle w:val="PreformattedText"/>
        <w:bidi w:val="0"/>
        <w:spacing w:before="0" w:after="0"/>
        <w:jc w:val="left"/>
        <w:rPr/>
      </w:pPr>
      <w:r>
        <w:rPr/>
        <w:t>z6wPYIzinRWKxWK9Ff4dYEePPzgHjA7+eEZ4bxjQZ1il0kHZn845xgwOG+DX5dHdzSK/nA+H6Rz3ce</w:t>
      </w:r>
    </w:p>
    <w:p>
      <w:pPr>
        <w:pStyle w:val="PreformattedText"/>
        <w:bidi w:val="0"/>
        <w:spacing w:before="0" w:after="0"/>
        <w:jc w:val="left"/>
        <w:rPr/>
      </w:pPr>
      <w:r>
        <w:rPr/>
        <w:t>jmm7xjnuivD19HiMB8egxznznGFMo4nhzWPDn9I5574w25bI9ufs9lI5+ftj588Y59XsjZx9vrjkc8</w:t>
      </w:r>
    </w:p>
    <w:p>
      <w:pPr>
        <w:pStyle w:val="PreformattedText"/>
        <w:bidi w:val="0"/>
        <w:spacing w:before="0" w:after="0"/>
        <w:jc w:val="left"/>
        <w:rPr/>
      </w:pPr>
      <w:r>
        <w:rPr/>
        <w:t>egi9yPyhxN1WGw4GGnAtNaeHOyOfbH5485RzTj8o5pzlHPCM+THP6Rz3fpFOfjBw+p7un4bPjHshJz</w:t>
      </w:r>
    </w:p>
    <w:p>
      <w:pPr>
        <w:pStyle w:val="PreformattedText"/>
        <w:bidi w:val="0"/>
        <w:spacing w:before="0" w:after="0"/>
        <w:jc w:val="left"/>
        <w:rPr/>
      </w:pPr>
      <w:r>
        <w:rPr/>
        <w:t>90Ssy9KTDE3Lm7MS7zUwwvKjrCgoeByPCLMtBm1rPk7SY+ynWEPAfcUcHWjuU06CPCD0bItchCr5Rp</w:t>
      </w:r>
    </w:p>
    <w:p>
      <w:pPr>
        <w:pStyle w:val="PreformattedText"/>
        <w:bidi w:val="0"/>
        <w:spacing w:before="0" w:after="0"/>
        <w:jc w:val="left"/>
        <w:rPr/>
      </w:pPr>
      <w:r>
        <w:rPr/>
        <w:t>AhJWWxTzgRipoVwOkGFDgctseWuhnZGy7Ulx5tqetCyAcKlLJ0iULpgC0oKTTIbIsOwvKKzp6zLcFj</w:t>
      </w:r>
    </w:p>
    <w:p>
      <w:pPr>
        <w:pStyle w:val="PreformattedText"/>
        <w:bidi w:val="0"/>
        <w:spacing w:before="0" w:after="0"/>
        <w:jc w:val="left"/>
        <w:rPr/>
      </w:pPr>
      <w:r>
        <w:rPr/>
        <w:t>2iqUl1trf1E6VySWNG+pMuV9YUnRuXuzjSHm6S6BL2fJTQs+alJ+TE4aMz7DYdUFyOiSrQWg2V0a0w</w:t>
      </w:r>
    </w:p>
    <w:p>
      <w:pPr>
        <w:pStyle w:val="PreformattedText"/>
        <w:bidi w:val="0"/>
        <w:spacing w:before="0" w:after="0"/>
        <w:jc w:val="left"/>
        <w:rPr/>
      </w:pPr>
      <w:r>
        <w:rPr/>
        <w:t>IqeNYcal5udtSSmZWZqps2i8hExKS8tIqNpTE++zPWq6OpMMSLcwGnVthZLpKUCsKcYlOrTrUyGtO6</w:t>
      </w:r>
    </w:p>
    <w:p>
      <w:pPr>
        <w:pStyle w:val="PreformattedText"/>
        <w:bidi w:val="0"/>
        <w:spacing w:before="0" w:after="0"/>
        <w:jc w:val="left"/>
        <w:rPr/>
      </w:pPr>
      <w:r>
        <w:rPr/>
        <w:t>hiSds60nLQkXGmpNmVn7OtG1ZdgTEm7azaErC0s3m9De7pe0nHnrO+hRMO2PIv2Q1OXNKuzpCXbS6y</w:t>
      </w:r>
    </w:p>
    <w:p>
      <w:pPr>
        <w:pStyle w:val="PreformattedText"/>
        <w:bidi w:val="0"/>
        <w:spacing w:before="0" w:after="0"/>
        <w:jc w:val="left"/>
        <w:rPr/>
      </w:pPr>
      <w:r>
        <w:rPr/>
        <w:t>pmVnJpKH7TmHpmYBdcGqGWxXGH/JgzFrW3pppqzLMl7Wcl0zj6VuGYfdc6x1WTYburfeuu4gdmPJVl</w:t>
      </w:r>
    </w:p>
    <w:p>
      <w:pPr>
        <w:pStyle w:val="PreformattedText"/>
        <w:bidi w:val="0"/>
        <w:spacing w:before="0" w:after="0"/>
        <w:jc w:val="left"/>
        <w:rPr/>
      </w:pPr>
      <w:r>
        <w:rPr/>
        <w:t>qykWk3L2zLTkooJeU4uWdlX7Ln2rzCVzsk+oLMm5gCaihTjvi2GrSU1Xzs5KLLD8xZyZdTj3WpNKXG</w:t>
      </w:r>
    </w:p>
    <w:p>
      <w:pPr>
        <w:pStyle w:val="PreformattedText"/>
        <w:bidi w:val="0"/>
        <w:spacing w:before="0" w:after="0"/>
        <w:jc w:val="left"/>
        <w:rPr/>
      </w:pPr>
      <w:r>
        <w:rPr/>
        <w:t>W7HcZGDE1MpBcL2DaASDsiXVKnqqnvouypyds6XlBNWlO2gub6tVprr2hl2voyzUOKZqwl81dpmIlb</w:t>
      </w:r>
    </w:p>
    <w:p>
      <w:pPr>
        <w:pStyle w:val="PreformattedText"/>
        <w:bidi w:val="0"/>
        <w:spacing w:before="0" w:after="0"/>
        <w:jc w:val="left"/>
        <w:rPr/>
      </w:pPr>
      <w:r>
        <w:rPr/>
        <w:t>YkJJ2euqnJV/SzDEk2pucmLVkNJNNvTVmSEk005Zsy1MKTebdSoFJcorAR5US1p2nZtj6eTcFsfS1o</w:t>
      </w:r>
    </w:p>
    <w:p>
      <w:pPr>
        <w:pStyle w:val="PreformattedText"/>
        <w:bidi w:val="0"/>
        <w:spacing w:before="0" w:after="0"/>
        <w:jc w:val="left"/>
        <w:rPr/>
      </w:pPr>
      <w:r>
        <w:rPr/>
        <w:t>yIlE0WoacrmZdoOjUKUNAVX2cDHktY85ZFrG+/Zc5LOynVLQZkp5My7IuhaHpZ2abKUkNomRRSkXgm</w:t>
      </w:r>
    </w:p>
    <w:p>
      <w:pPr>
        <w:pStyle w:val="PreformattedText"/>
        <w:bidi w:val="0"/>
        <w:spacing w:before="0" w:after="0"/>
        <w:jc w:val="left"/>
        <w:rPr/>
      </w:pPr>
      <w:r>
        <w:rPr/>
        <w:t>9Fv6DrDEx1F2TnHKTHXi5gy0G2pTQPOhQRZ5lpxSAlA1V1vj0osN4OzLTM7MLnJ7QJl3J6zZhE2ypa</w:t>
      </w:r>
    </w:p>
    <w:p>
      <w:pPr>
        <w:pStyle w:val="PreformattedText"/>
        <w:bidi w:val="0"/>
        <w:spacing w:before="0" w:after="0"/>
        <w:jc w:val="left"/>
        <w:rPr/>
      </w:pPr>
      <w:r>
        <w:rPr/>
        <w:t>SXZtM5NoJZRL6CXQtxXaBTqwu0ZqV8o/o5pqQfRfmZqUc0F02q+7LJes0zy63JjRpRcQcMq5wxac3J</w:t>
      </w:r>
    </w:p>
    <w:p>
      <w:pPr>
        <w:pStyle w:val="PreformattedText"/>
        <w:bidi w:val="0"/>
        <w:spacing w:before="0" w:after="0"/>
        <w:jc w:val="left"/>
        <w:rPr/>
      </w:pPr>
      <w:r>
        <w:rPr/>
        <w:t>ImHpxLGu+p7rqXurSbbJAdcQliaX1jQOTS21NlIUEKrsMMuaZpp4FJDzTboKDeQdIgL1FekjHA7R0G</w:t>
      </w:r>
    </w:p>
    <w:p>
      <w:pPr>
        <w:pStyle w:val="PreformattedText"/>
        <w:bidi w:val="0"/>
        <w:spacing w:before="0" w:after="0"/>
        <w:jc w:val="left"/>
        <w:rPr/>
      </w:pPr>
      <w:r>
        <w:rPr/>
        <w:t>FR5fMX5CaNOzo3MPwqGt3Uzg5884QnnvgbI5P6xhju92EfCOe+PH4x8I27OdtY5rGHv54xT4Rty4fO</w:t>
      </w:r>
    </w:p>
    <w:p>
      <w:pPr>
        <w:pStyle w:val="PreformattedText"/>
        <w:bidi w:val="0"/>
        <w:spacing w:before="0" w:after="0"/>
        <w:jc w:val="left"/>
        <w:rPr/>
      </w:pPr>
      <w:r>
        <w:rPr/>
        <w:t>KcY5yzjLjzt4dG/ZjjFD6+aR8OcRwg0j9MI40/KMeA+e6Oc9vyj9Yc7J7ol9kHLv9kGEjkwIoRSP2b</w:t>
      </w:r>
    </w:p>
    <w:p>
      <w:pPr>
        <w:pStyle w:val="PreformattedText"/>
        <w:bidi w:val="0"/>
        <w:spacing w:before="0" w:after="0"/>
        <w:jc w:val="left"/>
        <w:rPr/>
      </w:pPr>
      <w:r>
        <w:rPr/>
        <w:t>r/ANm2o392eZV/ql6H/wBsLhcLhcGBCYTCYED6qO0InKmcnK59bma9+nXGUViv1rsXYpFP4IgGkAxW</w:t>
      </w:r>
    </w:p>
    <w:p>
      <w:pPr>
        <w:pStyle w:val="PreformattedText"/>
        <w:bidi w:val="0"/>
        <w:spacing w:before="0" w:after="0"/>
        <w:jc w:val="left"/>
        <w:rPr/>
      </w:pPr>
      <w:r>
        <w:rPr/>
        <w:t>tOe+AThvh4EEK34GAd3PIjkcTu7o93COfkYrjG7nHfG2Oe+Pfnuj4Z/lHhz7Ypz3mN3y27oAr0e7hj</w:t>
      </w:r>
    </w:p>
    <w:p>
      <w:pPr>
        <w:pStyle w:val="PreformattedText"/>
        <w:bidi w:val="0"/>
        <w:spacing w:before="0" w:after="0"/>
        <w:jc w:val="left"/>
        <w:rPr/>
      </w:pPr>
      <w:r>
        <w:rPr/>
        <w:t>HP5d0Ybtnjnl6+gnHCBzwMe3nDCPhz4xyY2193t3Rww216PlHOMc+Ec/H1w6io9sNL0a/wnDx3wDe2</w:t>
      </w:r>
    </w:p>
    <w:p>
      <w:pPr>
        <w:pStyle w:val="PreformattedText"/>
        <w:bidi w:val="0"/>
        <w:spacing w:before="0" w:after="0"/>
        <w:jc w:val="left"/>
        <w:rPr/>
      </w:pPr>
      <w:r>
        <w:rPr/>
        <w:t>DnbHvjnnhGGyPlv9nR7uj9KR8I90c8+Ee3n29BpXxp0CBz84SfVCTX8tm6P2W2xeRO2G8vsf7Skh+B</w:t>
      </w:r>
    </w:p>
    <w:p>
      <w:pPr>
        <w:pStyle w:val="PreformattedText"/>
        <w:bidi w:val="0"/>
        <w:spacing w:before="0" w:after="0"/>
        <w:jc w:val="left"/>
        <w:rPr/>
      </w:pPr>
      <w:r>
        <w:rPr/>
        <w:t>ZuzrSe5wpX/cekRbaLySmpRfQtN9PbTUUvt1w0iM0/iAgOSSJK1VfRr0o35OWgzaMlZk63dL7/AFRE</w:t>
      </w:r>
    </w:p>
    <w:p>
      <w:pPr>
        <w:pStyle w:val="PreformattedText"/>
        <w:bidi w:val="0"/>
        <w:spacing w:before="0" w:after="0"/>
        <w:jc w:val="left"/>
        <w:rPr/>
      </w:pPr>
      <w:r>
        <w:rPr/>
        <w:t>vKPzSLygetzK9IrGhuwXBMWWLV+lHnbbB61pJdw9ddmHXEsos7VWpfmVIK0AUFNlIn/Ka25SSsu05e</w:t>
      </w:r>
    </w:p>
    <w:p>
      <w:pPr>
        <w:pStyle w:val="PreformattedText"/>
        <w:bidi w:val="0"/>
        <w:spacing w:before="0" w:after="0"/>
        <w:jc w:val="left"/>
        <w:rPr/>
      </w:pPr>
      <w:r>
        <w:rPr/>
        <w:t>aLKrQMzKWlLrl0LZNqSRRem0NvpJYM9KvJUpAom9XCLGXOeUNkyloX25y0JKbdZVJzKJdqTtTqD7r8</w:t>
      </w:r>
    </w:p>
    <w:p>
      <w:pPr>
        <w:pStyle w:val="PreformattedText"/>
        <w:bidi w:val="0"/>
        <w:spacing w:before="0" w:after="0"/>
        <w:jc w:val="left"/>
        <w:rPr/>
      </w:pPr>
      <w:r>
        <w:rPr/>
        <w:t>pZ8yLiWmErE4VNUSaKQnCPKGUZYfW815i13p6Xn2kWeyQ2uWXaEhLWYmeXdS311MwlxLd3G6VbI8oN</w:t>
      </w:r>
    </w:p>
    <w:p>
      <w:pPr>
        <w:pStyle w:val="PreformattedText"/>
        <w:bidi w:val="0"/>
        <w:spacing w:before="0" w:after="0"/>
        <w:jc w:val="left"/>
        <w:rPr/>
      </w:pPr>
      <w:r>
        <w:rPr/>
        <w:t>NPyFqmWnpuWXYMyFTlltNy62ZzquhtFk7H22nmKL1V7DhFt35q27PKLOcn5ZmTanXJZhYRV20HHHFz</w:t>
      </w:r>
    </w:p>
    <w:p>
      <w:pPr>
        <w:pStyle w:val="PreformattedText"/>
        <w:bidi w:val="0"/>
        <w:spacing w:before="0" w:after="0"/>
        <w:jc w:val="left"/>
        <w:rPr/>
      </w:pPr>
      <w:r>
        <w:rPr/>
        <w:t>DeI/egWRdOaimkXVi0Za3GWEtS1ZdmeQ95py0zOK0M7+7KqHT5/RqSf81PCFzEzYtvmUE9NiSs+2bm</w:t>
      </w:r>
    </w:p>
    <w:p>
      <w:pPr>
        <w:pStyle w:val="PreformattedText"/>
        <w:bidi w:val="0"/>
        <w:spacing w:before="0" w:after="0"/>
        <w:jc w:val="left"/>
        <w:rPr/>
      </w:pPr>
      <w:r>
        <w:rPr/>
        <w:t>j62/oBKNTF2miLmjuNsKpTZH0VcVaEo2qSVZs71abm2ZtKX1N9Wcl21tJZQjXs6Zs6W1bxN1ffFiPM</w:t>
      </w:r>
    </w:p>
    <w:p>
      <w:pPr>
        <w:pStyle w:val="PreformattedText"/>
        <w:bidi w:val="0"/>
        <w:spacing w:before="0" w:after="0"/>
        <w:jc w:val="left"/>
        <w:rPr/>
      </w:pPr>
      <w:r>
        <w:rPr/>
        <w:t>yptNbD023Zq12IGnZhAbmZN2eaU02pxCxdTcaVLhQUOxSsTKJ6z5TypRMTTs7NoWw7KTrjCWlj6Tl2</w:t>
      </w:r>
    </w:p>
    <w:p>
      <w:pPr>
        <w:pStyle w:val="PreformattedText"/>
        <w:bidi w:val="0"/>
        <w:spacing w:before="0" w:after="0"/>
        <w:jc w:val="left"/>
        <w:rPr/>
      </w:pPr>
      <w:r>
        <w:rPr/>
        <w:t>5ZxTCG7yU6NKSjUwruhKNFKWfMWSzNItKykX1SzrJDvVlhb0808laR1liZGDX4VkbInZx2dttHkrPs</w:t>
      </w:r>
    </w:p>
    <w:p>
      <w:pPr>
        <w:pStyle w:val="PreformattedText"/>
        <w:bidi w:val="0"/>
        <w:spacing w:before="0" w:after="0"/>
        <w:jc w:val="left"/>
        <w:rPr/>
      </w:pPr>
      <w:r>
        <w:rPr/>
        <w:t>ys5Zc2tpck7MB0TTTMxKCbkUOOIeS3MFhKi2FLSSE8YnpS0G5mznGZpkOuzaGHRMyoDVlzzodYbs2b</w:t>
      </w:r>
    </w:p>
    <w:p>
      <w:pPr>
        <w:pStyle w:val="PreformattedText"/>
        <w:bidi w:val="0"/>
        <w:spacing w:before="0" w:after="0"/>
        <w:jc w:val="left"/>
        <w:rPr/>
      </w:pPr>
      <w:r>
        <w:rPr/>
        <w:t>TIBrSWa3oUoYXUuJrTFKqRaFkoYm5V/wCmWEqsYy0p13q7mjmLQZmy8mR83jLIaZcUFrP2aQKxb0ul</w:t>
      </w:r>
    </w:p>
    <w:p>
      <w:pPr>
        <w:pStyle w:val="PreformattedText"/>
        <w:bidi w:val="0"/>
        <w:spacing w:before="0" w:after="0"/>
        <w:jc w:val="left"/>
        <w:rPr/>
      </w:pPr>
      <w:r>
        <w:rPr/>
        <w:t>yfaXKySFTMy1pXmphLU0y6xUNBckF1blNEzeTRu6cMK1jyae09hWYrS6ZaWNC6qtSl1lakLaXkQprK</w:t>
      </w:r>
    </w:p>
    <w:p>
      <w:pPr>
        <w:pStyle w:val="PreformattedText"/>
        <w:bidi w:val="0"/>
        <w:spacing w:before="0" w:after="0"/>
        <w:jc w:val="left"/>
        <w:rPr/>
      </w:pPr>
      <w:r>
        <w:rPr/>
        <w:t>nQYMeWDGlkppP3pZ8AVpWib1PGkHPjCeecoB98fDx/KPXv7v1jARxyjw9kHo53eMd358Y554xzzvjn</w:t>
      </w:r>
    </w:p>
    <w:p>
      <w:pPr>
        <w:pStyle w:val="PreformattedText"/>
        <w:bidi w:val="0"/>
        <w:spacing w:before="0" w:after="0"/>
        <w:jc w:val="left"/>
        <w:rPr/>
      </w:pPr>
      <w:r>
        <w:rPr/>
        <w:t>9Ojnnh0D2/H5RX5eHDdHx93zinyx98b6e3KMK9/wjvwFcY5pB5H5w72DDGPdDhMJhO3nvjLx2Zxz4x</w:t>
      </w:r>
    </w:p>
    <w:p>
      <w:pPr>
        <w:pStyle w:val="PreformattedText"/>
        <w:bidi w:val="0"/>
        <w:spacing w:before="0" w:after="0"/>
        <w:jc w:val="left"/>
        <w:rPr/>
      </w:pPr>
      <w:r>
        <w:rPr/>
        <w:t>+zZfmLaRt00m5XvbdTC4XC4XBgQmEwIH1m+2j+pPvi2dCLXtbq6tIx9JTuiX95PWHNbu+rz+kc/pFO</w:t>
      </w:r>
    </w:p>
    <w:p>
      <w:pPr>
        <w:pStyle w:val="PreformattedText"/>
        <w:bidi w:val="0"/>
        <w:spacing w:before="0" w:after="0"/>
        <w:jc w:val="left"/>
        <w:rPr/>
      </w:pPr>
      <w:r>
        <w:rPr/>
        <w:t>edg6KxWv8LmkUinO2Ofy8IBhKvlBTpBTht+9vMJ41jnPdt7ow2c/nHPsj14c+6Ofyjw/OOa88YMc+G</w:t>
      </w:r>
    </w:p>
    <w:p>
      <w:pPr>
        <w:pStyle w:val="PreformattedText"/>
        <w:bidi w:val="0"/>
        <w:spacing w:before="0" w:after="0"/>
        <w:jc w:val="left"/>
        <w:rPr/>
      </w:pPr>
      <w:r>
        <w:rPr/>
        <w:t>eOMd3JjPnnCOe/u4mOac8I58OPERzX4Hp5w28e+sH4VHyjf4+vbA557o38/pHPzMc8d0er8o5549H6</w:t>
      </w:r>
    </w:p>
    <w:p>
      <w:pPr>
        <w:pStyle w:val="PreformattedText"/>
        <w:bidi w:val="0"/>
        <w:spacing w:before="0" w:after="0"/>
        <w:jc w:val="left"/>
        <w:rPr/>
      </w:pPr>
      <w:r>
        <w:rPr/>
        <w:t>R8Ir7ac98H84eRiYl3SRc2j290V9XPrjbu78PZsrGf65fOO/p37orzzxj9eMc4x8428OjZG7hz6457</w:t>
      </w:r>
    </w:p>
    <w:p>
      <w:pPr>
        <w:pStyle w:val="PreformattedText"/>
        <w:bidi w:val="0"/>
        <w:spacing w:before="0" w:after="0"/>
        <w:jc w:val="left"/>
        <w:rPr/>
      </w:pPr>
      <w:r>
        <w:rPr/>
        <w:t>oHfjz7498J78M+PNYsS1HLGtWRtNH/AIWYC3R9+WV5uaRhiQplRw7oQ4h1tDrSgtp1CHWljJbbiQtC</w:t>
      </w:r>
    </w:p>
    <w:p>
      <w:pPr>
        <w:pStyle w:val="PreformattedText"/>
        <w:bidi w:val="0"/>
        <w:spacing w:before="0" w:after="0"/>
        <w:jc w:val="left"/>
        <w:rPr/>
      </w:pPr>
      <w:r>
        <w:rPr/>
        <w:t>h/Uk9NtJGjFe7DPdq8RWBZdoWhLWw5OCSY+kJOWalnGNOpNZMnqsxPlwBrRuBKEqKdUDxhudl5SYQw</w:t>
      </w:r>
    </w:p>
    <w:p>
      <w:pPr>
        <w:pStyle w:val="PreformattedText"/>
        <w:bidi w:val="0"/>
        <w:spacing w:before="0" w:after="0"/>
        <w:jc w:val="left"/>
        <w:rPr/>
      </w:pPr>
      <w:r>
        <w:rPr/>
        <w:t>ZD96ILU0iXkyxOIcbSF6CWZKddxl28lhxFQUuRP2PJGXkE2i1NPvGdnrQ+hrPmEmZNoTpZQ61Mz7mD</w:t>
      </w:r>
    </w:p>
    <w:p>
      <w:pPr>
        <w:pStyle w:val="PreformattedText"/>
        <w:bidi w:val="0"/>
        <w:spacing w:before="0" w:after="0"/>
        <w:jc w:val="left"/>
        <w:rPr/>
      </w:pPr>
      <w:r>
        <w:rPr/>
        <w:t>UjZbIQhxeekVhlSLIdsIdel5KzpiXU+2pc3Yb851yVnuqgguSbriQ6xaiEA3OyHaZ5ETnlJ5J2qiUV</w:t>
      </w:r>
    </w:p>
    <w:p>
      <w:pPr>
        <w:pStyle w:val="PreformattedText"/>
        <w:bidi w:val="0"/>
        <w:spacing w:before="0" w:after="0"/>
        <w:jc w:val="left"/>
        <w:rPr/>
      </w:pPr>
      <w:r>
        <w:rPr/>
        <w:t>MWtbjPU1B+WYlmZiWWy+E3Q8q42u8+hBIBvmlTtjReRymWrRflrQnH7YcU80y+5POz84lSlSwm9D1t</w:t>
      </w:r>
    </w:p>
    <w:p>
      <w:pPr>
        <w:pStyle w:val="PreformattedText"/>
        <w:bidi w:val="0"/>
        <w:spacing w:before="0" w:after="0"/>
        <w:jc w:val="left"/>
        <w:rPr/>
      </w:pPr>
      <w:r>
        <w:rPr/>
        <w:t>rQS7/ZQpV2+MBhDy5WcQxMSGjampJoSaJS0+sSZ0L2qyxMuJquXUh5j93fqtF4FJoYkpW1EuMItMNN</w:t>
      </w:r>
    </w:p>
    <w:p>
      <w:pPr>
        <w:pStyle w:val="PreformattedText"/>
        <w:bidi w:val="0"/>
        <w:spacing w:before="0" w:after="0"/>
        <w:jc w:val="left"/>
        <w:rPr/>
      </w:pPr>
      <w:r>
        <w:rPr/>
        <w:t>tPzYeUypbExNWg629ppVhnRlbTMqZhWled2jCLQ6owiatBqwrKtCTXMEzE9aCHHpqdVMTDjczNEiok</w:t>
      </w:r>
    </w:p>
    <w:p>
      <w:pPr>
        <w:pStyle w:val="PreformattedText"/>
        <w:bidi w:val="0"/>
        <w:spacing w:before="0" w:after="0"/>
        <w:jc w:val="left"/>
        <w:rPr/>
      </w:pPr>
      <w:r>
        <w:rPr/>
        <w:t>JbTJIQKHC7QQnyksuz5OSmixOdRcSuz2pxtImJ2z3JejhsuaUoh19hIN5lYKqpzFcYlJjyRtSY+j5e</w:t>
      </w:r>
    </w:p>
    <w:p>
      <w:pPr>
        <w:pStyle w:val="PreformattedText"/>
        <w:bidi w:val="0"/>
        <w:spacing w:before="0" w:after="0"/>
        <w:jc w:val="left"/>
        <w:rPr/>
      </w:pPr>
      <w:r>
        <w:rPr/>
        <w:t>Zt6aXaD/XH2nXp9qX0zHnlzsw44W7iWqYngOESZ8mVGbkLPfnr88jqpmHnbQWy6u+p5BkpiaUpkzCH</w:t>
      </w:r>
    </w:p>
    <w:p>
      <w:pPr>
        <w:pStyle w:val="PreformattedText"/>
        <w:bidi w:val="0"/>
        <w:spacing w:before="0" w:after="0"/>
        <w:jc w:val="left"/>
        <w:rPr/>
      </w:pPr>
      <w:r>
        <w:rPr/>
        <w:t>V6RIF2/4w9M231tyX+jXZlLrKkMvaZTspNOp1dKqebCQiz0OOF1aV3XG6ERa0hZLFosTbtpzzE5LS9</w:t>
      </w:r>
    </w:p>
    <w:p>
      <w:pPr>
        <w:pStyle w:val="PreformattedText"/>
        <w:bidi w:val="0"/>
        <w:spacing w:before="0" w:after="0"/>
        <w:jc w:val="left"/>
        <w:rPr/>
      </w:pPr>
      <w:r>
        <w:rPr/>
        <w:t>lCUel5ITFmyLUq223KrtJxXnT10t36I1kNKi1lzD0vLLaQ9OJbteXVOS9ndX1ZWrLr2kK3E9YVLIF5</w:t>
      </w:r>
    </w:p>
    <w:p>
      <w:pPr>
        <w:pStyle w:val="PreformattedText"/>
        <w:bidi w:val="0"/>
        <w:spacing w:before="0" w:after="0"/>
        <w:jc w:val="left"/>
        <w:rPr/>
      </w:pPr>
      <w:r>
        <w:rPr/>
        <w:t>lSddYUDE+8Z69/s+Ylni/LTE8zPS/VJeaUjrdnvvszKvNOTM3JON123wIKJl5yzLKmmWXkliZVKdaQ</w:t>
      </w:r>
    </w:p>
    <w:p>
      <w:pPr>
        <w:pStyle w:val="PreformattedText"/>
        <w:bidi w:val="0"/>
        <w:spacing w:before="0" w:after="0"/>
        <w:jc w:val="left"/>
        <w:rPr/>
      </w:pPr>
      <w:r>
        <w:rPr/>
        <w:t>p/q7kmrR1daS6luZaVIrS5o1ZKQaZx5FvPaK2JF0IKZG0EaBxtVWnGX2BRTIxVolaKqSScDvB6DBi3</w:t>
      </w:r>
    </w:p>
    <w:p>
      <w:pPr>
        <w:pStyle w:val="PreformattedText"/>
        <w:bidi w:val="0"/>
        <w:spacing w:before="0" w:after="0"/>
        <w:jc w:val="left"/>
        <w:rPr/>
      </w:pPr>
      <w:r>
        <w:rPr/>
        <w:t>m77RByUFJ8FAj4w+m444j7q1p4GiiPVCYrlHPsj15Y87jHvjn849fO6N/Ho5z5pGcerjvivP5bI553</w:t>
      </w:r>
    </w:p>
    <w:p>
      <w:pPr>
        <w:pStyle w:val="PreformattedText"/>
        <w:bidi w:val="0"/>
        <w:spacing w:before="0" w:after="0"/>
        <w:jc w:val="left"/>
        <w:rPr/>
      </w:pPr>
      <w:r>
        <w:rPr/>
        <w:t>RzzxjnndFdvhzxjx2xu287YphTPGMM9u7nbHNdsH4YxzjGUd0OfZroIYyxhSfz7/lAHrgc8YOHR+zY</w:t>
      </w:r>
    </w:p>
    <w:p>
      <w:pPr>
        <w:pStyle w:val="PreformattedText"/>
        <w:bidi w:val="0"/>
        <w:spacing w:before="0" w:after="0"/>
        <w:jc w:val="left"/>
        <w:rPr/>
      </w:pPr>
      <w:r>
        <w:rPr/>
        <w:t>69tI3tSa/wDvcTCoXC4XBgQmEwIED6tuzv0bYdsT4NFStnTS0f8AmKbLTf8A3uCNnHp5+Mfqe7dHvO</w:t>
      </w:r>
    </w:p>
    <w:p>
      <w:pPr>
        <w:pStyle w:val="PreformattedText"/>
        <w:bidi w:val="0"/>
        <w:spacing w:before="0" w:after="0"/>
        <w:jc w:val="left"/>
        <w:rPr/>
      </w:pPr>
      <w:r>
        <w:rPr/>
        <w:t>PcI5H4Uxz8ukfwx0U4e2KbtkbYT387Id1V9+Pjtivt+Hx6MPGOe6Oee/p+HT487I+Mc+EY93PtjGsc</w:t>
      </w:r>
    </w:p>
    <w:p>
      <w:pPr>
        <w:pStyle w:val="PreformattedText"/>
        <w:bidi w:val="0"/>
        <w:spacing w:before="0" w:after="0"/>
        <w:jc w:val="left"/>
        <w:rPr/>
      </w:pPr>
      <w:r>
        <w:rPr/>
        <w:t>+qKeMeutI5Pf37YqOfVGFdvHndHq4d280jkRh47/AHd8Z/lGA2DupHh3Rz+Qjnu/QR7+ffG/nbC0hQ</w:t>
      </w:r>
    </w:p>
    <w:p>
      <w:pPr>
        <w:pStyle w:val="PreformattedText"/>
        <w:bidi w:val="0"/>
        <w:spacing w:before="0" w:after="0"/>
        <w:jc w:val="left"/>
        <w:rPr/>
      </w:pPr>
      <w:r>
        <w:rPr/>
        <w:t>+PwjFCrw2e0Q24FC9nXn1RlznFPCM6xu9X6dHPhwj1RyI558Iy39/x6PiDnztjnnhHu+G2MPDH9Yzg</w:t>
      </w:r>
    </w:p>
    <w:p>
      <w:pPr>
        <w:pStyle w:val="PreformattedText"/>
        <w:bidi w:val="0"/>
        <w:spacing w:before="0" w:after="0"/>
        <w:jc w:val="left"/>
        <w:rPr/>
      </w:pPr>
      <w:r>
        <w:rPr/>
        <w:t>e34Qnv8An390J3d/r2V8I/ZxbH0hYXUVqrMWOvqxrmqTcquTVniECrf9vTayayxVupWFl2Wm7WnC4p</w:t>
      </w:r>
    </w:p>
    <w:p>
      <w:pPr>
        <w:pStyle w:val="PreformattedText"/>
        <w:bidi w:val="0"/>
        <w:spacing w:before="0" w:after="0"/>
        <w:jc w:val="left"/>
        <w:rPr/>
      </w:pPr>
      <w:r>
        <w:rPr/>
        <w:t>qdZ8/Z05p1IcZY0ejaUpknRzMo083cLFKhBqQRFkOTTjLb4c/d55i/LslzTGVvFImkyj4OnlS05eSn</w:t>
      </w:r>
    </w:p>
    <w:p>
      <w:pPr>
        <w:pStyle w:val="PreformattedText"/>
        <w:bidi w:val="0"/>
        <w:spacing w:before="0" w:after="0"/>
        <w:jc w:val="left"/>
        <w:rPr/>
      </w:pPr>
      <w:r>
        <w:rPr/>
        <w:t>0ShWGUWmtcjbEgFKaXSz20h0ulMmwlU6666SjRrmNAmZppSRmkA0FYWoD6LXRP0qm3G0hKHP35E+5M</w:t>
      </w:r>
    </w:p>
    <w:p>
      <w:pPr>
        <w:pStyle w:val="PreformattedText"/>
        <w:bidi w:val="0"/>
        <w:spacing w:before="0" w:after="0"/>
        <w:jc w:val="left"/>
        <w:rPr/>
      </w:pPr>
      <w:r>
        <w:rPr/>
        <w:t>tq65aBxVONTDfYu0bSFARaiLlo201LkBtqen0tbMOsugJTvomHZFqftC0l3m1PSrEl1BlLymRKS0jI</w:t>
      </w:r>
    </w:p>
    <w:p>
      <w:pPr>
        <w:pStyle w:val="PreformattedText"/>
        <w:bidi w:val="0"/>
        <w:spacing w:before="0" w:after="0"/>
        <w:jc w:val="left"/>
        <w:rPr/>
      </w:pPr>
      <w:r>
        <w:rPr/>
        <w:t>yq2nZxtRbYXZz9cgbyamGSuYtSQeWf3aYYXKpWiYS5Vieb6yuXa83fdCFNadpKvONoGOBgdWpLJvBI</w:t>
      </w:r>
    </w:p>
    <w:p>
      <w:pPr>
        <w:pStyle w:val="PreformattedText"/>
        <w:bidi w:val="0"/>
        <w:spacing w:before="0" w:after="0"/>
        <w:jc w:val="left"/>
        <w:rPr/>
      </w:pPr>
      <w:r>
        <w:rPr/>
        <w:t>xSylvVTilSUIKa/Y1evOJTimJdTktZyH3whCLMm6lBlk6qJRRllaFKlms5IOL1Wl51vCsW31N2ybeM</w:t>
      </w:r>
    </w:p>
    <w:p>
      <w:pPr>
        <w:pStyle w:val="PreformattedText"/>
        <w:bidi w:val="0"/>
        <w:spacing w:before="0" w:after="0"/>
        <w:jc w:val="left"/>
        <w:rPr/>
      </w:pPr>
      <w:r>
        <w:rPr/>
        <w:t>sEdWbnrIU08hxa+tz7in9NMqCwNE6tpyhSBSPJpFU+UAS623MO2WzKpcdVo0IZetCXanFLcAOib0eZ</w:t>
      </w:r>
    </w:p>
    <w:p>
      <w:pPr>
        <w:pStyle w:val="PreformattedText"/>
        <w:bidi w:val="0"/>
        <w:spacing w:before="0" w:after="0"/>
        <w:jc w:val="left"/>
        <w:rPr/>
      </w:pPr>
      <w:r>
        <w:rPr/>
        <w:t>zAgSTci1OS0uiaclJmUE4nzgeXS51V5DQLiPNqXdUy+kXr2BiVbLsgsFY00+w2Zhug0XWMUa7SVqSV</w:t>
      </w:r>
    </w:p>
    <w:p>
      <w:pPr>
        <w:pStyle w:val="PreformattedText"/>
        <w:bidi w:val="0"/>
        <w:spacing w:before="0" w:after="0"/>
        <w:jc w:val="left"/>
        <w:rPr/>
      </w:pPr>
      <w:r>
        <w:rPr/>
        <w:t>rdQVkAknEGJ1OkdtiRWhb8t12WddXp5dC3GnOqNqdl61MrebQhCVD7FGO2PKFc9Y2gds+0XWnpczlk</w:t>
      </w:r>
    </w:p>
    <w:p>
      <w:pPr>
        <w:pStyle w:val="PreformattedText"/>
        <w:bidi w:val="0"/>
        <w:spacing w:before="0" w:after="0"/>
        <w:jc w:val="left"/>
        <w:rPr/>
      </w:pPr>
      <w:r>
        <w:rPr/>
        <w:t>vuyzjrQWiS0cxJS00hyqXHpGXmdEVEG8E4R9LziyxZ03emJBizJQTMw4xemHJ19lqYmJtUwAlvSS7r</w:t>
      </w:r>
    </w:p>
    <w:p>
      <w:pPr>
        <w:pStyle w:val="PreformattedText"/>
        <w:bidi w:val="0"/>
        <w:spacing w:before="0" w:after="0"/>
        <w:jc w:val="left"/>
        <w:rPr/>
      </w:pPr>
      <w:r>
        <w:rPr/>
        <w:t>6KMkUUjjAYbkESczaUwTNytoaeQVJJQthDDup1m1kropMs8lspKRignhFkzCGfKC6ouUtCypRiV0Uq</w:t>
      </w:r>
    </w:p>
    <w:p>
      <w:pPr>
        <w:pStyle w:val="PreformattedText"/>
        <w:bidi w:val="0"/>
        <w:spacing w:before="0" w:after="0"/>
        <w:jc w:val="left"/>
        <w:rPr/>
      </w:pPr>
      <w:r>
        <w:rPr/>
        <w:t>UWeVS6n3VNMOtjRgoxJvUxVQZdBhUWwKtV3GvPAxbTeitSfRldmncKb1XvVjhCYHP5QKYnZ66b4Pw8</w:t>
      </w:r>
    </w:p>
    <w:p>
      <w:pPr>
        <w:pStyle w:val="PreformattedText"/>
        <w:bidi w:val="0"/>
        <w:spacing w:before="0" w:after="0"/>
        <w:jc w:val="left"/>
        <w:rPr/>
      </w:pPr>
      <w:r>
        <w:rPr/>
        <w:t>MdsbNvr3xnvyjn8+6OeAjmsHHn3mOGyPHkxyK/KO+sc90eNY+I/T1Rhs9mUVI3/PemPXiPZ8492z5x</w:t>
      </w:r>
    </w:p>
    <w:p>
      <w:pPr>
        <w:pStyle w:val="PreformattedText"/>
        <w:bidi w:val="0"/>
        <w:spacing w:before="0" w:after="0"/>
        <w:jc w:val="left"/>
        <w:rPr/>
      </w:pPr>
      <w:r>
        <w:rPr/>
        <w:t>z4Rw2d/OMcjo2ez9Yc7KhwhjIQo+uE7+eRA9XdGdYJj9myv3+1UYa0gyrjqzPu1oVC4XC4MCBCYECB</w:t>
      </w:r>
    </w:p>
    <w:p>
      <w:pPr>
        <w:pStyle w:val="PreformattedText"/>
        <w:bidi w:val="0"/>
        <w:spacing w:before="0" w:after="0"/>
        <w:jc w:val="left"/>
        <w:rPr/>
      </w:pPr>
      <w:r>
        <w:rPr/>
        <w:t>9X9o7+g8j7RAOMy9JSveHHwtQ9TcK6efgY+RHqjf3CP08BBivQP4YgHndt6O6BjCc/zh5IKL21HuO2</w:t>
      </w:r>
    </w:p>
    <w:p>
      <w:pPr>
        <w:pStyle w:val="PreformattedText"/>
        <w:bidi w:val="0"/>
        <w:spacing w:before="0" w:after="0"/>
        <w:jc w:val="left"/>
        <w:rPr/>
      </w:pPr>
      <w:r>
        <w:rPr/>
        <w:t>AeeMc8I58On845PR+Ud3Ph3xujIeOEc874z59sZc0jkfrSO6PbhzTw6OffHy+Hxjb3b9nRz+UYRwzP</w:t>
      </w:r>
    </w:p>
    <w:p>
      <w:pPr>
        <w:pStyle w:val="PreformattedText"/>
        <w:bidi w:val="0"/>
        <w:spacing w:before="0" w:after="0"/>
        <w:jc w:val="left"/>
        <w:rPr/>
      </w:pPr>
      <w:r>
        <w:rPr/>
        <w:t>vivdHPCK9Hrj8ue+sPI3Qyu4uh7KvYfzgc90c7a/rFOa9FOdnyjnnhG7nKOR0Yc59H6dHrjvjnndAg</w:t>
      </w:r>
    </w:p>
    <w:p>
      <w:pPr>
        <w:pStyle w:val="PreformattedText"/>
        <w:bidi w:val="0"/>
        <w:spacing w:before="0" w:after="0"/>
        <w:jc w:val="left"/>
        <w:rPr/>
      </w:pPr>
      <w:r>
        <w:rPr/>
        <w:t>c87IGdPZlhHkJa4snyilS4q7LWgPo6ax1BpVDq7qq/8KZA/wBRgxzz3xPN6SWdH4SR8o6w0LXfk1sq</w:t>
      </w:r>
    </w:p>
    <w:p>
      <w:pPr>
        <w:pStyle w:val="PreformattedText"/>
        <w:bidi w:val="0"/>
        <w:spacing w:before="0" w:after="0"/>
        <w:jc w:val="left"/>
        <w:rPr/>
      </w:pPr>
      <w:r>
        <w:rPr/>
        <w:t>feeYa6qw02l56bcfUcFJKSuqXEAOKqEpYrWJiZlrAUwzM3p136PavS7VClZbUtuYtCbmUi83LuTbyh</w:t>
      </w:r>
    </w:p>
    <w:p>
      <w:pPr>
        <w:pStyle w:val="PreformattedText"/>
        <w:bidi w:val="0"/>
        <w:spacing w:before="0" w:after="0"/>
        <w:jc w:val="left"/>
        <w:rPr/>
      </w:pPr>
      <w:r>
        <w:rPr/>
        <w:t>LIRrruVyhDTVospbUmckZxGmnLOfcdYtHTtzCAzNPST+oZ6RcCk6dlYC04KG2GLPs2zn3rVnrcs8Wi</w:t>
      </w:r>
    </w:p>
    <w:p>
      <w:pPr>
        <w:pStyle w:val="PreformattedText"/>
        <w:bidi w:val="0"/>
        <w:spacing w:before="0" w:after="0"/>
        <w:jc w:val="left"/>
        <w:rPr/>
      </w:pPr>
      <w:r>
        <w:rPr/>
        <w:t>4HRLPLErKSUi9o9GuZ6mZsuOvspGA7KVYxZ3kz5KTcwuRYte1J2cop1egaClaMnXffBki2hClbVK1s</w:t>
      </w:r>
    </w:p>
    <w:p>
      <w:pPr>
        <w:pStyle w:val="PreformattedText"/>
        <w:bidi w:val="0"/>
        <w:spacing w:before="0" w:after="0"/>
        <w:jc w:val="left"/>
        <w:rPr/>
      </w:pPr>
      <w:r>
        <w:rPr/>
        <w:t>hFp2G02xLf7Wlg40lFlt2lOHQy0wGD+6ydoLaKmpa1ZSlxJVqOpFMFRLTLJmKT1rSExMy8jOPtN2U7</w:t>
      </w:r>
    </w:p>
    <w:p>
      <w:pPr>
        <w:pStyle w:val="PreformattedText"/>
        <w:bidi w:val="0"/>
        <w:spacing w:before="0" w:after="0"/>
        <w:jc w:val="left"/>
        <w:rPr/>
      </w:pPr>
      <w:r>
        <w:rPr/>
        <w:t>1lyUaUyhu0LRmpvVacnZhOoym6Akr20hyYtIlqWLNmyMnRRMo+yJqWl1KWlsMzEy3+8F266kOvtq1X</w:t>
      </w:r>
    </w:p>
    <w:p>
      <w:pPr>
        <w:pStyle w:val="PreformattedText"/>
        <w:bidi w:val="0"/>
        <w:spacing w:before="0" w:after="0"/>
        <w:jc w:val="left"/>
        <w:rPr/>
      </w:pPr>
      <w:r>
        <w:rPr/>
        <w:t>Duh9EhPSSpyYtB6x2HVmStIiZaMu9Ntr0DrUyibZuqdvNC48LqnEUrE5LeSk9Js2e1bam5GzwuceZk</w:t>
      </w:r>
    </w:p>
    <w:p>
      <w:pPr>
        <w:pStyle w:val="PreformattedText"/>
        <w:bidi w:val="0"/>
        <w:spacing w:before="0" w:after="0"/>
        <w:jc w:val="left"/>
        <w:rPr/>
      </w:pPr>
      <w:r>
        <w:rPr/>
        <w:t>V9ZcddVRBn5pwSrl8pBuimrjhFl+S9moU1aNj2jMTcnNtPyrsvONhLVoSUyLr4lZjRMK0ySkLbUUlJ</w:t>
      </w:r>
    </w:p>
    <w:p>
      <w:pPr>
        <w:pStyle w:val="PreformattedText"/>
        <w:bidi w:val="0"/>
        <w:spacing w:before="0" w:after="0"/>
        <w:jc w:val="left"/>
        <w:rPr/>
      </w:pPr>
      <w:r>
        <w:rPr/>
        <w:t>UnxiQkLVkpiadlnLOnpUaNhufm51DabPEspY/em3T1yW6ugnzIF0ODxiZm02Y2w3Jsuz7Ldny6UE6R</w:t>
      </w:r>
    </w:p>
    <w:p>
      <w:pPr>
        <w:pStyle w:val="PreformattedText"/>
        <w:bidi w:val="0"/>
        <w:spacing w:before="0" w:after="0"/>
        <w:jc w:val="left"/>
        <w:rPr/>
      </w:pPr>
      <w:r>
        <w:rPr/>
        <w:t>mRZl3UXGZhWg11z08q89gfNN8YVKTM5Kq6kyGbQKOrTUlaLxoWrjnVZiXn5dJ0qNG6Q2tSaPNi4uik</w:t>
      </w:r>
    </w:p>
    <w:p>
      <w:pPr>
        <w:pStyle w:val="PreformattedText"/>
        <w:bidi w:val="0"/>
        <w:spacing w:before="0" w:after="0"/>
        <w:jc w:val="left"/>
        <w:rPr/>
      </w:pPr>
      <w:r>
        <w:rPr/>
        <w:t>xbPk1bXU7MkJdr6UWlybnrRfRNNFJm5nRtJl2jMrQXjLy7GJ21hl2YQy1Z0205KzUwwAEOoDa0z7LC</w:t>
      </w:r>
    </w:p>
    <w:p>
      <w:pPr>
        <w:pStyle w:val="PreformattedText"/>
        <w:bidi w:val="0"/>
        <w:spacing w:before="0" w:after="0"/>
        <w:jc w:val="left"/>
        <w:rPr/>
      </w:pPr>
      <w:r>
        <w:rPr/>
        <w:t>pGabmUOg6RxLQb0H3kric6vNSciQP3gspk5hFaBbTsvdfFE3il/EKTXsgxZtpz9leUFnMJnVmzCpL0</w:t>
      </w:r>
    </w:p>
    <w:p>
      <w:pPr>
        <w:pStyle w:val="PreformattedText"/>
        <w:bidi w:val="0"/>
        <w:spacing w:before="0" w:after="0"/>
        <w:jc w:val="left"/>
        <w:rPr/>
      </w:pPr>
      <w:r>
        <w:rPr/>
        <w:t>3K6rrZcYbcS8Ja+m+2SEgmh7VegwqLTFWFc1jyrRctucz84UO47QtsY+yEc1gd/qEfGKc+2OO2hrzv</w:t>
      </w:r>
    </w:p>
    <w:p>
      <w:pPr>
        <w:pStyle w:val="PreformattedText"/>
        <w:bidi w:val="0"/>
        <w:spacing w:before="0" w:after="0"/>
        <w:jc w:val="left"/>
        <w:rPr/>
      </w:pPr>
      <w:r>
        <w:rPr/>
        <w:t>Ec4QdlK85+uOeRHs+e6ORHIjndHNYx38d1I5+cU3c98c890bqc8I2Ruzpz7Y45+zkRw90ZevhHNPdH</w:t>
      </w:r>
    </w:p>
    <w:p>
      <w:pPr>
        <w:pStyle w:val="PreformattedText"/>
        <w:bidi w:val="0"/>
        <w:spacing w:before="0" w:after="0"/>
        <w:jc w:val="left"/>
        <w:rPr/>
      </w:pPr>
      <w:r>
        <w:rPr/>
        <w:t>P5RXnjByPccYZz7vVCzj8oR7Y55EZx3Uwj9nz1zyg0eyZkJpv/AEXXU18UQqFwuFwYECEwIED6v7Wn</w:t>
      </w:r>
    </w:p>
    <w:p>
      <w:pPr>
        <w:pStyle w:val="PreformattedText"/>
        <w:bidi w:val="0"/>
        <w:spacing w:before="0" w:after="0"/>
        <w:jc w:val="left"/>
        <w:rPr/>
      </w:pPr>
      <w:r>
        <w:rPr/>
        <w:t>7lg2dLVNZm07xGxSZeXUce5TkK+pz8DHPqPQekfwx0888YB590D24d8EZjMHn2R2SRuJEZxzyY93NI</w:t>
      </w:r>
    </w:p>
    <w:p>
      <w:pPr>
        <w:pStyle w:val="PreformattedText"/>
        <w:bidi w:val="0"/>
        <w:spacing w:before="0" w:after="0"/>
        <w:jc w:val="left"/>
        <w:rPr/>
      </w:pPr>
      <w:r>
        <w:rPr/>
        <w:t>3+qvfHr7/COcY9dD4x4Rzzwjw4+uOeOUfCMeEc87I59Uc/pwjnnxjn1xTfFflxjKN3E9GPu9ceqPZ8</w:t>
      </w:r>
    </w:p>
    <w:p>
      <w:pPr>
        <w:pStyle w:val="PreformattedText"/>
        <w:bidi w:val="0"/>
        <w:spacing w:before="0" w:after="0"/>
        <w:jc w:val="left"/>
        <w:rPr/>
      </w:pPr>
      <w:r>
        <w:rPr/>
        <w:t>YwHPOyKeHRjyNhxw4xia19fHLCFCvGHE0590S7t5NDmNm+D3c7lRzlB5+Ec8iNuG31Rzz3mKd/Rzz4</w:t>
      </w:r>
    </w:p>
    <w:p>
      <w:pPr>
        <w:pStyle w:val="PreformattedText"/>
        <w:bidi w:val="0"/>
        <w:spacing w:before="0" w:after="0"/>
        <w:jc w:val="left"/>
        <w:rPr/>
      </w:pPr>
      <w:r>
        <w:rPr/>
        <w:t>x8Y4dPPh0CBz8YEDxScwfurGSvA4x5NWsLbsOQtCoLy2tDN0Nbs5L+amB4qTe8ehQvAjfzWPLK0bXs</w:t>
      </w:r>
    </w:p>
    <w:p>
      <w:pPr>
        <w:pStyle w:val="PreformattedText"/>
        <w:bidi w:val="0"/>
        <w:spacing w:before="0" w:after="0"/>
        <w:jc w:val="left"/>
        <w:rPr/>
      </w:pPr>
      <w:r>
        <w:rPr/>
        <w:t>eYdlLOmjKNTrb+l0TTQmQb1FJbnLnWGkOo9FJGUPzARPqlUoU+Z+TsZdnaS71dDSrIZQHVrHnCtpvS</w:t>
      </w:r>
    </w:p>
    <w:p>
      <w:pPr>
        <w:pStyle w:val="PreformattedText"/>
        <w:bidi w:val="0"/>
        <w:spacing w:before="0" w:after="0"/>
        <w:jc w:val="left"/>
        <w:rPr/>
      </w:pPr>
      <w:r>
        <w:rPr/>
        <w:t>3PR0nGJVNofTnk9Jusy2kSsTemZQqjjL0u+JgtpylgU/ao7JWK7YkJCxZx63rGfk2WrTatRbkrPpst</w:t>
      </w:r>
    </w:p>
    <w:p>
      <w:pPr>
        <w:pStyle w:val="PreformattedText"/>
        <w:bidi w:val="0"/>
        <w:spacing w:before="0" w:after="0"/>
        <w:jc w:val="left"/>
        <w:rPr/>
      </w:pPr>
      <w:r>
        <w:rPr/>
        <w:t>dxLYmGbSZZm55KSyVKfKhdWU1bNMYTNiW8obdfmC83NNToVKyge6rL2gy3IycvJScw9TFtpE2pxpnJ</w:t>
      </w:r>
    </w:p>
    <w:p>
      <w:pPr>
        <w:pStyle w:val="PreformattedText"/>
        <w:bidi w:val="0"/>
        <w:spacing w:before="0" w:after="0"/>
        <w:jc w:val="left"/>
        <w:rPr/>
      </w:pPr>
      <w:r>
        <w:rPr/>
        <w:t>ThKvRi2bjzXlBYs3KtNTDza5lpyTRViaS7pHLNmHj2/pS9JKSsHMJqMI8nJSYZnXZR+VmpMWxZM9Z7</w:t>
      </w:r>
    </w:p>
    <w:p>
      <w:pPr>
        <w:pStyle w:val="PreformattedText"/>
        <w:bidi w:val="0"/>
        <w:spacing w:before="0" w:after="0"/>
        <w:jc w:val="left"/>
        <w:rPr/>
      </w:pPr>
      <w:r>
        <w:rPr/>
        <w:t>bj8u7Ls9ceDczJs33W0IKnVMXeJVSLPmnJ6Wdcfn0SDkilxtttllDbMk223olOzMqagsPTLlx1OQuD</w:t>
      </w:r>
    </w:p>
    <w:p>
      <w:pPr>
        <w:pStyle w:val="PreformattedText"/>
        <w:bidi w:val="0"/>
        <w:spacing w:before="0" w:after="0"/>
        <w:jc w:val="left"/>
        <w:rPr/>
      </w:pPr>
      <w:r>
        <w:rPr/>
        <w:t>viUcml+StsWi+6oviZRPNvjRkrNm9UDj6LydGoeZpjgdsTgZfsm1bUk5Kbs7rdmS0lMScxLiTWmWbf</w:t>
      </w:r>
    </w:p>
    <w:p>
      <w:pPr>
        <w:pStyle w:val="PreformattedText"/>
        <w:bidi w:val="0"/>
        <w:spacing w:before="0" w:after="0"/>
        <w:jc w:val="left"/>
        <w:rPr/>
      </w:pPr>
      <w:r>
        <w:rPr/>
        <w:t>xWi4SgIMrNOCqDSGppluQc0bD9qSUmtu0Xnn1BBk2hOzLTjElKhN5lVjIlLzbeFW8jU4+XrUubV600</w:t>
      </w:r>
    </w:p>
    <w:p>
      <w:pPr>
        <w:pStyle w:val="PreformattedText"/>
        <w:bidi w:val="0"/>
        <w:spacing w:before="0" w:after="0"/>
        <w:jc w:val="left"/>
        <w:rPr/>
      </w:pPr>
      <w:r>
        <w:rPr/>
        <w:t>pu7aVnsvqUE3dI6PMKU4nA1ISM8YbnC49JssJStm1rNsqYl5pbhUhhhizktTNxg+bDt6UUmoxvZ4RL</w:t>
      </w:r>
    </w:p>
    <w:p>
      <w:pPr>
        <w:pStyle w:val="PreformattedText"/>
        <w:bidi w:val="0"/>
        <w:spacing w:before="0" w:after="0"/>
        <w:jc w:val="left"/>
        <w:rPr/>
      </w:pPr>
      <w:r>
        <w:rPr/>
        <w:t>9YdnLTklIaS79APuqmJJbqdNRaHpFaVAh2X1lKolPZKiIek2hZ6LRlbVtmYROiyEyi2bZmJjqs47MK</w:t>
      </w:r>
    </w:p>
    <w:p>
      <w:pPr>
        <w:pStyle w:val="PreformattedText"/>
        <w:bidi w:val="0"/>
        <w:spacing w:before="0" w:after="0"/>
        <w:jc w:val="left"/>
        <w:rPr/>
      </w:pPr>
      <w:r>
        <w:rPr/>
        <w:t>FoS98KKHH1Xkt0UMI8qEy6LPVNzsm3OMSvVNLKszxateTLzZbdpPN/ZzEqtV3c63UbIEwqcTKzLJ6v</w:t>
      </w:r>
    </w:p>
    <w:p>
      <w:pPr>
        <w:pStyle w:val="PreformattedText"/>
        <w:bidi w:val="0"/>
        <w:spacing w:before="0" w:after="0"/>
        <w:jc w:val="left"/>
        <w:rPr/>
      </w:pPr>
      <w:r>
        <w:rPr/>
        <w:t>Za2GFqs1lJV1YvtXes9au+cmkJSBXKiLpwMT9iWnIOyLzSPpCXs/rTk29KpKAyJ2bc0yNFe0txhpzW</w:t>
      </w:r>
    </w:p>
    <w:p>
      <w:pPr>
        <w:pStyle w:val="PreformattedText"/>
        <w:bidi w:val="0"/>
        <w:spacing w:before="0" w:after="0"/>
        <w:jc w:val="left"/>
        <w:rPr/>
      </w:pPr>
      <w:r>
        <w:rPr/>
        <w:t>KL1IsuZTO2bITScnpVlWGVQm4qhzIvpw6FRPCrS+6PLhu7awX/AMSVZ/7CtFe7CEwPzgeB7/hB2ZGN</w:t>
      </w:r>
    </w:p>
    <w:p>
      <w:pPr>
        <w:pStyle w:val="PreformattedText"/>
        <w:bidi w:val="0"/>
        <w:spacing w:before="0" w:after="0"/>
        <w:jc w:val="left"/>
        <w:rPr/>
      </w:pPr>
      <w:r>
        <w:rPr/>
        <w:t>/PIg7fVzvj1GOee+MstkfnWBz8o5x3eEc90frXfB6PZ7MYzp7zH51jvrFM43bPn8o+MGpx9fPCD8Y/</w:t>
      </w:r>
    </w:p>
    <w:p>
      <w:pPr>
        <w:pStyle w:val="PreformattedText"/>
        <w:bidi w:val="0"/>
        <w:spacing w:before="0" w:after="0"/>
        <w:jc w:val="left"/>
        <w:rPr/>
      </w:pPr>
      <w:r>
        <w:rPr/>
        <w:t>KDDPqi7jlCRz+cGOfVB553R5JzHV/KOyF7FTWhV/S8lTVP+6FwuFwuDAgQmBAgfV/a++dNYUrsDE3M</w:t>
      </w:r>
    </w:p>
    <w:p>
      <w:pPr>
        <w:pStyle w:val="PreformattedText"/>
        <w:bidi w:val="0"/>
        <w:spacing w:before="0" w:after="0"/>
        <w:jc w:val="left"/>
        <w:rPr/>
      </w:pPr>
      <w:r>
        <w:rPr/>
        <w:t>n+pTqWh7EQYPSN3PNOgwekfw9v1BAPH8oz3w92733h7R8YHQed0c/nHPdHI24Rhzzl0c7o92VI5p7v</w:t>
      </w:r>
    </w:p>
    <w:p>
      <w:pPr>
        <w:pStyle w:val="PreformattedText"/>
        <w:bidi w:val="0"/>
        <w:spacing w:before="0" w:after="0"/>
        <w:jc w:val="left"/>
        <w:rPr/>
      </w:pPr>
      <w:r>
        <w:rPr/>
        <w:t>D6vPJjn9Nkc+PRu58K9GHx5rHf7Og87vyjZt9Uc+Ee6Ocvdvjvy5wjdyIoedkLTezjFtd4ePdDZvCo</w:t>
      </w:r>
    </w:p>
    <w:p>
      <w:pPr>
        <w:pStyle w:val="PreformattedText"/>
        <w:bidi w:val="0"/>
        <w:spacing w:before="0" w:after="0"/>
        <w:jc w:val="left"/>
        <w:rPr/>
      </w:pPr>
      <w:r>
        <w:rPr/>
        <w:t>xBG/1xlzt/OOPPdHzjv54x8Y5/Lo9/OUe/nZB3c+EHGPhHs6PbA553QDzzwjnH2V8I/Zba2hnZ2xXD</w:t>
      </w:r>
    </w:p>
    <w:p>
      <w:pPr>
        <w:pStyle w:val="PreformattedText"/>
        <w:bidi w:val="0"/>
        <w:spacing w:before="0" w:after="0"/>
        <w:jc w:val="left"/>
        <w:rPr/>
      </w:pPr>
      <w:r>
        <w:rPr/>
        <w:t>qTyOuyo3TMsm6+gbPOy+P9nT5VWbZ01a0ki0RVD6rjF6a6o2ZhwUAW4CgqK0pw1kiu/ARbMrY8tZcm</w:t>
      </w:r>
    </w:p>
    <w:p>
      <w:pPr>
        <w:pStyle w:val="PreformattedText"/>
        <w:bidi w:val="0"/>
        <w:spacing w:before="0" w:after="0"/>
        <w:jc w:val="left"/>
        <w:rPr/>
      </w:pPr>
      <w:r>
        <w:rPr/>
        <w:t>TMWjKy8k+/ZktPIb6xMWQ4l5ShIWiwbj0xKhy/oHRrprTFJETnlNZ0midesx9+etabATMWk5KmSlZK</w:t>
      </w:r>
    </w:p>
    <w:p>
      <w:pPr>
        <w:pStyle w:val="PreformattedText"/>
        <w:bidi w:val="0"/>
        <w:spacing w:before="0" w:after="0"/>
        <w:jc w:val="left"/>
        <w:rPr/>
      </w:pPr>
      <w:r>
        <w:rPr/>
        <w:t>Uq2X2LMYUVO6WaDQClHIZRMTNqrtR6QamH5KzbTNjzjs1INoNouv2i2qXRKImiCJeTQiW0jrhBWhtN</w:t>
      </w:r>
    </w:p>
    <w:p>
      <w:pPr>
        <w:pStyle w:val="PreformattedText"/>
        <w:bidi w:val="0"/>
        <w:spacing w:before="0" w:after="0"/>
        <w:jc w:val="left"/>
        <w:rPr/>
      </w:pPr>
      <w:r>
        <w:rPr/>
        <w:t>BnDrbPXZxDz4tU0lGUsPTz9pWTOlyYEvKWk3bKUMzbJsZTpS6EhS0LcFDSsAyxSw9K2oJVqQtF16db</w:t>
      </w:r>
    </w:p>
    <w:p>
      <w:pPr>
        <w:pStyle w:val="PreformattedText"/>
        <w:bidi w:val="0"/>
        <w:spacing w:before="0" w:after="0"/>
        <w:jc w:val="left"/>
        <w:rPr/>
      </w:pPr>
      <w:r>
        <w:rPr/>
        <w:t>sZU+66LlmzT8zMvWrawM1Pzxl2Cw0QgIYCztiS+mFSejm5Fi8BKvBQmVLs+akZhZWtlpTtZtFoybVC</w:t>
      </w:r>
    </w:p>
    <w:p>
      <w:pPr>
        <w:pStyle w:val="PreformattedText"/>
        <w:bidi w:val="0"/>
        <w:spacing w:before="0" w:after="0"/>
        <w:jc w:val="left"/>
        <w:rPr/>
      </w:pPr>
      <w:r>
        <w:rPr/>
        <w:t>pTgOkWKg62HlFOSdmWq8ifsbrin2tOxNytoP2f16UdzZtCXbStt5xDjdFqFCqgJiwLamLbtWblnUty</w:t>
      </w:r>
    </w:p>
    <w:p>
      <w:pPr>
        <w:pStyle w:val="PreformattedText"/>
        <w:bidi w:val="0"/>
        <w:spacing w:before="0" w:after="0"/>
        <w:jc w:val="left"/>
        <w:rPr/>
      </w:pPr>
      <w:r>
        <w:rPr/>
        <w:t>UuuwJyVkZOWroZUMFDqNHeHnH/AEiVZ0iYZtCas9c7bM5PdeUzLtrlU2i7ZMmtM3Jl5dn2NLtNOi0p</w:t>
      </w:r>
    </w:p>
    <w:p>
      <w:pPr>
        <w:pStyle w:val="PreformattedText"/>
        <w:bidi w:val="0"/>
        <w:spacing w:before="0" w:after="0"/>
        <w:jc w:val="left"/>
        <w:rPr/>
      </w:pPr>
      <w:r>
        <w:rPr/>
        <w:t>8MUv6UKDjiiMAIQmVAStTss8kokETFpTtrzFhy1rrUwXZJM9Ykuy8qfErL0bXRSVvLSoKizJieky8m</w:t>
      </w:r>
    </w:p>
    <w:p>
      <w:pPr>
        <w:pStyle w:val="PreformattedText"/>
        <w:bidi w:val="0"/>
        <w:spacing w:before="0" w:after="0"/>
        <w:jc w:val="left"/>
        <w:rPr/>
      </w:pPr>
      <w:r>
        <w:rPr/>
        <w:t>0XF2pKJmptyZeZlWCiRlpifdl2ZtcilKpyc67OIcwBKZZhAwjyglbPlrOC5mTmJFiWnnW9NIJQpVnL</w:t>
      </w:r>
    </w:p>
    <w:p>
      <w:pPr>
        <w:pStyle w:val="PreformattedText"/>
        <w:bidi w:val="0"/>
        <w:spacing w:before="0" w:after="0"/>
        <w:jc w:val="left"/>
        <w:rPr/>
      </w:pPr>
      <w:r>
        <w:rPr/>
        <w:t>mFlSJyVl6hL8hPOJBKBdKF4gZxIW/Z7FpyjNnPzk9MWvassLYtKalUyf7oVLuycpL1UpCVvOVVEwub</w:t>
      </w:r>
    </w:p>
    <w:p>
      <w:pPr>
        <w:pStyle w:val="PreformattedText"/>
        <w:bidi w:val="0"/>
        <w:spacing w:before="0" w:after="0"/>
        <w:jc w:val="left"/>
        <w:rPr/>
      </w:pPr>
      <w:r>
        <w:rPr/>
        <w:t>bsqcsyTsuzpOVlXFSc0448+3OTtoMTVOvsLYbU2wi/RAffpecVdqKRP2gVNfR86uVl1PpXIPOSijMW</w:t>
      </w:r>
    </w:p>
    <w:p>
      <w:pPr>
        <w:pStyle w:val="PreformattedText"/>
        <w:bidi w:val="0"/>
        <w:spacing w:before="0" w:after="0"/>
        <w:jc w:val="left"/>
        <w:rPr/>
      </w:pPr>
      <w:r>
        <w:rPr/>
        <w:t>hMrtBzTNfSNhtVmWJuzCQlZJoVuapiYs2aspmXZnXSWDLTsozNS6tGkPtodmJJ1TRJCFIaU40pNTVQ</w:t>
      </w:r>
    </w:p>
    <w:p>
      <w:pPr>
        <w:pStyle w:val="PreformattedText"/>
        <w:bidi w:val="0"/>
        <w:spacing w:before="0" w:after="0"/>
        <w:jc w:val="left"/>
        <w:rPr/>
      </w:pPr>
      <w:r>
        <w:rPr/>
        <w:t>7os9DBflZxtUyi0n12OqblZaZdZEy3PsJUh11sksOBVF3zQHzeOJixtSULFGh1d5wJDCrzWicOkbKD</w:t>
      </w:r>
    </w:p>
    <w:p>
      <w:pPr>
        <w:pStyle w:val="PreformattedText"/>
        <w:bidi w:val="0"/>
        <w:spacing w:before="0" w:after="0"/>
        <w:jc w:val="left"/>
        <w:rPr/>
      </w:pPr>
      <w:r>
        <w:rPr/>
        <w:t>lRVdmA6FRN/Zqjy/RSbklb2XU+p384ED48+MCkev8o5/ODuFD68PCOeePRz4xzj8+jnHnbG/Dn8o3D</w:t>
      </w:r>
    </w:p>
    <w:p>
      <w:pPr>
        <w:pStyle w:val="PreformattedText"/>
        <w:bidi w:val="0"/>
        <w:spacing w:before="0" w:after="0"/>
        <w:jc w:val="left"/>
        <w:rPr/>
      </w:pPr>
      <w:r>
        <w:rPr/>
        <w:t>hBx2U2RjXZG/nPvjA+7xiufDDefGNvOH5dG/nCOfDZ0Z/KnIjGh5Jjf74aj2RWuAj28/CD7428+2JZ</w:t>
      </w:r>
    </w:p>
    <w:p>
      <w:pPr>
        <w:pStyle w:val="PreformattedText"/>
        <w:bidi w:val="0"/>
        <w:spacing w:before="0" w:after="0"/>
        <w:jc w:val="left"/>
        <w:rPr/>
      </w:pPr>
      <w:r>
        <w:rPr/>
        <w:t>0sTEu+DTQvsu1GY0biV/CFKC9cZOAODuWAoewwuFwuDAgQmBAgfV/ay8HPKCUZH/AIWy2Qrvfccd90</w:t>
      </w:r>
    </w:p>
    <w:p>
      <w:pPr>
        <w:pStyle w:val="PreformattedText"/>
        <w:bidi w:val="0"/>
        <w:spacing w:before="0" w:after="0"/>
        <w:jc w:val="left"/>
        <w:rPr/>
      </w:pPr>
      <w:r>
        <w:rPr/>
        <w:t>H6x+oP4dIpzXprFf0gE191RC9ds/eGtxFN0IMc8OjnHo/KOf1jn4d/R+WPw9Uc7o54d8c87Mo9vvjL</w:t>
      </w:r>
    </w:p>
    <w:p>
      <w:pPr>
        <w:pStyle w:val="PreformattedText"/>
        <w:bidi w:val="0"/>
        <w:spacing w:before="0" w:after="0"/>
        <w:jc w:val="left"/>
        <w:rPr/>
      </w:pPr>
      <w:r>
        <w:rPr/>
        <w:t>3+HugcjHo9fwjL5nmse6K9/H4RyIw/WPDKuzOsezvgd2fy78I4Uj8ufXHI/XCOfhHH4xjz7OEbucId</w:t>
      </w:r>
    </w:p>
    <w:p>
      <w:pPr>
        <w:pStyle w:val="PreformattedText"/>
        <w:bidi w:val="0"/>
        <w:spacing w:before="0" w:after="0"/>
        <w:jc w:val="left"/>
        <w:rPr/>
      </w:pPr>
      <w:r>
        <w:rPr/>
        <w:t>RtiXcuKuKyUcOCoz53ZU7o53Qed/fGXqw/OOfHbHNfnHPO6KZRzXd0Y06Kc85RjH6QPZzWBvy598Dk</w:t>
      </w:r>
    </w:p>
    <w:p>
      <w:pPr>
        <w:pStyle w:val="PreformattedText"/>
        <w:bidi w:val="0"/>
        <w:spacing w:before="0" w:after="0"/>
        <w:jc w:val="left"/>
        <w:rPr/>
      </w:pPr>
      <w:r>
        <w:rPr/>
        <w:t>+yLOn3LMn5W0WK6aSmG5lKfvBs+cb/8AVaqnxhiYam5dibl1BTEyy2+yoY1Q6kLT7D6+jytS2Eyy3W</w:t>
      </w:r>
    </w:p>
    <w:p>
      <w:pPr>
        <w:pStyle w:val="PreformattedText"/>
        <w:bidi w:val="0"/>
        <w:spacing w:before="0" w:after="0"/>
        <w:jc w:val="left"/>
        <w:rPr/>
      </w:pPr>
      <w:r>
        <w:rPr/>
        <w:t>pJxLxMl/tI0s5pU0UhD88oa4YaWkdmiisjERak21bMnbljKaUw8zYzs8oKxWVsza+ourTQ6LTss6S5</w:t>
      </w:r>
    </w:p>
    <w:p>
      <w:pPr>
        <w:pStyle w:val="PreformattedText"/>
        <w:bidi w:val="0"/>
        <w:spacing w:before="0" w:after="0"/>
        <w:jc w:val="left"/>
        <w:rPr/>
      </w:pPr>
      <w:r>
        <w:rPr/>
        <w:t>2khYiyvJy1bTYXNy0s31UrLHWpqZYlJZS60LSHJhxGmcJHo5R5P9dlJKz5Sclbk9LhMlPNuOa65Nu/</w:t>
      </w:r>
    </w:p>
    <w:p>
      <w:pPr>
        <w:pStyle w:val="PreformattedText"/>
        <w:bidi w:val="0"/>
        <w:spacing w:before="0" w:after="0"/>
        <w:jc w:val="left"/>
        <w:rPr/>
      </w:pPr>
      <w:r>
        <w:rPr/>
        <w:t>orUk1IK2p6VCSmoByvbcD5Quvy7cp9IIll/R6WpSTdslpaROMzE/KTEzMqs1KQmzEMNyoaTeV519er</w:t>
      </w:r>
    </w:p>
    <w:p>
      <w:pPr>
        <w:pStyle w:val="PreformattedText"/>
        <w:bidi w:val="0"/>
        <w:spacing w:before="0" w:after="0"/>
        <w:jc w:val="left"/>
        <w:rPr/>
      </w:pPr>
      <w:r>
        <w:rPr/>
        <w:t>hDTci3MTUq21KNOmYetCes/6Y69bzhbamtLZSJTqzVl9cmW5tSVNIcJaGdSIsi22GpZDcrMTE/arrk</w:t>
      </w:r>
    </w:p>
    <w:p>
      <w:pPr>
        <w:pStyle w:val="PreformattedText"/>
        <w:bidi w:val="0"/>
        <w:spacing w:before="0" w:after="0"/>
        <w:jc w:val="left"/>
        <w:rPr/>
      </w:pPr>
      <w:r>
        <w:rPr/>
        <w:t>mhgoTOv2raclLqUuWkJxh1nqNlAFQQ86lZbLN5XaMeUEjaNoyfkuyuXUu2HVWhZkw2nAB5lemcq6oU</w:t>
      </w:r>
    </w:p>
    <w:p>
      <w:pPr>
        <w:pStyle w:val="PreformattedText"/>
        <w:bidi w:val="0"/>
        <w:spacing w:before="0" w:after="0"/>
        <w:jc w:val="left"/>
        <w:rPr/>
      </w:pPr>
      <w:r>
        <w:rPr/>
        <w:t>TLoS2VVPoYxY1iOWfa0pMy9uWPPTLL9XZBpT7XWEK/d5mXk5t1PV5hy4vZmoUiectBKEPybco+5IzJ</w:t>
      </w:r>
    </w:p>
    <w:p>
      <w:pPr>
        <w:pStyle w:val="PreformattedText"/>
        <w:bidi w:val="0"/>
        <w:spacing w:before="0" w:after="0"/>
        <w:jc w:val="left"/>
        <w:rPr/>
      </w:pPr>
      <w:r>
        <w:rPr/>
        <w:t>dlmHUYz8toFIdlEzCqizJ5tZppOzhQ5mH0Ss6J2QUmccVK9UmXX5Z6TlZBhxKp1bzj1q2lRhMqiYnd</w:t>
      </w:r>
    </w:p>
    <w:p>
      <w:pPr>
        <w:pStyle w:val="PreformattedText"/>
        <w:bidi w:val="0"/>
        <w:spacing w:before="0" w:after="0"/>
        <w:jc w:val="left"/>
        <w:rPr/>
      </w:pPr>
      <w:r>
        <w:rPr/>
        <w:t>E2Ugl4oqMIamlS08ykzT1nm0m1uTMlKzEj9ICzVzjj1nPSk+s/R7uidU7p0srKtC4mgvROWkq2mrds</w:t>
      </w:r>
    </w:p>
    <w:p>
      <w:pPr>
        <w:pStyle w:val="PreformattedText"/>
        <w:bidi w:val="0"/>
        <w:spacing w:before="0" w:after="0"/>
        <w:jc w:val="left"/>
        <w:rPr/>
      </w:pPr>
      <w:r>
        <w:rPr/>
        <w:t>usu80mzbQcbelteX6zLTKXpeUD4UW5iblJO6Xrpola6RJWJb0619IWZZc3MIQpLrL6LqWlLbXe8zfW</w:t>
      </w:r>
    </w:p>
    <w:p>
      <w:pPr>
        <w:pStyle w:val="PreformattedText"/>
        <w:bidi w:val="0"/>
        <w:spacing w:before="0" w:after="0"/>
        <w:jc w:val="left"/>
        <w:rPr/>
      </w:pPr>
      <w:r>
        <w:rPr/>
        <w:t>hT+sj0aiH3LNmpDrExLzzTc3LsTNprlUKl3uouuudfamnMHerycytRmG00cCccoSqf0d9C0uSipecE</w:t>
      </w:r>
    </w:p>
    <w:p>
      <w:pPr>
        <w:pStyle w:val="PreformattedText"/>
        <w:bidi w:val="0"/>
        <w:spacing w:before="0" w:after="0"/>
        <w:jc w:val="left"/>
        <w:rPr/>
      </w:pPr>
      <w:r>
        <w:rPr/>
        <w:t>1RcmyVzQMu/Z2jedCZ19biXgopFcTjFoJYPk4p6z3FOtSaKtWda0uVMzUnJBCZiTbbeuvTMtLaRaEv</w:t>
      </w:r>
    </w:p>
    <w:p>
      <w:pPr>
        <w:pStyle w:val="PreformattedText"/>
        <w:bidi w:val="0"/>
        <w:spacing w:before="0" w:after="0"/>
        <w:jc w:val="left"/>
        <w:rPr/>
      </w:pPr>
      <w:r>
        <w:rPr/>
        <w:t>VvBTeerWJGetS1LKfUwZa+5PzC5pCZQuvBbWhfkWpJSVpVLobYrvFG+MeRlpCYmLWkVKlkusiWmEys</w:t>
      </w:r>
    </w:p>
    <w:p>
      <w:pPr>
        <w:pStyle w:val="PreformattedText"/>
        <w:bidi w:val="0"/>
        <w:spacing w:before="0" w:after="0"/>
        <w:jc w:val="left"/>
        <w:rPr/>
      </w:pPr>
      <w:r>
        <w:rPr/>
        <w:t>s+mZRLtG8woJW2LjSVuoK9F2mr1OhUP9gx+0NvzUi7uffR60givdSE58+yEwNmfq9hiuWfPwinOz50</w:t>
      </w:r>
    </w:p>
    <w:p>
      <w:pPr>
        <w:pStyle w:val="PreformattedText"/>
        <w:bidi w:val="0"/>
        <w:spacing w:before="0" w:after="0"/>
        <w:jc w:val="left"/>
        <w:rPr/>
      </w:pPr>
      <w:r>
        <w:rPr/>
        <w:t>jOMuPyjnkRWDX2QOe6O/KB78BHPqjZzjtjDn5weaZRWvfGfOOEd/qpzhHA++MtlePOyOfCKRt/PZ84</w:t>
      </w:r>
    </w:p>
    <w:p>
      <w:pPr>
        <w:pStyle w:val="PreformattedText"/>
        <w:bidi w:val="0"/>
        <w:spacing w:before="0" w:after="0"/>
        <w:jc w:val="left"/>
        <w:rPr/>
      </w:pPr>
      <w:r>
        <w:rPr/>
        <w:t>4DkwOflCBrU3Exz4QDzzsjn8/GDHjzsjdzhFhTPXLDsmYOKlyTSV/1M1ZP/wDThULhUGBAgQOgfV/a</w:t>
      </w:r>
    </w:p>
    <w:p>
      <w:pPr>
        <w:pStyle w:val="PreformattedText"/>
        <w:bidi w:val="0"/>
        <w:spacing w:before="0" w:after="0"/>
        <w:jc w:val="left"/>
        <w:rPr/>
      </w:pPr>
      <w:r>
        <w:rPr/>
        <w:t>HMdY8rrXxqGFtSqeAYZQmnrg9I6TAH8SkUjnGPCAOkflsiuXPCBicae6CLqymuWRivh7ej14Z9Pdt3</w:t>
      </w:r>
    </w:p>
    <w:p>
      <w:pPr>
        <w:pStyle w:val="PreformattedText"/>
        <w:bidi w:val="0"/>
        <w:spacing w:before="0" w:after="0"/>
        <w:jc w:val="left"/>
        <w:rPr/>
      </w:pPr>
      <w:r>
        <w:rPr/>
        <w:t>Zxz+ce6OHjzx6cO7o+EZc/KN0ced8c7tnqgfoN3xzjDn4Rz+se/wBfhxjnfA9vw3How6OTzvj29Hw9</w:t>
      </w:r>
    </w:p>
    <w:p>
      <w:pPr>
        <w:pStyle w:val="PreformattedText"/>
        <w:bidi w:val="0"/>
        <w:spacing w:before="0" w:after="0"/>
        <w:jc w:val="left"/>
        <w:rPr/>
      </w:pPr>
      <w:r>
        <w:rPr/>
        <w:t>kVP5/HhCgDhhzvhxFDDDmkTxT2vyjjTndHJjnnxjdzjGzfz74/WOab49fxHwjj4d++PHkRz6/nHPyj</w:t>
      </w:r>
    </w:p>
    <w:p>
      <w:pPr>
        <w:pStyle w:val="PreformattedText"/>
        <w:bidi w:val="0"/>
        <w:spacing w:before="0" w:after="0"/>
        <w:jc w:val="left"/>
        <w:rPr/>
      </w:pPr>
      <w:r>
        <w:rPr/>
        <w:t>nujmvQOfz4wnj6/wAo5x+9H7MrWE5Yr1lrVV6yHfNg5mRmSVt94aevp9Uc/nHlbLiYs9pKnHWkdal0</w:t>
      </w:r>
    </w:p>
    <w:p>
      <w:pPr>
        <w:pStyle w:val="PreformattedText"/>
        <w:bidi w:val="0"/>
        <w:spacing w:before="0" w:after="0"/>
        <w:jc w:val="left"/>
        <w:rPr/>
      </w:pPr>
      <w:r>
        <w:rPr/>
        <w:t>rdYN11tCnUpUps0IvpCsIZlzJ2nZVjM2Z1azpiWtZo2u5Otzj9sOzbLS3FqdF1+t3X19wjTyM3aszK</w:t>
      </w:r>
    </w:p>
    <w:p>
      <w:pPr>
        <w:pStyle w:val="PreformattedText"/>
        <w:bidi w:val="0"/>
        <w:spacing w:before="0" w:after="0"/>
        <w:jc w:val="left"/>
        <w:rPr/>
      </w:pPr>
      <w:r>
        <w:rPr/>
        <w:t>Ou3ZKVSmxLLkDdDaJEOBh11C1arVo329Ne7ayTDX0mizrTlqzMoJCUct3ybnAotzDfVnW+shlwY9Xn</w:t>
      </w:r>
    </w:p>
    <w:p>
      <w:pPr>
        <w:pStyle w:val="PreformattedText"/>
        <w:bidi w:val="0"/>
        <w:spacing w:before="0" w:after="0"/>
        <w:jc w:val="left"/>
        <w:rPr/>
      </w:pPr>
      <w:r>
        <w:rPr/>
        <w:t>5B4FbfZqAaR5JW3adrWn1O1Z+ZnGX5VbqGnFNpRp7Pdam2VpQEoRpTcJCsa0j6KDVlNMThlpizrLem</w:t>
      </w:r>
    </w:p>
    <w:p>
      <w:pPr>
        <w:pStyle w:val="PreformattedText"/>
        <w:bidi w:val="0"/>
        <w:spacing w:before="0" w:after="0"/>
        <w:jc w:val="left"/>
        <w:rPr/>
      </w:pPr>
      <w:r>
        <w:rPr/>
        <w:t>+rzDDYmLVnTMtIbsuaToU3W7ban3SFH0iL2EeT7i2bObkjNOsdbti2pWz51GgWQpp558J10KYeS4pt</w:t>
      </w:r>
    </w:p>
    <w:p>
      <w:pPr>
        <w:pStyle w:val="PreformattedText"/>
        <w:bidi w:val="0"/>
        <w:spacing w:before="0" w:after="0"/>
        <w:jc w:val="left"/>
        <w:rPr/>
      </w:pPr>
      <w:r>
        <w:rPr/>
        <w:t>3ZSowgpmZCxfKCUddem55q2HZZM0pqky6m1yw6p5DSKhAmUu3Rd2Q7INP2dLWc3Zs0xPN6JTLDoWhD</w:t>
      </w:r>
    </w:p>
    <w:p>
      <w:pPr>
        <w:pStyle w:val="PreformattedText"/>
        <w:bidi w:val="0"/>
        <w:spacing w:before="0" w:after="0"/>
        <w:jc w:val="left"/>
        <w:rPr/>
      </w:pPr>
      <w:r>
        <w:rPr/>
        <w:t>F++9NzLD5Vd0UwlnVGaHDQUMW/aFryCLNtGVnpiTctGVebtFllaS07PWa+ZV2ZLTgcbC3kAXiO0RFl</w:t>
      </w:r>
    </w:p>
    <w:p>
      <w:pPr>
        <w:pStyle w:val="PreformattedText"/>
        <w:bidi w:val="0"/>
        <w:spacing w:before="0" w:after="0"/>
        <w:jc w:val="left"/>
        <w:rPr/>
      </w:pPr>
      <w:r>
        <w:rPr/>
        <w:t>yzlr2bYVrPoRajyFMi1ZR9LaxPqaU5Ih9Wlo0qYsptZeSCKGqsjSPoaSYtSzJZTUi9pZ99qfsf8A3p</w:t>
      </w:r>
    </w:p>
    <w:p>
      <w:pPr>
        <w:pStyle w:val="PreformattedText"/>
        <w:bidi w:val="0"/>
        <w:spacing w:before="0" w:after="0"/>
        <w:jc w:val="left"/>
        <w:rPr/>
      </w:pPr>
      <w:r>
        <w:rPr/>
        <w:t>iWNotWhMEoSurcu2/LMNOaMUotN7bDumE9YLUsmzm/JycE7JSzcihcvMX5uTXUOtULQS2ltWKSNbMQ</w:t>
      </w:r>
    </w:p>
    <w:p>
      <w:pPr>
        <w:pStyle w:val="PreformattedText"/>
        <w:bidi w:val="0"/>
        <w:spacing w:before="0" w:after="0"/>
        <w:jc w:val="left"/>
        <w:rPr/>
      </w:pPr>
      <w:r>
        <w:rPr/>
        <w:t>puTtCftGUcm+rpkgmRsiVC9G3IyctqCblyFpCHmOr+cTmpKuEL8pJ+TspqdeZRaGimfo602Jm+04vS</w:t>
      </w:r>
    </w:p>
    <w:p>
      <w:pPr>
        <w:pStyle w:val="PreformattedText"/>
        <w:bidi w:val="0"/>
        <w:spacing w:before="0" w:after="0"/>
        <w:jc w:val="left"/>
        <w:rPr/>
      </w:pPr>
      <w:r>
        <w:rPr/>
        <w:t>M9YkJ8OhBKZhxhKkOVSUuUG2GLNZnEJtphqUlRacqu00uWs2LTvT0opNbKTNv3HJQLdSp8uISF6uGq</w:t>
      </w:r>
    </w:p>
    <w:p>
      <w:pPr>
        <w:pStyle w:val="PreformattedText"/>
        <w:bidi w:val="0"/>
        <w:spacing w:before="0" w:after="0"/>
        <w:jc w:val="left"/>
        <w:rPr/>
      </w:pPr>
      <w:r>
        <w:rPr/>
        <w:t>mkScpPGXdmrSn5VmTkpydYW09p/pObmHb0q7KLQ4QwlKxM6WrQGmUAumceTFmost2ds9+YE+5NSDAt</w:t>
      </w:r>
    </w:p>
    <w:p>
      <w:pPr>
        <w:pStyle w:val="PreformattedText"/>
        <w:bidi w:val="0"/>
        <w:spacing w:before="0" w:after="0"/>
        <w:jc w:val="left"/>
        <w:rPr/>
      </w:pPr>
      <w:r>
        <w:rPr/>
        <w:t>OzLrkoZSZ2tszVf3g9XduuFFC2o7jHklMuN27LAruyMw1OSMmFIYaWpaQXiw6huj1WlNYaUHPAwYVD</w:t>
      </w:r>
    </w:p>
    <w:p>
      <w:pPr>
        <w:pStyle w:val="PreformattedText"/>
        <w:bidi w:val="0"/>
        <w:spacing w:before="0" w:after="0"/>
        <w:jc w:val="left"/>
        <w:rPr/>
      </w:pPr>
      <w:r>
        <w:rPr/>
        <w:t>2Rj9oTdbNQvHzc8j/vQtN7oTz+UDfGHPuSc84/PD84ON3HhjmOEU52n4YRt4+2sb/VXnbHty2+/owx</w:t>
      </w:r>
    </w:p>
    <w:p>
      <w:pPr>
        <w:pStyle w:val="PreformattedText"/>
        <w:bidi w:val="0"/>
        <w:spacing w:before="0" w:after="0"/>
        <w:jc w:val="left"/>
        <w:rPr/>
      </w:pPr>
      <w:r>
        <w:rPr/>
        <w:t>gbdgjnkxztwg8/LuMHHnP84pz8qRu58TFD+HPLnAxt5p0U3xTj645OHujaffsjjuhOCldHHZBNfzis</w:t>
      </w:r>
    </w:p>
    <w:p>
      <w:pPr>
        <w:pStyle w:val="PreformattedText"/>
        <w:bidi w:val="0"/>
        <w:spacing w:before="0" w:after="0"/>
        <w:jc w:val="left"/>
        <w:rPr/>
      </w:pPr>
      <w:r>
        <w:rPr/>
        <w:t>CDHkE/pfJ0N7ZWemWj3LuOp7hrQuFwqDAgQIH1k4qA4iPKt3TeUluO1retKax/pWUf8A29I6T9YdPP</w:t>
      </w:r>
    </w:p>
    <w:p>
      <w:pPr>
        <w:pStyle w:val="PreformattedText"/>
        <w:bidi w:val="0"/>
        <w:spacing w:before="0" w:after="0"/>
        <w:jc w:val="left"/>
        <w:rPr/>
      </w:pPr>
      <w:r>
        <w:rPr/>
        <w:t>5fUw6fhHPJ6MuI6PXGFPHnDfSBDwoQrfq4b4HPPCOfzjnx+pX1bfhHH8+T0888IpuxjZ8Iyjb7B0c8</w:t>
      </w:r>
    </w:p>
    <w:p>
      <w:pPr>
        <w:pStyle w:val="PreformattedText"/>
        <w:bidi w:val="0"/>
        <w:spacing w:before="0" w:after="0"/>
        <w:jc w:val="left"/>
        <w:rPr/>
      </w:pPr>
      <w:r>
        <w:rPr/>
        <w:t>YHNOju28++PePl0eHHnbHq4c7aQefV7orvpnT9eEV487vCOeB9kZZe6Pl0Y/nzmYpz3w4ivvhKi0u9</w:t>
      </w:r>
    </w:p>
    <w:p>
      <w:pPr>
        <w:pStyle w:val="PreformattedText"/>
        <w:bidi w:val="0"/>
        <w:spacing w:before="0" w:after="0"/>
        <w:jc w:val="left"/>
        <w:rPr/>
      </w:pPr>
      <w:r>
        <w:rPr/>
        <w:t>uz7oSoHEYpMbfdHJptjv8Ay4x4U6N3dz3Rz+cc16Dzvjk/lSMYzjjHPzgV+UDLnwpHkXbP0L5Qybq1</w:t>
      </w:r>
    </w:p>
    <w:p>
      <w:pPr>
        <w:pStyle w:val="PreformattedText"/>
        <w:bidi w:val="0"/>
        <w:spacing w:before="0" w:after="0"/>
        <w:jc w:val="left"/>
        <w:rPr/>
      </w:pPr>
      <w:r>
        <w:rPr/>
        <w:t>XZWbPUJ3GidFMKAQ4eLD9090ZGLar1IrS3pVNOsuJaJoHCh1JCFKoboJ9kSNn2ux9FfSNrWUlqQnes</w:t>
      </w:r>
    </w:p>
    <w:p>
      <w:pPr>
        <w:pStyle w:val="PreformattedText"/>
        <w:bidi w:val="0"/>
        <w:spacing w:before="0" w:after="0"/>
        <w:jc w:val="left"/>
        <w:rPr/>
      </w:pPr>
      <w:r>
        <w:rPr/>
        <w:t>yTAaAdoTMBbcvPvzDCnGSJi4aJUmiBFq6SyHJpKJWZfaffcdYpJo0DCXF9a0E28kKfYtJiYUq4Vi6t</w:t>
      </w:r>
    </w:p>
    <w:p>
      <w:pPr>
        <w:pStyle w:val="PreformattedText"/>
        <w:bidi w:val="0"/>
        <w:spacing w:before="0" w:after="0"/>
        <w:jc w:val="left"/>
        <w:rPr/>
      </w:pPr>
      <w:r>
        <w:rPr/>
        <w:t>pQoYuIflLRmLUC5Bl2zXZVvR/wD+ymJScmWetTCWF6kuqffCJaVG7Wyhtyw5GZlNNYLtiKTo35S0Ze</w:t>
      </w:r>
    </w:p>
    <w:p>
      <w:pPr>
        <w:pStyle w:val="PreformattedText"/>
        <w:bidi w:val="0"/>
        <w:spacing w:before="0" w:after="0"/>
        <w:jc w:val="left"/>
        <w:rPr/>
      </w:pPr>
      <w:r>
        <w:rPr/>
        <w:t>0X37UkltlTYcmEOhUrMqSpNHGhUXYe8p7Jk1TdmWiiZst5+kwuasdkmVtNqbaSRaUq4zedZ6y1nUVS</w:t>
      </w:r>
    </w:p>
    <w:p>
      <w:pPr>
        <w:pStyle w:val="PreformattedText"/>
        <w:bidi w:val="0"/>
        <w:spacing w:before="0" w:after="0"/>
        <w:jc w:val="left"/>
        <w:rPr/>
      </w:pPr>
      <w:r>
        <w:rPr/>
        <w:t>r0jnFnf/AAlaCBLMKthyz7FZMzp5yZnGJOz0vANJDStKhy+7SjaBXbviSX5OusTNm2ciekxaIbuOPo</w:t>
      </w:r>
    </w:p>
    <w:p>
      <w:pPr>
        <w:pStyle w:val="PreformattedText"/>
        <w:bidi w:val="0"/>
        <w:spacing w:before="0" w:after="0"/>
        <w:jc w:val="left"/>
        <w:rPr/>
      </w:pPr>
      <w:r>
        <w:rPr/>
        <w:t>nPPKY83LOycxMPPo0zKkC43VClUoMY/wBvdZSWrObLLbStCRM6Wy3FB1DgWqb1XGZZT40q23NcFN2L</w:t>
      </w:r>
    </w:p>
    <w:p>
      <w:pPr>
        <w:pStyle w:val="PreformattedText"/>
        <w:bidi w:val="0"/>
        <w:spacing w:before="0" w:after="0"/>
        <w:jc w:val="left"/>
        <w:rPr/>
      </w:pPr>
      <w:r>
        <w:rPr/>
        <w:t>RkLPU3ZyHJNVtvS8o6WmS8uQs5PWH3HH558NguK67NJUGW0hWqnjFjT9hsSU0pqVmpWWknW7SfkQt2</w:t>
      </w:r>
    </w:p>
    <w:p>
      <w:pPr>
        <w:pStyle w:val="PreformattedText"/>
        <w:bidi w:val="0"/>
        <w:spacing w:before="0" w:after="0"/>
        <w:jc w:val="left"/>
        <w:rPr/>
      </w:pPr>
      <w:r>
        <w:rPr/>
        <w:t>bNmqKghU9In7dcre+2azTnSkTNpWLMWgzbLPlfIyZYS9cZDEqUEutBt550PpQ8uYLSALx7KRdG2G5C</w:t>
      </w:r>
    </w:p>
    <w:p>
      <w:pPr>
        <w:pStyle w:val="PreformattedText"/>
        <w:bidi w:val="0"/>
        <w:spacing w:before="0" w:after="0"/>
        <w:jc w:val="left"/>
        <w:rPr/>
      </w:pPr>
      <w:r>
        <w:rPr/>
        <w:t>Ss1NnafytmUNaVq0JSVm1SDbTpW+uYS9oywHWUvrfVjVOBpFsL+i0unqvWJeam+sy1Zdtcuhxa9OWn</w:t>
      </w:r>
    </w:p>
    <w:p>
      <w:pPr>
        <w:pStyle w:val="PreformattedText"/>
        <w:bidi w:val="0"/>
        <w:spacing w:before="0" w:after="0"/>
        <w:jc w:val="left"/>
        <w:rPr/>
      </w:pPr>
      <w:r>
        <w:rPr/>
        <w:t>ZpGLbt9SrqlajrDuqYtOXFr2VOvvzH0ZKPTdmlc3OIUrzNm6dpyZl5NFHFJnJ2Z0UunNYRejyYaTLS</w:t>
      </w:r>
    </w:p>
    <w:p>
      <w:pPr>
        <w:pStyle w:val="PreformattedText"/>
        <w:bidi w:val="0"/>
        <w:spacing w:before="0" w:after="0"/>
        <w:jc w:val="left"/>
        <w:rPr/>
      </w:pPr>
      <w:r>
        <w:rPr/>
        <w:t>aJVE1J2xIszrjjDrjDqHg0UKW7JKknvOSloSqlFac0uNLVD86hCLTlbSkbWmUz09NVfdsl137OTa+j</w:t>
      </w:r>
    </w:p>
    <w:p>
      <w:pPr>
        <w:pStyle w:val="PreformattedText"/>
        <w:bidi w:val="0"/>
        <w:spacing w:before="0" w:after="0"/>
        <w:jc w:val="left"/>
        <w:rPr/>
      </w:pPr>
      <w:r>
        <w:rPr/>
        <w:t>LUQ00lQDqJxvCmITEx1h20nJxLaPPWhKTCZu/o30NzskwzMImW1XNGlyoU3UaxRSLHW8h4W7clGnmL</w:t>
      </w:r>
    </w:p>
    <w:p>
      <w:pPr>
        <w:pStyle w:val="PreformattedText"/>
        <w:bidi w:val="0"/>
        <w:spacing w:before="0" w:after="0"/>
        <w:jc w:val="left"/>
        <w:rPr/>
      </w:pPr>
      <w:r>
        <w:rPr/>
        <w:t>WbZtDRy/n5mZbm0S826h9a1utt6AJUpkVSUqJFKQrbCoeyMeXjd6xpo0+zfl192vdvf90CB+Zgc1+H</w:t>
      </w:r>
    </w:p>
    <w:p>
      <w:pPr>
        <w:pStyle w:val="PreformattedText"/>
        <w:bidi w:val="0"/>
        <w:spacing w:before="0" w:after="0"/>
        <w:jc w:val="left"/>
        <w:rPr/>
      </w:pPr>
      <w:r>
        <w:rPr/>
        <w:t>COfD5Qedh/SO/kRzhG0Vim0bscfdvj2YY90Uypz+kE9/5/IwNvtjj6+dnQffHNBBp4+IjuHfHOXvj2</w:t>
      </w:r>
    </w:p>
    <w:p>
      <w:pPr>
        <w:pStyle w:val="PreformattedText"/>
        <w:bidi w:val="0"/>
        <w:spacing w:before="0" w:after="0"/>
        <w:jc w:val="left"/>
        <w:rPr/>
      </w:pPr>
      <w:r>
        <w:rPr/>
        <w:t>c/GOf0jnx3xjuzju455Qe6BH+Ye4Z742RXdB3RjCRBxBj9m73mLYlfuuysyO5SFsn2phULhUGBAgQO</w:t>
      </w:r>
    </w:p>
    <w:p>
      <w:pPr>
        <w:pStyle w:val="PreformattedText"/>
        <w:bidi w:val="0"/>
        <w:spacing w:before="0" w:after="0"/>
        <w:jc w:val="left"/>
        <w:rPr/>
      </w:pPr>
      <w:r>
        <w:rPr/>
        <w:t>gfUBu65yQCs9yBePuifd6xOzj/APxpqYcr/W8tQ9/1a4dFP41eisV52RWB0DnnjAPPH9IXrooO/diM</w:t>
      </w:r>
    </w:p>
    <w:p>
      <w:pPr>
        <w:pStyle w:val="PreformattedText"/>
        <w:bidi w:val="0"/>
        <w:spacing w:before="0" w:after="0"/>
        <w:jc w:val="left"/>
        <w:rPr/>
      </w:pPr>
      <w:r>
        <w:rPr/>
        <w:t>/GEn8qdHs6Pjz49Ajb+WHRz84HNfcI4c+rvjhHPqjhs2xjzuEfn3+uPHn849dffB5+UZ58Bt3x387v</w:t>
      </w:r>
    </w:p>
    <w:p>
      <w:pPr>
        <w:pStyle w:val="PreformattedText"/>
        <w:bidi w:val="0"/>
        <w:spacing w:before="0" w:after="0"/>
        <w:jc w:val="left"/>
        <w:rPr/>
      </w:pPr>
      <w:r>
        <w:rPr/>
        <w:t>ZG+MOfhFN+Ht5rG6nhh8doj9IP5fnGGGcc8cfnFPDn3xXn498Vx28N/qig4mHW+HPxiWcodGrI9knf</w:t>
      </w:r>
    </w:p>
    <w:p>
      <w:pPr>
        <w:pStyle w:val="PreformattedText"/>
        <w:bidi w:val="0"/>
        <w:spacing w:before="0" w:after="0"/>
        <w:jc w:val="left"/>
        <w:rPr/>
      </w:pPr>
      <w:r>
        <w:rPr/>
        <w:t>ugc1g8/OPdvjn9d/TnXpHOz18IPNNkHnbG3nKOT+nQOPhthP6RmNvhhQGPJC1vpnyekJpaqzLSDJTn</w:t>
      </w:r>
    </w:p>
    <w:p>
      <w:pPr>
        <w:pStyle w:val="PreformattedText"/>
        <w:bidi w:val="0"/>
        <w:spacing w:before="0" w:after="0"/>
        <w:jc w:val="left"/>
        <w:rPr/>
      </w:pPr>
      <w:r>
        <w:rPr/>
        <w:t>GYlKNlR4ut3V+MWu3prMnmgVArlXkgpN1QqgiqVDFKhXODKdYtBuYmerKlNazJSXcQpwSzUkhDcqq5</w:t>
      </w:r>
    </w:p>
    <w:p>
      <w:pPr>
        <w:pStyle w:val="PreformattedText"/>
        <w:bidi w:val="0"/>
        <w:spacing w:before="0" w:after="0"/>
        <w:jc w:val="left"/>
        <w:rPr/>
      </w:pPr>
      <w:r>
        <w:rPr/>
        <w:t>S8mRdLRq62Faxxzizb7y1zbEw+01JTYlmDpXWXzKKNWJFy9dRaH0fN3kpzvS5phSkW+0sSLswh/SzD</w:t>
      </w:r>
    </w:p>
    <w:p>
      <w:pPr>
        <w:pStyle w:val="PreformattedText"/>
        <w:bidi w:val="0"/>
        <w:spacing w:before="0" w:after="0"/>
        <w:jc w:val="left"/>
        <w:rPr/>
      </w:pPr>
      <w:r>
        <w:rPr/>
        <w:t>tpWc8tF262DpXuqu6YX0rvziqAE3W1AAw11ZCnvpVxhhqcsxbDFUraUTLLV1mRR1oqckntLipy759Z</w:t>
      </w:r>
    </w:p>
    <w:p>
      <w:pPr>
        <w:pStyle w:val="PreformattedText"/>
        <w:bidi w:val="0"/>
        <w:spacing w:before="0" w:after="0"/>
        <w:jc w:val="left"/>
        <w:rPr/>
      </w:pPr>
      <w:r>
        <w:rPr/>
        <w:t>zi32gJXyYUElBcsqZDballam5RM+6ZRKnDrKusL24iPJ9MuqxUsuLaaYmPKY9aU8tTN9EvZzKpWVQ4</w:t>
      </w:r>
    </w:p>
    <w:p>
      <w:pPr>
        <w:pStyle w:val="PreformattedText"/>
        <w:bidi w:val="0"/>
        <w:spacing w:before="0" w:after="0"/>
        <w:jc w:val="left"/>
        <w:rPr/>
      </w:pPr>
      <w:r>
        <w:rPr/>
        <w:t>hJUl1y8rR/iiZaMmxOWbLNO0beFxPWWDMATVJqWVMoW5Vq0JV1ouNHBOiFVUhoMGXU6lSazrMu44Rq</w:t>
      </w:r>
    </w:p>
    <w:p>
      <w:pPr>
        <w:pStyle w:val="PreformattedText"/>
        <w:bidi w:val="0"/>
        <w:spacing w:before="0" w:after="0"/>
        <w:jc w:val="left"/>
        <w:rPr/>
      </w:pPr>
      <w:r>
        <w:rPr/>
        <w:t>oL7qNKhF01QoFw6RPfnCtKm2HWpVYKXJCTCHHFP6a9oXJaVc1bqGDpr6UnsodOONIlRIGbsxqXbDcx</w:t>
      </w:r>
    </w:p>
    <w:p>
      <w:pPr>
        <w:pStyle w:val="PreformattedText"/>
        <w:bidi w:val="0"/>
        <w:spacing w:before="0" w:after="0"/>
        <w:jc w:val="left"/>
        <w:rPr/>
      </w:pPr>
      <w:r>
        <w:rPr/>
        <w:t>MM2hITbLZbGgl0Sr/XWbQaKlvPzwdxLtdakWIw09bVkS8wQWHZ+WQ6CMFoQsO3af8AVUkDxhqTcde+</w:t>
      </w:r>
    </w:p>
    <w:p>
      <w:pPr>
        <w:pStyle w:val="PreformattedText"/>
        <w:bidi w:val="0"/>
        <w:spacing w:before="0" w:after="0"/>
        <w:jc w:val="left"/>
        <w:rPr/>
      </w:pPr>
      <w:r>
        <w:rPr/>
        <w:t>mZ1xSlzz0z1lkNtzKG5R5LiJdeAcCkNYX2TRwejFlEqdmktnRtSb4F0BzRaJ+inZBDToCXpdma1kJ7</w:t>
      </w:r>
    </w:p>
    <w:p>
      <w:pPr>
        <w:pStyle w:val="PreformattedText"/>
        <w:bidi w:val="0"/>
        <w:spacing w:before="0" w:after="0"/>
        <w:jc w:val="left"/>
        <w:rPr/>
      </w:pPr>
      <w:r>
        <w:rPr/>
        <w:t>SQ4RgRFsaWWXJvuEu6e016o88adTWym8hxSU6NjTKLSMtsTNnAKnXGH1S30kudaLF/q65e1JQuTVn9</w:t>
      </w:r>
    </w:p>
    <w:p>
      <w:pPr>
        <w:pStyle w:val="PreformattedText"/>
        <w:bidi w:val="0"/>
        <w:spacing w:before="0" w:after="0"/>
        <w:jc w:val="left"/>
        <w:rPr/>
      </w:pPr>
      <w:r>
        <w:rPr/>
        <w:t>RKFKmNNIqaOnxr5w+iYsLylt1wzsy/NuT6LPs9GglXkNHTT86+3Kyl5TbQmHtGq8q6DVVImRaFqJk3</w:t>
      </w:r>
    </w:p>
    <w:p>
      <w:pPr>
        <w:pStyle w:val="PreformattedText"/>
        <w:bidi w:val="0"/>
        <w:spacing w:before="0" w:after="0"/>
        <w:jc w:val="left"/>
        <w:rPr/>
      </w:pPr>
      <w:r>
        <w:rPr/>
        <w:t>wJducUlLkyFIUzLT8qKuJeo5ecYmJVN/zajRV3U2RZnVUKt2Rs9+aUucamJtOnZaU6/NPsvUmLFGHm</w:t>
      </w:r>
    </w:p>
    <w:p>
      <w:pPr>
        <w:pStyle w:val="PreformattedText"/>
        <w:bidi w:val="0"/>
        <w:spacing w:before="0" w:after="0"/>
        <w:jc w:val="left"/>
        <w:rPr/>
      </w:pPr>
      <w:r>
        <w:rPr/>
        <w:t>FnzdFa9QYs9/rVnyMzRQ00pLrIWkoUlWiSFpUlWIUlYIhUOx5YovWLamX2F7/QtJ9Y2cY+cJhPPw74</w:t>
      </w:r>
    </w:p>
    <w:p>
      <w:pPr>
        <w:pStyle w:val="PreformattedText"/>
        <w:bidi w:val="0"/>
        <w:spacing w:before="0" w:after="0"/>
        <w:jc w:val="left"/>
        <w:rPr/>
      </w:pPr>
      <w:r>
        <w:rPr/>
        <w:t>5pu+cbtmPPsj5jwj54fODTo8NvT3GN/HbwjnDnbHr24boPH19/vj8+RFPD5fKOePCOeeEd/qjnZHPP</w:t>
      </w:r>
    </w:p>
    <w:p>
      <w:pPr>
        <w:pStyle w:val="PreformattedText"/>
        <w:bidi w:val="0"/>
        <w:spacing w:before="0" w:after="0"/>
        <w:jc w:val="left"/>
        <w:rPr/>
      </w:pPr>
      <w:r>
        <w:rPr/>
        <w:t>ER8PHGDz3cI3EeyPT385x8+fCMYMEc7KwP0498EY8+yP2dulNrzjOx+zl/8A8DqHPjCoXCoMCBAgfW</w:t>
      </w:r>
    </w:p>
    <w:p>
      <w:pPr>
        <w:pStyle w:val="PreformattedText"/>
        <w:bidi w:val="0"/>
        <w:spacing w:before="0" w:after="0"/>
        <w:jc w:val="left"/>
        <w:rPr/>
      </w:pPr>
      <w:r>
        <w:rPr/>
        <w:t>taY6pZVqTVbugs+bXU5A6FSU/9x+of8FjFYrFYrzuisXoBgHdzxgY93Psg6qynnHdFa7vmeMVjCMPf</w:t>
      </w:r>
    </w:p>
    <w:p>
      <w:pPr>
        <w:pStyle w:val="PreformattedText"/>
        <w:bidi w:val="0"/>
        <w:spacing w:before="0" w:after="0"/>
        <w:jc w:val="left"/>
        <w:rPr/>
      </w:pPr>
      <w:r>
        <w:rPr/>
        <w:t>4xzWK87v16OEewRXZnz8OjPdnz4x7Mop4Y5c8Y9cV5HOUU5/Xo2c+ukeO6mRw6OcucjHeMufWY58Yy</w:t>
      </w:r>
    </w:p>
    <w:p>
      <w:pPr>
        <w:pStyle w:val="PreformattedText"/>
        <w:bidi w:val="0"/>
        <w:spacing w:before="0" w:after="0"/>
        <w:jc w:val="left"/>
        <w:rPr/>
      </w:pPr>
      <w:r>
        <w:rPr/>
        <w:t>55xjfx590d8flXd6454x3+yPh0flxr+FQ3QReryMdnyhxF0ww5fT+JOdfYRGfRupz4dH6x4euKc/lH</w:t>
      </w:r>
    </w:p>
    <w:p>
      <w:pPr>
        <w:pStyle w:val="PreformattedText"/>
        <w:bidi w:val="0"/>
        <w:spacing w:before="0" w:after="0"/>
        <w:jc w:val="left"/>
        <w:rPr/>
      </w:pPr>
      <w:r>
        <w:rPr/>
        <w:t>ujnjuj9e/wCcd58PhhHOPR+nCB8eRAOXOEc9w3euP2XWsZe05ux3FeatFrrEuDsnZVOITxelf/ZD6b</w:t>
      </w:r>
    </w:p>
    <w:p>
      <w:pPr>
        <w:pStyle w:val="PreformattedText"/>
        <w:bidi w:val="0"/>
        <w:spacing w:before="0" w:after="0"/>
        <w:jc w:val="left"/>
        <w:rPr/>
      </w:pPr>
      <w:r>
        <w:rPr/>
        <w:t>7DyfvNLHDsnGOsWhIzku05LTjsgZlx6WdaZfVMhQQpKJVC2klSTJvk+YNBeIJwiYPUJRx99L8u/MzS</w:t>
      </w:r>
    </w:p>
    <w:p>
      <w:pPr>
        <w:pStyle w:val="PreformattedText"/>
        <w:bidi w:val="0"/>
        <w:spacing w:before="0" w:after="0"/>
        <w:jc w:val="left"/>
        <w:rPr/>
      </w:pPr>
      <w:r>
        <w:rPr/>
        <w:t>Llmy5SZ9FZJKZWz3nCHGpYtS2kmJtwCraVj0jEpa6J1T6rSkJeTk5iknOKYnXES9JpWib6zZ76lOaB</w:t>
      </w:r>
    </w:p>
    <w:p>
      <w:pPr>
        <w:pStyle w:val="PreformattedText"/>
        <w:bidi w:val="0"/>
        <w:spacing w:before="0" w:after="0"/>
        <w:jc w:val="left"/>
        <w:rPr/>
      </w:pPr>
      <w:r>
        <w:rPr/>
        <w:t>5wJuzDFFtr1qYERN2dZxmEG37eUGmbyk2fNvWazMoQug6uudS4hxcsS3mED2xaMr5J2nNqnJvygmlo</w:t>
      </w:r>
    </w:p>
    <w:p>
      <w:pPr>
        <w:pStyle w:val="PreformattedText"/>
        <w:bidi w:val="0"/>
        <w:spacing w:before="0" w:after="0"/>
        <w:jc w:val="left"/>
        <w:rPr/>
      </w:pPr>
      <w:r>
        <w:rPr/>
        <w:t>cuSkqzIN3pRlDNGmbOlFMSDoXcvAXQbylGE+STMi3MS0rPP9UmUNTbzE22kT8i9K3tBaUqhu4p5DSF</w:t>
      </w:r>
    </w:p>
    <w:p>
      <w:pPr>
        <w:pStyle w:val="PreformattedText"/>
        <w:bidi w:val="0"/>
        <w:spacing w:before="0" w:after="0"/>
        <w:jc w:val="left"/>
        <w:rPr/>
      </w:pPr>
      <w:r>
        <w:rPr/>
        <w:t>Ft5ugUUHA3gBEqyuWk3kzFr2Q5ZL+lraP0h1h5UvNJSl9MmwBp3J5/sguKN0G7E9NTEu+8JOT0oFZd</w:t>
      </w:r>
    </w:p>
    <w:p>
      <w:pPr>
        <w:pStyle w:val="PreformattedText"/>
        <w:bidi w:val="0"/>
        <w:spacing w:before="0" w:after="0"/>
        <w:jc w:val="left"/>
        <w:rPr/>
      </w:pPr>
      <w:r>
        <w:rPr/>
        <w:t>9T/nWUarKVWfISmkSl0SbN3TKOKl6qcYlGXJsISlwWVacmzp2npR1M5KmSm3L5UlDxDipF+ZYxZWoL</w:t>
      </w:r>
    </w:p>
    <w:p>
      <w:pPr>
        <w:pStyle w:val="PreformattedText"/>
        <w:bidi w:val="0"/>
        <w:spacing w:before="0" w:after="0"/>
        <w:jc w:val="left"/>
        <w:rPr/>
      </w:pPr>
      <w:r>
        <w:rPr/>
        <w:t>ZXkaEwiwpWTYnXU2zJNWlaLbzLc651duWlGplX7wqVlutKWX3Um6DewrhxZ8i2i4hdmeVEk/Oyqm32</w:t>
      </w:r>
    </w:p>
    <w:p>
      <w:pPr>
        <w:pStyle w:val="PreformattedText"/>
        <w:bidi w:val="0"/>
        <w:spacing w:before="0" w:after="0"/>
        <w:jc w:val="left"/>
        <w:rPr/>
      </w:pPr>
      <w:r>
        <w:rPr/>
        <w:t>0BgONpcacCmivqsy8ptsup2iF2ZakvOaRmUedklzSJ6ds2VWh5UtPqGJ0RUgzFxeuw79ngLwvAwtBl</w:t>
      </w:r>
    </w:p>
    <w:p>
      <w:pPr>
        <w:pStyle w:val="PreformattedText"/>
        <w:bidi w:val="0"/>
        <w:spacing w:before="0" w:after="0"/>
        <w:jc w:val="left"/>
        <w:rPr/>
      </w:pPr>
      <w:r>
        <w:rPr/>
        <w:t>GXpuY00m447JNmSYLc3aEu2lDnVJRoIq11+0HXVvOqOCEYmEvS1rKUgNPSRrflETSetyaZyRK1KZS6</w:t>
      </w:r>
    </w:p>
    <w:p>
      <w:pPr>
        <w:pStyle w:val="PreformattedText"/>
        <w:bidi w:val="0"/>
        <w:spacing w:before="0" w:after="0"/>
        <w:jc w:val="left"/>
        <w:rPr/>
      </w:pPr>
      <w:r>
        <w:rPr/>
        <w:t>2kLbOjKw6yoecaWS2cKQbNtsTUxaj8uoMSTDszJ2e1NMzgmbTckPo9rqVFaRTFFBRU5dUEZ4xZsna9</w:t>
      </w:r>
    </w:p>
    <w:p>
      <w:pPr>
        <w:pStyle w:val="PreformattedText"/>
        <w:bidi w:val="0"/>
        <w:spacing w:before="0" w:after="0"/>
        <w:jc w:val="left"/>
        <w:rPr/>
      </w:pPr>
      <w:r>
        <w:rPr/>
        <w:t>lOOtTlmTTemYS5L6dC225mYstxM600HWiU6dSUrKAFVJES0807MsT+kW5ILRPoK3kNtKbWlaHg67o6</w:t>
      </w:r>
    </w:p>
    <w:p>
      <w:pPr>
        <w:pStyle w:val="PreformattedText"/>
        <w:bidi w:val="0"/>
        <w:spacing w:before="0" w:after="0"/>
        <w:jc w:val="left"/>
        <w:rPr/>
      </w:pPr>
      <w:r>
        <w:rPr/>
        <w:t>BAReUdHmAoROJbXMzoZvsFhx1Mo6H1IfTp0ocSUXE6jyZpvDWomit8eQ9ou2n5NSb8y4XZlpyYln3F</w:t>
      </w:r>
    </w:p>
    <w:p>
      <w:pPr>
        <w:pStyle w:val="PreformattedText"/>
        <w:bidi w:val="0"/>
        <w:spacing w:before="0" w:after="0"/>
        <w:jc w:val="left"/>
        <w:rPr/>
      </w:pPr>
      <w:r>
        <w:rPr/>
        <w:t>AJK1NukoWQkBNS0sZQqHY8pUByy7URvknv+1N6vhSBCdnzgeHzpAy9veIPHA4YfDxg49/OUHh+sV5M</w:t>
      </w:r>
    </w:p>
    <w:p>
      <w:pPr>
        <w:pStyle w:val="PreformattedText"/>
        <w:bidi w:val="0"/>
        <w:spacing w:before="0" w:after="0"/>
        <w:jc w:val="left"/>
        <w:rPr/>
      </w:pPr>
      <w:r>
        <w:rPr/>
        <w:t>DcI553ARl6o9mHPdA8Ph+sY4bB7/AJRw8Y54+PGOTxjM8Pd3UjkAc4RU885Rs5xp0d3fGHqHPCPHoH</w:t>
      </w:r>
    </w:p>
    <w:p>
      <w:pPr>
        <w:pStyle w:val="PreformattedText"/>
        <w:bidi w:val="0"/>
        <w:spacing w:before="0" w:after="0"/>
        <w:jc w:val="left"/>
        <w:rPr/>
      </w:pPr>
      <w:r>
        <w:rPr/>
        <w:t>6RjXoPRjAg+zP5eEeRTmi8pZEE/bpmWM9rjCqDxKYVCoVBgQIECBA+p+0Ka6r5I2nQ0VMqlpMbKh54</w:t>
      </w:r>
    </w:p>
    <w:p>
      <w:pPr>
        <w:pStyle w:val="PreformattedText"/>
        <w:bidi w:val="0"/>
        <w:spacing w:before="0" w:after="0"/>
        <w:jc w:val="left"/>
        <w:rPr/>
      </w:pPr>
      <w:r>
        <w:rPr/>
        <w:t>Ff8A2o/xXvikUikCBWHqm6v+w+GXR6+n9ekbPzjnvj2c+qM+dvHp59mfCPzwrujhA5zrHzp3CKYcmO</w:t>
      </w:r>
    </w:p>
    <w:p>
      <w:pPr>
        <w:pStyle w:val="PreformattedText"/>
        <w:bidi w:val="0"/>
        <w:spacing w:before="0" w:after="0"/>
        <w:jc w:val="left"/>
        <w:rPr/>
      </w:pPr>
      <w:r>
        <w:rPr/>
        <w:t>fGMefhHPf+Uc15xj2+Ofzjv/WOFKjv5MYRs59sYfHv6fHd7/nHOfCPVyMufyhxFa81gEtLvevin8oS</w:t>
      </w:r>
    </w:p>
    <w:p>
      <w:pPr>
        <w:pStyle w:val="PreformattedText"/>
        <w:bidi w:val="0"/>
        <w:spacing w:before="0" w:after="0"/>
        <w:jc w:val="left"/>
        <w:rPr/>
      </w:pPr>
      <w:r>
        <w:rPr/>
        <w:t>agUxB4798c8PCOf1j48+Ec893Ru7vDp93x4dHujnndA9vugePdhHP6d8Yd9ePxiTm35CblZ+XP7xJv</w:t>
      </w:r>
    </w:p>
    <w:p>
      <w:pPr>
        <w:pStyle w:val="PreformattedText"/>
        <w:bidi w:val="0"/>
        <w:spacing w:before="0" w:after="0"/>
        <w:jc w:val="left"/>
        <w:rPr/>
      </w:pPr>
      <w:r>
        <w:rPr/>
        <w:t>tTDVPvMqvXOCXE4dxiTm2bRk5adlzVidlm5hun3XUXqd6Dge6PLGZtOzG5Wcsu1ZiUU85MSM4mSeLS</w:t>
      </w:r>
    </w:p>
    <w:p>
      <w:pPr>
        <w:pStyle w:val="PreformattedText"/>
        <w:bidi w:val="0"/>
        <w:spacing w:before="0" w:after="0"/>
        <w:jc w:val="left"/>
        <w:rPr/>
      </w:pPr>
      <w:r>
        <w:rPr/>
        <w:t>HtH5xhTqa3esst1QV4KwiRmwzYNiPq0sxcnbfYnPPa7s5MOSkyFTSnL2mS7LBOCiL12J8TspJrq/Z0</w:t>
      </w:r>
    </w:p>
    <w:p>
      <w:pPr>
        <w:pStyle w:val="PreformattedText"/>
        <w:bidi w:val="0"/>
        <w:spacing w:before="0" w:after="0"/>
        <w:jc w:val="left"/>
        <w:rPr/>
      </w:pPr>
      <w:r>
        <w:rPr/>
        <w:t>0uccfknm9Ay4611hAU4iVxNWXZpVQc23RhE85L2d5RWUqakl2omYsoSzjTMm3aEwJyRW091hCSdIkS</w:t>
      </w:r>
    </w:p>
    <w:p>
      <w:pPr>
        <w:pStyle w:val="PreformattedText"/>
        <w:bidi w:val="0"/>
        <w:spacing w:before="0" w:after="0"/>
        <w:jc w:val="left"/>
        <w:rPr/>
      </w:pPr>
      <w:r>
        <w:rPr/>
        <w:t>2kXfKK54xaDDNnJsGSL8yxZbDduPMTTCPOsOL0fVnghSapm5CUmnaEjUulWYhyeCHLPm1yTapMOzVl</w:t>
      </w:r>
    </w:p>
    <w:p>
      <w:pPr>
        <w:pStyle w:val="PreformattedText"/>
        <w:bidi w:val="0"/>
        <w:spacing w:before="0" w:after="0"/>
        <w:jc w:val="left"/>
        <w:rPr/>
      </w:pPr>
      <w:r>
        <w:rPr/>
        <w:t>yVoJdVOz/WWn9DLOB4faSNqMS6is+ioAqrFtMIs+2J5bLFWGJxD6XUMEN6Fam51J0t26Bol0zxgTa/</w:t>
      </w:r>
    </w:p>
    <w:p>
      <w:pPr>
        <w:pStyle w:val="PreformattedText"/>
        <w:bidi w:val="0"/>
        <w:spacing w:before="0" w:after="0"/>
        <w:jc w:val="left"/>
        <w:rPr/>
      </w:pPr>
      <w:r>
        <w:rPr/>
        <w:t>pe0LPbcYZanHXLVank/azUvNNiZlWmNJeaK3FLTdu7W8jFkOTL/lPMSj7ks+xLSUyVOyzaWw81OaAX</w:t>
      </w:r>
    </w:p>
    <w:p>
      <w:pPr>
        <w:pStyle w:val="PreformattedText"/>
        <w:bidi w:val="0"/>
        <w:spacing w:before="0" w:after="0"/>
        <w:jc w:val="left"/>
        <w:rPr/>
      </w:pPr>
      <w:r>
        <w:rPr/>
        <w:t>pihrpXnwSW8kOXqRYchYM4bPDMvKItexbTUqbH0cuXEyiX00kLq1I0My600UKvIJ84i9SPJ9xtrrK0</w:t>
      </w:r>
    </w:p>
    <w:p>
      <w:pPr>
        <w:pStyle w:val="PreformattedText"/>
        <w:bidi w:val="0"/>
        <w:spacing w:before="0" w:after="0"/>
        <w:jc w:val="left"/>
        <w:rPr/>
      </w:pPr>
      <w:r>
        <w:rPr/>
        <w:t>0UZ+beRM2fLyyEnrs3MTuhmJt6lWpdqXkdCgJ1U4k4x5VOMuWHIT0iZmSmbLmBIPtmYeE5KdYTdfs+</w:t>
      </w:r>
    </w:p>
    <w:p>
      <w:pPr>
        <w:pStyle w:val="PreformattedText"/>
        <w:bidi w:val="0"/>
        <w:spacing w:before="0" w:after="0"/>
        <w:jc w:val="left"/>
        <w:rPr/>
      </w:pPr>
      <w:r>
        <w:rPr/>
        <w:t>ZmAu+5oJgDGpvAg7Y8nrSEpYhmCX3m5a3poT6EPDTvNz1mtaFWmXeUpB0SxmCaUrFoTczJNy7r0mwk</w:t>
      </w:r>
    </w:p>
    <w:p>
      <w:pPr>
        <w:pStyle w:val="PreformattedText"/>
        <w:bidi w:val="0"/>
        <w:spacing w:before="0" w:after="0"/>
        <w:jc w:val="left"/>
        <w:rPr/>
      </w:pPr>
      <w:r>
        <w:rPr/>
        <w:t>vTks6wuWfWGmZtBamWG5hFPOaO/RrIFNRE3KWhM2la7cvbVqyq5WYs99Mky5KlCpCZ0JmerIW0ZhKm</w:t>
      </w:r>
    </w:p>
    <w:p>
      <w:pPr>
        <w:pStyle w:val="PreformattedText"/>
        <w:bidi w:val="0"/>
        <w:spacing w:before="0" w:after="0"/>
        <w:jc w:val="left"/>
        <w:rPr/>
      </w:pPr>
      <w:r>
        <w:rPr/>
        <w:t>Upcx7NYszrLqLXbU/NWg0xaCkSZtByWaklMNTi2m2GnktJUu0G9HpCtQNCUDbCpiyZG1bRsxqzHWrQ</w:t>
      </w:r>
    </w:p>
    <w:p>
      <w:pPr>
        <w:pStyle w:val="PreformattedText"/>
        <w:bidi w:val="0"/>
        <w:spacing w:before="0" w:after="0"/>
        <w:jc w:val="left"/>
        <w:rPr/>
      </w:pPr>
      <w:r>
        <w:rPr/>
        <w:t>QmdGlemEuWO0EN9aE41Jqq4nrRCVOJVUJCaJwhuy5qedbE5OIM5LvJnH31NlXXm0KOjUoICbk0tyl0</w:t>
      </w:r>
    </w:p>
    <w:p>
      <w:pPr>
        <w:pStyle w:val="PreformattedText"/>
        <w:bidi w:val="0"/>
        <w:spacing w:before="0" w:after="0"/>
        <w:jc w:val="left"/>
        <w:rPr/>
      </w:pPr>
      <w:r>
        <w:rPr/>
        <w:t>43kL1hhH7O25+RYtSzLRl1SzqHWZ9kYKbcamAWlqZdTVKwHEYjAphUOxbYvSU9ljJzOf8A5K8+AgbI</w:t>
      </w:r>
    </w:p>
    <w:p>
      <w:pPr>
        <w:pStyle w:val="PreformattedText"/>
        <w:bidi w:val="0"/>
        <w:spacing w:before="0" w:after="0"/>
        <w:jc w:val="left"/>
        <w:rPr/>
      </w:pPr>
      <w:r>
        <w:rPr/>
        <w:t>Tzx7oHuivOz8ortz79+6CMCa/l3QdvOMfDu/QRz3Db0mB3flAy5z/KAfzgxs+HO2O/5cMow+fwyjn9</w:t>
      </w:r>
    </w:p>
    <w:p>
      <w:pPr>
        <w:pStyle w:val="PreformattedText"/>
        <w:bidi w:val="0"/>
        <w:spacing w:before="0" w:after="0"/>
        <w:jc w:val="left"/>
        <w:rPr/>
      </w:pPr>
      <w:r>
        <w:rPr/>
        <w:t>Y53R+XI4x3cmMo59WyPcdkd++N3QehMDHwyg/KLAdLFt2Q6DSk9LjH8a7mPgqHMz3mFQqD0CBA+t+1</w:t>
      </w:r>
    </w:p>
    <w:p>
      <w:pPr>
        <w:pStyle w:val="PreformattedText"/>
        <w:bidi w:val="0"/>
        <w:spacing w:before="0" w:after="0"/>
        <w:jc w:val="left"/>
        <w:rPr/>
      </w:pPr>
      <w:r>
        <w:rPr/>
        <w:t>yauWTZUkDQzE87MKG9Eu1dT/AN7v1af4GnT3x4dG3pHO+FJvIPNafpAO6OfDpHO2Py5HRzzXp58I9f</w:t>
      </w:r>
    </w:p>
    <w:p>
      <w:pPr>
        <w:pStyle w:val="PreformattedText"/>
        <w:bidi w:val="0"/>
        <w:spacing w:before="0" w:after="0"/>
        <w:jc w:val="left"/>
        <w:rPr/>
      </w:pPr>
      <w:r>
        <w:rPr/>
        <w:t>PdHPDvjnvju57+4RWOeeEd3OMeHhFfbjj8N2Eb/wA45+f6xXw59X5dPh7MO6Oed8bMsNscisV58YzO</w:t>
      </w:r>
    </w:p>
    <w:p>
      <w:pPr>
        <w:pStyle w:val="PreformattedText"/>
        <w:bidi w:val="0"/>
        <w:spacing w:before="0" w:after="0"/>
        <w:jc w:val="left"/>
        <w:rPr/>
      </w:pPr>
      <w:r>
        <w:rPr/>
        <w:t>NfWB3R3e347orx748BH6mHUbYYcuHRnI9k7ju8Y9+2uXJjf0c0jnnhBr7ujkU9cc/HDvjnwjbx3/AD</w:t>
      </w:r>
    </w:p>
    <w:p>
      <w:pPr>
        <w:pStyle w:val="PreformattedText"/>
        <w:bidi w:val="0"/>
        <w:spacing w:before="0" w:after="0"/>
        <w:jc w:val="left"/>
        <w:rPr/>
      </w:pPr>
      <w:r>
        <w:rPr/>
        <w:t>jnnbHP6xlzWn5iOfy4QPhFdnPCP2WWx1iQm7EdUdLZ6+tSoJqepzKvOpTwl5n2Li1lJFq2lKT1lInL</w:t>
      </w:r>
    </w:p>
    <w:p>
      <w:pPr>
        <w:pStyle w:val="PreformattedText"/>
        <w:bidi w:val="0"/>
        <w:spacing w:before="0" w:after="0"/>
        <w:jc w:val="left"/>
        <w:rPr/>
      </w:pPr>
      <w:r>
        <w:rPr/>
        <w:t>PTPJm0Xpd2aecmFpdS+qTlGjdLDTCVLfdUFEIb1QSRHUbM+jJ9MjZjcxLKk2LVT1JS2JO020IdU2/Z</w:t>
      </w:r>
    </w:p>
    <w:p>
      <w:pPr>
        <w:pStyle w:val="PreformattedText"/>
        <w:bidi w:val="0"/>
        <w:spacing w:before="0" w:after="0"/>
        <w:jc w:val="left"/>
        <w:rPr/>
      </w:pPr>
      <w:r>
        <w:rPr/>
        <w:t>7qhVi15ZF4ayReTqqwOEv5QWNZ2gmLNYta0Z6UQpFli1OqNSkhpFl3SqRLXnJt1LyypANEgxZk1aTl</w:t>
      </w:r>
    </w:p>
    <w:p>
      <w:pPr>
        <w:pStyle w:val="PreformattedText"/>
        <w:bidi w:val="0"/>
        <w:spacing w:before="0" w:after="0"/>
        <w:jc w:val="left"/>
        <w:rPr/>
      </w:pPr>
      <w:r>
        <w:rPr/>
        <w:t>i2PNSky41Ol22ZCZm9GJhbaDpZh6bQm6q88NHVAwBVQGJiWQxMWQhy059tbq5WZedctB+1bQkZiaZL</w:t>
      </w:r>
    </w:p>
    <w:p>
      <w:pPr>
        <w:pStyle w:val="PreformattedText"/>
        <w:bidi w:val="0"/>
        <w:spacing w:before="0" w:after="0"/>
        <w:jc w:val="left"/>
        <w:rPr/>
      </w:pPr>
      <w:r>
        <w:rPr/>
        <w:t>qGbZsx9Is+Xbn2l6EFCkYuUIKYaTKlChKfR9jLfs6fmpSWbm7Wn52TlFy8y6pmQkZgN2XZc28ygoW7</w:t>
      </w:r>
    </w:p>
    <w:p>
      <w:pPr>
        <w:pStyle w:val="PreformattedText"/>
        <w:bidi w:val="0"/>
        <w:spacing w:before="0" w:after="0"/>
        <w:jc w:val="left"/>
        <w:rPr/>
      </w:pPr>
      <w:r>
        <w:rPr/>
        <w:t>eVdqbkWC7PJZal3Q/PseakFT97Shm0WZfSOszEmEIblLIZSQ0haQpSlCrnaEeUPVLPZsyYnrKWiWC9</w:t>
      </w:r>
    </w:p>
    <w:p>
      <w:pPr>
        <w:pStyle w:val="PreformattedText"/>
        <w:bidi w:val="0"/>
        <w:spacing w:before="0" w:after="0"/>
        <w:jc w:val="left"/>
        <w:rPr/>
      </w:pPr>
      <w:r>
        <w:rPr/>
        <w:t>G39HusonLGn2ldYSy04sdVfs9RF5APYVlgaBryglkT9nyllS78sw9bEnM2lOzryHJ6fUX8EK0ADTUu</w:t>
      </w:r>
    </w:p>
    <w:p>
      <w:pPr>
        <w:pStyle w:val="PreformattedText"/>
        <w:bidi w:val="0"/>
        <w:spacing w:before="0" w:after="0"/>
        <w:jc w:val="left"/>
        <w:rPr/>
      </w:pPr>
      <w:r>
        <w:rPr/>
        <w:t>lbt+gzO6FLtZc3MWRLTTtlSjE/anV3JJtjrVouJbTaTinpp9pyXs+WYEyEKWUqW66vcIYQpTinkT0+</w:t>
      </w:r>
    </w:p>
    <w:p>
      <w:pPr>
        <w:pStyle w:val="PreformattedText"/>
        <w:bidi w:val="0"/>
        <w:spacing w:before="0" w:after="0"/>
        <w:jc w:val="left"/>
        <w:rPr/>
      </w:pPr>
      <w:r>
        <w:rPr/>
        <w:t>7PptKcMmZF6zZeekH0NF22RaC3lCwpuXXpAtn799Sk01hDJtBEzrMszMiuUvGV0knbVpWjOrn3AEuz</w:t>
      </w:r>
    </w:p>
    <w:p>
      <w:pPr>
        <w:pStyle w:val="PreformattedText"/>
        <w:bidi w:val="0"/>
        <w:spacing w:before="0" w:after="0"/>
        <w:jc w:val="left"/>
        <w:rPr/>
      </w:pPr>
      <w:r>
        <w:rPr/>
        <w:t>SqWUi1p2bbUVlIU3LstUGMdRsiZl5hUjZ5uz8q7pepsqkRMLkJghUqsOBIlrVlHQdFeSK4itI69YUo</w:t>
      </w:r>
    </w:p>
    <w:p>
      <w:pPr>
        <w:pStyle w:val="PreformattedText"/>
        <w:bidi w:val="0"/>
        <w:spacing w:before="0" w:after="0"/>
        <w:jc w:val="left"/>
        <w:rPr/>
      </w:pPr>
      <w:r>
        <w:rPr/>
        <w:t>JZ9dqTVpiQ0jklZPUJiVfcfUvStotR55ambks7tFTSvdDM8HXLJtg2ai0retOxGHpOYdf6mzJ9WfU1</w:t>
      </w:r>
    </w:p>
    <w:p>
      <w:pPr>
        <w:pStyle w:val="PreformattedText"/>
        <w:bidi w:val="0"/>
        <w:spacing w:before="0" w:after="0"/>
        <w:jc w:val="left"/>
        <w:rPr/>
      </w:pPr>
      <w:r>
        <w:rPr/>
        <w:t>PKdmUhRZZXpk07RXgikMzk6ZieWqzmJiWXNzRVIptJptlUzPNKaC7Ln5wSrOklHml9YaUlLqaJcphH</w:t>
      </w:r>
    </w:p>
    <w:p>
      <w:pPr>
        <w:pStyle w:val="PreformattedText"/>
        <w:bidi w:val="0"/>
        <w:spacing w:before="0" w:after="0"/>
        <w:jc w:val="left"/>
        <w:rPr/>
      </w:pPr>
      <w:r>
        <w:rPr/>
        <w:t>UH7btMWxJTcvaBkgmRtVqjqDMKQ27LOTLM1oxKzDrzSy4lKTUhNcMIk1YiSnlvu6Nm027WadvXHnJE</w:t>
      </w:r>
    </w:p>
    <w:p>
      <w:pPr>
        <w:pStyle w:val="PreformattedText"/>
        <w:bidi w:val="0"/>
        <w:spacing w:before="0" w:after="0"/>
        <w:jc w:val="left"/>
        <w:rPr/>
      </w:pPr>
      <w:r>
        <w:rPr/>
        <w:t>MTLc6zd84lzq41aEXjQ5x5LdXYW6zLPuuywecal1zM4p8uMuy7Myx1VLpL2jCAFKr9/hCod2xaIvMT</w:t>
      </w:r>
    </w:p>
    <w:p>
      <w:pPr>
        <w:pStyle w:val="PreformattedText"/>
        <w:bidi w:val="0"/>
        <w:spacing w:before="0" w:after="0"/>
        <w:jc w:val="left"/>
        <w:rPr/>
      </w:pPr>
      <w:r>
        <w:rPr/>
        <w:t>IFMWH8+LShjwjbA2ZwPZzjHH2RXfhuy2e+kc48Y5+cc+MfD29/SY9ERln+Ud/jHf8AKPnT8vwweIzj</w:t>
      </w:r>
    </w:p>
    <w:p>
      <w:pPr>
        <w:pStyle w:val="PreformattedText"/>
        <w:bidi w:val="0"/>
        <w:spacing w:before="0" w:after="0"/>
        <w:jc w:val="left"/>
        <w:rPr/>
      </w:pPr>
      <w:r>
        <w:rPr/>
        <w:t>gaivDGOa19Z4R7co5/SMqc4dG3wj5YUjn9Y5rvgn3wT0IEcIPP5Q05onGXNrT7Tlf6HEq+ELN7W++A</w:t>
      </w:r>
    </w:p>
    <w:p>
      <w:pPr>
        <w:pStyle w:val="PreformattedText"/>
        <w:bidi w:val="0"/>
        <w:spacing w:before="0" w:after="0"/>
        <w:jc w:val="left"/>
        <w:rPr/>
      </w:pPr>
      <w:r>
        <w:rPr/>
        <w:t>v/AFC98YVCoPQIEDoH1P2tTWktyz5PZKWYlf8AdNOqX7kj/Cfp00+pvjuisVhPfAFYULq1DiafW/WP</w:t>
      </w:r>
    </w:p>
    <w:p>
      <w:pPr>
        <w:pStyle w:val="PreformattedText"/>
        <w:bidi w:val="0"/>
        <w:spacing w:before="0" w:after="0"/>
        <w:jc w:val="left"/>
        <w:rPr/>
      </w:pPr>
      <w:r>
        <w:rPr/>
        <w:t>Dp5+MDb47Oa9GEDHh8Y554x4fOkV55yEbx+Uc74x3Ujk87ox552x8uRHrjEDhyaevo8K/OB7I5HA8Y</w:t>
      </w:r>
    </w:p>
    <w:p>
      <w:pPr>
        <w:pStyle w:val="PreformattedText"/>
        <w:bidi w:val="0"/>
        <w:spacing w:before="0" w:after="0"/>
        <w:jc w:val="left"/>
        <w:rPr/>
      </w:pPr>
      <w:r>
        <w:rPr/>
        <w:t>8Oe/oz3b+eEc8fjtjGKe/hSHUUPPfDLmkGPaTge6OafCPXz7IPP5COPP5RtOcU54b45H58enmm2DG+</w:t>
      </w:r>
    </w:p>
    <w:p>
      <w:pPr>
        <w:pStyle w:val="PreformattedText"/>
        <w:bidi w:val="0"/>
        <w:spacing w:before="0" w:after="0"/>
        <w:jc w:val="left"/>
        <w:rPr/>
      </w:pPr>
      <w:r>
        <w:rPr/>
        <w:t>OaRs59UCBzh7o8lbX+hPKCzZ4kpY0vVZ3H/wk15p0n/yiQv+2Lafes7ymcmpYtKW26irZ88643Pyrr</w:t>
      </w:r>
    </w:p>
    <w:p>
      <w:pPr>
        <w:pStyle w:val="PreformattedText"/>
        <w:bidi w:val="0"/>
        <w:spacing w:before="0" w:after="0"/>
        <w:jc w:val="left"/>
        <w:rPr/>
      </w:pPr>
      <w:r>
        <w:rPr/>
        <w:t>DqpWWvt9Zfl5caVLaVaye+Je3bloWVZemM025MSjLkyphLM7oX5J4Ov2kw0AzJdcnCEMs0CglCjlDf</w:t>
      </w:r>
    </w:p>
    <w:p>
      <w:pPr>
        <w:pStyle w:val="PreformattedText"/>
        <w:bidi w:val="0"/>
        <w:spacing w:before="0" w:after="0"/>
        <w:jc w:val="left"/>
        <w:rPr/>
      </w:pPr>
      <w:r>
        <w:rPr/>
        <w:t>k9NTU7augEtKylnTcyzMz8/MolZGVOkXo2r+OkfU3khIOEeSMpOWdKTbAfsyeZUpEzITcpNh+VbndG</w:t>
      </w:r>
    </w:p>
    <w:p>
      <w:pPr>
        <w:pStyle w:val="PreformattedText"/>
        <w:bidi w:val="0"/>
        <w:spacing w:before="0" w:after="0"/>
        <w:jc w:val="left"/>
        <w:rPr/>
      </w:pPr>
      <w:r>
        <w:rPr/>
        <w:t>UKkpq6EPyvWaJINNbZFpqnlB9t1Esqz5wyMzOoDa2rSkXpFTL/AFVoNpWbcenH2rjYzRt1YYdlX2pG</w:t>
      </w:r>
    </w:p>
    <w:p>
      <w:pPr>
        <w:pStyle w:val="PreformattedText"/>
        <w:bidi w:val="0"/>
        <w:spacing w:before="0" w:after="0"/>
        <w:jc w:val="left"/>
        <w:rPr/>
      </w:pPr>
      <w:r>
        <w:rPr/>
        <w:t>fmJRhmZXKzEohVr24iymZtxTk208mSlES8wt2Xl1zhQp14tt3k0GUSFqStm2g7LPWiW0yy77jE7Niy</w:t>
      </w:r>
    </w:p>
    <w:p>
      <w:pPr>
        <w:pStyle w:val="PreformattedText"/>
        <w:bidi w:val="0"/>
        <w:spacing w:before="0" w:after="0"/>
        <w:jc w:val="left"/>
        <w:rPr/>
      </w:pPr>
      <w:r>
        <w:rPr/>
        <w:t>WmrXRI6B+eXL4qtOyrQN1xAC1XDjcxEWvOTFq+TltrnA5+5fRE5JTDsuZT6QYSkIetFDKgNCzNPaSi</w:t>
      </w:r>
    </w:p>
    <w:p>
      <w:pPr>
        <w:pStyle w:val="PreformattedText"/>
        <w:bidi w:val="0"/>
        <w:spacing w:before="0" w:after="0"/>
        <w:jc w:val="left"/>
        <w:rPr/>
      </w:pPr>
      <w:r>
        <w:rPr/>
        <w:t>cwim+EeSltPtsP8A7hJOPIS9Iy8/Psyk47WhQpMuvWBKsgqkaZ6cszROSLSH5yUfZm2bQFZdi0EtJS</w:t>
      </w:r>
    </w:p>
    <w:p>
      <w:pPr>
        <w:pStyle w:val="PreformattedText"/>
        <w:bidi w:val="0"/>
        <w:spacing w:before="0" w:after="0"/>
        <w:jc w:val="left"/>
        <w:rPr/>
      </w:pPr>
      <w:r>
        <w:rPr/>
        <w:t>uXtBtvzjkvMmpvpJvJpvi1JiXM6EWjLiylzrfUkSDCEzzpRL2dNyCJhiUlBeeanJmZSiVCrqloRWgE</w:t>
      </w:r>
    </w:p>
    <w:p>
      <w:pPr>
        <w:pStyle w:val="PreformattedText"/>
        <w:bidi w:val="0"/>
        <w:spacing w:before="0" w:after="0"/>
        <w:jc w:val="left"/>
        <w:rPr/>
      </w:pPr>
      <w:r>
        <w:rPr/>
        <w:t>NsO2RLy5b08mZFbSpRy3G5aXYmrU667MysiBJTL6AVSzj4XfWgtqu1pD3lE7It2dpnFvmacl1Vm2Wp</w:t>
      </w:r>
    </w:p>
    <w:p>
      <w:pPr>
        <w:pStyle w:val="PreformattedText"/>
        <w:bidi w:val="0"/>
        <w:spacing w:before="0" w:after="0"/>
        <w:jc w:val="left"/>
        <w:rPr/>
      </w:pPr>
      <w:r>
        <w:rPr/>
        <w:t>a0tM9aADoVIMarFnyEmrFw1BJRrHGLbsqaV5R2pZtnSb024mcccQzLoK1JZco9fWRg2jzmZpHkmlKb</w:t>
      </w:r>
    </w:p>
    <w:p>
      <w:pPr>
        <w:pStyle w:val="PreformattedText"/>
        <w:bidi w:val="0"/>
        <w:spacing w:before="0" w:after="0"/>
        <w:jc w:val="left"/>
        <w:rPr/>
      </w:pPr>
      <w:r>
        <w:rPr/>
        <w:t>O6nbkk6xM2VOBpLU2w6ktys3NMzMg6kYfuqJxFCrsgjGLWGlm3BIdan5wyswqck7WlmZmYRbJaeQhc</w:t>
      </w:r>
    </w:p>
    <w:p>
      <w:pPr>
        <w:pStyle w:val="PreformattedText"/>
        <w:bidi w:val="0"/>
        <w:spacing w:before="0" w:after="0"/>
        <w:jc w:val="left"/>
        <w:rPr/>
      </w:pPr>
      <w:r>
        <w:rPr/>
        <w:t>xJOo6ohRkpZNy6LpaSCIsx5P0i23aDrklPPSzKmWpeWvAieDInpdUvKXpdoJZQ29pdXq9yuVRHlTOu</w:t>
      </w:r>
    </w:p>
    <w:p>
      <w:pPr>
        <w:pStyle w:val="PreformattedText"/>
        <w:bidi w:val="0"/>
        <w:spacing w:before="0" w:after="0"/>
        <w:jc w:val="left"/>
        <w:rPr/>
      </w:pPr>
      <w:r>
        <w:rPr/>
        <w:t>WXaugQmRmGbQbklC1biDPdV0qET0u3MNKDWgWtF7s1SFUGEMz1o2baf0lOdR6q87ZyQ4aSiWEy011Y</w:t>
      </w:r>
    </w:p>
    <w:p>
      <w:pPr>
        <w:pStyle w:val="PreformattedText"/>
        <w:bidi w:val="0"/>
        <w:spacing w:before="0" w:after="0"/>
        <w:jc w:val="left"/>
        <w:rPr/>
      </w:pPr>
      <w:r>
        <w:rPr/>
        <w:t>CWWLwnJ3qnbTq30rG4Q5gTDsTmKXRh9k5/7FZ8IV21f1K7jiYTA4c+EDnv2YHdGeeWfPGPfSnDhHy6</w:t>
      </w:r>
    </w:p>
    <w:p>
      <w:pPr>
        <w:pStyle w:val="PreformattedText"/>
        <w:bidi w:val="0"/>
        <w:spacing w:before="0" w:after="0"/>
        <w:jc w:val="left"/>
        <w:rPr/>
      </w:pPr>
      <w:r>
        <w:rPr/>
        <w:t>Npg4YUj5c8Y2RzXo2cdu3u6OG/1fr0GtScvYO7gIx/8A7cBzSK8n3mORHNflHdXndHNeI2Rt59UbTw</w:t>
      </w:r>
    </w:p>
    <w:p>
      <w:pPr>
        <w:pStyle w:val="PreformattedText"/>
        <w:bidi w:val="0"/>
        <w:spacing w:before="0" w:after="0"/>
        <w:jc w:val="left"/>
        <w:rPr/>
      </w:pPr>
      <w:r>
        <w:rPr/>
        <w:t>2fpGGzwgwYSIA9XQo+zLdGxVNxiRd09nWe9/xZGVX46FA94hUKg9AgQOgfU8v5ozfldbBrUS7rcoj+</w:t>
      </w:r>
    </w:p>
    <w:p>
      <w:pPr>
        <w:pStyle w:val="PreformattedText"/>
        <w:bidi w:val="0"/>
        <w:spacing w:before="0" w:after="0"/>
        <w:jc w:val="left"/>
        <w:rPr/>
      </w:pPr>
      <w:r>
        <w:rPr/>
        <w:t>iXaQmnrr/gqfV55yg/WECBlD/aSreKHwy9kV+rzSP174/XnjHzjCOTHPyjv5+cc8iO6P131jndHfGW</w:t>
      </w:r>
    </w:p>
    <w:p>
      <w:pPr>
        <w:pStyle w:val="PreformattedText"/>
        <w:bidi w:val="0"/>
        <w:spacing w:before="0" w:after="0"/>
        <w:jc w:val="left"/>
        <w:rPr/>
      </w:pPr>
      <w:r>
        <w:rPr/>
        <w:t>7x6aRx3R4c8YHeePdHOfjHPdGXRursgba124fn/VHOHCOa88Ixjf384wpII59gjFpd4ePEQlQUkK2E</w:t>
      </w:r>
    </w:p>
    <w:p>
      <w:pPr>
        <w:pStyle w:val="PreformattedText"/>
        <w:bidi w:val="0"/>
        <w:spacing w:before="0" w:after="0"/>
        <w:jc w:val="left"/>
        <w:rPr/>
      </w:pPr>
      <w:r>
        <w:rPr/>
        <w:t>ZfCOednRz6490c4nnMRvim7n59GPr5pHh7cfyj3eqsc0j9PGBTnf8IG7188IVQhVduHz9cdZX5QWdZ</w:t>
      </w:r>
    </w:p>
    <w:p>
      <w:pPr>
        <w:pStyle w:val="PreformattedText"/>
        <w:bidi w:val="0"/>
        <w:spacing w:before="0" w:after="0"/>
        <w:jc w:val="left"/>
        <w:rPr/>
      </w:pPr>
      <w:r>
        <w:rPr/>
        <w:t>s1MFL6rPVZ1nzsnMYJcfadQw1NS6hR3STcmQh2mSaHOLSk3LKkUfQLVlSFjtW1KC0yht9NqdYZnky6</w:t>
      </w:r>
    </w:p>
    <w:p>
      <w:pPr>
        <w:pStyle w:val="PreformattedText"/>
        <w:bidi w:val="0"/>
        <w:spacing w:before="0" w:after="0"/>
        <w:jc w:val="left"/>
        <w:rPr/>
      </w:pPr>
      <w:r>
        <w:rPr/>
        <w:t>2HFqLzUxirEkpN3vjygEsnyiEoWZk2VZyXJw9TbU5dtOaT15+emUpQvTVXdB/wCmMIs9rq9otTMsyV</w:t>
      </w:r>
    </w:p>
    <w:p>
      <w:pPr>
        <w:pStyle w:val="PreformattedText"/>
        <w:bidi w:val="0"/>
        <w:spacing w:before="0" w:after="0"/>
        <w:jc w:val="left"/>
        <w:rPr/>
      </w:pPr>
      <w:r>
        <w:rPr/>
        <w:t>2fOOsSNoBRoh9M9dRNtpbN1SmkvzCVNUGC04ZR9LWxZdohpFtza2ZG0uq3VvK125SYDatPm4pu4Deq</w:t>
      </w:r>
    </w:p>
    <w:p>
      <w:pPr>
        <w:pStyle w:val="PreformattedText"/>
        <w:bidi w:val="0"/>
        <w:spacing w:before="0" w:after="0"/>
        <w:jc w:val="left"/>
        <w:rPr/>
      </w:pPr>
      <w:r>
        <w:rPr/>
        <w:t>rEQzYrhE+iUEk9L2nICWT1sJX1Hq9xhtllIBWuzp5grXvS7U43osn6Nk5+0nZcl+x2rNZeSpxhChKs</w:t>
      </w:r>
    </w:p>
    <w:p>
      <w:pPr>
        <w:pStyle w:val="PreformattedText"/>
        <w:bidi w:val="0"/>
        <w:spacing w:before="0" w:after="0"/>
        <w:jc w:val="left"/>
        <w:rPr/>
      </w:pPr>
      <w:r>
        <w:rPr/>
        <w:t>t2lNS8poL6Vq6tLy4XcUe00kbAI0cy3b061asy3aMq/YwmZVrq+gl22ZKaLhQtN5xtbillJUoZjZEs</w:t>
      </w:r>
    </w:p>
    <w:p>
      <w:pPr>
        <w:pStyle w:val="PreformattedText"/>
        <w:bidi w:val="0"/>
        <w:spacing w:before="0" w:after="0"/>
        <w:jc w:val="left"/>
        <w:rPr/>
      </w:pPr>
      <w:r>
        <w:rPr/>
        <w:t>qRnJa0HrVEyqZtJbswt1SFDSNyzZmWOpuaPBbTiggoBxQoRMTlsSNiF8LmZKfsZ+XlllVxQmrOndK2</w:t>
      </w:r>
    </w:p>
    <w:p>
      <w:pPr>
        <w:pStyle w:val="PreformattedText"/>
        <w:bidi w:val="0"/>
        <w:spacing w:before="0" w:after="0"/>
        <w:jc w:val="left"/>
        <w:rPr/>
      </w:pPr>
      <w:r>
        <w:rPr/>
        <w:t>2y8h0LDjcpNtkNnGico8nJie8pWLVS9MyotaUcSqRmEyqJcMdelFyyn3OroS4peCkBzFTZXURank9K</w:t>
      </w:r>
    </w:p>
    <w:p>
      <w:pPr>
        <w:pStyle w:val="PreformattedText"/>
        <w:bidi w:val="0"/>
        <w:spacing w:before="0" w:after="0"/>
        <w:jc w:val="left"/>
        <w:rPr/>
      </w:pPr>
      <w:r>
        <w:rPr/>
        <w:t>JkH3JSRRYDb0gwn6Oee83OvNtT01MtuS95YXaUmthCkPZlFa4ExMSUvI2HOTXk9ZNkMzLlmy7tq6Sr</w:t>
      </w:r>
    </w:p>
    <w:p>
      <w:pPr>
        <w:pStyle w:val="PreformattedText"/>
        <w:bidi w:val="0"/>
        <w:spacing w:before="0" w:after="0"/>
        <w:jc w:val="left"/>
        <w:rPr/>
      </w:pPr>
      <w:r>
        <w:rPr/>
        <w:t>b7LC5ZE3VsuJdQ6gCpCCUCo3iLccYQ/JMszX0b9P8AVrRtScXeBdTokNScrMFKkLTLEJorHNVTEu9O</w:t>
      </w:r>
    </w:p>
    <w:p>
      <w:pPr>
        <w:pStyle w:val="PreformattedText"/>
        <w:bidi w:val="0"/>
        <w:spacing w:before="0" w:after="0"/>
        <w:jc w:val="left"/>
        <w:rPr/>
      </w:pPr>
      <w:r>
        <w:rPr/>
        <w:t>SM8/ZTUzpW3JUzdlJmTpkNzdx2b+iNItRcMo9Lt3VgHAlChx+kJbyvDi/ouYRMWQyLSXIpnNNLWg2Q</w:t>
      </w:r>
    </w:p>
    <w:p>
      <w:pPr>
        <w:pStyle w:val="PreformattedText"/>
        <w:bidi w:val="0"/>
        <w:spacing w:before="0" w:after="0"/>
        <w:jc w:val="left"/>
        <w:rPr/>
      </w:pPr>
      <w:r>
        <w:rPr/>
        <w:t>th1ottNszEyoDR3ryj5oXBSsOSNoSU5IS1l/RTpcXRD9mpcsqQnXZyUQ+jSCWU8qzX0NHR5lt9leKa</w:t>
      </w:r>
    </w:p>
    <w:p>
      <w:pPr>
        <w:pStyle w:val="PreformattedText"/>
        <w:bidi w:val="0"/>
        <w:spacing w:before="0" w:after="0"/>
        <w:jc w:val="left"/>
        <w:rPr/>
      </w:pPr>
      <w:r>
        <w:rPr/>
        <w:t>iLc8nzMNyjU7aks2mQcnXbVnZNlUwzINzsuy63Z0qykhx5SXkBppNbx2xPLmlWbYzrNxc62lVnt2gh</w:t>
      </w:r>
    </w:p>
    <w:p>
      <w:pPr>
        <w:pStyle w:val="PreformattedText"/>
        <w:bidi w:val="0"/>
        <w:spacing w:before="0" w:after="0"/>
        <w:jc w:val="left"/>
        <w:rPr/>
      </w:pPr>
      <w:r>
        <w:rPr/>
        <w:t>1ttDrYaIAcRNUYlBtvL1grCuESMwJyzpKaTk/KMrzCsbgSrWFQrWTnth6JjEKG9KvcYc+1d/8ANc/9</w:t>
      </w:r>
    </w:p>
    <w:p>
      <w:pPr>
        <w:pStyle w:val="PreformattedText"/>
        <w:bidi w:val="0"/>
        <w:spacing w:before="0" w:after="0"/>
        <w:jc w:val="left"/>
        <w:rPr/>
      </w:pPr>
      <w:r>
        <w:rPr/>
        <w:t>5gciBHHPnZvj1xnzu9eEeFNm8j8opu287I92Qj38+2PbnnmDBrzhzTo9cCvt7vWOMc+uOHvyjH4R38</w:t>
      </w:r>
    </w:p>
    <w:p>
      <w:pPr>
        <w:pStyle w:val="PreformattedText"/>
        <w:bidi w:val="0"/>
        <w:spacing w:before="0" w:after="0"/>
        <w:jc w:val="left"/>
        <w:rPr/>
      </w:pPr>
      <w:r>
        <w:rPr/>
        <w:t>+Edw9+W2M9ndjj4q4Rzzu6N/Jg7N8Z5QTmY/y73dTfBPQlNOj4QYTtjyYd03k5ZCvuyuiPey44j4Qq</w:t>
      </w:r>
    </w:p>
    <w:p>
      <w:pPr>
        <w:pStyle w:val="PreformattedText"/>
        <w:bidi w:val="0"/>
        <w:spacing w:before="0" w:after="0"/>
        <w:jc w:val="left"/>
        <w:rPr/>
      </w:pPr>
      <w:r>
        <w:rPr/>
        <w:t>FQegQIHQOlHbT/UPfFuu9Ytu1nv+JaM2f/5lj4f4fn5RnGH1OfV0JOfNIHPwh7Fs/hNfgYH1cd8D9I</w:t>
      </w:r>
    </w:p>
    <w:p>
      <w:pPr>
        <w:pStyle w:val="PreformattedText"/>
        <w:bidi w:val="0"/>
        <w:spacing w:before="0" w:after="0"/>
        <w:jc w:val="left"/>
        <w:rPr/>
      </w:pPr>
      <w:r>
        <w:rPr/>
        <w:t>HRWBh0e2nPrj8/1jjyeRGfPjsjPnKPZ7unkxyM44buTGeeA8fV0c/ONsc8+Ec+2Mdkc0rhzSM6e2Ng</w:t>
      </w:r>
    </w:p>
    <w:p>
      <w:pPr>
        <w:pStyle w:val="PreformattedText"/>
        <w:bidi w:val="0"/>
        <w:spacing w:before="0" w:after="0"/>
        <w:jc w:val="left"/>
        <w:rPr/>
      </w:pPr>
      <w:r>
        <w:rPr/>
        <w:t>j3d/r4Csc7f1wjbzSvCHG67oYXcVcPZOXA7u4wMI+NfGkc935RvHNI3bI8PlFPVzjHA898d+fupQdH</w:t>
      </w:r>
    </w:p>
    <w:p>
      <w:pPr>
        <w:pStyle w:val="PreformattedText"/>
        <w:bidi w:val="0"/>
        <w:spacing w:before="0" w:after="0"/>
        <w:jc w:val="left"/>
        <w:rPr/>
      </w:pPr>
      <w:r>
        <w:rPr/>
        <w:t>6V6B4b+MV590Duju5MeTT6mrWlk9alZMKdbf6xOtaaWvyZ07SHRpWQlDqk4m8MhDsvJpZXOznlfMiU</w:t>
      </w:r>
    </w:p>
    <w:p>
      <w:pPr>
        <w:pStyle w:val="PreformattedText"/>
        <w:bidi w:val="0"/>
        <w:spacing w:before="0" w:after="0"/>
        <w:jc w:val="left"/>
        <w:rPr/>
      </w:pPr>
      <w:r>
        <w:rPr/>
        <w:t>tmYmZpSWuqtNWi4tTaXVS7TctMuuS7JYSAcqpziaddU6m0rDWufdnGmygSc0yu85Jav0gxLrFyedQ0</w:t>
      </w:r>
    </w:p>
    <w:p>
      <w:pPr>
        <w:pStyle w:val="PreformattedText"/>
        <w:bidi w:val="0"/>
        <w:spacing w:before="0" w:after="0"/>
        <w:jc w:val="left"/>
        <w:rPr/>
      </w:pPr>
      <w:r>
        <w:rPr/>
        <w:t>5o5hg3XE4EChqLGZnVLkvpGXRLoZmUuoRNXkTMzMyrjipSVlmVnSMWfKKq9MOkUwIiYNly9+bHk+3a</w:t>
      </w:r>
    </w:p>
    <w:p>
      <w:pPr>
        <w:pStyle w:val="PreformattedText"/>
        <w:bidi w:val="0"/>
        <w:spacing w:before="0" w:after="0"/>
        <w:jc w:val="left"/>
        <w:rPr/>
      </w:pPr>
      <w:r>
        <w:rPr/>
        <w:t>co+7plWraczMpm55cyXFGaaalSGrPlXnKhF7HKJK3rNkJSz519M31RbTlnM2kpAmpmRKLrqrJtENYv</w:t>
      </w:r>
    </w:p>
    <w:p>
      <w:pPr>
        <w:pStyle w:val="PreformattedText"/>
        <w:bidi w:val="0"/>
        <w:spacing w:before="0" w:after="0"/>
        <w:jc w:val="left"/>
        <w:rPr/>
      </w:pPr>
      <w:r>
        <w:rPr/>
        <w:t>thACm3ReChmAc0v+Tc9Mzkm3btszrvlCttmYlGG1guqAFxAIkWurMNspp2rgaBrDH/AMP2dOi5a09M</w:t>
      </w:r>
    </w:p>
    <w:p>
      <w:pPr>
        <w:pStyle w:val="PreformattedText"/>
        <w:bidi w:val="0"/>
        <w:spacing w:before="0" w:after="0"/>
        <w:jc w:val="left"/>
        <w:rPr/>
      </w:pPr>
      <w:r>
        <w:rPr/>
        <w:t>vtJdlgmdnZqZs9SpkJQ40HltdVQ4pLITgQMIe+k5FpiVl5eammJd9tLc1/vF1LbhDaC02krlJmUZcu</w:t>
      </w:r>
    </w:p>
    <w:p>
      <w:pPr>
        <w:pStyle w:val="PreformattedText"/>
        <w:bidi w:val="0"/>
        <w:spacing w:before="0" w:after="0"/>
        <w:jc w:val="left"/>
        <w:rPr/>
      </w:pPr>
      <w:r>
        <w:rPr/>
        <w:t>FKqpdCQQqJqRYesya+kGpmV62/IdYkJH95tN5iSS6bPklVvJRaEzrOvU7CPXFht2VIWq4mQZn5CduL</w:t>
      </w:r>
    </w:p>
    <w:p>
      <w:pPr>
        <w:pStyle w:val="PreformattedText"/>
        <w:bidi w:val="0"/>
        <w:spacing w:before="0" w:after="0"/>
        <w:jc w:val="left"/>
        <w:rPr/>
      </w:pPr>
      <w:r>
        <w:rPr/>
        <w:t>lZmzp2bZm2LTRTTdXZmUkaC02qXm8bhOrtrFoTFk27ZzMtK27Z8tcSpkvWjr2q22q6JiVcTNvSzzCn</w:t>
      </w:r>
    </w:p>
    <w:p>
      <w:pPr>
        <w:pStyle w:val="PreformattedText"/>
        <w:bidi w:val="0"/>
        <w:spacing w:before="0" w:after="0"/>
        <w:jc w:val="left"/>
        <w:rPr/>
      </w:pPr>
      <w:r>
        <w:rPr/>
        <w:t>7lx44qUjCuNY6u9NuTtot+Vck2yZeVkZsykpImz0tsJWUsr6zMuNAuaZVRnRVImGW5KWs+d0rFpsSV</w:t>
      </w:r>
    </w:p>
    <w:p>
      <w:pPr>
        <w:pStyle w:val="PreformattedText"/>
        <w:bidi w:val="0"/>
        <w:spacing w:before="0" w:after="0"/>
        <w:jc w:val="left"/>
        <w:rPr/>
      </w:pPr>
      <w:r>
        <w:rPr/>
        <w:t>mmRmJrqqJ0OsII0MwhLK3aNtmrb9wkoQqtKRZUyxNvSjEnLLAkptycusJbWzoZdC206V9VTfm3VtMs</w:t>
      </w:r>
    </w:p>
    <w:p>
      <w:pPr>
        <w:pStyle w:val="PreformattedText"/>
        <w:bidi w:val="0"/>
        <w:spacing w:before="0" w:after="0"/>
        <w:jc w:val="left"/>
        <w:rPr/>
      </w:pPr>
      <w:r>
        <w:rPr/>
        <w:t>gZhG6PJyynLKta+xbFlT8xrsWhZ0oXS+0m9fWZR1V1idekJhAUptFCQkxapVL/AEHelnuqNTTExOt2</w:t>
      </w:r>
    </w:p>
    <w:p>
      <w:pPr>
        <w:pStyle w:val="PreformattedText"/>
        <w:bidi w:val="0"/>
        <w:spacing w:before="0" w:after="0"/>
        <w:jc w:val="left"/>
        <w:rPr/>
      </w:pPr>
      <w:r>
        <w:rPr/>
        <w:t>JJKdkEBKlrRPBxFZh0UupaTTUqTsien0T0lPKbkVyU+/LWZNWozNyT0izNTVn2gm9OuPONpZc08s6L</w:t>
      </w:r>
    </w:p>
    <w:p>
      <w:pPr>
        <w:pStyle w:val="PreformattedText"/>
        <w:bidi w:val="0"/>
        <w:spacing w:before="0" w:after="0"/>
        <w:jc w:val="left"/>
        <w:rPr/>
      </w:pPr>
      <w:r>
        <w:rPr/>
        <w:t>6hiNsTS16kiJFtMtP2kkiTfIdCXXW9PKvs3VhAPXm1JTfqlxK8RHk7VNlJli8iY6m++wl9ttDKXG6h</w:t>
      </w:r>
    </w:p>
    <w:p>
      <w:pPr>
        <w:pStyle w:val="PreformattedText"/>
        <w:bidi w:val="0"/>
        <w:spacing w:before="0" w:after="0"/>
        <w:jc w:val="left"/>
        <w:rPr/>
      </w:pPr>
      <w:r>
        <w:rPr/>
        <w:t>1B0Dfm2FJ0hSpCcEqTD22HNo3g+4w9hMP8Hnv/eqBAz+Oz4x7OfbHhzxj9d+EHn4Rs5EerdX3YHZHt</w:t>
      </w:r>
    </w:p>
    <w:p>
      <w:pPr>
        <w:pStyle w:val="PreformattedText"/>
        <w:bidi w:val="0"/>
        <w:spacing w:before="0" w:after="0"/>
        <w:jc w:val="left"/>
        <w:rPr/>
      </w:pPr>
      <w:r>
        <w:rPr/>
        <w:t>2Y4+HhB55MbRHP5d4geJ3RhU+2uXEweduMH37oyr849Xyjjv5r3mNkc88Y8K0A9cc1MGg4+/D2iFEm</w:t>
      </w:r>
    </w:p>
    <w:p>
      <w:pPr>
        <w:pStyle w:val="PreformattedText"/>
        <w:bidi w:val="0"/>
        <w:spacing w:before="0" w:after="0"/>
        <w:jc w:val="left"/>
        <w:rPr/>
      </w:pPr>
      <w:r>
        <w:rPr/>
        <w:t>FEqWEiFYIu7qY8ehKYTz8I54QTBhMeQrt/ydbRtYnJtB7lqS4n1hULhUHoECB9VOcTv+9zde11l+9/</w:t>
      </w:r>
    </w:p>
    <w:p>
      <w:pPr>
        <w:pStyle w:val="PreformattedText"/>
        <w:bidi w:val="0"/>
        <w:spacing w:before="0" w:after="0"/>
        <w:jc w:val="left"/>
        <w:rPr/>
      </w:pPr>
      <w:r>
        <w:rPr/>
        <w:t>8AvL/jc5fwuTHy+rToHPwjOoz2ez4QMI57unHo3RX2c+2PVFefjG3op64pxjb7P0j5cmOPNY9/OMcn</w:t>
      </w:r>
    </w:p>
    <w:p>
      <w:pPr>
        <w:pStyle w:val="PreformattedText"/>
        <w:bidi w:val="0"/>
        <w:spacing w:before="0" w:after="0"/>
        <w:jc w:val="left"/>
        <w:rPr/>
      </w:pPr>
      <w:r>
        <w:rPr/>
        <w:t>xp8Y4Y8/nHPCv6Rl8s4557o5ps5pH5frHzjnkwMOfdHq2Zc5Rzz3xiNnh+XfHOUc98foO/ujvHt5rB</w:t>
      </w:r>
    </w:p>
    <w:p>
      <w:pPr>
        <w:pStyle w:val="PreformattedText"/>
        <w:bidi w:val="0"/>
        <w:spacing w:before="0" w:after="0"/>
        <w:jc w:val="left"/>
        <w:rPr/>
      </w:pPr>
      <w:r>
        <w:rPr/>
        <w:t>29wjfDze3nvhh28mh7Yw790DHcDw3/ADilPj+cbYPPO6OeEY5Y8+6OHI7o5/WPbzsj24ZbY4c+Me/n</w:t>
      </w:r>
    </w:p>
    <w:p>
      <w:pPr>
        <w:pStyle w:val="PreformattedText"/>
        <w:bidi w:val="0"/>
        <w:spacing w:before="0" w:after="0"/>
        <w:jc w:val="left"/>
        <w:rPr/>
      </w:pPr>
      <w:r>
        <w:rPr/>
        <w:t>fG318+HQPl+hgjZ66+6GW3rVDflKoKbcQ4wliQlyhEu1ZkqgSqhLvEKEk3LEGiV0BFdpiSYS7OzUmq</w:t>
      </w:r>
    </w:p>
    <w:p>
      <w:pPr>
        <w:pStyle w:val="PreformattedText"/>
        <w:bidi w:val="0"/>
        <w:spacing w:before="0" w:after="0"/>
        <w:jc w:val="left"/>
        <w:rPr/>
      </w:pPr>
      <w:r>
        <w:rPr/>
        <w:t>ktLpZadSt2WDLfXZGgS9oLwcamX5N7RvhIwqk1yETbTajNELWucRIPyLbRUHVhzqqwiUdeR55BEuFX</w:t>
      </w:r>
    </w:p>
    <w:p>
      <w:pPr>
        <w:pStyle w:val="PreformattedText"/>
        <w:bidi w:val="0"/>
        <w:spacing w:before="0" w:after="0"/>
        <w:jc w:val="left"/>
        <w:rPr/>
      </w:pPr>
      <w:r>
        <w:rPr/>
        <w:t>aZq4xLKCZGRmJgs9WTMMKPmTo7q0lmVeGkc0U8xL3aaOgLWJpWLQEl9D+UBlinq7dpWRdeS9pWp2dW</w:t>
      </w:r>
    </w:p>
    <w:p>
      <w:pPr>
        <w:pStyle w:val="PreformattedText"/>
        <w:bidi w:val="0"/>
        <w:spacing w:before="0" w:after="0"/>
        <w:jc w:val="left"/>
        <w:rPr/>
      </w:pPr>
      <w:r>
        <w:rPr/>
        <w:t>uZ0k2yi4lDF+XXS6NgjyaVopi13migTDFhzSZVxRoltyYflZd17SZpDTLhx4xKyqLNF6WDziZuSxvO</w:t>
      </w:r>
    </w:p>
    <w:p>
      <w:pPr>
        <w:pStyle w:val="PreformattedText"/>
        <w:bidi w:val="0"/>
        <w:spacing w:before="0" w:after="0"/>
        <w:jc w:val="left"/>
        <w:rPr/>
      </w:pPr>
      <w:r>
        <w:rPr/>
        <w:t>tTMuZmSxfCU6jc1IrbWqrooWkxYP+7MuqcWxMM6WVSFkJd6qzRUsXsbiwxLPBGvQ0umgi0lJlnbO0K</w:t>
      </w:r>
    </w:p>
    <w:p>
      <w:pPr>
        <w:pStyle w:val="PreformattedText"/>
        <w:bidi w:val="0"/>
        <w:spacing w:before="0" w:after="0"/>
        <w:jc w:val="left"/>
        <w:rPr/>
      </w:pPr>
      <w:r>
        <w:rPr/>
        <w:t>q/vM+q6ha2UtXmGklNEocU671Wqr4xuqJAMWoiUSidnpvVn5R+XmWXmdaZKbo+jUyYc0bS7Gv0F4a+</w:t>
      </w:r>
    </w:p>
    <w:p>
      <w:pPr>
        <w:pStyle w:val="PreformattedText"/>
        <w:bidi w:val="0"/>
        <w:spacing w:before="0" w:after="0"/>
        <w:jc w:val="left"/>
        <w:rPr/>
      </w:pPr>
      <w:r>
        <w:rPr/>
        <w:t>GOMeVbITb1q6orpEzCgMLq5lhqYWgbcHnDWG7OMzZtmycusNSMlYstP6VxsKZeta0UmbcS9SlHl1ol</w:t>
      </w:r>
    </w:p>
    <w:p>
      <w:pPr>
        <w:pStyle w:val="PreformattedText"/>
        <w:bidi w:val="0"/>
        <w:spacing w:before="0" w:after="0"/>
        <w:jc w:val="left"/>
        <w:rPr/>
      </w:pPr>
      <w:r>
        <w:rPr/>
        <w:t>RChQUiWXLpnJWXs/8AdnJ5Czo2kmVWJlSA43NuyyUaOXnZZyrLgTqlp3wicQ6mWvNXWtBKzzylNhtm</w:t>
      </w:r>
    </w:p>
    <w:p>
      <w:pPr>
        <w:pStyle w:val="PreformattedText"/>
        <w:bidi w:val="0"/>
        <w:spacing w:before="0" w:after="0"/>
        <w:jc w:val="left"/>
        <w:rPr/>
      </w:pPr>
      <w:r>
        <w:rPr/>
        <w:t>j7cu6BNFhlKesTSFr2YClRC5QWm1Z3UUqkZmVk3X5JaGOraR5pbIStblQ0lhlab70xTSX1Uyi2Ldte</w:t>
      </w:r>
    </w:p>
    <w:p>
      <w:pPr>
        <w:pStyle w:val="PreformattedText"/>
        <w:bidi w:val="0"/>
        <w:spacing w:before="0" w:after="0"/>
        <w:jc w:val="left"/>
        <w:rPr/>
      </w:pPr>
      <w:r>
        <w:rPr/>
        <w:t>yp9Ysq0nJaXtGXlrRTLp0cxJNvzgImOqaVDoRL9dQoi7QUh215hybmLLeSiYs+TY6tNOuMKbnZ11CA</w:t>
      </w:r>
    </w:p>
    <w:p>
      <w:pPr>
        <w:pStyle w:val="PreformattedText"/>
        <w:bidi w:val="0"/>
        <w:spacing w:before="0" w:after="0"/>
        <w:jc w:val="left"/>
        <w:rPr/>
      </w:pPr>
      <w:r>
        <w:rPr/>
        <w:t>ienG38JW+mYP2ZSElPGF2b1eT01ozLjzCZhD8gbOu9dWph1fnZhDiQmXl5JxdHE1qqhuxYk2p8uJVi</w:t>
      </w:r>
    </w:p>
    <w:p>
      <w:pPr>
        <w:pStyle w:val="PreformattedText"/>
        <w:bidi w:val="0"/>
        <w:spacing w:before="0" w:after="0"/>
        <w:jc w:val="left"/>
        <w:rPr/>
      </w:pPr>
      <w:r>
        <w:rPr/>
        <w:t>HJKUmkrbaQ3KXr7zLglintKVqqXWmJh6FZ+MTH+9TP/wCpmP8A+qrCBAjZnlXncI4cf17458PnHI4c</w:t>
      </w:r>
    </w:p>
    <w:p>
      <w:pPr>
        <w:pStyle w:val="PreformattedText"/>
        <w:bidi w:val="0"/>
        <w:spacing w:before="0" w:after="0"/>
        <w:jc w:val="left"/>
        <w:rPr/>
      </w:pPr>
      <w:r>
        <w:rPr/>
        <w:t>I3bYrXnHx3x+h48Og8iO+nryjHv52Rh3n4/lHqx5z2QqsVp7603/ABjdUUjnHnGPGm/wiopn4RpK9n</w:t>
      </w:r>
    </w:p>
    <w:p>
      <w:pPr>
        <w:pStyle w:val="PreformattedText"/>
        <w:bidi w:val="0"/>
        <w:spacing w:before="0" w:after="0"/>
        <w:jc w:val="left"/>
        <w:rPr/>
      </w:pPr>
      <w:r>
        <w:rPr/>
        <w:t>GLqj2sO7PhF32wfwip3bB3wEhrHAuH2d0bO7OEwOg/pBgmAf0j9nTtZO1WfuzMu6BX7za0EjxTCoVB</w:t>
      </w:r>
    </w:p>
    <w:p>
      <w:pPr>
        <w:pStyle w:val="PreformattedText"/>
        <w:bidi w:val="0"/>
        <w:spacing w:before="0" w:after="0"/>
        <w:jc w:val="left"/>
        <w:rPr/>
      </w:pPr>
      <w:r>
        <w:rPr/>
        <w:t>6BA+ta079GWVaVo4fuUlMPprlfSijdf/AFFCFKU4pTi8VrUpazvUs3lH1n+OPqc16fHo557/AOB4Hu</w:t>
      </w:r>
    </w:p>
    <w:p>
      <w:pPr>
        <w:pStyle w:val="PreformattedText"/>
        <w:bidi w:val="0"/>
        <w:spacing w:before="0" w:after="0"/>
        <w:jc w:val="left"/>
        <w:rPr/>
      </w:pPr>
      <w:r>
        <w:rPr/>
        <w:t>53xiOcoULqqeP1d0CBGHftPRww+Yj4eyK8859Hw9X5xzx5rHDn1d0c/p0c87I20xy59sfp6o2ZYRwP</w:t>
      </w:r>
    </w:p>
    <w:p>
      <w:pPr>
        <w:pStyle w:val="PreformattedText"/>
        <w:bidi w:val="0"/>
        <w:spacing w:before="0" w:after="0"/>
        <w:jc w:val="left"/>
        <w:rPr/>
      </w:pPr>
      <w:r>
        <w:rPr/>
        <w:t>JjnhGNY3Ckc87Mujujn2fKMd0H3ZHo5524R8eTHs2ZeyKA7N/jCwWl3k7OaQghSbw27Nxgc74PJ52R</w:t>
      </w:r>
    </w:p>
    <w:p>
      <w:pPr>
        <w:pStyle w:val="PreformattedText"/>
        <w:bidi w:val="0"/>
        <w:spacing w:before="0" w:after="0"/>
        <w:jc w:val="left"/>
        <w:rPr/>
      </w:pPr>
      <w:r>
        <w:rPr/>
        <w:t>4frG/21jndG3hHPPjFM44x+fPGOcdsb+HOPfFTSmzA02GmHsgeMH4+rePCLAVaL75suQS7NImHkTbt</w:t>
      </w:r>
    </w:p>
    <w:p>
      <w:pPr>
        <w:pStyle w:val="PreformattedText"/>
        <w:bidi w:val="0"/>
        <w:spacing w:before="0" w:after="0"/>
        <w:jc w:val="left"/>
        <w:rPr/>
      </w:pPr>
      <w:r>
        <w:rPr/>
        <w:t>nthCkzIlSCq804pCXdGNa7WhOYiXZUwiednkFucblmJf6OkXm5u0Zdh6bW+zLrcTVtFuW5NUqBXRtN</w:t>
      </w:r>
    </w:p>
    <w:p>
      <w:pPr>
        <w:pStyle w:val="PreformattedText"/>
        <w:bidi w:val="0"/>
        <w:spacing w:before="0" w:after="0"/>
        <w:jc w:val="left"/>
        <w:rPr/>
      </w:pPr>
      <w:r>
        <w:rPr/>
        <w:t>lR2QmdtBUw2k2XJIakwFyyetOMziRUvuCUtdS19ZmULSV+dSQvuj6MsuaZTOrtn6Ns2fTeaQtUj1R4</w:t>
      </w:r>
    </w:p>
    <w:p>
      <w:pPr>
        <w:pStyle w:val="PreformattedText"/>
        <w:bidi w:val="0"/>
        <w:spacing w:before="0" w:after="0"/>
        <w:jc w:val="left"/>
        <w:rPr/>
      </w:pPr>
      <w:r>
        <w:rPr/>
        <w:t>vK606tlqauGRmNIk30pURUG7q4RPSfkpNMS8gi3yzZ8nfmXmZNaZtx6Ze811+eeSw/Q3dRGSU7Is7y</w:t>
      </w:r>
    </w:p>
    <w:p>
      <w:pPr>
        <w:pStyle w:val="PreformattedText"/>
        <w:bidi w:val="0"/>
        <w:spacing w:before="0" w:after="0"/>
        <w:jc w:val="left"/>
        <w:rPr/>
      </w:pPr>
      <w:r>
        <w:rPr/>
        <w:t>Ss5JZtSxLScnJd1t6WUxOtBuUtKSfbLUxLsTCWmVNqKcW13FC+mJWx56TfcMr1S1peXaVKjrc2wwZR</w:t>
      </w:r>
    </w:p>
    <w:p>
      <w:pPr>
        <w:pStyle w:val="PreformattedText"/>
        <w:bidi w:val="0"/>
        <w:spacing w:before="0" w:after="0"/>
        <w:jc w:val="left"/>
        <w:rPr/>
      </w:pPr>
      <w:r>
        <w:rPr/>
        <w:t>LbodZlZxl0lyTbaP2obHnMM0xfTKsSi2P9rLvTE1Vhy5JvOrmlOTVoTTqftJYTNGZdH+aUxLK68W25</w:t>
      </w:r>
    </w:p>
    <w:p>
      <w:pPr>
        <w:pStyle w:val="PreformattedText"/>
        <w:bidi w:val="0"/>
        <w:spacing w:before="0" w:after="0"/>
        <w:jc w:val="left"/>
        <w:rPr/>
      </w:pPr>
      <w:r>
        <w:rPr/>
        <w:t>mVMmt59Dsm7LuJWhFpywVMaJEvMr0sjPMtFWrUsPtVAIwgeTBcn0T1qzkrMplkt0alpdUr11bBJaM5</w:t>
      </w:r>
    </w:p>
    <w:p>
      <w:pPr>
        <w:pStyle w:val="PreformattedText"/>
        <w:bidi w:val="0"/>
        <w:spacing w:before="0" w:after="0"/>
        <w:jc w:val="left"/>
        <w:rPr/>
      </w:pPr>
      <w:r>
        <w:rPr/>
        <w:t>pFraZb2FKdkTfkXOWhMTM7MeUNkGam5lbzjNxVNI4cGkkPKXdSnBOqcobsq37PbkjLJR9IyMsuzr7D</w:t>
      </w:r>
    </w:p>
    <w:p>
      <w:pPr>
        <w:pStyle w:val="PreformattedText"/>
        <w:bidi w:val="0"/>
        <w:spacing w:before="0" w:after="0"/>
        <w:jc w:val="left"/>
        <w:rPr/>
      </w:pPr>
      <w:r>
        <w:rPr/>
        <w:t>gcatCzUlZlpyUCkgrelEult1N3SN4KGBiz2ph8SZ6lOS3UE3V9a07CJmY6u6liRYcmFmYeZYmVqefW</w:t>
      </w:r>
    </w:p>
    <w:p>
      <w:pPr>
        <w:pStyle w:val="PreformattedText"/>
        <w:bidi w:val="0"/>
        <w:spacing w:before="0" w:after="0"/>
        <w:jc w:val="left"/>
        <w:rPr/>
      </w:pPr>
      <w:r>
        <w:rPr/>
        <w:t>dRQFdgobYkTo0aR54y587NJlNJILZRVmvU0LXNps/Ao0yLyrpqoUicsq2AiXlbKZUtLDqXJe0JeblU</w:t>
      </w:r>
    </w:p>
    <w:p>
      <w:pPr>
        <w:pStyle w:val="PreformattedText"/>
        <w:bidi w:val="0"/>
        <w:spacing w:before="0" w:after="0"/>
        <w:jc w:val="left"/>
        <w:rPr/>
      </w:pPr>
      <w:r>
        <w:rPr/>
        <w:t>pDTjLiFNzekurSerOIBWi8262ArOPKSwrZVPMtWfZs7MStlWfK2e1ONM6Rt9csFPPvtpSpa9GX3SE8</w:t>
      </w:r>
    </w:p>
    <w:p>
      <w:pPr>
        <w:pStyle w:val="PreformattedText"/>
        <w:bidi w:val="0"/>
        <w:spacing w:before="0" w:after="0"/>
        <w:jc w:val="left"/>
        <w:rPr/>
      </w:pPr>
      <w:r>
        <w:rPr/>
        <w:t>ITMdZmG5IAtuWiXJqVpdQHuuSxE71pEwCozbc6i5oxTsVzEPzjX0O3RJXOygk1lF6iHLyvPVQnsFxp</w:t>
      </w:r>
    </w:p>
    <w:p>
      <w:pPr>
        <w:pStyle w:val="PreformattedText"/>
        <w:bidi w:val="0"/>
        <w:spacing w:before="0" w:after="0"/>
        <w:jc w:val="left"/>
        <w:rPr/>
      </w:pPr>
      <w:r>
        <w:rPr/>
        <w:t>KloRjq5x5KTS5TylZs9qYWqzp+z5pSZcqq0mbl0JUlSLwrpC2iijheMP5Qrb4+z4w7/vD5/wCu97XF</w:t>
      </w:r>
    </w:p>
    <w:p>
      <w:pPr>
        <w:pStyle w:val="PreformattedText"/>
        <w:bidi w:val="0"/>
        <w:spacing w:before="0" w:after="0"/>
        <w:jc w:val="left"/>
        <w:rPr/>
      </w:pPr>
      <w:r>
        <w:rPr/>
        <w:t>QNkDnhCa85flBg+Ow/n3Rx5H5RWOPjznA9VR6o554Rnzl8oHOXjFfyHyjh8o488mDnznFK8PdhFN/w</w:t>
      </w:r>
    </w:p>
    <w:p>
      <w:pPr>
        <w:pStyle w:val="PreformattedText"/>
        <w:bidi w:val="0"/>
        <w:spacing w:before="0" w:after="0"/>
        <w:jc w:val="left"/>
        <w:rPr/>
      </w:pPr>
      <w:r>
        <w:rPr/>
        <w:t>CkEgbjTn2ReKq0y398Bqtb3DnjFLsXt2Pu76wpW84bk/8A5QVbBgNw3d8DoSI57+jk9B53wM4/Z28E</w:t>
      </w:r>
    </w:p>
    <w:p>
      <w:pPr>
        <w:pStyle w:val="PreformattedText"/>
        <w:bidi w:val="0"/>
        <w:spacing w:before="0" w:after="0"/>
        <w:jc w:val="left"/>
        <w:rPr/>
      </w:pPr>
      <w:r>
        <w:rPr/>
        <w:t>2haDG1+RCwOLDwJp4LhUKg9AgdI6f2kzRlvJGcQM52Zk5P8AsU5pXPY1/gefyjnnjHOfRzzwj5R8Oj</w:t>
      </w:r>
    </w:p>
    <w:p>
      <w:pPr>
        <w:pStyle w:val="PreformattedText"/>
        <w:bidi w:val="0"/>
        <w:spacing w:before="0" w:after="0"/>
        <w:jc w:val="left"/>
        <w:rPr/>
      </w:pPr>
      <w:r>
        <w:rPr/>
        <w:t>CKwOe6OfDbXo5rzj9V3tA7x9b49G2Of16OeEc87Y9vPwjjtHOHfHP57oPx59vRzzvjn1xlhv8AHLKO</w:t>
      </w:r>
    </w:p>
    <w:p>
      <w:pPr>
        <w:pStyle w:val="PreformattedText"/>
        <w:bidi w:val="0"/>
        <w:spacing w:before="0" w:after="0"/>
        <w:jc w:val="left"/>
        <w:rPr/>
      </w:pPr>
      <w:r>
        <w:rPr/>
        <w:t>fyjHnnKOR48Ip7O/CORhSPXHOfH5xz4Ryd/uyin6HnMdPr52d9Y52d0H1cO+Pb3Z/lFdvOW/ZDib45</w:t>
      </w:r>
    </w:p>
    <w:p>
      <w:pPr>
        <w:pStyle w:val="PreformattedText"/>
        <w:bidi w:val="0"/>
        <w:spacing w:before="0" w:after="0"/>
        <w:jc w:val="left"/>
        <w:rPr/>
      </w:pPr>
      <w:r>
        <w:rPr/>
        <w:t>5zhCiyshXZPshP6c8Y7+89HP6wd3qG/wAY3Y8jo/SOHDL3xnzzWOfHiIwO+vNY9fDHmlY28+zoxScC</w:t>
      </w:r>
    </w:p>
    <w:p>
      <w:pPr>
        <w:pStyle w:val="PreformattedText"/>
        <w:bidi w:val="0"/>
        <w:spacing w:before="0" w:after="0"/>
        <w:jc w:val="left"/>
        <w:rPr/>
      </w:pPr>
      <w:r>
        <w:rPr/>
        <w:t>QcMUkoUK/iGINI8npkJsS1tB9rZ9sWTabyFOOoW5LlqZktI44ydJcRMuprwVjC5+ZdZctFidZlXVNo</w:t>
      </w:r>
    </w:p>
    <w:p>
      <w:pPr>
        <w:pStyle w:val="PreformattedText"/>
        <w:bidi w:val="0"/>
        <w:spacing w:before="0" w:after="0"/>
        <w:jc w:val="left"/>
        <w:rPr/>
      </w:pPr>
      <w:r>
        <w:rPr/>
        <w:t>cTLKbY6szRShLyqCsVROy8ugls7Qo8IQ6JPyZsicmWtOUWyi0VyyGGnFKl5udcRokSjlEHrTT5CBgM</w:t>
      </w:r>
    </w:p>
    <w:p>
      <w:pPr>
        <w:pStyle w:val="PreformattedText"/>
        <w:bidi w:val="0"/>
        <w:spacing w:before="0" w:after="0"/>
        <w:jc w:val="left"/>
        <w:rPr/>
      </w:pPr>
      <w:r>
        <w:rPr/>
        <w:t>cItFpoWRbU/Jy0zIt2oxZcvNSczLqkX5Rtp9uUfvJ/y0OSDlKgkasNzbSrMmUMsLtiUky1aMyZl1DS</w:t>
      </w:r>
    </w:p>
    <w:p>
      <w:pPr>
        <w:pStyle w:val="PreformattedText"/>
        <w:bidi w:val="0"/>
        <w:spacing w:before="0" w:after="0"/>
        <w:jc w:val="left"/>
        <w:rPr/>
      </w:pPr>
      <w:r>
        <w:rPr/>
        <w:t>pZoTz6XZOTlk0Mq9ZDMneZRhUDOpjy6Eu7aMjPspDibRs8LWsNqStfVyA2t1NL4UqXeRUKyiRtJ2Wk</w:t>
      </w:r>
    </w:p>
    <w:p>
      <w:pPr>
        <w:pStyle w:val="PreformattedText"/>
        <w:bidi w:val="0"/>
        <w:spacing w:before="0" w:after="0"/>
        <w:jc w:val="left"/>
        <w:rPr/>
      </w:pPr>
      <w:r>
        <w:rPr/>
        <w:t>vJ6ZYbYX1iym7JbWpy6zKTklPvslbjVdE9oTMIWQcbuVInH5pubsaVQ5JzCZmbYDE003cnEql5tGjZ</w:t>
      </w:r>
    </w:p>
    <w:p>
      <w:pPr>
        <w:pStyle w:val="PreformattedText"/>
        <w:bidi w:val="0"/>
        <w:spacing w:before="0" w:after="0"/>
        <w:jc w:val="left"/>
        <w:rPr/>
      </w:pPr>
      <w:r>
        <w:rPr/>
        <w:t>ABwQ2wVUcx0jSuET9neT89bPlBZk8JVq059ttyynVpeS7emJQIcq7/ALtTTsC6DrYmmcIalGfKB58M</w:t>
      </w:r>
    </w:p>
    <w:p>
      <w:pPr>
        <w:pStyle w:val="PreformattedText"/>
        <w:bidi w:val="0"/>
        <w:spacing w:before="0" w:after="0"/>
        <w:jc w:val="left"/>
        <w:rPr/>
      </w:pPr>
      <w:r>
        <w:rPr/>
        <w:t>WdILsiSkaoEmhyYckmrPXNzzUkjVKpxZSlGkxUllGG2LY6vNyduS7bs3LzbBE9KIfdLa2X2mEPy89Z</w:t>
      </w:r>
    </w:p>
    <w:p>
      <w:pPr>
        <w:pStyle w:val="PreformattedText"/>
        <w:bidi w:val="0"/>
        <w:spacing w:before="0" w:after="0"/>
        <w:jc w:val="left"/>
        <w:rPr/>
      </w:pPr>
      <w:r>
        <w:rPr/>
        <w:t>d1Wkbk5kBSTT/MvAgRYVpWhOWjM9cnpqcmPoG2DJdYfW8GV6BtarqFG6VKZQukM2op9s2nJSLswmVa</w:t>
      </w:r>
    </w:p>
    <w:p>
      <w:pPr>
        <w:pStyle w:val="PreformattedText"/>
        <w:bidi w:val="0"/>
        <w:spacing w:before="0" w:after="0"/>
        <w:jc w:val="left"/>
        <w:rPr/>
      </w:pPr>
      <w:r>
        <w:rPr/>
        <w:t>N52+2zNqcS0HpjQNoGhLbKbqShOqW1GmUSj8xOWZYfVpudsuXdtids1K0GVmXhLkOuSgmDNIW0sNua</w:t>
      </w:r>
    </w:p>
    <w:p>
      <w:pPr>
        <w:pStyle w:val="PreformattedText"/>
        <w:bidi w:val="0"/>
        <w:spacing w:before="0" w:after="0"/>
        <w:jc w:val="left"/>
        <w:rPr/>
      </w:pPr>
      <w:r>
        <w:rPr/>
        <w:t>tRRWVIuWtIzdnMrtS15t1c5aYnZVhEklT8tLzTLMiG70sjQNpbmA466CPNhW2PLDqcmym0Z+QTOy6Z</w:t>
      </w:r>
    </w:p>
    <w:p>
      <w:pPr>
        <w:pStyle w:val="PreformattedText"/>
        <w:bidi w:val="0"/>
        <w:spacing w:before="0" w:after="0"/>
        <w:jc w:val="left"/>
        <w:rPr/>
      </w:pPr>
      <w:r>
        <w:rPr/>
        <w:t>9cv1qy5wy0+yl5tKUTSJgaiHXljRTDas8Fg1hc0ueTJvywRL2euTlZiasm5faCHkuXHC+AVuzUuw0A</w:t>
      </w:r>
    </w:p>
    <w:p>
      <w:pPr>
        <w:pStyle w:val="PreformattedText"/>
        <w:bidi w:val="0"/>
        <w:spacing w:before="0" w:after="0"/>
        <w:jc w:val="left"/>
        <w:rPr/>
      </w:pPr>
      <w:r>
        <w:rPr/>
        <w:t>g9pNwnIkQzZU7Y9q2DassfpCTYnnX5xxpOvLy00622kuJB1yGnby7laHZD+0bq5fCFY4cffE4hTM5N</w:t>
      </w:r>
    </w:p>
    <w:p>
      <w:pPr>
        <w:pStyle w:val="PreformattedText"/>
        <w:bidi w:val="0"/>
        <w:spacing w:before="0" w:after="0"/>
        <w:jc w:val="left"/>
        <w:rPr/>
      </w:pPr>
      <w:r>
        <w:rPr/>
        <w:t>tEYtzMwgjucUO6BAgRt/PKPh40j9O7fWMNu2Oed8c8Yy4b64e2M4wy3xhuxjZ7TTnGOcPhChhzh3QV</w:t>
      </w:r>
    </w:p>
    <w:p>
      <w:pPr>
        <w:pStyle w:val="PreformattedText"/>
        <w:bidi w:val="0"/>
        <w:spacing w:before="0" w:after="0"/>
        <w:jc w:val="left"/>
        <w:rPr/>
      </w:pPr>
      <w:r>
        <w:rPr/>
        <w:t>JFMRlliYvKVgn2xo9/jGAw28MYKj/TxOKoKv7/AOr5QpSjhsilecIpAG6PbCcuj5dHvjjzxiseQ7mj</w:t>
      </w:r>
    </w:p>
    <w:p>
      <w:pPr>
        <w:pStyle w:val="PreformattedText"/>
        <w:bidi w:val="0"/>
        <w:spacing w:before="0" w:after="0"/>
        <w:jc w:val="left"/>
        <w:rPr/>
      </w:pPr>
      <w:r>
        <w:rPr/>
        <w:t>8o5ZNcH2Jtr1slQHrTCoVB6R0D6n7XJi7ZtiylTV+emJhQ2FLDAQK9ynP8Lz4/XG/nk9G3n2dNed3d</w:t>
      </w:r>
    </w:p>
    <w:p>
      <w:pPr>
        <w:pStyle w:val="PreformattedText"/>
        <w:bidi w:val="0"/>
        <w:spacing w:before="0" w:after="0"/>
        <w:jc w:val="left"/>
        <w:rPr/>
      </w:pPr>
      <w:r>
        <w:rPr/>
        <w:t>AMO0ugjZ9UQO6AY4x7seRHP6R4Rv6Mc/ZzhlHPGM/Vj8PZGG7p8fX+cevL8o558I+Ucjo4/PH4xzwr</w:t>
      </w:r>
    </w:p>
    <w:p>
      <w:pPr>
        <w:pStyle w:val="PreformattedText"/>
        <w:bidi w:val="0"/>
        <w:spacing w:before="0" w:after="0"/>
        <w:jc w:val="left"/>
        <w:rPr/>
      </w:pPr>
      <w:r>
        <w:rPr/>
        <w:t>3bo/P1c87Iodvt4e3OPVXkYRwilO7kRzzxikc8e7OPXsg885x8B4U/SHWr/PvhheaFZjs8afKBjw3/</w:t>
      </w:r>
    </w:p>
    <w:p>
      <w:pPr>
        <w:pStyle w:val="PreformattedText"/>
        <w:bidi w:val="0"/>
        <w:spacing w:before="0" w:after="0"/>
        <w:jc w:val="left"/>
        <w:rPr/>
      </w:pPr>
      <w:r>
        <w:rPr/>
        <w:t>LjA52jv9cb+R64y3c7457/AJRT5eEe35xzXj+sd/jujmu6N0c8mBsgbPZ3Qab/AJ45R+z91M+1MWWZ</w:t>
      </w:r>
    </w:p>
    <w:p>
      <w:pPr>
        <w:pStyle w:val="PreformattedText"/>
        <w:bidi w:val="0"/>
        <w:spacing w:before="0" w:after="0"/>
        <w:jc w:val="left"/>
        <w:rPr/>
      </w:pPr>
      <w:r>
        <w:rPr/>
        <w:t>WX63JsPGWn1oaUnQTirn0ZPt6j03JzTmFNameqQDAtCw5dbyV2LainesOOP2au1WvorrjBU1UqDInV</w:t>
      </w:r>
    </w:p>
    <w:p>
      <w:pPr>
        <w:pStyle w:val="PreformattedText"/>
        <w:bidi w:val="0"/>
        <w:spacing w:before="0" w:after="0"/>
        <w:jc w:val="left"/>
        <w:rPr/>
      </w:pPr>
      <w:r>
        <w:rPr/>
        <w:t>oRiKZ3Yse0p60m/KKZFxyfZRJWjJsspAZZXKaspKsNqw0bQZCacd8WtLTBk5mYtWdtGZn1vTMo9Ki0</w:t>
      </w:r>
    </w:p>
    <w:p>
      <w:pPr>
        <w:pStyle w:val="PreformattedText"/>
        <w:bidi w:val="0"/>
        <w:spacing w:before="0" w:after="0"/>
        <w:jc w:val="left"/>
        <w:rPr/>
      </w:pPr>
      <w:r>
        <w:rPr/>
        <w:t>JizzOJQy25NseTlkttOMzctLqcuDSg6W6VFQhIkkIS6tVnKSOpsqtOctG1LL+m3lyyZll+dsez23U2</w:t>
      </w:r>
    </w:p>
    <w:p>
      <w:pPr>
        <w:pStyle w:val="PreformattedText"/>
        <w:bidi w:val="0"/>
        <w:spacing w:before="0" w:after="0"/>
        <w:jc w:val="left"/>
        <w:rPr/>
      </w:pPr>
      <w:r>
        <w:rPr/>
        <w:t>k2GVhJSVJW5dVeziynrUkpicbW5M2zcnLTmppuXQ00pqTS91d6cl5MC/OzEzOIIbYK7rbDeAKqRbsr</w:t>
      </w:r>
    </w:p>
    <w:p>
      <w:pPr>
        <w:pStyle w:val="PreformattedText"/>
        <w:bidi w:val="0"/>
        <w:spacing w:before="0" w:after="0"/>
        <w:jc w:val="left"/>
        <w:rPr/>
      </w:pPr>
      <w:r>
        <w:rPr/>
        <w:t>LCzrRW/ZYXKodanH0y92WdmpfRIS5acmBhLz7AXdcSsC+E0OwxM+UNlSgXM2c1aU5awkzJyc7aiZRp</w:t>
      </w:r>
    </w:p>
    <w:p>
      <w:pPr>
        <w:pStyle w:val="PreformattedText"/>
        <w:bidi w:val="0"/>
        <w:spacing w:before="0" w:after="0"/>
        <w:jc w:val="left"/>
        <w:rPr/>
      </w:pPr>
      <w:r>
        <w:rPr/>
        <w:t>uymQ0WEKZblSS9MIZN1KiYVaM20iz3JBUsn6YsGy3Ju2H5dU4uWTLuJlENNsC71uZm5ibSltB1QupV</w:t>
      </w:r>
    </w:p>
    <w:p>
      <w:pPr>
        <w:pStyle w:val="PreformattedText"/>
        <w:bidi w:val="0"/>
        <w:spacing w:before="0" w:after="0"/>
        <w:jc w:val="left"/>
        <w:rPr/>
      </w:pPr>
      <w:r>
        <w:rPr/>
        <w:t>hFoy02LTmkWpOTTxYlGUPBtElJWy5V5bFlzdlGTWqUfS9MOllaXbh0aqOatDEy5bmnl5h1szDzs01K</w:t>
      </w:r>
    </w:p>
    <w:p>
      <w:pPr>
        <w:pStyle w:val="PreformattedText"/>
        <w:bidi w:val="0"/>
        <w:spacing w:before="0" w:after="0"/>
        <w:jc w:val="left"/>
        <w:rPr/>
      </w:pPr>
      <w:r>
        <w:rPr/>
        <w:t>zM3bqZKSuy6GZtwSibPsx15aLPl0hx+YcUoKdWkBOESEj5OrEtNykj1Cfk3pUXmpN6Sm5RUxfalX52</w:t>
      </w:r>
    </w:p>
    <w:p>
      <w:pPr>
        <w:pStyle w:val="PreformattedText"/>
        <w:bidi w:val="0"/>
        <w:spacing w:before="0" w:after="0"/>
        <w:jc w:val="left"/>
        <w:rPr/>
      </w:pPr>
      <w:r>
        <w:rPr/>
        <w:t>RC3K2TPt4YlY0asVVrSYTIyEzaMq3bjdhKUS07IT6JgqkCVpcVNWY9L6swy+2KN1oS2aKxENz9iWhZ</w:t>
      </w:r>
    </w:p>
    <w:p>
      <w:pPr>
        <w:pStyle w:val="PreformattedText"/>
        <w:bidi w:val="0"/>
        <w:spacing w:before="0" w:after="0"/>
        <w:jc w:val="left"/>
        <w:rPr/>
      </w:pPr>
      <w:r>
        <w:rPr/>
        <w:t>M9JFlx7yd8nXLImV3m1JenpZLjhnZsoGvV57Wu4KoNkWnP2m87ZolLNTZ7rIcTJIXaAnJxuQmEJYb+</w:t>
      </w:r>
    </w:p>
    <w:p>
      <w:pPr>
        <w:pStyle w:val="PreformattedText"/>
        <w:bidi w:val="0"/>
        <w:spacing w:before="0" w:after="0"/>
        <w:jc w:val="left"/>
        <w:rPr/>
      </w:pPr>
      <w:r>
        <w:rPr/>
        <w:t>l5NPnW5QOhGmuOOFlB16RaLstPyn0QsM2Su1WJeXZlZZ1FriZnZJDeitdAs1TpuTim0st3iFLCSs0p</w:t>
      </w:r>
    </w:p>
    <w:p>
      <w:pPr>
        <w:pStyle w:val="PreformattedText"/>
        <w:bidi w:val="0"/>
        <w:spacing w:before="0" w:after="0"/>
        <w:jc w:val="left"/>
        <w:rPr/>
      </w:pPr>
      <w:r>
        <w:rPr/>
        <w:t>E1Y85YiLLTOurW0wHpDrUkpQZrfU7Zsyv/AISm9I40dtUgY1izQwpMjMVfNpTBszrGimVywmZWbS8y</w:t>
      </w:r>
    </w:p>
    <w:p>
      <w:pPr>
        <w:pStyle w:val="PreformattedText"/>
        <w:bidi w:val="0"/>
        <w:spacing w:before="0" w:after="0"/>
        <w:jc w:val="left"/>
        <w:rPr/>
      </w:pPr>
      <w:r>
        <w:rPr/>
        <w:t>p57/AMPquta+FblN8IcS7LtOpUhxCm03XG/s3ABS+2fuKphCo8qGtD5RWsgCn70pX+tKV+8wORCfyg</w:t>
      </w:r>
    </w:p>
    <w:p>
      <w:pPr>
        <w:pStyle w:val="PreformattedText"/>
        <w:bidi w:val="0"/>
        <w:spacing w:before="0" w:after="0"/>
        <w:jc w:val="left"/>
        <w:rPr/>
      </w:pPr>
      <w:r>
        <w:rPr/>
        <w:t>d+Xv8AnA28Mvyyjb8PhHtp4e3bdju76b4/Xu+FI54+vfHP67Kx7sY2bOd0cn4x30pz64LgGzkR5xWV</w:t>
      </w:r>
    </w:p>
    <w:p>
      <w:pPr>
        <w:pStyle w:val="PreformattedText"/>
        <w:bidi w:val="0"/>
        <w:spacing w:before="0" w:after="0"/>
        <w:jc w:val="left"/>
        <w:rPr/>
      </w:pPr>
      <w:r>
        <w:rPr/>
        <w:t>B3+/dF1O3uMbqJCf6uawTv1qbMhw4mK7Mu6PH1xx9Q+Mevn4xSOd/qgU/SCOfygdPNej9I+EeTLug8</w:t>
      </w:r>
    </w:p>
    <w:p>
      <w:pPr>
        <w:pStyle w:val="PreformattedText"/>
        <w:bidi w:val="0"/>
        <w:spacing w:before="0" w:after="0"/>
        <w:jc w:val="left"/>
        <w:rPr/>
      </w:pPr>
      <w:r>
        <w:rPr/>
        <w:t>obJXlWbbQa/ddSpv8A+6FwqD0j637XlnrdgteiJOcX/cqYSn3J/wAFz+ccn+D7o554xz3fPo58OHRz</w:t>
      </w:r>
    </w:p>
    <w:p>
      <w:pPr>
        <w:pStyle w:val="PreformattedText"/>
        <w:bidi w:val="0"/>
        <w:spacing w:before="0" w:after="0"/>
        <w:jc w:val="left"/>
        <w:rPr/>
      </w:pPr>
      <w:r>
        <w:rPr/>
        <w:t>TnjCxh4fWH5/Lp5pv+rt5PQY3c90c0+MV6BnG+Pd8uEcI+WXuHfHPsj49/t21gc/CPbt4RzllHPduj</w:t>
      </w:r>
    </w:p>
    <w:p>
      <w:pPr>
        <w:pStyle w:val="PreformattedText"/>
        <w:bidi w:val="0"/>
        <w:spacing w:before="0" w:after="0"/>
        <w:jc w:val="left"/>
        <w:rPr/>
      </w:pPr>
      <w:r>
        <w:rPr/>
        <w:t>kmN/POMDnbSPXG/wBfPGsbOeco278B+UYbK8cce6sPt01xWohtzSUXt9IcY7o9u+MP02cY5+VYrvz2</w:t>
      </w:r>
    </w:p>
    <w:p>
      <w:pPr>
        <w:pStyle w:val="PreformattedText"/>
        <w:bidi w:val="0"/>
        <w:spacing w:before="0" w:after="0"/>
        <w:jc w:val="left"/>
        <w:rPr/>
      </w:pPr>
      <w:r>
        <w:rPr/>
        <w:t>DIb6Vj3cdgj1QYrs9xyEc8DGym/L5DoEH1159kWLaTtk2nKzjbhaTpWmpojbKqdRpx4JFYn7KetHyi</w:t>
      </w:r>
    </w:p>
    <w:p>
      <w:pPr>
        <w:pStyle w:val="PreformattedText"/>
        <w:bidi w:val="0"/>
        <w:spacing w:before="0" w:after="0"/>
        <w:jc w:val="left"/>
        <w:rPr/>
      </w:pPr>
      <w:r>
        <w:rPr/>
        <w:t>tgWdoRLJWidcnH3ENSUu1MNIcbefmHfNIS4s1GZUdkeSUg5Z1rdZZtGzLVlyw8xaTcg+tUzLNroUzi</w:t>
      </w:r>
    </w:p>
    <w:p>
      <w:pPr>
        <w:pStyle w:val="PreformattedText"/>
        <w:bidi w:val="0"/>
        <w:spacing w:before="0" w:after="0"/>
        <w:jc w:val="left"/>
        <w:rPr/>
      </w:pPr>
      <w:r>
        <w:rPr/>
        <w:t>JeYZaVNNy7iaquV1TWJmYtdLMvPygs55cuZnRsL1Ze0bPeuaB9FqKvKsx1CNZztINCN0ONyMwzNyjj</w:t>
      </w:r>
    </w:p>
    <w:p>
      <w:pPr>
        <w:pStyle w:val="PreformattedText"/>
        <w:bidi w:val="0"/>
        <w:spacing w:before="0" w:after="0"/>
        <w:jc w:val="left"/>
        <w:rPr/>
      </w:pPr>
      <w:r>
        <w:rPr/>
        <w:t>cz1eQds89ffm02LIAolHWdK7NTjLj566++vq7aGysoSFHCFzyZOYYdM8uUctBM468xJ2gwht+yZqZG</w:t>
      </w:r>
    </w:p>
    <w:p>
      <w:pPr>
        <w:pStyle w:val="PreformattedText"/>
        <w:bidi w:val="0"/>
        <w:spacing w:before="0" w:after="0"/>
        <w:jc w:val="left"/>
        <w:rPr/>
      </w:pPr>
      <w:r>
        <w:rPr/>
        <w:t>jbk/KAo6sqel5tCnsNGdG5cqFQzbJta0jIIWidsx5NrS/XGElUo2FSbXU7N63/4ybupcdeUKpQpV2p</w:t>
      </w:r>
    </w:p>
    <w:p>
      <w:pPr>
        <w:pStyle w:val="PreformattedText"/>
        <w:bidi w:val="0"/>
        <w:spacing w:before="0" w:after="0"/>
        <w:jc w:val="left"/>
        <w:rPr/>
      </w:pPr>
      <w:r>
        <w:rPr/>
        <w:t>iR8n7WtFh1+WZaTKsOKl1zc5MsycuXmzcLSHH1DSlKhjTDZHkt12zrLl5KfkVdas5SZfzamng7Zjsw</w:t>
      </w:r>
    </w:p>
    <w:p>
      <w:pPr>
        <w:pStyle w:val="PreformattedText"/>
        <w:bidi w:val="0"/>
        <w:spacing w:before="0" w:after="0"/>
        <w:jc w:val="left"/>
        <w:rPr/>
      </w:pPr>
      <w:r>
        <w:rPr/>
        <w:t>lyWnJV0FTcwiXK9YDWF3ui3NFLJXpLPl7M6m9PKcn23Q5JWiu1ZhHVUNTjn7w5NEt6V5sjzIbrldhu</w:t>
      </w:r>
    </w:p>
    <w:p>
      <w:pPr>
        <w:pStyle w:val="PreformattedText"/>
        <w:bidi w:val="0"/>
        <w:spacing w:before="0" w:after="0"/>
        <w:jc w:val="left"/>
        <w:rPr/>
      </w:pPr>
      <w:r>
        <w:rPr/>
        <w:t>QaSZ16Xdm3LPtCcemjaBsmbkbMl5Jxm0Gpub+kHjdW01LTdUqugOEUTWsWfbsw3IKnJ4y/mkysrMoS</w:t>
      </w:r>
    </w:p>
    <w:p>
      <w:pPr>
        <w:pStyle w:val="PreformattedText"/>
        <w:bidi w:val="0"/>
        <w:spacing w:before="0" w:after="0"/>
        <w:jc w:val="left"/>
        <w:rPr/>
      </w:pPr>
      <w:r>
        <w:rPr/>
        <w:t>yZeUlZFlD2ktCWtNV/6XTNou6JCMnFhFK1jyyWmbVYNrBF1dqWUi83dqS6yvRhsjtFYDl2meEeR7E1</w:t>
      </w:r>
    </w:p>
    <w:p>
      <w:pPr>
        <w:pStyle w:val="PreformattedText"/>
        <w:bidi w:val="0"/>
        <w:spacing w:before="0" w:after="0"/>
        <w:jc w:val="left"/>
        <w:rPr/>
      </w:pPr>
      <w:r>
        <w:rPr/>
        <w:t>JWmuStSQm5WVtuX0DfW5V6XQ5My60Tco0lTgDZU7cVhFuCREu23LTUxL3UGYsqWCdFKzM3OzszL2ul</w:t>
      </w:r>
    </w:p>
    <w:p>
      <w:pPr>
        <w:pStyle w:val="PreformattedText"/>
        <w:bidi w:val="0"/>
        <w:spacing w:before="0" w:after="0"/>
        <w:jc w:val="left"/>
        <w:rPr/>
      </w:pPr>
      <w:r>
        <w:rPr/>
        <w:t>M2tJmJudU1MuX5e8Lqdam0Bc9LtTSHpJIstfUnJOYZk5WWU+3MySmZlSnZRLUw44uVLmuQD93GLbea</w:t>
      </w:r>
    </w:p>
    <w:p>
      <w:pPr>
        <w:pStyle w:val="PreformattedText"/>
        <w:bidi w:val="0"/>
        <w:spacing w:before="0" w:after="0"/>
        <w:jc w:val="left"/>
        <w:rPr/>
      </w:pPr>
      <w:r>
        <w:rPr/>
        <w:t>/+HZidkX1TnV20vSstajGE5Zso6pKNJIPBDkzKvySsHTi5okr7WMSlpWjbMjPpaMuhyZmDfaZkgr7F</w:t>
      </w:r>
    </w:p>
    <w:p>
      <w:pPr>
        <w:pStyle w:val="PreformattedText"/>
        <w:bidi w:val="0"/>
        <w:spacing w:before="0" w:after="0"/>
        <w:jc w:val="left"/>
        <w:rPr/>
      </w:pPr>
      <w:r>
        <w:rPr/>
        <w:t>lD8miRReAlG20oVXH0dtY8np4TtlpP7teln3ZVQk1qclgWrpFxSgCFKvVUn0SaQY8rzXyltX/wDUJT</w:t>
      </w:r>
    </w:p>
    <w:p>
      <w:pPr>
        <w:pStyle w:val="PreformattedText"/>
        <w:bidi w:val="0"/>
        <w:spacing w:before="0" w:after="0"/>
        <w:jc w:val="left"/>
        <w:rPr/>
      </w:pPr>
      <w:r>
        <w:rPr/>
        <w:t>6mWxCeflCdkD4bfZhlG/bhGWzmmyNkb8ednjHKq5RwgwTSnjBXd7oLq1ZfnCUmnZUrv1R7cYph6I2Y</w:t>
      </w:r>
    </w:p>
    <w:p>
      <w:pPr>
        <w:pStyle w:val="PreformattedText"/>
        <w:bidi w:val="0"/>
        <w:spacing w:before="0" w:after="0"/>
        <w:jc w:val="left"/>
        <w:rPr/>
      </w:pPr>
      <w:r>
        <w:rPr/>
        <w:t>Y+/CPbzuFIr/AG12CN/PNI9XRzzxjmo2cO+OfnHjsjnujHPf7e+DhCYH1DTn4xSLNXo7Rs93YielVf</w:t>
      </w:r>
    </w:p>
    <w:p>
      <w:pPr>
        <w:pStyle w:val="PreformattedText"/>
        <w:bidi w:val="0"/>
        <w:spacing w:before="0" w:after="0"/>
        <w:jc w:val="left"/>
        <w:rPr/>
      </w:pPr>
      <w:r>
        <w:rPr/>
        <w:t>8A86PnDvaV/UffCoP8H9r2i0tg/wDHLM5X/wAgOou//wAlf4Wz63Pf9Xnnf/A5rGPRs6TkPrDn5xz3</w:t>
      </w:r>
    </w:p>
    <w:p>
      <w:pPr>
        <w:pStyle w:val="PreformattedText"/>
        <w:bidi w:val="0"/>
        <w:spacing w:before="0" w:after="0"/>
        <w:jc w:val="left"/>
        <w:rPr/>
      </w:pPr>
      <w:r>
        <w:rPr/>
        <w:t>9Ps6Odscno4xzz3wY9kc5+6OaRw24b43bflHIwg8/Pwivr487o7zt545xX58+EbN5288Y78t3PGO72</w:t>
      </w:r>
    </w:p>
    <w:p>
      <w:pPr>
        <w:pStyle w:val="PreformattedText"/>
        <w:bidi w:val="0"/>
        <w:spacing w:before="0" w:after="0"/>
        <w:jc w:val="left"/>
        <w:rPr/>
      </w:pPr>
      <w:r>
        <w:rPr/>
        <w:t>RXL8oPvjDKOcMzHsjwx52RX1+rujhHu9vdhByocucIxl3Lw7JzgHceNY5/Tf0e7ujb7Od0fCM8ee+P</w:t>
      </w:r>
    </w:p>
    <w:p>
      <w:pPr>
        <w:pStyle w:val="PreformattedText"/>
        <w:bidi w:val="0"/>
        <w:spacing w:before="0" w:after="0"/>
        <w:jc w:val="left"/>
        <w:rPr/>
      </w:pPr>
      <w:r>
        <w:rPr/>
        <w:t>l4k93GDHw9W7GPfzlGfdA53QOfHKDu2bt5/OJC0VWnIWdZXVHHRKPBdoplr2ntNAoxJF0gavVZXzSC</w:t>
      </w:r>
    </w:p>
    <w:p>
      <w:pPr>
        <w:pStyle w:val="PreformattedText"/>
        <w:bidi w:val="0"/>
        <w:spacing w:before="0" w:after="0"/>
        <w:jc w:val="left"/>
        <w:rPr/>
      </w:pPr>
      <w:r>
        <w:rPr/>
        <w:t>cKxMXi4xP2U242/K1W9MP/ALuWm5c6KW+3uhM40hk39tzPOPKCfn7PtRz6Mn5yzpS0pKStUSsu6sNM</w:t>
      </w:r>
    </w:p>
    <w:p>
      <w:pPr>
        <w:pStyle w:val="PreformattedText"/>
        <w:bidi w:val="0"/>
        <w:spacing w:before="0" w:after="0"/>
        <w:jc w:val="left"/>
        <w:rPr/>
      </w:pPr>
      <w:r>
        <w:rPr/>
        <w:t>LnmL7+iaNQyC7eNBTExZTTloy/k/bSAiceuMuT0tOLQpEyXG2ZGZnUuO31G0LOalKp3gqG2sfRktLW</w:t>
      </w:r>
    </w:p>
    <w:p>
      <w:pPr>
        <w:pStyle w:val="PreformattedText"/>
        <w:bidi w:val="0"/>
        <w:spacing w:before="0" w:after="0"/>
        <w:jc w:val="left"/>
        <w:rPr/>
      </w:pPr>
      <w:r>
        <w:rPr/>
        <w:t>1ZjbXVXZtNrXLVkWWVLs8TM/Lz8w84kOi6Hl2doytIFE3UqibdmgvyfnJWbZTYa7VblzIJk9A80+vr</w:t>
      </w:r>
    </w:p>
    <w:p>
      <w:pPr>
        <w:pStyle w:val="PreformattedText"/>
        <w:bidi w:val="0"/>
        <w:spacing w:before="0" w:after="0"/>
        <w:jc w:val="left"/>
        <w:rPr/>
      </w:pPr>
      <w:r>
        <w:rPr/>
        <w:t>MtcddaVoVNszANRcTrb4mlyKraelnk6KRsgGWs5rRhciHVKSl5M0lSVC9OOPHXOOkpjFnh+VetKzZB</w:t>
      </w:r>
    </w:p>
    <w:p>
      <w:pPr>
        <w:pStyle w:val="PreformattedText"/>
        <w:bidi w:val="0"/>
        <w:spacing w:before="0" w:after="0"/>
        <w:jc w:val="left"/>
        <w:rPr/>
      </w:pPr>
      <w:r>
        <w:rPr/>
        <w:t>2cblFJn3rBnzrpbnJBtxRUypQKNHMBh1t1FKKAiyLZe8pp9uzbbRIOMvSUyUuNySGn77SmZkhDl9Wj</w:t>
      </w:r>
    </w:p>
    <w:p>
      <w:pPr>
        <w:pStyle w:val="PreformattedText"/>
        <w:bidi w:val="0"/>
        <w:spacing w:before="0" w:after="0"/>
        <w:jc w:val="left"/>
        <w:rPr/>
      </w:pPr>
      <w:r>
        <w:rPr/>
        <w:t>DyG1BV0C8IXYq1tl55EwxazTs79JWv1t1Nmvspk1TEmkofKpd2xJhC0MltKBoqEYHGPJ6xbNblG3U2</w:t>
      </w:r>
    </w:p>
    <w:p>
      <w:pPr>
        <w:pStyle w:val="PreformattedText"/>
        <w:bidi w:val="0"/>
        <w:spacing w:before="0" w:after="0"/>
        <w:jc w:val="left"/>
        <w:rPr/>
      </w:pPr>
      <w:r>
        <w:rPr/>
        <w:t>XJzVryU/aKZVh+aebl3XJN4KDkuF6dhp6XS4kXi3XCueMOuKTZCbZfl2GbYsqatOzZVlsNuMSEzMzR</w:t>
      </w:r>
    </w:p>
    <w:p>
      <w:pPr>
        <w:pStyle w:val="PreformattedText"/>
        <w:bidi w:val="0"/>
        <w:spacing w:before="0" w:after="0"/>
        <w:jc w:val="left"/>
        <w:rPr/>
      </w:pPr>
      <w:r>
        <w:rPr/>
        <w:t>LjjKE1bdel2U6itpJMOvzVmtyE6q1PpSVmdEm0WnJh59qaFOsqtCXU+pYk1Mt7U0KHU8aRaXlM01OL</w:t>
      </w:r>
    </w:p>
    <w:p>
      <w:pPr>
        <w:pStyle w:val="PreformattedText"/>
        <w:bidi w:val="0"/>
        <w:spacing w:before="0" w:after="0"/>
        <w:jc w:val="left"/>
        <w:rPr/>
      </w:pPr>
      <w:r>
        <w:rPr/>
        <w:t>sK0JZ9wl9ptm1ZF+XQXZefQhLU/cmGliWmnpWZurW2K4mlKwLEcstuYVIplOtyTn0epS2l/T63lya3</w:t>
      </w:r>
    </w:p>
    <w:p>
      <w:pPr>
        <w:pStyle w:val="PreformattedText"/>
        <w:bidi w:val="0"/>
        <w:spacing w:before="0" w:after="0"/>
        <w:jc w:val="left"/>
        <w:rPr/>
      </w:pPr>
      <w:r>
        <w:rPr/>
        <w:t>jaklPvOqS+ylsKSyxoy2WkKHaiTsyZdlZOZtGes5ph+VXKyMoyuZdnZxM7LzUsplTc1VcozJuLNxpu</w:t>
      </w:r>
    </w:p>
    <w:p>
      <w:pPr>
        <w:pStyle w:val="PreformattedText"/>
        <w:bidi w:val="0"/>
        <w:spacing w:before="0" w:after="0"/>
        <w:jc w:val="left"/>
        <w:rPr/>
      </w:pPr>
      <w:r>
        <w:rPr/>
        <w:t>qEmuQpFg2SixnXpMTSJ2aelUy9r2dNsLYk9JqrW3KTKSVPpl0vXHahOJqKpjyMmXbtqST66rln2lNM</w:t>
      </w:r>
    </w:p>
    <w:p>
      <w:pPr>
        <w:pStyle w:val="PreformattedText"/>
        <w:bidi w:val="0"/>
        <w:spacing w:before="0" w:after="0"/>
        <w:jc w:val="left"/>
        <w:rPr/>
      </w:pPr>
      <w:r>
        <w:rPr/>
        <w:t>rcQXpaXotoNuNoporikbc4Bz59ceVn//AEtsf/qz/wD00Qn84Hjz8YGe8YcPZvjZz6u6NmFa1rHOyk</w:t>
      </w:r>
    </w:p>
    <w:p>
      <w:pPr>
        <w:pStyle w:val="PreformattedText"/>
        <w:bidi w:val="0"/>
        <w:spacing w:before="0" w:after="0"/>
        <w:jc w:val="left"/>
        <w:rPr/>
      </w:pPr>
      <w:r>
        <w:rPr/>
        <w:t>c85Rs91Dt+Ec8IPPyhXrwOrvCt0XW8NQb++AQMAAn+nMV+EEk7TzujGPfGPx8I9Uc7Ojbt8edvR8dn</w:t>
      </w:r>
    </w:p>
    <w:p>
      <w:pPr>
        <w:pStyle w:val="PreformattedText"/>
        <w:bidi w:val="0"/>
        <w:spacing w:before="0" w:after="0"/>
        <w:jc w:val="left"/>
        <w:rPr/>
      </w:pPr>
      <w:r>
        <w:rPr/>
        <w:t>GMP0+UbsI7/XjhBPO+B090eEE9DRurQdqHGl/wClYMLNcd4Sr1gGFQekfW/apM6Xykal71Uydmyyaf</w:t>
      </w:r>
    </w:p>
    <w:p>
      <w:pPr>
        <w:pStyle w:val="PreformattedText"/>
        <w:bidi w:val="0"/>
        <w:spacing w:before="0" w:after="0"/>
        <w:jc w:val="left"/>
        <w:rPr/>
      </w:pPr>
      <w:r>
        <w:rPr/>
        <w:t>dW/feX46w/wOyPD+Lz+sDopB28+EHM/VHRzzx6ONOj27IrtMVy/LL3RjHO+OedvTwrxj3e+Ph6sY9k</w:t>
      </w:r>
    </w:p>
    <w:p>
      <w:pPr>
        <w:pStyle w:val="PreformattedText"/>
        <w:bidi w:val="0"/>
        <w:spacing w:before="0" w:after="0"/>
        <w:jc w:val="left"/>
        <w:rPr/>
      </w:pPr>
      <w:r>
        <w:rPr/>
        <w:t>eHuj58mPZh7PlSPGP1rGfjG/2898d/dHu5xjn8t+cbMffyI55rxinh4Zx3wN+WP5Rj7vD8o4/HbDiL</w:t>
      </w:r>
    </w:p>
    <w:p>
      <w:pPr>
        <w:pStyle w:val="PreformattedText"/>
        <w:bidi w:val="0"/>
        <w:spacing w:before="0" w:after="0"/>
        <w:jc w:val="left"/>
        <w:rPr/>
      </w:pPr>
      <w:r>
        <w:rPr/>
        <w:t>6fiNn5wwu75lX9vCBj4eym7hSPnz7I8P1jbjjv/OAaH541+HT4eG39I9/sPfHPCsc+MfDn2QKbco38</w:t>
      </w:r>
    </w:p>
    <w:p>
      <w:pPr>
        <w:pStyle w:val="PreformattedText"/>
        <w:bidi w:val="0"/>
        <w:spacing w:before="0" w:after="0"/>
        <w:jc w:val="left"/>
        <w:rPr/>
      </w:pPr>
      <w:r>
        <w:rPr/>
        <w:t>YsufXZs4iZCS43dLcwzpFsh1lWYvt6w0awFCm1MSklbEzfVPo6vJTKlLdmpvROLfYmW2tN9HMJUpM5</w:t>
      </w:r>
    </w:p>
    <w:p>
      <w:pPr>
        <w:pStyle w:val="PreformattedText"/>
        <w:bidi w:val="0"/>
        <w:spacing w:before="0" w:after="0"/>
        <w:jc w:val="left"/>
        <w:rPr/>
      </w:pPr>
      <w:r>
        <w:rPr/>
        <w:t>aE42EovAXU5xaEpKPTU7Mt2Gxaq5RAlJhyfmXly8p1Bhv/AGXZ0mxrzC5VlwaR4+neiz7RsiUk3XWZ</w:t>
      </w:r>
    </w:p>
    <w:p>
      <w:pPr>
        <w:pStyle w:val="PreformattedText"/>
        <w:bidi w:val="0"/>
        <w:spacing w:before="0" w:after="0"/>
        <w:jc w:val="left"/>
        <w:rPr/>
      </w:pPr>
      <w:r>
        <w:rPr/>
        <w:t>JwSEjMNT0xItO9ZXZLy1BH0tY6lKDrsmt0jTNVqi9UYEgzdteTczOM2r/wDE8/KvyqFhhliVuJaQ8B</w:t>
      </w:r>
    </w:p>
    <w:p>
      <w:pPr>
        <w:pStyle w:val="PreformattedText"/>
        <w:bidi w:val="0"/>
        <w:spacing w:before="0" w:after="0"/>
        <w:jc w:val="left"/>
        <w:rPr/>
      </w:pPr>
      <w:r>
        <w:rPr/>
        <w:t>1irDlnuVceui8okqwplH0dYFmplusW3a7WkcbnxKvTj6sVPCeS9PSSJRSWS47rqvgEVifW80Z2bkWn</w:t>
      </w:r>
    </w:p>
    <w:p>
      <w:pPr>
        <w:pStyle w:val="PreformattedText"/>
        <w:bidi w:val="0"/>
        <w:spacing w:before="0" w:after="0"/>
        <w:jc w:val="left"/>
        <w:rPr/>
      </w:pPr>
      <w:r>
        <w:rPr/>
        <w:t>p6Vn0GapKFmaYaU63oVu6NI0z0pPaNK0uIroXUGoiVE3Npamn2xJJlZGcLc1M3m0uTU3JaF9xpk0u2</w:t>
      </w:r>
    </w:p>
    <w:p>
      <w:pPr>
        <w:pStyle w:val="PreformattedText"/>
        <w:bidi w:val="0"/>
        <w:spacing w:before="0" w:after="0"/>
        <w:jc w:val="left"/>
        <w:rPr/>
      </w:pPr>
      <w:r>
        <w:rPr/>
        <w:t>fZUpitebjuAziVkLBs6akXpeat6VnGiHpW1Z9iV6i/olFlxb8gLk2iSeNUk4EVh2Yk5pmes0zcj1hS</w:t>
      </w:r>
    </w:p>
    <w:p>
      <w:pPr>
        <w:pStyle w:val="PreformattedText"/>
        <w:bidi w:val="0"/>
        <w:spacing w:before="0" w:after="0"/>
        <w:jc w:val="left"/>
        <w:rPr/>
      </w:pPr>
      <w:r>
        <w:rPr/>
        <w:t>mnFSFsPX2mFp0TzCmW9I0qbs5amw6i6opPDERK2dan+zZVjygskTUg7PTgXLS2mmppybDgmH5pBnSM</w:t>
      </w:r>
    </w:p>
    <w:p>
      <w:pPr>
        <w:pStyle w:val="PreformattedText"/>
        <w:bidi w:val="0"/>
        <w:spacing w:before="0" w:after="0"/>
        <w:jc w:val="left"/>
        <w:rPr/>
      </w:pPr>
      <w:r>
        <w:rPr/>
        <w:t>5hROSKkboXZr3UZwLnZS1nzabVonqzDSGVvhCEPyr8uy++jSTiAqmKbzlNsItCzHH5ltmVTeeSUS/V</w:t>
      </w:r>
    </w:p>
    <w:p>
      <w:pPr>
        <w:pStyle w:val="PreformattedText"/>
        <w:bidi w:val="0"/>
        <w:spacing w:before="0" w:after="0"/>
        <w:jc w:val="left"/>
        <w:rPr/>
      </w:pPr>
      <w:r>
        <w:rPr/>
        <w:t>5VQemJh791aZTIPUDD7i0I0qVABOiKsot/yeXMWkw85bNk2WtEnZ0pJmcdXpp1dnMIaM5dZSpMvKLm</w:t>
      </w:r>
    </w:p>
    <w:p>
      <w:pPr>
        <w:pStyle w:val="PreformattedText"/>
        <w:bidi w:val="0"/>
        <w:spacing w:before="0" w:after="0"/>
        <w:jc w:val="left"/>
        <w:rPr/>
      </w:pPr>
      <w:r>
        <w:rPr/>
        <w:t>UEJcVndrF+ZXLPzKmm5afakm2+sssdftCVnE3nJhtDesh9DyHlLlVp7Qdj6Vl2JWSl5qzbQL0uiXnp</w:t>
      </w:r>
    </w:p>
    <w:p>
      <w:pPr>
        <w:pStyle w:val="PreformattedText"/>
        <w:bidi w:val="0"/>
        <w:spacing w:before="0" w:after="0"/>
        <w:jc w:val="left"/>
        <w:rPr/>
      </w:pPr>
      <w:r>
        <w:rPr/>
        <w:t>aYmbIm19RtVFpuOPthzQ1aDsoqinBqk4xMrmUzE7e0dW7dmpll5LlJhLL8wUvMuOYLDgS82W9hTSPJ</w:t>
      </w:r>
    </w:p>
    <w:p>
      <w:pPr>
        <w:pStyle w:val="PreformattedText"/>
        <w:bidi w:val="0"/>
        <w:spacing w:before="0" w:after="0"/>
        <w:jc w:val="left"/>
        <w:rPr/>
      </w:pPr>
      <w:r>
        <w:rPr/>
        <w:t>mZWZ4vuvgPzZmpeZZbYQ009NsrVp5pVwYTK1tJ20IVlCTHlKvSeUNsK/8Arnh6qJ+EJ3wN/PqjdXn9</w:t>
      </w:r>
    </w:p>
    <w:p>
      <w:pPr>
        <w:pStyle w:val="PreformattedText"/>
        <w:bidi w:val="0"/>
        <w:spacing w:before="0" w:after="0"/>
        <w:jc w:val="left"/>
        <w:rPr/>
      </w:pPr>
      <w:r>
        <w:rPr/>
        <w:t>I54Ru5/KPlzvoY58PlHjHPqhXPPCDl7YTinuNMNgyp6o58flFOGcHd6/l0c8Iw2/p845zjZs+Mc8e+</w:t>
      </w:r>
    </w:p>
    <w:p>
      <w:pPr>
        <w:pStyle w:val="PreformattedText"/>
        <w:bidi w:val="0"/>
        <w:spacing w:before="0" w:after="0"/>
        <w:jc w:val="left"/>
        <w:rPr/>
      </w:pPr>
      <w:r>
        <w:rPr/>
        <w:t>PjGHs58I+WyOOcbN/O6N3P6dAj1Rzz39Fe4RWEGhhCr7DCvvS7CvWyiFQrpH1QKkDeQI8rpwT/AJTW</w:t>
      </w:r>
    </w:p>
    <w:p>
      <w:pPr>
        <w:pStyle w:val="PreformattedText"/>
        <w:bidi w:val="0"/>
        <w:spacing w:before="0" w:after="0"/>
        <w:jc w:val="left"/>
        <w:rPr/>
      </w:pPr>
      <w:r>
        <w:rPr/>
        <w:t>1NDsLnnW0f0MeYH/APT/AMDugdA+tw4c+PSD0c+EeEfGKYQqFdr61Y3x3xzzsj3n2bI8Ojmvu9Ud8e</w:t>
      </w:r>
    </w:p>
    <w:p>
      <w:pPr>
        <w:pStyle w:val="PreformattedText"/>
        <w:bidi w:val="0"/>
        <w:spacing w:before="0" w:after="0"/>
        <w:jc w:val="left"/>
        <w:rPr/>
      </w:pPr>
      <w:r>
        <w:rPr/>
        <w:t>uOfzj3xlxj3bY768/GN1ed2Ud8fONm6KjnnfHNI48+2OedsYHw4b/yju9e3kdHOz9I78NvPGOeRGz1</w:t>
      </w:r>
    </w:p>
    <w:p>
      <w:pPr>
        <w:pStyle w:val="PreformattedText"/>
        <w:bidi w:val="0"/>
        <w:spacing w:before="0" w:after="0"/>
        <w:jc w:val="left"/>
        <w:rPr/>
      </w:pPr>
      <w:r>
        <w:rPr/>
        <w:t>Uxjwx7+cTFPHL3erARX10z21rs7o+W6nftjMc5xMI9JOzbDS76RvGCuEe/5baRzn745rjvgfPZ0c89</w:t>
      </w:r>
    </w:p>
    <w:p>
      <w:pPr>
        <w:pStyle w:val="PreformattedText"/>
        <w:bidi w:val="0"/>
        <w:spacing w:before="0" w:after="0"/>
        <w:jc w:val="left"/>
        <w:rPr/>
      </w:pPr>
      <w:r>
        <w:rPr/>
        <w:t>8c13bxByplt4GO6OeHNYrHNOdsfD2bo90eQVryj0i3ITS3UzFmvgt6NSMLOcfDpcaSvYl4APBOtdxi</w:t>
      </w:r>
    </w:p>
    <w:p>
      <w:pPr>
        <w:pStyle w:val="PreformattedText"/>
        <w:bidi w:val="0"/>
        <w:spacing w:before="0" w:after="0"/>
        <w:jc w:val="left"/>
        <w:rPr/>
      </w:pPr>
      <w:r>
        <w:rPr/>
        <w:t>XE1obZYc0SW2nZtC2iFMpWUvGcmJVc3p6ybsy35wLNUzAwrshx6Qm5yYXKDUPkzaK551PmkNy3U6MS</w:t>
      </w:r>
    </w:p>
    <w:p>
      <w:pPr>
        <w:pStyle w:val="PreformattedText"/>
        <w:bidi w:val="0"/>
        <w:spacing w:before="0" w:after="0"/>
        <w:jc w:val="left"/>
        <w:rPr/>
      </w:pPr>
      <w:r>
        <w:rPr/>
        <w:t>bsghAYlnGHQjEE7IsEImLasVtxF9ty0pTTg4hy4rS6Om0LUjKJaXKyi2Zpx1yZenHnJvq7jLkumUnb</w:t>
      </w:r>
    </w:p>
    <w:p>
      <w:pPr>
        <w:pStyle w:val="PreformattedText"/>
        <w:bidi w:val="0"/>
        <w:spacing w:before="0" w:after="0"/>
        <w:jc w:val="left"/>
        <w:rPr/>
      </w:pPr>
      <w:r>
        <w:rPr/>
        <w:t>7SAtxKSkTMvfpoF9vsxZt92dn0rvSqGZhEw0m6uVpM3Ey04mUANW+sDRqKBgl4GPKAfudpTGmQ6txm</w:t>
      </w:r>
    </w:p>
    <w:p>
      <w:pPr>
        <w:pStyle w:val="PreformattedText"/>
        <w:bidi w:val="0"/>
        <w:spacing w:before="0" w:after="0"/>
        <w:jc w:val="left"/>
        <w:rPr/>
      </w:pPr>
      <w:r>
        <w:rPr/>
        <w:t>XStN5KS62JtnTIU6aoblxdSgpGIrxh5tFqKlfpBCfPSk2WNI7VHWz/ALysLQy2V2i2jsSyyEpSNseU</w:t>
      </w:r>
    </w:p>
    <w:p>
      <w:pPr>
        <w:pStyle w:val="PreformattedText"/>
        <w:bidi w:val="0"/>
        <w:spacing w:before="0" w:after="0"/>
        <w:jc w:val="left"/>
        <w:rPr/>
      </w:pPr>
      <w:r>
        <w:rPr/>
        <w:t>SUPWf5PzAUZijNoSLTrrQbcfk5Cbuyri2iVXFXHVDwjyblf9krRJp0cxbNrKkZqbabWpUtZcjLturD</w:t>
      </w:r>
    </w:p>
    <w:p>
      <w:pPr>
        <w:pStyle w:val="PreformattedText"/>
        <w:bidi w:val="0"/>
        <w:spacing w:before="0" w:after="0"/>
        <w:jc w:val="left"/>
        <w:rPr/>
      </w:pPr>
      <w:r>
        <w:rPr/>
        <w:t>mjoUsKeevLoRXbCOp2QwDWW67LvqlXnWqMpnGQ/f0LlNSbkZ6WcuaZWsh2g2CFMPltdCFTT2jSibuM</w:t>
      </w:r>
    </w:p>
    <w:p>
      <w:pPr>
        <w:pStyle w:val="PreformattedText"/>
        <w:bidi w:val="0"/>
        <w:spacing w:before="0" w:after="0"/>
        <w:jc w:val="left"/>
        <w:rPr/>
      </w:pPr>
      <w:r>
        <w:rPr/>
        <w:t>onuquijTRnCipQps4rJCxSkTi2pv6VlihV5VotSbcwmXdGgZ07TbOuEXiiVbYowyftVqOyLZmLSsSU</w:t>
      </w:r>
    </w:p>
    <w:p>
      <w:pPr>
        <w:pStyle w:val="PreformattedText"/>
        <w:bidi w:val="0"/>
        <w:spacing w:before="0" w:after="0"/>
        <w:jc w:val="left"/>
        <w:rPr/>
      </w:pPr>
      <w:r>
        <w:rPr/>
        <w:t>YdlZ5xuas2eMiiYYWkuP2PNtuTMozPMa7aH2JhlY0axeQDSJHyutVFlpnJqYamJqctHqMktyTBbk5Z</w:t>
      </w:r>
    </w:p>
    <w:p>
      <w:pPr>
        <w:pStyle w:val="PreformattedText"/>
        <w:bidi w:val="0"/>
        <w:spacing w:before="0" w:after="0"/>
        <w:jc w:val="left"/>
        <w:rPr/>
      </w:pPr>
      <w:r>
        <w:rPr/>
        <w:t>lpszMytmVDRe0j8wlOeqIn5J2fn0TOnl5GYZacM/KrPWEnQJbXNTkksNqVNnQXCG10ViDsVDa5aQnl</w:t>
      </w:r>
    </w:p>
    <w:p>
      <w:pPr>
        <w:pStyle w:val="PreformattedText"/>
        <w:bidi w:val="0"/>
        <w:spacing w:before="0" w:after="0"/>
        <w:jc w:val="left"/>
        <w:rPr/>
      </w:pPr>
      <w:r>
        <w:rPr/>
        <w:t>NSSJmW/fUvlp6ZS6ievum/OpJSBLFy6oFsboaOsO8eqLYXpLXtNe+fmj4aVQgciBs5/SOTt9u6B7+f</w:t>
      </w:r>
    </w:p>
    <w:p>
      <w:pPr>
        <w:pStyle w:val="PreformattedText"/>
        <w:bidi w:val="0"/>
        <w:spacing w:before="0" w:after="0"/>
        <w:jc w:val="left"/>
        <w:rPr/>
      </w:pPr>
      <w:r>
        <w:rPr/>
        <w:t>VHjt/Tj0cI+Hx3xl3jbzthW7HPZB9nwhG0ZY+qu+M455MZc4xh4Vitfz+W6Pdz8YpzwjYeRFOfd0Z+</w:t>
      </w:r>
    </w:p>
    <w:p>
      <w:pPr>
        <w:pStyle w:val="PreformattedText"/>
        <w:bidi w:val="0"/>
        <w:spacing w:before="0" w:after="0"/>
        <w:jc w:val="left"/>
        <w:rPr/>
      </w:pPr>
      <w:r>
        <w:rPr/>
        <w:t>uMMv1j1x7uEcj5wI+HSenf66cdkSSguz5BYxCpKVOGX2KIVB6R9WbmOqSk5N5dVlJmY8WmVrT/ANwh</w:t>
      </w:r>
    </w:p>
    <w:p>
      <w:pPr>
        <w:pStyle w:val="PreformattedText"/>
        <w:bidi w:val="0"/>
        <w:spacing w:before="0" w:after="0"/>
        <w:jc w:val="left"/>
        <w:rPr/>
      </w:pPr>
      <w:r>
        <w:rPr/>
        <w:t>S1OKU4rFbilOLO9SyVqJ8T/iOee76wjnkwDHx6FeyF5j63q+r3Gvx7oyjnu4R7+dsePOUbB4dPPO2P</w:t>
      </w:r>
    </w:p>
    <w:p>
      <w:pPr>
        <w:pStyle w:val="PreformattedText"/>
        <w:bidi w:val="0"/>
        <w:spacing w:before="0" w:after="0"/>
        <w:jc w:val="left"/>
        <w:rPr/>
      </w:pPr>
      <w:r>
        <w:rPr/>
        <w:t>z57ox59mO6MfdG2OeduEV4eznOPjzSNvNaxznzhFPfGPPftg87op0ePO/uMZc7oG3kdAp6vfGXjAOH</w:t>
      </w:r>
    </w:p>
    <w:p>
      <w:pPr>
        <w:pStyle w:val="PreformattedText"/>
        <w:bidi w:val="0"/>
        <w:spacing w:before="0" w:after="0"/>
        <w:jc w:val="left"/>
        <w:rPr/>
      </w:pPr>
      <w:r>
        <w:rPr/>
        <w:t>wrBx9fPrg1YdvUw29xhNFDOo3x7IpHs3xzyeMc88I+A8ejnnj0fOOcc+TA38+rOCPYea+MWZaDllTr</w:t>
      </w:r>
    </w:p>
    <w:p>
      <w:pPr>
        <w:pStyle w:val="PreformattedText"/>
        <w:bidi w:val="0"/>
        <w:spacing w:before="0" w:after="0"/>
        <w:jc w:val="left"/>
        <w:rPr/>
      </w:pPr>
      <w:r>
        <w:rPr/>
        <w:t>M622y9oioLamGtM08y4LrrSmqpqFJ3EKBhhdm2tJfTCbRcssNfu07Mys2FsaS4GUCY60yW5tjqz4DL</w:t>
      </w:r>
    </w:p>
    <w:p>
      <w:pPr>
        <w:pStyle w:val="PreformattedText"/>
        <w:bidi w:val="0"/>
        <w:spacing w:before="0" w:after="0"/>
        <w:jc w:val="left"/>
        <w:rPr/>
      </w:pPr>
      <w:r>
        <w:rPr/>
        <w:t>igFgG6qt2Fy/kqqz3bIk7fSjrd1U4/LKTOTs8zLAuGVCUMrRLy7d28oJGzGJPyVsaepM2Db8xpZF5t</w:t>
      </w:r>
    </w:p>
    <w:p>
      <w:pPr>
        <w:pStyle w:val="PreformattedText"/>
        <w:bidi w:val="0"/>
        <w:spacing w:before="0" w:after="0"/>
        <w:jc w:val="left"/>
        <w:rPr/>
      </w:pPr>
      <w:r>
        <w:rPr/>
        <w:t>bT7sslyVbm2VB1tLjgaliFBYF6lSBCrFnpa0nFSKUzKOtM2lOWIh5i/LTKsXHm2JkttvtFdeqvY3No</w:t>
      </w:r>
    </w:p>
    <w:p>
      <w:pPr>
        <w:pStyle w:val="PreformattedText"/>
        <w:bidi w:val="0"/>
        <w:spacing w:before="0" w:after="0"/>
        <w:jc w:val="left"/>
        <w:rPr/>
      </w:pPr>
      <w:r>
        <w:rPr/>
        <w:t>qmLoZbmX5g6OdvSUmuRst7rk2yGQ8uSs1hwJITPzzqlPPHG4nE74TN6dbxmrL6tJobLE4tqaLyEyqm</w:t>
      </w:r>
    </w:p>
    <w:p>
      <w:pPr>
        <w:pStyle w:val="PreformattedText"/>
        <w:bidi w:val="0"/>
        <w:spacing w:before="0" w:after="0"/>
        <w:jc w:val="left"/>
        <w:rPr/>
      </w:pPr>
      <w:r>
        <w:rPr/>
        <w:t>9A8q0pZ67p5ZQXrzDGulQvERN+TM7PIl2FTbHV2XErbfdYeM8wwllMultYliqUnTcTVLure9kW15JT</w:t>
      </w:r>
    </w:p>
    <w:p>
      <w:pPr>
        <w:pStyle w:val="PreformattedText"/>
        <w:bidi w:val="0"/>
        <w:spacing w:before="0" w:after="0"/>
        <w:jc w:val="left"/>
        <w:rPr/>
      </w:pPr>
      <w:r>
        <w:rPr/>
        <w:t>VpvyrTFoSEhZ1myglpFEw66uZWK6R6afoEpQ9Mun1CJbyataz5J2UvsTH761aNlTco6rRKmdFoH7Pm</w:t>
      </w:r>
    </w:p>
    <w:p>
      <w:pPr>
        <w:pStyle w:val="PreformattedText"/>
        <w:bidi w:val="0"/>
        <w:spacing w:before="0" w:after="0"/>
        <w:jc w:val="left"/>
        <w:rPr/>
      </w:pPr>
      <w:r>
        <w:rPr/>
        <w:t>AvQlrrTKUlonUWtN0nERLGenBMysw1OfSb7yy6+uWeZlZBFxtHW3SoIYlUyzF9LSUVN/WzIidnJWWd</w:t>
      </w:r>
    </w:p>
    <w:p>
      <w:pPr>
        <w:pStyle w:val="PreformattedText"/>
        <w:bidi w:val="0"/>
        <w:spacing w:before="0" w:after="0"/>
        <w:jc w:val="left"/>
        <w:rPr/>
      </w:pPr>
      <w:r>
        <w:rPr/>
        <w:t>mJR918qcV5qUlGw+uVbuCiZnSuITMzUzLpBLA1kDjExKzD7EzNWc0bQTajJU45KEadp5DegLok5u4o</w:t>
      </w:r>
    </w:p>
    <w:p>
      <w:pPr>
        <w:pStyle w:val="PreformattedText"/>
        <w:bidi w:val="0"/>
        <w:spacing w:before="0" w:after="0"/>
        <w:jc w:val="left"/>
        <w:rPr/>
      </w:pPr>
      <w:r>
        <w:rPr/>
        <w:t>trmW0rUn7aXerwJt2yLZTYyWVyU1NWtas81PzYaZLq2ZeTYUywmaW0nRmdfW5WgxpnFnaSQs5SJ1qa</w:t>
      </w:r>
    </w:p>
    <w:p>
      <w:pPr>
        <w:pStyle w:val="PreformattedText"/>
        <w:bidi w:val="0"/>
        <w:spacing w:before="0" w:after="0"/>
        <w:jc w:val="left"/>
        <w:rPr/>
      </w:pPr>
      <w:r>
        <w:rPr/>
        <w:t>aVIPzDU0hTLjc5KyNrMgl5ll24HErmpXR41GNREq4/LFqYfGlTOMSapbRBJVpHdLL9tFUPuzKUlIIu</w:t>
      </w:r>
    </w:p>
    <w:p>
      <w:pPr>
        <w:pStyle w:val="PreformattedText"/>
        <w:bidi w:val="0"/>
        <w:spacing w:before="0" w:after="0"/>
        <w:jc w:val="left"/>
        <w:rPr/>
      </w:pPr>
      <w:r>
        <w:rPr/>
        <w:t>9mucW6tLiLQP2d19x2zxjpFMOL0yUXr1FBtWsVDG9FlzXWpSRm64TEvLuVIpiptNT3ExOms/On/wCs</w:t>
      </w:r>
    </w:p>
    <w:p>
      <w:pPr>
        <w:pStyle w:val="PreformattedText"/>
        <w:bidi w:val="0"/>
        <w:spacing w:before="0" w:after="0"/>
        <w:jc w:val="left"/>
        <w:rPr/>
      </w:pPr>
      <w:r>
        <w:rPr/>
        <w:t>mf8A+uuBAgRz+cAfOvyjmkZZc8Y4R7u71HGFYq8Nn3uPfHvHJgZ8/DER7fGDzujLnfFPH1x798bOR3</w:t>
      </w:r>
    </w:p>
    <w:p>
      <w:pPr>
        <w:pStyle w:val="PreformattedText"/>
        <w:bidi w:val="0"/>
        <w:spacing w:before="0" w:after="0"/>
        <w:jc w:val="left"/>
        <w:rPr/>
      </w:pPr>
      <w:r>
        <w:rPr/>
        <w:t>9HPdHq+f6x3evcOio9XPtioyGfOAEXfvYfgBxPfuhR9kCN0V98H6vky/p/J6y1GlUMGXVTew4pHrpC</w:t>
      </w:r>
    </w:p>
    <w:p>
      <w:pPr>
        <w:pStyle w:val="PreformattedText"/>
        <w:bidi w:val="0"/>
        <w:spacing w:before="0" w:after="0"/>
        <w:jc w:val="left"/>
        <w:rPr/>
      </w:pPr>
      <w:r>
        <w:rPr/>
        <w:t>oPSOgQOjy7m+qeSVsKrQvtNSSe+ZdSk/9gP+F4Rw+rvikc898U4+z4x8o54fUVDn1RAjZ0+PTlGz38</w:t>
      </w:r>
    </w:p>
    <w:p>
      <w:pPr>
        <w:pStyle w:val="PreformattedText"/>
        <w:bidi w:val="0"/>
        <w:spacing w:before="0" w:after="0"/>
        <w:jc w:val="left"/>
        <w:rPr/>
      </w:pPr>
      <w:r>
        <w:rPr/>
        <w:t>587+j8+nn5wMPnA93f+sfrs/SOedsfHfs7+MePx9Y2xzx9XGMeHs5pB+HQcYw574ptjPhTujhx9sfP</w:t>
      </w:r>
    </w:p>
    <w:p>
      <w:pPr>
        <w:pStyle w:val="PreformattedText"/>
        <w:bidi w:val="0"/>
        <w:spacing w:before="0" w:after="0"/>
        <w:jc w:val="left"/>
        <w:rPr/>
      </w:pPr>
      <w:r>
        <w:rPr/>
        <w:t>PZ4cI53kRv3c/CPH2elHJ45wD4YePuj3d0OpCxtrDK7p0av7flGY3c7eg93y/uj9MN3ER88fhHq+Xj</w:t>
      </w:r>
    </w:p>
    <w:p>
      <w:pPr>
        <w:pStyle w:val="PreformattedText"/>
        <w:bidi w:val="0"/>
        <w:spacing w:before="0" w:after="0"/>
        <w:jc w:val="left"/>
        <w:rPr/>
      </w:pPr>
      <w:r>
        <w:rPr/>
        <w:t>FNUkbDv25iM8fDo5FMo7/ZFfy3flGdecPyjjvjyPtJv6H8pbFccKJh+UVaFnKvYVkmlreSjc6zcDg2</w:t>
      </w:r>
    </w:p>
    <w:p>
      <w:pPr>
        <w:pStyle w:val="PreformattedText"/>
        <w:bidi w:val="0"/>
        <w:spacing w:before="0" w:after="0"/>
        <w:jc w:val="left"/>
        <w:rPr/>
      </w:pPr>
      <w:r>
        <w:rPr/>
        <w:t>UES6nZ6Vbt+XsubkLSlrItFCWpqVZSuaM20JluYaVLkslTk00FHsnXOEWA+g2cZKzEKtJyZs9bapGb</w:t>
      </w:r>
    </w:p>
    <w:p>
      <w:pPr>
        <w:pStyle w:val="PreformattedText"/>
        <w:bidi w:val="0"/>
        <w:spacing w:before="0" w:after="0"/>
        <w:jc w:val="left"/>
        <w:rPr/>
      </w:pPr>
      <w:r>
        <w:rPr/>
        <w:t>dSxZ8upiRZf1mrqnVoth6eVffxvK/pjyzMpMWVZE/JpLSpWZds8NqU4iYYZurC5RTijpFBiclVpCqk</w:t>
      </w:r>
    </w:p>
    <w:p>
      <w:pPr>
        <w:pStyle w:val="PreformattedText"/>
        <w:bidi w:val="0"/>
        <w:spacing w:before="0" w:after="0"/>
        <w:jc w:val="left"/>
        <w:rPr/>
      </w:pPr>
      <w:r>
        <w:rPr/>
        <w:t>KphFhTfV7FMwkV+j/KLSTTbT+hKmZ6y9A2Vvt1NFqbWjiTSJyanDZqp5bdmuMONsJel3Gj+7NT7ZTQ</w:t>
      </w:r>
    </w:p>
    <w:p>
      <w:pPr>
        <w:pStyle w:val="PreformattedText"/>
        <w:bidi w:val="0"/>
        <w:spacing w:before="0" w:after="0"/>
        <w:jc w:val="left"/>
        <w:rPr/>
      </w:pPr>
      <w:r>
        <w:rPr/>
        <w:t>XVDrN6V0bbycKLSFiJpuzG0eSTvlBcEq7ZpknnH1zLZS7cl35PGXIN5ejob2rdJiesOzJJFlyZlrNW</w:t>
      </w:r>
    </w:p>
    <w:p>
      <w:pPr>
        <w:pStyle w:val="PreformattedText"/>
        <w:bidi w:val="0"/>
        <w:spacing w:before="0" w:after="0"/>
        <w:jc w:val="left"/>
        <w:rPr/>
      </w:pPr>
      <w:r>
        <w:rPr/>
        <w:t>l+1bUn2559ILDzSGi/Zrcy+K1lKuthaQdZLVNsKmZMvSsu64+PMTlnvUaEpZM8/KLQzNyymzXRzZNV</w:t>
      </w:r>
    </w:p>
    <w:p>
      <w:pPr>
        <w:pStyle w:val="PreformattedText"/>
        <w:bidi w:val="0"/>
        <w:spacing w:before="0" w:after="0"/>
        <w:jc w:val="left"/>
        <w:rPr/>
      </w:pPr>
      <w:r>
        <w:rPr/>
        <w:t>sUPYrQmH7StNi227JnrUtGYs+UtyVl1y7sysocl0TrRbDiq3nEpaIOuTUQiaXNPTNnqlOuWkxaE64+</w:t>
      </w:r>
    </w:p>
    <w:p>
      <w:pPr>
        <w:pStyle w:val="PreformattedText"/>
        <w:bidi w:val="0"/>
        <w:spacing w:before="0" w:after="0"/>
        <w:jc w:val="left"/>
        <w:rPr/>
      </w:pPr>
      <w:r>
        <w:rPr/>
        <w:t>lZblGtCmcWhN15N4qdfWsIDiqLBSNgiXtR+ZlvKlcv1yUdlW2JnSO6FyYTNS5VLvXZdaVstl5mXFUn</w:t>
      </w:r>
    </w:p>
    <w:p>
      <w:pPr>
        <w:pStyle w:val="PreformattedText"/>
        <w:bidi w:val="0"/>
        <w:spacing w:before="0" w:after="0"/>
        <w:jc w:val="left"/>
        <w:rPr/>
      </w:pPr>
      <w:r>
        <w:rPr/>
        <w:t>NeMWg3b0kzPK/+IJhY6lZ8zZb3UZBhszE5O9WX1qjC0qSwhaDdTjQ1icbXM2Syp6VE6TZjyym2C0zP</w:t>
      </w:r>
    </w:p>
    <w:p>
      <w:pPr>
        <w:pStyle w:val="PreformattedText"/>
        <w:bidi w:val="0"/>
        <w:spacing w:before="0" w:after="0"/>
        <w:jc w:val="left"/>
        <w:rPr/>
      </w:pPr>
      <w:r>
        <w:rPr/>
        <w:t>KKSlXV5hhihQxaNzC5iyu4aRIWzIzlnz7Njyc3ZziTJK003MmenQ9MF1tDUmptKOqttMtFCFCl3SEx</w:t>
      </w:r>
    </w:p>
    <w:p>
      <w:pPr>
        <w:pStyle w:val="PreformattedText"/>
        <w:bidi w:val="0"/>
        <w:spacing w:before="0" w:after="0"/>
        <w:jc w:val="left"/>
        <w:rPr/>
      </w:pPr>
      <w:r>
        <w:rPr/>
        <w:t>alnsT0u3MzU4nrzUs80m9o2kTjq2VqZv31oTpGMbzjddJurHkq643YjTTxSVyGnYN3sBKPPINdoUhc</w:t>
      </w:r>
    </w:p>
    <w:p>
      <w:pPr>
        <w:pStyle w:val="PreformattedText"/>
        <w:bidi w:val="0"/>
        <w:spacing w:before="0" w:after="0"/>
        <w:jc w:val="left"/>
        <w:rPr/>
      </w:pPr>
      <w:r>
        <w:rPr/>
        <w:t>KXfccX99bi/9SiqvtgRz+sc+Ed2fOMZ7q7I9Z2x6q+2Kj3ca926P0/WM6mOeEHOvPdxHRlsx2xX1nP</w:t>
      </w:r>
    </w:p>
    <w:p>
      <w:pPr>
        <w:pStyle w:val="PreformattedText"/>
        <w:bidi w:val="0"/>
        <w:spacing w:before="0" w:after="0"/>
        <w:jc w:val="left"/>
        <w:rPr/>
      </w:pPr>
      <w:r>
        <w:rPr/>
        <w:t>eT8455EH3+3p5HPGPX0VxoNc8Iuq2m6BmE5/KMANUU/wDce8x4R74T9Tnvgxu6PIF/SWTNS9cZadJA</w:t>
      </w:r>
    </w:p>
    <w:p>
      <w:pPr>
        <w:pStyle w:val="PreformattedText"/>
        <w:bidi w:val="0"/>
        <w:spacing w:before="0" w:after="0"/>
        <w:jc w:val="left"/>
        <w:rPr/>
      </w:pPr>
      <w:r>
        <w:rPr/>
        <w:t>P3H2wqvdfTCoP1h0ftZmtHY9lyYP+9Wit1Q3olmDd9Tjv+D+P1NscOgeHR3dFMYI37OimHIjn17eg1</w:t>
      </w:r>
    </w:p>
    <w:p>
      <w:pPr>
        <w:pStyle w:val="PreformattedText"/>
        <w:bidi w:val="0"/>
        <w:spacing w:before="0" w:after="0"/>
        <w:jc w:val="left"/>
        <w:rPr/>
      </w:pPr>
      <w:r>
        <w:rPr/>
        <w:t>590L/hV9mPJj9edmyDz8Y3xz8Iz6O+PnHJ+Ec+2Kc7PXup0U38/ODd5926kc17ug/md8ceNPzj9Buj</w:t>
      </w:r>
    </w:p>
    <w:p>
      <w:pPr>
        <w:pStyle w:val="PreformattedText"/>
        <w:bidi w:val="0"/>
        <w:spacing w:before="0" w:after="0"/>
        <w:jc w:val="left"/>
        <w:rPr/>
      </w:pPr>
      <w:r>
        <w:rPr/>
        <w:t>5c+NY5x5yjmvO+P0Hz31jfTnjHPdyYHQO7GOePhSK41w8edsd3gB7uh9v0hDLl9P4hgeO6ONefz6Ms</w:t>
      </w:r>
    </w:p>
    <w:p>
      <w:pPr>
        <w:pStyle w:val="PreformattedText"/>
        <w:bidi w:val="0"/>
        <w:spacing w:before="0" w:after="0"/>
        <w:jc w:val="left"/>
        <w:rPr/>
      </w:pPr>
      <w:r>
        <w:rPr/>
        <w:t>eTHP6xv59W6N+wmMeflHP6xjz7aR8Ocejnjj7IMS0w7KTDcwyaONKqKVxBSUrbVSlUuIUQeBhhD1pW</w:t>
      </w:r>
    </w:p>
    <w:p>
      <w:pPr>
        <w:pStyle w:val="PreformattedText"/>
        <w:bidi w:val="0"/>
        <w:spacing w:before="0" w:after="0"/>
        <w:jc w:val="left"/>
        <w:rPr/>
      </w:pPr>
      <w:r>
        <w:rPr/>
        <w:t>W1aVqTj6nFydnfRzirRtCUsxxc5fS1ZcgzZikvTE4201R51ekXpjS7QQyzJIlWypIY6qyoOzFpWhaN</w:t>
      </w:r>
    </w:p>
    <w:p>
      <w:pPr>
        <w:pStyle w:val="PreformattedText"/>
        <w:bidi w:val="0"/>
        <w:spacing w:before="0" w:after="0"/>
        <w:jc w:val="left"/>
        <w:rPr/>
      </w:pPr>
      <w:r>
        <w:rPr/>
        <w:t>jWjJtPTbkv9BrnLLZccnGpKYaUFBaBisXaRZ7loMz7ok3WrSRMos5MnZkogSMq4lqR635tc8FzKZOz</w:t>
      </w:r>
    </w:p>
    <w:p>
      <w:pPr>
        <w:pStyle w:val="PreformattedText"/>
        <w:bidi w:val="0"/>
        <w:spacing w:before="0" w:after="0"/>
        <w:jc w:val="left"/>
        <w:rPr/>
      </w:pPr>
      <w:r>
        <w:rPr/>
        <w:t>5BzVTVC5l93XIxhctKzrDj7Vj1M5ZhoX5f6PVOJSsqNlTjQAdl5tDjd5pyhuKxB2EWr5MoZaB+nJtq</w:t>
      </w:r>
    </w:p>
    <w:p>
      <w:pPr>
        <w:pStyle w:val="PreformattedText"/>
        <w:bidi w:val="0"/>
        <w:spacing w:before="0" w:after="0"/>
        <w:jc w:val="left"/>
        <w:rPr/>
      </w:pPr>
      <w:r>
        <w:rPr/>
        <w:t>XccmGrHmWpRpHXHCjTiYtBtVVNgt0VQVMWZbU9OWZK2x1dq0LSa8pJqXRLOG4w39Is6KWDbhroGpRC</w:t>
      </w:r>
    </w:p>
    <w:p>
      <w:pPr>
        <w:pStyle w:val="PreformattedText"/>
        <w:bidi w:val="0"/>
        <w:spacing w:before="0" w:after="0"/>
        <w:jc w:val="left"/>
        <w:rPr/>
      </w:pPr>
      <w:r>
        <w:rPr/>
        <w:t>k440bCtsWl9LzbFkretOUnGLQmUOWeXrNYkbHmXnEPIck2X0um0JVMxKX7qnkFLmBFFUharQVZ7nVF</w:t>
      </w:r>
    </w:p>
    <w:p>
      <w:pPr>
        <w:pStyle w:val="PreformattedText"/>
        <w:bidi w:val="0"/>
        <w:spacing w:before="0" w:after="0"/>
        <w:jc w:val="left"/>
        <w:rPr/>
      </w:pPr>
      <w:r>
        <w:rPr/>
        <w:t>2rP2dKompyzFWvLSDEq0UpeWLVmLTU6Z201MJUpbCA2lZVQryiTs2wbUC27Xs6XFrPNB10y5mmlurR</w:t>
      </w:r>
    </w:p>
    <w:p>
      <w:pPr>
        <w:pStyle w:val="PreformattedText"/>
        <w:bidi w:val="0"/>
        <w:spacing w:before="0" w:after="0"/>
        <w:jc w:val="left"/>
        <w:rPr/>
      </w:pPr>
      <w:r>
        <w:rPr/>
        <w:t>KpW9LSU8pxXXbSkmUpVMJQBcUaAHExaTUkxaEpOt2lLyjs7Ksvq+kS5KylsspbuaTrjbZ0M2nVLrag</w:t>
      </w:r>
    </w:p>
    <w:p>
      <w:pPr>
        <w:pStyle w:val="PreformattedText"/>
        <w:bidi w:val="0"/>
        <w:spacing w:before="0" w:after="0"/>
        <w:jc w:val="left"/>
        <w:rPr/>
      </w:pPr>
      <w:r>
        <w:rPr/>
        <w:t>NfXEWTPSnW3LClp5u1Zq2JW0XLVtFsK0Onak1okpSUccCdLSqlKVlBnpZPk99H2PZE19G3Wm2pmdtN</w:t>
      </w:r>
    </w:p>
    <w:p>
      <w:pPr>
        <w:pStyle w:val="PreformattedText"/>
        <w:bidi w:val="0"/>
        <w:spacing w:before="0" w:after="0"/>
        <w:jc w:val="left"/>
        <w:rPr/>
      </w:pPr>
      <w:r>
        <w:rPr/>
        <w:t>mXcetZhTa3OoS8ytSnh1hooN0oQpdbgwgWsuXbRaE+yG32XBOO2sZphL0xITMuw2mx5uz3XDOItGaS</w:t>
      </w:r>
    </w:p>
    <w:p>
      <w:pPr>
        <w:pStyle w:val="PreformattedText"/>
        <w:bidi w:val="0"/>
        <w:spacing w:before="0" w:after="0"/>
        <w:jc w:val="left"/>
        <w:rPr/>
      </w:pPr>
      <w:r>
        <w:rPr/>
        <w:t>02VouUSU6QGG/JOeYRa03IzPWZO0mVPyZZbek5kONvmckF6GYCXNA8hS2wrDtDChhtMs7KvOLS5MWa</w:t>
      </w:r>
    </w:p>
    <w:p>
      <w:pPr>
        <w:pStyle w:val="PreformattedText"/>
        <w:bidi w:val="0"/>
        <w:spacing w:before="0" w:after="0"/>
        <w:jc w:val="left"/>
        <w:rPr/>
      </w:pPr>
      <w:r>
        <w:rPr/>
        <w:t>wbPR1Z1Je6s/OdZbUltKyVUQ4b5p2cY8nJrq8l5QyhuJ0LUy9dbx1brzaqDsjHLwhOQ3wmBz3xvEb4</w:t>
      </w:r>
    </w:p>
    <w:p>
      <w:pPr>
        <w:pStyle w:val="PreformattedText"/>
        <w:bidi w:val="0"/>
        <w:spacing w:before="0" w:after="0"/>
        <w:jc w:val="left"/>
        <w:rPr/>
      </w:pPr>
      <w:r>
        <w:rPr/>
        <w:t>554xu8fCNufqjw7vxQean3d0U4Y8YPIhWO7njsxhOXug+6P1/OK5Vpn+ke3ujncIrXnnGLw2Z/hqfX</w:t>
      </w:r>
    </w:p>
    <w:p>
      <w:pPr>
        <w:pStyle w:val="PreformattedText"/>
        <w:bidi w:val="0"/>
        <w:spacing w:before="0" w:after="0"/>
        <w:jc w:val="left"/>
        <w:rPr/>
      </w:pPr>
      <w:r>
        <w:rPr/>
        <w:t>F1Z2XBT08K+GcBCdpKvYPVtiuwd1Btj2RT5/ONvPIjd7oHTWDB6N0fs/mLk/PStcJiUDg/ql3Aa+KV</w:t>
      </w:r>
    </w:p>
    <w:p>
      <w:pPr>
        <w:pStyle w:val="PreformattedText"/>
        <w:bidi w:val="0"/>
        <w:spacing w:before="0" w:after="0"/>
        <w:jc w:val="left"/>
        <w:rPr/>
      </w:pPr>
      <w:r>
        <w:rPr/>
        <w:t>wqD0j6v7WZvSWvZckD/ulnqeWNy5t4keOjbH+F5r8vrc/pHPJjnj0/GKRz64xgws7Prj6nNY52Rzwp</w:t>
      </w:r>
    </w:p>
    <w:p>
      <w:pPr>
        <w:pStyle w:val="PreformattedText"/>
        <w:bidi w:val="0"/>
        <w:spacing w:before="0" w:after="0"/>
        <w:jc w:val="left"/>
        <w:rPr/>
      </w:pPr>
      <w:r>
        <w:rPr/>
        <w:t>+sV5Md/OPTz3/CPZ4Rz7PlHOUbs+fyjwj2dHPGBHJrzlFI5/ONkD1xz8Yyjkd0b/AHx4e6MjzhAOeW</w:t>
      </w:r>
    </w:p>
    <w:p>
      <w:pPr>
        <w:pStyle w:val="PreformattedText"/>
        <w:bidi w:val="0"/>
        <w:spacing w:before="0" w:after="0"/>
        <w:jc w:val="left"/>
        <w:rPr/>
      </w:pPr>
      <w:r>
        <w:rPr/>
        <w:t>PTx9UKoU0jFldRlkRvEJIIwyPPjGOHOeeEc87o/SDuinv5wjjWPfFT+cc+GyPfHNY7/flxjdw4+rwj</w:t>
      </w:r>
    </w:p>
    <w:p>
      <w:pPr>
        <w:pStyle w:val="PreformattedText"/>
        <w:bidi w:val="0"/>
        <w:spacing w:before="0" w:after="0"/>
        <w:jc w:val="left"/>
        <w:rPr/>
      </w:pPr>
      <w:r>
        <w:rPr/>
        <w:t>9nNqTT9kTtky0yWpyyJsWnJoW0h5mYlH6hyTfCjfbZM1Wq0UU3eB4ROEPTE9KT0stwOyi7Rnn+tKsu</w:t>
      </w:r>
    </w:p>
    <w:p>
      <w:pPr>
        <w:pStyle w:val="PreformattedText"/>
        <w:bidi w:val="0"/>
        <w:spacing w:before="0" w:after="0"/>
        <w:jc w:val="left"/>
        <w:rPr/>
      </w:pPr>
      <w:r>
        <w:rPr/>
        <w:t>zpdb9qpm5hz6RnmdKbNl1NoZQ4lsqfXW6IM0mQ6pOyk1KygD7LVnuSc6LQklNS0kJOfYmrVmJdPU5q</w:t>
      </w:r>
    </w:p>
    <w:p>
      <w:pPr>
        <w:pStyle w:val="PreformattedText"/>
        <w:bidi w:val="0"/>
        <w:spacing w:before="0" w:after="0"/>
        <w:jc w:val="left"/>
        <w:rPr/>
      </w:pPr>
      <w:r>
        <w:rPr/>
        <w:t>clinR6VnUU3eOEN+UQv2dLyEyu0JVt6yUzatL9Iu2elTrnWX7UtZN5px6aeeQ02hJNAm9hlE/YU/Oe</w:t>
      </w:r>
    </w:p>
    <w:p>
      <w:pPr>
        <w:pStyle w:val="PreformattedText"/>
        <w:bidi w:val="0"/>
        <w:spacing w:before="0" w:after="0"/>
        <w:jc w:val="left"/>
        <w:rPr/>
      </w:pPr>
      <w:r>
        <w:rPr/>
        <w:t>UFuSlnS18Ss4+466VNtS8sh7zzYW68W2kFd/KtTHkdI2lY65qTtGUSGptTM/Zjzb7MzKuz0olSHGBM</w:t>
      </w:r>
    </w:p>
    <w:p>
      <w:pPr>
        <w:pStyle w:val="PreformattedText"/>
        <w:bidi w:val="0"/>
        <w:spacing w:before="0" w:after="0"/>
        <w:jc w:val="left"/>
        <w:rPr/>
      </w:pPr>
      <w:r>
        <w:rPr/>
        <w:t>sqcabfdZxSFUvEGLcbDxXWxUJVaErZqGLQvpW5ZPUnOtTItNokM2YxJNNkpdaqlZFPuw01LTy02lKu</w:t>
      </w:r>
    </w:p>
    <w:p>
      <w:pPr>
        <w:pStyle w:val="PreformattedText"/>
        <w:bidi w:val="0"/>
        <w:spacing w:before="0" w:after="0"/>
        <w:jc w:val="left"/>
        <w:rPr/>
      </w:pPr>
      <w:r>
        <w:rPr/>
        <w:t>Tk0hqz7QklMSFjz0+WuufSAlm5iZaCWETBRMt4C8QnOLDn32XFyh6q6mVmpqeYRLSrs+5OTj0qozdm</w:t>
      </w:r>
    </w:p>
    <w:p>
      <w:pPr>
        <w:pStyle w:val="PreformattedText"/>
        <w:bidi w:val="0"/>
        <w:spacing w:before="0" w:after="0"/>
        <w:jc w:val="left"/>
        <w:rPr/>
      </w:pPr>
      <w:r>
        <w:rPr/>
        <w:t>NTzYMrZs1JTyi2STVYywrHlXOJtixpmbSEpcsa2WGHQ2sPNoVNSraZpCHE0S8liZJTeGCimsWG7MyF</w:t>
      </w:r>
    </w:p>
    <w:p>
      <w:pPr>
        <w:pStyle w:val="PreformattedText"/>
        <w:bidi w:val="0"/>
        <w:spacing w:before="0" w:after="0"/>
        <w:jc w:val="left"/>
        <w:rPr/>
      </w:pPr>
      <w:r>
        <w:rPr/>
        <w:t>p2bbIl5kSUtOIU/MplX9AWHPNPEvXNGWG21kmJyTsdmVVJGackpV9yUs+13WWw8jqRanHJQPPPJW1Z</w:t>
      </w:r>
    </w:p>
    <w:p>
      <w:pPr>
        <w:pStyle w:val="PreformattedText"/>
        <w:bidi w:val="0"/>
        <w:spacing w:before="0" w:after="0"/>
        <w:jc w:val="left"/>
        <w:rPr/>
      </w:pPr>
      <w:r>
        <w:rPr/>
        <w:t>kk8XirrCfTOYOMXLT6w1NtSjU31pc03a00uVk33tHNSCCj98dGlQH2heAByO6LEfkHWXlOTE4whxdb</w:t>
      </w:r>
    </w:p>
    <w:p>
      <w:pPr>
        <w:pStyle w:val="PreformattedText"/>
        <w:bidi w:val="0"/>
        <w:spacing w:before="0" w:after="0"/>
        <w:jc w:val="left"/>
        <w:rPr/>
      </w:pPr>
      <w:r>
        <w:rPr/>
        <w:t>QadQtEkLQfW8zo5WccxXNTNlrbJZRqpCErFDC7ctX6Vds2Ycl9JZrto9VX1Rltx6cSLrM7O6JKetTe</w:t>
      </w:r>
    </w:p>
    <w:p>
      <w:pPr>
        <w:pStyle w:val="PreformattedText"/>
        <w:bidi w:val="0"/>
        <w:spacing w:before="0" w:after="0"/>
        <w:jc w:val="left"/>
        <w:rPr/>
      </w:pPr>
      <w:r>
        <w:rPr/>
        <w:t>jZGsc4l5lUrN2y0pxS+vSExrO3NKpWjDjLjxb1EHPV3wmBshPu3xhzztjccPj7Y7vHL18BB5/OO/28</w:t>
      </w:r>
    </w:p>
    <w:p>
      <w:pPr>
        <w:pStyle w:val="PreformattedText"/>
        <w:bidi w:val="0"/>
        <w:spacing w:before="0" w:after="0"/>
        <w:jc w:val="left"/>
        <w:rPr/>
      </w:pPr>
      <w:r>
        <w:rPr/>
        <w:t>4joX2a7Y3ZerbHO8Qo6pOe31HZAJu44bhBVTb8I0id8BVdhVuoD74ovO6Ej8R9t3jF1RzcH9or6iYu</w:t>
      </w:r>
    </w:p>
    <w:p>
      <w:pPr>
        <w:pStyle w:val="PreformattedText"/>
        <w:bidi w:val="0"/>
        <w:spacing w:before="0" w:after="0"/>
        <w:jc w:val="left"/>
        <w:rPr/>
      </w:pPr>
      <w:r>
        <w:rPr/>
        <w:t>IwNCvZrH3gRWmAw30+7urFc+e6Oed0c16OeHCOe+N0Do5Me+Djs6R7uGyPJF3Q+UNnkmgdLkv36ZpS</w:t>
      </w:r>
    </w:p>
    <w:p>
      <w:pPr>
        <w:pStyle w:val="PreformattedText"/>
        <w:bidi w:val="0"/>
        <w:spacing w:before="0" w:after="0"/>
        <w:jc w:val="left"/>
        <w:rPr/>
      </w:pPr>
      <w:r>
        <w:rPr/>
        <w:t>cf7oVB+vnHlxOif8q7ZdSq821MCUaOy5KISzhwvA/4L3fwOTH59I6KdJPP5QYV/B5/OM+4R667Onnj</w:t>
      </w:r>
    </w:p>
    <w:p>
      <w:pPr>
        <w:pStyle w:val="PreformattedText"/>
        <w:bidi w:val="0"/>
        <w:spacing w:before="0" w:after="0"/>
        <w:jc w:val="left"/>
        <w:rPr/>
      </w:pPr>
      <w:r>
        <w:rPr/>
        <w:t>Hx59Uc8+Mc88OjExu8efX0ePT48/rHPPhHPj+kfIe+Oac7BHP5V2xz3Rjzzsjn2x+ezDLKPHn51jnw</w:t>
      </w:r>
    </w:p>
    <w:p>
      <w:pPr>
        <w:pStyle w:val="PreformattedText"/>
        <w:bidi w:val="0"/>
        <w:spacing w:before="0" w:after="0"/>
        <w:jc w:val="left"/>
        <w:rPr/>
      </w:pPr>
      <w:r>
        <w:rPr/>
        <w:t>3Rs55EcPzgUz59Wzow+PRT180h5AWO4ercIaWUKuKyOXAxhv8AnyY+WJ98U5+cc90bPfv6MeecI3iu</w:t>
      </w:r>
    </w:p>
    <w:p>
      <w:pPr>
        <w:pStyle w:val="PreformattedText"/>
        <w:bidi w:val="0"/>
        <w:spacing w:before="0" w:after="0"/>
        <w:jc w:val="left"/>
        <w:rPr/>
      </w:pPr>
      <w:r>
        <w:rPr/>
        <w:t>PDmkerv2Rz8oB8Ir4cabdmEcmJGcmJGZQ9LzD8so+bccl3HGllJ36NSVKF7ZFhhdreT9nTmnS/aUpO</w:t>
      </w:r>
    </w:p>
    <w:p>
      <w:pPr>
        <w:pStyle w:val="PreformattedText"/>
        <w:bidi w:val="0"/>
        <w:spacing w:before="0" w:after="0"/>
        <w:jc w:val="left"/>
        <w:rPr/>
      </w:pPr>
      <w:r>
        <w:rPr/>
        <w:t>HVtJ4FicdkJh/RSU888HXNEtE6pbe1LlDFuSLbE288gsi1n7RkpzQy7KtG7LLtKSlrITNlYDZm0BLq</w:t>
      </w:r>
    </w:p>
    <w:p>
      <w:pPr>
        <w:pStyle w:val="PreformattedText"/>
        <w:bidi w:val="0"/>
        <w:spacing w:before="0" w:after="0"/>
        <w:jc w:val="left"/>
        <w:rPr/>
      </w:pPr>
      <w:r>
        <w:rPr/>
        <w:t>QBipCl7I8oFzBsyeXZk01JS1mzzTVqSCJJOkVoZmXevNTDJQWG3WVJUSpCgUR5SOy30sxIO6ZmzXSL</w:t>
      </w:r>
    </w:p>
    <w:p>
      <w:pPr>
        <w:pStyle w:val="PreformattedText"/>
        <w:bidi w:val="0"/>
        <w:spacing w:before="0" w:after="0"/>
        <w:jc w:val="left"/>
        <w:rPr/>
      </w:pPr>
      <w:r>
        <w:rPr/>
        <w:t>StIyrZeU5NPg0m3kpQsOtstMpFD6FaZQwtEparQs5C3LGtJTKbRDAV1NhydUFgsLTTRKlUuIdbV6O+</w:t>
      </w:r>
    </w:p>
    <w:p>
      <w:pPr>
        <w:pStyle w:val="PreformattedText"/>
        <w:bidi w:val="0"/>
        <w:spacing w:before="0" w:after="0"/>
        <w:jc w:val="left"/>
        <w:rPr/>
      </w:pPr>
      <w:r>
        <w:rPr/>
        <w:t>H/Ke15efNk2mqQtCXlrURJPuTlnIU7MtNTgZvu0UhpxRRtu5wuwUt9Yk+qzj4ZYU5YK7NmJmX6o71p</w:t>
      </w:r>
    </w:p>
    <w:p>
      <w:pPr>
        <w:pStyle w:val="PreformattedText"/>
        <w:bidi w:val="0"/>
        <w:spacing w:before="0" w:after="0"/>
        <w:jc w:val="left"/>
        <w:rPr/>
      </w:pPr>
      <w:r>
        <w:rPr/>
        <w:t>tNouOlpbLKLUVMP6VClVvNCg7NIs2wbPNr21LWksTY0Uo/1tqcmJVqbW5NzMjSd6ktlpTszo06QXaB</w:t>
      </w:r>
    </w:p>
    <w:p>
      <w:pPr>
        <w:pStyle w:val="PreformattedText"/>
        <w:bidi w:val="0"/>
        <w:spacing w:before="0" w:after="0"/>
        <w:jc w:val="left"/>
        <w:rPr/>
      </w:pPr>
      <w:r>
        <w:rPr/>
        <w:t>29vgSjcy/bFlWnZKLJs9mTsubRJyz7TqZiUsxb1Ndqg0ToZCKXQQmOvWrMyUxardqhhTK3XGZFlakW</w:t>
      </w:r>
    </w:p>
    <w:p>
      <w:pPr>
        <w:pStyle w:val="PreformattedText"/>
        <w:bidi w:val="0"/>
        <w:spacing w:before="0" w:after="0"/>
        <w:jc w:val="left"/>
        <w:rPr/>
      </w:pPr>
      <w:r>
        <w:rPr/>
        <w:t>fKyUmgIckHpKimVhxtaFIqDeETXlY3JSMhMP2eiYkbTl35VbUs6iso/LURNWapDwLT9nuJcDiEqyCr</w:t>
      </w:r>
    </w:p>
    <w:p>
      <w:pPr>
        <w:pStyle w:val="PreformattedText"/>
        <w:bidi w:val="0"/>
        <w:spacing w:before="0" w:after="0"/>
        <w:jc w:val="left"/>
        <w:rPr/>
      </w:pPr>
      <w:r>
        <w:rPr/>
        <w:t>uMCy5SdDNpp6uE2xKvWoy/b7H0ky0JWVvTUgy0wZeVZmJgpVrABSJdqiMoakrRtBdo9anpKy5YOsGe</w:t>
      </w:r>
    </w:p>
    <w:p>
      <w:pPr>
        <w:pStyle w:val="PreformattedText"/>
        <w:bidi w:val="0"/>
        <w:spacing w:before="0" w:after="0"/>
        <w:jc w:val="left"/>
        <w:rPr/>
      </w:pPr>
      <w:r>
        <w:rPr/>
        <w:t>cmlPLck0vSrhZEkvCz39Em80zMrAWGSBjhFt2NJm0zbjk8qXctBUrM2UhpkOy72jl5VM1NziysLl5N</w:t>
      </w:r>
    </w:p>
    <w:p>
      <w:pPr>
        <w:pStyle w:val="PreformattedText"/>
        <w:bidi w:val="0"/>
        <w:spacing w:before="0" w:after="0"/>
        <w:jc w:val="left"/>
        <w:rPr/>
      </w:pPr>
      <w:r>
        <w:rPr/>
        <w:t>yYXo0lIUQo44RbFeu1VcSs1K9FkolSiQfvLG05GBA7vGEx+nz8YHxw4R3U74r4+8fOOR+XGN3r7uaw</w:t>
      </w:r>
    </w:p>
    <w:p>
      <w:pPr>
        <w:pStyle w:val="PreformattedText"/>
        <w:bidi w:val="0"/>
        <w:spacing w:before="0" w:after="0"/>
        <w:jc w:val="left"/>
        <w:rPr/>
      </w:pPr>
      <w:r>
        <w:rPr/>
        <w:t>vYO1t8B+ZjLmvNY9kHkxo2/SSf9SqeqNG2PQHiawO4DiEDKLx3n3RvHrjnj4R7+ffHNO6Dz8I539Hz</w:t>
      </w:r>
    </w:p>
    <w:p>
      <w:pPr>
        <w:pStyle w:val="PreformattedText"/>
        <w:bidi w:val="0"/>
        <w:spacing w:before="0" w:after="0"/>
        <w:jc w:val="left"/>
        <w:rPr/>
      </w:pPr>
      <w:r>
        <w:rPr/>
        <w:t>742c8kxt55pGECBj0bINIMb+iznjL2hIvg0LU3Lrrw0qa+yHc1U34QrpHSImZlMlLTU44aIlJZ+ZUf</w:t>
      </w:r>
    </w:p>
    <w:p>
      <w:pPr>
        <w:pStyle w:val="PreformattedText"/>
        <w:bidi w:val="0"/>
        <w:spacing w:before="0" w:after="0"/>
        <w:jc w:val="left"/>
        <w:rPr/>
      </w:pPr>
      <w:r>
        <w:rPr/>
        <w:t>8AyW1OD1kQ46p5xx9fbecW8r+p1RWfar/D8+H8DHGN3P6Rz+UVj3wv1wr6+6OfDp3RyOd0c9/6Rujx</w:t>
      </w:r>
    </w:p>
    <w:p>
      <w:pPr>
        <w:pStyle w:val="PreformattedText"/>
        <w:bidi w:val="0"/>
        <w:spacing w:before="0" w:after="0"/>
        <w:jc w:val="left"/>
        <w:rPr/>
      </w:pPr>
      <w:r>
        <w:rPr/>
        <w:t>jnjA6Bu5p0Z85/nAEc88DHPj+sfKN/Nae3OO/f44cNkc8eaRz+kbOeco9sc+McecPZHfHDoz2xzl74</w:t>
      </w:r>
    </w:p>
    <w:p>
      <w:pPr>
        <w:pStyle w:val="PreformattedText"/>
        <w:bidi w:val="0"/>
        <w:spacing w:before="0" w:after="0"/>
        <w:jc w:val="left"/>
        <w:rPr/>
      </w:pPr>
      <w:r>
        <w:rPr/>
        <w:t>y8Y+WfR8vDmke6MfZs9/jD7RzpDDl5N05p9vGPXB54RzWOe79ejwjfl3dHPfx9cboHjx52iPjBxqMR</w:t>
      </w:r>
    </w:p>
    <w:p>
      <w:pPr>
        <w:pStyle w:val="PreformattedText"/>
        <w:bidi w:val="0"/>
        <w:spacing w:before="0" w:after="0"/>
        <w:jc w:val="left"/>
        <w:rPr/>
      </w:pPr>
      <w:r>
        <w:rPr/>
        <w:t>xGY7uMeS9tyUxZbyBZkuZpLAXP2azcTK2sLOSC5MNsPVQxa7cu1pa9l6m8Ck55TeSlrGVmJi07elFy</w:t>
      </w:r>
    </w:p>
    <w:p>
      <w:pPr>
        <w:pStyle w:val="PreformattedText"/>
        <w:bidi w:val="0"/>
        <w:spacing w:before="0" w:after="0"/>
        <w:jc w:val="left"/>
        <w:rPr/>
      </w:pPr>
      <w:r>
        <w:rPr/>
        <w:t>atPLoQy42GXR/4hVxp9tx6hoFVNAYXJ+TYZ65NT1vJVbWkmdEZm0G52YD6erl9yRZbvpbcZF1N8UKM</w:t>
      </w:r>
    </w:p>
    <w:p>
      <w:pPr>
        <w:pStyle w:val="PreformattedText"/>
        <w:bidi w:val="0"/>
        <w:spacing w:before="0" w:after="0"/>
        <w:jc w:val="left"/>
        <w:rPr/>
      </w:pPr>
      <w:r>
        <w:rPr/>
        <w:t>hD6tKWbUsda59HV+puNSryQ+71HXl5jQTCEB6bkryw4wq6paF4RLImZvq7T8iuXkxONuFxekZCUsTh</w:t>
      </w:r>
    </w:p>
    <w:p>
      <w:pPr>
        <w:pStyle w:val="PreformattedText"/>
        <w:bidi w:val="0"/>
        <w:spacing w:before="0" w:after="0"/>
        <w:jc w:val="left"/>
        <w:rPr/>
      </w:pPr>
      <w:r>
        <w:rPr/>
        <w:t>fl5KWZVo1PTs/MUrXBDYi0rKsB2ZmX7RftuYfmZt4u2lIJl2rMZde0rlyVQsKVMolrhF4VvEHbElaU</w:t>
      </w:r>
    </w:p>
    <w:p>
      <w:pPr>
        <w:pStyle w:val="PreformattedText"/>
        <w:bidi w:val="0"/>
        <w:spacing w:before="0" w:after="0"/>
        <w:jc w:val="left"/>
        <w:rPr/>
      </w:pPr>
      <w:r>
        <w:rPr/>
        <w:t>uwZVEzarWmdkCllx11UvZtrS7ZudeaS5RLFpJ7Dzd4KSTkcDH0NOIlrSk2rW8n5Vm1Opy0tokuqVKM</w:t>
      </w:r>
    </w:p>
    <w:p>
      <w:pPr>
        <w:pStyle w:val="PreformattedText"/>
        <w:bidi w:val="0"/>
        <w:spacing w:before="0" w:after="0"/>
        <w:jc w:val="left"/>
        <w:rPr/>
      </w:pPr>
      <w:r>
        <w:rPr/>
        <w:t>SqqsSkmnrOviomvaLqiYFm2h1yZdtW15ObU7ZT8i83KySZabQy6rSIWtCZl5a0S5JPZGBi9Jyhl5d2</w:t>
      </w:r>
    </w:p>
    <w:p>
      <w:pPr>
        <w:pStyle w:val="PreformattedText"/>
        <w:bidi w:val="0"/>
        <w:spacing w:before="0" w:after="0"/>
        <w:jc w:val="left"/>
        <w:rPr/>
      </w:pPr>
      <w:r>
        <w:rPr/>
        <w:t>SlkTTRDU2GEPMJvfapdVWiJmXUplEw24i8m7eTFr2N9K2Sy81MS1nSDlqTVqiZtBHVUtSy5VmUlkol</w:t>
      </w:r>
    </w:p>
    <w:p>
      <w:pPr>
        <w:pStyle w:val="PreformattedText"/>
        <w:bidi w:val="0"/>
        <w:spacing w:before="0" w:after="0"/>
        <w:jc w:val="left"/>
        <w:rPr/>
      </w:pPr>
      <w:r>
        <w:rPr/>
        <w:t>GUl0uzxZUsJFNXGPJyU0Flykk65ZdrykvO6aXmQtS2npbzjq22G13Vy9oyOmVqOChZXCp2YkJqfem7</w:t>
      </w:r>
    </w:p>
    <w:p>
      <w:pPr>
        <w:pStyle w:val="PreformattedText"/>
        <w:bidi w:val="0"/>
        <w:spacing w:before="0" w:after="0"/>
        <w:jc w:val="left"/>
        <w:rPr/>
      </w:pPr>
      <w:r>
        <w:rPr/>
        <w:t>Pti023ZqUl6GxiWZmx/3vrTTDSAWSwxp0pbSrEhAO2LW02gsdSWb8r9GTtmplZtlUq8lv6SeQC3LOJ</w:t>
      </w:r>
    </w:p>
    <w:p>
      <w:pPr>
        <w:pStyle w:val="PreformattedText"/>
        <w:bidi w:val="0"/>
        <w:spacing w:before="0" w:after="0"/>
        <w:jc w:val="left"/>
        <w:rPr/>
      </w:pPr>
      <w:r>
        <w:rPr/>
        <w:t>qy40hxBu7hhWJpTnWHGnFX7hwP4hqroe1dJFYEAeuE9A3nuHdw6N/t+FY5x98fHjmN/d7IV2uHO3oN</w:t>
      </w:r>
    </w:p>
    <w:p>
      <w:pPr>
        <w:pStyle w:val="PreformattedText"/>
        <w:bidi w:val="0"/>
        <w:spacing w:before="0" w:after="0"/>
        <w:jc w:val="left"/>
        <w:rPr/>
      </w:pPr>
      <w:r>
        <w:rPr/>
        <w:t>MsjXYecY5ygZb4NOjf7tkV4+uMI+GW31xzjtj27+Mbv1pG+Pf4e+Of1jhFfCB0++Dz3xvisDKK7Rsy</w:t>
      </w:r>
    </w:p>
    <w:p>
      <w:pPr>
        <w:pStyle w:val="PreformattedText"/>
        <w:bidi w:val="0"/>
        <w:spacing w:before="0" w:after="0"/>
        <w:jc w:val="left"/>
        <w:rPr/>
      </w:pPr>
      <w:r>
        <w:rPr/>
        <w:t>iXd08pKPjHTSsuvvvNJr7YV0j6n//EACsQAAIBBAEDAwUBAQEBAQAAAAERIQAxQVFhcYHwkaGxEMHR</w:t>
      </w:r>
    </w:p>
    <w:p>
      <w:pPr>
        <w:pStyle w:val="PreformattedText"/>
        <w:bidi w:val="0"/>
        <w:spacing w:before="0" w:after="0"/>
        <w:jc w:val="left"/>
        <w:rPr/>
      </w:pPr>
      <w:r>
        <w:rPr/>
        <w:t>4fEgUDBAYP/aAAgBAQABPzL/AOt/4nB+pNH6hd/xjRo/5Y/UaH0H+QfQP+gP/gYH/DFFL+gBpKI1zU</w:t>
      </w:r>
    </w:p>
    <w:p>
      <w:pPr>
        <w:pStyle w:val="PreformattedText"/>
        <w:bidi w:val="0"/>
        <w:spacing w:before="0" w:after="0"/>
        <w:jc w:val="left"/>
        <w:rPr/>
      </w:pPr>
      <w:r>
        <w:rPr/>
        <w:t>+in/jmj/ox+o0PoP8AIPoH/QGj/tgUP+M6f/KNH/Qz9Ao0PoP8g/6QP/gYH/5IaP8AoZ/wH0H/AFwD</w:t>
      </w:r>
    </w:p>
    <w:p>
      <w:pPr>
        <w:pStyle w:val="PreformattedText"/>
        <w:bidi w:val="0"/>
        <w:spacing w:before="0" w:after="0"/>
        <w:jc w:val="left"/>
        <w:rPr/>
      </w:pPr>
      <w:r>
        <w:rPr/>
        <w:t>R/8AzLA0f9HP0D6D/sgH/Qg/wD/8gaP+hn6BR88zQ/7KBo/4I0NB9B/+RNE/RnBF5t1oot6/2iSxmh</w:t>
      </w:r>
    </w:p>
    <w:p>
      <w:pPr>
        <w:pStyle w:val="PreformattedText"/>
        <w:bidi w:val="0"/>
        <w:spacing w:before="0" w:after="0"/>
        <w:jc w:val="left"/>
        <w:rPr/>
      </w:pPr>
      <w:r>
        <w:rPr/>
        <w:t>Hsonb2x9Yo0P8AyQP+gfqDQ/4gKL/8cplrNOUDKKI+HtF4KImjaHGcbgxb0SKHFOCJIKBrwmiC3oJL</w:t>
      </w:r>
    </w:p>
    <w:p>
      <w:pPr>
        <w:pStyle w:val="PreformattedText"/>
        <w:bidi w:val="0"/>
        <w:spacing w:before="0" w:after="0"/>
        <w:jc w:val="left"/>
        <w:rPr/>
      </w:pPr>
      <w:r>
        <w:rPr/>
        <w:t>lSCS7YFSgQrOhhDQXZKIJcABsk29RnIxWBOLRATBPPRNWWRnYQICQDtc0xiCCgvw2GQiQaEwRgkCxh</w:t>
      </w:r>
    </w:p>
    <w:p>
      <w:pPr>
        <w:pStyle w:val="PreformattedText"/>
        <w:bidi w:val="0"/>
        <w:spacing w:before="0" w:after="0"/>
        <w:jc w:val="left"/>
        <w:rPr/>
      </w:pPr>
      <w:r>
        <w:rPr/>
        <w:t>K6Ug40BPqGxOHWNH6+qtQ/8kD/AKBo0R/olj6C+i//ABJWGALkCRQAcMk0QXENdJIMppS1gxLpYXZi</w:t>
      </w:r>
    </w:p>
    <w:p>
      <w:pPr>
        <w:pStyle w:val="PreformattedText"/>
        <w:bidi w:val="0"/>
        <w:spacing w:before="0" w:after="0"/>
        <w:jc w:val="left"/>
        <w:rPr/>
      </w:pPr>
      <w:r>
        <w:rPr/>
        <w:t>pGKGIsxFYXBEZNjRqR0hLfIBkeAmKm7mIAASK6J7tTAE8CZbKJU2NQBRZg6XYAAhDQVtJm2U0IYsnW</w:t>
      </w:r>
    </w:p>
    <w:p>
      <w:pPr>
        <w:pStyle w:val="PreformattedText"/>
        <w:bidi w:val="0"/>
        <w:spacing w:before="0" w:after="0"/>
        <w:jc w:val="left"/>
        <w:rPr/>
      </w:pPr>
      <w:r>
        <w:rPr/>
        <w:t>QEGAUhDEJmM8UAA6QjN6EE3BoxAIEwPQdJlkWokAHxF9IzqWL91TiwCM4oscWmHuRREEo5ICGS2EUp</w:t>
      </w:r>
    </w:p>
    <w:p>
      <w:pPr>
        <w:pStyle w:val="PreformattedText"/>
        <w:bidi w:val="0"/>
        <w:spacing w:before="0" w:after="0"/>
        <w:jc w:val="left"/>
        <w:rPr/>
      </w:pPr>
      <w:r>
        <w:rPr/>
        <w:t>JbSE4ED3bm9AGGSaCN7gPp/2UDRFEf5AT9E/SL/8QS8AXIBcwUFThyQpjfouxSc1da1vgd4FLF2WSM</w:t>
      </w:r>
    </w:p>
    <w:p>
      <w:pPr>
        <w:pStyle w:val="PreformattedText"/>
        <w:bidi w:val="0"/>
        <w:spacing w:before="0" w:after="0"/>
        <w:jc w:val="left"/>
        <w:rPr/>
      </w:pPr>
      <w:r>
        <w:rPr/>
        <w:t>KC3CJihCUu1GmGybsI8snRakMRNXgpLECEyNGD1YVm5E5TvCkr5Bk/ksFBpAEMIC3BB0LVwjGKMAJL</w:t>
      </w:r>
    </w:p>
    <w:p>
      <w:pPr>
        <w:pStyle w:val="PreformattedText"/>
        <w:bidi w:val="0"/>
        <w:spacing w:before="0" w:after="0"/>
        <w:jc w:val="left"/>
        <w:rPr/>
      </w:pPr>
      <w:r>
        <w:rPr/>
        <w:t>1DTBSMYwhoC2QQOtC6q4igr82oRC2xTMj8Eg4oUtUDy5WQEuwFRB5kEs7AoJ0pwAFSpCktTGWBhKVD</w:t>
      </w:r>
    </w:p>
    <w:p>
      <w:pPr>
        <w:pStyle w:val="PreformattedText"/>
        <w:bidi w:val="0"/>
        <w:spacing w:before="0" w:after="0"/>
        <w:jc w:val="left"/>
        <w:rPr/>
      </w:pPr>
      <w:r>
        <w:rPr/>
        <w:t>4mRW+CLdcyga5XAsgxCHKSOSkz7ewOZ8h4IIAnYrHRiTAmQOS4D0p/9dA/RUR9QNDQUP0xH/4YyR7B</w:t>
      </w:r>
    </w:p>
    <w:p>
      <w:pPr>
        <w:pStyle w:val="PreformattedText"/>
        <w:bidi w:val="0"/>
        <w:spacing w:before="0" w:after="0"/>
        <w:jc w:val="left"/>
        <w:rPr/>
      </w:pPr>
      <w:r>
        <w:rPr/>
        <w:t>OTANFiV5g5nhjAgqDRitPJrNsyzzRPMRcUzoRKDEuKLGSBRWhpTJrKKelQVBoMpAQATFm1WMHYmI6I</w:t>
      </w:r>
    </w:p>
    <w:p>
      <w:pPr>
        <w:pStyle w:val="PreformattedText"/>
        <w:bidi w:val="0"/>
        <w:spacing w:before="0" w:after="0"/>
        <w:jc w:val="left"/>
        <w:rPr/>
      </w:pPr>
      <w:r>
        <w:rPr/>
        <w:t>QMqgAlxv6pJiZjHih0hALJk7EDaSnQnONUMheNiBAFS5zYVlzgCgTRpdwMLS+EWyIagiKcyCLOTIbd</w:t>
      </w:r>
    </w:p>
    <w:p>
      <w:pPr>
        <w:pStyle w:val="PreformattedText"/>
        <w:bidi w:val="0"/>
        <w:spacing w:before="0" w:after="0"/>
        <w:jc w:val="left"/>
        <w:rPr/>
      </w:pPr>
      <w:r>
        <w:rPr/>
        <w:t>RBBEiYWFuEdG6sICXWEJRWJZmh1pwZ91IZaHCoG+YElLrlFqejdv7EEgkjAnGaISaFpAzGPLLM2KhO</w:t>
      </w:r>
    </w:p>
    <w:p>
      <w:pPr>
        <w:pStyle w:val="PreformattedText"/>
        <w:bidi w:val="0"/>
        <w:spacing w:before="0" w:after="0"/>
        <w:jc w:val="left"/>
        <w:rPr/>
      </w:pPr>
      <w:r>
        <w:rPr/>
        <w:t>6AK4ImmrCcWoWcCDgQEJHBpZBoVPcqLRx1Fk4RQhMGFLyAsj0IyKPlkX1t8n/WkaVKg+oGhFAfUBRH</w:t>
      </w:r>
    </w:p>
    <w:p>
      <w:pPr>
        <w:pStyle w:val="PreformattedText"/>
        <w:bidi w:val="0"/>
        <w:spacing w:before="0" w:after="0"/>
        <w:jc w:val="left"/>
        <w:rPr/>
      </w:pPr>
      <w:r>
        <w:rPr/>
        <w:t>/sqBfWNCf/QNWsJDdgErjQlFyAxERUKlDvRUAkf3W/Am6KGoQguoDgCTN6Ip1wAoI5EXlMAqbksoen</w:t>
      </w:r>
    </w:p>
    <w:p>
      <w:pPr>
        <w:pStyle w:val="PreformattedText"/>
        <w:bidi w:val="0"/>
        <w:spacing w:before="0" w:after="0"/>
        <w:jc w:val="left"/>
        <w:rPr/>
      </w:pPr>
      <w:r>
        <w:rPr/>
        <w:t>ckyVs0mtPBAtJDAdJU7GAk3AV9ozUN0bXAjGDBLeOVkGadsvfHZdCkBuiMQABBogiriRsd6PJIAjaN</w:t>
      </w:r>
    </w:p>
    <w:p>
      <w:pPr>
        <w:pStyle w:val="PreformattedText"/>
        <w:bidi w:val="0"/>
        <w:spacing w:before="0" w:after="0"/>
        <w:jc w:val="left"/>
        <w:rPr/>
      </w:pPr>
      <w:r>
        <w:rPr/>
        <w:t>LHJhmhiPiin5iwQpIKABACYrktJ3TCBMBeW/roveWQClZSzYVnkbQAQ2SHOU0cRBboDMCVpPh0Q4Aq</w:t>
      </w:r>
    </w:p>
    <w:p>
      <w:pPr>
        <w:pStyle w:val="PreformattedText"/>
        <w:bidi w:val="0"/>
        <w:spacing w:before="0" w:after="0"/>
        <w:jc w:val="left"/>
        <w:rPr/>
      </w:pPr>
      <w:r>
        <w:rPr/>
        <w:t>CSeDagDqF8QmaRgQjUKXMHoFG5rtCptAd3EBAC4gogzQE+CIwYy4EmDRIYQcSMRDkTf0NoA+iaNTIk</w:t>
      </w:r>
    </w:p>
    <w:p>
      <w:pPr>
        <w:pStyle w:val="PreformattedText"/>
        <w:bidi w:val="0"/>
        <w:spacing w:before="0" w:after="0"/>
        <w:jc w:val="left"/>
        <w:rPr/>
      </w:pPr>
      <w:r>
        <w:rPr/>
        <w:t>50PMGbyyLr1QcCiARgkHqL+n/WgBSoigoKNCKApUFDNL/wBQKA/yR9A/8yUw6XD00Z3C73aiUHBdQQ</w:t>
      </w:r>
    </w:p>
    <w:p>
      <w:pPr>
        <w:pStyle w:val="PreformattedText"/>
        <w:bidi w:val="0"/>
        <w:spacing w:before="0" w:after="0"/>
        <w:jc w:val="left"/>
        <w:rPr/>
      </w:pPr>
      <w:r>
        <w:rPr/>
        <w:t>jpViHel2vIAUGQliEU1F3EJZDqaWc0QzEThEkuCGQAyEigGFpMvsOtFNGKn1uAzCMAGgUVscBwXy5B</w:t>
      </w:r>
    </w:p>
    <w:p>
      <w:pPr>
        <w:pStyle w:val="PreformattedText"/>
        <w:bidi w:val="0"/>
        <w:spacing w:before="0" w:after="0"/>
        <w:jc w:val="left"/>
        <w:rPr/>
      </w:pPr>
      <w:r>
        <w:rPr/>
        <w:t>EkDRRVIUaba8DCoRQIYNpUFDtmXUtqQgUFt4MUBGxM0hEjBJNkEKuJCRNkZDt+6SWMoG2iYo3ASyeb</w:t>
      </w:r>
    </w:p>
    <w:p>
      <w:pPr>
        <w:pStyle w:val="PreformattedText"/>
        <w:bidi w:val="0"/>
        <w:spacing w:before="0" w:after="0"/>
        <w:jc w:val="left"/>
        <w:rPr/>
      </w:pPr>
      <w:r>
        <w:rPr/>
        <w:t>rmjXAsIgFHlkkUL5BIN9xghSm5YG49FkUhIdmO2JoizKuaIFheqcxDQAT1AYsNO9CAk3zMWEUaICGJ</w:t>
      </w:r>
    </w:p>
    <w:p>
      <w:pPr>
        <w:pStyle w:val="PreformattedText"/>
        <w:bidi w:val="0"/>
        <w:spacing w:before="0" w:after="0"/>
        <w:jc w:val="left"/>
        <w:rPr/>
      </w:pPr>
      <w:r>
        <w:rPr/>
        <w:t>EReJju90PYI4Ag3WK2bKOXm/ECTIEYbMoCr5spY5JdaXmaDtyMWLyOjVgiS1ZVEWYgTQsIXVNQ/zA/</w:t>
      </w:r>
    </w:p>
    <w:p>
      <w:pPr>
        <w:pStyle w:val="PreformattedText"/>
        <w:bidi w:val="0"/>
        <w:spacing w:before="0" w:after="0"/>
        <w:jc w:val="left"/>
        <w:rPr/>
      </w:pPr>
      <w:r>
        <w:rPr/>
        <w:t>6AUqI+oGhFKlQfQf8A0FB/s0FB/wAo6IIJmkRKFJSG6MgiGB3IEUqAZNAAbBB6BVRIGZgUYAySIwmd</w:t>
      </w:r>
    </w:p>
    <w:p>
      <w:pPr>
        <w:pStyle w:val="PreformattedText"/>
        <w:bidi w:val="0"/>
        <w:spacing w:before="0" w:after="0"/>
        <w:jc w:val="left"/>
        <w:rPr/>
      </w:pPr>
      <w:r>
        <w:rPr/>
        <w:t>YUYrPAFQffRlU9VEmfBclJbBijCZEcHGEDdg1U+WDAJMq9gho+rY3owEhwSwoASG4SQgoABkAA3QSM</w:t>
      </w:r>
    </w:p>
    <w:p>
      <w:pPr>
        <w:pStyle w:val="PreformattedText"/>
        <w:bidi w:val="0"/>
        <w:spacing w:before="0" w:after="0"/>
        <w:jc w:val="left"/>
        <w:rPr/>
      </w:pPr>
      <w:r>
        <w:rPr/>
        <w:t>IAjYIkQgAFEkAWdCupZu6PAOABB5A7s0CsCdn8DJUWAijcgRkArc4pxP5Gs0tiQjBiyjFlibAgwPUY</w:t>
      </w:r>
    </w:p>
    <w:p>
      <w:pPr>
        <w:pStyle w:val="PreformattedText"/>
        <w:bidi w:val="0"/>
        <w:spacing w:before="0" w:after="0"/>
        <w:jc w:val="left"/>
        <w:rPr/>
      </w:pPr>
      <w:r>
        <w:rPr/>
        <w:t>qJBCzTe5oYCEgTedDAqPJyOrsopCCyIiBgBpxS5KDCQ7EXbBpTYM3uC2RLoDnQ4CRE4Ci83QxhkDLR</w:t>
      </w:r>
    </w:p>
    <w:p>
      <w:pPr>
        <w:pStyle w:val="PreformattedText"/>
        <w:bidi w:val="0"/>
        <w:spacing w:before="0" w:after="0"/>
        <w:jc w:val="left"/>
        <w:rPr/>
      </w:pPr>
      <w:r>
        <w:rPr/>
        <w:t>3FPCmDDEQGoLDQIPa5E2ZcUQQxUFhBMe6hQCCbZiomUD3xMr0pooFFcEYjdDRCw/5gf84UqClRFEf6</w:t>
      </w:r>
    </w:p>
    <w:p>
      <w:pPr>
        <w:pStyle w:val="PreformattedText"/>
        <w:bidi w:val="0"/>
        <w:spacing w:before="0" w:after="0"/>
        <w:jc w:val="left"/>
        <w:rPr/>
      </w:pPr>
      <w:r>
        <w:rPr/>
        <w:t>Asq//wBQof8AgRQUR/x/fgXPTmgwakkAMYjb80kjYKHdn0rc9qBnCm333/uEQ4Ir0DnEg4wbe9AkDC</w:t>
      </w:r>
    </w:p>
    <w:p>
      <w:pPr>
        <w:pStyle w:val="PreformattedText"/>
        <w:bidi w:val="0"/>
        <w:spacing w:before="0" w:after="0"/>
        <w:jc w:val="left"/>
        <w:rPr/>
      </w:pPr>
      <w:r>
        <w:rPr/>
        <w:t>s3DY0R6QYUA+BEAkSWiK5vzWgq4T0MbI8qAoADCDJV+1xRzIrSwgvsjiSoVG1wZKwAAulADOFwF3kV</w:t>
      </w:r>
    </w:p>
    <w:p>
      <w:pPr>
        <w:pStyle w:val="PreformattedText"/>
        <w:bidi w:val="0"/>
        <w:spacing w:before="0" w:after="0"/>
        <w:jc w:val="left"/>
        <w:rPr/>
      </w:pPr>
      <w:r>
        <w:rPr/>
        <w:t>BknpRBApX7hKZoQxGaA1pRlHuignWCBmVj0otwEgQIABJZO1FbMyFQJh7lJHLoUNDlauaDC4rJ4Tdm</w:t>
      </w:r>
    </w:p>
    <w:p>
      <w:pPr>
        <w:pStyle w:val="PreformattedText"/>
        <w:bidi w:val="0"/>
        <w:spacing w:before="0" w:after="0"/>
        <w:jc w:val="left"/>
        <w:rPr/>
      </w:pPr>
      <w:r>
        <w:rPr/>
        <w:t>lBtuUhgCAmqhZfEEP0pASQDM+wqK28zIyQOBQmZHgEdGA1nUEpbP2FDAkEiRIm9lQwNkkARPCiKJGZ</w:t>
      </w:r>
    </w:p>
    <w:p>
      <w:pPr>
        <w:pStyle w:val="PreformattedText"/>
        <w:bidi w:val="0"/>
        <w:spacing w:before="0" w:after="0"/>
        <w:jc w:val="left"/>
        <w:rPr/>
      </w:pPr>
      <w:r>
        <w:rPr/>
        <w:t>G2wDfzFA9jN1w0wn0NCCxcNwAcwWb7ij68AKBUgyAaL0LzTECCghlXwILAoWBezUB3CcGqQWAoh+Mf</w:t>
      </w:r>
    </w:p>
    <w:p>
      <w:pPr>
        <w:pStyle w:val="PreformattedText"/>
        <w:bidi w:val="0"/>
        <w:spacing w:before="0" w:after="0"/>
        <w:jc w:val="left"/>
        <w:rPr/>
      </w:pPr>
      <w:r>
        <w:rPr/>
        <w:t>8ASApUPqRRFGg0R/iP/mPoH/QBwzACWLgV3RYCZpOlwIMloqS30deF+DgAiJINElUHJQeW6Qho6717</w:t>
      </w:r>
    </w:p>
    <w:p>
      <w:pPr>
        <w:pStyle w:val="PreformattedText"/>
        <w:bidi w:val="0"/>
        <w:spacing w:before="0" w:after="0"/>
        <w:jc w:val="left"/>
        <w:rPr/>
      </w:pPr>
      <w:r>
        <w:rPr/>
        <w:t>BaKfIlOgZb4ZhzDAZnaiIBZTFhDsEoUTrmQIklqZvVOuATN+YlqYS4dzuErRQBQjkbFCZ8j1pAh2EV</w:t>
      </w:r>
    </w:p>
    <w:p>
      <w:pPr>
        <w:pStyle w:val="PreformattedText"/>
        <w:bidi w:val="0"/>
        <w:spacing w:before="0" w:after="0"/>
        <w:jc w:val="left"/>
        <w:rPr/>
      </w:pPr>
      <w:r>
        <w:rPr/>
        <w:t>eZtqGEdYA2YhJY80LUJAHQVgslRUcYnAhIZZ4oIhPOAcgF+BQZiWMGMHYoFlKFZJNgngd0fiRIl8R1</w:t>
      </w:r>
    </w:p>
    <w:p>
      <w:pPr>
        <w:pStyle w:val="PreformattedText"/>
        <w:bidi w:val="0"/>
        <w:spacing w:before="0" w:after="0"/>
        <w:jc w:val="left"/>
        <w:rPr/>
      </w:pPr>
      <w:r>
        <w:rPr/>
        <w:t>usuaE3mJMLFrvRVB0wKV7wH6VlggCp6nHDopVKsEjuI6UHvrfVKi7AR79elBzfBdauVvv1oBHu13rH</w:t>
      </w:r>
    </w:p>
    <w:p>
      <w:pPr>
        <w:pStyle w:val="PreformattedText"/>
        <w:bidi w:val="0"/>
        <w:spacing w:before="0" w:after="0"/>
        <w:jc w:val="left"/>
        <w:rPr/>
      </w:pPr>
      <w:r>
        <w:rPr/>
        <w:t>lRFrsMmaKSMEAs83LJUhBdxYGI7ozNI8ICgIHJNgVTyCMQGQa20CDiiIxgCK4NCjorGcAEii6TDYCh</w:t>
      </w:r>
    </w:p>
    <w:p>
      <w:pPr>
        <w:pStyle w:val="PreformattedText"/>
        <w:bidi w:val="0"/>
        <w:spacing w:before="0" w:after="0"/>
        <w:jc w:val="left"/>
        <w:rPr/>
      </w:pPr>
      <w:r>
        <w:rPr/>
        <w:t>IbWAtF4Uk9KJCzDUh2Mamz511Q/55UPqaNGh+gmi+g/+Y+gf88KAahKk0FybCjRBQUhKR53woJAGph</w:t>
      </w:r>
    </w:p>
    <w:p>
      <w:pPr>
        <w:pStyle w:val="PreformattedText"/>
        <w:bidi w:val="0"/>
        <w:spacing w:before="0" w:after="0"/>
        <w:jc w:val="left"/>
        <w:rPr/>
      </w:pPr>
      <w:r>
        <w:rPr/>
        <w:t>oYTmBjBLJA9lBpQKTNKk+40MYSnJWtEWrEWvUDKJsUQbFIZu5qS5NGMOYBzNYiKSpOh3kyGhGDmFIo</w:t>
      </w:r>
    </w:p>
    <w:p>
      <w:pPr>
        <w:pStyle w:val="PreformattedText"/>
        <w:bidi w:val="0"/>
        <w:spacing w:before="0" w:after="0"/>
        <w:jc w:val="left"/>
        <w:rPr/>
      </w:pPr>
      <w:r>
        <w:rPr/>
        <w:t>lBPvKpCkkQZVaQYFlNEgQgAJFh0uKMA2XacaAoIAuQSrucuq1AsA7gjF7MdBRZFiFJCSTEll6AICCl</w:t>
      </w:r>
    </w:p>
    <w:p>
      <w:pPr>
        <w:pStyle w:val="PreformattedText"/>
        <w:bidi w:val="0"/>
        <w:spacing w:before="0" w:after="0"/>
        <w:jc w:val="left"/>
        <w:rPr/>
      </w:pPr>
      <w:r>
        <w:rPr/>
        <w:t>OEAH7jc0vSINQXBWkaqVNUQlDJ2dqUcgJIgmMMg6gmGFHEyeP5RzFAQQCWGi3SLcghi56UKguAgDhM</w:t>
      </w:r>
    </w:p>
    <w:p>
      <w:pPr>
        <w:pStyle w:val="PreformattedText"/>
        <w:bidi w:val="0"/>
        <w:spacing w:before="0" w:after="0"/>
        <w:jc w:val="left"/>
        <w:rPr/>
      </w:pPr>
      <w:r>
        <w:rPr/>
        <w:t>hhEnmowIL+3TT3o/hl5C0TUoEIj3CCyaKAbHCIT8UQscyOETqjMJ+RRgG0B0wTHBP5x1o4SGCnIDoY</w:t>
      </w:r>
    </w:p>
    <w:p>
      <w:pPr>
        <w:pStyle w:val="PreformattedText"/>
        <w:bidi w:val="0"/>
        <w:spacing w:before="0" w:after="0"/>
        <w:jc w:val="left"/>
        <w:rPr/>
      </w:pPr>
      <w:r>
        <w:rPr/>
        <w:t>tugsEAEBwMwyFMhYmBTyEPYUkG2oraZMgjx0LEArUA3DKkrK9K4I39sUGEJEGinKbfpByghMMEKRk+</w:t>
      </w:r>
    </w:p>
    <w:p>
      <w:pPr>
        <w:pStyle w:val="PreformattedText"/>
        <w:bidi w:val="0"/>
        <w:spacing w:before="0" w:after="0"/>
        <w:jc w:val="left"/>
        <w:rPr/>
      </w:pPr>
      <w:r>
        <w:rPr/>
        <w:t>IxyasxPSa1kUooFMU7Ug0aCt4KMCegCVAvz5/wDdf/aP9jR+uVHRo/8AqH/gfoP/ABAUyNqBcmih6A</w:t>
      </w:r>
    </w:p>
    <w:p>
      <w:pPr>
        <w:pStyle w:val="PreformattedText"/>
        <w:bidi w:val="0"/>
        <w:spacing w:before="0" w:after="0"/>
        <w:jc w:val="left"/>
        <w:rPr/>
      </w:pPr>
      <w:r>
        <w:rPr/>
        <w:t>8+HJqIgDYDuhophwexAyxTEbyDNEyFtryosKgnDDKZ4QpFPYgAKJBQW4UhbWFChspaUGM1chgjPJA3</w:t>
      </w:r>
    </w:p>
    <w:p>
      <w:pPr>
        <w:pStyle w:val="PreformattedText"/>
        <w:bidi w:val="0"/>
        <w:spacing w:before="0" w:after="0"/>
        <w:jc w:val="left"/>
        <w:rPr/>
      </w:pPr>
      <w:r>
        <w:rPr/>
        <w:t>6LA1Sbl8gGjACGYySzGWoogBiAmXcaqThkgbLknVqSCUAglgz31Q3bnI4pYbWoAFROEnIi9gmmUADI</w:t>
      </w:r>
    </w:p>
    <w:p>
      <w:pPr>
        <w:pStyle w:val="PreformattedText"/>
        <w:bidi w:val="0"/>
        <w:spacing w:before="0" w:after="0"/>
        <w:jc w:val="left"/>
        <w:rPr/>
      </w:pPr>
      <w:r>
        <w:rPr/>
        <w:t>4GDyEphZKD3SW7lUxwCZYkG5L9qgkQv8ybjIqIx0kAdrrWpltw4MqAQW0cJEECVsiCuXUsCFhSVjck</w:t>
      </w:r>
    </w:p>
    <w:p>
      <w:pPr>
        <w:pStyle w:val="PreformattedText"/>
        <w:bidi w:val="0"/>
        <w:spacing w:before="0" w:after="0"/>
        <w:jc w:val="left"/>
        <w:rPr/>
      </w:pPr>
      <w:r>
        <w:rPr/>
        <w:t>l0QOf+Nx71ZAivIODcqIhxENCLgL1PWrmm4E+IaBoY6GU2E6LgSvgDbuqIgjxBDPWiqvEAYK3Gx1qS</w:t>
      </w:r>
    </w:p>
    <w:p>
      <w:pPr>
        <w:pStyle w:val="PreformattedText"/>
        <w:bidi w:val="0"/>
        <w:spacing w:before="0" w:after="0"/>
        <w:jc w:val="left"/>
        <w:rPr/>
      </w:pPr>
      <w:r>
        <w:rPr/>
        <w:t>QBXI8uw0EQcJuRxw5ogQIYlUjeDRgSiWwt2xnmp0EMEhIBhoYlBGaIICJbBs2UAXyxmioJoJPWFm0e</w:t>
      </w:r>
    </w:p>
    <w:p>
      <w:pPr>
        <w:pStyle w:val="PreformattedText"/>
        <w:bidi w:val="0"/>
        <w:spacing w:before="0" w:after="0"/>
        <w:jc w:val="left"/>
        <w:rPr/>
      </w:pPr>
      <w:r>
        <w:rPr/>
        <w:t>ymyGmhAWiQjEy70LbITmyCVNG8FIRKaFShE4Q2GLigeFHL2AmdEMOws//FfQKCgqA1XBR0UQo1b/AO</w:t>
      </w:r>
    </w:p>
    <w:p>
      <w:pPr>
        <w:pStyle w:val="PreformattedText"/>
        <w:bidi w:val="0"/>
        <w:spacing w:before="0" w:after="0"/>
        <w:jc w:val="left"/>
        <w:rPr/>
      </w:pPr>
      <w:r>
        <w:rPr/>
        <w:t>kf7GjRUVE/QaP/AKCi/wDAqL/inxRjYsE9Av2V4FATCtfNMJhQFUn3CEiCA2NYFlQAmVSeIJOPN1Mr</w:t>
      </w:r>
    </w:p>
    <w:p>
      <w:pPr>
        <w:pStyle w:val="PreformattedText"/>
        <w:bidi w:val="0"/>
        <w:spacing w:before="0" w:after="0"/>
        <w:jc w:val="left"/>
        <w:rPr/>
      </w:pPr>
      <w:r>
        <w:rPr/>
        <w:t>AmqXiJjpVQdxKiDILLUMvWpsAqQI4OUMmjy41zC0XZR2ogRglgEPDBlfiqEJMBh0QXPtUBA0h2M8pp</w:t>
      </w:r>
    </w:p>
    <w:p>
      <w:pPr>
        <w:pStyle w:val="PreformattedText"/>
        <w:bidi w:val="0"/>
        <w:spacing w:before="0" w:after="0"/>
        <w:jc w:val="left"/>
        <w:rPr/>
      </w:pPr>
      <w:r>
        <w:rPr/>
        <w:t>jFlkgzpAGkSk1lIDCXogbQSinIZSV8OBQTd6OOlhtQQQygSVCceJmKAUwb0BgGHAMgAFJ06oUiRFiB</w:t>
      </w:r>
    </w:p>
    <w:p>
      <w:pPr>
        <w:pStyle w:val="PreformattedText"/>
        <w:bidi w:val="0"/>
        <w:spacing w:before="0" w:after="0"/>
        <w:jc w:val="left"/>
        <w:rPr/>
      </w:pPr>
      <w:r>
        <w:rPr/>
        <w:t>8qCptETMADMK5vQVAGAWTDW6dhWZVCIGtFgCXekgHKIIPXnvQ9goYNXCBumQASCjDkyB+tICAOwbsK</w:t>
      </w:r>
    </w:p>
    <w:p>
      <w:pPr>
        <w:pStyle w:val="PreformattedText"/>
        <w:bidi w:val="0"/>
        <w:spacing w:before="0" w:after="0"/>
        <w:jc w:val="left"/>
        <w:rPr/>
      </w:pPr>
      <w:r>
        <w:rPr/>
        <w:t>c5Ek8Dw/vQMwdz9Q1VwzkFNi50wWgAXwwOc0YOgFtkCQ3NIJuIRyGwYIOKBK4Fx9cBQgAIDDJiUxb3</w:t>
      </w:r>
    </w:p>
    <w:p>
      <w:pPr>
        <w:pStyle w:val="PreformattedText"/>
        <w:bidi w:val="0"/>
        <w:spacing w:before="0" w:after="0"/>
        <w:jc w:val="left"/>
        <w:rPr/>
      </w:pPr>
      <w:r>
        <w:rPr/>
        <w:t>KUAQIHYUIEhJDR3QmZkLkZvIagOE2r44GpgNSCEElq6a7EmQYI5WfRXHudO4yCsuINJx6ThQvXkixe</w:t>
      </w:r>
    </w:p>
    <w:p>
      <w:pPr>
        <w:pStyle w:val="PreformattedText"/>
        <w:bidi w:val="0"/>
        <w:spacing w:before="0" w:after="0"/>
        <w:jc w:val="left"/>
        <w:rPr/>
      </w:pPr>
      <w:r>
        <w:rPr/>
        <w:t>CyBsLagBR2koKkQKBVAshSG0CR2AI2gEQCscjKIZB/2BSoD6AoqVL6Ef8AxiL/ANpo0TRfQaNGj/6l</w:t>
      </w:r>
    </w:p>
    <w:p>
      <w:pPr>
        <w:pStyle w:val="PreformattedText"/>
        <w:bidi w:val="0"/>
        <w:spacing w:before="0" w:after="0"/>
        <w:jc w:val="left"/>
        <w:rPr/>
      </w:pPr>
      <w:r>
        <w:rPr/>
        <w:t>QP8Ao0VE/wDEaLgQsUMFbcXROSBwMNMzWdiAQKdPSF+ItNkszmlGYTKADIirAB0bqwCBHFoQLHLKpJ</w:t>
      </w:r>
    </w:p>
    <w:p>
      <w:pPr>
        <w:pStyle w:val="PreformattedText"/>
        <w:bidi w:val="0"/>
        <w:spacing w:before="0" w:after="0"/>
        <w:jc w:val="left"/>
        <w:rPr/>
      </w:pPr>
      <w:r>
        <w:rPr/>
        <w:t>J6RQCLFMmkcBIQb4QgtX5ZoIkyWGKAyyGJc3NACPQ5I3UqjiHTAsTDRqijMkbIMXN5pcJWMjgGPcpx</w:t>
      </w:r>
    </w:p>
    <w:p>
      <w:pPr>
        <w:pStyle w:val="PreformattedText"/>
        <w:bidi w:val="0"/>
        <w:spacing w:before="0" w:after="0"/>
        <w:jc w:val="left"/>
        <w:rPr/>
      </w:pPr>
      <w:r>
        <w:rPr/>
        <w:t>aokQESwci1q/SgQIAZSSJgCbhukxI4/CA4kqnOhGC6H7lAEgeByDCgiAtRxDlATLke41elNYWFwmCj</w:t>
      </w:r>
    </w:p>
    <w:p>
      <w:pPr>
        <w:pStyle w:val="PreformattedText"/>
        <w:bidi w:val="0"/>
        <w:spacing w:before="0" w:after="0"/>
        <w:jc w:val="left"/>
        <w:rPr/>
      </w:pPr>
      <w:r>
        <w:rPr/>
        <w:t>AhboUTAhIaRNjz3cUiRCCAvJzOE0AG4hrIJZwGfaiKlbn5AkhaYpAZCIMWGATuLVYCNjC6aYAPvRu4</w:t>
      </w:r>
    </w:p>
    <w:p>
      <w:pPr>
        <w:pStyle w:val="PreformattedText"/>
        <w:bidi w:val="0"/>
        <w:spacing w:before="0" w:after="0"/>
        <w:jc w:val="left"/>
        <w:rPr/>
      </w:pPr>
      <w:r>
        <w:rPr/>
        <w:t>AjZ4tLKVaBhaCR27e9OBDFiQ9QPFqNEykESiBcYG6ENEWOQ6Er9FQOMHcoAAcIZRgWzADWKZBKQyms</w:t>
      </w:r>
    </w:p>
    <w:p>
      <w:pPr>
        <w:pStyle w:val="PreformattedText"/>
        <w:bidi w:val="0"/>
        <w:spacing w:before="0" w:after="0"/>
        <w:jc w:val="left"/>
        <w:rPr/>
      </w:pPr>
      <w:r>
        <w:rPr/>
        <w:t>JA/dLEhbEcdMIL1bErAZI2RPsoukADWGlEg+lhRHgeEIBscBSEsIIA0SIEBIrUAP4WLwQOtbQgPYsN</w:t>
      </w:r>
    </w:p>
    <w:p>
      <w:pPr>
        <w:pStyle w:val="PreformattedText"/>
        <w:bidi w:val="0"/>
        <w:spacing w:before="0" w:after="0"/>
        <w:jc w:val="left"/>
        <w:rPr/>
      </w:pPr>
      <w:r>
        <w:rPr/>
        <w:t>MHd6gIhpzhBugIdBoOIaiz3EouENhQFzhEeMrclYS3hQzg7TBt4RiAXJIAKCGRsCZYS5f7FBQUB9VS</w:t>
      </w:r>
    </w:p>
    <w:p>
      <w:pPr>
        <w:pStyle w:val="PreformattedText"/>
        <w:bidi w:val="0"/>
        <w:spacing w:before="0" w:after="0"/>
        <w:jc w:val="left"/>
        <w:rPr/>
      </w:pPr>
      <w:r>
        <w:rPr/>
        <w:t>+hH1Aj/wCwaNGiaL6TRo0f/YUH+B+hJ/4m9QIcrUcVG4DdZtVBRglUIHnc0eC+oOVChncW20ETHqoE</w:t>
      </w:r>
    </w:p>
    <w:p>
      <w:pPr>
        <w:pStyle w:val="PreformattedText"/>
        <w:bidi w:val="0"/>
        <w:spacing w:before="0" w:after="0"/>
        <w:jc w:val="left"/>
        <w:rPr/>
      </w:pPr>
      <w:r>
        <w:rPr/>
        <w:t>wYgWXIst/FAZPSCjpsQjKUKZ+UBAyfEn0aLm8GSHJQ5+9NGaHYa7SwNVAYEXjvMl0A3gMtU8BkZKAL</w:t>
      </w:r>
    </w:p>
    <w:p>
      <w:pPr>
        <w:pStyle w:val="PreformattedText"/>
        <w:bidi w:val="0"/>
        <w:spacing w:before="0" w:after="0"/>
        <w:jc w:val="left"/>
        <w:rPr/>
      </w:pPr>
      <w:r>
        <w:rPr/>
        <w:t>Qbg3W0AGqciMnQIAy/QKc7MpFjNjl60ONAA1nJWI3NEsEeHsEfKgsboz0CBJCgRCuxE3ohCG3WIIQo</w:t>
      </w:r>
    </w:p>
    <w:p>
      <w:pPr>
        <w:pStyle w:val="PreformattedText"/>
        <w:bidi w:val="0"/>
        <w:spacing w:before="0" w:after="0"/>
        <w:jc w:val="left"/>
        <w:rPr/>
      </w:pPr>
      <w:r>
        <w:rPr/>
        <w:t>HVxV6IQNiL4gQkJoMQhzSMGSYAtZq7gHJLPQnIc2oLxilNuzGwEYo8EvmouF8qBdADqGQAuAGTTgmQ</w:t>
      </w:r>
    </w:p>
    <w:p>
      <w:pPr>
        <w:pStyle w:val="PreformattedText"/>
        <w:bidi w:val="0"/>
        <w:spacing w:before="0" w:after="0"/>
        <w:jc w:val="left"/>
        <w:rPr/>
      </w:pPr>
      <w:r>
        <w:rPr/>
        <w:t>tlzqwoZKCBBIk0xTIEACAtcptl1kALLm1oBxSFbgM8lgBLuoP0lhgwOgoURoIUBtlaVqSyBYyQuClU</w:t>
      </w:r>
    </w:p>
    <w:p>
      <w:pPr>
        <w:pStyle w:val="PreformattedText"/>
        <w:bidi w:val="0"/>
        <w:spacing w:before="0" w:after="0"/>
        <w:jc w:val="left"/>
        <w:rPr/>
      </w:pPr>
      <w:r>
        <w:rPr/>
        <w:t>BTGKLyOtzoFGUpq4YBW2+aBD2D1KBdjSTIkZg7OfXSpZARITkJaKcTgIIO1+kYogGpK0JkEJL9RQr2</w:t>
      </w:r>
    </w:p>
    <w:p>
      <w:pPr>
        <w:pStyle w:val="PreformattedText"/>
        <w:bidi w:val="0"/>
        <w:spacing w:before="0" w:after="0"/>
        <w:jc w:val="left"/>
        <w:rPr/>
      </w:pPr>
      <w:r>
        <w:rPr/>
        <w:t>ItKNEUcIOgQCIjslJIMqiEAVgCDA6J0xNOCMFSQoBEWQkaJwYxEW4wDQnIjBsgJ1fcEUsYwJMyDBpL</w:t>
      </w:r>
    </w:p>
    <w:p>
      <w:pPr>
        <w:pStyle w:val="PreformattedText"/>
        <w:bidi w:val="0"/>
        <w:spacing w:before="0" w:after="0"/>
        <w:jc w:val="left"/>
        <w:rPr/>
      </w:pPr>
      <w:r>
        <w:rPr/>
        <w:t>FpZxsOEjgy6H+vuDJksloWMn1FD6CgoD/wADQUH/ANIfU0foKi+o0aP/ALuh9A1NT/xSB2KEycliJl</w:t>
      </w:r>
    </w:p>
    <w:p>
      <w:pPr>
        <w:pStyle w:val="PreformattedText"/>
        <w:bidi w:val="0"/>
        <w:spacing w:before="0" w:after="0"/>
        <w:jc w:val="left"/>
        <w:rPr/>
      </w:pPr>
      <w:r>
        <w:rPr/>
        <w:t>GriDwa4ADJldjdGRIhZEWixDM0JBElZG4sTMO5pCUFXLh3IIGBdCmRQt3ZvwN7lKZCRhZUEiEAF70J</w:t>
      </w:r>
    </w:p>
    <w:p>
      <w:pPr>
        <w:pStyle w:val="PreformattedText"/>
        <w:bidi w:val="0"/>
        <w:spacing w:before="0" w:after="0"/>
        <w:jc w:val="left"/>
        <w:rPr/>
      </w:pPr>
      <w:r>
        <w:rPr/>
        <w:t>CSAYeV9BOpnIpy1hRuAElKCA+BDVWEDiTkazGKjQfLyFjeYDdQCUJDLAN1KHsorGm2QBOgWXSgHMkF</w:t>
      </w:r>
    </w:p>
    <w:p>
      <w:pPr>
        <w:pStyle w:val="PreformattedText"/>
        <w:bidi w:val="0"/>
        <w:spacing w:before="0" w:after="0"/>
        <w:jc w:val="left"/>
        <w:rPr/>
      </w:pPr>
      <w:r>
        <w:rPr/>
        <w:t>aXi8AIgChk0KQl5Ej3NEG5mRNxOTmZyKBAEpJGDNqOhxWQkFXvgDuCOlQRG5yK7IuJscCnDIAImucI</w:t>
      </w:r>
    </w:p>
    <w:p>
      <w:pPr>
        <w:pStyle w:val="PreformattedText"/>
        <w:bidi w:val="0"/>
        <w:spacing w:before="0" w:after="0"/>
        <w:jc w:val="left"/>
        <w:rPr/>
      </w:pPr>
      <w:r>
        <w:rPr/>
        <w:t>M04+y4B5UAUposJOxNrGQjagECFEC8hBAkxuhIexGKAAI2pmi7QQiT2VQNMABLLAkkgqPWsyIJV7CA</w:t>
      </w:r>
    </w:p>
    <w:p>
      <w:pPr>
        <w:pStyle w:val="PreformattedText"/>
        <w:bidi w:val="0"/>
        <w:spacing w:before="0" w:after="0"/>
        <w:jc w:val="left"/>
        <w:rPr/>
      </w:pPr>
      <w:r>
        <w:rPr/>
        <w:t>zp966rb3Jgl3PShAiY9AE2mVWGJTvPeMu6vlNwZXQGIdBReScXYPBHsVHACQh1JdsmylmQSFrgOCZJ</w:t>
      </w:r>
    </w:p>
    <w:p>
      <w:pPr>
        <w:pStyle w:val="PreformattedText"/>
        <w:bidi w:val="0"/>
        <w:spacing w:before="0" w:after="0"/>
        <w:jc w:val="left"/>
        <w:rPr/>
      </w:pPr>
      <w:r>
        <w:rPr/>
        <w:t>fVAIBNBECW6CUHmlSarsAblYBOoNBpuGQAAW4kL2tRXsggjyW9TNxGL2smkVZG0KQCe0nGKA5cBjIY</w:t>
      </w:r>
    </w:p>
    <w:p>
      <w:pPr>
        <w:pStyle w:val="PreformattedText"/>
        <w:bidi w:val="0"/>
        <w:spacing w:before="0" w:after="0"/>
        <w:jc w:val="left"/>
        <w:rPr/>
      </w:pPr>
      <w:r>
        <w:rPr/>
        <w:t>YtfRRE4sIFzlYLks0fyQZSHbhOYGQd6lAEExCB6xkDbFyNnguJoIhA9Cpb4GkB9iA+DDi2wYgI8x9B</w:t>
      </w:r>
    </w:p>
    <w:p>
      <w:pPr>
        <w:pStyle w:val="PreformattedText"/>
        <w:bidi w:val="0"/>
        <w:spacing w:before="0" w:after="0"/>
        <w:jc w:val="left"/>
        <w:rPr/>
      </w:pPr>
      <w:r>
        <w:rPr/>
        <w:t>Q+g+gUP9n6h/+cf4NGioqOj9DRo/9iSMhXlbWgYdG8WsAUeWRRYSCpoUbaskSoJHYKPllh6SSovuS+</w:t>
      </w:r>
    </w:p>
    <w:p>
      <w:pPr>
        <w:pStyle w:val="PreformattedText"/>
        <w:bidi w:val="0"/>
        <w:spacing w:before="0" w:after="0"/>
        <w:jc w:val="left"/>
        <w:rPr/>
      </w:pPr>
      <w:r>
        <w:rPr/>
        <w:t>tGrAohuuyhFhIRjU7EwFOzUBIj8qI+Rgu5K8CkN9VCDpjeQ4GeakiEUUmAWPkKoMIWck9Qo7AVZzwA</w:t>
      </w:r>
    </w:p>
    <w:p>
      <w:pPr>
        <w:pStyle w:val="PreformattedText"/>
        <w:bidi w:val="0"/>
        <w:spacing w:before="0" w:after="0"/>
        <w:jc w:val="left"/>
        <w:rPr/>
      </w:pPr>
      <w:r>
        <w:rPr/>
        <w:t>Ai2IwJ/SaQzxQbMbGZucCiT1UBHA3pKjggQaGIByADqFILmNMhXIAgWCKtyyRcUAIAyjQJiGgkUIlA</w:t>
      </w:r>
    </w:p>
    <w:p>
      <w:pPr>
        <w:pStyle w:val="PreformattedText"/>
        <w:bidi w:val="0"/>
        <w:spacing w:before="0" w:after="0"/>
        <w:jc w:val="left"/>
        <w:rPr/>
      </w:pPr>
      <w:r>
        <w:rPr/>
        <w:t>CchSooMylBQuAUbzBBsEbWAZFCFDNmxhyC2/eigzJLG87JDFI6EQhJrKEI05pcXtlwrxFoWoCk83yx</w:t>
      </w:r>
    </w:p>
    <w:p>
      <w:pPr>
        <w:pStyle w:val="PreformattedText"/>
        <w:bidi w:val="0"/>
        <w:spacing w:before="0" w:after="0"/>
        <w:jc w:val="left"/>
        <w:rPr/>
      </w:pPr>
      <w:r>
        <w:rPr/>
        <w:t>kSzUCfUptl9lYDLYJKiNx1igax+CjegDEIiy3DWN8SaE0gloBvc3xihwJdPcuFxO8URagswhAnJrao</w:t>
      </w:r>
    </w:p>
    <w:p>
      <w:pPr>
        <w:pStyle w:val="PreformattedText"/>
        <w:bidi w:val="0"/>
        <w:spacing w:before="0" w:after="0"/>
        <w:jc w:val="left"/>
        <w:rPr/>
      </w:pPr>
      <w:r>
        <w:rPr/>
        <w:t>QKREXEcpW4xQCSiLdiB0oNDIZJnGZKCtAZYzcEAQU0IAIAUSWEZCH8CgygcpvVhi6qJAExyBFEAlm9</w:t>
      </w:r>
    </w:p>
    <w:p>
      <w:pPr>
        <w:pStyle w:val="PreformattedText"/>
        <w:bidi w:val="0"/>
        <w:spacing w:before="0" w:after="0"/>
        <w:jc w:val="left"/>
        <w:rPr/>
      </w:pPr>
      <w:r>
        <w:rPr/>
        <w:t>AAiAxZtYzNg0kK7JAAtmyPZUowCF1IbRq7mhbyCWCAlZxQ5lQQCAgkJbYj0oY2egUhPUiiFGZACJRk</w:t>
      </w:r>
    </w:p>
    <w:p>
      <w:pPr>
        <w:pStyle w:val="PreformattedText"/>
        <w:bidi w:val="0"/>
        <w:spacing w:before="0" w:after="0"/>
        <w:jc w:val="left"/>
        <w:rPr/>
      </w:pPr>
      <w:r>
        <w:rPr/>
        <w:t>B80khY8pRIAWLGhdAYCNQaFiGRTAgAliitozWBkurF9ikCzhiVNAIoICBwAoUPoPoH/gfqH/5x9XRN</w:t>
      </w:r>
    </w:p>
    <w:p>
      <w:pPr>
        <w:pStyle w:val="PreformattedText"/>
        <w:bidi w:val="0"/>
        <w:spacing w:before="0" w:after="0"/>
        <w:jc w:val="left"/>
        <w:rPr/>
      </w:pPr>
      <w:r>
        <w:rPr/>
        <w:t>FRUX0GjRo0f+uaLYA00pdgMkk3UDZiUq6ARYrCipMJgdiiNCSojGSU6AWIEUv5QigrMkMwBZUwSMOE</w:t>
      </w:r>
    </w:p>
    <w:p>
      <w:pPr>
        <w:pStyle w:val="PreformattedText"/>
        <w:bidi w:val="0"/>
        <w:spacing w:before="0" w:after="0"/>
        <w:jc w:val="left"/>
        <w:rPr/>
      </w:pPr>
      <w:r>
        <w:rPr/>
        <w:t>FmqMxASBjbCAF6OxgRMiWJKPtq2BVmFD6kOJNCBEiJAhItsVFR7EEUsyi0GaWIRJDkCkrAVMky32Yl</w:t>
      </w:r>
    </w:p>
    <w:p>
      <w:pPr>
        <w:pStyle w:val="PreformattedText"/>
        <w:bidi w:val="0"/>
        <w:spacing w:before="0" w:after="0"/>
        <w:jc w:val="left"/>
        <w:rPr/>
      </w:pPr>
      <w:r>
        <w:rPr/>
        <w:t>6fNGbCCAkAyg4EuOaQHQLyNB+5RmFn2gSC6QaCZEsOIZWqKnIiGQQERb0qmjcIDAgFQXUWdRUKXkgU</w:t>
      </w:r>
    </w:p>
    <w:p>
      <w:pPr>
        <w:pStyle w:val="PreformattedText"/>
        <w:bidi w:val="0"/>
        <w:spacing w:before="0" w:after="0"/>
        <w:jc w:val="left"/>
        <w:rPr/>
      </w:pPr>
      <w:r>
        <w:rPr/>
        <w:t>umK5gEEdXF2xHWs8JOlJYYOAsUywBwaYGSe4oBZi4AmBuVhD6VajJFOGgcXoyiCyzMSeigdjaM4cM1</w:t>
      </w:r>
    </w:p>
    <w:p>
      <w:pPr>
        <w:pStyle w:val="PreformattedText"/>
        <w:bidi w:val="0"/>
        <w:spacing w:before="0" w:after="0"/>
        <w:jc w:val="left"/>
        <w:rPr/>
      </w:pPr>
      <w:r>
        <w:rPr/>
        <w:t>1C4AL88CrqWFBFEMYasbEXuDvQgdt2TbkgVeUQmQKJywkiiAEEX1ybGaRkgGz77miwEiJ7jhHupNwB</w:t>
      </w:r>
    </w:p>
    <w:p>
      <w:pPr>
        <w:pStyle w:val="PreformattedText"/>
        <w:bidi w:val="0"/>
        <w:spacing w:before="0" w:after="0"/>
        <w:jc w:val="left"/>
        <w:rPr/>
      </w:pPr>
      <w:r>
        <w:rPr/>
        <w:t>FoBcKmhQKWhNQXMaohhLME8Go8OhMOlABQSYBADFXwWBc8VmDBRsA7QQg0FBBwAXCNE6gWonIBVE9M</w:t>
      </w:r>
    </w:p>
    <w:p>
      <w:pPr>
        <w:pStyle w:val="PreformattedText"/>
        <w:bidi w:val="0"/>
        <w:spacing w:before="0" w:after="0"/>
        <w:jc w:val="left"/>
        <w:rPr/>
      </w:pPr>
      <w:r>
        <w:rPr/>
        <w:t>RFrkUQocBfQPNMPSMAaQ2Av1oXf4FIHwK1CwFaDCwGgwTGHIEG/gQMzyeYFgtoBjY6fKDlI+CRlUww</w:t>
      </w:r>
    </w:p>
    <w:p>
      <w:pPr>
        <w:pStyle w:val="PreformattedText"/>
        <w:bidi w:val="0"/>
        <w:spacing w:before="0" w:after="0"/>
        <w:jc w:val="left"/>
        <w:rPr/>
      </w:pPr>
      <w:r>
        <w:rPr/>
        <w:t>HzwBJwLtA1Ql+Ok1i7YuDQofQfQVD/ACfofqH/AOcfV0TRUX+Q0aP/AF9mPcEj6vSnIQhESbGTHqKK</w:t>
      </w:r>
    </w:p>
    <w:p>
      <w:pPr>
        <w:pStyle w:val="PreformattedText"/>
        <w:bidi w:val="0"/>
        <w:spacing w:before="0" w:after="0"/>
        <w:jc w:val="left"/>
        <w:rPr/>
      </w:pPr>
      <w:r>
        <w:rPr/>
        <w:t>v3mEeB2dAdFEdWSC3qUkoSOhRCD4GS/ousFE2z4C4AnSARCNm8mSZkhiCIzNpOBQWEC4kBna5P3oMi</w:t>
      </w:r>
    </w:p>
    <w:p>
      <w:pPr>
        <w:pStyle w:val="PreformattedText"/>
        <w:bidi w:val="0"/>
        <w:spacing w:before="0" w:after="0"/>
        <w:jc w:val="left"/>
        <w:rPr/>
      </w:pPr>
      <w:r>
        <w:rPr/>
        <w:t>bI4XQYIrmsAACSghduWtFaiSXeBnDAcqiCUQ1mFdjpQFFiwSCLigA23Uwa7GRbsGSVqAwCCQCTKBOR</w:t>
      </w:r>
    </w:p>
    <w:p>
      <w:pPr>
        <w:pStyle w:val="PreformattedText"/>
        <w:bidi w:val="0"/>
        <w:spacing w:before="0" w:after="0"/>
        <w:jc w:val="left"/>
        <w:rPr/>
      </w:pPr>
      <w:r>
        <w:rPr/>
        <w:t>OJo0hVJCYC1klgKaJMAHiWh2kj3ooVSchIy2Q8gUUDZkqDQiTcwPCnXuYAYCIukjNCAHHXhJSGYlaw</w:t>
      </w:r>
    </w:p>
    <w:p>
      <w:pPr>
        <w:pStyle w:val="PreformattedText"/>
        <w:bidi w:val="0"/>
        <w:spacing w:before="0" w:after="0"/>
        <w:jc w:val="left"/>
        <w:rPr/>
      </w:pPr>
      <w:r>
        <w:rPr/>
        <w:t>oMY3ChLoiSHkmvsBpiAAw/xRRsgbTQDZ6AxRzAMwmYkm7YoKyTkkAC5TSwAKYhhSY2PZHpUwK4wOo1</w:t>
      </w:r>
    </w:p>
    <w:p>
      <w:pPr>
        <w:pStyle w:val="PreformattedText"/>
        <w:bidi w:val="0"/>
        <w:spacing w:before="0" w:after="0"/>
        <w:jc w:val="left"/>
        <w:rPr/>
      </w:pPr>
      <w:r>
        <w:rPr/>
        <w:t>c0oyuQMXkWHFEIcqDM3gbFAXOE0bnSOPWjKMT+GBYNUTBojhbLwR0UiCGi33DKb1SxMBYMAdZ/SgLR</w:t>
      </w:r>
    </w:p>
    <w:p>
      <w:pPr>
        <w:pStyle w:val="PreformattedText"/>
        <w:bidi w:val="0"/>
        <w:spacing w:before="0" w:after="0"/>
        <w:jc w:val="left"/>
        <w:rPr/>
      </w:pPr>
      <w:r>
        <w:rPr/>
        <w:t>yMTJgF2ogZMQgtHoHgUDYB86hhbWikEjBDMTHAWUlBDcEAMonBBU5FPBSBKwFQ0GCYxUIoIgSKiLLj</w:t>
      </w:r>
    </w:p>
    <w:p>
      <w:pPr>
        <w:pStyle w:val="PreformattedText"/>
        <w:bidi w:val="0"/>
        <w:spacing w:before="0" w:after="0"/>
        <w:jc w:val="left"/>
        <w:rPr/>
      </w:pPr>
      <w:r>
        <w:rPr/>
        <w:t>UQF2INmRYgJDbimQouSWVgyAqTCAbARchGgmKIhg02QwYyMDm1GQSCxtSBKDrBTp23k0AECMQQdLix</w:t>
      </w:r>
    </w:p>
    <w:p>
      <w:pPr>
        <w:pStyle w:val="PreformattedText"/>
        <w:bidi w:val="0"/>
        <w:spacing w:before="0" w:after="0"/>
        <w:jc w:val="left"/>
        <w:rPr/>
      </w:pPr>
      <w:r>
        <w:rPr/>
        <w:t>68KZpDWbEsKNIcgIfgKwAhI3waDQBHqyJV0MFBvQoUKFFRUDT/AMmj9Bf/AED/AAaP+wNH/rkcGfiR</w:t>
      </w:r>
    </w:p>
    <w:p>
      <w:pPr>
        <w:pStyle w:val="PreformattedText"/>
        <w:bidi w:val="0"/>
        <w:spacing w:before="0" w:after="0"/>
        <w:jc w:val="left"/>
        <w:rPr/>
      </w:pPr>
      <w:r>
        <w:rPr/>
        <w:t>hwJMHRTipPjbimIsgmzmmAHEzQ0EhXYBJo2EH5DvgRuXh1mPDNXAagmH6cEYZQ728ZlNIiFEEJskbl</w:t>
      </w:r>
    </w:p>
    <w:p>
      <w:pPr>
        <w:pStyle w:val="PreformattedText"/>
        <w:bidi w:val="0"/>
        <w:spacing w:before="0" w:after="0"/>
        <w:jc w:val="left"/>
        <w:rPr/>
      </w:pPr>
      <w:r>
        <w:rPr/>
        <w:t>zOGrqgJxJe4okIILmMPTahAEyESwX3LNAzgTWEEILyd7lVL1xCUMh5EFdKNBK+zecNiABijBgMSBED</w:t>
      </w:r>
    </w:p>
    <w:p>
      <w:pPr>
        <w:pStyle w:val="PreformattedText"/>
        <w:bidi w:val="0"/>
        <w:spacing w:before="0" w:after="0"/>
        <w:jc w:val="left"/>
        <w:rPr/>
      </w:pPr>
      <w:r>
        <w:rPr/>
        <w:t>tf7ihmrQrgvIUVEaKcgBYBGWy1ROyBoYmLLuADQgO8O5gT3zDpRiJGYAzcu0jgml9FgAzTQQOAYo4h</w:t>
      </w:r>
    </w:p>
    <w:p>
      <w:pPr>
        <w:pStyle w:val="PreformattedText"/>
        <w:bidi w:val="0"/>
        <w:spacing w:before="0" w:after="0"/>
        <w:jc w:val="left"/>
        <w:rPr/>
      </w:pPr>
      <w:r>
        <w:rPr/>
        <w:t>QcQTYD2EsetWyZMkssWBAncXNAzWJWADlhWZUeYAgRAyGCAEhmrEXgMCYQKxMqZAq45mBk8tVNu4My</w:t>
      </w:r>
    </w:p>
    <w:p>
      <w:pPr>
        <w:pStyle w:val="PreformattedText"/>
        <w:bidi w:val="0"/>
        <w:spacing w:before="0" w:after="0"/>
        <w:jc w:val="left"/>
        <w:rPr/>
      </w:pPr>
      <w:r>
        <w:rPr/>
        <w:t>97lLYNg0STgTomkF7JCRRJlZoVhXMyEYIAD3q4AziEUMgke5d3ZDFEyVAMgHEK6xVbo7JwtEC1BH3A</w:t>
      </w:r>
    </w:p>
    <w:p>
      <w:pPr>
        <w:pStyle w:val="PreformattedText"/>
        <w:bidi w:val="0"/>
        <w:spacing w:before="0" w:after="0"/>
        <w:jc w:val="left"/>
        <w:rPr/>
      </w:pPr>
      <w:r>
        <w:rPr/>
        <w:t>EAbAixoWIRlXCLLChBgk2R2gW+6olI5lgJVxGgoogJO0MQ8l2Sh9KnMZSu+AHTIyKIYggomVsluU9q</w:t>
      </w:r>
    </w:p>
    <w:p>
      <w:pPr>
        <w:pStyle w:val="PreformattedText"/>
        <w:bidi w:val="0"/>
        <w:spacing w:before="0" w:after="0"/>
        <w:jc w:val="left"/>
        <w:rPr/>
      </w:pPr>
      <w:r>
        <w:rPr/>
        <w:t>E0zZJ7ogQU5miFYe4EhJggOaFglEyLcrthOcUYuWECBvQKZNuaXLYLGgXtmPSiQBV1S7Ja1dKuzRJA</w:t>
      </w:r>
    </w:p>
    <w:p>
      <w:pPr>
        <w:pStyle w:val="PreformattedText"/>
        <w:bidi w:val="0"/>
        <w:spacing w:before="0" w:after="0"/>
        <w:jc w:val="left"/>
        <w:rPr/>
      </w:pPr>
      <w:r>
        <w:rPr/>
        <w:t>A5IVkQK6wCAk4iQEwumeYRYAloAhAqOOqTiUTspmVFJYFADI/wB+gKA/WfoT9QP/2H6ho/Q0aNH/rE</w:t>
      </w:r>
    </w:p>
    <w:p>
      <w:pPr>
        <w:pStyle w:val="PreformattedText"/>
        <w:bidi w:val="0"/>
        <w:spacing w:before="0" w:after="0"/>
        <w:jc w:val="left"/>
        <w:rPr/>
      </w:pPr>
      <w:r>
        <w:rPr/>
        <w:t>Pz8UVg6Eh2TNIJLoL48TkZ0g/wAOhb06YMIjduIB0UAw0E4EN9NouCF7s+qUAzdLk0FgEjQXFFCk68</w:t>
      </w:r>
    </w:p>
    <w:p>
      <w:pPr>
        <w:pStyle w:val="PreformattedText"/>
        <w:bidi w:val="0"/>
        <w:spacing w:before="0" w:after="0"/>
        <w:jc w:val="left"/>
        <w:rPr/>
      </w:pPr>
      <w:r>
        <w:rPr/>
        <w:t>JObBJN3UtUIyNLmygZZ4Umyw+1NIwF1gSCgWdXomiBLIegcheZpurExIgWNkE7KvbJAAPEXLkUT9aq</w:t>
      </w:r>
    </w:p>
    <w:p>
      <w:pPr>
        <w:pStyle w:val="PreformattedText"/>
        <w:bidi w:val="0"/>
        <w:spacing w:before="0" w:after="0"/>
        <w:jc w:val="left"/>
        <w:rPr/>
      </w:pPr>
      <w:r>
        <w:rPr/>
        <w:t>ScIDbCgrtrQAuBEleG9IFOJOMGu/RTfzEoMSZOhXkY5tDgEaVKSrEIoPAXXoa8JMlLnUQOtETchJAJ</w:t>
      </w:r>
    </w:p>
    <w:p>
      <w:pPr>
        <w:pStyle w:val="PreformattedText"/>
        <w:bidi w:val="0"/>
        <w:spacing w:before="0" w:after="0"/>
        <w:jc w:val="left"/>
        <w:rPr/>
      </w:pPr>
      <w:r>
        <w:rPr/>
        <w:t>dsMhJ7UBAIcNlAoZkSoXNQlAgBwQtcPVNt6AU5lFkLKWziwADNIPALsD8IYKtRPL0JsUog4XLs7T60</w:t>
      </w:r>
    </w:p>
    <w:p>
      <w:pPr>
        <w:pStyle w:val="PreformattedText"/>
        <w:bidi w:val="0"/>
        <w:spacing w:before="0" w:after="0"/>
        <w:jc w:val="left"/>
        <w:rPr/>
      </w:pPr>
      <w:r>
        <w:rPr/>
        <w:t>CwSSXF7CA5Bm5rmIooBHYTtp7Vly4ww7AXoyJ4swMpB5AUCYGEgAcBLC3NQQTSCzuCAFugvRByILAu</w:t>
      </w:r>
    </w:p>
    <w:p>
      <w:pPr>
        <w:pStyle w:val="PreformattedText"/>
        <w:bidi w:val="0"/>
        <w:spacing w:before="0" w:after="0"/>
        <w:jc w:val="left"/>
        <w:rPr/>
      </w:pPr>
      <w:r>
        <w:rPr/>
        <w:t>S1PwMxgl3jNFlfAEAbGW8i1BgWh1lSiifvTRgIEMG0gYlUTqCImtAwuBqB1phgSxQLAeaL5VQOX0k6</w:t>
      </w:r>
    </w:p>
    <w:p>
      <w:pPr>
        <w:pStyle w:val="PreformattedText"/>
        <w:bidi w:val="0"/>
        <w:spacing w:before="0" w:after="0"/>
        <w:jc w:val="left"/>
        <w:rPr/>
      </w:pPr>
      <w:r>
        <w:rPr/>
        <w:t>SiUa5EQJUwTf5B+tBhAXnBi7gRkUBBiQBEUH9AKtV5BITA8QxTRJYQJxcGoXzRhULMWGQAKER80CIr</w:t>
      </w:r>
    </w:p>
    <w:p>
      <w:pPr>
        <w:pStyle w:val="PreformattedText"/>
        <w:bidi w:val="0"/>
        <w:spacing w:before="0" w:after="0"/>
        <w:jc w:val="left"/>
        <w:rPr/>
      </w:pPr>
      <w:r>
        <w:rPr/>
        <w:t>MBoxF8QMnuBFDD0N/4paWiEMM0TeayGbMlr2RhT65JKytAwCcCZoI0EWQ24iP8A0D9Ac6A7rko7KOz</w:t>
      </w:r>
    </w:p>
    <w:p>
      <w:pPr>
        <w:pStyle w:val="PreformattedText"/>
        <w:bidi w:val="0"/>
        <w:spacing w:before="0" w:after="0"/>
        <w:jc w:val="left"/>
        <w:rPr/>
      </w:pPr>
      <w:r>
        <w:rPr/>
        <w:t>6A0f/wBpo/QaP0NGjR/64xJQoTBMQMDEoZMVKAzFAA1jC6I7M0Z/GKBbVER6EDwFTESG9gFmUYRsoC</w:t>
      </w:r>
    </w:p>
    <w:p>
      <w:pPr>
        <w:pStyle w:val="PreformattedText"/>
        <w:bidi w:val="0"/>
        <w:spacing w:before="0" w:after="0"/>
        <w:jc w:val="left"/>
        <w:rPr/>
      </w:pPr>
      <w:r>
        <w:rPr/>
        <w:t>lpzMWLpAKj0WoTJMyMGRKHHeyKikAcGJgSkzVwyiaAA9cn2FCQRMcCMHgiOpRcLJBmBytmBgUYAQUm</w:t>
      </w:r>
    </w:p>
    <w:p>
      <w:pPr>
        <w:pStyle w:val="PreformattedText"/>
        <w:bidi w:val="0"/>
        <w:spacing w:before="0" w:after="0"/>
        <w:jc w:val="left"/>
        <w:rPr/>
      </w:pPr>
      <w:r>
        <w:rPr/>
        <w:t>sxoIEm803SIIBmmsgFhzRA4ASkaYLdfApLghxCCFJu6U7wBhAhCsCCjNBAllEgRcr3ofAABDDg1sYP</w:t>
      </w:r>
    </w:p>
    <w:p>
      <w:pPr>
        <w:pStyle w:val="PreformattedText"/>
        <w:bidi w:val="0"/>
        <w:spacing w:before="0" w:after="0"/>
        <w:jc w:val="left"/>
        <w:rPr/>
      </w:pPr>
      <w:r>
        <w:rPr/>
        <w:t>WisLDKEUJmsADjQgXfni2OVcFQwEhkbiSRLm1c0nkghnpkXbnuMUE5icEY5KpCLAoTMhKaqShJvM1f</w:t>
      </w:r>
    </w:p>
    <w:p>
      <w:pPr>
        <w:pStyle w:val="PreformattedText"/>
        <w:bidi w:val="0"/>
        <w:spacing w:before="0" w:after="0"/>
        <w:jc w:val="left"/>
        <w:rPr/>
      </w:pPr>
      <w:r>
        <w:rPr/>
        <w:t>zfsoPCrDaMF+CeTSQkLATSSAfvXVgLuuQ7CiLfUlgyblyq5Wkyi5xNTTaiyBIdUkoE8VhfaExddfii</w:t>
      </w:r>
    </w:p>
    <w:p>
      <w:pPr>
        <w:pStyle w:val="PreformattedText"/>
        <w:bidi w:val="0"/>
        <w:spacing w:before="0" w:after="0"/>
        <w:jc w:val="left"/>
        <w:rPr/>
      </w:pPr>
      <w:r>
        <w:rPr/>
        <w:t>sJlQ9YdUvWvRcIAcRWEE3sgMk8ikuBFIsgtsBrKgeIoqtHpRSJeF0cEHe6BDeQQt2YG7aiIVqiTK7B</w:t>
      </w:r>
    </w:p>
    <w:p>
      <w:pPr>
        <w:pStyle w:val="PreformattedText"/>
        <w:bidi w:val="0"/>
        <w:spacing w:before="0" w:after="0"/>
        <w:jc w:val="left"/>
        <w:rPr/>
      </w:pPr>
      <w:r>
        <w:rPr/>
        <w:t>CmORRuRIYDGOHrnRUhC05JfIg9gxTBQGMQLJWL80+5AbWCxP5phA8M0MgEgiJaoBASYCQFKUSUg5ic</w:t>
      </w:r>
    </w:p>
    <w:p>
      <w:pPr>
        <w:pStyle w:val="PreformattedText"/>
        <w:bidi w:val="0"/>
        <w:spacing w:before="0" w:after="0"/>
        <w:jc w:val="left"/>
        <w:rPr/>
      </w:pPr>
      <w:r>
        <w:rPr/>
        <w:t>zsuFhSHAJArZRNgL3UERYyAJccoaHNCmdjMIWFxBBgVBuAMOEsgkDxuCyKUSVBGYbaFmBUiMAXAXLY</w:t>
      </w:r>
    </w:p>
    <w:p>
      <w:pPr>
        <w:pStyle w:val="PreformattedText"/>
        <w:bidi w:val="0"/>
        <w:spacing w:before="0" w:after="0"/>
        <w:jc w:val="left"/>
        <w:rPr/>
      </w:pPr>
      <w:r>
        <w:rPr/>
        <w:t>wTz9RqadJqd1OzXVT2pn/wC80fqH6jRo0f8ArCKgkFQBknBZsU31NQYPLdk0ZZDEDmWvss2qJSLufP</w:t>
      </w:r>
    </w:p>
    <w:p>
      <w:pPr>
        <w:pStyle w:val="PreformattedText"/>
        <w:bidi w:val="0"/>
        <w:spacing w:before="0" w:after="0"/>
        <w:jc w:val="left"/>
        <w:rPr/>
      </w:pPr>
      <w:r>
        <w:rPr/>
        <w:t>RL2cBQeVRA2GgWFJlAoAGF1YST5Xl5khXolCeACxz/AGooBKbAgMyU7hC9RA7FKkoI3RoEpZyJri/a</w:t>
      </w:r>
    </w:p>
    <w:p>
      <w:pPr>
        <w:pStyle w:val="PreformattedText"/>
        <w:bidi w:val="0"/>
        <w:spacing w:before="0" w:after="0"/>
        <w:jc w:val="left"/>
        <w:rPr/>
      </w:pPr>
      <w:r>
        <w:rPr/>
        <w:t>SlajOBxo6qvQXhGEmRWdoG6A8wzLMlSAeA7Ol6ABgIAgYGqSCrKSTQmhBWIsSDjWHqTRkrRlN8Ob+1</w:t>
      </w:r>
    </w:p>
    <w:p>
      <w:pPr>
        <w:pStyle w:val="PreformattedText"/>
        <w:bidi w:val="0"/>
        <w:spacing w:before="0" w:after="0"/>
        <w:jc w:val="left"/>
        <w:rPr/>
      </w:pPr>
      <w:r>
        <w:rPr/>
        <w:t>FGAAQm6AiisSaEAJqwAQ1tzFppkBKpDrA2/uNEWyxiS0C6HNqRBCyTKJuJhA7ULAJgDMGXhAMqazIi</w:t>
      </w:r>
    </w:p>
    <w:p>
      <w:pPr>
        <w:pStyle w:val="PreformattedText"/>
        <w:bidi w:val="0"/>
        <w:spacing w:before="0" w:after="0"/>
        <w:jc w:val="left"/>
        <w:rPr/>
      </w:pPr>
      <w:r>
        <w:rPr/>
        <w:t>iCtvK7QKbJKDjISWhUY0hUOFZa5pgZkPQJwiM1sPYRFMtxupGJBneG5lmKrGDJJsVkeKBmRUiARcOL</w:t>
      </w:r>
    </w:p>
    <w:p>
      <w:pPr>
        <w:pStyle w:val="PreformattedText"/>
        <w:bidi w:val="0"/>
        <w:spacing w:before="0" w:after="0"/>
        <w:jc w:val="left"/>
        <w:rPr/>
      </w:pPr>
      <w:r>
        <w:rPr/>
        <w:t>iaaITLwEOstR5uOCJHhDNQAMmWTdK/FMoSjsLhDE7rH5JiGbf2iCNSmxB0vHFFb2ZHYkOaIS0Nk9k5</w:t>
      </w:r>
    </w:p>
    <w:p>
      <w:pPr>
        <w:pStyle w:val="PreformattedText"/>
        <w:bidi w:val="0"/>
        <w:spacing w:before="0" w:after="0"/>
        <w:jc w:val="left"/>
        <w:rPr/>
      </w:pPr>
      <w:r>
        <w:rPr/>
        <w:t>5UaDBELDsSNEpKJxm+kBTyfiAMOQJDbaikmCg5wGchbos2BZhs0mzcDBzQBdEARoxBxPmnEg8E7nGQ</w:t>
      </w:r>
    </w:p>
    <w:p>
      <w:pPr>
        <w:pStyle w:val="PreformattedText"/>
        <w:bidi w:val="0"/>
        <w:spacing w:before="0" w:after="0"/>
        <w:jc w:val="left"/>
        <w:rPr/>
      </w:pPr>
      <w:r>
        <w:rPr/>
        <w:t>dqKogFzrUxaBWAMl2GpGxCj4yOQBIZATMjRoTliRoFwi8hUYIgxBl6OGTCqFmXklJCSy2b2HFHIMuF</w:t>
      </w:r>
    </w:p>
    <w:p>
      <w:pPr>
        <w:pStyle w:val="PreformattedText"/>
        <w:bidi w:val="0"/>
        <w:spacing w:before="0" w:after="0"/>
        <w:jc w:val="left"/>
        <w:rPr/>
      </w:pPr>
      <w:r>
        <w:rPr/>
        <w:t>iYckj1Qg4R6h3yAohLNg/VUqX+VSpf8A3Gj9Q0foaNGj/wBY4EGEJZKXAAMmKKsOHRAaWHMDi9YQ5o</w:t>
      </w:r>
    </w:p>
    <w:p>
      <w:pPr>
        <w:pStyle w:val="PreformattedText"/>
        <w:bidi w:val="0"/>
        <w:spacing w:before="0" w:after="0"/>
        <w:jc w:val="left"/>
        <w:rPr/>
      </w:pPr>
      <w:r>
        <w:rPr/>
        <w:t>2oGyQXFqkxCiyC5geSZINVMCM1cwMEkkEH1USREtPRhugEdlQI2BkAEUE3Em8zTIIZmCICk6mKe4AW</w:t>
      </w:r>
    </w:p>
    <w:p>
      <w:pPr>
        <w:pStyle w:val="PreformattedText"/>
        <w:bidi w:val="0"/>
        <w:spacing w:before="0" w:after="0"/>
        <w:jc w:val="left"/>
        <w:rPr/>
      </w:pPr>
      <w:r>
        <w:rPr/>
        <w:t>xKM8lw0WRENjYEiR2VE8kWJCI2u1QAbQBkBA7CNwnUgVDeGH5gsj9LVPyJ+jAQyQA6A0xRlpgDCSFZ</w:t>
      </w:r>
    </w:p>
    <w:p>
      <w:pPr>
        <w:pStyle w:val="PreformattedText"/>
        <w:bidi w:val="0"/>
        <w:spacing w:before="0" w:after="0"/>
        <w:jc w:val="left"/>
        <w:rPr/>
      </w:pPr>
      <w:r>
        <w:rPr/>
        <w:t>0UM8sF7hagyaNJByrkyScNdauhgDE9dicY5NIJBOwsComT6UxAEQXApGRPSgmnKAS2HNiMKgkJEXYs</w:t>
      </w:r>
    </w:p>
    <w:p>
      <w:pPr>
        <w:pStyle w:val="PreformattedText"/>
        <w:bidi w:val="0"/>
        <w:spacing w:before="0" w:after="0"/>
        <w:jc w:val="left"/>
        <w:rPr/>
      </w:pPr>
      <w:r>
        <w:rPr/>
        <w:t>BYIMCggCFIYikAkNAqTgiBMrvoIVYFmRZT5KJ5lWqDfKGCTdBnjWLpFrkks80QCkzJJheRBDFEbYGz</w:t>
      </w:r>
    </w:p>
    <w:p>
      <w:pPr>
        <w:pStyle w:val="PreformattedText"/>
        <w:bidi w:val="0"/>
        <w:spacing w:before="0" w:after="0"/>
        <w:jc w:val="left"/>
        <w:rPr/>
      </w:pPr>
      <w:r>
        <w:rPr/>
        <w:t>JnqNS+sISKJd5oBrSCFBswgq6iZdz9OmeTBkFHtuk+hiTJJbOdUkkZSzukUMbpwsxAgnCQFXBoZvwx</w:t>
      </w:r>
    </w:p>
    <w:p>
      <w:pPr>
        <w:pStyle w:val="PreformattedText"/>
        <w:bidi w:val="0"/>
        <w:spacing w:before="0" w:after="0"/>
        <w:jc w:val="left"/>
        <w:rPr/>
      </w:pPr>
      <w:r>
        <w:rPr/>
        <w:t>/tNQKJAMIsEBlooGBHYvgcoIHFXaBKAdbIYSfNZGJwwpEXYFGRQo7CA7AufAjtR0GSwCDMkTE6UZSA</w:t>
      </w:r>
    </w:p>
    <w:p>
      <w:pPr>
        <w:pStyle w:val="PreformattedText"/>
        <w:bidi w:val="0"/>
        <w:spacing w:before="0" w:after="0"/>
        <w:jc w:val="left"/>
        <w:rPr/>
      </w:pPr>
      <w:r>
        <w:rPr/>
        <w:t>3OeQfcdhRIfYchWmGKOMgMllMQD4zzV3BAuKYAjIGdYkhhjguLmF4pz23yQZbJtIjtQqcwIIxiQLRw</w:t>
      </w:r>
    </w:p>
    <w:p>
      <w:pPr>
        <w:pStyle w:val="PreformattedText"/>
        <w:bidi w:val="0"/>
        <w:spacing w:before="0" w:after="0"/>
        <w:jc w:val="left"/>
        <w:rPr/>
      </w:pPr>
      <w:r>
        <w:rPr/>
        <w:t>mi0qgEYZKKsIiIokIiQzpK8RBAqpxjkcLoeqyUpKElj/AJJo0aNGj9DRo0f+twZnp9uamh0wkAXZLz</w:t>
      </w:r>
    </w:p>
    <w:p>
      <w:pPr>
        <w:pStyle w:val="PreformattedText"/>
        <w:bidi w:val="0"/>
        <w:spacing w:before="0" w:after="0"/>
        <w:jc w:val="left"/>
        <w:rPr/>
      </w:pPr>
      <w:r>
        <w:rPr/>
        <w:t>v14Uc6SksEUdZFunuMRZS5ukUsXHnzZtsAsB/NFaQc/Dozkn2KWSwbTsjc9e9MuLA5XB2KKGCcsA4G</w:t>
      </w:r>
    </w:p>
    <w:p>
      <w:pPr>
        <w:pStyle w:val="PreformattedText"/>
        <w:bidi w:val="0"/>
        <w:spacing w:before="0" w:after="0"/>
        <w:jc w:val="left"/>
        <w:rPr/>
      </w:pPr>
      <w:r>
        <w:rPr/>
        <w:t>WAKEl6AUvvDBAe9RYENoRZOLsMZNDZJFwCHSSIwFYCrEAPDicDAMGgcwWbBMhm7LChcKQQwSdm34pU</w:t>
      </w:r>
    </w:p>
    <w:p>
      <w:pPr>
        <w:pStyle w:val="PreformattedText"/>
        <w:bidi w:val="0"/>
        <w:spacing w:before="0" w:after="0"/>
        <w:jc w:val="left"/>
        <w:rPr/>
      </w:pPr>
      <w:r>
        <w:rPr/>
        <w:t>lpDohuUe9AXGASZCf7kNEwbQSDbIMpHWlBgIgSqSWsRGhQ7lDTGcIrMIe1AyA4SA5rBc2uacYEgACc</w:t>
      </w:r>
    </w:p>
    <w:p>
      <w:pPr>
        <w:pStyle w:val="PreformattedText"/>
        <w:bidi w:val="0"/>
        <w:spacing w:before="0" w:after="0"/>
        <w:jc w:val="left"/>
        <w:rPr/>
      </w:pPr>
      <w:r>
        <w:rPr/>
        <w:t>lg1k0ROUAEh02OKLBeUZCoZgyWgDIR2oFqK2GVJlOmk7SEo9gxFIbYbsmkL96aRY5JnylmgCQkbIV8</w:t>
      </w:r>
    </w:p>
    <w:p>
      <w:pPr>
        <w:pStyle w:val="PreformattedText"/>
        <w:bidi w:val="0"/>
        <w:spacing w:before="0" w:after="0"/>
        <w:jc w:val="left"/>
        <w:rPr/>
      </w:pPr>
      <w:r>
        <w:rPr/>
        <w:t>mzVqkXOELggspy4oQkSSQuUvUBPaoRBskgYAnnVIbyASsHyYsqEIQYkSK+1IAgFZAHPLB7VNgESaHE</w:t>
      </w:r>
    </w:p>
    <w:p>
      <w:pPr>
        <w:pStyle w:val="PreformattedText"/>
        <w:bidi w:val="0"/>
        <w:spacing w:before="0" w:after="0"/>
        <w:jc w:val="left"/>
        <w:rPr/>
      </w:pPr>
      <w:r>
        <w:rPr/>
        <w:t>oQSVTAhYGQ4MiBBmkThjpKCQMe5TSzIbzm0PsRTFd7wpANwAzZopIgQIdMjkLniiAF3GmCWIGNGmQW</w:t>
      </w:r>
    </w:p>
    <w:p>
      <w:pPr>
        <w:pStyle w:val="PreformattedText"/>
        <w:bidi w:val="0"/>
        <w:spacing w:before="0" w:after="0"/>
        <w:jc w:val="left"/>
        <w:rPr/>
      </w:pPr>
      <w:r>
        <w:rPr/>
        <w:t>N0okCQCJHFgaErNi1zIhALli9CcSEOvEA9RXivnACWm7zSqIAhJCgkLYEHCgyA/JM27faaTh62ZEgm</w:t>
      </w:r>
    </w:p>
    <w:p>
      <w:pPr>
        <w:pStyle w:val="PreformattedText"/>
        <w:bidi w:val="0"/>
        <w:spacing w:before="0" w:after="0"/>
        <w:jc w:val="left"/>
        <w:rPr/>
      </w:pPr>
      <w:r>
        <w:rPr/>
        <w:t>Q9dWoAjFCoXyQTfZF6FihRW4AyNLIaJoRmMqlHJQV9c2WoiW3AAI0Rcc4f8AJNGjRo/UaNGj/wBaZ4</w:t>
      </w:r>
    </w:p>
    <w:p>
      <w:pPr>
        <w:pStyle w:val="PreformattedText"/>
        <w:bidi w:val="0"/>
        <w:spacing w:before="0" w:after="0"/>
        <w:jc w:val="left"/>
        <w:rPr/>
      </w:pPr>
      <w:r>
        <w:rPr/>
        <w:t>TQLKeUGAdiaZTaWa5YibwaAQsFyBkpgfpFWRQAeEsk5Xmrjg1rwMQXwwBTU0BDUbjShtJfQSQqZ3c0</w:t>
      </w:r>
    </w:p>
    <w:p>
      <w:pPr>
        <w:pStyle w:val="PreformattedText"/>
        <w:bidi w:val="0"/>
        <w:spacing w:before="0" w:after="0"/>
        <w:jc w:val="left"/>
        <w:rPr/>
      </w:pPr>
      <w:r>
        <w:rPr/>
        <w:t>B1ByJIGOgpqDh/AXBtRYEASEhC5BZRSDQl5EMh+RVmSTBtLrIruAq5JpQokCF+HNMKAZnj5ZijEGRL</w:t>
      </w:r>
    </w:p>
    <w:p>
      <w:pPr>
        <w:pStyle w:val="PreformattedText"/>
        <w:bidi w:val="0"/>
        <w:spacing w:before="0" w:after="0"/>
        <w:jc w:val="left"/>
        <w:rPr/>
      </w:pPr>
      <w:r>
        <w:rPr/>
        <w:t>WS5z0IOZE7rBQ1e7UZ5gq9gPdz2VAwU5tB6R79KhMioDHJABgoXCalAlZLyDHIMTF6NDXVDadMECBf</w:t>
      </w:r>
    </w:p>
    <w:p>
      <w:pPr>
        <w:pStyle w:val="PreformattedText"/>
        <w:bidi w:val="0"/>
        <w:spacing w:before="0" w:after="0"/>
        <w:jc w:val="left"/>
        <w:rPr/>
      </w:pPr>
      <w:r>
        <w:rPr/>
        <w:t>NEGGE2nBE66AqMi4lYARDAACz9qBQSZEPga2ophkQBY1cfmkngiAjYFGN0xQlcgHp2onh5WXlWuGam</w:t>
      </w:r>
    </w:p>
    <w:p>
      <w:pPr>
        <w:pStyle w:val="PreformattedText"/>
        <w:bidi w:val="0"/>
        <w:spacing w:before="0" w:after="0"/>
        <w:jc w:val="left"/>
        <w:rPr/>
      </w:pPr>
      <w:r>
        <w:rPr/>
        <w:t>yCp8AOL30BICSRLCAgc8qKRgiGHp0QwKYLG0MgDqvSCksiRuAizftWkMJXySQG6GF8D2gxunyQ4IAP</w:t>
      </w:r>
    </w:p>
    <w:p>
      <w:pPr>
        <w:pStyle w:val="PreformattedText"/>
        <w:bidi w:val="0"/>
        <w:spacing w:before="0" w:after="0"/>
        <w:jc w:val="left"/>
        <w:rPr/>
      </w:pPr>
      <w:r>
        <w:rPr/>
        <w:t>sVJh0GmelnFZtPqjQgrmi4KDI0FseREHNQLgIBuy9oEiogyIENkPsGafCYmjcxwkkgV0ohCfATCCBQ</w:t>
      </w:r>
    </w:p>
    <w:p>
      <w:pPr>
        <w:pStyle w:val="PreformattedText"/>
        <w:bidi w:val="0"/>
        <w:spacing w:before="0" w:after="0"/>
        <w:jc w:val="left"/>
        <w:rPr/>
      </w:pPr>
      <w:r>
        <w:rPr/>
        <w:t>p0CcRRkWnQfZQCNLAoUgkILbseopYRyjDNmDHso3WYTKQGyyTuKEIKIGRBaOb1nERISB4AEJcUJaGC</w:t>
      </w:r>
    </w:p>
    <w:p>
      <w:pPr>
        <w:pStyle w:val="PreformattedText"/>
        <w:bidi w:val="0"/>
        <w:spacing w:before="0" w:after="0"/>
        <w:jc w:val="left"/>
        <w:rPr/>
      </w:pPr>
      <w:r>
        <w:rPr/>
        <w:t>COHnssIUUZEkcozwXrXnNElwIADJAAyKkbkK1QbJOIodWjrYJBozAbrHQWxPP/JNGj9B+o0fof8ArW</w:t>
      </w:r>
    </w:p>
    <w:p>
      <w:pPr>
        <w:pStyle w:val="PreformattedText"/>
        <w:bidi w:val="0"/>
        <w:spacing w:before="0" w:after="0"/>
        <w:jc w:val="left"/>
        <w:rPr/>
      </w:pPr>
      <w:r>
        <w:rPr/>
        <w:t>r0n6VEQaoksslEiXPzpKQTkgQQDtIuUA2Diuo1wCB0mmtoObHcLdBUIic9Tm9gYTvQNFlEQwxOTF1C</w:t>
      </w:r>
    </w:p>
    <w:p>
      <w:pPr>
        <w:pStyle w:val="PreformattedText"/>
        <w:bidi w:val="0"/>
        <w:spacing w:before="0" w:after="0"/>
        <w:jc w:val="left"/>
        <w:rPr/>
      </w:pPr>
      <w:r>
        <w:rPr/>
        <w:t>UoiupiDGqAWFECGCSzsArtRbYPzMtV6ERghC4I2bmoxgFJc+ypR3QENwIQJWpyPAUAmAEESOHLjHNC</w:t>
      </w:r>
    </w:p>
    <w:p>
      <w:pPr>
        <w:pStyle w:val="PreformattedText"/>
        <w:bidi w:val="0"/>
        <w:spacing w:before="0" w:after="0"/>
        <w:jc w:val="left"/>
        <w:rPr/>
      </w:pPr>
      <w:r>
        <w:rPr/>
        <w:t>xjLmCDchGN4BNAG8jYRkgAUwDU7w2wAcg5ywaIwKKbdO4GyoEAACAEDJAiM24VAQOVWQFoI9qkQhOR</w:t>
      </w:r>
    </w:p>
    <w:p>
      <w:pPr>
        <w:pStyle w:val="PreformattedText"/>
        <w:bidi w:val="0"/>
        <w:spacing w:before="0" w:after="0"/>
        <w:jc w:val="left"/>
        <w:rPr/>
      </w:pPr>
      <w:r>
        <w:rPr/>
        <w:t>AQaJZq4leegEFDuKIpxLALus3KkQBowEJqLkunY5fKm/iqcOA8ozpmiEAgEnkpsulLYaIDHQjs4UAz</w:t>
      </w:r>
    </w:p>
    <w:p>
      <w:pPr>
        <w:pStyle w:val="PreformattedText"/>
        <w:bidi w:val="0"/>
        <w:spacing w:before="0" w:after="0"/>
        <w:jc w:val="left"/>
        <w:rPr/>
      </w:pPr>
      <w:r>
        <w:rPr/>
        <w:t>YiAZsZM2ZUYRYMwYYpAwmnCntgFFggFFIQiJrYAjCTk0RE5kXMZQS6sRsMGNCCMOagBxkVzAEUAJ1h</w:t>
      </w:r>
    </w:p>
    <w:p>
      <w:pPr>
        <w:pStyle w:val="PreformattedText"/>
        <w:bidi w:val="0"/>
        <w:spacing w:before="0" w:after="0"/>
        <w:jc w:val="left"/>
        <w:rPr/>
      </w:pPr>
      <w:r>
        <w:rPr/>
        <w:t>DoyTqog1m8wSUMGiAtchHnMUYq98ZRmOhkVJA5DkLAwAfmoViBvi4Zk6EUhiZQILFmFKCZaB4wmYsO</w:t>
      </w:r>
    </w:p>
    <w:p>
      <w:pPr>
        <w:pStyle w:val="PreformattedText"/>
        <w:bidi w:val="0"/>
        <w:spacing w:before="0" w:after="0"/>
        <w:jc w:val="left"/>
        <w:rPr/>
      </w:pPr>
      <w:r>
        <w:rPr/>
        <w:t>or0WAgkC82IcKTzkYMQ4QlSgJKxWsC25QN0QOcISEstwgjNARQKkug4HBWKk5sEI6iYUwjjFK64IAw</w:t>
      </w:r>
    </w:p>
    <w:p>
      <w:pPr>
        <w:pStyle w:val="PreformattedText"/>
        <w:bidi w:val="0"/>
        <w:spacing w:before="0" w:after="0"/>
        <w:jc w:val="left"/>
        <w:rPr/>
      </w:pPr>
      <w:r>
        <w:rPr/>
        <w:t>AAB4X1FGAuFhuxCUIAcwIharui11nvVEwcFJGDLTMKL0gDUPTMQwKMWS0t0P+SaP0Gj9DRo0f+tH/p</w:t>
      </w:r>
    </w:p>
    <w:p>
      <w:pPr>
        <w:pStyle w:val="PreformattedText"/>
        <w:bidi w:val="0"/>
        <w:spacing w:before="0" w:after="0"/>
        <w:jc w:val="left"/>
        <w:rPr/>
      </w:pPr>
      <w:r>
        <w:rPr/>
        <w:t>+nEUJjfE13wBIBhu+0KIjIRWRiSM37OkmaAsSC8EiORqEyRGgNvG6CxuhCWN1LhEmdB6aI2YJAyAYy</w:t>
      </w:r>
    </w:p>
    <w:p>
      <w:pPr>
        <w:pStyle w:val="PreformattedText"/>
        <w:bidi w:val="0"/>
        <w:spacing w:before="0" w:after="0"/>
        <w:jc w:val="left"/>
        <w:rPr/>
      </w:pPr>
      <w:r>
        <w:rPr/>
        <w:t>FEOBIyU9wODSMZB2AIEAIIjuuJyE7ALLJFQAC1ckWJgDKgpsowEOEB6hs0oBsZlCECd3c4puTz8NFR</w:t>
      </w:r>
    </w:p>
    <w:p>
      <w:pPr>
        <w:pStyle w:val="PreformattedText"/>
        <w:bidi w:val="0"/>
        <w:spacing w:before="0" w:after="0"/>
        <w:jc w:val="left"/>
        <w:rPr/>
      </w:pPr>
      <w:r>
        <w:rPr/>
        <w:t>mBi9R0BFubjQRnagBowwAtsCR9Ao48xAoCAW7LFPOJvJQME3MnhUR4IACERbB8Hs6eyQU8dwV6KAQC</w:t>
      </w:r>
    </w:p>
    <w:p>
      <w:pPr>
        <w:pStyle w:val="PreformattedText"/>
        <w:bidi w:val="0"/>
        <w:spacing w:before="0" w:after="0"/>
        <w:jc w:val="left"/>
        <w:rPr/>
      </w:pPr>
      <w:r>
        <w:rPr/>
        <w:t>EhAipkKJvwKJAAE5l3EAGPgpABcLIi1lwAigIaYZNNwtLNHCEH00JoSEEhGESATAdppEBde0COjpBC</w:t>
      </w:r>
    </w:p>
    <w:p>
      <w:pPr>
        <w:pStyle w:val="PreformattedText"/>
        <w:bidi w:val="0"/>
        <w:spacing w:before="0" w:after="0"/>
        <w:jc w:val="left"/>
        <w:rPr/>
      </w:pPr>
      <w:r>
        <w:rPr/>
        <w:t>dAWdHJDFDmCIQTzZYgqEiEJNgAloQg+qEyEDWBsul0ASSWAR4hYGrMhSiZgYDkzQwGzw3jmgA0GDot</w:t>
      </w:r>
    </w:p>
    <w:p>
      <w:pPr>
        <w:pStyle w:val="PreformattedText"/>
        <w:bidi w:val="0"/>
        <w:spacing w:before="0" w:after="0"/>
        <w:jc w:val="left"/>
        <w:rPr/>
      </w:pPr>
      <w:r>
        <w:rPr/>
        <w:t>0QdshETdRGpVIUQIS8mxOW6AAiDJjlzE7VeASFrIgkXAdL4BcIYzK/XLiiphFECiCWOFBm8SPKIDkv</w:t>
      </w:r>
    </w:p>
    <w:p>
      <w:pPr>
        <w:pStyle w:val="PreformattedText"/>
        <w:bidi w:val="0"/>
        <w:spacing w:before="0" w:after="0"/>
        <w:jc w:val="left"/>
        <w:rPr/>
      </w:pPr>
      <w:r>
        <w:rPr/>
        <w:t>VUUTAxEuCpCzq0wZ3k/IxRMhO1dASdignKq7ooAvlABoDoWSankIeQC6mhLWyN6SV2R6uhJlQB3zyj</w:t>
      </w:r>
    </w:p>
    <w:p>
      <w:pPr>
        <w:pStyle w:val="PreformattedText"/>
        <w:bidi w:val="0"/>
        <w:spacing w:before="0" w:after="0"/>
        <w:jc w:val="left"/>
        <w:rPr/>
      </w:pPr>
      <w:r>
        <w:rPr/>
        <w:t>rejwgiICFpEgvmsgKQkAImIBQuW9jgiMJkgIUAiEA5ocJVDuluGoI9gM6CaYLFQkW9LEU6dP/jmjRo</w:t>
      </w:r>
    </w:p>
    <w:p>
      <w:pPr>
        <w:pStyle w:val="PreformattedText"/>
        <w:bidi w:val="0"/>
        <w:spacing w:before="0" w:after="0"/>
        <w:jc w:val="left"/>
        <w:rPr/>
      </w:pPr>
      <w:r>
        <w:rPr/>
        <w:t>0foaNGj/1TAJ4NL2QJpLEQKttDjAZPC5gMAmD5L1Jy4kJAkKIKiNEsfGUwKJJVooDqHKABjYqywBKJ</w:t>
      </w:r>
    </w:p>
    <w:p>
      <w:pPr>
        <w:pStyle w:val="PreformattedText"/>
        <w:bidi w:val="0"/>
        <w:spacing w:before="0" w:after="0"/>
        <w:jc w:val="left"/>
        <w:rPr/>
      </w:pPr>
      <w:r>
        <w:rPr/>
        <w:t>wwgK4ugOX2CpyrJ88BIb1R7FD9CSJYLNCmgKkGXPqqXKWVo9jBUsGNdMwcANKi4RwsgbCk6CsCZF/f</w:t>
      </w:r>
    </w:p>
    <w:p>
      <w:pPr>
        <w:pStyle w:val="PreformattedText"/>
        <w:bidi w:val="0"/>
        <w:spacing w:before="0" w:after="0"/>
        <w:jc w:val="left"/>
        <w:rPr/>
      </w:pPr>
      <w:r>
        <w:rPr/>
        <w:t>QiSjVHSHCBMOYu8SaHrWkGQEBTAcKxaokMHohNFhvhGQVRggA6XqGSRFCQ2gEGUGbqKUw1EcB+3Ol+</w:t>
      </w:r>
    </w:p>
    <w:p>
      <w:pPr>
        <w:pStyle w:val="PreformattedText"/>
        <w:bidi w:val="0"/>
        <w:spacing w:before="0" w:after="0"/>
        <w:jc w:val="left"/>
        <w:rPr/>
      </w:pPr>
      <w:r>
        <w:rPr/>
        <w:t>l6yLJ0ITQFC3p5NAOS3NNwoPHpIiBYIBzSMDBQsV0o/NWT0XuX7NCVyMUZuzrVRkMZpLQEOYaQoYIh</w:t>
      </w:r>
    </w:p>
    <w:p>
      <w:pPr>
        <w:pStyle w:val="PreformattedText"/>
        <w:bidi w:val="0"/>
        <w:spacing w:before="0" w:after="0"/>
        <w:jc w:val="left"/>
        <w:rPr/>
      </w:pPr>
      <w:r>
        <w:rPr/>
        <w:t>CVSIlQLIPtRMKAolQDWBmXLoIEWF40ZkDejg3JKfdcDTIW+5/umCOQYIbAZpt0QQ12TODR2kKSeTtR</w:t>
      </w:r>
    </w:p>
    <w:p>
      <w:pPr>
        <w:pStyle w:val="PreformattedText"/>
        <w:bidi w:val="0"/>
        <w:spacing w:before="0" w:after="0"/>
        <w:jc w:val="left"/>
        <w:rPr/>
      </w:pPr>
      <w:r>
        <w:rPr/>
        <w:t>xXoCHW5kb0ZUCcQmH6SqzRixuGAiA6CJBA0IHBGT45rBgFAWgialhrFEeSBKlIZpBkbleh8LoQElwE</w:t>
      </w:r>
    </w:p>
    <w:p>
      <w:pPr>
        <w:pStyle w:val="PreformattedText"/>
        <w:bidi w:val="0"/>
        <w:spacing w:before="0" w:after="0"/>
        <w:jc w:val="left"/>
        <w:rPr/>
      </w:pPr>
      <w:r>
        <w:rPr/>
        <w:t>6B1QvhGUC7QUDHdTS4DMjOEiYrERRAcUZXJxsw4EuiIrJkQOAgSggDJuzRHYigbEDQDuYqDCREYYZE</w:t>
      </w:r>
    </w:p>
    <w:p>
      <w:pPr>
        <w:pStyle w:val="PreformattedText"/>
        <w:bidi w:val="0"/>
        <w:spacing w:before="0" w:after="0"/>
        <w:jc w:val="left"/>
        <w:rPr/>
      </w:pPr>
      <w:r>
        <w:rPr/>
        <w:t>prb6VcHAi44N79qAkNyRBZoEO1BcgtkhfMTcwujSfmbkSiSQBtQKAoYolDNg2lYG6QCVASWCSksK4o</w:t>
      </w:r>
    </w:p>
    <w:p>
      <w:pPr>
        <w:pStyle w:val="PreformattedText"/>
        <w:bidi w:val="0"/>
        <w:spacing w:before="0" w:after="0"/>
        <w:jc w:val="left"/>
        <w:rPr/>
      </w:pPr>
      <w:r>
        <w:rPr/>
        <w:t>RDz9/oH/HNGjRo/Q0aNH/qmATqm6CaTnxBIQsguqYecxgDMmQlPAUvuRmCOQCJFBiZRMUYQhyAc9Ga</w:t>
      </w:r>
    </w:p>
    <w:p>
      <w:pPr>
        <w:pStyle w:val="PreformattedText"/>
        <w:bidi w:val="0"/>
        <w:spacing w:before="0" w:after="0"/>
        <w:jc w:val="left"/>
        <w:rPr/>
      </w:pPr>
      <w:r>
        <w:rPr/>
        <w:t>lAYrYAV71rFUIIoJMQoyckCToCJIP8MliGHerPIEnAl0xfQpA4BAufUuF70oGBO5mLCctSPiGzdErY</w:t>
      </w:r>
    </w:p>
    <w:p>
      <w:pPr>
        <w:pStyle w:val="PreformattedText"/>
        <w:bidi w:val="0"/>
        <w:spacing w:before="0" w:after="0"/>
        <w:jc w:val="left"/>
        <w:rPr/>
      </w:pPr>
      <w:r>
        <w:rPr/>
        <w:t>3FSZkL4GaB3FBXiSAtlYpwXDtTAwjGbWTl6UR0rvpdo5KTSTbiXFBFkhiQ2RqjijDO2Af3ypQOmfLI</w:t>
      </w:r>
    </w:p>
    <w:p>
      <w:pPr>
        <w:pStyle w:val="PreformattedText"/>
        <w:bidi w:val="0"/>
        <w:spacing w:before="0" w:after="0"/>
        <w:jc w:val="left"/>
        <w:rPr/>
      </w:pPr>
      <w:r>
        <w:rPr/>
        <w:t>yvOLTUBIoSQRDSBmxHWQjKiOxJEw0ZwGINB3gojnNLoyDkF/QmwNGIQiMSEDAgAe4QaUp33JLS5L0b</w:t>
      </w:r>
    </w:p>
    <w:p>
      <w:pPr>
        <w:pStyle w:val="PreformattedText"/>
        <w:bidi w:val="0"/>
        <w:spacing w:before="0" w:after="0"/>
        <w:jc w:val="left"/>
        <w:rPr/>
      </w:pPr>
      <w:r>
        <w:rPr/>
        <w:t>HMJbHnxzUABAERFiRSxm9CBTKghKXI+vdACTYiWYsL/FELz2mygJeP0o+tkIjglgKsg2G9KsijsBs3</w:t>
      </w:r>
    </w:p>
    <w:p>
      <w:pPr>
        <w:pStyle w:val="PreformattedText"/>
        <w:bidi w:val="0"/>
        <w:spacing w:before="0" w:after="0"/>
        <w:jc w:val="left"/>
        <w:rPr/>
      </w:pPr>
      <w:r>
        <w:rPr/>
        <w:t>X3HxSoiyFhXE9iswAWvQAd3spQklFKi4K8w5u6KAJUCYhFgHqmlCAgtmryzEgTZqhjBuYgUQSgkIea</w:t>
      </w:r>
    </w:p>
    <w:p>
      <w:pPr>
        <w:pStyle w:val="PreformattedText"/>
        <w:bidi w:val="0"/>
        <w:spacing w:before="0" w:after="0"/>
        <w:jc w:val="left"/>
        <w:rPr/>
      </w:pPr>
      <w:r>
        <w:rPr/>
        <w:t>OLCsQRYcwDAHNBE4WJERAtiRVEHQSGJQpSyPupLYQr02HoxtrQWdZaHzSDAkRRJgCLG66JLGgwaPEB</w:t>
      </w:r>
    </w:p>
    <w:p>
      <w:pPr>
        <w:pStyle w:val="PreformattedText"/>
        <w:bidi w:val="0"/>
        <w:spacing w:before="0" w:after="0"/>
        <w:jc w:val="left"/>
        <w:rPr/>
      </w:pPr>
      <w:r>
        <w:rPr/>
        <w:t>umkRMsroJQRBVyDARQsChC8UckNpAlkRZkXKBIOkAkgkJn0FMJxGCCsQLiHpQNeTiWIr4dDRhM+MuR</w:t>
      </w:r>
    </w:p>
    <w:p>
      <w:pPr>
        <w:pStyle w:val="PreformattedText"/>
        <w:bidi w:val="0"/>
        <w:spacing w:before="0" w:after="0"/>
        <w:jc w:val="left"/>
        <w:rPr/>
      </w:pPr>
      <w:r>
        <w:rPr/>
        <w:t>K+cwRTzTSXETEJEBQAQFoiBeBBFp2BDBNHgUvFUxkU3CobHRQoH/kGjRo/Q0f+uaYyEHGKFgGIExRE</w:t>
      </w:r>
    </w:p>
    <w:p>
      <w:pPr>
        <w:pStyle w:val="PreformattedText"/>
        <w:bidi w:val="0"/>
        <w:spacing w:before="0" w:after="0"/>
        <w:jc w:val="left"/>
        <w:rPr/>
      </w:pPr>
      <w:r>
        <w:rPr/>
        <w:t>NNIqLUXfdc0QkyIQTPbgNkiuJ+WfB1v1glUHoF+IDRIIt9gUKoiQSARQBBC93SkTCUbglITA7O6ACP</w:t>
      </w:r>
    </w:p>
    <w:p>
      <w:pPr>
        <w:pStyle w:val="PreformattedText"/>
        <w:bidi w:val="0"/>
        <w:spacing w:before="0" w:after="0"/>
        <w:jc w:val="left"/>
        <w:rPr/>
      </w:pPr>
      <w:r>
        <w:rPr/>
        <w:t>lBbAXoBMsU2BIBuscsEuclL3JINdyNqQRKy2xTIhyDCBkCDQJQ4ouWDgzCSIAOuGSqDFTgELIZgkpF</w:t>
      </w:r>
    </w:p>
    <w:p>
      <w:pPr>
        <w:pStyle w:val="PreformattedText"/>
        <w:bidi w:val="0"/>
        <w:spacing w:before="0" w:after="0"/>
        <w:jc w:val="left"/>
        <w:rPr/>
      </w:pPr>
      <w:r>
        <w:rPr/>
        <w:t>DomIEsR2SZN0ScUHCNOwQyAO9JoO0HDOtSbAAEOaSxHAFIYzTXoKUzgZUjkfwNC7YIBkq8SwhQDAgC</w:t>
      </w:r>
    </w:p>
    <w:p>
      <w:pPr>
        <w:pStyle w:val="PreformattedText"/>
        <w:bidi w:val="0"/>
        <w:spacing w:before="0" w:after="0"/>
        <w:jc w:val="left"/>
        <w:rPr/>
      </w:pPr>
      <w:r>
        <w:rPr/>
        <w:t>ZsYRBWPdMOZ3RO8HALNEhGlknxN5DooFAI7UtgRu9EuzZnEISDc5vRgEm8FkaawN1JMU7pIwYG1BmJ</w:t>
      </w:r>
    </w:p>
    <w:p>
      <w:pPr>
        <w:pStyle w:val="PreformattedText"/>
        <w:bidi w:val="0"/>
        <w:spacing w:before="0" w:after="0"/>
        <w:jc w:val="left"/>
        <w:rPr/>
      </w:pPr>
      <w:r>
        <w:rPr/>
        <w:t>ChwJJjcrlmsIQlFhcZDN+K9gEQ5MWRW6IZajqXiKNgMPZgeVzvdGS/AlXYC9sUU5KYAF4nVowaciIQ</w:t>
      </w:r>
    </w:p>
    <w:p>
      <w:pPr>
        <w:pStyle w:val="PreformattedText"/>
        <w:bidi w:val="0"/>
        <w:spacing w:before="0" w:after="0"/>
        <w:jc w:val="left"/>
        <w:rPr/>
      </w:pPr>
      <w:r>
        <w:rPr/>
        <w:t>6YEgACTaYpeIVokMQ3rlhQwk+KImBRdlXxXfwFzBTEU0WqG7DA47IICc4VOmuIJ9sVogYBag6SC823</w:t>
      </w:r>
    </w:p>
    <w:p>
      <w:pPr>
        <w:pStyle w:val="PreformattedText"/>
        <w:bidi w:val="0"/>
        <w:spacing w:before="0" w:after="0"/>
        <w:jc w:val="left"/>
        <w:rPr/>
      </w:pPr>
      <w:r>
        <w:rPr/>
        <w:t>ZT5IhOstN83nQgGIHIFOfBqiRkFbJQOaCOHljReUlGQNCwRnyDIeIgwiVQAzFlCo2OGAqOwE2ZTiIk</w:t>
      </w:r>
    </w:p>
    <w:p>
      <w:pPr>
        <w:pStyle w:val="PreformattedText"/>
        <w:bidi w:val="0"/>
        <w:spacing w:before="0" w:after="0"/>
        <w:jc w:val="left"/>
        <w:rPr/>
      </w:pPr>
      <w:r>
        <w:rPr/>
        <w:t>7lTAsnk802JhWFGAWwAz2CSQlEoWNRIHQRAgPbFuBQiyKlJBGQTsNlJiGmX9BgxfbSSRTMgRGalqYU</w:t>
      </w:r>
    </w:p>
    <w:p>
      <w:pPr>
        <w:pStyle w:val="PreformattedText"/>
        <w:bidi w:val="0"/>
        <w:spacing w:before="0" w:after="0"/>
        <w:jc w:val="left"/>
        <w:rPr/>
      </w:pPr>
      <w:r>
        <w:rPr/>
        <w:t>MohcUYiBASQAVorH5rOssiwF5QVOnQNP/Dp0/wD7zRo0aP1P/XNOQGTKAlrLWTZumJEMBTEdg6xWJQ</w:t>
      </w:r>
    </w:p>
    <w:p>
      <w:pPr>
        <w:pStyle w:val="PreformattedText"/>
        <w:bidi w:val="0"/>
        <w:spacing w:before="0" w:after="0"/>
        <w:jc w:val="left"/>
        <w:rPr/>
      </w:pPr>
      <w:r>
        <w:rPr/>
        <w:t>hS8cwTN15VaCUgQgNtEiQaFTjIGCNgY4wcChCZQsKQ5jQIhonAJCA2TlgEAsDsUSQGA4JKw2NqeAsT</w:t>
      </w:r>
    </w:p>
    <w:p>
      <w:pPr>
        <w:pStyle w:val="PreformattedText"/>
        <w:bidi w:val="0"/>
        <w:spacing w:before="0" w:after="0"/>
        <w:jc w:val="left"/>
        <w:rPr/>
      </w:pPr>
      <w:r>
        <w:rPr/>
        <w:t>Amcg6CRClplg02IQJ9lAG0ZMDAHYUFkan+IqQCYrAKZYUamhNgu4FUTDkhYzKXQAQuIT+IoMAUHOik</w:t>
      </w:r>
    </w:p>
    <w:p>
      <w:pPr>
        <w:pStyle w:val="PreformattedText"/>
        <w:bidi w:val="0"/>
        <w:spacing w:before="0" w:after="0"/>
        <w:jc w:val="left"/>
        <w:rPr/>
      </w:pPr>
      <w:r>
        <w:rPr/>
        <w:t>Ch4UDpxgAJDomwAt1DcKaCGRKiyAJmhELB2WJIiGaQMUtVFZgQQECcDLdwpQEQpHfA7k1A4qQZrgJA</w:t>
      </w:r>
    </w:p>
    <w:p>
      <w:pPr>
        <w:pStyle w:val="PreformattedText"/>
        <w:bidi w:val="0"/>
        <w:spacing w:before="0" w:after="0"/>
        <w:jc w:val="left"/>
        <w:rPr/>
      </w:pPr>
      <w:r>
        <w:rPr/>
        <w:t>MLcSzdQiJLNmWxByyIoAEI4elrmqbwEkk6fAQaIy0QIQbnmjmpiPAAAinO0bwaYkkGIEJtoOxClK5G</w:t>
      </w:r>
    </w:p>
    <w:p>
      <w:pPr>
        <w:pStyle w:val="PreformattedText"/>
        <w:bidi w:val="0"/>
        <w:spacing w:before="0" w:after="0"/>
        <w:jc w:val="left"/>
        <w:rPr/>
      </w:pPr>
      <w:r>
        <w:rPr/>
        <w:t>Db7mhouww4ELIaJzSYIwYQDCHgbUYHIsrHaIcqnSEygQSYAB9FSGABAA95FglotaSCRJI+rrihpAMj</w:t>
      </w:r>
    </w:p>
    <w:p>
      <w:pPr>
        <w:pStyle w:val="PreformattedText"/>
        <w:bidi w:val="0"/>
        <w:spacing w:before="0" w:after="0"/>
        <w:jc w:val="left"/>
        <w:rPr/>
      </w:pPr>
      <w:r>
        <w:rPr/>
        <w:t>VxLIz2pjUQnMDiwInCqYVUoMm0h6xQzSGxbRTIab0sQkO3wAIFHG5ovBpw7ZBgwA2i9XEdBEBCREI5</w:t>
      </w:r>
    </w:p>
    <w:p>
      <w:pPr>
        <w:pStyle w:val="PreformattedText"/>
        <w:bidi w:val="0"/>
        <w:spacing w:before="0" w:after="0"/>
        <w:jc w:val="left"/>
        <w:rPr/>
      </w:pPr>
      <w:r>
        <w:rPr/>
        <w:t>gmKNrqcIUycoEogXdRDLB+F30HVhmrykljyJgIWOIpkCNEiBFrMAiKInXdoTUfSgwbDQWoJKKMxIlu</w:t>
      </w:r>
    </w:p>
    <w:p>
      <w:pPr>
        <w:pStyle w:val="PreformattedText"/>
        <w:bidi w:val="0"/>
        <w:spacing w:before="0" w:after="0"/>
        <w:jc w:val="left"/>
        <w:rPr/>
      </w:pPr>
      <w:r>
        <w:rPr/>
        <w:t>KcMJVgGMgOLCpPwJ6gRWftQGgBNpcTrtgXoWgcVzAHsdoIWdwZ62UCktRhZtMO6YGoBiKGwBDObGwG</w:t>
      </w:r>
    </w:p>
    <w:p>
      <w:pPr>
        <w:pStyle w:val="PreformattedText"/>
        <w:bidi w:val="0"/>
        <w:spacing w:before="0" w:after="0"/>
        <w:jc w:val="left"/>
        <w:rPr/>
      </w:pPr>
      <w:r>
        <w:rPr/>
        <w:t>E4gigRgCcxBgDeqtI3dD+9adP6Wpqen/wDRo/QaP1P/YEMyAjyYIFdgpkI6lLNx4hNVbQVGkzzaJBN</w:t>
      </w:r>
    </w:p>
    <w:p>
      <w:pPr>
        <w:pStyle w:val="PreformattedText"/>
        <w:bidi w:val="0"/>
        <w:spacing w:before="0" w:after="0"/>
        <w:jc w:val="left"/>
        <w:rPr/>
      </w:pPr>
      <w:r>
        <w:rPr/>
        <w:t>3GKYEH0IIIJwZEp0DXvOZsTkEjvRVsjmZBwCtfNKabA3FJKAXZFWj0UQAIMYHUF7PIwUFz6Vxd5eAM</w:t>
      </w:r>
    </w:p>
    <w:p>
      <w:pPr>
        <w:pStyle w:val="PreformattedText"/>
        <w:bidi w:val="0"/>
        <w:spacing w:before="0" w:after="0"/>
        <w:jc w:val="left"/>
        <w:rPr/>
      </w:pPr>
      <w:r>
        <w:rPr/>
        <w:t>ApD2pGQKAAiwvBBkGwFG3gDM5duW16KnswdQ4iBNGUqIBjEMgSwnYQZFzFCAgiIwEgB6SWegUc1qNg</w:t>
      </w:r>
    </w:p>
    <w:p>
      <w:pPr>
        <w:pStyle w:val="PreformattedText"/>
        <w:bidi w:val="0"/>
        <w:spacing w:before="0" w:after="0"/>
        <w:jc w:val="left"/>
        <w:rPr/>
      </w:pPr>
      <w:r>
        <w:rPr/>
        <w:t>sxYCCEhRSOkmmQbIALDecUpHlBgg0QdAupoggSdhZZbMtMUFmjTIAg2g4CaDMJOBCpGQDEwh0ylSF0</w:t>
      </w:r>
    </w:p>
    <w:p>
      <w:pPr>
        <w:pStyle w:val="PreformattedText"/>
        <w:bidi w:val="0"/>
        <w:spacing w:before="0" w:after="0"/>
        <w:jc w:val="left"/>
        <w:rPr/>
      </w:pPr>
      <w:r>
        <w:rPr/>
        <w:t>CxgSzikO4qXjvanRAIlRjuwSaLQFGjNecD3qM6gGWgoaXCxsKajZrCbAIG70WCEEDoYGBHNPsAA4KV</w:t>
      </w:r>
    </w:p>
    <w:p>
      <w:pPr>
        <w:pStyle w:val="PreformattedText"/>
        <w:bidi w:val="0"/>
        <w:spacing w:before="0" w:after="0"/>
        <w:jc w:val="left"/>
        <w:rPr/>
      </w:pPr>
      <w:r>
        <w:rPr/>
        <w:t>clk1SIIiSVBdLmrgjKLr1KT9hWOMWIEmLiQODmpBNwQWWBIDPampaVlMM20XVUwJkJ7vwsLJzpCi0x</w:t>
      </w:r>
    </w:p>
    <w:p>
      <w:pPr>
        <w:pStyle w:val="PreformattedText"/>
        <w:bidi w:val="0"/>
        <w:spacing w:before="0" w:after="0"/>
        <w:jc w:val="left"/>
        <w:rPr/>
      </w:pPr>
      <w:r>
        <w:rPr/>
        <w:t>0EufJoFw28IOSQo4GgI+K3NpAWyhMA4gjBNydjBWTQABI7TZgyNM7KnyuYPgIX2bVsTSNDiBdIiBSN</w:t>
      </w:r>
    </w:p>
    <w:p>
      <w:pPr>
        <w:pStyle w:val="PreformattedText"/>
        <w:bidi w:val="0"/>
        <w:spacing w:before="0" w:after="0"/>
        <w:jc w:val="left"/>
        <w:rPr/>
      </w:pPr>
      <w:r>
        <w:rPr/>
        <w:t>BQQLwBhGHJCCA7UYmETjnigISAr0SQsCxFviRsA1WZ8JKeikIrFanVlxSFlXkAmwtUZA3WAhcL/mTS</w:t>
      </w:r>
    </w:p>
    <w:p>
      <w:pPr>
        <w:pStyle w:val="PreformattedText"/>
        <w:bidi w:val="0"/>
        <w:spacing w:before="0" w:after="0"/>
        <w:jc w:val="left"/>
        <w:rPr/>
      </w:pPr>
      <w:r>
        <w:rPr/>
        <w:t>NMFMBFTc9qu3cqFsASYst0BQJcTqiUEbCJJVCNIGceyCUrA2Jo4/QQSjdJg3B1qLqAEAAPKIHkUzGy</w:t>
      </w:r>
    </w:p>
    <w:p>
      <w:pPr>
        <w:pStyle w:val="PreformattedText"/>
        <w:bidi w:val="0"/>
        <w:spacing w:before="0" w:after="0"/>
        <w:jc w:val="left"/>
        <w:rPr/>
      </w:pPr>
      <w:r>
        <w:rPr/>
        <w:t>SQgokQk3/wCw/wDrNGjRo/U/9gyJCDOPFSIZHApSZtyW6egaTNQ1P4IEAoht0rRFGGWmVGQtkYk80E</w:t>
      </w:r>
    </w:p>
    <w:p>
      <w:pPr>
        <w:pStyle w:val="PreformattedText"/>
        <w:bidi w:val="0"/>
        <w:spacing w:before="0" w:after="0"/>
        <w:jc w:val="left"/>
        <w:rPr/>
      </w:pPr>
      <w:r>
        <w:rPr/>
        <w:t>Yvza9QhYyRRQCIgN4KM+rFGhcBaLmzegoMUmWBFDBm9DBDFMMRaGQeKHxSVrZiYhN1h/EisFDDkKSw</w:t>
      </w:r>
    </w:p>
    <w:p>
      <w:pPr>
        <w:pStyle w:val="PreformattedText"/>
        <w:bidi w:val="0"/>
        <w:spacing w:before="0" w:after="0"/>
        <w:jc w:val="left"/>
        <w:rPr/>
      </w:pPr>
      <w:r>
        <w:rPr/>
        <w:t>7jRZbgblV1ekTOCSG6VJO1gqEkoMAs3LFINYjBZv4KPaAQwYcAFC6LpGSRygEmwPnUnd8IFqCNwCKX</w:t>
      </w:r>
    </w:p>
    <w:p>
      <w:pPr>
        <w:pStyle w:val="PreformattedText"/>
        <w:bidi w:val="0"/>
        <w:spacing w:before="0" w:after="0"/>
        <w:jc w:val="left"/>
        <w:rPr/>
      </w:pPr>
      <w:r>
        <w:rPr/>
        <w:t>HqZFBK7IBzSfpgm9dvEa6U7dZOXISEVxWN1DNlcAAKRWq3lVDIGZJKbvLNNrOMPzYULMIBkvzQLOAJ</w:t>
      </w:r>
    </w:p>
    <w:p>
      <w:pPr>
        <w:pStyle w:val="PreformattedText"/>
        <w:bidi w:val="0"/>
        <w:spacing w:before="0" w:after="0"/>
        <w:jc w:val="left"/>
        <w:rPr/>
      </w:pPr>
      <w:r>
        <w:rPr/>
        <w:t>wAqwVrg9BQxEWW2SQMVhXJpcuBcyVAKSTrTQMXRuGRQCyRAZUWYARu9T0QbwZGAThiKfEO11woqCTE</w:t>
      </w:r>
    </w:p>
    <w:p>
      <w:pPr>
        <w:pStyle w:val="PreformattedText"/>
        <w:bidi w:val="0"/>
        <w:spacing w:before="0" w:after="0"/>
        <w:jc w:val="left"/>
        <w:rPr/>
      </w:pPr>
      <w:r>
        <w:rPr/>
        <w:t>3mUXyGulIJwISBtUBTwAHCGEQ/QmjNILiXkYTQKhBocawZG8HChNUvEWHJMIPU0HKSANe0DMYIg1gg</w:t>
      </w:r>
    </w:p>
    <w:p>
      <w:pPr>
        <w:pStyle w:val="PreformattedText"/>
        <w:bidi w:val="0"/>
        <w:spacing w:before="0" w:after="0"/>
        <w:jc w:val="left"/>
        <w:rPr/>
      </w:pPr>
      <w:r>
        <w:rPr/>
        <w:t>lJVyYAqd0QMxdYyBJCRhZFRQlk3GZydxMrUEE3wjIYjMASyShRlPJmzhgSICCRI0P5rGC2tG1C6Ved</w:t>
      </w:r>
    </w:p>
    <w:p>
      <w:pPr>
        <w:pStyle w:val="PreformattedText"/>
        <w:bidi w:val="0"/>
        <w:spacing w:before="0" w:after="0"/>
        <w:jc w:val="left"/>
        <w:rPr/>
      </w:pPr>
      <w:r>
        <w:rPr/>
        <w:t>qbPF2CTTIFCmYwDgTYPYDqDRxLJkMnYRtqn7aREGIXZFqZe6HBONEABPYqLih0BKDo2biNEh5MCqPB</w:t>
      </w:r>
    </w:p>
    <w:p>
      <w:pPr>
        <w:pStyle w:val="PreformattedText"/>
        <w:bidi w:val="0"/>
        <w:spacing w:before="0" w:after="0"/>
        <w:jc w:val="left"/>
        <w:rPr/>
      </w:pPr>
      <w:r>
        <w:rPr/>
        <w:t>kJ2q4ZBRZ7EjJdTplkoABYFKKRef/YfQf/SaNGjR+p/6/AKK7EANLMyM4QUbkkgzKp0TQSANBgynkn</w:t>
      </w:r>
    </w:p>
    <w:p>
      <w:pPr>
        <w:pStyle w:val="PreformattedText"/>
        <w:bidi w:val="0"/>
        <w:spacing w:before="0" w:after="0"/>
        <w:jc w:val="left"/>
        <w:rPr/>
      </w:pPr>
      <w:r>
        <w:rPr/>
        <w:t>jRmr7xAqWHALDRyBzEMAGaF1ysLir1/BJERNkoyEKJ07DCG7kEG4GVIQAQBARB9wGXTEJsC3JOemqA</w:t>
      </w:r>
    </w:p>
    <w:p>
      <w:pPr>
        <w:pStyle w:val="PreformattedText"/>
        <w:bidi w:val="0"/>
        <w:spacing w:before="0" w:after="0"/>
        <w:jc w:val="left"/>
        <w:rPr/>
      </w:pPr>
      <w:r>
        <w:rPr/>
        <w:t>QBARQGy5wThQQAiifYaJf2qQMxBM3GOjWaAyrqi7CxwdsUpnJnBchn7mqEdJDU75g5oOs2XBI6prFH</w:t>
      </w:r>
    </w:p>
    <w:p>
      <w:pPr>
        <w:pStyle w:val="PreformattedText"/>
        <w:bidi w:val="0"/>
        <w:spacing w:before="0" w:after="0"/>
        <w:jc w:val="left"/>
        <w:rPr/>
      </w:pPr>
      <w:r>
        <w:rPr/>
        <w:t>IZgdDAVchdHyhXb4T2bAC1GcrFZzETJZfGCgJwlITWSgwWLEUVPZNEDlpsSoCeIFxO4EEg7FTlpwDC</w:t>
      </w:r>
    </w:p>
    <w:p>
      <w:pPr>
        <w:pStyle w:val="PreformattedText"/>
        <w:bidi w:val="0"/>
        <w:spacing w:before="0" w:after="0"/>
        <w:jc w:val="left"/>
        <w:rPr/>
      </w:pPr>
      <w:r>
        <w:rPr/>
        <w:t>xaIWrBwiFED+mN0F8dJZIZRwE9KO8QY/DNy9qo4wFSRAsVNh+qexiQjUItigE9atPe+h1i7gpkp6/k</w:t>
      </w:r>
    </w:p>
    <w:p>
      <w:pPr>
        <w:pStyle w:val="PreformattedText"/>
        <w:bidi w:val="0"/>
        <w:spacing w:before="0" w:after="0"/>
        <w:jc w:val="left"/>
        <w:rPr/>
      </w:pPr>
      <w:r>
        <w:rPr/>
        <w:t>oTAMAA3KoaNEL0bIwIoc0hmCppGYgnZVYtwBduqxJcLr1NZCL5xYSLKW8ilQ7GFk6oICBwmGEQIvqF</w:t>
      </w:r>
    </w:p>
    <w:p>
      <w:pPr>
        <w:pStyle w:val="PreformattedText"/>
        <w:bidi w:val="0"/>
        <w:spacing w:before="0" w:after="0"/>
        <w:jc w:val="left"/>
        <w:rPr/>
      </w:pPr>
      <w:r>
        <w:rPr/>
        <w:t>A4NqDJ2boIr1bwKSW7RuodYkmJuX5FNFqKWQDZwZlS8vUsoIEd9gCJpeKcBa5BUBIkKFQ7ZReAQcHq</w:t>
      </w:r>
    </w:p>
    <w:p>
      <w:pPr>
        <w:pStyle w:val="PreformattedText"/>
        <w:bidi w:val="0"/>
        <w:spacing w:before="0" w:after="0"/>
        <w:jc w:val="left"/>
        <w:rPr/>
      </w:pPr>
      <w:r>
        <w:rPr/>
        <w:t>1GwMkwnKKshK5dBchls4WdIOXmgZhXRvCDA94JNEiIASn8zdOEZrqXSJscGI01ATBiCYoFAAZ2YoSF</w:t>
      </w:r>
    </w:p>
    <w:p>
      <w:pPr>
        <w:pStyle w:val="PreformattedText"/>
        <w:bidi w:val="0"/>
        <w:spacing w:before="0" w:after="0"/>
        <w:jc w:val="left"/>
        <w:rPr/>
      </w:pPr>
      <w:r>
        <w:rPr/>
        <w:t>suJDIJs+1MgMmCJhkMwdW5WgMAzkl70jdEwoSdXxzm8EdLygqLcSQjN9IogusYqYNZESkDK1He+p6C</w:t>
      </w:r>
    </w:p>
    <w:p>
      <w:pPr>
        <w:pStyle w:val="PreformattedText"/>
        <w:bidi w:val="0"/>
        <w:spacing w:before="0" w:after="0"/>
        <w:jc w:val="left"/>
        <w:rPr/>
      </w:pPr>
      <w:r>
        <w:rPr/>
        <w:t>UCYB/7B/8AWaNGjR+p/wCvfXpQVrDC5EqmKkCYlPKheBkl2VEMOARYLUmMQXrMvBIgExFBlbB0LwhQ</w:t>
      </w:r>
    </w:p>
    <w:p>
      <w:pPr>
        <w:pStyle w:val="PreformattedText"/>
        <w:bidi w:val="0"/>
        <w:spacing w:before="0" w:after="0"/>
        <w:jc w:val="left"/>
        <w:rPr/>
      </w:pPr>
      <w:r>
        <w:rPr/>
        <w:t>nLF5SWkikZmQAHIlisJCthNAaTGUgqZrkkRHFEfBLMjNCMAkc04IMMBAj4Iq0joQJrhn68U9oOAkoE</w:t>
      </w:r>
    </w:p>
    <w:p>
      <w:pPr>
        <w:pStyle w:val="PreformattedText"/>
        <w:bidi w:val="0"/>
        <w:spacing w:before="0" w:after="0"/>
        <w:jc w:val="left"/>
        <w:rPr/>
      </w:pPr>
      <w:r>
        <w:rPr/>
        <w:t>MHpQulgk5gVtsxRRpDMganInHWi3NpsCQF025MU4TIMQBQ5CnJpHxHkM6xOThQLRWCA3FcH3VOZnHA</w:t>
      </w:r>
    </w:p>
    <w:p>
      <w:pPr>
        <w:pStyle w:val="PreformattedText"/>
        <w:bidi w:val="0"/>
        <w:spacing w:before="0" w:after="0"/>
        <w:jc w:val="left"/>
        <w:rPr/>
      </w:pPr>
      <w:r>
        <w:rPr/>
        <w:t>PuATDCiJIxSQtAJBuzRhgEBI6BsUASKjYNvRiNETjVM61RAoKrAUMJRVKulLpa+ZRcL1JhIHiMZaJQ</w:t>
      </w:r>
    </w:p>
    <w:p>
      <w:pPr>
        <w:pStyle w:val="PreformattedText"/>
        <w:bidi w:val="0"/>
        <w:spacing w:before="0" w:after="0"/>
        <w:jc w:val="left"/>
        <w:rPr/>
      </w:pPr>
      <w:r>
        <w:rPr/>
        <w:t>EgoARg4ICTFDGKiCMUKBwYqbECBTMmAYE0S5DngHAGTUXGGBK4iLkId1VxJYDEXTgWRoO0RgCEYg3F</w:t>
      </w:r>
    </w:p>
    <w:p>
      <w:pPr>
        <w:pStyle w:val="PreformattedText"/>
        <w:bidi w:val="0"/>
        <w:spacing w:before="0" w:after="0"/>
        <w:jc w:val="left"/>
        <w:rPr/>
      </w:pPr>
      <w:r>
        <w:rPr/>
        <w:t>RqHC5wQhJTBRigh2ALgV/cQBNBDq6XDJBPVGDRs46AkHFrAs6EDb250IzJkJGmF2EwkBlsOYdACe9i</w:t>
      </w:r>
    </w:p>
    <w:p>
      <w:pPr>
        <w:pStyle w:val="PreformattedText"/>
        <w:bidi w:val="0"/>
        <w:spacing w:before="0" w:after="0"/>
        <w:jc w:val="left"/>
        <w:rPr/>
      </w:pPr>
      <w:r>
        <w:rPr/>
        <w:t>GwetKvSd3JZG3gZLhoGmyeNwHZQoDGtU7COjKtNHlMioAQIUKQYMJFRgUDJUCADylGhUnzB59lExrr</w:t>
      </w:r>
    </w:p>
    <w:p>
      <w:pPr>
        <w:pStyle w:val="PreformattedText"/>
        <w:bidi w:val="0"/>
        <w:spacing w:before="0" w:after="0"/>
        <w:jc w:val="left"/>
        <w:rPr/>
      </w:pPr>
      <w:r>
        <w:rPr/>
        <w:t>R0IHkcx4BGMCRpd1YJsCXJjGqgBIkMLLQslzaj1l/vaACeQmmgUcW3dFEi1iexTbQ3mJtKhdCrFlfO</w:t>
      </w:r>
    </w:p>
    <w:p>
      <w:pPr>
        <w:pStyle w:val="PreformattedText"/>
        <w:bidi w:val="0"/>
        <w:spacing w:before="0" w:after="0"/>
        <w:jc w:val="left"/>
        <w:rPr/>
      </w:pPr>
      <w:r>
        <w:rPr/>
        <w:t>B7NzmoC2mSYxUsQm7VEoLWRCx0yM5BoujBtoy6cJrqEoQLQG4UHN1JlAMPykIAEZDTcYjNEyskoMhJ</w:t>
      </w:r>
    </w:p>
    <w:p>
      <w:pPr>
        <w:pStyle w:val="PreformattedText"/>
        <w:bidi w:val="0"/>
        <w:spacing w:before="0" w:after="0"/>
        <w:jc w:val="left"/>
        <w:rPr/>
      </w:pPr>
      <w:r>
        <w:rPr/>
        <w:t>Iief/MUKFD/6z9Bo/U/9bh/Y0DzBQcLdbE0pkU3lSoHKAIuC1HwAhWblKCWwtOg4Qlgw5ROUkSKlIF</w:t>
      </w:r>
    </w:p>
    <w:p>
      <w:pPr>
        <w:pStyle w:val="PreformattedText"/>
        <w:bidi w:val="0"/>
        <w:spacing w:before="0" w:after="0"/>
        <w:jc w:val="left"/>
        <w:rPr/>
      </w:pPr>
      <w:r>
        <w:rPr/>
        <w:t>Y5GCo8HAuTSGZiBIGCspEjUYp0Au8V2yHowA5p8o5BKCrxuvUW0TsbQsEI5r1ogrS7QWoCciWfqXGF</w:t>
      </w:r>
    </w:p>
    <w:p>
      <w:pPr>
        <w:pStyle w:val="PreformattedText"/>
        <w:bidi w:val="0"/>
        <w:spacing w:before="0" w:after="0"/>
        <w:jc w:val="left"/>
        <w:rPr/>
      </w:pPr>
      <w:r>
        <w:rPr/>
        <w:t>LSSYDIoJIteiCwBvQBosHpVoJkMDSLzFP0BJDhwwOcVYoAfJtSMs9qCElI6ECUCyOiigVQUY5PINF5</w:t>
      </w:r>
    </w:p>
    <w:p>
      <w:pPr>
        <w:pStyle w:val="PreformattedText"/>
        <w:bidi w:val="0"/>
        <w:spacing w:before="0" w:after="0"/>
        <w:jc w:val="left"/>
        <w:rPr/>
      </w:pPr>
      <w:r>
        <w:rPr/>
        <w:t>gHO0SYtehWwg0DOSYhcZVZPxIxiQgEgzYE1AjwS1IeIAjJVxKYBx4olnDHFSeUAlckEQPWATNEKxyR</w:t>
      </w:r>
    </w:p>
    <w:p>
      <w:pPr>
        <w:pStyle w:val="PreformattedText"/>
        <w:bidi w:val="0"/>
        <w:spacing w:before="0" w:after="0"/>
        <w:jc w:val="left"/>
        <w:rPr/>
      </w:pPr>
      <w:r>
        <w:rPr/>
        <w:t>LGEmIkSlzRZYQEho/baDNbEDNOGBkrNGLAHMroMkVTNkhGps0FutAMgjsATMLJrQL5AyehAk6vTE0k</w:t>
      </w:r>
    </w:p>
    <w:p>
      <w:pPr>
        <w:pStyle w:val="PreformattedText"/>
        <w:bidi w:val="0"/>
        <w:spacing w:before="0" w:after="0"/>
        <w:jc w:val="left"/>
        <w:rPr/>
      </w:pPr>
      <w:r>
        <w:rPr/>
        <w:t>i8fuCZNjXM8YuBs20TQhKQDuUVylQxWmPfYwRjsjQoCVU8sfJYSOKOaZlDiICGATvjIqNIRJn0xJvY</w:t>
      </w:r>
    </w:p>
    <w:p>
      <w:pPr>
        <w:pStyle w:val="PreformattedText"/>
        <w:bidi w:val="0"/>
        <w:spacing w:before="0" w:after="0"/>
        <w:jc w:val="left"/>
        <w:rPr/>
      </w:pPr>
      <w:r>
        <w:rPr/>
        <w:t>iLJ0OWVRWkBs0hmhYMRywEk0m9ML5aTERhswSyNFRHf4qlPBNJXMLOECSgkG0MVMiABtlBTLvRLGZy</w:t>
      </w:r>
    </w:p>
    <w:p>
      <w:pPr>
        <w:pStyle w:val="PreformattedText"/>
        <w:bidi w:val="0"/>
        <w:spacing w:before="0" w:after="0"/>
        <w:jc w:val="left"/>
        <w:rPr/>
      </w:pPr>
      <w:r>
        <w:rPr/>
        <w:t>sR9K5ippAPXkFMBfei6BMFBKQKYy3SFwJhgcMCXSDutyEhV1xYielQwJoMHfhUUBBAACMNSgjnNBQa</w:t>
      </w:r>
    </w:p>
    <w:p>
      <w:pPr>
        <w:pStyle w:val="PreformattedText"/>
        <w:bidi w:val="0"/>
        <w:spacing w:before="0" w:after="0"/>
        <w:jc w:val="left"/>
        <w:rPr/>
      </w:pPr>
      <w:r>
        <w:rPr/>
        <w:t>MCJF5pCxjigp7ofwHswBxWmQvclioEGgCuYoSrgKgOxBGnWYWdEIgnpzEmGW0zAhYoR+/wDzFChQ/w</w:t>
      </w:r>
    </w:p>
    <w:p>
      <w:pPr>
        <w:pStyle w:val="PreformattedText"/>
        <w:bidi w:val="0"/>
        <w:spacing w:before="0" w:after="0"/>
        <w:jc w:val="left"/>
        <w:rPr/>
      </w:pPr>
      <w:r>
        <w:rPr/>
        <w:t>DqNGjRo/U/R/8ATNP+l1I2WDFPAkChHfgzQQc0mTNyo9qOKAkUMegRoHGAG1AM1OioAAudrt3rc8ZG</w:t>
      </w:r>
    </w:p>
    <w:p>
      <w:pPr>
        <w:pStyle w:val="PreformattedText"/>
        <w:bidi w:val="0"/>
        <w:spacing w:before="0" w:after="0"/>
        <w:jc w:val="left"/>
        <w:rPr/>
      </w:pPr>
      <w:r>
        <w:rPr/>
        <w:t>sncMBaDmhKmLAAsKxSnCxKJUqIkFJAQI5Fc0CGNk3IL2HsFWSQFCYgAgGxN6HpFhJIwiSLKjoEBBoy</w:t>
      </w:r>
    </w:p>
    <w:p>
      <w:pPr>
        <w:pStyle w:val="PreformattedText"/>
        <w:bidi w:val="0"/>
        <w:spacing w:before="0" w:after="0"/>
        <w:jc w:val="left"/>
        <w:rPr/>
      </w:pPr>
      <w:r>
        <w:rPr/>
        <w:t>2t1O6CFkwRZWBViFPrYgzkSCAC+qCx2eAkEgsDQeKlJhQcYhnkk2tQ8Di2USFZ7cUYOqZgCggmVegQ</w:t>
      </w:r>
    </w:p>
    <w:p>
      <w:pPr>
        <w:pStyle w:val="PreformattedText"/>
        <w:bidi w:val="0"/>
        <w:spacing w:before="0" w:after="0"/>
        <w:jc w:val="left"/>
        <w:rPr/>
      </w:pPr>
      <w:r>
        <w:rPr/>
        <w:t>ADWlgBr7lOg3DIDckxieQVcxptEZkFhlRQzYw5TXQsswvSwWmRyCgBBAzgkXzU/MRlcMEgoypC6tlE</w:t>
      </w:r>
    </w:p>
    <w:p>
      <w:pPr>
        <w:pStyle w:val="PreformattedText"/>
        <w:bidi w:val="0"/>
        <w:spacing w:before="0" w:after="0"/>
        <w:jc w:val="left"/>
        <w:rPr/>
      </w:pPr>
      <w:r>
        <w:rPr/>
        <w:t>k3o8HdA+1/8FpyxqbddwHBLa4FHuEiFMQSM3Z2KHKUh0ZAFwOgkBDDHIBmx7dOJLAkI9OvNQtgDIQ1</w:t>
      </w:r>
    </w:p>
    <w:p>
      <w:pPr>
        <w:pStyle w:val="PreformattedText"/>
        <w:bidi w:val="0"/>
        <w:spacing w:before="0" w:after="0"/>
        <w:jc w:val="left"/>
        <w:rPr/>
      </w:pPr>
      <w:r>
        <w:rPr/>
        <w:t>tgNherkgNkDeCdv1RJ1AskQOiGVEBGzLXiMbuM4oS4BrLkjt+emnqAkgEMhkMpEAJAS6UFuchsBUQf</w:t>
      </w:r>
    </w:p>
    <w:p>
      <w:pPr>
        <w:pStyle w:val="PreformattedText"/>
        <w:bidi w:val="0"/>
        <w:spacing w:before="0" w:after="0"/>
        <w:jc w:val="left"/>
        <w:rPr/>
      </w:pPr>
      <w:r>
        <w:rPr/>
        <w:t>Y1t3bHtWkplCLYQw0hLoHKJEQH1KcDWhBE4ogagvmvQujDLISiDSkAxWrRj8iBAKBzFAcPCIGSsOXR</w:t>
      </w:r>
    </w:p>
    <w:p>
      <w:pPr>
        <w:pStyle w:val="PreformattedText"/>
        <w:bidi w:val="0"/>
        <w:spacing w:before="0" w:after="0"/>
        <w:jc w:val="left"/>
        <w:rPr/>
      </w:pPr>
      <w:r>
        <w:rPr/>
        <w:t>SmjXa5lABCFr0edNiQorJsO50IkcC2jGQHIhULQhEkGIUoFLbqYkkZjMEZZRHd2oEklHOglgvOtCkk</w:t>
      </w:r>
    </w:p>
    <w:p>
      <w:pPr>
        <w:pStyle w:val="PreformattedText"/>
        <w:bidi w:val="0"/>
        <w:spacing w:before="0" w:after="0"/>
        <w:jc w:val="left"/>
        <w:rPr/>
      </w:pPr>
      <w:r>
        <w:rPr/>
        <w:t>UBMIBAiRMAFxF9DoZE5CIATYiQMLqqdjbz5RwIFuRx0CNgN0QCsIN2rr0RDieCBF0ckZB1pBkBKLFp</w:t>
      </w:r>
    </w:p>
    <w:p>
      <w:pPr>
        <w:pStyle w:val="PreformattedText"/>
        <w:bidi w:val="0"/>
        <w:spacing w:before="0" w:after="0"/>
        <w:jc w:val="left"/>
        <w:rPr/>
      </w:pPr>
      <w:r>
        <w:rPr/>
        <w:t>fA/+YoUKH/1GjRo0fqaNH/pmpvvQ6kLLG8QX27LFCIRjpw6DEIACN6EHlDeilUkyJCQgYBDFABHhJs</w:t>
      </w:r>
    </w:p>
    <w:p>
      <w:pPr>
        <w:pStyle w:val="PreformattedText"/>
        <w:bidi w:val="0"/>
        <w:spacing w:before="0" w:after="0"/>
        <w:jc w:val="left"/>
        <w:rPr/>
      </w:pPr>
      <w:r>
        <w:rPr/>
        <w:t>5hDEBumiMrohEbgYxQCLVbC9CAyYoEIpAYYiAFBm5q5IGCpsVXAGT3KQ2UJROaMCVAbnKCHhhzUISM</w:t>
      </w:r>
    </w:p>
    <w:p>
      <w:pPr>
        <w:pStyle w:val="PreformattedText"/>
        <w:bidi w:val="0"/>
        <w:spacing w:before="0" w:after="0"/>
        <w:jc w:val="left"/>
        <w:rPr/>
      </w:pPr>
      <w:r>
        <w:rPr/>
        <w:t>QmBShspNQCMF4ALBJKv80ZICcIMZiE1BJEhAQlrgTnKhELTEwYy2FAbOYBZjFxXKRpCCSURBaq1DMm</w:t>
      </w:r>
    </w:p>
    <w:p>
      <w:pPr>
        <w:pStyle w:val="PreformattedText"/>
        <w:bidi w:val="0"/>
        <w:spacing w:before="0" w:after="0"/>
        <w:jc w:val="left"/>
        <w:rPr/>
      </w:pPr>
      <w:r>
        <w:rPr/>
        <w:t>+asLaiG+UotgkU1OIpinwn8qBPUKBMpoWzY+gFimZDcHLTROCqzD4j5JKAJiJp6IHGWkUVEZdKJfGY</w:t>
      </w:r>
    </w:p>
    <w:p>
      <w:pPr>
        <w:pStyle w:val="PreformattedText"/>
        <w:bidi w:val="0"/>
        <w:spacing w:before="0" w:after="0"/>
        <w:jc w:val="left"/>
        <w:rPr/>
      </w:pPr>
      <w:r>
        <w:rPr/>
        <w:t>Yg6R96MhyGjJCFd8UlC2HlX0Lg6Qk4uKDCItQLbjXNSjdelR3Ah1NjEKiyheLs9AlmiAE2HAkt2P7a</w:t>
      </w:r>
    </w:p>
    <w:p>
      <w:pPr>
        <w:pStyle w:val="PreformattedText"/>
        <w:bidi w:val="0"/>
        <w:spacing w:before="0" w:after="0"/>
        <w:jc w:val="left"/>
        <w:rPr/>
      </w:pPr>
      <w:r>
        <w:rPr/>
        <w:t>cGJXoBC3X3SRu44cHmaIWg1RYyHSQaHa1G2KL7jGScgMRmhmpFTHVoUb0ugQkECe9yzYrPOjYRaVSI</w:t>
      </w:r>
    </w:p>
    <w:p>
      <w:pPr>
        <w:pStyle w:val="PreformattedText"/>
        <w:bidi w:val="0"/>
        <w:spacing w:before="0" w:after="0"/>
        <w:jc w:val="left"/>
        <w:rPr/>
      </w:pPr>
      <w:r>
        <w:rPr/>
        <w:t>cGmRcCaQAxJLRCyoqBOBkMKb0xmobG8AQYQRuDPzRtA1yo1Ihu61ch4CAQNmEI040shgEQMgHrukwB</w:t>
      </w:r>
    </w:p>
    <w:p>
      <w:pPr>
        <w:pStyle w:val="PreformattedText"/>
        <w:bidi w:val="0"/>
        <w:spacing w:before="0" w:after="0"/>
        <w:jc w:val="left"/>
        <w:rPr/>
      </w:pPr>
      <w:r>
        <w:rPr/>
        <w:t>oS3IoDZg4BdDAA8eykPViKGmIJTLPoAAg2oUFNBJMMTKdiNHwKEwJIsz8Ua1q3jhJ1QPYaDTer2gDJ</w:t>
      </w:r>
    </w:p>
    <w:p>
      <w:pPr>
        <w:pStyle w:val="PreformattedText"/>
        <w:bidi w:val="0"/>
        <w:spacing w:before="0" w:after="0"/>
        <w:jc w:val="left"/>
        <w:rPr/>
      </w:pPr>
      <w:r>
        <w:rPr/>
        <w:t>9HiNWYoFYaiRCDVQDYUUUwsi3djFgIHIRWxezEUkcISAKI60/wCMIim9Zd//ADFChQof/SaNGjR+po</w:t>
      </w:r>
    </w:p>
    <w:p>
      <w:pPr>
        <w:pStyle w:val="PreformattedText"/>
        <w:bidi w:val="0"/>
        <w:spacing w:before="0" w:after="0"/>
        <w:jc w:val="left"/>
        <w:rPr/>
      </w:pPr>
      <w:r>
        <w:rPr/>
        <w:t>0f+mabAjBB9KzMAXWGJj0SgABxOGMDBsAfmjB0is1Pyh3FANEMThJNlHp3aG4ALgpJGbsiBYqOBZaB</w:t>
      </w:r>
    </w:p>
    <w:p>
      <w:pPr>
        <w:pStyle w:val="PreformattedText"/>
        <w:bidi w:val="0"/>
        <w:spacing w:before="0" w:after="0"/>
        <w:jc w:val="left"/>
        <w:rPr/>
      </w:pPr>
      <w:r>
        <w:rPr/>
        <w:t>dYk86hCnAmVLRRIA5o4TM5kHZVwAag11EWJXcM8WqYL3EGEjOxUCmCAYBBIvYY/FOGyCRd8oBcVCEm</w:t>
      </w:r>
    </w:p>
    <w:p>
      <w:pPr>
        <w:pStyle w:val="PreformattedText"/>
        <w:bidi w:val="0"/>
        <w:spacing w:before="0" w:after="0"/>
        <w:jc w:val="left"/>
        <w:rPr/>
      </w:pPr>
      <w:r>
        <w:rPr/>
        <w:t>C0Cm7EkjFEX0dBiGhc0R8Bj2Q4k5pEoZDIEyQMGhwSqYMhZBQdqCSxFAUuRCgAWatrApY5d6HByKd1</w:t>
      </w:r>
    </w:p>
    <w:p>
      <w:pPr>
        <w:pStyle w:val="PreformattedText"/>
        <w:bidi w:val="0"/>
        <w:spacing w:before="0" w:after="0"/>
        <w:jc w:val="left"/>
        <w:rPr/>
      </w:pPr>
      <w:r>
        <w:rPr/>
        <w:t>gN1IYUDgAWYv+aMiGwTAcpQyTRTCuc2SCQxeKOKBxKWwATjlTwuEg5ElAjzTczZgmoSuJgQBRIAB3h</w:t>
      </w:r>
    </w:p>
    <w:p>
      <w:pPr>
        <w:pStyle w:val="PreformattedText"/>
        <w:bidi w:val="0"/>
        <w:spacing w:before="0" w:after="0"/>
        <w:jc w:val="left"/>
        <w:rPr/>
      </w:pPr>
      <w:r>
        <w:rPr/>
        <w:t>h2dJshaWAJIhq1NtywJMSLslWLIpWNDHxFGggTAegzYKmDRYCmNpMUGQAgtFBIgMijCISkBgfAc0K0</w:t>
      </w:r>
    </w:p>
    <w:p>
      <w:pPr>
        <w:pStyle w:val="PreformattedText"/>
        <w:bidi w:val="0"/>
        <w:spacing w:before="0" w:after="0"/>
        <w:jc w:val="left"/>
        <w:rPr/>
      </w:pPr>
      <w:r>
        <w:rPr/>
        <w:t>o+RMjYQ6MWgLmyLov4waeLG7m1AZ0irwWOCHkEoklQEgQpbsEDqI96hAQkU+8GaPlEB2MsmjgG/yoH</w:t>
      </w:r>
    </w:p>
    <w:p>
      <w:pPr>
        <w:pStyle w:val="PreformattedText"/>
        <w:bidi w:val="0"/>
        <w:spacing w:before="0" w:after="0"/>
        <w:jc w:val="left"/>
        <w:rPr/>
      </w:pPr>
      <w:r>
        <w:rPr/>
        <w:t>d3TMUNIxJAuY1JACgQjBEWYYEOjSpoT0CPHBag7orAx2jfBaaCMAsHpSAbrv8AFCXoTbJobnGFScRT</w:t>
      </w:r>
    </w:p>
    <w:p>
      <w:pPr>
        <w:pStyle w:val="PreformattedText"/>
        <w:bidi w:val="0"/>
        <w:spacing w:before="0" w:after="0"/>
        <w:jc w:val="left"/>
        <w:rPr/>
      </w:pPr>
      <w:r>
        <w:rPr/>
        <w:t>IZIyRkTdBAipRUFiiJQMSApABeCGRQpTLgQiVoGQyhTsKCCcIJsrELqFGVpYWRMAsQQcUfKG6UgSJp</w:t>
      </w:r>
    </w:p>
    <w:p>
      <w:pPr>
        <w:pStyle w:val="PreformattedText"/>
        <w:bidi w:val="0"/>
        <w:spacing w:before="0" w:after="0"/>
        <w:jc w:val="left"/>
        <w:rPr/>
      </w:pPr>
      <w:r>
        <w:rPr/>
        <w:t>DGVJyMAykCDYwmhBFodDHsD/1FCh/9Jo0aNH6H6DR/6hokAT8Nx5AkOOKByMNkSCT7gOBKqRhCIbFg</w:t>
      </w:r>
    </w:p>
    <w:p>
      <w:pPr>
        <w:pStyle w:val="PreformattedText"/>
        <w:bidi w:val="0"/>
        <w:spacing w:before="0" w:after="0"/>
        <w:jc w:val="left"/>
        <w:rPr/>
      </w:pPr>
      <w:r>
        <w:rPr/>
        <w:t>0mMEHgbqyIwwAIcvIyTuhOUpAQxd30kIdqhtgBNInljN/ajALFUASIaiQRiFFIIAL085Rk5QA61e4h</w:t>
      </w:r>
    </w:p>
    <w:p>
      <w:pPr>
        <w:pStyle w:val="PreformattedText"/>
        <w:bidi w:val="0"/>
        <w:spacing w:before="0" w:after="0"/>
        <w:jc w:val="left"/>
        <w:rPr/>
      </w:pPr>
      <w:r>
        <w:rPr/>
        <w:t>YMAXrUyyimHd4CnCQgFDD5FrUCJOonDeWQeW1KQIgtYvyTRkhQSQii5JNoAigEIWHCSV0h7UOgWQZs</w:t>
      </w:r>
    </w:p>
    <w:p>
      <w:pPr>
        <w:pStyle w:val="PreformattedText"/>
        <w:bidi w:val="0"/>
        <w:spacing w:before="0" w:after="0"/>
        <w:jc w:val="left"/>
        <w:rPr/>
      </w:pPr>
      <w:r>
        <w:rPr/>
        <w:t>mJFACGIRISBQFIEe7koCZIT1DRQo9I0TVXXQAPYFwm8CtSxAWwOpE401QlTw7HQfmiJBe7kPaBEHRO</w:t>
      </w:r>
    </w:p>
    <w:p>
      <w:pPr>
        <w:pStyle w:val="PreformattedText"/>
        <w:bidi w:val="0"/>
        <w:spacing w:before="0" w:after="0"/>
        <w:jc w:val="left"/>
        <w:rPr/>
      </w:pPr>
      <w:r>
        <w:rPr/>
        <w:t>A8NZFyDKg74Cs5dkY+yilgTGcITnLXtR786aipWWEoQbFSXQgCAkBbsbhYdF6JgLYRpLkqpQCgwW7S</w:t>
      </w:r>
    </w:p>
    <w:p>
      <w:pPr>
        <w:pStyle w:val="PreformattedText"/>
        <w:bidi w:val="0"/>
        <w:spacing w:before="0" w:after="0"/>
        <w:jc w:val="left"/>
        <w:rPr/>
      </w:pPr>
      <w:r>
        <w:rPr/>
        <w:t>lZwgECGxELtUagCgS2RBVAEOXdFhm6KnKCAXMgDfI/FbkOkhAPkpApKDJQwAk4NBuwOJyxBIBPpmgg</w:t>
      </w:r>
    </w:p>
    <w:p>
      <w:pPr>
        <w:pStyle w:val="PreformattedText"/>
        <w:bidi w:val="0"/>
        <w:spacing w:before="0" w:after="0"/>
        <w:jc w:val="left"/>
        <w:rPr/>
      </w:pPr>
      <w:r>
        <w:rPr/>
        <w:t>AJQgHUyIHvUC2MJ2EhFualS0oUpuNhPFe8EZHUbCjSImbYiyJN3bQrCISVE4nFSJyEUrCrs2ppSBCz</w:t>
      </w:r>
    </w:p>
    <w:p>
      <w:pPr>
        <w:pStyle w:val="PreformattedText"/>
        <w:bidi w:val="0"/>
        <w:spacing w:before="0" w:after="0"/>
        <w:jc w:val="left"/>
        <w:rPr/>
      </w:pPr>
      <w:r>
        <w:rPr/>
        <w:t>vxkSDbVDN0nQAY+OEEBSqNpJAiiJPQhQBbV1AGAMhDAtSULLYOCxDbmiIDMkufwdVbAKFgyYOu4q3S</w:t>
      </w:r>
    </w:p>
    <w:p>
      <w:pPr>
        <w:pStyle w:val="PreformattedText"/>
        <w:bidi w:val="0"/>
        <w:spacing w:before="0" w:after="0"/>
        <w:jc w:val="left"/>
        <w:rPr/>
      </w:pPr>
      <w:r>
        <w:rPr/>
        <w:t>WGtRpyS8UoFiEBxiwtTQSaEpYjUgQaAvw+1DdtOMWMgNn/AKihQ/8AqNGjRo/U0aP/AFULfxcRTCAw</w:t>
      </w:r>
    </w:p>
    <w:p>
      <w:pPr>
        <w:pStyle w:val="PreformattedText"/>
        <w:bidi w:val="0"/>
        <w:spacing w:before="0" w:after="0"/>
        <w:jc w:val="left"/>
        <w:rPr/>
      </w:pPr>
      <w:r>
        <w:rPr/>
        <w:t>d6ASSkkFgSMAKS20jm0B6oCJmZiAiAWlEHLPAIwo54uu7NDEgnY5Qi9OmpTxyXJrAgE4pi0jwrIHaA</w:t>
      </w:r>
    </w:p>
    <w:p>
      <w:pPr>
        <w:pStyle w:val="PreformattedText"/>
        <w:bidi w:val="0"/>
        <w:spacing w:before="0" w:after="0"/>
        <w:jc w:val="left"/>
        <w:rPr/>
      </w:pPr>
      <w:r>
        <w:rPr/>
        <w:t>aqEQ7MLsasHbFDiw99JbpYSGDNivCi9qbakrzpLoIkMTAeqHKNtk0tCgBsNQjNaQnM1KiWBEHUUfwd</w:t>
      </w:r>
    </w:p>
    <w:p>
      <w:pPr>
        <w:pStyle w:val="PreformattedText"/>
        <w:bidi w:val="0"/>
        <w:spacing w:before="0" w:after="0"/>
        <w:jc w:val="left"/>
        <w:rPr/>
      </w:pPr>
      <w:r>
        <w:rPr/>
        <w:t>eXoGIJpW7IpCSAHL3poGZcM+wxyaJRcCAV5joQgJtQEicDhxwLOpWA2CszVGOZq/QaNtzEEwRmoeI5</w:t>
      </w:r>
    </w:p>
    <w:p>
      <w:pPr>
        <w:pStyle w:val="PreformattedText"/>
        <w:bidi w:val="0"/>
        <w:spacing w:before="0" w:after="0"/>
        <w:jc w:val="left"/>
        <w:rPr/>
      </w:pPr>
      <w:r>
        <w:rPr/>
        <w:t>Is7sAGTipRNcDE2JlLEUpu+dBAHVFE8AEtG3DJqQ4AMkCWSvUnCDAZcjQapQJtPJQabPNKJjenQpjR</w:t>
      </w:r>
    </w:p>
    <w:p>
      <w:pPr>
        <w:pStyle w:val="PreformattedText"/>
        <w:bidi w:val="0"/>
        <w:spacing w:before="0" w:after="0"/>
        <w:jc w:val="left"/>
        <w:rPr/>
      </w:pPr>
      <w:r>
        <w:rPr/>
        <w:t>ppq5ugLFsIietBOIKSbkgXZNBRuTQhOBcqpPRN1EWPupmK1CYsNlBtwdquTZp8iEXAJXngUDsYNAFo</w:t>
      </w:r>
    </w:p>
    <w:p>
      <w:pPr>
        <w:pStyle w:val="PreformattedText"/>
        <w:bidi w:val="0"/>
        <w:spacing w:before="0" w:after="0"/>
        <w:jc w:val="left"/>
        <w:rPr/>
      </w:pPr>
      <w:r>
        <w:rPr/>
        <w:t>buSYolNxNQkC1ulDJsXFly2Lp1BLpEyOZKJ4oiWCElAHIGbNrFKs2m4m4EdO9PA4UMQMNBtYNGAolC</w:t>
      </w:r>
    </w:p>
    <w:p>
      <w:pPr>
        <w:pStyle w:val="PreformattedText"/>
        <w:bidi w:val="0"/>
        <w:spacing w:before="0" w:after="0"/>
        <w:jc w:val="left"/>
        <w:rPr/>
      </w:pPr>
      <w:r>
        <w:rPr/>
        <w:t>iXAAQYAM0AZYeoc8rqB5wXiZ4PwdJdgEdBI6UCth1cokMUjAQzQgSCwbUTASc1kAzzAo5HCAUBRRYp</w:t>
      </w:r>
    </w:p>
    <w:p>
      <w:pPr>
        <w:pStyle w:val="PreformattedText"/>
        <w:bidi w:val="0"/>
        <w:spacing w:before="0" w:after="0"/>
        <w:jc w:val="left"/>
        <w:rPr/>
      </w:pPr>
      <w:r>
        <w:rPr/>
        <w:t>0IosWFk8gdLx0oTKmI0sbBQPCVQhil5EbCw1KE5DlYRIHP/mKFChQ/+k0aNGjR+h+g0f8Aqp6CmRyx</w:t>
      </w:r>
    </w:p>
    <w:p>
      <w:pPr>
        <w:pStyle w:val="PreformattedText"/>
        <w:bidi w:val="0"/>
        <w:spacing w:before="0" w:after="0"/>
        <w:jc w:val="left"/>
        <w:rPr/>
      </w:pPr>
      <w:r>
        <w:rPr/>
        <w:t>00oSwiybBuFEHiaaabZJAMTZBTA4xgQWggJvk1wgA1SEg0SoRCKVEE5phHAOykCTIAIphDrCb3okAY</w:t>
      </w:r>
    </w:p>
    <w:p>
      <w:pPr>
        <w:pStyle w:val="PreformattedText"/>
        <w:bidi w:val="0"/>
        <w:spacing w:before="0" w:after="0"/>
        <w:jc w:val="left"/>
        <w:rPr/>
      </w:pPr>
      <w:r>
        <w:rPr/>
        <w:t>AVgeiBqxQt0SBLgegDj/CgwyWV+CiBcVlGH6uaQjLXfbetmiWiBR2L1bhTUgxjRTesJ61ZlIDEkPzU</w:t>
      </w:r>
    </w:p>
    <w:p>
      <w:pPr>
        <w:pStyle w:val="PreformattedText"/>
        <w:bidi w:val="0"/>
        <w:spacing w:before="0" w:after="0"/>
        <w:jc w:val="left"/>
        <w:rPr/>
      </w:pPr>
      <w:r>
        <w:rPr/>
        <w:t>WpaeRuHSMANH3SSzSXebDQ3maYgYEjATWC7go5hIgQd4IAuJsYolKIRJDAOxKphTFSRsASAFQIC45m</w:t>
      </w:r>
    </w:p>
    <w:p>
      <w:pPr>
        <w:pStyle w:val="PreformattedText"/>
        <w:bidi w:val="0"/>
        <w:spacing w:before="0" w:after="0"/>
        <w:jc w:val="left"/>
        <w:rPr/>
      </w:pPr>
      <w:r>
        <w:rPr/>
        <w:t>hAEkJViDCa5YcrJq9KEEymAZUpNAoie4EnABmp6GC4ACTBpStMJMAIXdV7UwCEDeENxDw6BJYBvug8</w:t>
      </w:r>
    </w:p>
    <w:p>
      <w:pPr>
        <w:pStyle w:val="PreformattedText"/>
        <w:bidi w:val="0"/>
        <w:spacing w:before="0" w:after="0"/>
        <w:jc w:val="left"/>
        <w:rPr/>
      </w:pPr>
      <w:r>
        <w:rPr/>
        <w:t>1AMEsGDBabHWgIcpKLM1rrV9QgjEpnINA3A2gyZ9rVz/AKEp+9CwPKF5CDGD96HmWhJH2OtMBctWcg</w:t>
      </w:r>
    </w:p>
    <w:p>
      <w:pPr>
        <w:pStyle w:val="PreformattedText"/>
        <w:bidi w:val="0"/>
        <w:spacing w:before="0" w:after="0"/>
        <w:jc w:val="left"/>
        <w:rPr/>
      </w:pPr>
      <w:r>
        <w:rPr/>
        <w:t>YigRIDCBjsQNLIvIOZ/wDKrUkF8SYB2PHmXQ5AiBJk9QReHRxEwAGyGWgOmiahYGhlmhnFqTBgTQyW</w:t>
      </w:r>
    </w:p>
    <w:p>
      <w:pPr>
        <w:pStyle w:val="PreformattedText"/>
        <w:bidi w:val="0"/>
        <w:spacing w:before="0" w:after="0"/>
        <w:jc w:val="left"/>
        <w:rPr/>
      </w:pPr>
      <w:r>
        <w:rPr/>
        <w:t>LeUWmiCVki91iml42ErEZaazUgz2U3PUajQLQpuDihdM6TDEkOwV+KIssG8CYFORLpNAeb/D2mEEbp</w:t>
      </w:r>
    </w:p>
    <w:p>
      <w:pPr>
        <w:pStyle w:val="PreformattedText"/>
        <w:bidi w:val="0"/>
        <w:spacing w:before="0" w:after="0"/>
        <w:jc w:val="left"/>
        <w:rPr/>
      </w:pPr>
      <w:r>
        <w:rPr/>
        <w:t>UYePIRAZipB7ogoDGZPFEXXkHiiQhbiQBHYxUQQC9kt5I/9Q/+w0aNGj/gaP8A1UBqlrZRIYFQCpEg</w:t>
      </w:r>
    </w:p>
    <w:p>
      <w:pPr>
        <w:pStyle w:val="PreformattedText"/>
        <w:bidi w:val="0"/>
        <w:spacing w:before="0" w:after="0"/>
        <w:jc w:val="left"/>
        <w:rPr/>
      </w:pPr>
      <w:r>
        <w:rPr/>
        <w:t>wJwjQMvVOWUGsTIBnUGzmjMYKyHNi6NACyuSGr1IKgdGRAjEwTJSAkFi8SyCQMAtrHgci/kotaIuaK</w:t>
      </w:r>
    </w:p>
    <w:p>
      <w:pPr>
        <w:pStyle w:val="PreformattedText"/>
        <w:bidi w:val="0"/>
        <w:spacing w:before="0" w:after="0"/>
        <w:jc w:val="left"/>
        <w:rPr/>
      </w:pPr>
      <w:r>
        <w:rPr/>
        <w:t>kLCN1GJCfkKJgIiGjIGN7Uq4wkFwBYcFTRFcNuyBKAn19KeBrAdDmkk0YoA5QkmwcQVLRAB2CO14E8</w:t>
      </w:r>
    </w:p>
    <w:p>
      <w:pPr>
        <w:pStyle w:val="PreformattedText"/>
        <w:bidi w:val="0"/>
        <w:spacing w:before="0" w:after="0"/>
        <w:jc w:val="left"/>
        <w:rPr/>
      </w:pPr>
      <w:r>
        <w:rPr/>
        <w:t>0Wy6ltBJCZo4GbKWUWS9FDvFEewZFx65pcAWOgMgGZrICMApsQ360AwlkQ6gAGWaGRBbKUZQJEPWhk</w:t>
      </w:r>
    </w:p>
    <w:p>
      <w:pPr>
        <w:pStyle w:val="PreformattedText"/>
        <w:bidi w:val="0"/>
        <w:spacing w:before="0" w:after="0"/>
        <w:jc w:val="left"/>
        <w:rPr/>
      </w:pPr>
      <w:r>
        <w:rPr/>
        <w:t>VEiGH9BSJA1IkcgSWWpCMVpMh2TFBZBEPJdt1demlgoAOCQnJhRkaBgvBHVT0ASWdwBMWao73Wicpn</w:t>
      </w:r>
    </w:p>
    <w:p>
      <w:pPr>
        <w:pStyle w:val="PreformattedText"/>
        <w:bidi w:val="0"/>
        <w:spacing w:before="0" w:after="0"/>
        <w:jc w:val="left"/>
        <w:rPr/>
      </w:pPr>
      <w:r>
        <w:rPr/>
        <w:t>xVaYKXyWQnY8CgcnwlsGyWxQfCc2ax6LIp5JgMA0sAfmrD2BsD7qbMgQWzjeiAJDGVnI294aKSSQDG</w:t>
      </w:r>
    </w:p>
    <w:p>
      <w:pPr>
        <w:pStyle w:val="PreformattedText"/>
        <w:bidi w:val="0"/>
        <w:spacing w:before="0" w:after="0"/>
        <w:jc w:val="left"/>
        <w:rPr/>
      </w:pPr>
      <w:r>
        <w:rPr/>
        <w:t>SgS30omtbGnxmjk2MAglY1iDKaNpKwbELBQuJMQRM+CILpig4GSB3CCYoYkGjAScuSwOCKG0JKAlxY</w:t>
      </w:r>
    </w:p>
    <w:p>
      <w:pPr>
        <w:pStyle w:val="PreformattedText"/>
        <w:bidi w:val="0"/>
        <w:spacing w:before="0" w:after="0"/>
        <w:jc w:val="left"/>
        <w:rPr/>
      </w:pPr>
      <w:r>
        <w:rPr/>
        <w:t>lWHJFCwkEJLRSN6BYwSCjo3nYqx8kgjniwgzRCQqeyQWfhNAQC4WRndiZ60UZJBlEpFklj7TQiVg5B</w:t>
      </w:r>
    </w:p>
    <w:p>
      <w:pPr>
        <w:pStyle w:val="PreformattedText"/>
        <w:bidi w:val="0"/>
        <w:spacing w:before="0" w:after="0"/>
        <w:jc w:val="left"/>
        <w:rPr/>
      </w:pPr>
      <w:r>
        <w:rPr/>
        <w:t>gTGUSWPdjxQHAziY0YkTPRQfXskdWBNC4IAzaQLZoG6s0hPpB8kf8AqH1H/wBJo0aNH6mjR/6rIIIM</w:t>
      </w:r>
    </w:p>
    <w:p>
      <w:pPr>
        <w:pStyle w:val="PreformattedText"/>
        <w:bidi w:val="0"/>
        <w:spacing w:before="0" w:after="0"/>
        <w:jc w:val="left"/>
        <w:rPr/>
      </w:pPr>
      <w:r>
        <w:rPr/>
        <w:t>gsdRSEaDgYSHI31cRijnOEBqbRlavSijistcAOA70SHE/YYYt/vU4smBJYNAAOyRQWS9mwJHmLAKCK</w:t>
      </w:r>
    </w:p>
    <w:p>
      <w:pPr>
        <w:pStyle w:val="PreformattedText"/>
        <w:bidi w:val="0"/>
        <w:spacing w:before="0" w:after="0"/>
        <w:jc w:val="left"/>
        <w:rPr/>
      </w:pPr>
      <w:r>
        <w:rPr/>
        <w:t>iBtsGAKbTCb0kUS/giFRlLMl0ohgAEcNd1V1gT1WYFoL0N+D2SglDbo7xBtJFywWpAFZsVwjNwF6g1</w:t>
      </w:r>
    </w:p>
    <w:p>
      <w:pPr>
        <w:pStyle w:val="PreformattedText"/>
        <w:bidi w:val="0"/>
        <w:spacing w:before="0" w:after="0"/>
        <w:jc w:val="left"/>
        <w:rPr/>
      </w:pPr>
      <w:r>
        <w:rPr/>
        <w:t>iUhPE4vFKTAF3F8yIIQ7q2rEkFkJEnTVANIEBN5bnxdAIySIDC6XWmgxpbmoEcB/NAcEk8dkEt0wKC</w:t>
      </w:r>
    </w:p>
    <w:p>
      <w:pPr>
        <w:pStyle w:val="PreformattedText"/>
        <w:bidi w:val="0"/>
        <w:spacing w:before="0" w:after="0"/>
        <w:jc w:val="left"/>
        <w:rPr/>
      </w:pPr>
      <w:r>
        <w:rPr/>
        <w:t>RSORqL3usIQYgAT0sx1RSzICBEuBetJBCUy1gOCF6VWG1ARgCARJ70TwoFt0n0VJpGKWUkg7OloAYX</w:t>
      </w:r>
    </w:p>
    <w:p>
      <w:pPr>
        <w:pStyle w:val="PreformattedText"/>
        <w:bidi w:val="0"/>
        <w:spacing w:before="0" w:after="0"/>
        <w:jc w:val="left"/>
        <w:rPr/>
      </w:pPr>
      <w:r>
        <w:rPr/>
        <w:t>2HJA+9IoAFwgknfAW3RUTJKGRBsBj3qBhWYAI1mihVySQ1QBCgJpz7J9mAaVImwIJlyBfMDNM1bzs5</w:t>
      </w:r>
    </w:p>
    <w:p>
      <w:pPr>
        <w:pStyle w:val="PreformattedText"/>
        <w:bidi w:val="0"/>
        <w:spacing w:before="0" w:after="0"/>
        <w:jc w:val="left"/>
        <w:rPr/>
      </w:pPr>
      <w:r>
        <w:rPr/>
        <w:t>MmyIowSpwpRWEKHlmim4HlEBFLBiJk2dkOTQKyQPqGKBKZGwzyNZaoEA2pZHARsnRDBBAsMlMsoVFj</w:t>
      </w:r>
    </w:p>
    <w:p>
      <w:pPr>
        <w:pStyle w:val="PreformattedText"/>
        <w:bidi w:val="0"/>
        <w:spacing w:before="0" w:after="0"/>
        <w:jc w:val="left"/>
        <w:rPr/>
      </w:pPr>
      <w:r>
        <w:rPr/>
        <w:t>GgWND7UeTeAjm52SF80abImw9wZw7UBAFjcLqR03SEgSEokNJDteksEsmayALVMTjAsBzHIDSwwWwh</w:t>
      </w:r>
    </w:p>
    <w:p>
      <w:pPr>
        <w:pStyle w:val="PreformattedText"/>
        <w:bidi w:val="0"/>
        <w:spacing w:before="0" w:after="0"/>
        <w:jc w:val="left"/>
        <w:rPr/>
      </w:pPr>
      <w:r>
        <w:rPr/>
        <w:t>7xikDw0AiwwwoXhXFRDgbEOBaM9TegJXgYyJJaItQtElgIsG4Uya8Wh+v/AEFChQ/+o0foNH6mjR/6</w:t>
      </w:r>
    </w:p>
    <w:p>
      <w:pPr>
        <w:pStyle w:val="PreformattedText"/>
        <w:bidi w:val="0"/>
        <w:spacing w:before="0" w:after="0"/>
        <w:jc w:val="left"/>
        <w:rPr/>
      </w:pPr>
      <w:r>
        <w:rPr/>
        <w:t>wpsErLFkEEiRlIzT7gzJnGTC+SoSMMUtsRRG6uqY2iAWI3DsamkUBAEHPk5Gw3REY0uBSEmB0M2HQh</w:t>
      </w:r>
    </w:p>
    <w:p>
      <w:pPr>
        <w:pStyle w:val="PreformattedText"/>
        <w:bidi w:val="0"/>
        <w:spacing w:before="0" w:after="0"/>
        <w:jc w:val="left"/>
        <w:rPr/>
      </w:pPr>
      <w:r>
        <w:rPr/>
        <w:t>eRZKZwrC0gI1dxElliDmTTDQRYhKOpXNSEqUi+EcJuia9EHMh3saWsJJNvLkOBqnYEEeCZBsgQLUKJ</w:t>
      </w:r>
    </w:p>
    <w:p>
      <w:pPr>
        <w:pStyle w:val="PreformattedText"/>
        <w:bidi w:val="0"/>
        <w:spacing w:before="0" w:after="0"/>
        <w:jc w:val="left"/>
        <w:rPr/>
      </w:pPr>
      <w:r>
        <w:rPr/>
        <w:t>ExkBISAMSw+RU4oTMBcYkrnSmq4GYN1y5ZKjKAFFEo7YOCgkgKEK+AsPsCHUYZgE43EhPY0IhnuXGC</w:t>
      </w:r>
    </w:p>
    <w:p>
      <w:pPr>
        <w:pStyle w:val="PreformattedText"/>
        <w:bidi w:val="0"/>
        <w:spacing w:before="0" w:after="0"/>
        <w:jc w:val="left"/>
        <w:rPr/>
      </w:pPr>
      <w:r>
        <w:rPr/>
        <w:t>DpE+gp4nJqhBdkIsCDURTxJKIBHIJiaZGQEtBDB6x3Uh4snas1EipwikLk0udIyRcuTYEcUVXAy2hS</w:t>
      </w:r>
    </w:p>
    <w:p>
      <w:pPr>
        <w:pStyle w:val="PreformattedText"/>
        <w:bidi w:val="0"/>
        <w:spacing w:before="0" w:after="0"/>
        <w:jc w:val="left"/>
        <w:rPr/>
      </w:pPr>
      <w:r>
        <w:rPr/>
        <w:t>N0BuCyLSSsHRwXt6COj9FDMAgAskiswJFIZ5kXAZbxNIQBEAWM27OaEzAkVK0LjNQXEPSbSO9G5FBN</w:t>
      </w:r>
    </w:p>
    <w:p>
      <w:pPr>
        <w:pStyle w:val="PreformattedText"/>
        <w:bidi w:val="0"/>
        <w:spacing w:before="0" w:after="0"/>
        <w:jc w:val="left"/>
        <w:rPr/>
      </w:pPr>
      <w:r>
        <w:rPr/>
        <w:t>rcIJaoTLgIk9IdFS55AF2FQ2hByNoFwoNgAhFG44N2Ooo4ECDcygb3KgDoHq0wL2zuiSDhY0i1ShZN</w:t>
      </w:r>
    </w:p>
    <w:p>
      <w:pPr>
        <w:pStyle w:val="PreformattedText"/>
        <w:bidi w:val="0"/>
        <w:spacing w:before="0" w:after="0"/>
        <w:jc w:val="left"/>
        <w:rPr/>
      </w:pPr>
      <w:r>
        <w:rPr/>
        <w:t>ps4cGwIVGwsETBcwuiGwb0TjaSEYN6AtV9cb2HSmaDIMyAWWxXr8oCWnlROjrZKcMAVY+IsoAW1yhm</w:t>
      </w:r>
    </w:p>
    <w:p>
      <w:pPr>
        <w:pStyle w:val="PreformattedText"/>
        <w:bidi w:val="0"/>
        <w:spacing w:before="0" w:after="0"/>
        <w:jc w:val="left"/>
        <w:rPr/>
      </w:pPr>
      <w:r>
        <w:rPr/>
        <w:t>4CiFyCJiovcPHcUJaPYtBDBCAB0ixaSEgBcC7N4FCOvBgdjkV/7j/6zR+g0fqaNH/rGoSpqyOECEI9</w:t>
      </w:r>
    </w:p>
    <w:p>
      <w:pPr>
        <w:pStyle w:val="PreformattedText"/>
        <w:bidi w:val="0"/>
        <w:spacing w:before="0" w:after="0"/>
        <w:jc w:val="left"/>
        <w:rPr/>
      </w:pPr>
      <w:r>
        <w:rPr/>
        <w:t>hVtAKTKqzGdw2o79yd3gpRHQADaneXQBESGAxUfCd3CCWBUFiSVR0H0ttBhRQD4leTACiHLzgtSQSS</w:t>
      </w:r>
    </w:p>
    <w:p>
      <w:pPr>
        <w:pStyle w:val="PreformattedText"/>
        <w:bidi w:val="0"/>
        <w:spacing w:before="0" w:after="0"/>
        <w:jc w:val="left"/>
        <w:rPr/>
      </w:pPr>
      <w:r>
        <w:rPr/>
        <w:t>yhPYAnrRAa0IX7nH4VMEhCiGAq1nUU07ZnoQD1KQmyykCMsgcnNHAMyETAFpHO1rUezgIEQEcgg7Up</w:t>
      </w:r>
    </w:p>
    <w:p>
      <w:pPr>
        <w:pStyle w:val="PreformattedText"/>
        <w:bidi w:val="0"/>
        <w:spacing w:before="0" w:after="0"/>
        <w:jc w:val="left"/>
        <w:rPr/>
      </w:pPr>
      <w:r>
        <w:rPr/>
        <w:t>iMNnvBu64oalAwXciXMoN5E9IPuOmBYErwGQIOJXvQglgKCBLs2A5q8ErEAJg5aBjVJkkywEALsGW6</w:t>
      </w:r>
    </w:p>
    <w:p>
      <w:pPr>
        <w:pStyle w:val="PreformattedText"/>
        <w:bidi w:val="0"/>
        <w:spacing w:before="0" w:after="0"/>
        <w:jc w:val="left"/>
        <w:rPr/>
      </w:pPr>
      <w:r>
        <w:rPr/>
        <w:t>MUug8iklkqsBJQWBCAvqNFUob+3QDow0MoAclOiR6U6VhkZEKnRdA4G94Zw2QGKU51ggiihsaRgLSQ</w:t>
      </w:r>
    </w:p>
    <w:p>
      <w:pPr>
        <w:pStyle w:val="PreformattedText"/>
        <w:bidi w:val="0"/>
        <w:spacing w:before="0" w:after="0"/>
        <w:jc w:val="left"/>
        <w:rPr/>
      </w:pPr>
      <w:r>
        <w:rPr/>
        <w:t>SCtiIQ7VOaDJZB0B80GbB692YXtTFoTFweAfBQlwEmQGdGwan8ECRYSkkOiplbIO5CYOjoAk4RQMpk</w:t>
      </w:r>
    </w:p>
    <w:p>
      <w:pPr>
        <w:pStyle w:val="PreformattedText"/>
        <w:bidi w:val="0"/>
        <w:spacing w:before="0" w:after="0"/>
        <w:jc w:val="left"/>
        <w:rPr/>
      </w:pPr>
      <w:r>
        <w:rPr/>
        <w:t>QXokBCUmQIegxF8U9JgYRjpNAiZgiQjtydFVodmJjIo2pAsASQAQmRaKLDiZN4990Qh7kRewD2qAEH</w:t>
      </w:r>
    </w:p>
    <w:p>
      <w:pPr>
        <w:pStyle w:val="PreformattedText"/>
        <w:bidi w:val="0"/>
        <w:spacing w:before="0" w:after="0"/>
        <w:jc w:val="left"/>
        <w:rPr/>
      </w:pPr>
      <w:r>
        <w:rPr/>
        <w:t>NLBkOTmhULiLaZgRFGAe+cjPqaMHOWImJSRuqkDfgFyJRAZFune+l8SjJWATMqoGEIlyCa1MyhM0aE</w:t>
      </w:r>
    </w:p>
    <w:p>
      <w:pPr>
        <w:pStyle w:val="PreformattedText"/>
        <w:bidi w:val="0"/>
        <w:spacing w:before="0" w:after="0"/>
        <w:jc w:val="left"/>
        <w:rPr/>
      </w:pPr>
      <w:r>
        <w:rPr/>
        <w:t>JplMj2FLJg/WNkMWGKs42D7DPR/wCg+gof/Gf/AANGjRo/U0aP/WNAJOnDJVwQACbFLUIVCUd7EElz</w:t>
      </w:r>
    </w:p>
    <w:p>
      <w:pPr>
        <w:pStyle w:val="PreformattedText"/>
        <w:bidi w:val="0"/>
        <w:spacing w:before="0" w:after="0"/>
        <w:jc w:val="left"/>
        <w:rPr/>
      </w:pPr>
      <w:r>
        <w:rPr/>
        <w:t>QHDKR75tPRaiWOaUjYFwFwRZFRBIyuAWRF+CovWkW8LdAMZBWohvK8gGcoG0CkiterJRmZQJwgxCFL</w:t>
      </w:r>
    </w:p>
    <w:p>
      <w:pPr>
        <w:pStyle w:val="PreformattedText"/>
        <w:bidi w:val="0"/>
        <w:spacing w:before="0" w:after="0"/>
        <w:jc w:val="left"/>
        <w:rPr/>
      </w:pPr>
      <w:r>
        <w:rPr/>
        <w:t>SZAcCIw6C71lS5BoGGJtS0TVi+C4DPNCeGAC4IPSD90IwChJSDsiHwJHFYTiWdiTaBTO1GJAGIUUvY</w:t>
      </w:r>
    </w:p>
    <w:p>
      <w:pPr>
        <w:pStyle w:val="PreformattedText"/>
        <w:bidi w:val="0"/>
        <w:spacing w:before="0" w:after="0"/>
        <w:jc w:val="left"/>
        <w:rPr/>
      </w:pPr>
      <w:r>
        <w:rPr/>
        <w:t>a4t0RiEDISMWEuwg2oLWAJYixMACAgc1jYkbgCTTEmUsQFyYBVUEAuLBuCLuRZXBZq/2Ag6EBhQxJw</w:t>
      </w:r>
    </w:p>
    <w:p>
      <w:pPr>
        <w:pStyle w:val="PreformattedText"/>
        <w:bidi w:val="0"/>
        <w:spacing w:before="0" w:after="0"/>
        <w:jc w:val="left"/>
        <w:rPr/>
      </w:pPr>
      <w:r>
        <w:rPr/>
        <w:t>EkCSmzw0epKJPDVTuJQkC67pDsQWSxJNSggWIM8oXdWdCAwiMdaJ9aHAjIwkTBWChBOtcAMmJtI1sC</w:t>
      </w:r>
    </w:p>
    <w:p>
      <w:pPr>
        <w:pStyle w:val="PreformattedText"/>
        <w:bidi w:val="0"/>
        <w:spacing w:before="0" w:after="0"/>
        <w:jc w:val="left"/>
        <w:rPr/>
      </w:pPr>
      <w:r>
        <w:rPr/>
        <w:t>OgSyamm29uGPb4pgc0gHusION0AkgjOgSOhAsNqBMfsmjcqdSvfmiiJDYAKasoGrRmIJPJ7mSO1FzZ</w:t>
      </w:r>
    </w:p>
    <w:p>
      <w:pPr>
        <w:pStyle w:val="PreformattedText"/>
        <w:bidi w:val="0"/>
        <w:spacing w:before="0" w:after="0"/>
        <w:jc w:val="left"/>
        <w:rPr/>
      </w:pPr>
      <w:r>
        <w:rPr/>
        <w:t>Oj7ADJRpmxIrrdYs7UCeBkqCTzBv8AFUXA8MFzAKt8CEpyuu6vRDQgoBjkheaDEFtGSF3gTQIhFWCS</w:t>
      </w:r>
    </w:p>
    <w:p>
      <w:pPr>
        <w:pStyle w:val="PreformattedText"/>
        <w:bidi w:val="0"/>
        <w:spacing w:before="0" w:after="0"/>
        <w:jc w:val="left"/>
        <w:rPr/>
      </w:pPr>
      <w:r>
        <w:rPr/>
        <w:t>YEEmoIkixpF4gAzQ4PZDdiR1BjdZ/TVWCOHyJKvQwMEIlJTPQqmdNgEkSc/UajMqs2ABmbBQr3frfI</w:t>
      </w:r>
    </w:p>
    <w:p>
      <w:pPr>
        <w:pStyle w:val="PreformattedText"/>
        <w:bidi w:val="0"/>
        <w:spacing w:before="0" w:after="0"/>
        <w:jc w:val="left"/>
        <w:rPr/>
      </w:pPr>
      <w:r>
        <w:rPr/>
        <w:t>Ld9UZgAtD7kU4/9B9R/wDYaP0H6mjR/wCvkucDnApLQDotgGWYrhmnlRBBczJL9VMuAowxh4XS7o55</w:t>
      </w:r>
    </w:p>
    <w:p>
      <w:pPr>
        <w:pStyle w:val="PreformattedText"/>
        <w:bidi w:val="0"/>
        <w:spacing w:before="0" w:after="0"/>
        <w:jc w:val="left"/>
        <w:rPr/>
      </w:pPr>
      <w:r>
        <w:rPr/>
        <w:t>UQ9XhsBUkTETK2iVCsqqSMWoYPEIoEkvApDjZAqFjRKmwyaAYDdfQRcnnmikG4AsdgqUAAINq6chVD</w:t>
      </w:r>
    </w:p>
    <w:p>
      <w:pPr>
        <w:pStyle w:val="PreformattedText"/>
        <w:bidi w:val="0"/>
        <w:spacing w:before="0" w:after="0"/>
        <w:jc w:val="left"/>
        <w:rPr/>
      </w:pPr>
      <w:r>
        <w:rPr/>
        <w:t>AyFHJIIl6GLkB2jcCSbCxVAJSUXBKC4MhanDvETORhyKMdoEcGNj0BFMzbSUPBpUQYksMYtvAwVjDg</w:t>
      </w:r>
    </w:p>
    <w:p>
      <w:pPr>
        <w:pStyle w:val="PreformattedText"/>
        <w:bidi w:val="0"/>
        <w:spacing w:before="0" w:after="0"/>
        <w:jc w:val="left"/>
        <w:rPr/>
      </w:pPr>
      <w:r>
        <w:rPr/>
        <w:t>i4xBIUYQ7lNa4WIhMBcH7mpau0LbaIAoTMkCDMICSUIloOQ4jaFi4BHEUyYIudwA24UarjJdASHWoJ</w:t>
      </w:r>
    </w:p>
    <w:p>
      <w:pPr>
        <w:pStyle w:val="PreformattedText"/>
        <w:bidi w:val="0"/>
        <w:spacing w:before="0" w:after="0"/>
        <w:jc w:val="left"/>
        <w:rPr/>
      </w:pPr>
      <w:r>
        <w:rPr/>
        <w:t>FhoPNcA6ZHwMXAzDPbV6JiKixMLvssipZKRlwyESyLirhZF4hIwZO5qQChMYQYz60UCAsUyNzpTyIH</w:t>
      </w:r>
    </w:p>
    <w:p>
      <w:pPr>
        <w:pStyle w:val="PreformattedText"/>
        <w:bidi w:val="0"/>
        <w:spacing w:before="0" w:after="0"/>
        <w:jc w:val="left"/>
        <w:rPr/>
      </w:pPr>
      <w:r>
        <w:rPr/>
        <w:t>q+JAOTeaPh7D2IZF6tS0CV9wY23QmpNITN7k9KsSQUyhWKsKiiBCRp3gYazipGe4s8M9FqJSAULgPB</w:t>
      </w:r>
    </w:p>
    <w:p>
      <w:pPr>
        <w:pStyle w:val="PreformattedText"/>
        <w:bidi w:val="0"/>
        <w:spacing w:before="0" w:after="0"/>
        <w:jc w:val="left"/>
        <w:rPr/>
      </w:pPr>
      <w:r>
        <w:rPr/>
        <w:t>ODUFdw1wgkhl1Kg4BDgkByNiB2QaKRByixkbDyqIkEjTBNsUQRH69JhhkmlCEZkQ3SuhZojM7GESgb</w:t>
      </w:r>
    </w:p>
    <w:p>
      <w:pPr>
        <w:pStyle w:val="PreformattedText"/>
        <w:bidi w:val="0"/>
        <w:spacing w:before="0" w:after="0"/>
        <w:jc w:val="left"/>
        <w:rPr/>
      </w:pPr>
      <w:r>
        <w:rPr/>
        <w:t>mQEaEnBALpMgu7BNmaGcwYxEAgEUU8k4pr07AASRARLntQAgizUEgJiBQDkBSkQw0WCx7VBhJmDgvQ</w:t>
      </w:r>
    </w:p>
    <w:p>
      <w:pPr>
        <w:pStyle w:val="PreformattedText"/>
        <w:bidi w:val="0"/>
        <w:spacing w:before="0" w:after="0"/>
        <w:jc w:val="left"/>
        <w:rPr/>
      </w:pPr>
      <w:r>
        <w:rPr/>
        <w:t>i+/wD6ChQ/+cf6NH6D9TRo/wDWNGliXPAAy0MOB5UqhiESOS0GA4qF6oT6IBSjzFghClyYSm90Yk7g</w:t>
      </w:r>
    </w:p>
    <w:p>
      <w:pPr>
        <w:pStyle w:val="PreformattedText"/>
        <w:bidi w:val="0"/>
        <w:spacing w:before="0" w:after="0"/>
        <w:jc w:val="left"/>
        <w:rPr/>
      </w:pPr>
      <w:r>
        <w:rPr/>
        <w:t>EXXqBsboNcN0hEDDMAI7GlQQwW3nsAcmzJYFSHlgiCABKzRSgSAxbIA9ZsmppAAKJmUtB/anhQDc8I</w:t>
      </w:r>
    </w:p>
    <w:p>
      <w:pPr>
        <w:pStyle w:val="PreformattedText"/>
        <w:bidi w:val="0"/>
        <w:spacing w:before="0" w:after="0"/>
        <w:jc w:val="left"/>
        <w:rPr/>
      </w:pPr>
      <w:r>
        <w:rPr/>
        <w:t>zYYEl1o01KIQEJTmwVFlQFTBYQmQAyZS5fFBJhdwALu3zSzDFHkkMwd/eiS2EEdxcNMUaAwagoZYQU</w:t>
      </w:r>
    </w:p>
    <w:p>
      <w:pPr>
        <w:pStyle w:val="PreformattedText"/>
        <w:bidi w:val="0"/>
        <w:spacing w:before="0" w:after="0"/>
        <w:jc w:val="left"/>
        <w:rPr/>
      </w:pPr>
      <w:r>
        <w:rPr/>
        <w:t>HubxQh8RMKbaFk9CjPsBJkGYQwiir3ma6eRRV1EASnWiLxaIQBIUfCdiPJ0ggx1pklJJfcQUkhRiJE</w:t>
      </w:r>
    </w:p>
    <w:p>
      <w:pPr>
        <w:pStyle w:val="PreformattedText"/>
        <w:bidi w:val="0"/>
        <w:spacing w:before="0" w:after="0"/>
        <w:jc w:val="left"/>
        <w:rPr/>
      </w:pPr>
      <w:r>
        <w:rPr/>
        <w:t>7SBtKBcMkgFTlGmCxgoJuYJfxTCZIARiEKgWoSqWTABSJ0ZPVxURgeqBuM8ih8GCQySW3RE6t9E5mE</w:t>
      </w:r>
    </w:p>
    <w:p>
      <w:pPr>
        <w:pStyle w:val="PreformattedText"/>
        <w:bidi w:val="0"/>
        <w:spacing w:before="0" w:after="0"/>
        <w:jc w:val="left"/>
        <w:rPr/>
      </w:pPr>
      <w:r>
        <w:rPr/>
        <w:t>LVPcBSMM32pWIp5RFfmxAqSaoqCzott4EwQQQEF1Vwww2EJFddy6SH3EIAh2Cj6arXk4FAsnEMUBwQ</w:t>
      </w:r>
    </w:p>
    <w:p>
      <w:pPr>
        <w:pStyle w:val="PreformattedText"/>
        <w:bidi w:val="0"/>
        <w:spacing w:before="0" w:after="0"/>
        <w:jc w:val="left"/>
        <w:rPr/>
      </w:pPr>
      <w:r>
        <w:rPr/>
        <w:t>yEyQknD6VZSMZRygyRJ6M6IJLMIcAEza9jQJAcIXEdwAgHtUKcrCx4N4cjGKZgSfXTP6VPElhZPdsR</w:t>
      </w:r>
    </w:p>
    <w:p>
      <w:pPr>
        <w:pStyle w:val="PreformattedText"/>
        <w:bidi w:val="0"/>
        <w:spacing w:before="0" w:after="0"/>
        <w:jc w:val="left"/>
        <w:rPr/>
      </w:pPr>
      <w:r>
        <w:rPr/>
        <w:t>TUElSgbpsO/hTySTAWLTYBYIv2pdMFBe7cgBllUAKWBwNJhA96A3M0Cnik9hQlFJOgDk5XBLqKJAJY</w:t>
      </w:r>
    </w:p>
    <w:p>
      <w:pPr>
        <w:pStyle w:val="PreformattedText"/>
        <w:bidi w:val="0"/>
        <w:spacing w:before="0" w:after="0"/>
        <w:jc w:val="left"/>
        <w:rPr/>
      </w:pPr>
      <w:r>
        <w:rPr/>
        <w:t>AEwCXqUAHA4BAIhsNLzt/5ih9BQ/8AmH+jR+g/Q0aNH/rGjTjSNofEB6IkMFVBOwwNgMsUkRvdWIIg</w:t>
      </w:r>
    </w:p>
    <w:p>
      <w:pPr>
        <w:pStyle w:val="PreformattedText"/>
        <w:bidi w:val="0"/>
        <w:spacing w:before="0" w:after="0"/>
        <w:jc w:val="left"/>
        <w:rPr/>
      </w:pPr>
      <w:r>
        <w:rPr/>
        <w:t>HTEiNyKyoMCR1qZKVYW3RAbACDihOhygWzJtBkJ2FU1K/glPBEZJI8UQqAAieACj7EUCJIrUXCsAZA</w:t>
      </w:r>
    </w:p>
    <w:p>
      <w:pPr>
        <w:pStyle w:val="PreformattedText"/>
        <w:bidi w:val="0"/>
        <w:spacing w:before="0" w:after="0"/>
        <w:jc w:val="left"/>
        <w:rPr/>
      </w:pPr>
      <w:r>
        <w:rPr/>
        <w:t>2OKeKyBB60TCjU4jYB6zgOVREE2RRABLxJIbUGBUEMoIyb9DanQCAJCDsJRkZxV0RdImjHEMIExQLx</w:t>
      </w:r>
    </w:p>
    <w:p>
      <w:pPr>
        <w:pStyle w:val="PreformattedText"/>
        <w:bidi w:val="0"/>
        <w:spacing w:before="0" w:after="0"/>
        <w:jc w:val="left"/>
        <w:rPr/>
      </w:pPr>
      <w:r>
        <w:rPr/>
        <w:t>cQ6DbI2HQqaspTZHgL2An1pscEmKMyUB4rboSjHykAAMbkjIQ9mpBFjJYqRQBOyzSnntzkAQZbjJkN</w:t>
      </w:r>
    </w:p>
    <w:p>
      <w:pPr>
        <w:pStyle w:val="PreformattedText"/>
        <w:bidi w:val="0"/>
        <w:spacing w:before="0" w:after="0"/>
        <w:jc w:val="left"/>
        <w:rPr/>
      </w:pPr>
      <w:r>
        <w:rPr/>
        <w:t>S0+HgTEjjQTqWpBikAmY3QRF6GiUHsgGZDAgpqCiUUiawC23MR56TWom4lEMZCK7mjdxvkSpdu1ekY</w:t>
      </w:r>
    </w:p>
    <w:p>
      <w:pPr>
        <w:pStyle w:val="PreformattedText"/>
        <w:bidi w:val="0"/>
        <w:spacing w:before="0" w:after="0"/>
        <w:jc w:val="left"/>
        <w:rPr/>
      </w:pPr>
      <w:r>
        <w:rPr/>
        <w:t>Kk2W3BfXJ5imluUTC9yUjShAJyYdLgQMEHKhGZELHYgHPQkuKjK5Mq87BRl0GSLvLEUAUAVzihVl4i</w:t>
      </w:r>
    </w:p>
    <w:p>
      <w:pPr>
        <w:pStyle w:val="PreformattedText"/>
        <w:bidi w:val="0"/>
        <w:spacing w:before="0" w:after="0"/>
        <w:jc w:val="left"/>
        <w:rPr/>
      </w:pPr>
      <w:r>
        <w:rPr/>
        <w:t>0oKQEJSS7igMKOYVlMV8TKpRYESS2Ym5I0HTU+weA3IDt+BEin5FFOvckCfZqFg5EBNoJICnIVFAIA</w:t>
      </w:r>
    </w:p>
    <w:p>
      <w:pPr>
        <w:pStyle w:val="PreformattedText"/>
        <w:bidi w:val="0"/>
        <w:spacing w:before="0" w:after="0"/>
        <w:jc w:val="left"/>
        <w:rPr/>
      </w:pPr>
      <w:r>
        <w:rPr/>
        <w:t>FD6W6NJosMhCBDchmLIm1GnJyXlp8AGHQUwBKAySDSZXdWuNDgN1IrGQXJsb/wDHUcmTa/IQ9aOSzr</w:t>
      </w:r>
    </w:p>
    <w:p>
      <w:pPr>
        <w:pStyle w:val="PreformattedText"/>
        <w:bidi w:val="0"/>
        <w:spacing w:before="0" w:after="0"/>
        <w:jc w:val="left"/>
        <w:rPr/>
      </w:pPr>
      <w:r>
        <w:rPr/>
        <w:t>NWsQBAWikQjEhKtwgjPJQd96iAIYUC2qPIG7GQDcO7xQGCIMAbHZYWoz/6j/6R/o0fpP1NGj/1TRo0</w:t>
      </w:r>
    </w:p>
    <w:p>
      <w:pPr>
        <w:pStyle w:val="PreformattedText"/>
        <w:bidi w:val="0"/>
        <w:spacing w:before="0" w:after="0"/>
        <w:jc w:val="left"/>
        <w:rPr/>
      </w:pPr>
      <w:r>
        <w:rPr/>
        <w:t>AIBCmxE6mENMkABuZsEM0RJYOxHQCCDLdBAgPdRiDKj0C4zCC2Tycd0LyUjsDJtgAucKaLYArm2I5a</w:t>
      </w:r>
    </w:p>
    <w:p>
      <w:pPr>
        <w:pStyle w:val="PreformattedText"/>
        <w:bidi w:val="0"/>
        <w:spacing w:before="0" w:after="0"/>
        <w:jc w:val="left"/>
        <w:rPr/>
      </w:pPr>
      <w:r>
        <w:rPr/>
        <w:t>SExFCTEqMgORPEmZNZdLOlBm3qCihhZpgriMF+Wks2pkigCHDKpZjBgElyIHYUPUsWQab7RNGCIpkE</w:t>
      </w:r>
    </w:p>
    <w:p>
      <w:pPr>
        <w:pStyle w:val="PreformattedText"/>
        <w:bidi w:val="0"/>
        <w:spacing w:before="0" w:after="0"/>
        <w:jc w:val="left"/>
        <w:rPr/>
      </w:pPr>
      <w:r>
        <w:rPr/>
        <w:t>BgUOZybU4CNjCCKIsWikpjwOFQQzuGiNFImOZ5UGIwIkWZoIH9iGDYMDIzZnRldiYTCAWjQQJAOiGF</w:t>
      </w:r>
    </w:p>
    <w:p>
      <w:pPr>
        <w:pStyle w:val="PreformattedText"/>
        <w:bidi w:val="0"/>
        <w:spacing w:before="0" w:after="0"/>
        <w:jc w:val="left"/>
        <w:rPr/>
      </w:pPr>
      <w:r>
        <w:rPr/>
        <w:t>JWgo4hMC5CRZ0wO6CP7EA5ruoQsDackliMszoKm+CNhFIlpCAcUEYloBsUAxBSAshQCgKgFkMhKsHv</w:t>
      </w:r>
    </w:p>
    <w:p>
      <w:pPr>
        <w:pStyle w:val="PreformattedText"/>
        <w:bidi w:val="0"/>
        <w:spacing w:before="0" w:after="0"/>
        <w:jc w:val="left"/>
        <w:rPr/>
      </w:pPr>
      <w:r>
        <w:rPr/>
        <w:t>FgxMIDJcTAE70RQMIN4GTBwThFjJNXLEYJbIgwkSsqbgiSBQHgrpI1oJGzRHvMVYMURKJ7UAim5kGZ</w:t>
      </w:r>
    </w:p>
    <w:p>
      <w:pPr>
        <w:pStyle w:val="PreformattedText"/>
        <w:bidi w:val="0"/>
        <w:spacing w:before="0" w:after="0"/>
        <w:jc w:val="left"/>
        <w:rPr/>
      </w:pPr>
      <w:r>
        <w:rPr/>
        <w:t>FHMIAAQxQ4pZZEgA1IVqhmEnrkHqKAShuMASMgkeRMnFA8Cl8Q4NdJbKWEIodIJqQEXIKNrmEckOIG</w:t>
      </w:r>
    </w:p>
    <w:p>
      <w:pPr>
        <w:pStyle w:val="PreformattedText"/>
        <w:bidi w:val="0"/>
        <w:spacing w:before="0" w:after="0"/>
        <w:jc w:val="left"/>
        <w:rPr/>
      </w:pPr>
      <w:r>
        <w:rPr/>
        <w:t>NQuaLYF8DjAEgaCKLlTM0JyWQCJd1o09HYBASEuompDJo6ZCkCSNCJBIygI3IljIzZoAjC8AgiVKex</w:t>
      </w:r>
    </w:p>
    <w:p>
      <w:pPr>
        <w:pStyle w:val="PreformattedText"/>
        <w:bidi w:val="0"/>
        <w:spacing w:before="0" w:after="0"/>
        <w:jc w:val="left"/>
        <w:rPr/>
      </w:pPr>
      <w:r>
        <w:rPr/>
        <w:t>kcUIE2AsZJ3yCjUTuCJCDQKJDFCkiqQQWb8hrhU4QuRYJIEiQMwLKFVbWvESIwYicCjCEyoyBk9VzT</w:t>
      </w:r>
    </w:p>
    <w:p>
      <w:pPr>
        <w:pStyle w:val="PreformattedText"/>
        <w:bidi w:val="0"/>
        <w:spacing w:before="0" w:after="0"/>
        <w:jc w:val="left"/>
        <w:rPr/>
      </w:pPr>
      <w:r>
        <w:rPr/>
        <w:t>AUIsyE7QAbmmFCbRKgCwJK44/wDUUP8A7h+qfoaNGj/1TRo00QRcFjtRohpBhwUexBir0VMMSjIulS</w:t>
      </w:r>
    </w:p>
    <w:p>
      <w:pPr>
        <w:pStyle w:val="PreformattedText"/>
        <w:bidi w:val="0"/>
        <w:spacing w:before="0" w:after="0"/>
        <w:jc w:val="left"/>
        <w:rPr/>
      </w:pPr>
      <w:r>
        <w:rPr/>
        <w:t>QRgSmLCIJg6ghDimjZwQ1hyqJe5gEAEUpZFgydNFNWhpkA/XAFKoMC/G8HhciyDvTEENXOfzq5vRgF</w:t>
      </w:r>
    </w:p>
    <w:p>
      <w:pPr>
        <w:pStyle w:val="PreformattedText"/>
        <w:bidi w:val="0"/>
        <w:spacing w:before="0" w:after="0"/>
        <w:jc w:val="left"/>
        <w:rPr/>
      </w:pPr>
      <w:r>
        <w:rPr/>
        <w:t>dIXQAiwnckNYoPQYAh9iDzRMpcKCg1QskWhQDQFGcqyp1DAUzhK0KftiiKgWybUECuTGU2gyNARyQD</w:t>
      </w:r>
    </w:p>
    <w:p>
      <w:pPr>
        <w:pStyle w:val="PreformattedText"/>
        <w:bidi w:val="0"/>
        <w:spacing w:before="0" w:after="0"/>
        <w:jc w:val="left"/>
        <w:rPr/>
      </w:pPr>
      <w:r>
        <w:rPr/>
        <w:t>MCg6QtKwhughsLUBmQOVhYkGkZACCN4ALE16BwFGYWzNmDZNMINCg5gIGMc5/vMFgkd0RUJRnZF1dF</w:t>
      </w:r>
    </w:p>
    <w:p>
      <w:pPr>
        <w:pStyle w:val="PreformattedText"/>
        <w:bidi w:val="0"/>
        <w:spacing w:before="0" w:after="0"/>
        <w:jc w:val="left"/>
        <w:rPr/>
      </w:pPr>
      <w:r>
        <w:rPr/>
        <w:t>nKSCQUPrB7UFhNa4fGxDzZpKT+NhIajQSBGgEPRiBnbKRoIVD1+QSEGr7QKmFqbJNYi7jgKAFZnyKm</w:t>
      </w:r>
    </w:p>
    <w:p>
      <w:pPr>
        <w:pStyle w:val="PreformattedText"/>
        <w:bidi w:val="0"/>
        <w:spacing w:before="0" w:after="0"/>
        <w:jc w:val="left"/>
        <w:rPr/>
      </w:pPr>
      <w:r>
        <w:rPr/>
        <w:t>bxvGkNEsTIxe7BIWLBpZAsEAouJX7MFiiALsRMM8xwbsUMguGV9UIEcERNAWGI0EhdpjOyRQLWsdyb</w:t>
      </w:r>
    </w:p>
    <w:p>
      <w:pPr>
        <w:pStyle w:val="PreformattedText"/>
        <w:bidi w:val="0"/>
        <w:spacing w:before="0" w:after="0"/>
        <w:jc w:val="left"/>
        <w:rPr/>
      </w:pPr>
      <w:r>
        <w:rPr/>
        <w:t>juabPe2FtxRFtbLoY8xwiKM3Jtg00lvBkDkSjYZokz/3AIhyaNlyBUBHG6I4YcuyRKUM4zAfUKBKCB</w:t>
      </w:r>
    </w:p>
    <w:p>
      <w:pPr>
        <w:pStyle w:val="PreformattedText"/>
        <w:bidi w:val="0"/>
        <w:spacing w:before="0" w:after="0"/>
        <w:jc w:val="left"/>
        <w:rPr/>
      </w:pPr>
      <w:r>
        <w:rPr/>
        <w:t>5OiLQDMJSQOBiSlQCyKhNLS5X2KFoMgXUsipADZKtVGtIyZpQJIyDGaFLk0IQGFz2aF6dWKQkZH7Yo</w:t>
      </w:r>
    </w:p>
    <w:p>
      <w:pPr>
        <w:pStyle w:val="PreformattedText"/>
        <w:bidi w:val="0"/>
        <w:spacing w:before="0" w:after="0"/>
        <w:jc w:val="left"/>
        <w:rPr/>
      </w:pPr>
      <w:r>
        <w:rPr/>
        <w:t>mmWOQBUCIsmzBq+GCNcBAAEh0KMnIKIhhboWGBMiAYZSEc1bZDLof+oof/cP1T9DRo0f+qaNGjTcYA</w:t>
      </w:r>
    </w:p>
    <w:p>
      <w:pPr>
        <w:pStyle w:val="PreformattedText"/>
        <w:bidi w:val="0"/>
        <w:spacing w:before="0" w:after="0"/>
        <w:jc w:val="left"/>
        <w:rPr/>
      </w:pPr>
      <w:r>
        <w:rPr/>
        <w:t>gVOkQ3HIjU+1xMQrNlgFgmjeExuKUDkn5VIrTtwMRoQFkco1OWAYbFYOC26M0JonPVc5wTkGoLBYwQ</w:t>
      </w:r>
    </w:p>
    <w:p>
      <w:pPr>
        <w:pStyle w:val="PreformattedText"/>
        <w:bidi w:val="0"/>
        <w:spacing w:before="0" w:after="0"/>
        <w:jc w:val="left"/>
        <w:rPr/>
      </w:pPr>
      <w:r>
        <w:rPr/>
        <w:t>2qVxEISlBOEsRYjAuVRG5FIDgiOxaCILsJ1JZXLGfsJstOABUxTLiGWiBHZsCFT/AOoIpCMQRAC5dW</w:t>
      </w:r>
    </w:p>
    <w:p>
      <w:pPr>
        <w:pStyle w:val="PreformattedText"/>
        <w:bidi w:val="0"/>
        <w:spacing w:before="0" w:after="0"/>
        <w:jc w:val="left"/>
        <w:rPr/>
      </w:pPr>
      <w:r>
        <w:rPr/>
        <w:t>roRkioEIjPkoAEuCgAIbAyIappWhDlkwpmAJYl0SS82YnvlYEZMVWIhxOjSLI7TlXhJ2EgNEAUkiAi</w:t>
      </w:r>
    </w:p>
    <w:p>
      <w:pPr>
        <w:pStyle w:val="PreformattedText"/>
        <w:bidi w:val="0"/>
        <w:spacing w:before="0" w:after="0"/>
        <w:jc w:val="left"/>
        <w:rPr/>
      </w:pPr>
      <w:r>
        <w:rPr/>
        <w:t>Kf04UOYjqRtGBqbkZKrPOBmBBigXuhglo+EQqIMToWbu9aKQRfJIVdDaJ9JjtMB8qEFBnMTQlQRpCR</w:t>
      </w:r>
    </w:p>
    <w:p>
      <w:pPr>
        <w:pStyle w:val="PreformattedText"/>
        <w:bidi w:val="0"/>
        <w:spacing w:before="0" w:after="0"/>
        <w:jc w:val="left"/>
        <w:rPr/>
      </w:pPr>
      <w:r>
        <w:rPr/>
        <w:t>ojdRYK4ShIQrtdExFYRYkBEqggoBRLLWmCRYBAclwqU7PAZKQLAJEYNOBByaQkdcE+16JzAucvgbGR</w:t>
      </w:r>
    </w:p>
    <w:p>
      <w:pPr>
        <w:pStyle w:val="PreformattedText"/>
        <w:bidi w:val="0"/>
        <w:spacing w:before="0" w:after="0"/>
        <w:jc w:val="left"/>
        <w:rPr/>
      </w:pPr>
      <w:r>
        <w:rPr/>
        <w:t>CTe6IyQGTMhRoyiGORqRyvMz9Ua8l02EYEERyEQCUcjkKkIG8hAyF1LCoiGgREmgc1QCy4lYfgb9BE</w:t>
      </w:r>
    </w:p>
    <w:p>
      <w:pPr>
        <w:pStyle w:val="PreformattedText"/>
        <w:bidi w:val="0"/>
        <w:spacing w:before="0" w:after="0"/>
        <w:jc w:val="left"/>
        <w:rPr/>
      </w:pPr>
      <w:r>
        <w:rPr/>
        <w:t>AcwIjFNOVIlwLEMNAycTXtALoYiJhKQqrwGqRcLG3tEkFMbAMVGC4kYwekJ/aiEdE1xzOqFljUwSgb</w:t>
      </w:r>
    </w:p>
    <w:p>
      <w:pPr>
        <w:pStyle w:val="PreformattedText"/>
        <w:bidi w:val="0"/>
        <w:spacing w:before="0" w:after="0"/>
        <w:jc w:val="left"/>
        <w:rPr/>
      </w:pPr>
      <w:r>
        <w:rPr/>
        <w:t>PzZoiLzBQSMHCVgRLoI4LP5AJlK9CKeOhQACIYIcKRAFS8ghmmq5XgFshNDUTgnTFtAlQzoGFfEU2D</w:t>
      </w:r>
    </w:p>
    <w:p>
      <w:pPr>
        <w:pStyle w:val="PreformattedText"/>
        <w:bidi w:val="0"/>
        <w:spacing w:before="0" w:after="0"/>
        <w:jc w:val="left"/>
        <w:rPr/>
      </w:pPr>
      <w:r>
        <w:rPr/>
        <w:t>hSNkTXpVgT2/5o0fpP0NGjR/6Z+po0aNCck2GEu9gODTjo0RFA0HyNvFAhsgBoPoCTw+qlKnCEMxhs</w:t>
      </w:r>
    </w:p>
    <w:p>
      <w:pPr>
        <w:pStyle w:val="PreformattedText"/>
        <w:bidi w:val="0"/>
        <w:spacing w:before="0" w:after="0"/>
        <w:jc w:val="left"/>
        <w:rPr/>
      </w:pPr>
      <w:r>
        <w:rPr/>
        <w:t>sXieKAlQIEgtEisZQo0KuLjA+QOwaE0EAQ1TkKMSHglPdBjwCAAP0xdx2LGgCWBkt2Lyrld2ogJY4J</w:t>
      </w:r>
    </w:p>
    <w:p>
      <w:pPr>
        <w:pStyle w:val="PreformattedText"/>
        <w:bidi w:val="0"/>
        <w:spacing w:before="0" w:after="0"/>
        <w:jc w:val="left"/>
        <w:rPr/>
      </w:pPr>
      <w:r>
        <w:rPr/>
        <w:t>ildIs7IXVNhIyRsAIDka4WSzTty6nSnBQglhNF4FiQh0YmEwgQTkzCHaFHN66uTtLQAV5qXK/Kgkg6</w:t>
      </w:r>
    </w:p>
    <w:p>
      <w:pPr>
        <w:pStyle w:val="PreformattedText"/>
        <w:bidi w:val="0"/>
        <w:spacing w:before="0" w:after="0"/>
        <w:jc w:val="left"/>
        <w:rPr/>
      </w:pPr>
      <w:r>
        <w:rPr/>
        <w:t>JAC+ibAywEgcgwDtAj0KeEMHIC4iApC0qDusaBzEgZeUl1AgDIJNNDUBEwCbUQcFAa4KADjIFs03JW</w:t>
      </w:r>
    </w:p>
    <w:p>
      <w:pPr>
        <w:pStyle w:val="PreformattedText"/>
        <w:bidi w:val="0"/>
        <w:spacing w:before="0" w:after="0"/>
        <w:jc w:val="left"/>
        <w:rPr/>
      </w:pPr>
      <w:r>
        <w:rPr/>
        <w:t>Z9U5UgxZe0ADvJFIRfJKutkkJLPIKJigs8IoFMw0vkKUC5pIRQGES2ZYacF/MBbxJkZQiiDaBTQFhI</w:t>
      </w:r>
    </w:p>
    <w:p>
      <w:pPr>
        <w:pStyle w:val="PreformattedText"/>
        <w:bidi w:val="0"/>
        <w:spacing w:before="0" w:after="0"/>
        <w:jc w:val="left"/>
        <w:rPr/>
      </w:pPr>
      <w:r>
        <w:rPr/>
        <w:t>hOgkELMNysCJtAXNXGN0hwABOQRbGKKPAKGFGA4Eguo0P2iEWhz0IBuaWDt6WFmZRSmVWUEHYxEzi5</w:t>
      </w:r>
    </w:p>
    <w:p>
      <w:pPr>
        <w:pStyle w:val="PreformattedText"/>
        <w:bidi w:val="0"/>
        <w:spacing w:before="0" w:after="0"/>
        <w:jc w:val="left"/>
        <w:rPr/>
      </w:pPr>
      <w:r>
        <w:rPr/>
        <w:t>QQoSsxph/vs6IIoGSb2wbQq/AwkCKEUDyFySMCWIsEsdIDco99IAhCBqz1QGVd5QQEZRqIwrCDQZZ8</w:t>
      </w:r>
    </w:p>
    <w:p>
      <w:pPr>
        <w:pStyle w:val="PreformattedText"/>
        <w:bidi w:val="0"/>
        <w:spacing w:before="0" w:after="0"/>
        <w:jc w:val="left"/>
        <w:rPr/>
      </w:pPr>
      <w:r>
        <w:rPr/>
        <w:t>mrREEEEd0CTej1QIA0MQLDCCEQ6hl4oLEnpI7KI2DpVtIAkgkYURJYSDAbECQAUEOaZAaicLtASHpV</w:t>
      </w:r>
    </w:p>
    <w:p>
      <w:pPr>
        <w:pStyle w:val="PreformattedText"/>
        <w:bidi w:val="0"/>
        <w:spacing w:before="0" w:after="0"/>
        <w:jc w:val="left"/>
        <w:rPr/>
      </w:pPr>
      <w:r>
        <w:rPr/>
        <w:t>iB7b1EhXjq9KMCCyDGCNuP/UUKH/3D9U/U0aP/AEzR+po0qAo4RoxkxxGc60YYwAAYSRJh64A0SCgg</w:t>
      </w:r>
    </w:p>
    <w:p>
      <w:pPr>
        <w:pStyle w:val="PreformattedText"/>
        <w:bidi w:val="0"/>
        <w:spacing w:before="0" w:after="0"/>
        <w:jc w:val="left"/>
        <w:rPr/>
      </w:pPr>
      <w:r>
        <w:rPr/>
        <w:t>uwzRIllY/WnZhLDZchZOcqKjCW6EuIJ5KrqlYkZmEpxECJzThxFK1ll8IdgbqgMMnTiI4QZEJhsKII</w:t>
      </w:r>
    </w:p>
    <w:p>
      <w:pPr>
        <w:pStyle w:val="PreformattedText"/>
        <w:bidi w:val="0"/>
        <w:spacing w:before="0" w:after="0"/>
        <w:jc w:val="left"/>
        <w:rPr/>
      </w:pPr>
      <w:r>
        <w:rPr/>
        <w:t>hlBVlNOVhTIoY9VSl2pMBkMgoBgqoOZgARAOyeaW0DsyABsswz61Kl0wozBAE7IAQpLGMctDIh1kBI</w:t>
      </w:r>
    </w:p>
    <w:p>
      <w:pPr>
        <w:pStyle w:val="PreformattedText"/>
        <w:bidi w:val="0"/>
        <w:spacing w:before="0" w:after="0"/>
        <w:jc w:val="left"/>
        <w:rPr/>
      </w:pPr>
      <w:r>
        <w:rPr/>
        <w:t>KI+AgEckKoSi5LqLD3ooBgsiRsqdAUwwLM2LH1UxLkEwgnWCLVAneTQOSgZh780cCQQgZynI/NCYoS</w:t>
      </w:r>
    </w:p>
    <w:p>
      <w:pPr>
        <w:pStyle w:val="PreformattedText"/>
        <w:bidi w:val="0"/>
        <w:spacing w:before="0" w:after="0"/>
        <w:jc w:val="left"/>
        <w:rPr/>
      </w:pPr>
      <w:r>
        <w:rPr/>
        <w:t>LYGZqtKnViCJo5BydNz9fYIAoZg8U3EZm5ASGQFlQU6NvCDfj2sKfIWgsEQCOHqhSMgxkCOVCsWpyI</w:t>
      </w:r>
    </w:p>
    <w:p>
      <w:pPr>
        <w:pStyle w:val="PreformattedText"/>
        <w:bidi w:val="0"/>
        <w:spacing w:before="0" w:after="0"/>
        <w:jc w:val="left"/>
        <w:rPr/>
      </w:pPr>
      <w:r>
        <w:rPr/>
        <w:t>FiTZJG96JR4TRQBJJxaChNfLYvByCu7094iGhldIJJYJmmhCClNmWEuR7UjCKAiU3sk9qKWBCPEmQq</w:t>
      </w:r>
    </w:p>
    <w:p>
      <w:pPr>
        <w:pStyle w:val="PreformattedText"/>
        <w:bidi w:val="0"/>
        <w:spacing w:before="0" w:after="0"/>
        <w:jc w:val="left"/>
        <w:rPr/>
      </w:pPr>
      <w:r>
        <w:rPr/>
        <w:t>EsBTkYQvCOpkIACyTYuicHDW5iS0DfHblvimg7QSNAlBPTPUXaUCyJGrvONoMQROOzm4ogJQKOTCBL</w:t>
      </w:r>
    </w:p>
    <w:p>
      <w:pPr>
        <w:pStyle w:val="PreformattedText"/>
        <w:bidi w:val="0"/>
        <w:spacing w:before="0" w:after="0"/>
        <w:jc w:val="left"/>
        <w:rPr/>
      </w:pPr>
      <w:r>
        <w:rPr/>
        <w:t>J6ilnYZERCNo4GXSmylLDgUnP2pQLaBB2JwkEIIAr0IiIEAHUAbk2igQnAJesEgspTgUcRVAiQ0wZw</w:t>
      </w:r>
    </w:p>
    <w:p>
      <w:pPr>
        <w:pStyle w:val="PreformattedText"/>
        <w:bidi w:val="0"/>
        <w:spacing w:before="0" w:after="0"/>
        <w:jc w:val="left"/>
        <w:rPr/>
      </w:pPr>
      <w:r>
        <w:rPr/>
        <w:t>O//uP/ALx+qfoaNGj/ANM0f8qgKIGOwH1BUifxiH6RWBqoLClglr6l1pBIYokwSu9AQvQQjAhRtGtL</w:t>
      </w:r>
    </w:p>
    <w:p>
      <w:pPr>
        <w:pStyle w:val="PreformattedText"/>
        <w:bidi w:val="0"/>
        <w:spacing w:before="0" w:after="0"/>
        <w:jc w:val="left"/>
        <w:rPr/>
      </w:pPr>
      <w:r>
        <w:rPr/>
        <w:t>CIClsS7iwliIBgSOBFOYlkCACdTcG6BUyWZkgM76JJ70w2i8QIxdlRIbTRjG3XZMHDig3Cknxm72EY</w:t>
      </w:r>
    </w:p>
    <w:p>
      <w:pPr>
        <w:pStyle w:val="PreformattedText"/>
        <w:bidi w:val="0"/>
        <w:spacing w:before="0" w:after="0"/>
        <w:jc w:val="left"/>
        <w:rPr/>
      </w:pPr>
      <w:r>
        <w:rPr/>
        <w:t>iVDKykTkNEDshw62WLUddZmqWiJZCQEnXIuNJOAThsgECjHBQVC8gBOmDZoulK9DUPEkhNQVFg6hvM</w:t>
      </w:r>
    </w:p>
    <w:p>
      <w:pPr>
        <w:pStyle w:val="PreformattedText"/>
        <w:bidi w:val="0"/>
        <w:spacing w:before="0" w:after="0"/>
        <w:jc w:val="left"/>
        <w:rPr/>
      </w:pPr>
      <w:r>
        <w:rPr/>
        <w:t>Hc0QiygLIg86cdFLUGJY0xtDJRPYoKnB+zDvdogwqQSiQGZuTK6ptF2dgFoBzegaUojA3tMaSJkE4h</w:t>
      </w:r>
    </w:p>
    <w:p>
      <w:pPr>
        <w:pStyle w:val="PreformattedText"/>
        <w:bidi w:val="0"/>
        <w:spacing w:before="0" w:after="0"/>
        <w:jc w:val="left"/>
        <w:rPr/>
      </w:pPr>
      <w:r>
        <w:rPr/>
        <w:t>k4p9RpAUoLlAd0AkGqCkI6m4q/TYrBIigPaigIsYQ6Cy7CohPCcJYAtJ0OI2rDDQMBndTNOCQCR6V+</w:t>
      </w:r>
    </w:p>
    <w:p>
      <w:pPr>
        <w:pStyle w:val="PreformattedText"/>
        <w:bidi w:val="0"/>
        <w:spacing w:before="0" w:after="0"/>
        <w:jc w:val="left"/>
        <w:rPr/>
      </w:pPr>
      <w:r>
        <w:rPr/>
        <w:t>xelMCSABKGgjpyKtfEIWR3bBNcTU8WlZ8K38TG1ICpbyqVHCZjSosNGDhAOErENTl44Nob7AWcEb1L</w:t>
      </w:r>
    </w:p>
    <w:p>
      <w:pPr>
        <w:pStyle w:val="PreformattedText"/>
        <w:bidi w:val="0"/>
        <w:spacing w:before="0" w:after="0"/>
        <w:jc w:val="left"/>
        <w:rPr/>
      </w:pPr>
      <w:r>
        <w:rPr/>
        <w:t>sE5vQug/khRAgCYFDMJ/BW8VZle8QaMCK4WJoAEISDkE7Qu5VBz0JpYoMWdGL0lh7xaHvBmBsKX/wD</w:t>
      </w:r>
    </w:p>
    <w:p>
      <w:pPr>
        <w:pStyle w:val="PreformattedText"/>
        <w:bidi w:val="0"/>
        <w:spacing w:before="0" w:after="0"/>
        <w:jc w:val="left"/>
        <w:rPr/>
      </w:pPr>
      <w:r>
        <w:rPr/>
        <w:t>/wC8fqH6GjRo/wDTNH/Q+h5AM/AqIp7UQowQjkxMNQcieBUstE7LkyzzDGaYAEoWBlGnVhbegQVKBL</w:t>
      </w:r>
    </w:p>
    <w:p>
      <w:pPr>
        <w:pStyle w:val="PreformattedText"/>
        <w:bidi w:val="0"/>
        <w:spacing w:before="0" w:after="0"/>
        <w:jc w:val="left"/>
        <w:rPr/>
      </w:pPr>
      <w:r>
        <w:rPr/>
        <w:t>LkkQAN2opptISCjIho6FtajHepXIXKoA4laxLcGAEWAzVh8n4BHIzYU1ceBQiew3lKPsoUSHJhHKYS</w:t>
      </w:r>
    </w:p>
    <w:p>
      <w:pPr>
        <w:pStyle w:val="PreformattedText"/>
        <w:bidi w:val="0"/>
        <w:spacing w:before="0" w:after="0"/>
        <w:jc w:val="left"/>
        <w:rPr/>
      </w:pPr>
      <w:r>
        <w:rPr/>
        <w:t>BqCzGkTAbROUhVJIwakntcSl7dqsujV4UAOQpuxIHT3AABiAn3IQZsqBFizAIJcD7URHxJJZJOnih5</w:t>
      </w:r>
    </w:p>
    <w:p>
      <w:pPr>
        <w:pStyle w:val="PreformattedText"/>
        <w:bidi w:val="0"/>
        <w:spacing w:before="0" w:after="0"/>
        <w:jc w:val="left"/>
        <w:rPr/>
      </w:pPr>
      <w:r>
        <w:rPr/>
        <w:t>MjEAsDuBupgKwYaDaMqQByBJNRBEXijzjDtKk+h3tUFgpucRahwsVqACDANghQaLXVSUFCCVAvugAE</w:t>
      </w:r>
    </w:p>
    <w:p>
      <w:pPr>
        <w:pStyle w:val="PreformattedText"/>
        <w:bidi w:val="0"/>
        <w:spacing w:before="0" w:after="0"/>
        <w:jc w:val="left"/>
        <w:rPr/>
      </w:pPr>
      <w:r>
        <w:rPr/>
        <w:t>SCKCa/UvRxu4sEsJmdBS0HkgiSJIHuqbggOyQMkk4muuzcBJiRDOFNO2McqLWHWgDhwY8hQbuV2rkY</w:t>
      </w:r>
    </w:p>
    <w:p>
      <w:pPr>
        <w:pStyle w:val="PreformattedText"/>
        <w:bidi w:val="0"/>
        <w:spacing w:before="0" w:after="0"/>
        <w:jc w:val="left"/>
        <w:rPr/>
      </w:pPr>
      <w:r>
        <w:rPr/>
        <w:t>LNNQM2znTwi4lqphJRICBJAEfIvTTYpAWE0xvQkIEKBSiA2fE+oEFZpi4E/aTOztLOiipIHCT9xPXS</w:t>
      </w:r>
    </w:p>
    <w:p>
      <w:pPr>
        <w:pStyle w:val="PreformattedText"/>
        <w:bidi w:val="0"/>
        <w:spacing w:before="0" w:after="0"/>
        <w:jc w:val="left"/>
        <w:rPr/>
      </w:pPr>
      <w:r>
        <w:rPr/>
        <w:t>l0QJGMtgxSA96SawwAA6koDWEaUjJJmMeyAJF1DPuZFtClYN80hMxEAqICIUgmD/ANAfqn6GjRo/9Q</w:t>
      </w:r>
    </w:p>
    <w:p>
      <w:pPr>
        <w:pStyle w:val="PreformattedText"/>
        <w:bidi w:val="0"/>
        <w:spacing w:before="0" w:after="0"/>
        <w:jc w:val="left"/>
        <w:rPr/>
      </w:pPr>
      <w:r>
        <w:rPr/>
        <w:t>/6H0OcAhgw/gamxQR5CQplLa2azcCFEIbON5QBWaoCUjye7MFVdfKRNDFt3O4oLbp3ABBlFjmUfpZ4</w:t>
      </w:r>
    </w:p>
    <w:p>
      <w:pPr>
        <w:pStyle w:val="PreformattedText"/>
        <w:bidi w:val="0"/>
        <w:spacing w:before="0" w:after="0"/>
        <w:jc w:val="left"/>
        <w:rPr/>
      </w:pPr>
      <w:r>
        <w:rPr/>
        <w:t>KqYCQIvBdO/ITIajKsJLRaEuo3BPowQxN1bvB0YzIBcmQQYQ9e0AXTDsEC7SF+4hCGhQEm2m3m4JGQ</w:t>
      </w:r>
    </w:p>
    <w:p>
      <w:pPr>
        <w:pStyle w:val="PreformattedText"/>
        <w:bidi w:val="0"/>
        <w:spacing w:before="0" w:after="0"/>
        <w:jc w:val="left"/>
        <w:rPr/>
      </w:pPr>
      <w:r>
        <w:rPr/>
        <w:t>BdR4Euw1ccgBAEIiaUAkVvYM8VLFHdhm5YLRmMG9JyCYopIDRhBQKIRoTZ9vtQS5LcwwvBOhRLNO0o</w:t>
      </w:r>
    </w:p>
    <w:p>
      <w:pPr>
        <w:pStyle w:val="PreformattedText"/>
        <w:bidi w:val="0"/>
        <w:spacing w:before="0" w:after="0"/>
        <w:jc w:val="left"/>
        <w:rPr/>
      </w:pPr>
      <w:r>
        <w:rPr/>
        <w:t>AuQ2Rq1WAun6KbglJhGwQQAhAwUYoUXSBwRRL0vQTQSNGABsWosAeQBCGSV6FRN337SviTRxKazFIF</w:t>
      </w:r>
    </w:p>
    <w:p>
      <w:pPr>
        <w:pStyle w:val="PreformattedText"/>
        <w:bidi w:val="0"/>
        <w:spacing w:before="0" w:after="0"/>
        <w:jc w:val="left"/>
        <w:rPr/>
      </w:pPr>
      <w:r>
        <w:rPr/>
        <w:t>wAkE1NobXCIDIUYtUbnqAbEVAu60nFXCdDfI0owAEl0KmAPUUp4OuPS2CgdQ1BRwnpSGWApwg4KhJV</w:t>
      </w:r>
    </w:p>
    <w:p>
      <w:pPr>
        <w:pStyle w:val="PreformattedText"/>
        <w:bidi w:val="0"/>
        <w:spacing w:before="0" w:after="0"/>
        <w:jc w:val="left"/>
        <w:rPr/>
      </w:pPr>
      <w:r>
        <w:rPr/>
        <w:t>90mSIEWiiASFrtUVwuHBj2rLMlghU3NLmlUAt2UotRahzq4wMsARHihkWIKVbgorIRIrqj8CMbrEAe</w:t>
      </w:r>
    </w:p>
    <w:p>
      <w:pPr>
        <w:pStyle w:val="PreformattedText"/>
        <w:bidi w:val="0"/>
        <w:spacing w:before="0" w:after="0"/>
        <w:jc w:val="left"/>
        <w:rPr/>
      </w:pPr>
      <w:r>
        <w:rPr/>
        <w:t>inxpYJwZMypHQVWoE5AlaBIM4gBJfNd7KIJVtMVwBQegmXCTEyT/0B+ofoaNGj/wBQ/wCh9CkUxW6n</w:t>
      </w:r>
    </w:p>
    <w:p>
      <w:pPr>
        <w:pStyle w:val="PreformattedText"/>
        <w:bidi w:val="0"/>
        <w:spacing w:before="0" w:after="0"/>
        <w:jc w:val="left"/>
        <w:rPr/>
      </w:pPr>
      <w:r>
        <w:rPr/>
        <w:t>q3oaKwQZCSu0Qz2FShNAWCH8PmaD4ZEEahFLhDtQeO/EiDzZski6KNZDACEyQJQTI3CVCEhAtMBoBi</w:t>
      </w:r>
    </w:p>
    <w:p>
      <w:pPr>
        <w:pStyle w:val="PreformattedText"/>
        <w:bidi w:val="0"/>
        <w:spacing w:before="0" w:after="0"/>
        <w:jc w:val="left"/>
        <w:rPr/>
      </w:pPr>
      <w:r>
        <w:rPr/>
        <w:t>5PFAS3gGUWyRQCuJ3QAxsRBENoJkYSklmiCGDbxg2AEhASL0Me0RS1UTSgyFgayXlQoEGGwSQq5VhI</w:t>
      </w:r>
    </w:p>
    <w:p>
      <w:pPr>
        <w:pStyle w:val="PreformattedText"/>
        <w:bidi w:val="0"/>
        <w:spacing w:before="0" w:after="0"/>
        <w:jc w:val="left"/>
        <w:rPr/>
      </w:pPr>
      <w:r>
        <w:rPr/>
        <w:t>LJ2bC0QABUIAChgDMpczAmxejm9AOchgSQkgAofAeAIWrDAKrJuvVjClGzkDpfWmQ1LxVmREaUcQcn</w:t>
      </w:r>
    </w:p>
    <w:p>
      <w:pPr>
        <w:pStyle w:val="PreformattedText"/>
        <w:bidi w:val="0"/>
        <w:spacing w:before="0" w:after="0"/>
        <w:jc w:val="left"/>
        <w:rPr/>
      </w:pPr>
      <w:r>
        <w:rPr/>
        <w:t>EDSQy00YoDvAUBYQKwdqU0eyRIE4IHNCUcgIkDI7S6KgIACXAZEAw2KoAoBtzWC0szMCylc53JQyKA</w:t>
      </w:r>
    </w:p>
    <w:p>
      <w:pPr>
        <w:pStyle w:val="PreformattedText"/>
        <w:bidi w:val="0"/>
        <w:spacing w:before="0" w:after="0"/>
        <w:jc w:val="left"/>
        <w:rPr/>
      </w:pPr>
      <w:r>
        <w:rPr/>
        <w:t>ABK1AngQg4QAyzFFhBOUGEAxOjai4R0EoRHOU80MZkkUwBa2In60YsECLIl08xbqzfpKyMowtgNHF6</w:t>
      </w:r>
    </w:p>
    <w:p>
      <w:pPr>
        <w:pStyle w:val="PreformattedText"/>
        <w:bidi w:val="0"/>
        <w:spacing w:before="0" w:after="0"/>
        <w:jc w:val="left"/>
        <w:rPr/>
      </w:pPr>
      <w:r>
        <w:rPr/>
        <w:t>QuHkMWKEaIIIICAhbtDiKHleAEAEEFIDbUilnG01GfJPRPRKHCCeAAKMmP2BepBXOw2G3sxWDkCDJE</w:t>
      </w:r>
    </w:p>
    <w:p>
      <w:pPr>
        <w:pStyle w:val="PreformattedText"/>
        <w:bidi w:val="0"/>
        <w:spacing w:before="0" w:after="0"/>
        <w:jc w:val="left"/>
        <w:rPr/>
      </w:pPr>
      <w:r>
        <w:rPr/>
        <w:t>QAIhGxyYFFREzkAlJHkgGTQnZhKQUU7UUoqMVHOs8nZBMjqrBRrC3QWfkO5oBF/0B+qfqfof+of9D6</w:t>
      </w:r>
    </w:p>
    <w:p>
      <w:pPr>
        <w:pStyle w:val="PreformattedText"/>
        <w:bidi w:val="0"/>
        <w:spacing w:before="0" w:after="0"/>
        <w:jc w:val="left"/>
        <w:rPr/>
      </w:pPr>
      <w:r>
        <w:rPr/>
        <w:t>JhGxr3xRrjEqzeaSgXKMEsELvmikXIdgEAR9DwaYY8XBBn00Bq5pHEnCqS4HEyLarTchDyLFjZLa0A</w:t>
      </w:r>
    </w:p>
    <w:p>
      <w:pPr>
        <w:pStyle w:val="PreformattedText"/>
        <w:bidi w:val="0"/>
        <w:spacing w:before="0" w:after="0"/>
        <w:jc w:val="left"/>
        <w:rPr/>
      </w:pPr>
      <w:r>
        <w:rPr/>
        <w:t>L2GzE3IuABJWqxX44h3/ABsr/NY/pIFA2KeUbcqzQQ5LFsdLyaiqsyPjCDJKxBbmaTmDwAmCjctATK</w:t>
      </w:r>
    </w:p>
    <w:p>
      <w:pPr>
        <w:pStyle w:val="PreformattedText"/>
        <w:bidi w:val="0"/>
        <w:spacing w:before="0" w:after="0"/>
        <w:jc w:val="left"/>
        <w:rPr/>
      </w:pPr>
      <w:r>
        <w:rPr/>
        <w:t>oXIUE4F+QUImoJPCFRCwTWE4iEiKpEq59OzAUBXCogRg5OkAEyQWwKCgOaxDIS7IGAWaWGgKLh0tiA</w:t>
      </w:r>
    </w:p>
    <w:p>
      <w:pPr>
        <w:pStyle w:val="PreformattedText"/>
        <w:bidi w:val="0"/>
        <w:spacing w:before="0" w:after="0"/>
        <w:jc w:val="left"/>
        <w:rPr/>
      </w:pPr>
      <w:r>
        <w:rPr/>
        <w:t>DA2CoLUmvKTvAKZBfFGAAoTAMAFJAFLkcUSQRABhQoz2WWmhlJ3AeBQHLQgVaPIhBCIyUz73VqAREY</w:t>
      </w:r>
    </w:p>
    <w:p>
      <w:pPr>
        <w:pStyle w:val="PreformattedText"/>
        <w:bidi w:val="0"/>
        <w:spacing w:before="0" w:after="0"/>
        <w:jc w:val="left"/>
        <w:rPr/>
      </w:pPr>
      <w:r>
        <w:rPr/>
        <w:t>2IEkt2VIMRgC5TysCLoojfF1rCybhE9qEWNik8JMg9BRVcEY2hIpmXvpJK6uUy0swZZUViR73SMoB3</w:t>
      </w:r>
    </w:p>
    <w:p>
      <w:pPr>
        <w:pStyle w:val="PreformattedText"/>
        <w:bidi w:val="0"/>
        <w:spacing w:before="0" w:after="0"/>
        <w:jc w:val="left"/>
        <w:rPr/>
      </w:pPr>
      <w:r>
        <w:rPr/>
        <w:t>AphEpxK6ZDYn0FIJD9mFhkb+uKA0mcWFuCbAgVlfDkmaN88KdPoTTyAZDPECqNAi4TK3hyjZpXTizd</w:t>
      </w:r>
    </w:p>
    <w:p>
      <w:pPr>
        <w:pStyle w:val="PreformattedText"/>
        <w:bidi w:val="0"/>
        <w:spacing w:before="0" w:after="0"/>
        <w:jc w:val="left"/>
        <w:rPr/>
      </w:pPr>
      <w:r>
        <w:rPr/>
        <w:t>DeC7zZSxiTEme4UGYFAbogyGk1KTuQ4oKqME3OQOK4QA2o0sDcblkgq6QP+iP1D9T9D/1DR/yKH0b4</w:t>
      </w:r>
    </w:p>
    <w:p>
      <w:pPr>
        <w:pStyle w:val="PreformattedText"/>
        <w:bidi w:val="0"/>
        <w:spacing w:before="0" w:after="0"/>
        <w:jc w:val="left"/>
        <w:rPr/>
      </w:pPr>
      <w:r>
        <w:rPr/>
        <w:t>AUPZtuATl1IQSix5ZAIe8aAHqtQAEShAhEqaMFZgnfASNMINjWIHTvhLCRx7RRmWHCkiMRRwDg0FQT</w:t>
      </w:r>
    </w:p>
    <w:p>
      <w:pPr>
        <w:pStyle w:val="PreformattedText"/>
        <w:bidi w:val="0"/>
        <w:spacing w:before="0" w:after="0"/>
        <w:jc w:val="left"/>
        <w:rPr/>
      </w:pPr>
      <w:r>
        <w:rPr/>
        <w:t>CgADm7KmRWEKN12hKabFhPeEKBCWBHk2ExbLEAWUBLLdabE1I8AMlmh0W5GcMCuIE2lNUEYbrtHB01</w:t>
      </w:r>
    </w:p>
    <w:p>
      <w:pPr>
        <w:pStyle w:val="PreformattedText"/>
        <w:bidi w:val="0"/>
        <w:spacing w:before="0" w:after="0"/>
        <w:jc w:val="left"/>
        <w:rPr/>
      </w:pPr>
      <w:r>
        <w:rPr/>
        <w:t>NzUYUSzEEiZY6AKKeyV6u7gh35XUGGKNDBkQgBRPcAq3E4YCRhDk8N0TEnsABhEKewLEUoCXsYDWUC</w:t>
      </w:r>
    </w:p>
    <w:p>
      <w:pPr>
        <w:pStyle w:val="PreformattedText"/>
        <w:bidi w:val="0"/>
        <w:spacing w:before="0" w:after="0"/>
        <w:jc w:val="left"/>
        <w:rPr/>
      </w:pPr>
      <w:r>
        <w:rPr/>
        <w:t>wFwAoCVJhSErGEgZCXp9ejfXxmucrw0X4TaGySHJYEgJKNWCckywJLJGFAQBdVikguLhMiBcBUW5pQ</w:t>
      </w:r>
    </w:p>
    <w:p>
      <w:pPr>
        <w:pStyle w:val="PreformattedText"/>
        <w:bidi w:val="0"/>
        <w:spacing w:before="0" w:after="0"/>
        <w:jc w:val="left"/>
        <w:rPr/>
      </w:pPr>
      <w:r>
        <w:rPr/>
        <w:t>FigBDRamCaAmSkhxGQrUe8GgQ4Bd6Qo0EQDYQ5SBMWXjB6FQ2/aZ7uUfpULJUbR4QxhgWiroAvAT+7</w:t>
      </w:r>
    </w:p>
    <w:p>
      <w:pPr>
        <w:pStyle w:val="PreformattedText"/>
        <w:bidi w:val="0"/>
        <w:spacing w:before="0" w:after="0"/>
        <w:jc w:val="left"/>
        <w:rPr/>
      </w:pPr>
      <w:r>
        <w:rPr/>
        <w:t>FsVOBZCZcCDomVIOJAAwNS3JIMKMyIRZdQG4L+lQVjIwgEGQEIRBFL7NKGFMQCBMgi6PYcGXNkwFjx</w:t>
      </w:r>
    </w:p>
    <w:p>
      <w:pPr>
        <w:pStyle w:val="PreformattedText"/>
        <w:bidi w:val="0"/>
        <w:spacing w:before="0" w:after="0"/>
        <w:jc w:val="left"/>
        <w:rPr/>
      </w:pPr>
      <w:r>
        <w:rPr/>
        <w:t>eiWE2FAiAIWpWYBXUqw5UYkt4BCDYXNAJZG26kcC7eeFHtonaxoqEeKHGDe56n/oj9Q/U/Q/9Q/6FD</w:t>
      </w:r>
    </w:p>
    <w:p>
      <w:pPr>
        <w:pStyle w:val="PreformattedText"/>
        <w:bidi w:val="0"/>
        <w:spacing w:before="0" w:after="0"/>
        <w:jc w:val="left"/>
        <w:rPr/>
      </w:pPr>
      <w:r>
        <w:rPr/>
        <w:t>6EMSBUTHsYDmuy1EBxYQKxMKgUJwA+otKO59FDAXBCAqxQCcFTaoiaDiM0WPxiyEaEq9GS21uVGCYR</w:t>
      </w:r>
    </w:p>
    <w:p>
      <w:pPr>
        <w:pStyle w:val="PreformattedText"/>
        <w:bidi w:val="0"/>
        <w:spacing w:before="0" w:after="0"/>
        <w:jc w:val="left"/>
        <w:rPr/>
      </w:pPr>
      <w:r>
        <w:rPr/>
        <w:t>oKquTLQyQEYiQSCaKhKJzh3w4XNSOa04ALoCPJgmocGTVRVkLoKETECWl3GXwIi1CwbJHO5lJWmzAi</w:t>
      </w:r>
    </w:p>
    <w:p>
      <w:pPr>
        <w:pStyle w:val="PreformattedText"/>
        <w:bidi w:val="0"/>
        <w:spacing w:before="0" w:after="0"/>
        <w:jc w:val="left"/>
        <w:rPr/>
      </w:pPr>
      <w:r>
        <w:rPr/>
        <w:t>mFG0I0RBNKo4AKJngeYwJgCQItKQqc0ADXFWmcB1vdCoMARaANQBDMHdRtw8SnBEy4qfk0WZqUSORE</w:t>
      </w:r>
    </w:p>
    <w:p>
      <w:pPr>
        <w:pStyle w:val="PreformattedText"/>
        <w:bidi w:val="0"/>
        <w:spacing w:before="0" w:after="0"/>
        <w:jc w:val="left"/>
        <w:rPr/>
      </w:pPr>
      <w:r>
        <w:rPr/>
        <w:t>ujLVwE+IQ3zMsmKFFHKIMbo2IOXFlk9Gcny4MmoI0tvAJLpmC54dCUoTxgI2gqQcCpvSQA9rIZA0dH</w:t>
      </w:r>
    </w:p>
    <w:p>
      <w:pPr>
        <w:pStyle w:val="PreformattedText"/>
        <w:bidi w:val="0"/>
        <w:spacing w:before="0" w:after="0"/>
        <w:jc w:val="left"/>
        <w:rPr/>
      </w:pPr>
      <w:r>
        <w:rPr/>
        <w:t>GyzeUANm+1K6y9IDkcldIC4UliPsl11xoIwFXZueLCdaEQeBUygkwEMUBrlHoBRggwGFkHWpT1o/qj</w:t>
      </w:r>
    </w:p>
    <w:p>
      <w:pPr>
        <w:pStyle w:val="PreformattedText"/>
        <w:bidi w:val="0"/>
        <w:spacing w:before="0" w:after="0"/>
        <w:jc w:val="left"/>
        <w:rPr/>
      </w:pPr>
      <w:r>
        <w:rPr/>
        <w:t>IjsBblDURByIpiOFkuhQ9YmDoAGgMFa1UbQvbIghbkuFgHQRCM/tWDXANkZZokkGTIIhAOBJsoy6Bk</w:t>
      </w:r>
    </w:p>
    <w:p>
      <w:pPr>
        <w:pStyle w:val="PreformattedText"/>
        <w:bidi w:val="0"/>
        <w:spacing w:before="0" w:after="0"/>
        <w:jc w:val="left"/>
        <w:rPr/>
      </w:pPr>
      <w:r>
        <w:rPr/>
        <w:t>OlwIUCRwwacBsmSzEQQkywxVXlM2nRoWJIFMKLhBZBZV4Et5tof8g0f/EaP0H6n6H/AKh+h/wKH0KO</w:t>
      </w:r>
    </w:p>
    <w:p>
      <w:pPr>
        <w:pStyle w:val="PreformattedText"/>
        <w:bidi w:val="0"/>
        <w:spacing w:before="0" w:after="0"/>
        <w:jc w:val="left"/>
        <w:rPr/>
      </w:pPr>
      <w:r>
        <w:rPr/>
        <w:t>KEXLDR0dAhA0AkIlnhk4FCgw5SgacWz+gKsMkJoUGSpoyYog0ttQBZlAhmpspCEA3YEJaEQBjLZoXT</w:t>
      </w:r>
    </w:p>
    <w:p>
      <w:pPr>
        <w:pStyle w:val="PreformattedText"/>
        <w:bidi w:val="0"/>
        <w:spacing w:before="0" w:after="0"/>
        <w:jc w:val="left"/>
        <w:rPr/>
      </w:pPr>
      <w:r>
        <w:rPr/>
        <w:t>hAUNBuQ1wFWHxLLhpukTIrCfXfIq0BORyQEmgmfCyo4QUYDLXqZBg3TIMAudzyzIBRl7kQbIhqkpo2</w:t>
      </w:r>
    </w:p>
    <w:p>
      <w:pPr>
        <w:pStyle w:val="PreformattedText"/>
        <w:bidi w:val="0"/>
        <w:spacing w:before="0" w:after="0"/>
        <w:jc w:val="left"/>
        <w:rPr/>
      </w:pPr>
      <w:r>
        <w:rPr/>
        <w:t>qeGQrQIk5FFQWUQBCSW0FlcaXBkYIKEjWbDBoAJSBlZisFbJQGqEydHKGmEnEQasKVYDnbRepQozPm</w:t>
      </w:r>
    </w:p>
    <w:p>
      <w:pPr>
        <w:pStyle w:val="PreformattedText"/>
        <w:bidi w:val="0"/>
        <w:spacing w:before="0" w:after="0"/>
        <w:jc w:val="left"/>
        <w:rPr/>
      </w:pPr>
      <w:r>
        <w:rPr/>
        <w:t>IgYEDNEs+FXYCSa3gHEUYoAAK+BAoN2JiF6KtLAQJbAEewjboQxAlzgAuSlkCBQgUdBICWYHKTAo4L</w:t>
      </w:r>
    </w:p>
    <w:p>
      <w:pPr>
        <w:pStyle w:val="PreformattedText"/>
        <w:bidi w:val="0"/>
        <w:spacing w:before="0" w:after="0"/>
        <w:jc w:val="left"/>
        <w:rPr/>
      </w:pPr>
      <w:r>
        <w:rPr/>
        <w:t>IYEjAkdHfo6Bl3uEBQ3DHui1Qhc0Jli3JPwxTMSSXQHGDXOwp44WZg0SVjIG6QQAYIIAMtSuXNSgQG</w:t>
      </w:r>
    </w:p>
    <w:p>
      <w:pPr>
        <w:pStyle w:val="PreformattedText"/>
        <w:bidi w:val="0"/>
        <w:spacing w:before="0" w:after="0"/>
        <w:jc w:val="left"/>
        <w:rPr/>
      </w:pPr>
      <w:r>
        <w:rPr/>
        <w:t>BNwQQO7yKkBKxjCGyCL1RahjwJ/VzIEUJvWArsIUKEBmKAiDgpDLISAEBccURkGAHdGQiaVSMYBMSP</w:t>
      </w:r>
    </w:p>
    <w:p>
      <w:pPr>
        <w:pStyle w:val="PreformattedText"/>
        <w:bidi w:val="0"/>
        <w:spacing w:before="0" w:after="0"/>
        <w:jc w:val="left"/>
        <w:rPr/>
      </w:pPr>
      <w:r>
        <w:rPr/>
        <w:t>Fx0wmmHRB5GXUCQQLIUZMYKEQZChIIHPeretzk9f+kNH6T9T9D/1DR/0PoYEyop4GYJFQYZljMynDK</w:t>
      </w:r>
    </w:p>
    <w:p>
      <w:pPr>
        <w:pStyle w:val="PreformattedText"/>
        <w:bidi w:val="0"/>
        <w:spacing w:before="0" w:after="0"/>
        <w:jc w:val="left"/>
        <w:rPr/>
      </w:pPr>
      <w:r>
        <w:rPr/>
        <w:t>zZ1g3ytLjLISwaONyK4gZ9npPYoRkhGoaIOQUGDRqAaZUyHDIMAppqHQBV2FBNI4EhqmRCKhM8hsRx</w:t>
      </w:r>
    </w:p>
    <w:p>
      <w:pPr>
        <w:pStyle w:val="PreformattedText"/>
        <w:bidi w:val="0"/>
        <w:spacing w:before="0" w:after="0"/>
        <w:jc w:val="left"/>
        <w:rPr/>
      </w:pPr>
      <w:r>
        <w:rPr/>
        <w:t>mHclh/KjCRpWW8xMaNZ2EyLIKQmEAQWFCUVguUOQoIbQ3V0AYZD0yTsZBzUbBEM5iUN5yBwSQhRsTs</w:t>
      </w:r>
    </w:p>
    <w:p>
      <w:pPr>
        <w:pStyle w:val="PreformattedText"/>
        <w:bidi w:val="0"/>
        <w:spacing w:before="0" w:after="0"/>
        <w:jc w:val="left"/>
        <w:rPr/>
      </w:pPr>
      <w:r>
        <w:rPr/>
        <w:t>n7AwotJojA0LyZCGrLBAlByoRBluIRzD59kKA1o+GIIWp0XUs5VIzbBSCw5vSzFOLorUWGRqLxgg4n</w:t>
      </w:r>
    </w:p>
    <w:p>
      <w:pPr>
        <w:pStyle w:val="PreformattedText"/>
        <w:bidi w:val="0"/>
        <w:spacing w:before="0" w:after="0"/>
        <w:jc w:val="left"/>
        <w:rPr/>
      </w:pPr>
      <w:r>
        <w:rPr/>
        <w:t>IEwgDDqqQS8MCUAy2aTFSeOElbtoMwr0REUMZNAIPw2QG9RpwAPSIKjq1NR0r2FUmwjUBVs2Q84lAS</w:t>
      </w:r>
    </w:p>
    <w:p>
      <w:pPr>
        <w:pStyle w:val="PreformattedText"/>
        <w:bidi w:val="0"/>
        <w:spacing w:before="0" w:after="0"/>
        <w:jc w:val="left"/>
        <w:rPr/>
      </w:pPr>
      <w:r>
        <w:rPr/>
        <w:t>iLEpFLswUTHcrBUISW4qrMkr2oQDnWHNj1TtzRA4DpXlCCQRimsSMEFgADkSWM0CzblrgBrsLapg6D</w:t>
      </w:r>
    </w:p>
    <w:p>
      <w:pPr>
        <w:pStyle w:val="PreformattedText"/>
        <w:bidi w:val="0"/>
        <w:spacing w:before="0" w:after="0"/>
        <w:jc w:val="left"/>
        <w:rPr/>
      </w:pPr>
      <w:r>
        <w:rPr/>
        <w:t>gRLAJ4ZA1HgMzkMQuO6mxqwq4SRShLJhSx0HCmZ2RiLnrTgBBFmsAggADRCFOKoHuiLMJDrdqUaDBM</w:t>
      </w:r>
    </w:p>
    <w:p>
      <w:pPr>
        <w:pStyle w:val="PreformattedText"/>
        <w:bidi w:val="0"/>
        <w:spacing w:before="0" w:after="0"/>
        <w:jc w:val="left"/>
        <w:rPr/>
      </w:pPr>
      <w:r>
        <w:rPr/>
        <w:t>k+4hTZCPBY/P8AyT/4iaNW0fqfof8AqGjR/wAj6TMmvfHLLoCVQKbCz8TDpSZAYsR9FIZWEQ4b9lIB</w:t>
      </w:r>
    </w:p>
    <w:p>
      <w:pPr>
        <w:pStyle w:val="PreformattedText"/>
        <w:bidi w:val="0"/>
        <w:spacing w:before="0" w:after="0"/>
        <w:jc w:val="left"/>
        <w:rPr/>
      </w:pPr>
      <w:r>
        <w:rPr/>
        <w:t>vQBOAmAF5xC+auEfbEpI8LJFAXCcpizJ2AeTFAUUg9F5nEyGJXG4JhEwssBGJOZEkAULLqXASMBzJC</w:t>
      </w:r>
    </w:p>
    <w:p>
      <w:pPr>
        <w:pStyle w:val="PreformattedText"/>
        <w:bidi w:val="0"/>
        <w:spacing w:before="0" w:after="0"/>
        <w:jc w:val="left"/>
        <w:rPr/>
      </w:pPr>
      <w:r>
        <w:rPr/>
        <w:t>BKkVFKCpAHAsMmGFVDiUG+uJ4gERn3qIYKAn3oVl9RQcJQBEg5oESAw4pGUHQIBQZWSEWTQx5+CAHt</w:t>
      </w:r>
    </w:p>
    <w:p>
      <w:pPr>
        <w:pStyle w:val="PreformattedText"/>
        <w:bidi w:val="0"/>
        <w:spacing w:before="0" w:after="0"/>
        <w:jc w:val="left"/>
        <w:rPr/>
      </w:pPr>
      <w:r>
        <w:rPr/>
        <w:t>AECKCJNFEySpPsuU10DFEZOAIuXKwo6Z7KqRz2FKXQsJFInhFPMHEbZmiO1zAkCWceOV2nTX2IEtxO</w:t>
      </w:r>
    </w:p>
    <w:p>
      <w:pPr>
        <w:pStyle w:val="PreformattedText"/>
        <w:bidi w:val="0"/>
        <w:spacing w:before="0" w:after="0"/>
        <w:jc w:val="left"/>
        <w:rPr/>
      </w:pPr>
      <w:r>
        <w:rPr/>
        <w:t>kcLWq4RHawKICWXaiGFQKKwZSSAk1ICSPkIWYRYDsKiFrJFAKEN0kvpQhCqxLBjTqGWuqbIsMJuYAw</w:t>
      </w:r>
    </w:p>
    <w:p>
      <w:pPr>
        <w:pStyle w:val="PreformattedText"/>
        <w:bidi w:val="0"/>
        <w:spacing w:before="0" w:after="0"/>
        <w:jc w:val="left"/>
        <w:rPr/>
      </w:pPr>
      <w:r>
        <w:rPr/>
        <w:t>E1gAaE2yGYQMEAbyQSNaiUioMlJeRYBOUSKgzMAgGLXMGqQCiPmIoJec7jFGPGkQF2kGaTUoaX2ce5</w:t>
      </w:r>
    </w:p>
    <w:p>
      <w:pPr>
        <w:pStyle w:val="PreformattedText"/>
        <w:bidi w:val="0"/>
        <w:spacing w:before="0" w:after="0"/>
        <w:jc w:val="left"/>
        <w:rPr/>
      </w:pPr>
      <w:r>
        <w:rPr/>
        <w:t>EwATcotWegBBIhSr4EUObvlJQ2E7xtNFugMMDaFjIaBoGJSNeIqAAMEUmkfAKf8k0fqP8ARo/Sfqf+</w:t>
      </w:r>
    </w:p>
    <w:p>
      <w:pPr>
        <w:pStyle w:val="PreformattedText"/>
        <w:bidi w:val="0"/>
        <w:spacing w:before="0" w:after="0"/>
        <w:jc w:val="left"/>
        <w:rPr/>
      </w:pPr>
      <w:r>
        <w:rPr/>
        <w:t>saP+h9BzjGBBJGSoQspNKAZDkfvQYFoGJCgKXYCchx+xVEQJMYAZcT1c6vQlSJXQ4AeGKAmwuzPqGc</w:t>
      </w:r>
    </w:p>
    <w:p>
      <w:pPr>
        <w:pStyle w:val="PreformattedText"/>
        <w:bidi w:val="0"/>
        <w:spacing w:before="0" w:after="0"/>
        <w:jc w:val="left"/>
        <w:rPr/>
      </w:pPr>
      <w:r>
        <w:rPr/>
        <w:t>8OlBUnEC5MFwREm2EMTECkzEJGoImihHAkxFHQIiWQZkogRAtYgYcSGKRcEmqTIYAoQCp1EiS/KuUU</w:t>
      </w:r>
    </w:p>
    <w:p>
      <w:pPr>
        <w:pStyle w:val="PreformattedText"/>
        <w:bidi w:val="0"/>
        <w:spacing w:before="0" w:after="0"/>
        <w:jc w:val="left"/>
        <w:rPr/>
      </w:pPr>
      <w:r>
        <w:rPr/>
        <w:t>orlc2lp8hJGwO6K+RgobkG5sNuijUqmJhakHYXChIS0lJbnApIsC6ZkfJGANNw3JMil0xdDwuAIjCJ</w:t>
      </w:r>
    </w:p>
    <w:p>
      <w:pPr>
        <w:pStyle w:val="PreformattedText"/>
        <w:bidi w:val="0"/>
        <w:spacing w:before="0" w:after="0"/>
        <w:jc w:val="left"/>
        <w:rPr/>
      </w:pPr>
      <w:r>
        <w:rPr/>
        <w:t>QTtQdhIALVcGA5kImlNdC+AoGIHwSsuaOOGznL5JFEjJG70XbCQNSzTKCwh1Vv2CIRCIBREieKPNYJ</w:t>
      </w:r>
    </w:p>
    <w:p>
      <w:pPr>
        <w:pStyle w:val="PreformattedText"/>
        <w:bidi w:val="0"/>
        <w:spacing w:before="0" w:after="0"/>
        <w:jc w:val="left"/>
        <w:rPr/>
      </w:pPr>
      <w:r>
        <w:rPr/>
        <w:t>BwouRLdE1BIutqnhzAwTAI0JsCQI5RYAiQWFYqQoR8CUMBDNY01p+AwmdgyZj1dCzhcEUjJZEABScJ</w:t>
      </w:r>
    </w:p>
    <w:p>
      <w:pPr>
        <w:pStyle w:val="PreformattedText"/>
        <w:bidi w:val="0"/>
        <w:spacing w:before="0" w:after="0"/>
        <w:jc w:val="left"/>
        <w:rPr/>
      </w:pPr>
      <w:r>
        <w:rPr/>
        <w:t>oCcHOgUcsU4EcjeNTJgKCKRIEtYIFdhB09XiCEaICOShYooZnkEAIM6k7JuSYNGGE0zPoo7VdyuaqM</w:t>
      </w:r>
    </w:p>
    <w:p>
      <w:pPr>
        <w:pStyle w:val="PreformattedText"/>
        <w:bidi w:val="0"/>
        <w:spacing w:before="0" w:after="0"/>
        <w:jc w:val="left"/>
        <w:rPr/>
      </w:pPr>
      <w:r>
        <w:rPr/>
        <w:t>RYo7csxJdTRcc8IUhisJMKggE4WEMhCAeU9Vn/kn/A/0aKio/U/Q/wDUNH/Q+iASYW1ScAVc0MRfcq</w:t>
      </w:r>
    </w:p>
    <w:p>
      <w:pPr>
        <w:pStyle w:val="PreformattedText"/>
        <w:bidi w:val="0"/>
        <w:spacing w:before="0" w:after="0"/>
        <w:jc w:val="left"/>
        <w:rPr/>
      </w:pPr>
      <w:r>
        <w:rPr/>
        <w:t>OO45QArJ/b0ogAuIXh6t03R0yYgrMOHsTUQMwWB6ezOqQgFgIshOELgioJWDIYSBvKIxemK0iU6AM3</w:t>
      </w:r>
    </w:p>
    <w:p>
      <w:pPr>
        <w:pStyle w:val="PreformattedText"/>
        <w:bidi w:val="0"/>
        <w:spacing w:before="0" w:after="0"/>
        <w:jc w:val="left"/>
        <w:rPr/>
      </w:pPr>
      <w:r>
        <w:rPr/>
        <w:t>KpLJYqXASIgHAkkEKagAKwNntSxJO4giw4x2gMEuEmJMJFqG0Kp4yZCPEQDoqHSCby7Y4aBix1CLJb</w:t>
      </w:r>
    </w:p>
    <w:p>
      <w:pPr>
        <w:pStyle w:val="PreformattedText"/>
        <w:bidi w:val="0"/>
        <w:spacing w:before="0" w:after="0"/>
        <w:jc w:val="left"/>
        <w:rPr/>
      </w:pPr>
      <w:r>
        <w:rPr/>
        <w:t>Ssg70EWOEpyQG6YlmLVPSroUgYDeBCpABne5nojsAEJ7JPHhgmPkqOSSqt+EF4ozhJPcU8ocpxQKod</w:t>
      </w:r>
    </w:p>
    <w:p>
      <w:pPr>
        <w:pStyle w:val="PreformattedText"/>
        <w:bidi w:val="0"/>
        <w:spacing w:before="0" w:after="0"/>
        <w:jc w:val="left"/>
        <w:rPr/>
      </w:pPr>
      <w:r>
        <w:rPr/>
        <w:t>IDISihFw6Y80Q89C1TEsjFmzJIpkYvTEQXB1AwiVBmn3OXG8nBMGyxzTQGD0id4VDCi5QAGErG3obC</w:t>
      </w:r>
    </w:p>
    <w:p>
      <w:pPr>
        <w:pStyle w:val="PreformattedText"/>
        <w:bidi w:val="0"/>
        <w:spacing w:before="0" w:after="0"/>
        <w:jc w:val="left"/>
        <w:rPr/>
      </w:pPr>
      <w:r>
        <w:rPr/>
        <w:t>kkAiMRMQgvprwoOeEdGCxLm1QbCxmFwUoJvpTrjQJlA7LDogDjNq4jgIkbxFCjwojPVM1DIhmi3BAQ</w:t>
      </w:r>
    </w:p>
    <w:p>
      <w:pPr>
        <w:pStyle w:val="PreformattedText"/>
        <w:bidi w:val="0"/>
        <w:spacing w:before="0" w:after="0"/>
        <w:jc w:val="left"/>
        <w:rPr/>
      </w:pPr>
      <w:r>
        <w:rPr/>
        <w:t>ZwEbOkZAxSJaAFyjgzF1JSrAABI8JOMiYLW3TcEIUUE1FSZwJjipxtUC2EotArJ6n/lH6j/D+hNF9B</w:t>
      </w:r>
    </w:p>
    <w:p>
      <w:pPr>
        <w:pStyle w:val="PreformattedText"/>
        <w:bidi w:val="0"/>
        <w:spacing w:before="0" w:after="0"/>
        <w:jc w:val="left"/>
        <w:rPr/>
      </w:pPr>
      <w:r>
        <w:rPr/>
        <w:t>+p/wCsaNH/ACKHdbEazQLSTRXhCxRoVZxkiyrVbiToLXvGa+ISEgAsRA+1dAsDLHQB96RkayG9KGHg</w:t>
      </w:r>
    </w:p>
    <w:p>
      <w:pPr>
        <w:pStyle w:val="PreformattedText"/>
        <w:bidi w:val="0"/>
        <w:spacing w:before="0" w:after="0"/>
        <w:jc w:val="left"/>
        <w:rPr/>
      </w:pPr>
      <w:r>
        <w:rPr/>
        <w:t>oCZhO8UAz6xbpwjFt22+5hSayZmAgoqxdsWVJJMjcaw4F9GklTxaBKyyWhNLFGlay4CGgIFE1fSmI5</w:t>
      </w:r>
    </w:p>
    <w:p>
      <w:pPr>
        <w:pStyle w:val="PreformattedText"/>
        <w:bidi w:val="0"/>
        <w:spacing w:before="0" w:after="0"/>
        <w:jc w:val="left"/>
        <w:rPr/>
      </w:pPr>
      <w:r>
        <w:rPr/>
        <w:t>izc+BIUdAR0oYzIigiOCXU6F3AQOSLJxGRSekoADkxKAeujeDwF0jvCQw8joqwMY7qX5GCx0DkHZLW</w:t>
      </w:r>
    </w:p>
    <w:p>
      <w:pPr>
        <w:pStyle w:val="PreformattedText"/>
        <w:bidi w:val="0"/>
        <w:spacing w:before="0" w:after="0"/>
        <w:jc w:val="left"/>
        <w:rPr/>
      </w:pPr>
      <w:r>
        <w:rPr/>
        <w:t>zwoCCRK9ObAiI6x2jMHVC0iciQQ/5YjijAbikEwAcK4M1FAITjNNcgpDhB0kDvAkuMtJLD3MEUWSgn</w:t>
      </w:r>
    </w:p>
    <w:p>
      <w:pPr>
        <w:pStyle w:val="PreformattedText"/>
        <w:bidi w:val="0"/>
        <w:spacing w:before="0" w:after="0"/>
        <w:jc w:val="left"/>
        <w:rPr/>
      </w:pPr>
      <w:r>
        <w:rPr/>
        <w:t>ZdiBaF4hVaJVJbRMkQzK86KFD3E12QLCPUKELgJvMh2CAgDCYUc/ISKmAjUCcAKg4mAA3ZUIDOBsUq</w:t>
      </w:r>
    </w:p>
    <w:p>
      <w:pPr>
        <w:pStyle w:val="PreformattedText"/>
        <w:bidi w:val="0"/>
        <w:spacing w:before="0" w:after="0"/>
        <w:jc w:val="left"/>
        <w:rPr/>
      </w:pPr>
      <w:r>
        <w:rPr/>
        <w:t>F3cC1oBM7CKIh1iRAiQCI3cDRADSjzAN7tcWHg5SLIhsoIiRYUVIRE4TKUkMDSwowAAwDkLZDlEIEF</w:t>
      </w:r>
    </w:p>
    <w:p>
      <w:pPr>
        <w:pStyle w:val="PreformattedText"/>
        <w:bidi w:val="0"/>
        <w:spacing w:before="0" w:after="0"/>
        <w:jc w:val="left"/>
        <w:rPr/>
      </w:pPr>
      <w:r>
        <w:rPr/>
        <w:t>G1HtwwMF9GEAcuoxyAlzyIKsaQuEBmQYNNPkHsf+kTRomjR/7Jo/6Al8iWDmAtFbOLGMoDuPATolZe</w:t>
      </w:r>
    </w:p>
    <w:p>
      <w:pPr>
        <w:pStyle w:val="PreformattedText"/>
        <w:bidi w:val="0"/>
        <w:spacing w:before="0" w:after="0"/>
        <w:jc w:val="left"/>
        <w:rPr/>
      </w:pPr>
      <w:r>
        <w:rPr/>
        <w:t>Ai4j3KjIE8znkNF5wpy0L2Elrl3op6RE3Yel+el6G3Ryu4B54pupFnJcERINGZAhAGN6q3cUFy/CbC</w:t>
      </w:r>
    </w:p>
    <w:p>
      <w:pPr>
        <w:pStyle w:val="PreformattedText"/>
        <w:bidi w:val="0"/>
        <w:spacing w:before="0" w:after="0"/>
        <w:jc w:val="left"/>
        <w:rPr/>
      </w:pPr>
      <w:r>
        <w:rPr/>
        <w:t>dk8y4ZqEgQRGYQGf3p0iUEhEKOy+VAgIYXwbwSQQ70Z2ThBmBEEYNDKhykFDPtYAxCxWCYaYKRFQEB</w:t>
      </w:r>
    </w:p>
    <w:p>
      <w:pPr>
        <w:pStyle w:val="PreformattedText"/>
        <w:bidi w:val="0"/>
        <w:spacing w:before="0" w:after="0"/>
        <w:jc w:val="left"/>
        <w:rPr/>
      </w:pPr>
      <w:r>
        <w:rPr/>
        <w:t>S5UWzpMgcHF+BcPei4WxiAiBnuQDFBQgWvMgAYUQuQKVDJmmfhyP4ANFGpBOdoCBF8BDUljtkhj8e1</w:t>
      </w:r>
    </w:p>
    <w:p>
      <w:pPr>
        <w:pStyle w:val="PreformattedText"/>
        <w:bidi w:val="0"/>
        <w:spacing w:before="0" w:after="0"/>
        <w:jc w:val="left"/>
        <w:rPr/>
      </w:pPr>
      <w:r>
        <w:rPr/>
        <w:t>oZ5FGBp4AOhCE734VEfAgsNIAwRPEvBU4gRUDcWAKNjtWAajygYPeoA0Q5fVV9YK7PQamVhcBpiIwZ</w:t>
      </w:r>
    </w:p>
    <w:p>
      <w:pPr>
        <w:pStyle w:val="PreformattedText"/>
        <w:bidi w:val="0"/>
        <w:spacing w:before="0" w:after="0"/>
        <w:jc w:val="left"/>
        <w:rPr/>
      </w:pPr>
      <w:r>
        <w:rPr/>
        <w:t>AKIJN1Q71MMyJElG+UoE1DdaIcQAMBKS4oBwA4EFocipMJOTQiEwnWcbAhwVARIKEskjwXjVrqour8</w:t>
      </w:r>
    </w:p>
    <w:p>
      <w:pPr>
        <w:pStyle w:val="PreformattedText"/>
        <w:bidi w:val="0"/>
        <w:spacing w:before="0" w:after="0"/>
        <w:jc w:val="left"/>
        <w:rPr/>
      </w:pPr>
      <w:r>
        <w:rPr/>
        <w:t>chCxuzUXBVD1AFbkgJAMqWQLUPhdAWYASejE4VG7grmbMjg2TvAojIyQYMlAnEaA6KdgyJ2IIJJooF</w:t>
      </w:r>
    </w:p>
    <w:p>
      <w:pPr>
        <w:pStyle w:val="PreformattedText"/>
        <w:bidi w:val="0"/>
        <w:spacing w:before="0" w:after="0"/>
        <w:jc w:val="left"/>
        <w:rPr/>
      </w:pPr>
      <w:r>
        <w:rPr/>
        <w:t>miClxZvKCvFXGn/JNH/T+hNGjRo/9k0aP+TXkBUd0CRCsowNqBzJLGQ996QoOFAQAEaGVjPdbXGPbs</w:t>
      </w:r>
    </w:p>
    <w:p>
      <w:pPr>
        <w:pStyle w:val="PreformattedText"/>
        <w:bidi w:val="0"/>
        <w:spacing w:before="0" w:after="0"/>
        <w:jc w:val="left"/>
        <w:rPr/>
      </w:pPr>
      <w:r>
        <w:rPr/>
        <w:t>DiVIByGjTBR04GRLIYKkM+OnLW15xaF3fN6Iy1e7339D74r1ycmUmQCmP5Qr6SBIgnjUj3oIoBJAQz</w:t>
      </w:r>
    </w:p>
    <w:p>
      <w:pPr>
        <w:pStyle w:val="PreformattedText"/>
        <w:bidi w:val="0"/>
        <w:spacing w:before="0" w:after="0"/>
        <w:jc w:val="left"/>
        <w:rPr/>
      </w:pPr>
      <w:r>
        <w:rPr/>
        <w:t>HXi1ZRsRQMYidLDQjKADKXRMBYxNBZOVnMiaJEMc08JQ05tpcG2gYo6QymCBDdgRS3aqxDJS4U1WRe</w:t>
      </w:r>
    </w:p>
    <w:p>
      <w:pPr>
        <w:pStyle w:val="PreformattedText"/>
        <w:bidi w:val="0"/>
        <w:spacing w:before="0" w:after="0"/>
        <w:jc w:val="left"/>
        <w:rPr/>
      </w:pPr>
      <w:r>
        <w:rPr/>
        <w:t>6U9HEzKIFcnggZo8H8WjExKmEBkzz79UpBYIXGiA9tcPBAWIBMdHDSGLp/oDV61KpsiyKWuuSTBokK</w:t>
      </w:r>
    </w:p>
    <w:p>
      <w:pPr>
        <w:pStyle w:val="PreformattedText"/>
        <w:bidi w:val="0"/>
        <w:spacing w:before="0" w:after="0"/>
        <w:jc w:val="left"/>
        <w:rPr/>
      </w:pPr>
      <w:r>
        <w:rPr/>
        <w:t>SUESgZKhAkzDUVANDmlQiY2htUBlUF9CALYRLqH3sAlcBBmwoMl04ohlmmVKSIQxWFFgDE/w7fq1Vy</w:t>
      </w:r>
    </w:p>
    <w:p>
      <w:pPr>
        <w:pStyle w:val="PreformattedText"/>
        <w:bidi w:val="0"/>
        <w:spacing w:before="0" w:after="0"/>
        <w:jc w:val="left"/>
        <w:rPr/>
      </w:pPr>
      <w:r>
        <w:rPr/>
        <w:t>DNmh1gxBgAAGYDFwaIyJ8IUhtXYmeBUZYI9stUhTBhdADNRVwTQGRYBhUbCOGaIxNyDmwtUNLyA4ik</w:t>
      </w:r>
    </w:p>
    <w:p>
      <w:pPr>
        <w:pStyle w:val="PreformattedText"/>
        <w:bidi w:val="0"/>
        <w:spacing w:before="0" w:after="0"/>
        <w:jc w:val="left"/>
        <w:rPr/>
      </w:pPr>
      <w:r>
        <w:rPr/>
        <w:t>ZASfFLmCODCQ2CAME4oBlyaRA2OVQWScEyJJNFChMoABJiYNgnnVDGFJFgKBH0D/AJVGjR/2aNGjR/</w:t>
      </w:r>
    </w:p>
    <w:p>
      <w:pPr>
        <w:pStyle w:val="PreformattedText"/>
        <w:bidi w:val="0"/>
        <w:spacing w:before="0" w:after="0"/>
        <w:jc w:val="left"/>
        <w:rPr/>
      </w:pPr>
      <w:r>
        <w:rPr/>
        <w:t>7Jo/5w/Gkd3vSnToZSAlJpCOA03svEUiBEjqO2aTXsLkjuQt+laBsyQvmLpxnk1BJuA2bFo3JB++b0</w:t>
      </w:r>
    </w:p>
    <w:p>
      <w:pPr>
        <w:pStyle w:val="PreformattedText"/>
        <w:bidi w:val="0"/>
        <w:spacing w:before="0" w:after="0"/>
        <w:jc w:val="left"/>
        <w:rPr/>
      </w:pPr>
      <w:r>
        <w:rPr/>
        <w:t>AJsj6gzcyQX46kkwSxs7bC3itXyXK4gd7ds0G/mJg5sBu/WkMLR0LD0/lYCUT6xIFvCUyNGcB8UmqY</w:t>
      </w:r>
    </w:p>
    <w:p>
      <w:pPr>
        <w:pStyle w:val="PreformattedText"/>
        <w:bidi w:val="0"/>
        <w:spacing w:before="0" w:after="0"/>
        <w:jc w:val="left"/>
        <w:rPr/>
      </w:pPr>
      <w:r>
        <w:rPr/>
        <w:t>Fq7kQX/EaQJt2WBMxKhzo2p0AgA6DUgsQaBYYgNrBSMwm80OPvgLgTILAQENugEY3KgjIKmxJUGVJj</w:t>
      </w:r>
    </w:p>
    <w:p>
      <w:pPr>
        <w:pStyle w:val="PreformattedText"/>
        <w:bidi w:val="0"/>
        <w:spacing w:before="0" w:after="0"/>
        <w:jc w:val="left"/>
        <w:rPr/>
      </w:pPr>
      <w:r>
        <w:rPr/>
        <w:t>3xhm5PA2JOKDITRqB8yARO2BmrLKRUjQyoEHRc0CwDWpYmnjDLCGU4TirMjkGMlvzTGkF0rugIWWgR</w:t>
      </w:r>
    </w:p>
    <w:p>
      <w:pPr>
        <w:pStyle w:val="PreformattedText"/>
        <w:bidi w:val="0"/>
        <w:spacing w:before="0" w:after="0"/>
        <w:jc w:val="left"/>
        <w:rPr/>
      </w:pPr>
      <w:r>
        <w:rPr/>
        <w:t>Qjj1UFRGH1qCo9hHLuhHI34oogKASHBBJDLKCcQGlGArK/rxWkNNGygbdjCO6nOgDJoD1siukLzrLc</w:t>
      </w:r>
    </w:p>
    <w:p>
      <w:pPr>
        <w:pStyle w:val="PreformattedText"/>
        <w:bidi w:val="0"/>
        <w:spacing w:before="0" w:after="0"/>
        <w:jc w:val="left"/>
        <w:rPr/>
      </w:pPr>
      <w:r>
        <w:rPr/>
        <w:t>GBSolSA1XGIAWLB5qyCAlFtAMWnJQFALImhjCmbNQmp0MsgwghEC1SkmAgwZNidUBQBAEokpuOnHSg</w:t>
      </w:r>
    </w:p>
    <w:p>
      <w:pPr>
        <w:pStyle w:val="PreformattedText"/>
        <w:bidi w:val="0"/>
        <w:spacing w:before="0" w:after="0"/>
        <w:jc w:val="left"/>
        <w:rPr/>
      </w:pPr>
      <w:r>
        <w:rPr/>
        <w:t>EgkkDQU+RooSMEdNsPmhJXPGi90GaA/wCOaNH/AMDRo0aP/ZNGj/g/OrSUZsa4D/aeOC94BihwBGwL</w:t>
      </w:r>
    </w:p>
    <w:p>
      <w:pPr>
        <w:pStyle w:val="PreformattedText"/>
        <w:bidi w:val="0"/>
        <w:spacing w:before="0" w:after="0"/>
        <w:jc w:val="left"/>
        <w:rPr/>
      </w:pPr>
      <w:r>
        <w:rPr/>
        <w:t>pc6VOTJhLpSgBLF39sUWS30uHsqM+9qEhQFOAJ55yWxu1AForAkkjBaAN2ziuCBAtEBji1tUG14aGF</w:t>
      </w:r>
    </w:p>
    <w:p>
      <w:pPr>
        <w:pStyle w:val="PreformattedText"/>
        <w:bidi w:val="0"/>
        <w:spacing w:before="0" w:after="0"/>
        <w:jc w:val="left"/>
        <w:rPr/>
      </w:pPr>
      <w:r>
        <w:rPr/>
        <w:t>yGNHx1BWep6CW/GLUEY5k8rB4BfzNAdufz53oW2DncGbZO8Uv+wXeRkTau3StXkCgLEAaGINLorAJM</w:t>
      </w:r>
    </w:p>
    <w:p>
      <w:pPr>
        <w:pStyle w:val="PreformattedText"/>
        <w:bidi w:val="0"/>
        <w:spacing w:before="0" w:after="0"/>
        <w:jc w:val="left"/>
        <w:rPr/>
      </w:pPr>
      <w:r>
        <w:rPr/>
        <w:t>YEgztRauGiN0pTGXPtTSj4ICbkALohFjBakV5GHiSJHBAMQVNRilwAyGAE4ABiTNRCMoAEw4N4DV04</w:t>
      </w:r>
    </w:p>
    <w:p>
      <w:pPr>
        <w:pStyle w:val="PreformattedText"/>
        <w:bidi w:val="0"/>
        <w:spacing w:before="0" w:after="0"/>
        <w:jc w:val="left"/>
        <w:rPr/>
      </w:pPr>
      <w:r>
        <w:rPr/>
        <w:t>HOACE2RKC+ioVCGYVSEBYOFApjnMQRItwhMNaLzATZm7M8MBbVGUZSQ4DQBA5Lcqp2jEErJMvn4GBR</w:t>
      </w:r>
    </w:p>
    <w:p>
      <w:pPr>
        <w:pStyle w:val="PreformattedText"/>
        <w:bidi w:val="0"/>
        <w:spacing w:before="0" w:after="0"/>
        <w:jc w:val="left"/>
        <w:rPr/>
      </w:pPr>
      <w:r>
        <w:rPr/>
        <w:t>3mioFcQYAbCwVYggVMaIYMAQvGRUdrHwc0FYwcioxxA8uUlhZEoLBhQBMinCiTyM5prJcoS52ivASD</w:t>
      </w:r>
    </w:p>
    <w:p>
      <w:pPr>
        <w:pStyle w:val="PreformattedText"/>
        <w:bidi w:val="0"/>
        <w:spacing w:before="0" w:after="0"/>
        <w:jc w:val="left"/>
        <w:rPr/>
      </w:pPr>
      <w:r>
        <w:rPr/>
        <w:t>oQywohdAOiNqj0gKhwAGbAhUUsYOCd4SAIhW8jlpt7EzTENCCgGly2/aiAXbchcKwnu6J0jKmWYxVm</w:t>
      </w:r>
    </w:p>
    <w:p>
      <w:pPr>
        <w:pStyle w:val="PreformattedText"/>
        <w:bidi w:val="0"/>
        <w:spacing w:before="0" w:after="0"/>
        <w:jc w:val="left"/>
        <w:rPr/>
      </w:pPr>
      <w:r>
        <w:rPr/>
        <w:t>wHy/SpOmmuRjnQCmv+OaP/gaNGjRo/8AZNGj9SZEba5BAdUUD2/DN1J5qi/2+9F57UONEw+2DTsHQw</w:t>
      </w:r>
    </w:p>
    <w:p>
      <w:pPr>
        <w:pStyle w:val="PreformattedText"/>
        <w:bidi w:val="0"/>
        <w:spacing w:before="0" w:after="0"/>
        <w:jc w:val="left"/>
        <w:rPr/>
      </w:pPr>
      <w:r>
        <w:rPr/>
        <w:t>gZIgS4SuXAfv6gIJwiXMxIjtFL0BLMXfJxCgz3Lv7JHa9OjQ6OhJX8zU8u9yGx6e6g+D8WnYPpxW62</w:t>
      </w:r>
    </w:p>
    <w:p>
      <w:pPr>
        <w:pStyle w:val="PreformattedText"/>
        <w:bidi w:val="0"/>
        <w:spacing w:before="0" w:after="0"/>
        <w:jc w:val="left"/>
        <w:rPr/>
      </w:pPr>
      <w:r>
        <w:rPr/>
        <w:t>e+NLyamkxi7L+8duKHTo/kvOtZP4rP8AlTAuxgIDoYmP5TTCRjGixPElzTEhSQFmyPQFGiMvZg5P1z</w:t>
      </w:r>
    </w:p>
    <w:p>
      <w:pPr>
        <w:pStyle w:val="PreformattedText"/>
        <w:bidi w:val="0"/>
        <w:spacing w:before="0" w:after="0"/>
        <w:jc w:val="left"/>
        <w:rPr/>
      </w:pPr>
      <w:r>
        <w:rPr/>
        <w:t>jVFzHJEmJUy9M1PISFw9gf2oQQ2UokzIA6fFMvYPhlswWsQ5ogVFDaSXM3AVejKIIPrEgWE5bIib1f</w:t>
      </w:r>
    </w:p>
    <w:p>
      <w:pPr>
        <w:pStyle w:val="PreformattedText"/>
        <w:bidi w:val="0"/>
        <w:spacing w:before="0" w:after="0"/>
        <w:jc w:val="left"/>
        <w:rPr/>
      </w:pPr>
      <w:r>
        <w:rPr/>
        <w:t>IYWB6IqYBxqjm0wFJZmCLDCyp9PBS4m4CXBqPZhkG3hBguCL0RGGMVCxFMly5NF1YRyRomRFmBTbNH</w:t>
      </w:r>
    </w:p>
    <w:p>
      <w:pPr>
        <w:pStyle w:val="PreformattedText"/>
        <w:bidi w:val="0"/>
        <w:spacing w:before="0" w:after="0"/>
        <w:jc w:val="left"/>
        <w:rPr/>
      </w:pPr>
      <w:r>
        <w:rPr/>
        <w:t>MGRqAyQpqaghs0ZkCAEJ0yKIJYCRJAxg0g4ijxgSQzpAA9IOivJBZvGBgecAUbEUqZm0QoZJkCCCdB</w:t>
      </w:r>
    </w:p>
    <w:p>
      <w:pPr>
        <w:pStyle w:val="PreformattedText"/>
        <w:bidi w:val="0"/>
        <w:spacing w:before="0" w:after="0"/>
        <w:jc w:val="left"/>
        <w:rPr/>
      </w:pPr>
      <w:r>
        <w:rPr/>
        <w:t>M+ypIxJHNx7zWKh6ZAbmF4KgaYoGSeS9KVES5MUUq1jRfyCYlcyWUf8AGNGj/o0aNH6H/smjRo1eBc</w:t>
      </w:r>
    </w:p>
    <w:p>
      <w:pPr>
        <w:pStyle w:val="PreformattedText"/>
        <w:bidi w:val="0"/>
        <w:spacing w:before="0" w:after="0"/>
        <w:jc w:val="left"/>
        <w:rPr/>
      </w:pPr>
      <w:r>
        <w:rPr/>
        <w:t>wAMmhbSybZGA8q4mi3WaLvWlFpAjEJRzxQ+JCa9fWBE26ZXNwwBMa5nx1YhIhX+IIyDNk6TQWuCJhD</w:t>
      </w:r>
    </w:p>
    <w:p>
      <w:pPr>
        <w:pStyle w:val="PreformattedText"/>
        <w:bidi w:val="0"/>
        <w:spacing w:before="0" w:after="0"/>
        <w:jc w:val="left"/>
        <w:rPr/>
      </w:pPr>
      <w:r>
        <w:rPr/>
        <w:t>7dFehysrzBsWCT8NDZSoJvZ32lN98UIQtF+r7PXpQD2TZvb53zWWUfCOqOw1Q9C7wgDaL38dfu3b7D</w:t>
      </w:r>
    </w:p>
    <w:p>
      <w:pPr>
        <w:pStyle w:val="PreformattedText"/>
        <w:bidi w:val="0"/>
        <w:spacing w:before="0" w:after="0"/>
        <w:jc w:val="left"/>
        <w:rPr/>
      </w:pPr>
      <w:r>
        <w:rPr/>
        <w:t>wUPf4NqDiXfXPrU34vXXipXEKXj4fRfCgCsAA9zCZbh3peIQoCCvRIGi6QTtNpRuFNCIqQdBDSmhKG</w:t>
      </w:r>
    </w:p>
    <w:p>
      <w:pPr>
        <w:pStyle w:val="PreformattedText"/>
        <w:bidi w:val="0"/>
        <w:spacing w:before="0" w:after="0"/>
        <w:jc w:val="left"/>
        <w:rPr/>
      </w:pPr>
      <w:r>
        <w:rPr/>
        <w:t>JRCIt6iO6q4cSIm8NQ6SNCmwODpkXIVoRTiRQew5EjoAYGeCYIAHDYiiBqeAmCCTQ9quMqlpBDCB0U</w:t>
      </w:r>
    </w:p>
    <w:p>
      <w:pPr>
        <w:pStyle w:val="PreformattedText"/>
        <w:bidi w:val="0"/>
        <w:spacing w:before="0" w:after="0"/>
        <w:jc w:val="left"/>
        <w:rPr/>
      </w:pPr>
      <w:r>
        <w:rPr/>
        <w:t>X3DNFtQEshBCBMA+hU0loU4mTKWoV4Ehj3Eoea2jGDhYR6TO6uxPQGErAiaIcjTIlDUEJED5pFNkB3</w:t>
      </w:r>
    </w:p>
    <w:p>
      <w:pPr>
        <w:pStyle w:val="PreformattedText"/>
        <w:bidi w:val="0"/>
        <w:spacing w:before="0" w:after="0"/>
        <w:jc w:val="left"/>
        <w:rPr/>
      </w:pPr>
      <w:r>
        <w:rPr/>
        <w:t>ALNVbiKAFyhgJKoCMD1LIBAQgLdVOf8ARUCoGCxskIUhIcbUbaFM2A0QoDQTiGBG4Zz/AMYf/A0aNG</w:t>
      </w:r>
    </w:p>
    <w:p>
      <w:pPr>
        <w:pStyle w:val="PreformattedText"/>
        <w:bidi w:val="0"/>
        <w:spacing w:before="0" w:after="0"/>
        <w:jc w:val="left"/>
        <w:rPr/>
      </w:pPr>
      <w:r>
        <w:rPr/>
        <w:t>jR/wCyaNGjV3QhBA4pbNziKNEYYJG0SQk7pPBeor1aojRLD0OMgBpYRBIYdQHWmO6OJs7hJVos8wyC</w:t>
      </w:r>
    </w:p>
    <w:p>
      <w:pPr>
        <w:pStyle w:val="PreformattedText"/>
        <w:bidi w:val="0"/>
        <w:spacing w:before="0" w:after="0"/>
        <w:jc w:val="left"/>
        <w:rPr/>
      </w:pPr>
      <w:r>
        <w:rPr/>
        <w:t>A6GKbhyIWzCnoF63rqgkhmw3uA3hMUD7jlNd7nRUALh9ArP2A0u2aC8XNmJsnjrilZv6HARN9u2aDr</w:t>
      </w:r>
    </w:p>
    <w:p>
      <w:pPr>
        <w:pStyle w:val="PreformattedText"/>
        <w:bidi w:val="0"/>
        <w:spacing w:before="0" w:after="0"/>
        <w:jc w:val="left"/>
        <w:rPr/>
      </w:pPr>
      <w:r>
        <w:rPr/>
        <w:t>5eeKll9JNumqDeXc14t53rPXrbHbxUe4nxefuj0Amw441S1k4dqkHbFEznYoChYPWPFGEBmnAGAYXF</w:t>
      </w:r>
    </w:p>
    <w:p>
      <w:pPr>
        <w:pStyle w:val="PreformattedText"/>
        <w:bidi w:val="0"/>
        <w:spacing w:before="0" w:after="0"/>
        <w:jc w:val="left"/>
        <w:rPr/>
      </w:pPr>
      <w:r>
        <w:rPr/>
        <w:t>wqFIgBcQcojvQINqIc8jSMW7UQZaIOhCHC8HXNDSOUnCDn41IAgMgSW4BM3Q7sFEmWyC1DEmSS+hFj</w:t>
      </w:r>
    </w:p>
    <w:p>
      <w:pPr>
        <w:pStyle w:val="PreformattedText"/>
        <w:bidi w:val="0"/>
        <w:spacing w:before="0" w:after="0"/>
        <w:jc w:val="left"/>
        <w:rPr/>
      </w:pPr>
      <w:r>
        <w:rPr/>
        <w:t>I3ankjjNBCIPRkVMgKWss0sLNQQg7EhLoBIioYwYJAMrh5oIsSYW0oUlMmlQsZcJfcpowwIhC5cxOb</w:t>
      </w:r>
    </w:p>
    <w:p>
      <w:pPr>
        <w:pStyle w:val="PreformattedText"/>
        <w:bidi w:val="0"/>
        <w:spacing w:before="0" w:after="0"/>
        <w:jc w:val="left"/>
        <w:rPr/>
      </w:pPr>
      <w:r>
        <w:rPr/>
        <w:t>VBJBgWNmNESrPLjAiyQSJyycUMc1EOGaAqkMQXO6XTdDHSozzGQUULo7botjBnAmCgm4IBSaJmWvUs</w:t>
      </w:r>
    </w:p>
    <w:p>
      <w:pPr>
        <w:pStyle w:val="PreformattedText"/>
        <w:bidi w:val="0"/>
        <w:spacing w:before="0" w:after="0"/>
        <w:jc w:val="left"/>
        <w:rPr/>
      </w:pPr>
      <w:r>
        <w:rPr/>
        <w:t>7gdiP+KaP+zRo/Qf8AtGjRq34qE/IWH3way+JXMWSGyAqOaP2+g57UH5qvB9zagFiQClKEO5aF5qCe</w:t>
      </w:r>
    </w:p>
    <w:p>
      <w:pPr>
        <w:pStyle w:val="PreformattedText"/>
        <w:bidi w:val="0"/>
        <w:spacing w:before="0" w:after="0"/>
        <w:jc w:val="left"/>
        <w:rPr/>
      </w:pPr>
      <w:r>
        <w:rPr/>
        <w:t>sFC6DDeftQcjgGAERKMMI96Q27sr2Jbtue+KkdADvCs7L0WhegOBxbqZkM+9AEFiej7/AIN0HjK4eB</w:t>
      </w:r>
    </w:p>
    <w:p>
      <w:pPr>
        <w:pStyle w:val="PreformattedText"/>
        <w:bidi w:val="0"/>
        <w:spacing w:before="0" w:after="0"/>
        <w:jc w:val="left"/>
        <w:rPr/>
      </w:pPr>
      <w:r>
        <w:rPr/>
        <w:t>0Ol2N6DOR7w713+Aih+fl68x9zXR6/qvVXT59346PpPH3rhtOqslOCLFfIaIrEdIx6I9xB26PDeWtJ</w:t>
      </w:r>
    </w:p>
    <w:p>
      <w:pPr>
        <w:pStyle w:val="PreformattedText"/>
        <w:bidi w:val="0"/>
        <w:spacing w:before="0" w:after="0"/>
        <w:jc w:val="left"/>
        <w:rPr/>
      </w:pPr>
      <w:r>
        <w:rPr/>
        <w:t>XaacAUoAwJY2aOpcAUUjO8zQ3ggmaFKgLQHYEGALODXXQQwPRehmagbiEetL5AHohNjJ0ICAlLgNlb</w:t>
      </w:r>
    </w:p>
    <w:p>
      <w:pPr>
        <w:pStyle w:val="PreformattedText"/>
        <w:bidi w:val="0"/>
        <w:spacing w:before="0" w:after="0"/>
        <w:jc w:val="left"/>
        <w:rPr/>
      </w:pPr>
      <w:r>
        <w:rPr/>
        <w:t>09RQQgrIB2+FyPsUukQJHJsDsFEowCCiIa7J7VdY5lWNiAGJtIFShcq5lvpn1oygi5mEPfAAzQ+rhI</w:t>
      </w:r>
    </w:p>
    <w:p>
      <w:pPr>
        <w:pStyle w:val="PreformattedText"/>
        <w:bidi w:val="0"/>
        <w:spacing w:before="0" w:after="0"/>
        <w:jc w:val="left"/>
        <w:rPr/>
      </w:pPr>
      <w:r>
        <w:rPr/>
        <w:t>RiFaJ3NIrcx5zSvXzvQ836UMX6UQAlJYJl7W70xtjR+QO9I0HUHthGjWghFR2IIIIYIIALByP+Mf9G</w:t>
      </w:r>
    </w:p>
    <w:p>
      <w:pPr>
        <w:pStyle w:val="PreformattedText"/>
        <w:bidi w:val="0"/>
        <w:spacing w:before="0" w:after="0"/>
        <w:jc w:val="left"/>
        <w:rPr/>
      </w:pPr>
      <w:r>
        <w:rPr/>
        <w:t>jR+g/9o0aHYt2JF01QOpgGo50MTcwW7RNKvOK/q8vR/fM/FD3qelZj2gVdxxSskaIKJCQQFiMUCDz1</w:t>
      </w:r>
    </w:p>
    <w:p>
      <w:pPr>
        <w:pStyle w:val="PreformattedText"/>
        <w:bidi w:val="0"/>
        <w:spacing w:before="0" w:after="0"/>
        <w:jc w:val="left"/>
        <w:rPr/>
      </w:pPr>
      <w:r>
        <w:rPr/>
        <w:t>RNcO92TSKQERCBaMInq9m1RcmwNYA26Q9jppYMXyyIQOF2zQNTk9+4iOr1pASDDA+e3wpEz5txOM0H</w:t>
      </w:r>
    </w:p>
    <w:p>
      <w:pPr>
        <w:pStyle w:val="PreformattedText"/>
        <w:bidi w:val="0"/>
        <w:spacing w:before="0" w:after="0"/>
        <w:jc w:val="left"/>
        <w:rPr/>
      </w:pPr>
      <w:r>
        <w:rPr/>
        <w:t>T5jI+V4qGOPz53r1aHvPnFAPfzvQDy5+v0eff6QcwEFsJBEgsL7UoiRJDHt76DsqQLi1oU2zYFmKVJ</w:t>
      </w:r>
    </w:p>
    <w:p>
      <w:pPr>
        <w:pStyle w:val="PreformattedText"/>
        <w:bidi w:val="0"/>
        <w:spacing w:before="0" w:after="0"/>
        <w:jc w:val="left"/>
        <w:rPr/>
      </w:pPr>
      <w:r>
        <w:rPr/>
        <w:t>7MoFCFGCwtamQOSAkDBLJKqM80gNkUth60H4aIt4KL7nUuQSMAp1Ql1a8TR5xGNk5B64pRZLRi4Zv7</w:t>
      </w:r>
    </w:p>
    <w:p>
      <w:pPr>
        <w:pStyle w:val="PreformattedText"/>
        <w:bidi w:val="0"/>
        <w:spacing w:before="0" w:after="0"/>
        <w:jc w:val="left"/>
        <w:rPr/>
      </w:pPr>
      <w:r>
        <w:rPr/>
        <w:t>0O174QLA40JttCduAFLG1APB55CRG7uNHoTcx8tciWA7U9nUteCgItivAfN1Zx8UkDWjAneicUnI9C</w:t>
      </w:r>
    </w:p>
    <w:p>
      <w:pPr>
        <w:pStyle w:val="PreformattedText"/>
        <w:bidi w:val="0"/>
        <w:spacing w:before="0" w:after="0"/>
        <w:jc w:val="left"/>
        <w:rPr/>
      </w:pPr>
      <w:r>
        <w:rPr/>
        <w:t>KAbeccirw5lq2ZkLa5Xt/wAQ0f8AZo0foNH/ALJqVRotkSdJBcgosAWCiAmcChwXP5ox3nn0r+vzf0</w:t>
      </w:r>
    </w:p>
    <w:p>
      <w:pPr>
        <w:pStyle w:val="PreformattedText"/>
        <w:bidi w:val="0"/>
        <w:spacing w:before="0" w:after="0"/>
        <w:jc w:val="left"/>
        <w:rPr/>
      </w:pPr>
      <w:r>
        <w:rPr/>
        <w:t>58/VK3pQYtnztQ4vXjU0agFWWLHgLSJRVgTUAWA5sn64qjtkJ7BtgO1xoXoXwjuHAS4d6IdLXMySDm</w:t>
      </w:r>
    </w:p>
    <w:p>
      <w:pPr>
        <w:pStyle w:val="PreformattedText"/>
        <w:bidi w:val="0"/>
        <w:spacing w:before="0" w:after="0"/>
        <w:jc w:val="left"/>
        <w:rPr/>
      </w:pPr>
      <w:r>
        <w:rPr/>
        <w:t>zw4oI9ux1EHhds1kI+CcMz6l9zWD6ZxvRHgFfmfJx77rQ+D80FDu6/evDy1D6fnr+Ksp1XkPYXqAM6</w:t>
      </w:r>
    </w:p>
    <w:p>
      <w:pPr>
        <w:pStyle w:val="PreformattedText"/>
        <w:bidi w:val="0"/>
        <w:spacing w:before="0" w:after="0"/>
        <w:jc w:val="left"/>
        <w:rPr/>
      </w:pPr>
      <w:r>
        <w:rPr/>
        <w:t>i3EG1dkxU0OIojmLhJ9NNACF+AXDYxTDOMmLaiEDBLRSdiVIlJoC9x0pqBABXHKCI5VmAImC7l2NGI</w:t>
      </w:r>
    </w:p>
    <w:p>
      <w:pPr>
        <w:pStyle w:val="PreformattedText"/>
        <w:bidi w:val="0"/>
        <w:spacing w:before="0" w:after="0"/>
        <w:jc w:val="left"/>
        <w:rPr/>
      </w:pPr>
      <w:r>
        <w:rPr/>
        <w:t>E8GNLBTtXrZaTAOHg0TkCXwxZkwnerWVXkRLZyDfSjNYA0LF7p7u5FdBAWYQQKIfA96AoCOnr15rxD</w:t>
      </w:r>
    </w:p>
    <w:p>
      <w:pPr>
        <w:pStyle w:val="PreformattedText"/>
        <w:bidi w:val="0"/>
        <w:spacing w:before="0" w:after="0"/>
        <w:jc w:val="left"/>
        <w:rPr/>
      </w:pPr>
      <w:r>
        <w:rPr/>
        <w:t>5ow/fnntQIk62g4gFQDdQhCg84KEzyd2/dQgL7NdMUUGQikG2PChTI5WLYP+OP8GjRoPoP/Zs/VAMi</w:t>
      </w:r>
    </w:p>
    <w:p>
      <w:pPr>
        <w:pStyle w:val="PreformattedText"/>
        <w:bidi w:val="0"/>
        <w:spacing w:before="0" w:after="0"/>
        <w:jc w:val="left"/>
        <w:rPr/>
      </w:pPr>
      <w:r>
        <w:rPr/>
        <w:t>URdqRNHioEJ8lPgW0klS+38o9F9vzRHvR885o+eZoD1oefvihiHfxUAzzbzih5+aLHnrd0Dxfwx0hD</w:t>
      </w:r>
    </w:p>
    <w:p>
      <w:pPr>
        <w:pStyle w:val="PreformattedText"/>
        <w:bidi w:val="0"/>
        <w:spacing w:before="0" w:after="0"/>
        <w:jc w:val="left"/>
        <w:rPr/>
      </w:pPr>
      <w:r>
        <w:rPr/>
        <w:t>EESIEVHsKVMA9Lgi4QujZAJKXSOecEBLoISGuixGWIHtuyuwIxCYMfbsb0GWclvV7sdepxQr2EC+Rt</w:t>
      </w:r>
    </w:p>
    <w:p>
      <w:pPr>
        <w:pStyle w:val="PreformattedText"/>
        <w:bidi w:val="0"/>
        <w:spacing w:before="0" w:after="0"/>
        <w:jc w:val="left"/>
        <w:rPr/>
      </w:pPr>
      <w:r>
        <w:rPr/>
        <w:t>5rNSHqfyb+boNdtcBX8tQ0Hm6D+0qA9PqLQTigBbz8USa/E7ng0MlqTOQgwsYK0DLCCKi5Da4C43LN</w:t>
      </w:r>
    </w:p>
    <w:p>
      <w:pPr>
        <w:pStyle w:val="PreformattedText"/>
        <w:bidi w:val="0"/>
        <w:spacing w:before="0" w:after="0"/>
        <w:jc w:val="left"/>
        <w:rPr/>
      </w:pPr>
      <w:r>
        <w:rPr/>
        <w:t>YddQwS8gTWIxfFPgLIYA6GIDaqCm1g3MMgVCUpTQSLQoyK3SBClISLnIjSikdinmryUAGNsVBQkky1</w:t>
      </w:r>
    </w:p>
    <w:p>
      <w:pPr>
        <w:pStyle w:val="PreformattedText"/>
        <w:bidi w:val="0"/>
        <w:spacing w:before="0" w:after="0"/>
        <w:jc w:val="left"/>
        <w:rPr/>
      </w:pPr>
      <w:r>
        <w:rPr/>
        <w:t>E0KCBZ0phywEHk2l2tRIetKl4a87/ivP1R/n4rhE9UFEK1nIhMgDCi9LXDX2Vo/RoPPhsMAmDOqMuy</w:t>
      </w:r>
    </w:p>
    <w:p>
      <w:pPr>
        <w:pStyle w:val="PreformattedText"/>
        <w:bidi w:val="0"/>
        <w:spacing w:before="0" w:after="0"/>
        <w:jc w:val="left"/>
        <w:rPr/>
      </w:pPr>
      <w:r>
        <w:rPr/>
        <w:t>CGWhkjQd0+VMZSIcOuNAigJXkbseh/4g/waNH6p/7ASig+CRGkszo8Ymi1omuzYs0IQCrq37ft1iPQ</w:t>
      </w:r>
    </w:p>
    <w:p>
      <w:pPr>
        <w:pStyle w:val="PreformattedText"/>
        <w:bidi w:val="0"/>
        <w:spacing w:before="0" w:after="0"/>
        <w:jc w:val="left"/>
        <w:rPr/>
      </w:pPr>
      <w:r>
        <w:rPr/>
        <w:t>cbFeDM5SrH3z/a6RfuDxgUvSh53s68dsUF+7d+lDz9iufDUsZR+zF4rC+h/T81fP7YacgueA2O6deV</w:t>
      </w:r>
    </w:p>
    <w:p>
      <w:pPr>
        <w:pStyle w:val="PreformattedText"/>
        <w:bidi w:val="0"/>
        <w:spacing w:before="0" w:after="0"/>
        <w:jc w:val="left"/>
        <w:rPr/>
      </w:pPr>
      <w:r>
        <w:rPr/>
        <w:t>tCCD2+5tSIIsNhHFx8KAIPS+sNfA0AEMNvPuPI8VY2kGG0Pv4mrWSCJITgBMunioxr9/rya+FAUBSo</w:t>
      </w:r>
    </w:p>
    <w:p>
      <w:pPr>
        <w:pStyle w:val="PreformattedText"/>
        <w:bidi w:val="0"/>
        <w:spacing w:before="0" w:after="0"/>
        <w:jc w:val="left"/>
        <w:rPr/>
      </w:pPr>
      <w:r>
        <w:rPr/>
        <w:t>UP8ACGr2HRgYFwAfsBpYHmSphYEAclGtfoEmSFHJYEO6FRBJ0nSKA+RUaDvKIAMnz7inwTAawIsP7R</w:t>
      </w:r>
    </w:p>
    <w:p>
      <w:pPr>
        <w:pStyle w:val="PreformattedText"/>
        <w:bidi w:val="0"/>
        <w:spacing w:before="0" w:after="0"/>
        <w:jc w:val="left"/>
        <w:rPr/>
      </w:pPr>
      <w:r>
        <w:rPr/>
        <w:t>W5ROOiBhaobRs0G5OPfN1hURzxi3ZjFyT3HWosqIrzzdefo6rHltdRXn4NdY+x/BqTp70hywAiObuF</w:t>
      </w:r>
    </w:p>
    <w:p>
      <w:pPr>
        <w:pStyle w:val="PreformattedText"/>
        <w:bidi w:val="0"/>
        <w:spacing w:before="0" w:after="0"/>
        <w:jc w:val="left"/>
        <w:rPr/>
      </w:pPr>
      <w:r>
        <w:rPr/>
        <w:t>K7e7zrl0NkDkpAPYJmsUpBhP5ZohAOxKQM7dsj1qAjbA2YHNQy6IxyTjAaxyFMZtDwJwDUIIQEFwQg</w:t>
      </w:r>
    </w:p>
    <w:p>
      <w:pPr>
        <w:pStyle w:val="PreformattedText"/>
        <w:bidi w:val="0"/>
        <w:spacing w:before="0" w:after="0"/>
        <w:jc w:val="left"/>
        <w:rPr/>
      </w:pPr>
      <w:r>
        <w:rPr/>
        <w:t>6j/jDRo/RbR/6wOKBMzD0EQNSvwO+UdAT1BRenOrmGV5MUdn+ee1IzaB5Kl8NquJeu9hulMYhE/evb</w:t>
      </w:r>
    </w:p>
    <w:p>
      <w:pPr>
        <w:pStyle w:val="PreformattedText"/>
        <w:bidi w:val="0"/>
        <w:spacing w:before="0" w:after="0"/>
        <w:jc w:val="left"/>
        <w:rPr/>
      </w:pPr>
      <w:r>
        <w:rPr/>
        <w:t>r8VGufOK9JoB+P8AdD9Tb90MZfnuaPnB6YVAYtzyfPLVZdDGbC3SkJxzrFBNhD1mmgywUZaisrbe5J</w:t>
      </w:r>
    </w:p>
    <w:p>
      <w:pPr>
        <w:pStyle w:val="PreformattedText"/>
        <w:bidi w:val="0"/>
        <w:spacing w:before="0" w:after="0"/>
        <w:jc w:val="left"/>
        <w:rPr/>
      </w:pPr>
      <w:r>
        <w:rPr/>
        <w:t>X4OgXpVnZ0ASbDbrOzagPSELHJaULwUsHV+FhS5DPshkC5+OKX3B+R5PNPBXbO/bxUPEfGqAoUKH/g</w:t>
      </w:r>
    </w:p>
    <w:p>
      <w:pPr>
        <w:pStyle w:val="PreformattedText"/>
        <w:bidi w:val="0"/>
        <w:spacing w:before="0" w:after="0"/>
        <w:jc w:val="left"/>
        <w:rPr/>
      </w:pPr>
      <w:r>
        <w:rPr/>
        <w:t>G0ECDB++1Ht8zUEZgo6sDNFGMDO6KIElYQSAtU7iIAMaBAZanA5MIhAtrcRFQYRYeYSIWnZauwyN/j</w:t>
      </w:r>
    </w:p>
    <w:p>
      <w:pPr>
        <w:pStyle w:val="PreformattedText"/>
        <w:bidi w:val="0"/>
        <w:spacing w:before="0" w:after="0"/>
        <w:jc w:val="left"/>
        <w:rPr/>
      </w:pPr>
      <w:r>
        <w:rPr/>
        <w:t>6CfNfo0/NU/Oa+fv8AuvO1e++R+q/k0MkEglowmiIqXdAyxTyTnSqxtYfqIzTAlxcwluAPVFX5IXWM</w:t>
      </w:r>
    </w:p>
    <w:p>
      <w:pPr>
        <w:pStyle w:val="PreformattedText"/>
        <w:bidi w:val="0"/>
        <w:spacing w:before="0" w:after="0"/>
        <w:jc w:val="left"/>
        <w:rPr/>
      </w:pPr>
      <w:r>
        <w:rPr/>
        <w:t>sFpzU5y6lo360C8i2iLlmlkuQDaIkHkFem4EBDAy/wDgxQZAigZ3QGr7f/FH6Gj9B/6mVVcnmn4FwV</w:t>
      </w:r>
    </w:p>
    <w:p>
      <w:pPr>
        <w:pStyle w:val="PreformattedText"/>
        <w:bidi w:val="0"/>
        <w:spacing w:before="0" w:after="0"/>
        <w:jc w:val="left"/>
        <w:rPr/>
      </w:pPr>
      <w:r>
        <w:rPr/>
        <w:t>lxwBjBpng/NX4jYa0jwgwapj0PvzRYnnqh1tV9ZnEyT1NWRn45orVryUsMda6uvRUg2WvvRDterhmj</w:t>
      </w:r>
    </w:p>
    <w:p>
      <w:pPr>
        <w:pStyle w:val="PreformattedText"/>
        <w:bidi w:val="0"/>
        <w:spacing w:before="0" w:after="0"/>
        <w:jc w:val="left"/>
        <w:rPr/>
      </w:pPr>
      <w:r>
        <w:rPr/>
        <w:t>IGjD4BNWfbR4p8eRQFvVUOX8cdq7Derc4vQA8E9Lc+Yq5yJAsPS6sgV1M9DLX1UFREhS+gEBBqaSC7</w:t>
      </w:r>
    </w:p>
    <w:p>
      <w:pPr>
        <w:pStyle w:val="PreformattedText"/>
        <w:bidi w:val="0"/>
        <w:spacing w:before="0" w:after="0"/>
        <w:jc w:val="left"/>
        <w:rPr/>
      </w:pPr>
      <w:r>
        <w:rPr/>
        <w:t>CLYsLgUVuXDBW1N/v3xRuLrsvi/btmh/TW/HemaWUWJIwGvNUWkRcW7y46++K9ZgWrw9fuh54fov8A</w:t>
      </w:r>
    </w:p>
    <w:p>
      <w:pPr>
        <w:pStyle w:val="PreformattedText"/>
        <w:bidi w:val="0"/>
        <w:spacing w:before="0" w:after="0"/>
        <w:jc w:val="left"/>
        <w:rPr/>
      </w:pPr>
      <w:r>
        <w:rPr/>
        <w:t>S+hZgWBRe6KQeaURigCJIAEkAASSIAAoEvN0R63815AFU4b9hwMW13Qi9B4zDsCBipK0UCJxYS8nhW</w:t>
      </w:r>
    </w:p>
    <w:p>
      <w:pPr>
        <w:pStyle w:val="PreformattedText"/>
        <w:bidi w:val="0"/>
        <w:spacing w:before="0" w:after="0"/>
        <w:jc w:val="left"/>
        <w:rPr/>
      </w:pPr>
      <w:r>
        <w:rPr/>
        <w:t>7F65mmNcDcWXmi9HjuPvzX5A+cUDvoftV4387rp2/Ff38K8cUAYp+9SWIkHQDdDxFIefFA8MboI7nG</w:t>
      </w:r>
    </w:p>
    <w:p>
      <w:pPr>
        <w:pStyle w:val="PreformattedText"/>
        <w:bidi w:val="0"/>
        <w:spacing w:before="0" w:after="0"/>
        <w:jc w:val="left"/>
        <w:rPr/>
      </w:pPr>
      <w:r>
        <w:rPr/>
        <w:t>NgF4aewYZ24AUWFkSEXmU1EWo8AO9qZI8/8AqgnMTLIqKQD2wZHZORoEnQMjc5JtIFP/AN9n+DRo/U</w:t>
      </w:r>
    </w:p>
    <w:p>
      <w:pPr>
        <w:pStyle w:val="PreformattedText"/>
        <w:bidi w:val="0"/>
        <w:spacing w:before="0" w:after="0"/>
        <w:jc w:val="left"/>
        <w:rPr/>
      </w:pPr>
      <w:r>
        <w:rPr/>
        <w:t>P/AEifayqAiwXNM+0Kkv09lzmjsdkyhaAdOVEz08XWjeO1AoUCeS5AooITcNvjAhVmN24XsKrjONfp</w:t>
      </w:r>
    </w:p>
    <w:p>
      <w:pPr>
        <w:pStyle w:val="PreformattedText"/>
        <w:bidi w:val="0"/>
        <w:spacing w:before="0" w:after="0"/>
        <w:jc w:val="left"/>
        <w:rPr/>
      </w:pPr>
      <w:r>
        <w:rPr/>
        <w:t>0hhmcW98CiLBbHKlF4tjuuaIS7+mCsmv54KtZ9V6dRVpsbJk59K3CNc8QRREIIIz7HUeFV5NzhawK8</w:t>
      </w:r>
    </w:p>
    <w:p>
      <w:pPr>
        <w:pStyle w:val="PreformattedText"/>
        <w:bidi w:val="0"/>
        <w:spacing w:before="0" w:after="0"/>
        <w:jc w:val="left"/>
        <w:rPr/>
      </w:pPr>
      <w:r>
        <w:rPr/>
        <w:t>P2Fs+cKjD1mbn4imHTwzzTudXq9gij6wBNRthEwNhTRAm3kDgSKLMtri1ABCUw62ALPgoYj9deQc+4</w:t>
      </w:r>
    </w:p>
    <w:p>
      <w:pPr>
        <w:pStyle w:val="PreformattedText"/>
        <w:bidi w:val="0"/>
        <w:spacing w:before="0" w:after="0"/>
        <w:jc w:val="left"/>
        <w:rPr/>
      </w:pPr>
      <w:r>
        <w:rPr/>
        <w:t>pD4ZlqBFx/laeAZzjr6V3YX4XPgrD+3oc0B/4E4EfI0ZikBACpOAJNhvipnZVmeMwjAAqoZg8Tg7jU</w:t>
      </w:r>
    </w:p>
    <w:p>
      <w:pPr>
        <w:pStyle w:val="PreformattedText"/>
        <w:bidi w:val="0"/>
        <w:spacing w:before="0" w:after="0"/>
        <w:jc w:val="left"/>
        <w:rPr/>
      </w:pPr>
      <w:r>
        <w:rPr/>
        <w:t>BBi5Jo7lsEwrooaMiqP0kw819NvEUHCVyz6IMAwE8HPhWPsLpCCgCLDCGEcHihGINIgAv2JSLFbq7+</w:t>
      </w:r>
    </w:p>
    <w:p>
      <w:pPr>
        <w:pStyle w:val="PreformattedText"/>
        <w:bidi w:val="0"/>
        <w:spacing w:before="0" w:after="0"/>
        <w:jc w:val="left"/>
        <w:rPr/>
      </w:pPr>
      <w:r>
        <w:rPr/>
        <w:t>fzzRehHxQ/RPx3o+n2NHr12OelHzVBqPxQeZixI2DuUDO7jaPJhqhG6tfPNB9tDXXVEygJfBMc2oTM</w:t>
      </w:r>
    </w:p>
    <w:p>
      <w:pPr>
        <w:pStyle w:val="PreformattedText"/>
        <w:bidi w:val="0"/>
        <w:spacing w:before="0" w:after="0"/>
        <w:jc w:val="left"/>
        <w:rPr/>
      </w:pPr>
      <w:r>
        <w:rPr/>
        <w:t>Wfu1xn0vrvXyMQj05p+c0CpCcCY2Di9GtYwWeoulYgjinSwLRTtTyFoFYzUH4a+f8Agxo0aKio/wDQ</w:t>
      </w:r>
    </w:p>
    <w:p>
      <w:pPr>
        <w:pStyle w:val="PreformattedText"/>
        <w:bidi w:val="0"/>
        <w:spacing w:before="0" w:after="0"/>
        <w:jc w:val="left"/>
        <w:rPr/>
      </w:pPr>
      <w:r>
        <w:rPr/>
        <w:t>B/YkFov6J3o8LaD7EgI5ujd7MGDpCP3fTbEjbMueKdPpSW6Xh4rQlfP2FHDCdA+N0nYBq6Y49KQ5HE</w:t>
      </w:r>
    </w:p>
    <w:p>
      <w:pPr>
        <w:pStyle w:val="PreformattedText"/>
        <w:bidi w:val="0"/>
        <w:spacing w:before="0" w:after="0"/>
        <w:jc w:val="left"/>
        <w:rPr/>
      </w:pPr>
      <w:r>
        <w:rPr/>
        <w:t>Cf3SmL2bADncUpPEHvz71rJPFhiVNaBNkDM8irW5vj8mstJMN+hv60E41PNCfnp7WrqR5tFg1T/KY7</w:t>
      </w:r>
    </w:p>
    <w:p>
      <w:pPr>
        <w:pStyle w:val="PreformattedText"/>
        <w:bidi w:val="0"/>
        <w:spacing w:before="0" w:after="0"/>
        <w:jc w:val="left"/>
        <w:rPr/>
      </w:pPr>
      <w:r>
        <w:rPr/>
        <w:t>W89qW9hKm/Y6q77Ds7VwQt7H6rwuLDqKc24P470Q9QaSSdxqGyoMM5J8Xl6wa6qPc+4cV/Vin535pd</w:t>
      </w:r>
    </w:p>
    <w:p>
      <w:pPr>
        <w:pStyle w:val="PreformattedText"/>
        <w:bidi w:val="0"/>
        <w:spacing w:before="0" w:after="0"/>
        <w:jc w:val="left"/>
        <w:rPr/>
      </w:pPr>
      <w:r>
        <w:rPr/>
        <w:t>ucxf08VB1/EW6Hx157fitKHnmf9k9HgFyk5ArVyRv6YZ348SCx9EilhI4m2YYeM5BCsnSxPuwywQiB</w:t>
      </w:r>
    </w:p>
    <w:p>
      <w:pPr>
        <w:pStyle w:val="PreformattedText"/>
        <w:bidi w:val="0"/>
        <w:spacing w:before="0" w:after="0"/>
        <w:jc w:val="left"/>
        <w:rPr/>
      </w:pPr>
      <w:r>
        <w:rPr/>
        <w:t>oiRQmHkM3pnzYKBE1lTDugBHqUQ2IdJtwZAGgQpiRR1t4o+GIIy6KKJHXULgu40oFOmYPbkpyDEgNY</w:t>
      </w:r>
    </w:p>
    <w:p>
      <w:pPr>
        <w:pStyle w:val="PreformattedText"/>
        <w:bidi w:val="0"/>
        <w:spacing w:before="0" w:after="0"/>
        <w:jc w:val="left"/>
        <w:rPr/>
      </w:pPr>
      <w:r>
        <w:rPr/>
        <w:t>AKD7Ja4MFx1HVKGjBBXSfinDmx6V52/Ir5ofb4oI++qn4+1GLPCUbpXFxUtiefxWfGZjpQlWKkOM+k</w:t>
      </w:r>
    </w:p>
    <w:p>
      <w:pPr>
        <w:pStyle w:val="PreformattedText"/>
        <w:bidi w:val="0"/>
        <w:spacing w:before="0" w:after="0"/>
        <w:jc w:val="left"/>
        <w:rPr/>
      </w:pPr>
      <w:r>
        <w:rPr/>
        <w:t>Ugkttnx0G1GK/eyQVjj7U5EvXXPLo3PhPSpvwOfyoG1lLXk1GJYORfrRCwhSAk2xlgVQKNQZkFcBuM</w:t>
      </w:r>
    </w:p>
    <w:p>
      <w:pPr>
        <w:pStyle w:val="PreformattedText"/>
        <w:bidi w:val="0"/>
        <w:spacing w:before="0" w:after="0"/>
        <w:jc w:val="left"/>
        <w:rPr/>
      </w:pPr>
      <w:r>
        <w:rPr/>
        <w:t>FKKhBuK7whNQReC5OA4DoT/wDaNGjRNFR0f+cJqpMdvwMULNZD4egLAGhKIQKEbUl3X6tvUD5onP79</w:t>
      </w:r>
    </w:p>
    <w:p>
      <w:pPr>
        <w:pStyle w:val="PreformattedText"/>
        <w:bidi w:val="0"/>
        <w:spacing w:before="0" w:after="0"/>
        <w:jc w:val="left"/>
        <w:rPr/>
      </w:pPr>
      <w:r>
        <w:rPr/>
        <w:t>a8Q+hO7UlRliNRYnpQvKd+qs6seI3wK2GiVsb9hqoclfNO5CtIMDgvLFFj0cxmrRcYXxQeMEStaODV</w:t>
      </w:r>
    </w:p>
    <w:p>
      <w:pPr>
        <w:pStyle w:val="PreformattedText"/>
        <w:bidi w:val="0"/>
        <w:spacing w:before="0" w:after="0"/>
        <w:jc w:val="left"/>
        <w:rPr/>
      </w:pPr>
      <w:r>
        <w:rPr/>
        <w:t>tZMWXV3rjuLDn0r0gScrEyHQdc8EZk6brkcl+LB1BAMHQAMGqF0mZPg3U+fHNI5Oc+lQPV2N5VHp39</w:t>
      </w:r>
    </w:p>
    <w:p>
      <w:pPr>
        <w:pStyle w:val="PreformattedText"/>
        <w:bidi w:val="0"/>
        <w:spacing w:before="0" w:after="0"/>
        <w:jc w:val="left"/>
        <w:rPr/>
      </w:pPr>
      <w:r>
        <w:rPr/>
        <w:t>EfROpZYTYVWJqbMg4oDWMyH2QjzVTvPW/tkCh8L4n8jw0Icr4/HtxX23+fPmrvPfz0rx5zQ/0T+O+B</w:t>
      </w:r>
    </w:p>
    <w:p>
      <w:pPr>
        <w:pStyle w:val="PreformattedText"/>
        <w:bidi w:val="0"/>
        <w:spacing w:before="0" w:after="0"/>
        <w:jc w:val="left"/>
        <w:rPr/>
      </w:pPr>
      <w:r>
        <w:rPr/>
        <w:t>XhH0CPvUHT/IAiThRNRIRrFBPhQ1GoRZ/esXgWkFFKvaAZkSiKRgMWSKS58OGfoIEKDwFUC7Ln2dkE</w:t>
      </w:r>
    </w:p>
    <w:p>
      <w:pPr>
        <w:pStyle w:val="PreformattedText"/>
        <w:bidi w:val="0"/>
        <w:spacing w:before="0" w:after="0"/>
        <w:jc w:val="left"/>
        <w:rPr/>
      </w:pPr>
      <w:r>
        <w:rPr/>
        <w:t>UG2rZ+jSYcgYncIMqEVCc4iN4LvExR3xsBLLyE4CItAXpXjCsDACAAhS0QlgWkpHCXcGijDpRAEuiR</w:t>
      </w:r>
    </w:p>
    <w:p>
      <w:pPr>
        <w:pStyle w:val="PreformattedText"/>
        <w:bidi w:val="0"/>
        <w:spacing w:before="0" w:after="0"/>
        <w:jc w:val="left"/>
        <w:rPr/>
      </w:pPr>
      <w:r>
        <w:rPr/>
        <w:t>TYk0BIKIREcLbFCzxfo16/fqKD19jQ/v8ANEXf9p/guF8H0WlETAIYIKceooFBcZfgiYNNtgAxduBg</w:t>
      </w:r>
    </w:p>
    <w:p>
      <w:pPr>
        <w:pStyle w:val="PreformattedText"/>
        <w:bidi w:val="0"/>
        <w:spacing w:before="0" w:after="0"/>
        <w:jc w:val="left"/>
        <w:rPr/>
      </w:pPr>
      <w:r>
        <w:rPr/>
        <w:t>0LZ0PSZlwaypESNlbFyqvoOjB5A/FH0R78+lQnkFGyLt0pnpXI868mpgYIExBECMlR64lgIL4PFPlB</w:t>
      </w:r>
    </w:p>
    <w:p>
      <w:pPr>
        <w:pStyle w:val="PreformattedText"/>
        <w:bidi w:val="0"/>
        <w:spacing w:before="0" w:after="0"/>
        <w:jc w:val="left"/>
        <w:rPr/>
      </w:pPr>
      <w:r>
        <w:rPr/>
        <w:t>A9o3mncgB1QwJezNzQAxEic/nggNUBkGSAdon/ANEH1NE0TRNFR/8ANvPBNMc/khSP9WxsPTlKfYIC</w:t>
      </w:r>
    </w:p>
    <w:p>
      <w:pPr>
        <w:pStyle w:val="PreformattedText"/>
        <w:bidi w:val="0"/>
        <w:spacing w:before="0" w:after="0"/>
        <w:jc w:val="left"/>
        <w:rPr/>
      </w:pPr>
      <w:r>
        <w:rPr/>
        <w:t>qWHQ1lQKGDQly6l8V5JxXnevPBRphguRImhAdI8xV+AQ6cUaR8NP+VOCw0cHitpI9Q/xNAWS7iOtFm</w:t>
      </w:r>
    </w:p>
    <w:p>
      <w:pPr>
        <w:pStyle w:val="PreformattedText"/>
        <w:bidi w:val="0"/>
        <w:spacing w:before="0" w:after="0"/>
        <w:jc w:val="left"/>
        <w:rPr/>
      </w:pPr>
      <w:r>
        <w:rPr/>
        <w:t>xiTi+Z3qs3RaN7OTRu8Wi2gVOZneEx0NQOhti2xwqX5orjbZPINHtB5DHAhmFXN0mSWeeJriyXEOKj</w:t>
      </w:r>
    </w:p>
    <w:p>
      <w:pPr>
        <w:pStyle w:val="PreformattedText"/>
        <w:bidi w:val="0"/>
        <w:spacing w:before="0" w:after="0"/>
        <w:jc w:val="left"/>
        <w:rPr/>
      </w:pPr>
      <w:r>
        <w:rPr/>
        <w:t>ovZlDirfEz/YtS6Ldk/mjVn/ADfaiAxLBh33Qe0NSQ1DygIr9POR9C+/8tC8FAH56z45q3zwL24+gf</w:t>
      </w:r>
    </w:p>
    <w:p>
      <w:pPr>
        <w:pStyle w:val="PreformattedText"/>
        <w:bidi w:val="0"/>
        <w:spacing w:before="0" w:after="0"/>
        <w:jc w:val="left"/>
        <w:rPr/>
      </w:pPr>
      <w:r>
        <w:rPr/>
        <w:t>5J8/OqvNsXiDfrRNPvIXYzIu6jcypXgAA8BK3EHspNEES7lYkTXC4qUESVn08dFvjEQKbgJchkjGxC</w:t>
      </w:r>
    </w:p>
    <w:p>
      <w:pPr>
        <w:pStyle w:val="PreformattedText"/>
        <w:bidi w:val="0"/>
        <w:spacing w:before="0" w:after="0"/>
        <w:jc w:val="left"/>
        <w:rPr/>
      </w:pPr>
      <w:r>
        <w:rPr/>
        <w:t>MgCkHc1hukjAv1okbioBkxR34MxW8gCREhMQsNGx2US0mhMgcDAKHf2AtXaAayFPsWTDSqXhYrhG1O</w:t>
      </w:r>
    </w:p>
    <w:p>
      <w:pPr>
        <w:pStyle w:val="PreformattedText"/>
        <w:bidi w:val="0"/>
        <w:spacing w:before="0" w:after="0"/>
        <w:jc w:val="left"/>
        <w:rPr/>
      </w:pPr>
      <w:r>
        <w:rPr/>
        <w:t>bHYG0R8JVhfL4B0oURkVC6lqNTk4klLadUVTa04HC9CWfxXnWgHOYoS+LjzNMGQgd4L9BSuIJsIIiB</w:t>
      </w:r>
    </w:p>
    <w:p>
      <w:pPr>
        <w:pStyle w:val="PreformattedText"/>
        <w:bidi w:val="0"/>
        <w:spacing w:before="0" w:after="0"/>
        <w:jc w:val="left"/>
        <w:rPr/>
      </w:pPr>
      <w:r>
        <w:rPr/>
        <w:t>9VRuubvGaBZOzhBfIZNMEQABtBIwitCmcFslwc4FGxHQ2j3dBGvRk/pQQJH43xVvnp+qTPHcB2XVIz</w:t>
      </w:r>
    </w:p>
    <w:p>
      <w:pPr>
        <w:pStyle w:val="PreformattedText"/>
        <w:bidi w:val="0"/>
        <w:spacing w:before="0" w:after="0"/>
        <w:jc w:val="left"/>
        <w:rPr/>
      </w:pPr>
      <w:r>
        <w:rPr/>
        <w:t>gPebgHBouBh3hZqkR9QC5AsnT7owR9LUDgk37D81NQBkuTD49BQYEIAh7NLhlg26cBMAz+cuFbRVoM</w:t>
      </w:r>
    </w:p>
    <w:p>
      <w:pPr>
        <w:pStyle w:val="PreformattedText"/>
        <w:bidi w:val="0"/>
        <w:spacing w:before="0" w:after="0"/>
        <w:jc w:val="left"/>
        <w:rPr/>
      </w:pPr>
      <w:r>
        <w:rPr/>
        <w:t>HX/0E0TRNFRUVH/lDCOSpH3hWIrL5hCmyIENUZpmsQ9CKB0NftG55olpPWvFXofdCl4fNVH4p/36MY</w:t>
      </w:r>
    </w:p>
    <w:p>
      <w:pPr>
        <w:pStyle w:val="PreformattedText"/>
        <w:bidi w:val="0"/>
        <w:spacing w:before="0" w:after="0"/>
        <w:jc w:val="left"/>
        <w:rPr/>
      </w:pPr>
      <w:r>
        <w:rPr/>
        <w:t>IAGK2kA9w/HWrkku5MWIClYbDF6JYMjXOLf2lnI4Bb96Oeknc44oozuMh6Ar1kvZSz0oMDj0H9VI/b</w:t>
      </w:r>
    </w:p>
    <w:p>
      <w:pPr>
        <w:pStyle w:val="PreformattedText"/>
        <w:bidi w:val="0"/>
        <w:spacing w:before="0" w:after="0"/>
        <w:jc w:val="left"/>
        <w:rPr/>
      </w:pPr>
      <w:r>
        <w:rPr/>
        <w:t>bbHagFtA9XiBUHhkh3PS6KHaATFhj7ETzUtmTdce+F8UL/Z5ah5PmFWwNvTc7oEA/iVwuKLnnGGZtQ</w:t>
      </w:r>
    </w:p>
    <w:p>
      <w:pPr>
        <w:pStyle w:val="PreformattedText"/>
        <w:bidi w:val="0"/>
        <w:spacing w:before="0" w:after="0"/>
        <w:jc w:val="left"/>
        <w:rPr/>
      </w:pPr>
      <w:r>
        <w:rPr/>
        <w:t>87/Yim3TMQhH6VdXd2ME3JxzpFDdAk3MD10SJ2Zr8jul5no6DzXevC+PPavHnneh1oY+pqVrbBiH2N</w:t>
      </w:r>
    </w:p>
    <w:p>
      <w:pPr>
        <w:pStyle w:val="PreformattedText"/>
        <w:bidi w:val="0"/>
        <w:spacing w:before="0" w:after="0"/>
        <w:jc w:val="left"/>
        <w:rPr/>
      </w:pPr>
      <w:r>
        <w:rPr/>
        <w:t>ChmFjAPYiuSKkd2LKAYQRgJXiAq9sbeFkq1mIB6JQiXGuQdaWVAdA1IB1oFYL1WV8CZJDwzzRhRZSs</w:t>
      </w:r>
    </w:p>
    <w:p>
      <w:pPr>
        <w:pStyle w:val="PreformattedText"/>
        <w:bidi w:val="0"/>
        <w:spacing w:before="0" w:after="0"/>
        <w:jc w:val="left"/>
        <w:rPr/>
      </w:pPr>
      <w:r>
        <w:rPr/>
        <w:t>AVtGtABjQjL0gvuSNLCbEUMYZ9G5YBmX7DeknePSMKBFRFTN99s3ASArpCS/8AaMkAfZYEBJwJKJkA</w:t>
      </w:r>
    </w:p>
    <w:p>
      <w:pPr>
        <w:pStyle w:val="PreformattedText"/>
        <w:bidi w:val="0"/>
        <w:spacing w:before="0" w:after="0"/>
        <w:jc w:val="left"/>
        <w:rPr/>
      </w:pPr>
      <w:r>
        <w:rPr/>
        <w:t>zuwABAGrxzX42YB7RCgfQgBOATLC7QwbOhNiC4uzyWBBKiA5xjP8tRO3pjtXq+3WvQntUPuF9i3JKq</w:t>
      </w:r>
    </w:p>
    <w:p>
      <w:pPr>
        <w:pStyle w:val="PreformattedText"/>
        <w:bidi w:val="0"/>
        <w:spacing w:before="0" w:after="0"/>
        <w:jc w:val="left"/>
        <w:rPr/>
      </w:pPr>
      <w:r>
        <w:rPr/>
        <w:t>R8cg3TIfaaMHUxm3SpeRd5HGDRDMu+keziubexseHUFKZ/vP3rmF38KhMLPVFpGHwKK+og4GarzvQ6</w:t>
      </w:r>
    </w:p>
    <w:p>
      <w:pPr>
        <w:pStyle w:val="PreformattedText"/>
        <w:bidi w:val="0"/>
        <w:spacing w:before="0" w:after="0"/>
        <w:jc w:val="left"/>
        <w:rPr/>
      </w:pPr>
      <w:r>
        <w:rPr/>
        <w:t>xPNedaCUgwGMki3GaCZZAALPm8ClJQkWgI/sp9yAo0jmb0NGLuUTI06FCOBKOIT8miHzxImiNsCRmj</w:t>
      </w:r>
    </w:p>
    <w:p>
      <w:pPr>
        <w:pStyle w:val="PreformattedText"/>
        <w:bidi w:val="0"/>
        <w:spacing w:before="0" w:after="0"/>
        <w:jc w:val="left"/>
        <w:rPr/>
      </w:pPr>
      <w:r>
        <w:rPr/>
        <w:t>4qFK0k16YTqiCSAjM6wRwf/mNE0TRUX/KRfhJg5crQVGlRIYRvSuOvVs+2liXJGPWblmt39qZY+dna</w:t>
      </w:r>
    </w:p>
    <w:p>
      <w:pPr>
        <w:pStyle w:val="PreformattedText"/>
        <w:bidi w:val="0"/>
        <w:spacing w:before="0" w:after="0"/>
        <w:jc w:val="left"/>
        <w:rPr/>
      </w:pPr>
      <w:r>
        <w:rPr/>
        <w:t>tuIq2dd+1PvQmETpStxRzjzfNcD3VdvP1RNKfJF+bopGv7COqwrC6QdODXRIyOeuqBv2Lvo8GkvuWD</w:t>
      </w:r>
    </w:p>
    <w:p>
      <w:pPr>
        <w:pStyle w:val="PreformattedText"/>
        <w:bidi w:val="0"/>
        <w:spacing w:before="0" w:after="0"/>
        <w:jc w:val="left"/>
        <w:rPr/>
      </w:pPr>
      <w:r>
        <w:rPr/>
        <w:t>f4URB3GBjvapgdn6vRVuYkoekZoWc/rIGTQ1sXtAs6ZrhFx2UdWoKEB2LiR/dSMhJcm8OK1xrzdB9/</w:t>
      </w:r>
    </w:p>
    <w:p>
      <w:pPr>
        <w:pStyle w:val="PreformattedText"/>
        <w:bidi w:val="0"/>
        <w:spacing w:before="0" w:after="0"/>
        <w:jc w:val="left"/>
        <w:rPr/>
      </w:pPr>
      <w:r>
        <w:rPr/>
        <w:t>jdXCI5tdwfirm3fqIohI2KYYlYPpXC6PHRzXsN5/lBD50Pbr0Q+XpYDXVTTAmlH2D3WmEsPiUt6V0n</w:t>
      </w:r>
    </w:p>
    <w:p>
      <w:pPr>
        <w:pStyle w:val="PreformattedText"/>
        <w:bidi w:val="0"/>
        <w:spacing w:before="0" w:after="0"/>
        <w:jc w:val="left"/>
        <w:rPr/>
      </w:pPr>
      <w:r>
        <w:rPr/>
        <w:t>VL58zQ8/CoUKH08NE67l2S9z9ICgSio4BGTSo9tLphXRAgEPBqJN2/8FcQSgo6vC/3QfPeKc0bgWYz</w:t>
      </w:r>
    </w:p>
    <w:p>
      <w:pPr>
        <w:pStyle w:val="PreformattedText"/>
        <w:bidi w:val="0"/>
        <w:spacing w:before="0" w:after="0"/>
        <w:jc w:val="left"/>
        <w:rPr/>
      </w:pPr>
      <w:r>
        <w:rPr/>
        <w:t>NjZC4oflkG0VB3WUwApirHIGj6quSQEECUorpRVkxXDcpGyr88IjTOAFQvlSG1Q92rMkBoKRByf3jx</w:t>
      </w:r>
    </w:p>
    <w:p>
      <w:pPr>
        <w:pStyle w:val="PreformattedText"/>
        <w:bidi w:val="0"/>
        <w:spacing w:before="0" w:after="0"/>
        <w:jc w:val="left"/>
        <w:rPr/>
      </w:pPr>
      <w:r>
        <w:rPr/>
        <w:t>JoLiBQAguxEkh6IwNClgwx7yb9VbMKqBZFuGOFLUGVkkUi3TJceEQjoQAitzugIi9hRKiDGTe8ADdb</w:t>
      </w:r>
    </w:p>
    <w:p>
      <w:pPr>
        <w:pStyle w:val="PreformattedText"/>
        <w:bidi w:val="0"/>
        <w:spacing w:before="0" w:after="0"/>
        <w:jc w:val="left"/>
        <w:rPr/>
      </w:pPr>
      <w:r>
        <w:rPr/>
        <w:t>OgWcCVDZYclRgz17xV/Pmg96wN+x170dOXBiw+Je1CsSRASbcXFdnJcdqNJPgtyad0IJCNnXxFTGIR</w:t>
      </w:r>
    </w:p>
    <w:p>
      <w:pPr>
        <w:pStyle w:val="PreformattedText"/>
        <w:bidi w:val="0"/>
        <w:spacing w:before="0" w:after="0"/>
        <w:jc w:val="left"/>
        <w:rPr/>
      </w:pPr>
      <w:r>
        <w:rPr/>
        <w:t>L9MvxRWfWGUQlpC4pG2QsASLJBw6AAnJ3bLStQ+WXMA0sE4omaJYbJI0gp1gPD+KAgC0AHh70QgNGU</w:t>
      </w:r>
    </w:p>
    <w:p>
      <w:pPr>
        <w:pStyle w:val="PreformattedText"/>
        <w:bidi w:val="0"/>
        <w:spacing w:before="0" w:after="0"/>
        <w:jc w:val="left"/>
        <w:rPr/>
      </w:pPr>
      <w:r>
        <w:rPr/>
        <w:t>ZFDFB2tJhkTJ2pYtK3ZdxQCGbjxFXXtYmCOixFOeSVpy90WSTCCJjWelcRlwTSl7Yo0kKgJEQTAdfR</w:t>
      </w:r>
    </w:p>
    <w:p>
      <w:pPr>
        <w:pStyle w:val="PreformattedText"/>
        <w:bidi w:val="0"/>
        <w:spacing w:before="0" w:after="0"/>
        <w:jc w:val="left"/>
        <w:rPr/>
      </w:pPr>
      <w:r>
        <w:rPr/>
        <w:t>coVFsnQD/8ho0TRUf+QTCoMDFxehCgigTEzaIYeFurE2cSZKshMvbNzytVKTOzXo6XfnA713tHhrzz</w:t>
      </w:r>
    </w:p>
    <w:p>
      <w:pPr>
        <w:pStyle w:val="PreformattedText"/>
        <w:bidi w:val="0"/>
        <w:spacing w:before="0" w:after="0"/>
        <w:jc w:val="left"/>
        <w:rPr/>
      </w:pPr>
      <w:r>
        <w:rPr/>
        <w:t>mmTb0r54OPvXvHpU98eboH8z81/VbKIBTB/lEkBgC1562VPFyrGY9lX07OyxQwjPOdFuuHixFIRuCj</w:t>
      </w:r>
    </w:p>
    <w:p>
      <w:pPr>
        <w:pStyle w:val="PreformattedText"/>
        <w:bidi w:val="0"/>
        <w:spacing w:before="0" w:after="0"/>
        <w:jc w:val="left"/>
        <w:rPr/>
      </w:pPr>
      <w:r>
        <w:rPr/>
        <w:t>qiDJOPvXIY1jQPBqxCxl8ngVqgT+yLWoAJyExZm1DET8ipiuteoVdzPb3tTtliC9W5BUvBVzbFjihg</w:t>
      </w:r>
    </w:p>
    <w:p>
      <w:pPr>
        <w:pStyle w:val="PreformattedText"/>
        <w:bidi w:val="0"/>
        <w:spacing w:before="0" w:after="0"/>
        <w:jc w:val="left"/>
        <w:rPr/>
      </w:pPr>
      <w:r>
        <w:rPr/>
        <w:t>J8uHxUjlyVwuleQc/kUNuZuMdOKLZQgEh5ZYso/kt85I0APRFLGIzlO9UuQr1Echu5Lvo9lKhXnh+j</w:t>
      </w:r>
    </w:p>
    <w:p>
      <w:pPr>
        <w:pStyle w:val="PreformattedText"/>
        <w:bidi w:val="0"/>
        <w:spacing w:before="0" w:after="0"/>
        <w:jc w:val="left"/>
        <w:rPr/>
      </w:pPr>
      <w:r>
        <w:rPr/>
        <w:t>6URUZYB0Vc0POetAOKLUajpvkNZ04KITQevGQQRJDlEAlGMBB4N0jdZkhy3GlnFgIw5oB4+IrWFvlV</w:t>
      </w:r>
    </w:p>
    <w:p>
      <w:pPr>
        <w:pStyle w:val="PreformattedText"/>
        <w:bidi w:val="0"/>
        <w:spacing w:before="0" w:after="0"/>
        <w:jc w:val="left"/>
        <w:rPr/>
      </w:pPr>
      <w:r>
        <w:rPr/>
        <w:t>R/XGisDVAYPoXPiKYIUzKgPo8d8BUH9MSwp2oBDeciNuaSqwyB55kCG4zI1EvZNh0kd6CaXQGPWRAs</w:t>
      </w:r>
    </w:p>
    <w:p>
      <w:pPr>
        <w:pStyle w:val="PreformattedText"/>
        <w:bidi w:val="0"/>
        <w:spacing w:before="0" w:after="0"/>
        <w:jc w:val="left"/>
        <w:rPr/>
      </w:pPr>
      <w:r>
        <w:rPr/>
        <w:t>vACSmSr4StkiaAkOEF0ILE6S4chAQU0HIhi8kwA6UYGjSvIDtDYokSsow5FzhvkUM2cEwJDR9KIPD2</w:t>
      </w:r>
    </w:p>
    <w:p>
      <w:pPr>
        <w:pStyle w:val="PreformattedText"/>
        <w:bidi w:val="0"/>
        <w:spacing w:before="0" w:after="0"/>
        <w:jc w:val="left"/>
        <w:rPr/>
      </w:pPr>
      <w:r>
        <w:rPr/>
        <w:t>OrY9nS4mEEDBDga3pG9Y/aiGKGDyNOQcU7w8jw59RSyUgpM4Xp85rGS090GwE4KvzA1Qk3fs9twwKs</w:t>
      </w:r>
    </w:p>
    <w:p>
      <w:pPr>
        <w:pStyle w:val="PreformattedText"/>
        <w:bidi w:val="0"/>
        <w:spacing w:before="0" w:after="0"/>
        <w:jc w:val="left"/>
        <w:rPr/>
      </w:pPr>
      <w:r>
        <w:rPr/>
        <w:t>gcm7SyKQtYQDltnQHpQGyTgmwRKDZJj05rQXZD22OCKXYWFAmAMwSE0iY3W/PXSyGi+wKXWaEQMAkM</w:t>
      </w:r>
    </w:p>
    <w:p>
      <w:pPr>
        <w:pStyle w:val="PreformattedText"/>
        <w:bidi w:val="0"/>
        <w:spacing w:before="0" w:after="0"/>
        <w:jc w:val="left"/>
        <w:rPr/>
      </w:pPr>
      <w:r>
        <w:rPr/>
        <w:t>C7MEiDWwCliLHeV65EkLoAOetWcAJge90KwfDALBE0DYQjILAXvSuGAfybfxTRwAmgN8myofLlfjLr</w:t>
      </w:r>
    </w:p>
    <w:p>
      <w:pPr>
        <w:pStyle w:val="PreformattedText"/>
        <w:bidi w:val="0"/>
        <w:spacing w:before="0" w:after="0"/>
        <w:jc w:val="left"/>
        <w:rPr/>
      </w:pPr>
      <w:r>
        <w:rPr/>
        <w:t>hm3jF9HFOR+6FtHkf5amRiCIBeYezBQ73goabT9EJf/EaP0Gj/AMVElAEk2AkngUXKe+fq32+aLiQx</w:t>
      </w:r>
    </w:p>
    <w:p>
      <w:pPr>
        <w:pStyle w:val="PreformattedText"/>
        <w:bidi w:val="0"/>
        <w:spacing w:before="0" w:after="0"/>
        <w:jc w:val="left"/>
        <w:rPr/>
      </w:pPr>
      <w:r>
        <w:rPr/>
        <w:t>mahcWjMfaSLsJOHDQbQDO+prnfjq+/OK6XUX9qfm6x1qAN09ZXXik/Pxeo36cV931i190Hb5pkRuCG</w:t>
      </w:r>
    </w:p>
    <w:p>
      <w:pPr>
        <w:pStyle w:val="PreformattedText"/>
        <w:bidi w:val="0"/>
        <w:spacing w:before="0" w:after="0"/>
        <w:jc w:val="left"/>
        <w:rPr/>
      </w:pPr>
      <w:r>
        <w:rPr/>
        <w:t>TYJpbFHyywa982bOgbrfEakuixRZjwBAxhY3QMEGEI9PWoO3245rGYvl06K6cllcWHWrPn+vmvY9Rm</w:t>
      </w:r>
    </w:p>
    <w:p>
      <w:pPr>
        <w:pStyle w:val="PreformattedText"/>
        <w:bidi w:val="0"/>
        <w:spacing w:before="0" w:after="0"/>
        <w:jc w:val="left"/>
        <w:rPr/>
      </w:pPr>
      <w:r>
        <w:rPr/>
        <w:t>DzUaZsNvs8KRLErkonv0qbeR7sUh3NuPTdXesbdCPi3w7V+/PWgQghsctMYFa3nZ/tLt99zzSVhY7s</w:t>
      </w:r>
    </w:p>
    <w:p>
      <w:pPr>
        <w:pStyle w:val="PreformattedText"/>
        <w:bidi w:val="0"/>
        <w:spacing w:before="0" w:after="0"/>
        <w:jc w:val="left"/>
        <w:rPr/>
      </w:pPr>
      <w:r>
        <w:rPr/>
        <w:t>bLk0SsHoZJXPGhREkOfToJr0IaI46qr/JeQAsCOvz0ty47UkUbcLAKDyKVef2h9CfkD1tQm6cNQIjL</w:t>
      </w:r>
    </w:p>
    <w:p>
      <w:pPr>
        <w:pStyle w:val="PreformattedText"/>
        <w:bidi w:val="0"/>
        <w:spacing w:before="0" w:after="0"/>
        <w:jc w:val="left"/>
        <w:rPr/>
      </w:pPr>
      <w:r>
        <w:rPr/>
        <w:t>NDiuRBLd7PioIEtxaowXBgoG5E6KeAAVOXJB4H0VcTM7AoGJeTOpezvwlJDY4HYIH2cM2YAeTJQJoC</w:t>
      </w:r>
    </w:p>
    <w:p>
      <w:pPr>
        <w:pStyle w:val="PreformattedText"/>
        <w:bidi w:val="0"/>
        <w:spacing w:before="0" w:after="0"/>
        <w:jc w:val="left"/>
        <w:rPr/>
      </w:pPr>
      <w:r>
        <w:rPr/>
        <w:t>DwxYwEiEizZQlVxHhlNAcSZAgTTCeXjoc4iWQGAVG3PEcOCd0UIrp90HcCADuEKJDJaaMSaSEKCIuW</w:t>
      </w:r>
    </w:p>
    <w:p>
      <w:pPr>
        <w:pStyle w:val="PreformattedText"/>
        <w:bidi w:val="0"/>
        <w:spacing w:before="0" w:after="0"/>
        <w:jc w:val="left"/>
        <w:rPr/>
      </w:pPr>
      <w:r>
        <w:rPr/>
        <w:t>MYBAktIIp5GoVoe8Yh3cOgLVQfgkUUerBO0I0OGCASrESYtBntSMt7p5PFMYGAReMUgXKDRxgy4Shm</w:t>
      </w:r>
    </w:p>
    <w:p>
      <w:pPr>
        <w:pStyle w:val="PreformattedText"/>
        <w:bidi w:val="0"/>
        <w:spacing w:before="0" w:after="0"/>
        <w:jc w:val="left"/>
        <w:rPr/>
      </w:pPr>
      <w:r>
        <w:rPr/>
        <w:t>vQmiFIlKQ9gyBuMGndV/fSh9QPFpvV3yO0jOVTI5bgjU7iD9BRa7479BQEjbVt3pAHWS4s5m9CWAII</w:t>
      </w:r>
    </w:p>
    <w:p>
      <w:pPr>
        <w:pStyle w:val="PreformattedText"/>
        <w:bidi w:val="0"/>
        <w:spacing w:before="0" w:after="0"/>
        <w:jc w:val="left"/>
        <w:rPr/>
      </w:pPr>
      <w:r>
        <w:rPr/>
        <w:t>2McDw6AiNRM6+au9u3d2PtSytOLnEwfiiMomWw2PTx0wF5M675FAk2CXHS0v2oCEGTlDS4eRRyZmbd</w:t>
      </w:r>
    </w:p>
    <w:p>
      <w:pPr>
        <w:pStyle w:val="PreformattedText"/>
        <w:bidi w:val="0"/>
        <w:spacing w:before="0" w:after="0"/>
        <w:jc w:val="left"/>
        <w:rPr/>
      </w:pPr>
      <w:r>
        <w:rPr/>
        <w:t>nUCMGBICgHKoXN3E205FFKVgFySadnSsY4GxuF9KeYFQpBQbO49avayTkxvaodiAQJuytcVKgyYF8P</w:t>
      </w:r>
    </w:p>
    <w:p>
      <w:pPr>
        <w:pStyle w:val="PreformattedText"/>
        <w:bidi w:val="0"/>
        <w:spacing w:before="0" w:after="0"/>
        <w:jc w:val="left"/>
        <w:rPr/>
      </w:pPr>
      <w:r>
        <w:rPr/>
        <w:t>ioSSD6kE5HWiXE5iXOuBocA9dNrgCFAWxYMLPMMymhKAM+rfUYaIIKIIIwb9/wD3P+Af+GogASSAW5</w:t>
      </w:r>
    </w:p>
    <w:p>
      <w:pPr>
        <w:pStyle w:val="PreformattedText"/>
        <w:bidi w:val="0"/>
        <w:spacing w:before="0" w:after="0"/>
        <w:jc w:val="left"/>
        <w:rPr/>
      </w:pPr>
      <w:r>
        <w:rPr/>
        <w:t>oD7JVQdFbDGNTeekoGRflkoSFJrpEivnDsmoCeBg8U9K3ip386VfrzvXU0L3Fs1s/qKI4/lP15x4BR</w:t>
      </w:r>
    </w:p>
    <w:p>
      <w:pPr>
        <w:pStyle w:val="PreformattedText"/>
        <w:bidi w:val="0"/>
        <w:spacing w:before="0" w:after="0"/>
        <w:jc w:val="left"/>
        <w:rPr/>
      </w:pPr>
      <w:r>
        <w:rPr/>
        <w:t>Hm60x60etuEN1Z2n5r3e/FAGgWNX/NJA6NEPyP7QM+c1ceO1Hxmg5kQR80+GeelDbBO8HvTBYITds9</w:t>
      </w:r>
    </w:p>
    <w:p>
      <w:pPr>
        <w:pStyle w:val="PreformattedText"/>
        <w:bidi w:val="0"/>
        <w:spacing w:before="0" w:after="0"/>
        <w:jc w:val="left"/>
        <w:rPr/>
      </w:pPr>
      <w:r>
        <w:rPr/>
        <w:t>qAuAep95xUozPZ4AWoAzNzJfudC/ttcmkpjjzdWFuFfw1zzm8a6UwIiVOUwCbfeuoPKrx5mlxju91r</w:t>
      </w:r>
    </w:p>
    <w:p>
      <w:pPr>
        <w:pStyle w:val="PreformattedText"/>
        <w:bidi w:val="0"/>
        <w:spacing w:before="0" w:after="0"/>
        <w:jc w:val="left"/>
        <w:rPr/>
      </w:pPr>
      <w:r>
        <w:rPr/>
        <w:t>GpcbfesyOL2rj+v0oQftpjvelI99SiPk+KViBwc7plGYLBF6pyKIEFhx7istdEggQWgP6B55xRPn5q</w:t>
      </w:r>
    </w:p>
    <w:p>
      <w:pPr>
        <w:pStyle w:val="PreformattedText"/>
        <w:bidi w:val="0"/>
        <w:spacing w:before="0" w:after="0"/>
        <w:jc w:val="left"/>
        <w:rPr/>
      </w:pPr>
      <w:r>
        <w:rPr/>
        <w:t>8/fr2oCk2bHpcuBSbzJk5O/oDjt56UBmlYWTSFELlk40EgjBplZwsQMrMjodqJmjDELWHK1apwAjuG</w:t>
      </w:r>
    </w:p>
    <w:p>
      <w:pPr>
        <w:pStyle w:val="PreformattedText"/>
        <w:bidi w:val="0"/>
        <w:spacing w:before="0" w:after="0"/>
        <w:jc w:val="left"/>
        <w:rPr/>
      </w:pPr>
      <w:r>
        <w:rPr/>
        <w:t>EMvOFC1xYAzTqGyYwAIQ/oIJACipwCmIXLEhaPRLy84ZDvQGlsUIGislKE14Ps1IFSB7geDQxoL4oo</w:t>
      </w:r>
    </w:p>
    <w:p>
      <w:pPr>
        <w:pStyle w:val="PreformattedText"/>
        <w:bidi w:val="0"/>
        <w:spacing w:before="0" w:after="0"/>
        <w:jc w:val="left"/>
        <w:rPr/>
      </w:pPr>
      <w:r>
        <w:rPr/>
        <w:t>RkP7QoxNGUP4EAgclXJIgiFKqQhZnr2gwgRJgSIHg4SSQ872aYx3+fSpys4ikkCDLNlSyCKBGTx6UB</w:t>
      </w:r>
    </w:p>
    <w:p>
      <w:pPr>
        <w:pStyle w:val="PreformattedText"/>
        <w:bidi w:val="0"/>
        <w:spacing w:before="0" w:after="0"/>
        <w:jc w:val="left"/>
        <w:rPr/>
      </w:pPr>
      <w:r>
        <w:rPr/>
        <w:t>WDBU4UQXNLkLgbB2pgtx69HzXRcTvuqkenlciuiQAFgSau87daAN2BIi7c8KuXOYZyMIqALmSMDoWJ</w:t>
      </w:r>
    </w:p>
    <w:p>
      <w:pPr>
        <w:pStyle w:val="PreformattedText"/>
        <w:bidi w:val="0"/>
        <w:spacing w:before="0" w:after="0"/>
        <w:jc w:val="left"/>
        <w:rPr/>
      </w:pPr>
      <w:r>
        <w:rPr/>
        <w:t>NHaLKaY1Ij+V7MCx83IJxcdKGGUubGgEkqtel7M4ISYv8AFWAq2RdvAEeWNMj4LoDwKiJJ5asFZQDy</w:t>
      </w:r>
    </w:p>
    <w:p>
      <w:pPr>
        <w:pStyle w:val="PreformattedText"/>
        <w:bidi w:val="0"/>
        <w:spacing w:before="0" w:after="0"/>
        <w:jc w:val="left"/>
        <w:rPr/>
      </w:pPr>
      <w:r>
        <w:rPr/>
        <w:t>MnsCD966Z6BDwIpPAwJBfAhZoQPcYCv2NYAY7sYxlUJBbgg2EXeRSIiJCC9ZqyL5QDxZdaBRuuHORc</w:t>
      </w:r>
    </w:p>
    <w:p>
      <w:pPr>
        <w:pStyle w:val="PreformattedText"/>
        <w:bidi w:val="0"/>
        <w:spacing w:before="0" w:after="0"/>
        <w:jc w:val="left"/>
        <w:rPr/>
      </w:pPr>
      <w:r>
        <w:rPr/>
        <w:t>dKAJ2nvL3QIgkgGOPVUAyrc3+BFShhLN54LhRAoeBoTgeaJoOh4cTHothq+jA7rUu5ZXWhV+YJ7/OT</w:t>
      </w:r>
    </w:p>
    <w:p>
      <w:pPr>
        <w:pStyle w:val="PreformattedText"/>
        <w:bidi w:val="0"/>
        <w:spacing w:before="0" w:after="0"/>
        <w:jc w:val="left"/>
        <w:rPr/>
      </w:pPr>
      <w:r>
        <w:rPr/>
        <w:t>/wBD/kD/AMEFLSGkJJjrrRwZSBMyJPGODR2VDzQJ2IdchGkY1wBYUS5f6P7qEfsVewRGRKJVtai2z9</w:t>
      </w:r>
    </w:p>
    <w:p>
      <w:pPr>
        <w:pStyle w:val="PreformattedText"/>
        <w:bidi w:val="0"/>
        <w:spacing w:before="0" w:after="0"/>
        <w:jc w:val="left"/>
        <w:rPr/>
      </w:pPr>
      <w:r>
        <w:rPr/>
        <w:t>h3xSw5/NvQV855o/rv/K376KVHw+XmiTebr+V5eKLz5+qvWPShmKD88US/FedTwKt6dRrtWz8+RXb+</w:t>
      </w:r>
    </w:p>
    <w:p>
      <w:pPr>
        <w:pStyle w:val="PreformattedText"/>
        <w:bidi w:val="0"/>
        <w:spacing w:before="0" w:after="0"/>
        <w:jc w:val="left"/>
        <w:rPr/>
      </w:pPr>
      <w:r>
        <w:rPr/>
        <w:t>Vf8AVEF5evC7o0FoaYB/NGgDdynHFCAnrQjV+tuHqh6N9e+6gRY5F/VQXZifDoVdx0DkDdA9YNvedg</w:t>
      </w:r>
    </w:p>
    <w:p>
      <w:pPr>
        <w:pStyle w:val="PreformattedText"/>
        <w:bidi w:val="0"/>
        <w:spacing w:before="0" w:after="0"/>
        <w:jc w:val="left"/>
        <w:rPr/>
      </w:pPr>
      <w:r>
        <w:rPr/>
        <w:t>VsmFqzP9odIh4Khk4rZZcm15+amcR97VBEeRF72oj13JrgWYA/Dh0Ztca5tKuU6VehBBTg362NIiEE</w:t>
      </w:r>
    </w:p>
    <w:p>
      <w:pPr>
        <w:pStyle w:val="PreformattedText"/>
        <w:bidi w:val="0"/>
        <w:spacing w:before="0" w:after="0"/>
        <w:jc w:val="left"/>
        <w:rPr/>
      </w:pPr>
      <w:r>
        <w:rPr/>
        <w:t>VezsrcA7R9CACNr31IPrT6AM6k3+h4m6MDhdvoCDBgZLQrY+B7A6CvR+KFKhhMEIur2qAGfbeHSkxR</w:t>
      </w:r>
    </w:p>
    <w:p>
      <w:pPr>
        <w:pStyle w:val="PreformattedText"/>
        <w:bidi w:val="0"/>
        <w:spacing w:before="0" w:after="0"/>
        <w:jc w:val="left"/>
        <w:rPr/>
      </w:pPr>
      <w:r>
        <w:rPr/>
        <w:t>6rlGdcmtyJqkKMYSYNB0GPfAQAYgQGTpzvB14cEupKgHIkDEeNDdVHNRUU/YMhvAR4EJp/CMOx7mSw</w:t>
      </w:r>
    </w:p>
    <w:p>
      <w:pPr>
        <w:pStyle w:val="PreformattedText"/>
        <w:bidi w:val="0"/>
        <w:spacing w:before="0" w:after="0"/>
        <w:jc w:val="left"/>
        <w:rPr/>
      </w:pPr>
      <w:r>
        <w:rPr/>
        <w:t>Lwapgy/qSyO3BkjOgus8qwYOQTEywBK8TT07iSEapPyrhLwFo1DEUH7E5Zm/cSI6UiR/fwaEboUR6s</w:t>
      </w:r>
    </w:p>
    <w:p>
      <w:pPr>
        <w:pStyle w:val="PreformattedText"/>
        <w:bidi w:val="0"/>
        <w:spacing w:before="0" w:after="0"/>
        <w:jc w:val="left"/>
        <w:rPr/>
      </w:pPr>
      <w:r>
        <w:rPr/>
        <w:t>9qTh7IcrkBq0wUfWwWs2VOOA1g2W8ezdYHT3HBt0oLFgMOHOrEW6EWjcLmAea+3C8irWL8Pk4oK5ZA</w:t>
      </w:r>
    </w:p>
    <w:p>
      <w:pPr>
        <w:pStyle w:val="PreformattedText"/>
        <w:bidi w:val="0"/>
        <w:spacing w:before="0" w:after="0"/>
        <w:jc w:val="left"/>
        <w:rPr/>
      </w:pPr>
      <w:r>
        <w:rPr/>
        <w:t>R5EzNIAHIliWXwAPwojsHJdCso0HlgncqVyPitRF5KvFit8e1IWSpuAHYXAV6jhdhJLj1qM3ZzJZc8</w:t>
      </w:r>
    </w:p>
    <w:p>
      <w:pPr>
        <w:pStyle w:val="PreformattedText"/>
        <w:bidi w:val="0"/>
        <w:spacing w:before="0" w:after="0"/>
        <w:jc w:val="left"/>
        <w:rPr/>
      </w:pPr>
      <w:r>
        <w:rPr/>
        <w:t>+oraLsoxx2WaCYQcZUaqwOIoDlpR+2OxOwRy6sgxLRy50MUCCk4l2tzeRWlI1lHAnVEpyRrxyrrFLY</w:t>
      </w:r>
    </w:p>
    <w:p>
      <w:pPr>
        <w:pStyle w:val="PreformattedText"/>
        <w:bidi w:val="0"/>
        <w:spacing w:before="0" w:after="0"/>
        <w:jc w:val="left"/>
        <w:rPr/>
      </w:pPr>
      <w:r>
        <w:rPr/>
        <w:t>dUBG5RuabB6gJDmwNKYQhfA0cjegEbsCiMOx9UaiABwO3cUAzAD9dq0UIGDU8a3QkxOxyWwE1SFArg</w:t>
      </w:r>
    </w:p>
    <w:p>
      <w:pPr>
        <w:pStyle w:val="PreformattedText"/>
        <w:bidi w:val="0"/>
        <w:spacing w:before="0" w:after="0"/>
        <w:jc w:val="left"/>
        <w:rPr/>
      </w:pPr>
      <w:r>
        <w:rPr/>
        <w:t>Juo23LpUIlgyQIEpxRBI/8j/kD/wDeanyeEiQGcVcOSruMCw3AsixNGqLxmSmmcd8EqimT52p48/Ro</w:t>
      </w:r>
    </w:p>
    <w:p>
      <w:pPr>
        <w:pStyle w:val="PreformattedText"/>
        <w:bidi w:val="0"/>
        <w:spacing w:before="0" w:after="0"/>
        <w:jc w:val="left"/>
        <w:rPr/>
      </w:pPr>
      <w:r>
        <w:rPr/>
        <w:t>8u9l19zXaME6yXNa8FfF5rLvHnWj68/iuF5s1F/BR08x5xT8zTvbPpvrUZGNx/K48t7ULa8+RQd/5Q</w:t>
      </w:r>
    </w:p>
    <w:p>
      <w:pPr>
        <w:pStyle w:val="PreformattedText"/>
        <w:bidi w:val="0"/>
        <w:spacing w:before="0" w:after="0"/>
        <w:jc w:val="left"/>
        <w:rPr/>
      </w:pPr>
      <w:r>
        <w:rPr/>
        <w:t>/uc/agh4fhUA4G7eWr0c0m8Q98e5rMTxvqM1jP26Div3bW4o/PjqPLOhBA9jQQovXHXofmvet9u7rQ</w:t>
      </w:r>
    </w:p>
    <w:p>
      <w:pPr>
        <w:pStyle w:val="PreformattedText"/>
        <w:bidi w:val="0"/>
        <w:spacing w:before="0" w:after="0"/>
        <w:jc w:val="left"/>
        <w:rPr/>
      </w:pPr>
      <w:r>
        <w:rPr/>
        <w:t>h7FwF0eudU34oexB7/qn5D8FZY035dVjH3P5Q9K5vlEPwURmSMYLt2oMLu42hDpB2gh+6HqIE+56ir</w:t>
      </w:r>
    </w:p>
    <w:p>
      <w:pPr>
        <w:pStyle w:val="PreformattedText"/>
        <w:bidi w:val="0"/>
        <w:spacing w:before="0" w:after="0"/>
        <w:jc w:val="left"/>
        <w:rPr/>
      </w:pPr>
      <w:r>
        <w:rPr/>
        <w:t>X/AFJ/FFSfdbvg1EYWhs8is5L+1NxYAOe09KQ0VuoZyWhAXobuNEAEgpuI6I6FrYKdbTsfapgRMjMQ</w:t>
      </w:r>
    </w:p>
    <w:p>
      <w:pPr>
        <w:pStyle w:val="PreformattedText"/>
        <w:bidi w:val="0"/>
        <w:spacing w:before="0" w:after="0"/>
        <w:jc w:val="left"/>
        <w:rPr/>
      </w:pPr>
      <w:r>
        <w:rPr/>
        <w:t>9NLzy9ALkoC5pxSHpDZ5UnFIkqFL6FMZBS7Am0YDuO9CIJl9D680oYpjBiAkIlhc0eX/ABRAhSNr0u</w:t>
      </w:r>
    </w:p>
    <w:p>
      <w:pPr>
        <w:pStyle w:val="PreformattedText"/>
        <w:bidi w:val="0"/>
        <w:spacing w:before="0" w:after="0"/>
        <w:jc w:val="left"/>
        <w:rPr/>
      </w:pPr>
      <w:r>
        <w:rPr/>
        <w:t>enV1Dsmrm4UX/5EMUakm6UBaO1Hc5QAGJAIjSIjqAycsbG1MiicCBWlBGghZ5lKAsp5hcP2AZMhAaT</w:t>
      </w:r>
    </w:p>
    <w:p>
      <w:pPr>
        <w:pStyle w:val="PreformattedText"/>
        <w:bidi w:val="0"/>
        <w:spacing w:before="0" w:after="0"/>
        <w:jc w:val="left"/>
        <w:rPr/>
      </w:pPr>
      <w:r>
        <w:rPr/>
        <w:t>uF2BAFVh0aoYMWyTiDC+zA8/X0jzvQghAEHIMUxp7jUK3+4TR9I52BLlo+wmL0wb3mhE83wwy+joyt</w:t>
      </w:r>
    </w:p>
    <w:p>
      <w:pPr>
        <w:pStyle w:val="PreformattedText"/>
        <w:bidi w:val="0"/>
        <w:spacing w:before="0" w:after="0"/>
        <w:jc w:val="left"/>
        <w:rPr/>
      </w:pPr>
      <w:r>
        <w:rPr/>
        <w:t>BntxULK9S6L38K3RKRcPLHXnrUibV2mrbS70xGIyDHHD5owwCDK0Y9K9Lwem2qDwR29gnD4oi0BBkT</w:t>
      </w:r>
    </w:p>
    <w:p>
      <w:pPr>
        <w:pStyle w:val="PreformattedText"/>
        <w:bidi w:val="0"/>
        <w:spacing w:before="0" w:after="0"/>
        <w:jc w:val="left"/>
        <w:rPr/>
      </w:pPr>
      <w:r>
        <w:rPr/>
        <w:t>eTKwrpQSiDIgGEDYnfmgsfI6dKnOCo10pSVHBQzjt/KQmTYWFB9VRHqRCAMIPQ96LKZ2LXAQ39lCHv</w:t>
      </w:r>
    </w:p>
    <w:p>
      <w:pPr>
        <w:pStyle w:val="PreformattedText"/>
        <w:bidi w:val="0"/>
        <w:spacing w:before="0" w:after="0"/>
        <w:jc w:val="left"/>
        <w:rPr/>
      </w:pPr>
      <w:r>
        <w:rPr/>
        <w:t>AIn0arJC4gD3OFKz2I1i5gKHIWM2HT53T9R2RrmtwFyjA3OYQr0chkaOlSFnae1yUJoQipbatas5O/</w:t>
      </w:r>
    </w:p>
    <w:p>
      <w:pPr>
        <w:pStyle w:val="PreformattedText"/>
        <w:bidi w:val="0"/>
        <w:spacing w:before="0" w:after="0"/>
        <w:jc w:val="left"/>
        <w:rPr/>
      </w:pPr>
      <w:r>
        <w:rPr/>
        <w:t>GLHNAksCCaLDZp3fUTgPsagp2Egg+3NZWKkX5Cos0deRjpWAPfPBb/xP/BBcoSTYC56USrIHwsWlH7</w:t>
      </w:r>
    </w:p>
    <w:p>
      <w:pPr>
        <w:pStyle w:val="PreformattedText"/>
        <w:bidi w:val="0"/>
        <w:spacing w:before="0" w:after="0"/>
        <w:jc w:val="left"/>
        <w:rPr/>
      </w:pPr>
      <w:r>
        <w:rPr/>
        <w:t>7R0QxbmxBcuKzMHHOVxfY0WvPH4p6q/T9+1am3nemeRMk5jmkU+gZaHDqQ7Y5PbpXsrPMV4B721UVi</w:t>
      </w:r>
    </w:p>
    <w:p>
      <w:pPr>
        <w:pStyle w:val="PreformattedText"/>
        <w:bidi w:val="0"/>
        <w:spacing w:before="0" w:after="0"/>
        <w:jc w:val="left"/>
        <w:rPr/>
      </w:pPr>
      <w:r>
        <w:rPr/>
        <w:t>2T4d11r75qER7zCr33m2K/A860rHt6Vfrx5FKPxs0KHA5/bpRwPFs11vRcfievSv7XTz9UcIgwH112</w:t>
      </w:r>
    </w:p>
    <w:p>
      <w:pPr>
        <w:pStyle w:val="PreformattedText"/>
        <w:bidi w:val="0"/>
        <w:spacing w:before="0" w:after="0"/>
        <w:jc w:val="left"/>
        <w:rPr/>
      </w:pPr>
      <w:r>
        <w:rPr/>
        <w:t>pECvpfn2o+ZfpOaaC6Hdxn7qhfMM+s0SXcZe79woPYZOrM/NcL5+N0R22zEV2119OawRJJ8dAr8s9/</w:t>
      </w:r>
    </w:p>
    <w:p>
      <w:pPr>
        <w:pStyle w:val="PreformattedText"/>
        <w:bidi w:val="0"/>
        <w:spacing w:before="0" w:after="0"/>
        <w:jc w:val="left"/>
        <w:rPr/>
      </w:pPr>
      <w:r>
        <w:rPr/>
        <w:t>AtRQkCVILLCYDoW72fjilx73ZyrUnHkYoiw1KzNpyRTu506t6osF3MDpcWDddcXCmbURYwpH2qQWft</w:t>
      </w:r>
    </w:p>
    <w:p>
      <w:pPr>
        <w:pStyle w:val="PreformattedText"/>
        <w:bidi w:val="0"/>
        <w:spacing w:before="0" w:after="0"/>
        <w:jc w:val="left"/>
        <w:rPr/>
      </w:pPr>
      <w:r>
        <w:rPr/>
        <w:t>tXlGkkYVS72sTEVOsCJUETKXploDkl0uE6jhBp0nQ8/M6oQ6F8oy41S+l6NAavSxQLaCmwl6DKEQYe</w:t>
      </w:r>
    </w:p>
    <w:p>
      <w:pPr>
        <w:pStyle w:val="PreformattedText"/>
        <w:bidi w:val="0"/>
        <w:spacing w:before="0" w:after="0"/>
        <w:jc w:val="left"/>
        <w:rPr/>
      </w:pPr>
      <w:r>
        <w:rPr/>
        <w:t>ChAAYXRQ3G5HFRk5tzrgJHIqIelAjXzwUEzYhRDOiN1HgAFiIonG5qBXJ3cmQArBJqQkeJktcDnmQe</w:t>
      </w:r>
    </w:p>
    <w:p>
      <w:pPr>
        <w:pStyle w:val="PreformattedText"/>
        <w:bidi w:val="0"/>
        <w:spacing w:before="0" w:after="0"/>
        <w:jc w:val="left"/>
        <w:rPr/>
      </w:pPr>
      <w:r>
        <w:rPr/>
        <w:t>aVV/tAQob89jngtgGEmaRADHqDARKUUgoRdJTwhQkwFyAhoPWzpyJ8/NHXjmj51/YoZILCWankZFkk</w:t>
      </w:r>
    </w:p>
    <w:p>
      <w:pPr>
        <w:pStyle w:val="PreformattedText"/>
        <w:bidi w:val="0"/>
        <w:spacing w:before="0" w:after="0"/>
        <w:jc w:val="left"/>
        <w:rPr/>
      </w:pPr>
      <w:r>
        <w:rPr/>
        <w:t>RqHsMkgkUL1pNwRWeAppxW7tER1R9qSGpQgZ3Im13rl24VMSIjy3CqMOMZMp6nB7VF1IeS8FApXRoF</w:t>
      </w:r>
    </w:p>
    <w:p>
      <w:pPr>
        <w:pStyle w:val="PreformattedText"/>
        <w:bidi w:val="0"/>
        <w:spacing w:before="0" w:after="0"/>
        <w:jc w:val="left"/>
        <w:rPr/>
      </w:pPr>
      <w:r>
        <w:rPr/>
        <w:t>KVkvNXADCAk2OOXUUZN7c4+FeoSLOwcxar9AY5NrgcCOKgkhKBhdCy9P1QhwBALPKDNR3VuLlvFEjF</w:t>
      </w:r>
    </w:p>
    <w:p>
      <w:pPr>
        <w:pStyle w:val="PreformattedText"/>
        <w:bidi w:val="0"/>
        <w:spacing w:before="0" w:after="0"/>
        <w:jc w:val="left"/>
        <w:rPr/>
      </w:pPr>
      <w:r>
        <w:rPr/>
        <w:t>3syXxUuS9XIMwZ71wFyaBBjMCgw4gaHjr96Ulbx6lQZIsMheybYxQICGCmYcjiuDDJmPtNGQx6n8ao</w:t>
      </w:r>
    </w:p>
    <w:p>
      <w:pPr>
        <w:pStyle w:val="PreformattedText"/>
        <w:bidi w:val="0"/>
        <w:spacing w:before="0" w:after="0"/>
        <w:jc w:val="left"/>
        <w:rPr/>
      </w:pPr>
      <w:r>
        <w:rPr/>
        <w:t>FEXWucxehCXUxk7d657gHGQaaX59evFERgi+IwLpBOA5ys966NpYeBU9AHRM9DQ7eRlAwBNurHNEvm</w:t>
      </w:r>
    </w:p>
    <w:p>
      <w:pPr>
        <w:pStyle w:val="PreformattedText"/>
        <w:bidi w:val="0"/>
        <w:spacing w:before="0" w:after="0"/>
        <w:jc w:val="left"/>
        <w:rPr/>
      </w:pPr>
      <w:r>
        <w:rPr/>
        <w:t>AAow9sA8hoBmUa9z5LkXBv8A7P8A94LwGScCn8rMTBV0gu5QJlmXcJc1qwh6ZkK5kvq6OTZzVzfkub</w:t>
      </w:r>
    </w:p>
    <w:p>
      <w:pPr>
        <w:pStyle w:val="PreformattedText"/>
        <w:bidi w:val="0"/>
        <w:spacing w:before="0" w:after="0"/>
        <w:jc w:val="left"/>
        <w:rPr/>
      </w:pPr>
      <w:r>
        <w:rPr/>
        <w:t>04P0WP4a8mhJ8HahfIsIumgMGjJAcfqA6Rhzx0+1L7H5qsTUffi3zXm+1eeDmiTGfPtVrfM1is/v1m</w:t>
      </w:r>
    </w:p>
    <w:p>
      <w:pPr>
        <w:pStyle w:val="PreformattedText"/>
        <w:bidi w:val="0"/>
        <w:spacing w:before="0" w:after="0"/>
        <w:jc w:val="left"/>
        <w:rPr/>
      </w:pPr>
      <w:r>
        <w:rPr/>
        <w:t>l1FAOEOv5oat9zUx51BqM24xqavrpr8U52uZo7vugRt14igDL0reGgc3sLxgCvnlpnXZS8yCCXq/tV</w:t>
      </w:r>
    </w:p>
    <w:p>
      <w:pPr>
        <w:pStyle w:val="PreformattedText"/>
        <w:bidi w:val="0"/>
        <w:spacing w:before="0" w:after="0"/>
        <w:jc w:val="left"/>
        <w:rPr/>
      </w:pPr>
      <w:r>
        <w:rPr/>
        <w:t>8YZIG2ehPpRQIXu7Wcutdsu6PhUbRkroDHaiM6HYbL8msiOs8W6UBYyQtYtvvQjWf7W3AcyuDihAs7</w:t>
      </w:r>
    </w:p>
    <w:p>
      <w:pPr>
        <w:pStyle w:val="PreformattedText"/>
        <w:bidi w:val="0"/>
        <w:spacing w:before="0" w:after="0"/>
        <w:jc w:val="left"/>
        <w:rPr/>
      </w:pPr>
      <w:r>
        <w:rPr/>
        <w:t>WwORco0ROYX86mkFKe1j1Vyrs0f69KUdHusQN1pmWUz23SbuN+dVX+z5Ao5935GrUA8wSLtj1oM1YR</w:t>
      </w:r>
    </w:p>
    <w:p>
      <w:pPr>
        <w:pStyle w:val="PreformattedText"/>
        <w:bidi w:val="0"/>
        <w:spacing w:before="0" w:after="0"/>
        <w:jc w:val="left"/>
        <w:rPr/>
      </w:pPr>
      <w:r>
        <w:rPr/>
        <w:t>5fRjrk0TjEBHZe0taw0Q4hwHMXifVWKCr9N48IGaHT62+hFCgzTDQfV+DNXi/qCfoaligSbQgvF4OY</w:t>
      </w:r>
    </w:p>
    <w:p>
      <w:pPr>
        <w:pStyle w:val="PreformattedText"/>
        <w:bidi w:val="0"/>
        <w:spacing w:before="0" w:after="0"/>
        <w:jc w:val="left"/>
        <w:rPr/>
      </w:pPr>
      <w:r>
        <w:rPr/>
        <w:t>ZFDAN4EZkBbSKRCeVLQZEkXEm70URC0Whkbi/OrkiiWQS1Vt7Qhh75iRLoXSgLJzhiJaQJhmiBMUxX</w:t>
      </w:r>
    </w:p>
    <w:p>
      <w:pPr>
        <w:pStyle w:val="PreformattedText"/>
        <w:bidi w:val="0"/>
        <w:spacing w:before="0" w:after="0"/>
        <w:jc w:val="left"/>
        <w:rPr/>
      </w:pPr>
      <w:r>
        <w:rPr/>
        <w:t>NX8RQuCohUnzPRgXH12RPqQhTDDNEWRIYoUBxQiDEyDJCGxGzX30beeRTCFM4MrS7v1oxB0QAXA3Dd</w:t>
      </w:r>
    </w:p>
    <w:p>
      <w:pPr>
        <w:pStyle w:val="PreformattedText"/>
        <w:bidi w:val="0"/>
        <w:spacing w:before="0" w:after="0"/>
        <w:jc w:val="left"/>
        <w:rPr/>
      </w:pPr>
      <w:r>
        <w:rPr/>
        <w:t>Io7X+B65oE5xEMMm0G+KsUba4zQMXsUGNYBpC2Lrr1ivJ9Um3vQwyG5ObJQpQerSgvYpkUhu0zwCHx</w:t>
      </w:r>
    </w:p>
    <w:p>
      <w:pPr>
        <w:pStyle w:val="PreformattedText"/>
        <w:bidi w:val="0"/>
        <w:spacing w:before="0" w:after="0"/>
        <w:jc w:val="left"/>
        <w:rPr/>
      </w:pPr>
      <w:r>
        <w:rPr/>
        <w:t>RPLS4Pi4d6COAJkt/sVprIgHqE4v8AmgrS4+7zCKLI2TNg4ZOook2F2DYHSAQ70/LgnXLVmYAnGVks</w:t>
      </w:r>
    </w:p>
    <w:p>
      <w:pPr>
        <w:pStyle w:val="PreformattedText"/>
        <w:bidi w:val="0"/>
        <w:spacing w:before="0" w:after="0"/>
        <w:jc w:val="left"/>
        <w:rPr/>
      </w:pPr>
      <w:r>
        <w:rPr/>
        <w:t>BU8FWkMdjimoZMEttAh7UjLIWaMfcLKiRtNFG0cLijHN3UTi3rXOTaD6bFI32tcNtzItRErJjtg3io</w:t>
      </w:r>
    </w:p>
    <w:p>
      <w:pPr>
        <w:pStyle w:val="PreformattedText"/>
        <w:bidi w:val="0"/>
        <w:spacing w:before="0" w:after="0"/>
        <w:jc w:val="left"/>
        <w:rPr/>
      </w:pPr>
      <w:r>
        <w:rPr/>
        <w:t>bhfxarlckIrhbTpKdFoR8DrdLLIi18gNmgdz91+KM2DyRYLBk4FJbi+DNt2okCCeB0fkm1ZNiS3ILc</w:t>
      </w:r>
    </w:p>
    <w:p>
      <w:pPr>
        <w:pStyle w:val="PreformattedText"/>
        <w:bidi w:val="0"/>
        <w:spacing w:before="0" w:after="0"/>
        <w:jc w:val="left"/>
        <w:rPr/>
      </w:pPr>
      <w:r>
        <w:rPr/>
        <w:t>txuAKI5F4cjlDqGJ/wBH/wC0AKw1JWBsnAFSIZiOwgLh26raCD0aw7jrKIDNlJDEtkk18/tanj4q0i</w:t>
      </w:r>
    </w:p>
    <w:p>
      <w:pPr>
        <w:pStyle w:val="PreformattedText"/>
        <w:bidi w:val="0"/>
        <w:spacing w:before="0" w:after="0"/>
        <w:jc w:val="left"/>
        <w:rPr/>
      </w:pPr>
      <w:r>
        <w:rPr/>
        <w:t>CD4Rr36bo1GqjXn5pZ8Cr1BNNWY8963q3rmkinvfSoSlWt7qjxvw0cjPhVNEzjr+KRuvZdfQml5+RS</w:t>
      </w:r>
    </w:p>
    <w:p>
      <w:pPr>
        <w:pStyle w:val="PreformattedText"/>
        <w:bidi w:val="0"/>
        <w:spacing w:before="0" w:after="0"/>
        <w:jc w:val="left"/>
        <w:rPr/>
      </w:pPr>
      <w:r>
        <w:rPr/>
        <w:t>81RQBF70P3odaI41/YzXpH7ryJcZoY6KvSn55etedKIetvBSAfXADz3FIL4uSl6wbUCcgAAAeiZbqE</w:t>
      </w:r>
    </w:p>
    <w:p>
      <w:pPr>
        <w:pStyle w:val="PreformattedText"/>
        <w:bidi w:val="0"/>
        <w:spacing w:before="0" w:after="0"/>
        <w:jc w:val="left"/>
        <w:rPr/>
      </w:pPr>
      <w:r>
        <w:rPr/>
        <w:t>focZ1gK1WEWGxLuHNDc76g2rlCjpt1EYdtV7AZuAn80LT16A/YaIXof2+FBG/xMWKveraV3N9JOaG+</w:t>
      </w:r>
    </w:p>
    <w:p>
      <w:pPr>
        <w:pStyle w:val="PreformattedText"/>
        <w:bidi w:val="0"/>
        <w:spacing w:before="0" w:after="0"/>
        <w:jc w:val="left"/>
        <w:rPr/>
      </w:pPr>
      <w:r>
        <w:rPr/>
        <w:t>7lelnURmZag271IDDvFvWgg7GdElcDCq0jAxtOkNT92RtVOce2jSyTLuQotJpx6clE2V0KOuaAmz+T</w:t>
      </w:r>
    </w:p>
    <w:p>
      <w:pPr>
        <w:pStyle w:val="PreformattedText"/>
        <w:bidi w:val="0"/>
        <w:spacing w:before="0" w:after="0"/>
        <w:jc w:val="left"/>
        <w:rPr/>
      </w:pPr>
      <w:r>
        <w:rPr/>
        <w:t>yepqDU2g5fesMoigHuAzS3Qnk5jAz2ZUSXMajNLjTkhUaCAeoKgQIFh/q/+FJEwND8alTJAsi459ql</w:t>
      </w:r>
    </w:p>
    <w:p>
      <w:pPr>
        <w:pStyle w:val="PreformattedText"/>
        <w:bidi w:val="0"/>
        <w:spacing w:before="0" w:after="0"/>
        <w:jc w:val="left"/>
        <w:rPr/>
      </w:pPr>
      <w:r>
        <w:rPr/>
        <w:t>FNphdFYSxrrc1hxYzN0q4omsCkkAR8nVhQBkgEyhhgSEJtVZ3CGdzEwwDSsoB+Ai6JJcQ0zQtU/Als</w:t>
      </w:r>
    </w:p>
    <w:p>
      <w:pPr>
        <w:pStyle w:val="PreformattedText"/>
        <w:bidi w:val="0"/>
        <w:spacing w:before="0" w:after="0"/>
        <w:jc w:val="left"/>
        <w:rPr/>
      </w:pPr>
      <w:r>
        <w:rPr/>
        <w:t>k5UQbgsZ2AIIeHDRxbtZAlAO54CXRnw2OUyzeESw2FEXDM4SLBmhrFEqJ29KP4OOKNjtTzQCgFJqxw</w:t>
      </w:r>
    </w:p>
    <w:p>
      <w:pPr>
        <w:pStyle w:val="PreformattedText"/>
        <w:bidi w:val="0"/>
        <w:spacing w:before="0" w:after="0"/>
        <w:jc w:val="left"/>
        <w:rPr/>
      </w:pPr>
      <w:r>
        <w:rPr/>
        <w:t>oBZBjBhs8bea9SgXXvVps6FgOBa9EhyGAs4Fk0CnAoLsIxq1EIBCghitpFzRaItCxYOL3T1QWHKbPp</w:t>
      </w:r>
    </w:p>
    <w:p>
      <w:pPr>
        <w:pStyle w:val="PreformattedText"/>
        <w:bidi w:val="0"/>
        <w:spacing w:before="0" w:after="0"/>
        <w:jc w:val="left"/>
        <w:rPr/>
      </w:pPr>
      <w:r>
        <w:rPr/>
        <w:t>p24ois6AtZcWL0NJFIQIYKyUPYJVSWg5D3ElWxwsnlfyrREQ4ssDxU2Aid2t+SaUSF6GLLY6CQuobF</w:t>
      </w:r>
    </w:p>
    <w:p>
      <w:pPr>
        <w:pStyle w:val="PreformattedText"/>
        <w:bidi w:val="0"/>
        <w:spacing w:before="0" w:after="0"/>
        <w:jc w:val="left"/>
        <w:rPr/>
      </w:pPr>
      <w:r>
        <w:rPr/>
        <w:t>AW0w7TqRegAwUIIBK7O5dKBJl6REKYbqQuxwQpHtXaC9SYVB4Wk3btDFFGCcQSIA2/FU4MOFsa5UQM</w:t>
      </w:r>
    </w:p>
    <w:p>
      <w:pPr>
        <w:pStyle w:val="PreformattedText"/>
        <w:bidi w:val="0"/>
        <w:spacing w:before="0" w:after="0"/>
        <w:jc w:val="left"/>
        <w:rPr/>
      </w:pPr>
      <w:r>
        <w:rPr/>
        <w:t>gggl93CmyJsxGBHDIr1N3QPSiDyyrhRvoa3nIIMEaX4pEWdiUMVk5ABq8uKazjksa3RsY/7G6A5D6h</w:t>
      </w:r>
    </w:p>
    <w:p>
      <w:pPr>
        <w:pStyle w:val="PreformattedText"/>
        <w:bidi w:val="0"/>
        <w:spacing w:before="0" w:after="0"/>
        <w:jc w:val="left"/>
        <w:rPr/>
      </w:pPr>
      <w:r>
        <w:rPr/>
        <w:t>SwMQaC1dcEGbiCP8Gj/9YACSAkmwAZ9qPsWgQrT0r0la3lR2iALixpUGHAHe4iKfnNEvxNerfnenn3</w:t>
      </w:r>
    </w:p>
    <w:p>
      <w:pPr>
        <w:pStyle w:val="PreformattedText"/>
        <w:bidi w:val="0"/>
        <w:spacing w:before="0" w:after="0"/>
        <w:jc w:val="left"/>
        <w:rPr/>
      </w:pPr>
      <w:r>
        <w:rPr/>
        <w:t>pFPAQeGWVvFCn1pAiZgSMNlN80+GcPEfNWxT484rv591Rt4n9qZN77P31UDwtss1d81YrNIXn8UULE</w:t>
      </w:r>
    </w:p>
    <w:p>
      <w:pPr>
        <w:pStyle w:val="PreformattedText"/>
        <w:bidi w:val="0"/>
        <w:spacing w:before="0" w:after="0"/>
        <w:jc w:val="left"/>
        <w:rPr/>
      </w:pPr>
      <w:r>
        <w:rPr/>
        <w:t>kbNLXSteTV9+dKA86VJLxagP79jXr5eaf9FHMcx9EVIDdEHqqCRAwgFm8UcsjBN4XqTWeg579gKmi4</w:t>
      </w:r>
    </w:p>
    <w:p>
      <w:pPr>
        <w:pStyle w:val="PreformattedText"/>
        <w:bidi w:val="0"/>
        <w:spacing w:before="0" w:after="0"/>
        <w:jc w:val="left"/>
        <w:rPr/>
      </w:pPr>
      <w:r>
        <w:rPr/>
        <w:t>MHfAUAj5Z6Gm6kKJs33Exj2orJcrr4E0cOWdrqdSLV3GZFjoBGIV4iOOirp7eweVQDcOc29M0PWV24</w:t>
      </w:r>
    </w:p>
    <w:p>
      <w:pPr>
        <w:pStyle w:val="PreformattedText"/>
        <w:bidi w:val="0"/>
        <w:spacing w:before="0" w:after="0"/>
        <w:jc w:val="left"/>
        <w:rPr/>
      </w:pPr>
      <w:r>
        <w:rPr/>
        <w:t>3QQV9QIZmb2ohK5dA7bFQROQTkpCwzVgLU95tRn18JGK4L5F2KPrN8gYK5FcWOdIn9UOl+bZ6ovVvh</w:t>
      </w:r>
    </w:p>
    <w:p>
      <w:pPr>
        <w:pStyle w:val="PreformattedText"/>
        <w:bidi w:val="0"/>
        <w:spacing w:before="0" w:after="0"/>
        <w:jc w:val="left"/>
        <w:rPr/>
      </w:pPr>
      <w:r>
        <w:rPr/>
        <w:t>Hg3Q05uJ+HrR9BSyQR8TQ2wZyA2BgCTuhXQof5I+gLq/0J07ly3Cz+KmA0JGHRCeVzn1oT9ZULBkiQ</w:t>
      </w:r>
    </w:p>
    <w:p>
      <w:pPr>
        <w:pStyle w:val="PreformattedText"/>
        <w:bidi w:val="0"/>
        <w:spacing w:before="0" w:after="0"/>
        <w:jc w:val="left"/>
        <w:rPr/>
      </w:pPr>
      <w:r>
        <w:rPr/>
        <w:t>hCGgAtSKcdYN/YsE6NYSvhjAD1b2RIFBL6obxiA990xFPqTPaAIIDE5AJ0IADxK/F3BCQZoEixCM07</w:t>
      </w:r>
    </w:p>
    <w:p>
      <w:pPr>
        <w:pStyle w:val="PreformattedText"/>
        <w:bidi w:val="0"/>
        <w:spacing w:before="0" w:after="0"/>
        <w:jc w:val="left"/>
        <w:rPr/>
      </w:pPr>
      <w:r>
        <w:rPr/>
        <w:t>tZdxqXhNdaABfvByAQRRdaEEqLBiEDxIEWi8OEF4lCWIVDXnnQ15fyK8daOfJ3RvzioVsnTTvekIEH</w:t>
      </w:r>
    </w:p>
    <w:p>
      <w:pPr>
        <w:pStyle w:val="PreformattedText"/>
        <w:bidi w:val="0"/>
        <w:spacing w:before="0" w:after="0"/>
        <w:jc w:val="left"/>
        <w:rPr/>
      </w:pPr>
      <w:r>
        <w:rPr/>
        <w:t>6Lhlue1FZ72MR6VE25YMaHv60N+gcdcEHdAEbvB3nMpDoq5qGu9U0SKIIMgTZl0M92ay2gJI9CmSoJ</w:t>
      </w:r>
    </w:p>
    <w:p>
      <w:pPr>
        <w:pStyle w:val="PreformattedText"/>
        <w:bidi w:val="0"/>
        <w:spacing w:before="0" w:after="0"/>
        <w:jc w:val="left"/>
        <w:rPr/>
      </w:pPr>
      <w:r>
        <w:rPr/>
        <w:t>cF3KLP8CaMskt3MgjZ49qm5dBwsnl/KBjUhMlQKTbqCwVm+mAz0r1EWX5jfk0cyZSN1s0JZXUHm7Do</w:t>
      </w:r>
    </w:p>
    <w:p>
      <w:pPr>
        <w:pStyle w:val="PreformattedText"/>
        <w:bidi w:val="0"/>
        <w:spacing w:before="0" w:after="0"/>
        <w:jc w:val="left"/>
        <w:rPr/>
      </w:pPr>
      <w:r>
        <w:rPr/>
        <w:t>KAJIcJnqLWoYmB8oPf0UFkXepsStqr2t2PpT3Yid9WhoBFFgGMIu3TlSCnmL9HQa4ksqWR8qLj07Hh</w:t>
      </w:r>
    </w:p>
    <w:p>
      <w:pPr>
        <w:pStyle w:val="PreformattedText"/>
        <w:bidi w:val="0"/>
        <w:spacing w:before="0" w:after="0"/>
        <w:jc w:val="left"/>
        <w:rPr/>
      </w:pPr>
      <w:r>
        <w:rPr/>
        <w:t>qudDoc8ko+gkCxVzo3YvxrAWKyKCkjbp91RtrXrqpZK/dWiK0aCbNx6xQXgnoCPKxHsO9EX6SnMr2I</w:t>
      </w:r>
    </w:p>
    <w:p>
      <w:pPr>
        <w:pStyle w:val="PreformattedText"/>
        <w:bidi w:val="0"/>
        <w:spacing w:before="0" w:after="0"/>
        <w:jc w:val="left"/>
        <w:rPr/>
      </w:pPr>
      <w:r>
        <w:rPr/>
        <w:t>uAg/4P8AoB/+QtiGh4GxsqZIU9JLwxrqlgNzQiBv7kyXyTR99NuPvT88vWvj818a+1DtURb8zmuL+f</w:t>
      </w:r>
    </w:p>
    <w:p>
      <w:pPr>
        <w:pStyle w:val="PreformattedText"/>
        <w:bidi w:val="0"/>
        <w:spacing w:before="0" w:after="0"/>
        <w:jc w:val="left"/>
        <w:rPr/>
      </w:pPr>
      <w:r>
        <w:rPr/>
        <w:t>auYPX3o3/UDoNVm0C/NG321WWQZd91a626lee9DXneja+/a05qDbF+NV7ec9a15/a6sseHlUf39q82</w:t>
      </w:r>
    </w:p>
    <w:p>
      <w:pPr>
        <w:pStyle w:val="PreformattedText"/>
        <w:bidi w:val="0"/>
        <w:spacing w:before="0" w:after="0"/>
        <w:jc w:val="left"/>
        <w:rPr/>
      </w:pPr>
      <w:r>
        <w:rPr/>
        <w:t>O1cLPnavE6R8/PNDih25Ov1WkmlZj90RGKGjqiOIKJHj2MVdWZZRQCw+FFCP25WXzTCwwMkk2ZNFaw</w:t>
      </w:r>
    </w:p>
    <w:p>
      <w:pPr>
        <w:pStyle w:val="PreformattedText"/>
        <w:bidi w:val="0"/>
        <w:spacing w:before="0" w:after="0"/>
        <w:jc w:val="left"/>
        <w:rPr/>
      </w:pPr>
      <w:r>
        <w:rPr/>
        <w:t>BYOWOBvTxYmyJ6piAe1dMWtCCmYUb3jGv0cUbWKjqPzUl6z9u7mgL+/XKGaVuDf+3io2wrgFH90ANr</w:t>
      </w:r>
    </w:p>
    <w:p>
      <w:pPr>
        <w:pStyle w:val="PreformattedText"/>
        <w:bidi w:val="0"/>
        <w:spacing w:before="0" w:after="0"/>
        <w:jc w:val="left"/>
        <w:rPr/>
      </w:pPr>
      <w:r>
        <w:rPr/>
        <w:t>a/o+tAoZ3z01NIAPa37c0nlHDItmOHvVhHi9b10M8euZvTOM/wB0K57jzNA83MEA+g169+b8Jos2yo</w:t>
      </w:r>
    </w:p>
    <w:p>
      <w:pPr>
        <w:pStyle w:val="PreformattedText"/>
        <w:bidi w:val="0"/>
        <w:spacing w:before="0" w:after="0"/>
        <w:jc w:val="left"/>
        <w:rPr/>
      </w:pPr>
      <w:r>
        <w:rPr/>
        <w:t>h7mlB2HHIUm9FgMTDikCItWNA1gabUyiAjQ/V/R0/oatQNFWALj9GF2Q7rApJA8igAcpICRsc5GOKd</w:t>
      </w:r>
    </w:p>
    <w:p>
      <w:pPr>
        <w:pStyle w:val="PreformattedText"/>
        <w:bidi w:val="0"/>
        <w:spacing w:before="0" w:after="0"/>
        <w:jc w:val="left"/>
        <w:rPr/>
      </w:pPr>
      <w:r>
        <w:rPr/>
        <w:t>fsyLPzgWA2owcwbn0AkCc0DQRFnGWiFIYCNQEAKIvk+K2ecpkOjcwBzY6cQowyDTi5q4qiFGzIUh+n</w:t>
      </w:r>
    </w:p>
    <w:p>
      <w:pPr>
        <w:pStyle w:val="PreformattedText"/>
        <w:bidi w:val="0"/>
        <w:spacing w:before="0" w:after="0"/>
        <w:jc w:val="left"/>
        <w:rPr/>
      </w:pPr>
      <w:r>
        <w:rPr/>
        <w:t>5jiSpXBoVNzE3xPITQA2SYACVSqwBg63KSKCynrOmRMQAKEqaRgopXG1NHnnah/VL9jXnUfqh84roN</w:t>
      </w:r>
    </w:p>
    <w:p>
      <w:pPr>
        <w:pStyle w:val="PreformattedText"/>
        <w:bidi w:val="0"/>
        <w:spacing w:before="0" w:after="0"/>
        <w:jc w:val="left"/>
        <w:rPr/>
      </w:pPr>
      <w:r>
        <w:rPr/>
        <w:t>i4wbYzxQlkRpKgHGWnJoX6qFzc3vSRFoWZu707R+pwj31QIAIkc2OQR3RIbsidq80IXjhhi+nevBee</w:t>
      </w:r>
    </w:p>
    <w:p>
      <w:pPr>
        <w:pStyle w:val="PreformattedText"/>
        <w:bidi w:val="0"/>
        <w:spacing w:before="0" w:after="0"/>
        <w:jc w:val="left"/>
        <w:rPr/>
      </w:pPr>
      <w:r>
        <w:rPr/>
        <w:t>ACEjxXO5MmCRqloMAFYfz1FMgJSTHCAIBpMPMULScQCM3Nx1vTJTF/vscE0AgDAXcjgRJ8VHMXuov6</w:t>
      </w:r>
    </w:p>
    <w:p>
      <w:pPr>
        <w:pStyle w:val="PreformattedText"/>
        <w:bidi w:val="0"/>
        <w:spacing w:before="0" w:after="0"/>
        <w:jc w:val="left"/>
        <w:rPr/>
      </w:pPr>
      <w:r>
        <w:rPr/>
        <w:t>1v3kas8NUCiIk6te0pmPWmIki8pDi1W63SQlrioDlF5LGuBTSo2BHLksVsvIHR3TgC66jonYGhYt5S</w:t>
      </w:r>
    </w:p>
    <w:p>
      <w:pPr>
        <w:pStyle w:val="PreformattedText"/>
        <w:bidi w:val="0"/>
        <w:spacing w:before="0" w:after="0"/>
        <w:jc w:val="left"/>
        <w:rPr/>
      </w:pPr>
      <w:r>
        <w:rPr/>
        <w:t>BwbFUhifQNXHVUQgQDck7dS6PuPY74tWgs2Ug7MZ4o3JNt3iHrXV2UUOzY1+K7AM8CTIdGLrzJwxsV</w:t>
      </w:r>
    </w:p>
    <w:p>
      <w:pPr>
        <w:pStyle w:val="PreformattedText"/>
        <w:bidi w:val="0"/>
        <w:spacing w:before="0" w:after="0"/>
        <w:jc w:val="left"/>
        <w:rPr/>
      </w:pPr>
      <w:r>
        <w:rPr/>
        <w:t>BLJxf9z7UpET3zFo7JQtFjo4/f0NH/6AAA5dZJQBFyVTatY8DLAVSuRmKKCXBuUSE16fcHesQr4omF</w:t>
      </w:r>
    </w:p>
    <w:p>
      <w:pPr>
        <w:pStyle w:val="PreformattedText"/>
        <w:bidi w:val="0"/>
        <w:spacing w:before="0" w:after="0"/>
        <w:jc w:val="left"/>
        <w:rPr/>
      </w:pPr>
      <w:r>
        <w:rPr/>
        <w:t>C9qHq8ntQnh+Zp9poG+rRmutn3pfpfNax0r25+a7x2gZjgVc98GVtUfTzHNb88dd6jkUuftQ+1jTv6</w:t>
      </w:r>
    </w:p>
    <w:p>
      <w:pPr>
        <w:pStyle w:val="PreformattedText"/>
        <w:bidi w:val="0"/>
        <w:spacing w:before="0" w:after="0"/>
        <w:jc w:val="left"/>
        <w:rPr/>
      </w:pPr>
      <w:r>
        <w:rPr/>
        <w:t>V/BU+eaqzrX20JXPNLS4+/NfGftXWgRmw9BzSEJc7X6qRIJ8jFEB5AgX1vrWfvMHb1pd36fqtXekfi</w:t>
      </w:r>
    </w:p>
    <w:p>
      <w:pPr>
        <w:pStyle w:val="PreformattedText"/>
        <w:bidi w:val="0"/>
        <w:spacing w:before="0" w:after="0"/>
        <w:jc w:val="left"/>
        <w:rPr/>
      </w:pPr>
      <w:r>
        <w:rPr/>
        <w:t>oEEGRjqKXnO03lHSiawl9gcOiblud5naqReYobGY5JEmo9IHh7SqK8XF+OM7qbEC7oYk9akCeMroXo</w:t>
      </w:r>
    </w:p>
    <w:p>
      <w:pPr>
        <w:pStyle w:val="PreformattedText"/>
        <w:bidi w:val="0"/>
        <w:spacing w:before="0" w:after="0"/>
        <w:jc w:val="left"/>
        <w:rPr/>
      </w:pPr>
      <w:r>
        <w:rPr/>
        <w:t>0jwgn+DW6txwn360O1nr13XsfPWhwRfg1yr0I4G4nY4rk/LOfRVwexhxs3vV0OTE9NxQDpcvfdYTRI</w:t>
      </w:r>
    </w:p>
    <w:p>
      <w:pPr>
        <w:pStyle w:val="PreformattedText"/>
        <w:bidi w:val="0"/>
        <w:spacing w:before="0" w:after="0"/>
        <w:jc w:val="left"/>
        <w:rPr/>
      </w:pPr>
      <w:r>
        <w:rPr/>
        <w:t>bSmbl164o/fw1N1fTgDJoGD2f26UN+29COaa8T7fi1d85kWMg9TmgiojgLJEYBXGqH9+g+r+pFCKIS</w:t>
      </w:r>
    </w:p>
    <w:p>
      <w:pPr>
        <w:pStyle w:val="PreformattedText"/>
        <w:bidi w:val="0"/>
        <w:spacing w:before="0" w:after="0"/>
        <w:jc w:val="left"/>
        <w:rPr/>
      </w:pPr>
      <w:r>
        <w:rPr/>
        <w:t>hngOkTtZSPUvQhk8FGkA0Z9DQNLFAm0GjkfmgMG1fEflCMSgU310YIygI5IBFAMxtCNY4A6gxMGRQ8</w:t>
      </w:r>
    </w:p>
    <w:p>
      <w:pPr>
        <w:pStyle w:val="PreformattedText"/>
        <w:bidi w:val="0"/>
        <w:spacing w:before="0" w:after="0"/>
        <w:jc w:val="left"/>
        <w:rPr/>
      </w:pPr>
      <w:r>
        <w:rPr/>
        <w:t>BKQoUGYKZyG6SsBkPLOL9iDJY9tOuieZTClAT3WKIgPZyDGKJMawwFJXDRIARQK7JAcIOPCZ2mXTBB</w:t>
      </w:r>
    </w:p>
    <w:p>
      <w:pPr>
        <w:pStyle w:val="PreformattedText"/>
        <w:bidi w:val="0"/>
        <w:spacing w:before="0" w:after="0"/>
        <w:jc w:val="left"/>
        <w:rPr/>
      </w:pPr>
      <w:r>
        <w:rPr/>
        <w:t>AI5f5X3ToE6YM5DGmlMkCH0sPk/ur+/rSjzuKGPjjiubxdl/FAALcDFdQCcdHRg5A+OK19QR9cumqA</w:t>
      </w:r>
    </w:p>
    <w:p>
      <w:pPr>
        <w:pStyle w:val="PreformattedText"/>
        <w:bidi w:val="0"/>
        <w:spacing w:before="0" w:after="0"/>
        <w:jc w:val="left"/>
        <w:rPr/>
      </w:pPr>
      <w:r>
        <w:rPr/>
        <w:t>Oe6nHz1qHkxuZ6mnt6o/UiSkUILZdjRAMDo1oigndqsMiBEnwVYA2le/MxRYEqV6NO6NWy2AhQNQmL</w:t>
      </w:r>
    </w:p>
    <w:p>
      <w:pPr>
        <w:pStyle w:val="PreformattedText"/>
        <w:bidi w:val="0"/>
        <w:spacing w:before="0" w:after="0"/>
        <w:jc w:val="left"/>
        <w:rPr/>
      </w:pPr>
      <w:r>
        <w:rPr/>
        <w:t>A2VJGDfBgHLTV6kARZQtIQGBtWKDBzaz9+K73ut+sihz7ZcdqIkO2T2I+VSJQGNrg9Yr2camLXahkh</w:t>
      </w:r>
    </w:p>
    <w:p>
      <w:pPr>
        <w:pStyle w:val="PreformattedText"/>
        <w:bidi w:val="0"/>
        <w:spacing w:before="0" w:after="0"/>
        <w:jc w:val="left"/>
        <w:rPr/>
      </w:pPr>
      <w:r>
        <w:rPr/>
        <w:t>NgEveHsPStiAEm5Tx9qbCaSxfLg0erjoK5rdXRByAHyOg1fRmJHIe9BJh8EWBc91NvTEX10qOgHYT4</w:t>
      </w:r>
    </w:p>
    <w:p>
      <w:pPr>
        <w:pStyle w:val="PreformattedText"/>
        <w:bidi w:val="0"/>
        <w:spacing w:before="0" w:after="0"/>
        <w:jc w:val="left"/>
        <w:rPr/>
      </w:pPr>
      <w:r>
        <w:rPr/>
        <w:t>y67HjwZq2Zwr9mqa5As54Km2O7vk6sBST9qRmd/ymKRhECdi6A4YIkGkiHDxXYT0OA+ho/6Af/hBdi</w:t>
      </w:r>
    </w:p>
    <w:p>
      <w:pPr>
        <w:pStyle w:val="PreformattedText"/>
        <w:bidi w:val="0"/>
        <w:spacing w:before="0" w:after="0"/>
        <w:jc w:val="left"/>
        <w:rPr/>
      </w:pPr>
      <w:r>
        <w:rPr/>
        <w:t>gAOgl8CrAsEgCjBZQsyeFh0oK9GrZvXn9+l/L1DlmvnXx61H4Gz9q8/f046Ovfrwa4r0d6tzdiifUH</w:t>
      </w:r>
    </w:p>
    <w:p>
      <w:pPr>
        <w:pStyle w:val="PreformattedText"/>
        <w:bidi w:val="0"/>
        <w:spacing w:before="0" w:after="0"/>
        <w:jc w:val="left"/>
        <w:rPr/>
      </w:pPr>
      <w:r>
        <w:rPr/>
        <w:t>y1dvz3o8wK18H2rPnrXTtXZa8zUE+TXo66UOo1FRnVcQ+N66159/ekQtIHKpD7vVqV54A/NE52m8rG</w:t>
      </w:r>
    </w:p>
    <w:p>
      <w:pPr>
        <w:pStyle w:val="PreformattedText"/>
        <w:bidi w:val="0"/>
        <w:spacing w:before="0" w:after="0"/>
        <w:jc w:val="left"/>
        <w:rPr/>
      </w:pPr>
      <w:r>
        <w:rPr/>
        <w:t>9QG8Tfw0vx1ok/O3ZUI+lFPPvRglzK0nfFQsITa+I9B9KlI4RBWPyzUBggiiT7qMK5ZBmJxzCoMh4j</w:t>
      </w:r>
    </w:p>
    <w:p>
      <w:pPr>
        <w:pStyle w:val="PreformattedText"/>
        <w:bidi w:val="0"/>
        <w:spacing w:before="0" w:after="0"/>
        <w:jc w:val="left"/>
        <w:rPr/>
      </w:pPr>
      <w:r>
        <w:rPr/>
        <w:t>0RNlLAzdF+63RqnErLeN83tWerG+43Q9JPX9MzUoIQ1MhAEg81my+oiS9xXOPLarIKNnOGajBaO8bZ</w:t>
      </w:r>
    </w:p>
    <w:p>
      <w:pPr>
        <w:pStyle w:val="PreformattedText"/>
        <w:bidi w:val="0"/>
        <w:spacing w:before="0" w:after="0"/>
        <w:jc w:val="left"/>
        <w:rPr/>
      </w:pPr>
      <w:r>
        <w:rPr/>
        <w:t>xQRDS5T0EadfpAxmcKmcZ6QwSt0zmZFs8EnVE8k+m/RrZqSIbgQjhMcUVP2QHQSuz4jTq4Nji84eLU</w:t>
      </w:r>
    </w:p>
    <w:p>
      <w:pPr>
        <w:pStyle w:val="PreformattedText"/>
        <w:bidi w:val="0"/>
        <w:spacing w:before="0" w:after="0"/>
        <w:jc w:val="left"/>
        <w:rPr/>
      </w:pPr>
      <w:r>
        <w:rPr/>
        <w:t>TLll8npRzDArRhbICTpvUXAYMkJmCCWDXn7/AMg+fFP6gigkAG0AW9FOnTzedFGFlXeaIOog3hgDci</w:t>
      </w:r>
    </w:p>
    <w:p>
      <w:pPr>
        <w:pStyle w:val="PreformattedText"/>
        <w:bidi w:val="0"/>
        <w:spacing w:before="0" w:after="0"/>
        <w:jc w:val="left"/>
        <w:rPr/>
      </w:pPr>
      <w:r>
        <w:rPr/>
        <w:t>2bUUJ4wl3xqwsIFYKdg7a8uIIb9HzQi0BHApygLRTx9ERkakZT3cCzAGtW34TQ0gTT9ILj9uTPzVR7</w:t>
      </w:r>
    </w:p>
    <w:p>
      <w:pPr>
        <w:pStyle w:val="PreformattedText"/>
        <w:bidi w:val="0"/>
        <w:spacing w:before="0" w:after="0"/>
        <w:jc w:val="left"/>
        <w:rPr/>
      </w:pPr>
      <w:r>
        <w:rPr/>
        <w:t>QjzWXKt+qKJIlEGGBg0NAEAM0klcHoGmlAvRTmw0yS+/aANBfWstq4vQgkYNJQenHbiurzHpVyvRv8</w:t>
      </w:r>
    </w:p>
    <w:p>
      <w:pPr>
        <w:pStyle w:val="PreformattedText"/>
        <w:bidi w:val="0"/>
        <w:spacing w:before="0" w:after="0"/>
        <w:jc w:val="left"/>
        <w:rPr/>
      </w:pPr>
      <w:r>
        <w:rPr/>
        <w:t>1Z5f8AdP3i9cUmw1sRw7kZxWYxrlwW7uhdONrPyjSCbB6x967AUyGOBgGhRAGQTze0rG1EFs6evZTw</w:t>
      </w:r>
    </w:p>
    <w:p>
      <w:pPr>
        <w:pStyle w:val="PreformattedText"/>
        <w:bidi w:val="0"/>
        <w:spacing w:before="0" w:after="0"/>
        <w:jc w:val="left"/>
        <w:rPr/>
      </w:pPr>
      <w:r>
        <w:rPr/>
        <w:t>UULpkG5zOIozo7slr9KIXQYveUFfdEBP4Te9AHJALLAzASjb/NAsKWAVkjJgHfFFZuVxkABix8FABe</w:t>
      </w:r>
    </w:p>
    <w:p>
      <w:pPr>
        <w:pStyle w:val="PreformattedText"/>
        <w:bidi w:val="0"/>
        <w:spacing w:before="0" w:after="0"/>
        <w:jc w:val="left"/>
        <w:rPr/>
      </w:pPr>
      <w:r>
        <w:rPr/>
        <w:t>iScEgJWGLFioEWYPacUQ34xwRQBlcIdvuANaP9cetdxZnj8F0wsPovkqwrsUg/ikyzyIsXrQcFkdy+</w:t>
      </w:r>
    </w:p>
    <w:p>
      <w:pPr>
        <w:pStyle w:val="PreformattedText"/>
        <w:bidi w:val="0"/>
        <w:spacing w:before="0" w:after="0"/>
        <w:jc w:val="left"/>
        <w:rPr/>
      </w:pPr>
      <w:r>
        <w:rPr/>
        <w:t>KZWBHAc5DoNtdksYhEZpAiXYkg6vNRC0nz+OKN8IATsTntWgZM78a3RyOgP3MGrQmlay/Cri5DdoCO</w:t>
      </w:r>
    </w:p>
    <w:p>
      <w:pPr>
        <w:pStyle w:val="PreformattedText"/>
        <w:bidi w:val="0"/>
        <w:spacing w:before="0" w:after="0"/>
        <w:jc w:val="left"/>
        <w:rPr/>
      </w:pPr>
      <w:r>
        <w:rPr/>
        <w:t>qPBWEW9qGizex5m1HNYzAAIgFlxQC3QIpgMEZUlZlA6o0f8gaP/wAE2HBgCLsbAssAVNaxTpRAVnZD</w:t>
      </w:r>
    </w:p>
    <w:p>
      <w:pPr>
        <w:pStyle w:val="PreformattedText"/>
        <w:bidi w:val="0"/>
        <w:spacing w:before="0" w:after="0"/>
        <w:jc w:val="left"/>
        <w:rPr/>
      </w:pPr>
      <w:r>
        <w:rPr/>
        <w:t>Q6JD88NDRih+ulenP3rztRai1vsLe1AZt+fovv8Ayo44rx/avDNeecUJNDACw9RDpkAhr5GvP7zRPv</w:t>
      </w:r>
    </w:p>
    <w:p>
      <w:pPr>
        <w:pStyle w:val="PreformattedText"/>
        <w:bidi w:val="0"/>
        <w:spacing w:before="0" w:after="0"/>
        <w:jc w:val="left"/>
        <w:rPr/>
      </w:pPr>
      <w:r>
        <w:rPr/>
        <w:t>qVX27Oi323IobN+Pmuxt67pQPXt9EdqnpX6hV5eum5eFS9cV0LjWutbkl2/dqSfk12L8XvUeAA9KFx</w:t>
      </w:r>
    </w:p>
    <w:p>
      <w:pPr>
        <w:pStyle w:val="PreformattedText"/>
        <w:bidi w:val="0"/>
        <w:spacing w:before="0" w:after="0"/>
        <w:jc w:val="left"/>
        <w:rPr/>
      </w:pPr>
      <w:r>
        <w:rPr/>
        <w:t>ssJ8tSraVlzXn8kCgx50q6plsRx0VNLMzAtvarKBdweUAvzTamDcBhwVEik6mRe2p6tUZEM5bzqckU</w:t>
      </w:r>
    </w:p>
    <w:p>
      <w:pPr>
        <w:pStyle w:val="PreformattedText"/>
        <w:bidi w:val="0"/>
        <w:spacing w:before="0" w:after="0"/>
        <w:jc w:val="left"/>
        <w:rPr/>
      </w:pPr>
      <w:r>
        <w:rPr/>
        <w:t>keR4jApmR76cw7EqcNNIHJ60Bs6vPeam4z8A/Whkl/wLVXOD16ZeqsWwYE/LsqnF7pXqMUlaQZXKrg</w:t>
      </w:r>
    </w:p>
    <w:p>
      <w:pPr>
        <w:pStyle w:val="PreformattedText"/>
        <w:bidi w:val="0"/>
        <w:spacing w:before="0" w:after="0"/>
        <w:jc w:val="left"/>
        <w:rPr/>
      </w:pPr>
      <w:r>
        <w:rPr/>
        <w:t>TCFP8U4auAXDz2elE8Y6CfZUbNM8dNj4rqLjL3RH3RiFPXNAEi2QKEIG3Cg1PJewWuj+KBYyDAyAt3</w:t>
      </w:r>
    </w:p>
    <w:p>
      <w:pPr>
        <w:pStyle w:val="PreformattedText"/>
        <w:bidi w:val="0"/>
        <w:spacing w:before="0" w:after="0"/>
        <w:jc w:val="left"/>
        <w:rPr/>
      </w:pPr>
      <w:r>
        <w:rPr/>
        <w:t>Ax7KlITS5TQG53/UfRV553+gPqNFG3t+aLQhHApSHb0FJYDjZh3MhqyoJFPVRHidVpMjdS7ckDh94T</w:t>
      </w:r>
    </w:p>
    <w:p>
      <w:pPr>
        <w:pStyle w:val="PreformattedText"/>
        <w:bidi w:val="0"/>
        <w:spacing w:before="0" w:after="0"/>
        <w:jc w:val="left"/>
        <w:rPr/>
      </w:pPr>
      <w:r>
        <w:rPr/>
        <w:t>BOZIJDK4H8usIIJuauHQAN77sju4RqWRIfdsqD2Jpsh8h2wjeSIURoU7qGIYYNkrFZ0BUirPDjfQIF</w:t>
      </w:r>
    </w:p>
    <w:p>
      <w:pPr>
        <w:pStyle w:val="PreformattedText"/>
        <w:bidi w:val="0"/>
        <w:spacing w:before="0" w:after="0"/>
        <w:jc w:val="left"/>
        <w:rPr/>
      </w:pPr>
      <w:r>
        <w:rPr/>
        <w:t>atCvFLyybwIKnT5wMypgR5+LJR4Rb+r1k1kBAVMRREiiDqhYLqvHB10NNfMda/jpS8+DTh7q6aMTki</w:t>
      </w:r>
    </w:p>
    <w:p>
      <w:pPr>
        <w:pStyle w:val="PreformattedText"/>
        <w:bidi w:val="0"/>
        <w:spacing w:before="0" w:after="0"/>
        <w:jc w:val="left"/>
        <w:rPr/>
      </w:pPr>
      <w:r>
        <w:rPr/>
        <w:t>wEgySiPRREpkWDZW4oi33fWjty3i3SwFNE6Mz6MUwAYOxOA1lPUVIFwFcv1Muzo8Ay288npakOgMDr</w:t>
      </w:r>
    </w:p>
    <w:p>
      <w:pPr>
        <w:pStyle w:val="PreformattedText"/>
        <w:bidi w:val="0"/>
        <w:spacing w:before="0" w:after="0"/>
        <w:jc w:val="left"/>
        <w:rPr/>
      </w:pPr>
      <w:r>
        <w:rPr/>
        <w:t>xRZDNwbFkVYGiDknn+Tit+pXNIPthdSCG4oeILAGFu6NqkAoAjwoE+zpEioGSQB0V9FauvppryaKix</w:t>
      </w:r>
    </w:p>
    <w:p>
      <w:pPr>
        <w:pStyle w:val="PreformattedText"/>
        <w:bidi w:val="0"/>
        <w:spacing w:before="0" w:after="0"/>
        <w:jc w:val="left"/>
        <w:rPr/>
      </w:pPr>
      <w:r>
        <w:rPr/>
        <w:t>fsTYYBUkTARwJlesLkENc4v19a5E+uBAnnVR0kM39ClhvkYOuaN5MGDPRcVnq1y2Rh1PACAN8RNCfw</w:t>
      </w:r>
    </w:p>
    <w:p>
      <w:pPr>
        <w:pStyle w:val="PreformattedText"/>
        <w:bidi w:val="0"/>
        <w:spacing w:before="0" w:after="0"/>
        <w:jc w:val="left"/>
        <w:rPr/>
      </w:pPr>
      <w:r>
        <w:rPr/>
        <w:t>XO+ip4ByY5LRNSg7LWA9oo2lffHXValAa9U3rgcOfTitjIEyp66qJOEdLzRN7tj29aG0pDhIzqaIOH</w:t>
      </w:r>
    </w:p>
    <w:p>
      <w:pPr>
        <w:pStyle w:val="PreformattedText"/>
        <w:bidi w:val="0"/>
        <w:spacing w:before="0" w:after="0"/>
        <w:jc w:val="left"/>
        <w:rPr/>
      </w:pPr>
      <w:r>
        <w:rPr/>
        <w:t>L7hlD33Ro/5A0f8A36X1umosufOYIXXY7gfXzn914lQP47ZqPPzXfMnXOyAKyfTqretIQKNh87qX55</w:t>
      </w:r>
    </w:p>
    <w:p>
      <w:pPr>
        <w:pStyle w:val="PreformattedText"/>
        <w:bidi w:val="0"/>
        <w:spacing w:before="0" w:after="0"/>
        <w:jc w:val="left"/>
        <w:rPr/>
      </w:pPr>
      <w:r>
        <w:rPr/>
        <w:t>H0XnmqjIYF8Gh+32rOvPtS48NKnp6fWlq/jog+38+nx0qG73bigH2rGbHw8V6+fFe/55pTPzmmepgy</w:t>
      </w:r>
    </w:p>
    <w:p>
      <w:pPr>
        <w:pStyle w:val="PreformattedText"/>
        <w:bidi w:val="0"/>
        <w:spacing w:before="0" w:after="0"/>
        <w:jc w:val="left"/>
        <w:rPr/>
      </w:pPr>
      <w:r>
        <w:rPr/>
        <w:t>LV7hChDkAbpS00d+KHEW6fe1LXVD3OIr1PnzQ9Q2fOPSt9M2bA+1ADjH7DpUEjMkaPemCPjNcB811o</w:t>
      </w:r>
    </w:p>
    <w:p>
      <w:pPr>
        <w:pStyle w:val="PreformattedText"/>
        <w:bidi w:val="0"/>
        <w:spacing w:before="0" w:after="0"/>
        <w:jc w:val="left"/>
        <w:rPr/>
      </w:pPr>
      <w:r>
        <w:rPr/>
        <w:t>sBh82aAKTyMvlgiviQXW2qJBuAMQh4LOxRU3APGQa93uj1awYc9lX9fHSUjR2rHsIzsis3iLsL80Au</w:t>
      </w:r>
    </w:p>
    <w:p>
      <w:pPr>
        <w:pStyle w:val="PreformattedText"/>
        <w:bidi w:val="0"/>
        <w:spacing w:before="0" w:after="0"/>
        <w:jc w:val="left"/>
        <w:rPr/>
      </w:pPr>
      <w:r>
        <w:rPr/>
        <w:t>rdsf2kwuwbPTdYdvh02KwAs21o+oovuTPWV+W66cnDZuCdIUisp37laCWsWHeTzehe6DJQ5kJKkIr8</w:t>
      </w:r>
    </w:p>
    <w:p>
      <w:pPr>
        <w:pStyle w:val="PreformattedText"/>
        <w:bidi w:val="0"/>
        <w:spacing w:before="0" w:after="0"/>
        <w:jc w:val="left"/>
        <w:rPr/>
      </w:pPr>
      <w:r>
        <w:rPr/>
        <w:t>kPbl+tGdG1rHPrimT289DQsEEMoJ9T8UCBKwo4Nsu1CTO2I+VHIXdn0hwk5UNLASb3O02UkQSDBI+7</w:t>
      </w:r>
    </w:p>
    <w:p>
      <w:pPr>
        <w:pStyle w:val="PreformattedText"/>
        <w:bidi w:val="0"/>
        <w:spacing w:before="0" w:after="0"/>
        <w:jc w:val="left"/>
        <w:rPr/>
      </w:pPr>
      <w:r>
        <w:rPr/>
        <w:t>6D6kVagaf0yUw77ITnRCnYg2JlNJEyJ7iokFZzedF6W9VLaEZwKQMRgVYTQDTx84IWCyfOAehx2AIg</w:t>
      </w:r>
    </w:p>
    <w:p>
      <w:pPr>
        <w:pStyle w:val="PreformattedText"/>
        <w:bidi w:val="0"/>
        <w:spacing w:before="0" w:after="0"/>
        <w:jc w:val="left"/>
        <w:rPr/>
      </w:pPr>
      <w:r>
        <w:rPr/>
        <w:t>xiQIz0UAf/AOJCGibIUN9FwfMWDmgBqENI8m+QWgfGUCLJSLYlcaQYyCKGMnmR6hsE5xlEWJRyG2QP</w:t>
      </w:r>
    </w:p>
    <w:p>
      <w:pPr>
        <w:pStyle w:val="PreformattedText"/>
        <w:bidi w:val="0"/>
        <w:spacing w:before="0" w:after="0"/>
        <w:jc w:val="left"/>
        <w:rPr/>
      </w:pPr>
      <w:r>
        <w:rPr/>
        <w:t>Gw1KXp8aedCSgIjIsU9Hbad+AMuILrPO3pQT5b9UXnP7rz80MceI+lEQAYvMjp0Ig0ikihBKPsi9EU</w:t>
      </w:r>
    </w:p>
    <w:p>
      <w:pPr>
        <w:pStyle w:val="PreformattedText"/>
        <w:bidi w:val="0"/>
        <w:spacing w:before="0" w:after="0"/>
        <w:jc w:val="left"/>
        <w:rPr/>
      </w:pPr>
      <w:r>
        <w:rPr/>
        <w:t>McHB91UiOqg6t14rcI5SmI4x0NE1qAeA4MG9AvYOSHlK1ya/oBPoMeBUg3tTuaZIUERig7sgC6R4c3</w:t>
      </w:r>
    </w:p>
    <w:p>
      <w:pPr>
        <w:pStyle w:val="PreformattedText"/>
        <w:bidi w:val="0"/>
        <w:spacing w:before="0" w:after="0"/>
        <w:jc w:val="left"/>
        <w:rPr/>
      </w:pPr>
      <w:r>
        <w:rPr/>
        <w:t>ogQpSTcF44pAgg8KR+6V7gEy1xxss0vT3LPvSXMOZeAFkr0oGxgjQ/OTUR5wUo2xTKSmoEFDuVEslW</w:t>
      </w:r>
    </w:p>
    <w:p>
      <w:pPr>
        <w:pStyle w:val="PreformattedText"/>
        <w:bidi w:val="0"/>
        <w:spacing w:before="0" w:after="0"/>
        <w:jc w:val="left"/>
        <w:rPr/>
      </w:pPr>
      <w:r>
        <w:rPr/>
        <w:t>FiM5BRuqjXCBRvlDigiSeCAIGmOlGkbL5HNXEFJH7Ixeh/RkuViXUZcAy5X6oy9sw+htVzMRgXBjrV</w:t>
      </w:r>
    </w:p>
    <w:p>
      <w:pPr>
        <w:pStyle w:val="PreformattedText"/>
        <w:bidi w:val="0"/>
        <w:spacing w:before="0" w:after="0"/>
        <w:jc w:val="left"/>
        <w:rPr/>
      </w:pPr>
      <w:r>
        <w:rPr/>
        <w:t>4IBiw55e6NgFj0BX2o6FyWvNqk+wJ1PuKOepX9ScpVYMIYW3HWgcRYAHTPSaO0mRr84irF7A0BPX4g</w:t>
      </w:r>
    </w:p>
    <w:p>
      <w:pPr>
        <w:pStyle w:val="PreformattedText"/>
        <w:bidi w:val="0"/>
        <w:spacing w:before="0" w:after="0"/>
        <w:jc w:val="left"/>
        <w:rPr/>
      </w:pPr>
      <w:r>
        <w:rPr/>
        <w:t>rMMn+hRo/6Af8A3cvJl2QntmWEDNMQ0g+NpKiTk/TzpVvL15NzWvP7Xnb812p9vfxU+fb4rr6gmgIk</w:t>
      </w:r>
    </w:p>
    <w:p>
      <w:pPr>
        <w:pStyle w:val="PreformattedText"/>
        <w:bidi w:val="0"/>
        <w:spacing w:before="0" w:after="0"/>
        <w:jc w:val="left"/>
        <w:rPr/>
      </w:pPr>
      <w:r>
        <w:rPr/>
        <w:t>SRoeimD1NRmgP2TNR3VKbH7c0r+eEijqvFXk17ROzzSoD8+aq9/PsqVqGzqunvS0nD1Uk85dladKse</w:t>
      </w:r>
    </w:p>
    <w:p>
      <w:pPr>
        <w:pStyle w:val="PreformattedText"/>
        <w:bidi w:val="0"/>
        <w:spacing w:before="0" w:after="0"/>
        <w:jc w:val="left"/>
        <w:rPr/>
      </w:pPr>
      <w:r>
        <w:rPr/>
        <w:t>DrtSLXtVoftHI70A13nrb0oJcGCuO2lS8fWPWiOjj1VX1eG7xY80gL3nHlq1PD9aDN4wEDZNI9NMzN</w:t>
      </w:r>
    </w:p>
    <w:p>
      <w:pPr>
        <w:pStyle w:val="PreformattedText"/>
        <w:bidi w:val="0"/>
        <w:spacing w:before="0" w:after="0"/>
        <w:jc w:val="left"/>
        <w:rPr/>
      </w:pPr>
      <w:r>
        <w:rPr/>
        <w:t>G/omnYMgC6dBE9/OtHdLlq3KoFi3QEwJBU6oIgBWy2XBmiMTAvcuALRbh0YsIyR0E4EVgmCjCQR+Kc</w:t>
      </w:r>
    </w:p>
    <w:p>
      <w:pPr>
        <w:pStyle w:val="PreformattedText"/>
        <w:bidi w:val="0"/>
        <w:spacing w:before="0" w:after="0"/>
        <w:jc w:val="left"/>
        <w:rPr/>
      </w:pPr>
      <w:r>
        <w:rPr/>
        <w:t>4FA+1+iogN57lxegl+Pg6pyenXrmR70k+2QPlEU5YAA8nqqOEsy2lNO6ssXKt6Kx6LKGIow8tAcGJs</w:t>
      </w:r>
    </w:p>
    <w:p>
      <w:pPr>
        <w:pStyle w:val="PreformattedText"/>
        <w:bidi w:val="0"/>
        <w:spacing w:before="0" w:after="0"/>
        <w:jc w:val="left"/>
        <w:rPr/>
      </w:pPr>
      <w:r>
        <w:rPr/>
        <w:t>KuMmzGBqbGjEDkeLTowc88zuypaWjHUK3SakAFBFHIT96GuDD3L0Kg1E8LPKVEX0Ce7yiBRJvaQUsE</w:t>
      </w:r>
    </w:p>
    <w:p>
      <w:pPr>
        <w:pStyle w:val="PreformattedText"/>
        <w:bidi w:val="0"/>
        <w:spacing w:before="0" w:after="0"/>
        <w:jc w:val="left"/>
        <w:rPr/>
      </w:pPr>
      <w:r>
        <w:rPr/>
        <w:t>ZuA6pEikJ2JAA3X+gecf4I+gNCiUovKzlU+HksxxirpiUZofwSACFoKXIStGLcGcMcmjDoifmR4SGK</w:t>
      </w:r>
    </w:p>
    <w:p>
      <w:pPr>
        <w:pStyle w:val="PreformattedText"/>
        <w:bidi w:val="0"/>
        <w:spacing w:before="0" w:after="0"/>
        <w:jc w:val="left"/>
        <w:rPr/>
      </w:pPr>
      <w:r>
        <w:rPr/>
        <w:t>yoKRAiTC6wpPEXGpFQGm7mDsyESBoJUAqMHsqQ6EqXPwwd+zWWUKYDnYcOnMgAczAU5cT755e+QE6A</w:t>
      </w:r>
    </w:p>
    <w:p>
      <w:pPr>
        <w:pStyle w:val="PreformattedText"/>
        <w:bidi w:val="0"/>
        <w:spacing w:before="0" w:after="0"/>
        <w:jc w:val="left"/>
        <w:rPr/>
      </w:pPr>
      <w:r>
        <w:rPr/>
        <w:t>IQlGqtzG41tDcRWQIJZAiTJuKizToRgTmZWuQpgMgwAHHXr5KOPPIoefmv76V7Kt8tHFRmEHDbIFBT</w:t>
      </w:r>
    </w:p>
    <w:p>
      <w:pPr>
        <w:pStyle w:val="PreformattedText"/>
        <w:bidi w:val="0"/>
        <w:spacing w:before="0" w:after="0"/>
        <w:jc w:val="left"/>
        <w:rPr/>
      </w:pPr>
      <w:r>
        <w:rPr/>
        <w:t>66OedIet46VLXR6xuiSIhBMHK/HtQIIM7r7SdOm6APba6HJiG7ii5EwA0fXYYoAP7w+p/aiMAzk/nw</w:t>
      </w:r>
    </w:p>
    <w:p>
      <w:pPr>
        <w:pStyle w:val="PreformattedText"/>
        <w:bidi w:val="0"/>
        <w:spacing w:before="0" w:after="0"/>
        <w:jc w:val="left"/>
        <w:rPr/>
      </w:pPr>
      <w:r>
        <w:rPr/>
        <w:t>1blMl9JdWcsSiHuq4QBXcKLrUN74yIXwpSXj4wLiHXQIfcdKsxGWUtdVIPvAhnpTKAFlWCCPSoN20R</w:t>
      </w:r>
    </w:p>
    <w:p>
      <w:pPr>
        <w:pStyle w:val="PreformattedText"/>
        <w:bidi w:val="0"/>
        <w:spacing w:before="0" w:after="0"/>
        <w:jc w:val="left"/>
        <w:rPr/>
      </w:pPr>
      <w:r>
        <w:rPr/>
        <w:t>fYeSRSKWIeIhfNW0uxwp6feiSRlYMSI+VVtLDszycH5oQJBISAHAxekkUBg45wpGCx+zX6qMAMAul/</w:t>
      </w:r>
    </w:p>
    <w:p>
      <w:pPr>
        <w:pStyle w:val="PreformattedText"/>
        <w:bidi w:val="0"/>
        <w:spacing w:before="0" w:after="0"/>
        <w:jc w:val="left"/>
        <w:rPr/>
      </w:pPr>
      <w:r>
        <w:rPr/>
        <w:t>Q4qRqLh/KiAm2inEC6WOwvzPNH0TnjpmjsA1s8BNxQLkCwZe16tZ7bFWgdpx+FE3Rc/Eb12pKkjpTt</w:t>
      </w:r>
    </w:p>
    <w:p>
      <w:pPr>
        <w:pStyle w:val="PreformattedText"/>
        <w:bidi w:val="0"/>
        <w:spacing w:before="0" w:after="0"/>
        <w:jc w:val="left"/>
        <w:rPr/>
      </w:pPr>
      <w:r>
        <w:rPr/>
        <w:t>/qEaP/teBJNgMmo76ZlmEkoEB1U+fj6fevPBQjz2ryMVb+V7fT4rzn8VbHz6UZBW2DR4WDWRH48Fed</w:t>
      </w:r>
    </w:p>
    <w:p>
      <w:pPr>
        <w:pStyle w:val="PreformattedText"/>
        <w:bidi w:val="0"/>
        <w:spacing w:before="0" w:after="0"/>
        <w:jc w:val="left"/>
        <w:rPr/>
      </w:pPr>
      <w:r>
        <w:rPr/>
        <w:t>OfStb8XarC0upfSi5EX89aUaG6QPkjw0lC5s70AIQ5H5pTaSZrxFcr4OFzQG4pagj16A0vB1z3ocrw</w:t>
      </w:r>
    </w:p>
    <w:p>
      <w:pPr>
        <w:pStyle w:val="PreformattedText"/>
        <w:bidi w:val="0"/>
        <w:spacing w:before="0" w:after="0"/>
        <w:jc w:val="left"/>
        <w:rPr/>
      </w:pPr>
      <w:r>
        <w:rPr/>
        <w:t>zHIr1tL0DBYrWjbt818v7en53msSnh3PsVe516RCV1WsIH2I3N6TKLZFmUN4Zr5flcKKG358yaFjiS</w:t>
      </w:r>
    </w:p>
    <w:p>
      <w:pPr>
        <w:pStyle w:val="PreformattedText"/>
        <w:bidi w:val="0"/>
        <w:spacing w:before="0" w:after="0"/>
        <w:jc w:val="left"/>
        <w:rPr/>
      </w:pPr>
      <w:r>
        <w:rPr/>
        <w:t>edRzSvIHyzg00LPoBFwTlVLwfHU98AJWI2uG6TYkybQLmblie1HSCIG+8uKS5BsdkmFk0TgIXq7YGV</w:t>
      </w:r>
    </w:p>
    <w:p>
      <w:pPr>
        <w:pStyle w:val="PreformattedText"/>
        <w:bidi w:val="0"/>
        <w:spacing w:before="0" w:after="0"/>
        <w:jc w:val="left"/>
        <w:rPr/>
      </w:pPr>
      <w:r>
        <w:rPr/>
        <w:t>WWGeU2RvjivlhgB4elCAZCCv9107K2QPfPeyNWcCUT1GPTSnphHPrfg12O2Tj3U2ASBvx2OKZxcmcC</w:t>
      </w:r>
    </w:p>
    <w:p>
      <w:pPr>
        <w:pStyle w:val="PreformattedText"/>
        <w:bidi w:val="0"/>
        <w:spacing w:before="0" w:after="0"/>
        <w:jc w:val="left"/>
        <w:rPr/>
      </w:pPr>
      <w:r>
        <w:rPr/>
        <w:t>Bb9rVzYHdj16sUJwJOGBc2GZxSaOwJbLNIADAQOHWkOJP6TIo3cJOHpUyCeyyTHuhXEPeuCdvvUn3x</w:t>
      </w:r>
    </w:p>
    <w:p>
      <w:pPr>
        <w:pStyle w:val="PreformattedText"/>
        <w:bidi w:val="0"/>
        <w:spacing w:before="0" w:after="0"/>
        <w:jc w:val="left"/>
        <w:rPr/>
      </w:pPr>
      <w:r>
        <w:rPr/>
        <w:t>C7B0glgHqML8VDfKMQkltIkMdOpF4Nj1z9fT6n6Okihq92DtARGjKHWhldwsydPEQSS4UXzNtdf9cv</w:t>
      </w:r>
    </w:p>
    <w:p>
      <w:pPr>
        <w:pStyle w:val="PreformattedText"/>
        <w:bidi w:val="0"/>
        <w:spacing w:before="0" w:after="0"/>
        <w:jc w:val="left"/>
        <w:rPr/>
      </w:pPr>
      <w:r>
        <w:rPr/>
        <w:t>WKF6iHWaTuQcqHQnCURtjzig4jSVWnna+ol5NwwpHQR9WGJ04h4AgAMP8AAGZKbdjggwUXShFQnRvJ</w:t>
      </w:r>
    </w:p>
    <w:p>
      <w:pPr>
        <w:pStyle w:val="PreformattedText"/>
        <w:bidi w:val="0"/>
        <w:spacing w:before="0" w:after="0"/>
        <w:jc w:val="left"/>
        <w:rPr/>
      </w:pPr>
      <w:r>
        <w:rPr/>
        <w:t>uIY8O/6VbKyCAaILPuJFXhiqh35NFy+k7+GwAo1gD6D3cn7sEAZICjIx4lsG+RKQSk1LBnSJ6dIDyr</w:t>
      </w:r>
    </w:p>
    <w:p>
      <w:pPr>
        <w:pStyle w:val="PreformattedText"/>
        <w:bidi w:val="0"/>
        <w:spacing w:before="0" w:after="0"/>
        <w:jc w:val="left"/>
        <w:rPr/>
      </w:pPr>
      <w:r>
        <w:rPr/>
        <w:t>+um6KfBXjp+qNCCmh2VGOTaMJ0RddFqtxu5u8RVns8WnS1AuKRGbD93bFFOFhuPQkwQsUozaHJLbOj</w:t>
      </w:r>
    </w:p>
    <w:p>
      <w:pPr>
        <w:pStyle w:val="PreformattedText"/>
        <w:bidi w:val="0"/>
        <w:spacing w:before="0" w:after="0"/>
        <w:jc w:val="left"/>
        <w:rPr/>
      </w:pPr>
      <w:r>
        <w:rPr/>
        <w:t>3VF4yywhdCSoG0dgsK6wVSHQBcsCwuvWuqECK7lzYaAGBlyWbQW8FQDcBFhd0JmgwouugwqOII98ZE</w:t>
      </w:r>
    </w:p>
    <w:p>
      <w:pPr>
        <w:pStyle w:val="PreformattedText"/>
        <w:bidi w:val="0"/>
        <w:spacing w:before="0" w:after="0"/>
        <w:jc w:val="left"/>
        <w:rPr/>
      </w:pPr>
      <w:r>
        <w:rPr/>
        <w:t>ZqAGIvOUYdvStzaXeRmbhU4yN1w7WIApqwA9SYgYNGDB6JeCkpJRhTqwftQwsMvsYJ3RuoBuEX6TA5</w:t>
      </w:r>
    </w:p>
    <w:p>
      <w:pPr>
        <w:pStyle w:val="PreformattedText"/>
        <w:bidi w:val="0"/>
        <w:spacing w:before="0" w:after="0"/>
        <w:jc w:val="left"/>
        <w:rPr/>
      </w:pPr>
      <w:r>
        <w:rPr/>
        <w:t>cVNiG089O3WpwEJO/DigNi7k2jfanIwsuNOd0mxkjDAzofNYwVzJh2WYpImQUMFjsBpVeUYSt4xTFh</w:t>
      </w:r>
    </w:p>
    <w:p>
      <w:pPr>
        <w:pStyle w:val="PreformattedText"/>
        <w:bidi w:val="0"/>
        <w:spacing w:before="0" w:after="0"/>
        <w:jc w:val="left"/>
        <w:rPr/>
      </w:pPr>
      <w:r>
        <w:rPr/>
        <w:t>cSpgYk27Uwk/TnmyoUU4XlHGTRQmrcQu7PeiJMoYhdRQ2AyBZJFMnICP8AYh/9kIPgufYkugohUlfZ</w:t>
      </w:r>
    </w:p>
    <w:p>
      <w:pPr>
        <w:pStyle w:val="PreformattedText"/>
        <w:bidi w:val="0"/>
        <w:spacing w:before="0" w:after="0"/>
        <w:jc w:val="left"/>
        <w:rPr/>
      </w:pPr>
      <w:r>
        <w:rPr/>
        <w:t>LMw0X9Dz5+6+/wCa9X3rv7eKunn9q2Cz6UO9TXEWap2FwZODyjS9Ce9crE96Xj29Kxvz71m0xgfHWj</w:t>
      </w:r>
    </w:p>
    <w:p>
      <w:pPr>
        <w:pStyle w:val="PreformattedText"/>
        <w:bidi w:val="0"/>
        <w:spacing w:before="0" w:after="0"/>
        <w:jc w:val="left"/>
        <w:rPr/>
      </w:pPr>
      <w:r>
        <w:rPr/>
        <w:t>LgT29FS132NdK86UvIp1peTPFZ7/PWrcBqvUs6GLUn9sgfeo9C9b31WLtrbXbVYxDDZew+AK1fnv1z</w:t>
      </w:r>
    </w:p>
    <w:p>
      <w:pPr>
        <w:pStyle w:val="PreformattedText"/>
        <w:bidi w:val="0"/>
        <w:spacing w:before="0" w:after="0"/>
        <w:jc w:val="left"/>
        <w:rPr/>
      </w:pPr>
      <w:r>
        <w:rPr/>
        <w:t>WilFwhz1oAQlJNId5xHeizae+rrrQCVyHIy6OkbAJhRHpRCOUHiWZdqv57WgKgF1Dm8y9ApH5ve/mo</w:t>
      </w:r>
    </w:p>
    <w:p>
      <w:pPr>
        <w:pStyle w:val="PreformattedText"/>
        <w:bidi w:val="0"/>
        <w:spacing w:before="0" w:after="0"/>
        <w:jc w:val="left"/>
        <w:rPr/>
      </w:pPr>
      <w:r>
        <w:rPr/>
        <w:t>wfJz0vQ4GeOflE0ItPoccUBAQRGP5TNcgL3coYVksGLAyk+FR2A7d0dFFg2WNPu8OpxKXTbu+tARv7</w:t>
      </w:r>
    </w:p>
    <w:p>
      <w:pPr>
        <w:pStyle w:val="PreformattedText"/>
        <w:bidi w:val="0"/>
        <w:spacing w:before="0" w:after="0"/>
        <w:jc w:val="left"/>
        <w:rPr/>
      </w:pPr>
      <w:r>
        <w:rPr/>
        <w:t>/khV7NzDGOtZcFXNyCOKzw2InNTHQGRqyu65WDxWJg3TY5nYOKKkqiJJDMKMhVeBA+WXpCrKDu3pGg</w:t>
      </w:r>
    </w:p>
    <w:p>
      <w:pPr>
        <w:pStyle w:val="PreformattedText"/>
        <w:bidi w:val="0"/>
        <w:spacing w:before="0" w:after="0"/>
        <w:jc w:val="left"/>
        <w:rPr/>
      </w:pPr>
      <w:r>
        <w:rPr/>
        <w:t>K0/VEWnAdHlMB+Dkij+ysLm+aKMqVnrntXHd6LXFBoHlwWs+1I4QZ9dPDo1LFxH3aooEkkwG2QwI5o</w:t>
      </w:r>
    </w:p>
    <w:p>
      <w:pPr>
        <w:pStyle w:val="PreformattedText"/>
        <w:bidi w:val="0"/>
        <w:spacing w:before="0" w:after="0"/>
        <w:jc w:val="left"/>
        <w:rPr/>
      </w:pPr>
      <w:r>
        <w:rPr/>
        <w:t>NEJjJywAJVw0P9EfQYo0wB3xn0+1GAmozTolOY0YDR9Fg8eBvCIhBEmaFtUZDfPltqYowFB3vN3uZF</w:t>
      </w:r>
    </w:p>
    <w:p>
      <w:pPr>
        <w:pStyle w:val="PreformattedText"/>
        <w:bidi w:val="0"/>
        <w:spacing w:before="0" w:after="0"/>
        <w:jc w:val="left"/>
        <w:rPr/>
      </w:pPr>
      <w:r>
        <w:rPr/>
        <w:t>1XyC26rjgEneFCFwPaoOhExUMIQhCRHfbItjVQYbttPVS0+xoiProylbKZgVInwaXAYRO/J+g0zZMs</w:t>
      </w:r>
    </w:p>
    <w:p>
      <w:pPr>
        <w:pStyle w:val="PreformattedText"/>
        <w:bidi w:val="0"/>
        <w:spacing w:before="0" w:after="0"/>
        <w:jc w:val="left"/>
        <w:rPr/>
      </w:pPr>
      <w:r>
        <w:rPr/>
        <w:t>SAIYM4yDY3BpCuIsgpCBIpqVEDIpOjILoNPS+wlIbgOUgUP6/FH48vXnzn6JXB/lYOxUYDkUc4WQhZ</w:t>
      </w:r>
    </w:p>
    <w:p>
      <w:pPr>
        <w:pStyle w:val="PreformattedText"/>
        <w:bidi w:val="0"/>
        <w:spacing w:before="0" w:after="0"/>
        <w:jc w:val="left"/>
        <w:rPr/>
      </w:pPr>
      <w:r>
        <w:rPr/>
        <w:t>O6UDAuQDC2JMQ0aV4DPr9ooXQOAXdGg9I9KWUEO08n9UbIkYkSxiVh1okgzHqxepoujTQfWWIoBoix</w:t>
      </w:r>
    </w:p>
    <w:p>
      <w:pPr>
        <w:pStyle w:val="PreformattedText"/>
        <w:bidi w:val="0"/>
        <w:spacing w:before="0" w:after="0"/>
        <w:jc w:val="left"/>
        <w:rPr/>
      </w:pPr>
      <w:r>
        <w:rPr/>
        <w:t>BTIGJ5rYOfTknIaoJfsQB95pSLMC4k9Ms+CpZPr1WiwqglklyByD5NBGyVzt7RF+KR7hsV4H4aMi6O</w:t>
      </w:r>
    </w:p>
    <w:p>
      <w:pPr>
        <w:pStyle w:val="PreformattedText"/>
        <w:bidi w:val="0"/>
        <w:spacing w:before="0" w:after="0"/>
        <w:jc w:val="left"/>
        <w:rPr/>
      </w:pPr>
      <w:r>
        <w:rPr/>
        <w:t>B63FI6gVXZV+APfQI4ObOEhWq0deC31VI4EgWrHHXFWIkaXkH8YrCEF6E8HMqLxAGoH4N0Y45UW7lM</w:t>
      </w:r>
    </w:p>
    <w:p>
      <w:pPr>
        <w:pStyle w:val="PreformattedText"/>
        <w:bidi w:val="0"/>
        <w:spacing w:before="0" w:after="0"/>
        <w:jc w:val="left"/>
        <w:rPr/>
      </w:pPr>
      <w:r>
        <w:rPr/>
        <w:t>SBSggHB9zr7iRlBLFiKtdKCb2a70gL8sbG470nm3Q8FcZzf1cr1oRaIkDzNSgB+6ECXxma2MNYy6BJ</w:t>
      </w:r>
    </w:p>
    <w:p>
      <w:pPr>
        <w:pStyle w:val="PreformattedText"/>
        <w:bidi w:val="0"/>
        <w:spacing w:before="0" w:after="0"/>
        <w:jc w:val="left"/>
        <w:rPr/>
      </w:pPr>
      <w:r>
        <w:rPr/>
        <w:t>mTMgnp/uIb/wDsvcB5ywh9dx7e9Hz91jvQ88Fa25f4rFeTk4p9vf1oH18PSh07V5aeBR5GR8WSyaIf</w:t>
      </w:r>
    </w:p>
    <w:p>
      <w:pPr>
        <w:pStyle w:val="PreformattedText"/>
        <w:bidi w:val="0"/>
        <w:spacing w:before="0" w:after="0"/>
        <w:jc w:val="left"/>
        <w:rPr/>
      </w:pPr>
      <w:r>
        <w:rPr/>
        <w:t>5sy/saanfrtwMUj2n3uK0/zwBUuz3HOdAVd46beN0vS3FdLdLi66U+PyPWkSetx+910ntS8IhdnekT</w:t>
      </w:r>
    </w:p>
    <w:p>
      <w:pPr>
        <w:pStyle w:val="PreformattedText"/>
        <w:bidi w:val="0"/>
        <w:spacing w:before="0" w:after="0"/>
        <w:jc w:val="left"/>
        <w:rPr/>
      </w:pPr>
      <w:r>
        <w:rPr/>
        <w:t>Nl/VGaCWJEsd7UYUHqnvxQSLa7aR0rxvx0IS1PPqJNXWsfmdClgJsdyJEYNcBAFzHYPija/S7M+zV0</w:t>
      </w:r>
    </w:p>
    <w:p>
      <w:pPr>
        <w:pStyle w:val="PreformattedText"/>
        <w:bidi w:val="0"/>
        <w:spacing w:before="0" w:after="0"/>
        <w:jc w:val="left"/>
        <w:rPr/>
      </w:pPr>
      <w:r>
        <w:rPr/>
        <w:t>K6r0aMMb9+tfgrzZtQsttMztUdJiXF+/WoyGJcHhB0zXRz8i4xNAJ52bPczHzRA97dLNmoWqxoRcDa</w:t>
      </w:r>
    </w:p>
    <w:p>
      <w:pPr>
        <w:pStyle w:val="PreformattedText"/>
        <w:bidi w:val="0"/>
        <w:spacing w:before="0" w:after="0"/>
        <w:jc w:val="left"/>
        <w:rPr/>
      </w:pPr>
      <w:r>
        <w:rPr/>
        <w:t>iMAFEygn5NK8yP2FCybpTedZQXzUXjg8/qrSeX4H3UMiU+qiyrirT/AAOho5QAGBjW2a7h3cRHcUpX</w:t>
      </w:r>
    </w:p>
    <w:p>
      <w:pPr>
        <w:pStyle w:val="PreformattedText"/>
        <w:bidi w:val="0"/>
        <w:spacing w:before="0" w:after="0"/>
        <w:jc w:val="left"/>
        <w:rPr/>
      </w:pPr>
      <w:r>
        <w:rPr/>
        <w:t>UPOQDwqfyxDftNdhA8nap5O7nNfG/s1V1oe5LJjSra4a4c0ikWB4gFJPFDPsuvD3UKNoE44Azao5KL</w:t>
      </w:r>
    </w:p>
    <w:p>
      <w:pPr>
        <w:pStyle w:val="PreformattedText"/>
        <w:bidi w:val="0"/>
        <w:spacing w:before="0" w:after="0"/>
        <w:jc w:val="left"/>
        <w:rPr/>
      </w:pPr>
      <w:r>
        <w:rPr/>
        <w:t>dwfsXrAZGkR2rKwCYxZ4hAGiDuZJlyZV83qVwRFAbAxouSdCh/k0aNBBQYyLNAVKOaLXD4F/yUJgNN</w:t>
      </w:r>
    </w:p>
    <w:p>
      <w:pPr>
        <w:pStyle w:val="PreformattedText"/>
        <w:bidi w:val="0"/>
        <w:spacing w:before="0" w:after="0"/>
        <w:jc w:val="left"/>
        <w:rPr/>
      </w:pPr>
      <w:r>
        <w:rPr/>
        <w:t>NQyhSqM5LWYAwq6QK2t5kOFXFSj9lwFI4hoBkDVhG5RGdCKwAkAUCqKuH0zIDy5MKQR8pKMRMgp0EW</w:t>
      </w:r>
    </w:p>
    <w:p>
      <w:pPr>
        <w:pStyle w:val="PreformattedText"/>
        <w:bidi w:val="0"/>
        <w:spacing w:before="0" w:after="0"/>
        <w:jc w:val="left"/>
        <w:rPr/>
      </w:pPr>
      <w:r>
        <w:rPr/>
        <w:t>YqqasQ07BVihc5yj8sG45CoSjtUYCmQcRcUzVTQT0CZmCpACjvUywYgegbJLAg7X78fwrIPvBQaudE</w:t>
      </w:r>
    </w:p>
    <w:p>
      <w:pPr>
        <w:pStyle w:val="PreformattedText"/>
        <w:bidi w:val="0"/>
        <w:spacing w:before="0" w:after="0"/>
        <w:jc w:val="left"/>
        <w:rPr/>
      </w:pPr>
      <w:r>
        <w:rPr/>
        <w:t>udSSQoDQXFlB45r9D968dP19Bfnl6siNgYgtOlQOAA4TYafFA/xOw+rodDawQHrqhZFjlW4f5pkMgB</w:t>
      </w:r>
    </w:p>
    <w:p>
      <w:pPr>
        <w:pStyle w:val="PreformattedText"/>
        <w:bidi w:val="0"/>
        <w:spacing w:before="0" w:after="0"/>
        <w:jc w:val="left"/>
        <w:rPr/>
      </w:pPr>
      <w:r>
        <w:rPr/>
        <w:t>lbTQnLWQIq/VsM5iiUi3JsNMDOVVwVH3jHOkcyuiAExjdAEIlrI4OcJpJc76NZD0r0pgDBwhLQooIs</w:t>
      </w:r>
    </w:p>
    <w:p>
      <w:pPr>
        <w:pStyle w:val="PreformattedText"/>
        <w:bidi w:val="0"/>
        <w:spacing w:before="0" w:after="0"/>
        <w:jc w:val="left"/>
        <w:rPr/>
      </w:pPr>
      <w:r>
        <w:rPr/>
        <w:t>jh6IdajjB6Ky5U4vswJYIlD4zTYk7FkDFhnGutBYsQEYmLTZV2aZZY7KEEDwVljI8mjYMwNlwMt8Ko</w:t>
      </w:r>
    </w:p>
    <w:p>
      <w:pPr>
        <w:pStyle w:val="PreformattedText"/>
        <w:bidi w:val="0"/>
        <w:spacing w:before="0" w:after="0"/>
        <w:jc w:val="left"/>
        <w:rPr/>
      </w:pPr>
      <w:r>
        <w:rPr/>
        <w:t>shZZ3PamTKJ4GHrdATYC5QMWdqERcgzNy0GRXJQwJSIlOrkk6hln5M12T8vg0ZTEblWQVYFnja0N0d</w:t>
      </w:r>
    </w:p>
    <w:p>
      <w:pPr>
        <w:pStyle w:val="PreformattedText"/>
        <w:bidi w:val="0"/>
        <w:spacing w:before="0" w:after="0"/>
        <w:jc w:val="left"/>
        <w:rPr/>
      </w:pPr>
      <w:r>
        <w:rPr/>
        <w:t>RzicPFb3LQgY3cUAAi7CyWxUy8b8mk0O7KKAyPl1U4w6rWlsb/Yhp0/oP/ECQC5ADqYqTVAEVNigzv</w:t>
      </w:r>
    </w:p>
    <w:p>
      <w:pPr>
        <w:pStyle w:val="PreformattedText"/>
        <w:bidi w:val="0"/>
        <w:spacing w:before="0" w:after="0"/>
        <w:jc w:val="left"/>
        <w:rPr/>
      </w:pPr>
      <w:r>
        <w:rPr/>
        <w:t>6+/Necft0BX4LVdO79TV3f2c0P4uOtP3HfjoaHSzgYqL6CHLJC9cSPQ9bWdECe9jcKwHNQIvCxP0ai</w:t>
      </w:r>
    </w:p>
    <w:p>
      <w:pPr>
        <w:pStyle w:val="PreformattedText"/>
        <w:bidi w:val="0"/>
        <w:spacing w:before="0" w:after="0"/>
        <w:jc w:val="left"/>
        <w:rPr/>
      </w:pPr>
      <w:r>
        <w:rPr/>
        <w:t>BYIRYb9negMW7e/pXf5rr6PdZ091aZKv0lYVdYXjqjSDQOGX4gVcqMLE+i0qQUH1656VeOda3WJcR6</w:t>
      </w:r>
    </w:p>
    <w:p>
      <w:pPr>
        <w:pStyle w:val="PreformattedText"/>
        <w:bidi w:val="0"/>
        <w:spacing w:before="0" w:after="0"/>
        <w:jc w:val="left"/>
        <w:rPr/>
      </w:pPr>
      <w:r>
        <w:rPr/>
        <w:t>nMRSgm79KiB+p70RsbXDQw2QK4mZWNZ1QEN2sbroOtRFhu5l+yitPWHiAOSaRsBK/jpQCHrPFyOYqP</w:t>
      </w:r>
    </w:p>
    <w:p>
      <w:pPr>
        <w:pStyle w:val="PreformattedText"/>
        <w:bidi w:val="0"/>
        <w:spacing w:before="0" w:after="0"/>
        <w:jc w:val="left"/>
        <w:rPr/>
      </w:pPr>
      <w:r>
        <w:rPr/>
        <w:t>l25oErM/jstTTWRfS6fNKTeN69d3pImLotaGlPJZvNidUbxK0J9FW7SdTy6Ubebmz9aSdjPv0pbPZP</w:t>
      </w:r>
    </w:p>
    <w:p>
      <w:pPr>
        <w:pStyle w:val="PreformattedText"/>
        <w:bidi w:val="0"/>
        <w:spacing w:before="0" w:after="0"/>
        <w:jc w:val="left"/>
        <w:rPr/>
      </w:pPr>
      <w:r>
        <w:rPr/>
        <w:t>ysOxigr4hXCOHnjmrAyBLGdJ0DNEalhZWUxqsmwNiEiYY5RVkx0HPwJ5q+AIuoAgs/iikMBlhvP5qE</w:t>
      </w:r>
    </w:p>
    <w:p>
      <w:pPr>
        <w:pStyle w:val="PreformattedText"/>
        <w:bidi w:val="0"/>
        <w:spacing w:before="0" w:after="0"/>
        <w:jc w:val="left"/>
        <w:rPr/>
      </w:pPr>
      <w:r>
        <w:rPr/>
        <w:t>joM8tex1RgzhJCR0TwaQMSFlcDkdVBmxdQJ0o7VqxNz6HUFt5Q0QFmsL5T14GuLG6ocTFlt14ptMXW</w:t>
      </w:r>
    </w:p>
    <w:p>
      <w:pPr>
        <w:pStyle w:val="PreformattedText"/>
        <w:bidi w:val="0"/>
        <w:spacing w:before="0" w:after="0"/>
        <w:jc w:val="left"/>
        <w:rPr/>
      </w:pPr>
      <w:r>
        <w:rPr/>
        <w:t>9Nkk0YOGVGQDmt0WE+oqGBxQJ9uvqK94LMX6S/Si2OlkQ3mhzvwMHO/A6BNIkYkgi65iof6NHXnhpi</w:t>
      </w:r>
    </w:p>
    <w:p>
      <w:pPr>
        <w:pStyle w:val="PreformattedText"/>
        <w:bidi w:val="0"/>
        <w:spacing w:before="0" w:after="0"/>
        <w:jc w:val="left"/>
        <w:rPr/>
      </w:pPr>
      <w:r>
        <w:rPr/>
        <w:t>CkAIOiduNtVO9AsZmwBDjYm5dKYEh/8ArKPI0oGNZYZw2vYdEdFJelyDF8I5CEaULa8uWsUw/sAJoF</w:t>
      </w:r>
    </w:p>
    <w:p>
      <w:pPr>
        <w:pStyle w:val="PreformattedText"/>
        <w:bidi w:val="0"/>
        <w:spacing w:before="0" w:after="0"/>
        <w:jc w:val="left"/>
        <w:rPr/>
      </w:pPr>
      <w:r>
        <w:rPr/>
        <w:t>SHTx7Mz6wYoq70XPzEqQKcX33vo+SKoWAzut4kMTiixDLbPCvy35CEApR88OCnfeC0dYNBbaatgUQK</w:t>
      </w:r>
    </w:p>
    <w:p>
      <w:pPr>
        <w:pStyle w:val="PreformattedText"/>
        <w:bidi w:val="0"/>
        <w:spacing w:before="0" w:after="0"/>
        <w:jc w:val="left"/>
        <w:rPr/>
      </w:pPr>
      <w:r>
        <w:rPr/>
        <w:t>gC3NMxgCkVjNiA0VjUe49djJTTLVRRMpQroJqB7XomB526fVitMnegImFQAhAObbhqzTgc73NW9Z5J</w:t>
      </w:r>
    </w:p>
    <w:p>
      <w:pPr>
        <w:pStyle w:val="PreformattedText"/>
        <w:bidi w:val="0"/>
        <w:spacing w:before="0" w:after="0"/>
        <w:jc w:val="left"/>
        <w:rPr/>
      </w:pPr>
      <w:r>
        <w:rPr/>
        <w:t>9aDMzCgSGOm6DOO4D+JXSjwzaddru9uawSwAD1902ogoiy7cZW/eikL4I/Bl9xVshWI6G5koPtR2IU</w:t>
      </w:r>
    </w:p>
    <w:p>
      <w:pPr>
        <w:pStyle w:val="PreformattedText"/>
        <w:bidi w:val="0"/>
        <w:spacing w:before="0" w:after="0"/>
        <w:jc w:val="left"/>
        <w:rPr/>
      </w:pPr>
      <w:r>
        <w:rPr/>
        <w:t>C+ZMF2qGGcH8xeu55kIxlgRuoXjYC9HQULCXWsybDmhwVAm7uYNnQPCyJvdHqUgVpEpEgze5p5e4CU</w:t>
      </w:r>
    </w:p>
    <w:p>
      <w:pPr>
        <w:pStyle w:val="PreformattedText"/>
        <w:bidi w:val="0"/>
        <w:spacing w:before="0" w:after="0"/>
        <w:jc w:val="left"/>
        <w:rPr/>
      </w:pPr>
      <w:r>
        <w:rPr/>
        <w:t>glZFBSAxJvYCbu9qwAgptKXHFAXAgRJs57Kg9EAEhSF/CkgNm1kQ79qJSEyc87O1YExsmbB1kHvdxa</w:t>
      </w:r>
    </w:p>
    <w:p>
      <w:pPr>
        <w:pStyle w:val="PreformattedText"/>
        <w:bidi w:val="0"/>
        <w:spacing w:before="0" w:after="0"/>
        <w:jc w:val="left"/>
        <w:rPr/>
      </w:pPr>
      <w:r>
        <w:rPr/>
        <w:t>wFQe1IJdaQO43eKLJFz85GtJ4336uitMT1eW6IOSNUI2hb974IFGCQHLhTl8OjBaQAwb8D/kzo6Mvo</w:t>
      </w:r>
    </w:p>
    <w:p>
      <w:pPr>
        <w:pStyle w:val="PreformattedText"/>
        <w:bidi w:val="0"/>
        <w:spacing w:before="0" w:after="0"/>
        <w:jc w:val="left"/>
        <w:rPr/>
      </w:pPr>
      <w:r>
        <w:rPr/>
        <w:t>dA+c0D9B/s8gDsyMByDp9Bok9XYg0c/TtavEKIoDFfzqK9RWic+01PnNB+WqTGo6PjCh12z0+yoMTz</w:t>
      </w:r>
    </w:p>
    <w:p>
      <w:pPr>
        <w:pStyle w:val="PreformattedText"/>
        <w:bidi w:val="0"/>
        <w:spacing w:before="0" w:after="0"/>
        <w:jc w:val="left"/>
        <w:rPr/>
      </w:pPr>
      <w:r>
        <w:rPr/>
        <w:t>Ze6pY9s80tfF/wAmgs29zfVUEckx0q73ZeZo2Yst260Hv0jtQLgW85oZp6y1+qOhfg3x1tX4sY7jrX</w:t>
      </w:r>
    </w:p>
    <w:p>
      <w:pPr>
        <w:pStyle w:val="PreformattedText"/>
        <w:bidi w:val="0"/>
        <w:spacing w:before="0" w:after="0"/>
        <w:jc w:val="left"/>
        <w:rPr/>
      </w:pPr>
      <w:r>
        <w:rPr/>
        <w:t>jvOPnvSg4LX2NdKlC7rXrjGXkdKuwRo9L8ql7wzPPAoXayrfnBNTizkb3o0AubYgi3GkvT5N4Vn4KA</w:t>
      </w:r>
    </w:p>
    <w:p>
      <w:pPr>
        <w:pStyle w:val="PreformattedText"/>
        <w:bidi w:val="0"/>
        <w:spacing w:before="0" w:after="0"/>
        <w:jc w:val="left"/>
        <w:rPr/>
      </w:pPr>
      <w:r>
        <w:rPr/>
        <w:t>RsfU+hxR9ncfMUBP3Ht61JGiZXs8470OpyJX21USgMAgnHBi9IWMEmB1AAelIjuTdYiZZisYGw7e2K</w:t>
      </w:r>
    </w:p>
    <w:p>
      <w:pPr>
        <w:pStyle w:val="PreformattedText"/>
        <w:bidi w:val="0"/>
        <w:spacing w:before="0" w:after="0"/>
        <w:jc w:val="left"/>
        <w:rPr/>
      </w:pPr>
      <w:r>
        <w:rPr/>
        <w:t>vpFxMWEMrFBGOg7s2fnx0D4ljX3oGNgL4HRQnCEHK0wg0DvLiLrsNijLFscmb9OKIh8q8y+1EBbDfI</w:t>
      </w:r>
    </w:p>
    <w:p>
      <w:pPr>
        <w:pStyle w:val="PreformattedText"/>
        <w:bidi w:val="0"/>
        <w:spacing w:before="0" w:after="0"/>
        <w:jc w:val="left"/>
        <w:rPr/>
      </w:pPr>
      <w:r>
        <w:rPr/>
        <w:t>2mAX70He5XV6WJogSLRks9wUZlJZqOYVBYTIglZAewF9aIB5Nh6zsAhVssy99B3pRk3sfVDLURGGO6</w:t>
      </w:r>
    </w:p>
    <w:p>
      <w:pPr>
        <w:pStyle w:val="PreformattedText"/>
        <w:bidi w:val="0"/>
        <w:spacing w:before="0" w:after="0"/>
        <w:jc w:val="left"/>
        <w:rPr/>
      </w:pPr>
      <w:r>
        <w:rPr/>
        <w:t>9wK3SnDSnVhusX6uSBlvdHlPrLDy9RzF9OCzNT3DZ+x0hauAxZgL7GZq0MuCAmQ+wE11JvlZzwo8ob</w:t>
      </w:r>
    </w:p>
    <w:p>
      <w:pPr>
        <w:pStyle w:val="PreformattedText"/>
        <w:bidi w:val="0"/>
        <w:spacing w:before="0" w:after="0"/>
        <w:jc w:val="left"/>
        <w:rPr/>
      </w:pPr>
      <w:r>
        <w:rPr/>
        <w:t>31daPCGwjt+krMqNgsxWlFqiof68fikKXEs+K4ORXRoYNAy3EE0GKwapaDzHIJmUamCwSxBwkJ9OgD</w:t>
      </w:r>
    </w:p>
    <w:p>
      <w:pPr>
        <w:pStyle w:val="PreformattedText"/>
        <w:bidi w:val="0"/>
        <w:spacing w:before="0" w:after="0"/>
        <w:jc w:val="left"/>
        <w:rPr/>
      </w:pPr>
      <w:r>
        <w:rPr/>
        <w:t>j8Tkj0EKAXBQ1i8/0cgNZoJS62rpKwrf00RIWpVQawneVdjMCr4mj0Sy5btDDoLh/pSAhilAmLKwb7</w:t>
      </w:r>
    </w:p>
    <w:p>
      <w:pPr>
        <w:pStyle w:val="PreformattedText"/>
        <w:bidi w:val="0"/>
        <w:spacing w:before="0" w:after="0"/>
        <w:jc w:val="left"/>
        <w:rPr/>
      </w:pPr>
      <w:r>
        <w:rPr/>
        <w:t>B2mofM44PbEkdbB3+cRQE4FM6ukZZtZIozVi0HnxpayGUME9EkJZi+x2KEOZchf82PoxAxQR55NfOh</w:t>
      </w:r>
    </w:p>
    <w:p>
      <w:pPr>
        <w:pStyle w:val="PreformattedText"/>
        <w:bidi w:val="0"/>
        <w:spacing w:before="0" w:after="0"/>
        <w:jc w:val="left"/>
        <w:rPr/>
      </w:pPr>
      <w:r>
        <w:rPr/>
        <w:t>b6BmAF+dFFE2sCAhgPoqzkTDIETQ9E75zFzRbmsZEesC2hQJEPUzD7iAHNLCAGBuGeHwrTQQUF8uAY</w:t>
      </w:r>
    </w:p>
    <w:p>
      <w:pPr>
        <w:pStyle w:val="PreformattedText"/>
        <w:bidi w:val="0"/>
        <w:spacing w:before="0" w:after="0"/>
        <w:jc w:val="left"/>
        <w:rPr/>
      </w:pPr>
      <w:r>
        <w:rPr/>
        <w:t>6GsIjKYZT9Cndvy0JxzWwImdQ20X7q655hGmR46bw7iIJGbXG6ZwB2S/irmDdoiEbzYqKMNMWCO4oy</w:t>
      </w:r>
    </w:p>
    <w:p>
      <w:pPr>
        <w:pStyle w:val="PreformattedText"/>
        <w:bidi w:val="0"/>
        <w:spacing w:before="0" w:after="0"/>
        <w:jc w:val="left"/>
        <w:rPr/>
      </w:pPr>
      <w:r>
        <w:rPr/>
        <w:t>d3JOgZHFDGy+eJGJr4Ihz7idEAGOgZIMXAUZdTsEl7Mg0udIkWFN90SDCtcMi200JERvqqCGmcMrw8</w:t>
      </w:r>
    </w:p>
    <w:p>
      <w:pPr>
        <w:pStyle w:val="PreformattedText"/>
        <w:bidi w:val="0"/>
        <w:spacing w:before="0" w:after="0"/>
        <w:jc w:val="left"/>
        <w:rPr/>
      </w:pPr>
      <w:r>
        <w:rPr/>
        <w:t>CaY+HX9N0sAvg4gndFDaCSlpRslrBDb7gKyTEYcDD56U83413WrAQlI+SXFAUpORxQiiJ8+9WyMb9H</w:t>
      </w:r>
    </w:p>
    <w:p>
      <w:pPr>
        <w:pStyle w:val="PreformattedText"/>
        <w:bidi w:val="0"/>
        <w:spacing w:before="0" w:after="0"/>
        <w:jc w:val="left"/>
        <w:rPr/>
      </w:pPr>
      <w:r>
        <w:rPr/>
        <w:t>tRJ7HJyY4FM1F4kwUWsH/hnRf4g6BoH6D/AG40vgXKCcxn1fNDzvT88xWFWPal6arruuggfysArP8A</w:t>
      </w:r>
    </w:p>
    <w:p>
      <w:pPr>
        <w:pStyle w:val="PreformattedText"/>
        <w:bidi w:val="0"/>
        <w:spacing w:before="0" w:after="0"/>
        <w:jc w:val="left"/>
        <w:rPr/>
      </w:pPr>
      <w:r>
        <w:rPr/>
        <w:t>K6dVCNSZ2p+e1Nwde6uJGfB7VlrHrwNAULIuTyOO1AEw6AlKejgl0O/XWHcDpSh9XBlTul3CxxfIEu</w:t>
      </w:r>
    </w:p>
    <w:p>
      <w:pPr>
        <w:pStyle w:val="PreformattedText"/>
        <w:bidi w:val="0"/>
        <w:spacing w:before="0" w:after="0"/>
        <w:jc w:val="left"/>
        <w:rPr/>
      </w:pPr>
      <w:r>
        <w:rPr/>
        <w:t>aF5QIQ/gYrv+nodqXuPcRCVITYg6/LFWdjgpTlHJ6UABPa8PDM2F6wZtYwvmhUa+6aa+KT/kiMHpSK</w:t>
      </w:r>
    </w:p>
    <w:p>
      <w:pPr>
        <w:pStyle w:val="PreformattedText"/>
        <w:bidi w:val="0"/>
        <w:spacing w:before="0" w:after="0"/>
        <w:jc w:val="left"/>
        <w:rPr/>
      </w:pPr>
      <w:r>
        <w:rPr/>
        <w:t>VmraHGaEdUU0Lvqi3gCenbKUOiyHeOqFKxXo5/UUHMsC2rrikJgkCuASK8/FcgXd8Dg5jNQ7lQ9vf1</w:t>
      </w:r>
    </w:p>
    <w:p>
      <w:pPr>
        <w:pStyle w:val="PreformattedText"/>
        <w:bidi w:val="0"/>
        <w:spacing w:before="0" w:after="0"/>
        <w:jc w:val="left"/>
        <w:rPr/>
      </w:pPr>
      <w:r>
        <w:rPr/>
        <w:t>oWaFzCI09KB5lFsDj7c0LtCyl451V2gyFJQieioASePOHnWiLGMSoN7iPHai4KCffeZNHN0ENPnjLV</w:t>
      </w:r>
    </w:p>
    <w:p>
      <w:pPr>
        <w:pStyle w:val="PreformattedText"/>
        <w:bidi w:val="0"/>
        <w:spacing w:before="0" w:after="0"/>
        <w:jc w:val="left"/>
        <w:rPr/>
      </w:pPr>
      <w:r>
        <w:rPr/>
        <w:t>6UISCHYOKZblfazoYveckUk3qyZ9lDsPSxOzakHgNt6AicqVrWQFiOZzU5lCQMXejmLmIAp5n51QC5</w:t>
      </w:r>
    </w:p>
    <w:p>
      <w:pPr>
        <w:pStyle w:val="PreformattedText"/>
        <w:bidi w:val="0"/>
        <w:spacing w:before="0" w:after="0"/>
        <w:jc w:val="left"/>
        <w:rPr/>
      </w:pPr>
      <w:r>
        <w:rPr/>
        <w:t>YNudlbCi4UKCclmPsoYED0vsHdECVuHw5IgZq++iGHoJ1avTg72OaVt+QMNTRERaCOehmmH0t14OFW</w:t>
      </w:r>
    </w:p>
    <w:p>
      <w:pPr>
        <w:pStyle w:val="PreformattedText"/>
        <w:bidi w:val="0"/>
        <w:spacing w:before="0" w:after="0"/>
        <w:jc w:val="left"/>
        <w:rPr/>
      </w:pPr>
      <w:r>
        <w:rPr/>
        <w:t>0yF5wa6BP1LDqIu4Zx0PNdRZsHbXZ7UC2eke9CzfM7z0FJ9PQ2HvQxvrOLGVasgqfkQpKMXAB/0qIq</w:t>
      </w:r>
    </w:p>
    <w:p>
      <w:pPr>
        <w:pStyle w:val="PreformattedText"/>
        <w:bidi w:val="0"/>
        <w:spacing w:before="0" w:after="0"/>
        <w:jc w:val="left"/>
        <w:rPr/>
      </w:pPr>
      <w:r>
        <w:rPr/>
        <w:t>SkRDEEATi7oEW9hWhgIQQFwFGLmO9xvRiDAJrA0wZBrY4LChEzp+yBkSjBmsJQSZm6CLS0nDP82Kiz</w:t>
      </w:r>
    </w:p>
    <w:p>
      <w:pPr>
        <w:pStyle w:val="PreformattedText"/>
        <w:bidi w:val="0"/>
        <w:spacing w:before="0" w:after="0"/>
        <w:jc w:val="left"/>
        <w:rPr/>
      </w:pPr>
      <w:r>
        <w:rPr/>
        <w:t>ckZMmhyQ5p34lCg2RQIwW/IJPBCKQykHLMB3tRwxAzV7UgE4bljMZIWoXFyad5dmNElUKMos6bEwmn</w:t>
      </w:r>
    </w:p>
    <w:p>
      <w:pPr>
        <w:pStyle w:val="PreformattedText"/>
        <w:bidi w:val="0"/>
        <w:spacing w:before="0" w:after="0"/>
        <w:jc w:val="left"/>
        <w:rPr/>
      </w:pPr>
      <w:r>
        <w:rPr/>
        <w:t>c+X3Gx0gdZihhZdInaGYHC2dqpfqHl+KT2BNgDzj9VAiv4o0v7KOtu9QZEGJIbtCC6MHqz1/FEkrDX</w:t>
      </w:r>
    </w:p>
    <w:p>
      <w:pPr>
        <w:pStyle w:val="PreformattedText"/>
        <w:bidi w:val="0"/>
        <w:spacing w:before="0" w:after="0"/>
        <w:jc w:val="left"/>
        <w:rPr/>
      </w:pPr>
      <w:r>
        <w:rPr/>
        <w:t>IdlQcWiSZkmIF/vQY2gWCnbPUjFqWQWgwPrCVEsveA39igB7XYZaYOo6OnILZBlhOoft2ohJxZIssE</w:t>
      </w:r>
    </w:p>
    <w:p>
      <w:pPr>
        <w:pStyle w:val="PreformattedText"/>
        <w:bidi w:val="0"/>
        <w:spacing w:before="0" w:after="0"/>
        <w:jc w:val="left"/>
        <w:rPr/>
      </w:pPr>
      <w:r>
        <w:rPr/>
        <w:t>6JHJrg8Wf4ojubkROy9A0iAVllJLntX7ox8umQ3NCbxykHhsIUMtkQwIYvaaFwLuRyausVYBCBK6jg</w:t>
      </w:r>
    </w:p>
    <w:p>
      <w:pPr>
        <w:pStyle w:val="PreformattedText"/>
        <w:bidi w:val="0"/>
        <w:spacing w:before="0" w:after="0"/>
        <w:jc w:val="left"/>
        <w:rPr/>
      </w:pPr>
      <w:r>
        <w:rPr/>
        <w:t>JRTTN55bCujaReBT/tFAXXTw/YjSuvJRJWeUDWR0gZPwawcyvwexqy7Cu8jVGQIiwYm9Ef5gp/VHqg</w:t>
      </w:r>
    </w:p>
    <w:p>
      <w:pPr>
        <w:pStyle w:val="PreformattedText"/>
        <w:bidi w:val="0"/>
        <w:spacing w:before="0" w:after="0"/>
        <w:jc w:val="left"/>
        <w:rPr/>
      </w:pPr>
      <w:r>
        <w:rPr/>
        <w:t>nSmV1GlcSDGkv2KJM7yYdGVeUIz3oCjGBFqBFCTaH03696c5745fNPIiIUwSzcRf4ZUX0DKh9AGioG</w:t>
      </w:r>
    </w:p>
    <w:p>
      <w:pPr>
        <w:pStyle w:val="PreformattedText"/>
        <w:bidi w:val="0"/>
        <w:spacing w:before="0" w:after="0"/>
        <w:jc w:val="left"/>
        <w:rPr/>
      </w:pPr>
      <w:r>
        <w:rPr/>
        <w:t>h/sCj633XMdGfPxXvXkU/nxUfZ1h5/aC5/GGVXyvZ14J96PPHvTte/buuaYwA7VyCfNbVCX0+ed0tS</w:t>
      </w:r>
    </w:p>
    <w:p>
      <w:pPr>
        <w:pStyle w:val="PreformattedText"/>
        <w:bidi w:val="0"/>
        <w:spacing w:before="0" w:after="0"/>
        <w:jc w:val="left"/>
        <w:rPr/>
      </w:pPr>
      <w:r>
        <w:rPr/>
        <w:t>cP3XFZtIQyPHXq9mXPAp62PwHi6miU4+BYOKUMybce0KcFQE/6i6l3Qn89RQXoLrdiLN0AW20A/cCz</w:t>
      </w:r>
    </w:p>
    <w:p>
      <w:pPr>
        <w:pStyle w:val="PreformattedText"/>
        <w:bidi w:val="0"/>
        <w:spacing w:before="0" w:after="0"/>
        <w:jc w:val="left"/>
        <w:rPr/>
      </w:pPr>
      <w:r>
        <w:rPr/>
        <w:t>jzqEtDHQdVg1rsPrhZoedu5/dAR7WxdQ3mNDjNWspGTkRik3BlnpBXEKmFGROVlju9164kKevpX3c+</w:t>
      </w:r>
    </w:p>
    <w:p>
      <w:pPr>
        <w:pStyle w:val="PreformattedText"/>
        <w:bidi w:val="0"/>
        <w:spacing w:before="0" w:after="0"/>
        <w:jc w:val="left"/>
        <w:rPr/>
      </w:pPr>
      <w:r>
        <w:rPr/>
        <w:t>gt7Vq7yeS+yXarQwwyOc9aBEpMHkBmBmjB4HITPpRt0vY6HBP3o8OyxAhaUn2fBpmNEx2tfmgpn09R</w:t>
      </w:r>
    </w:p>
    <w:p>
      <w:pPr>
        <w:pStyle w:val="PreformattedText"/>
        <w:bidi w:val="0"/>
        <w:spacing w:before="0" w:after="0"/>
        <w:jc w:val="left"/>
        <w:rPr/>
      </w:pPr>
      <w:r>
        <w:rPr/>
        <w:t>rYEfLI6Uw29pF8RFJpHt7eeJESdrgXKljP8AaOcNjmFGlSYJdG3AE0jdHFRFeBkBI+DWjjFxETgyaW</w:t>
      </w:r>
    </w:p>
    <w:p>
      <w:pPr>
        <w:pStyle w:val="PreformattedText"/>
        <w:bidi w:val="0"/>
        <w:spacing w:before="0" w:after="0"/>
        <w:jc w:val="left"/>
        <w:rPr/>
      </w:pPr>
      <w:r>
        <w:rPr/>
        <w:t>ObJHPoBRCIiAAFdXueRemPYHYerFEIRQRjFhxLNYQncwcWBkCMUe4RuY75q9hYyC8T1q/Vbtoppr8D</w:t>
      </w:r>
    </w:p>
    <w:p>
      <w:pPr>
        <w:pStyle w:val="PreformattedText"/>
        <w:bidi w:val="0"/>
        <w:spacing w:before="0" w:after="0"/>
        <w:jc w:val="left"/>
        <w:rPr/>
      </w:pPr>
      <w:r>
        <w:rPr/>
        <w:t>yAKZJsH1T9hUz0XsTzougeq9+eOma4eQZuzF8DjddGInn405DeEMkCSIKEhWhcHKh8gcVDK6+Hihta</w:t>
      </w:r>
    </w:p>
    <w:p>
      <w:pPr>
        <w:pStyle w:val="PreformattedText"/>
        <w:bidi w:val="0"/>
        <w:spacing w:before="0" w:after="0"/>
        <w:jc w:val="left"/>
        <w:rPr/>
      </w:pPr>
      <w:r>
        <w:rPr/>
        <w:t>N9mHQiiLsUO85tdVmyQoHx1Fc6w7GoJ+KIpbAkF5FJZ4UD/lUaZjoPBweBihhapsUbFTtmRA0HMzke</w:t>
      </w:r>
    </w:p>
    <w:p>
      <w:pPr>
        <w:pStyle w:val="PreformattedText"/>
        <w:bidi w:val="0"/>
        <w:spacing w:before="0" w:after="0"/>
        <w:jc w:val="left"/>
        <w:rPr/>
      </w:pPr>
      <w:r>
        <w:rPr/>
        <w:t>MdDMUhmhvDOLyt/DAimm3TH6UaZjgw3SY61iyggmzBBU0c4tNkIEvhAgzk1EDGbysj5XMHQkXlk3EO</w:t>
      </w:r>
    </w:p>
    <w:p>
      <w:pPr>
        <w:pStyle w:val="PreformattedText"/>
        <w:bidi w:val="0"/>
        <w:spacing w:before="0" w:after="0"/>
        <w:jc w:val="left"/>
        <w:rPr/>
      </w:pPr>
      <w:r>
        <w:rPr/>
        <w:t>QDIthkQOhZNnIywBoALo9rRdJRgKwFCD3EACVI4h0EiSUO7DE1BZQZZAJRbTlAk4nkeFQT2AseNjFI</w:t>
      </w:r>
    </w:p>
    <w:p>
      <w:pPr>
        <w:pStyle w:val="PreformattedText"/>
        <w:bidi w:val="0"/>
        <w:spacing w:before="0" w:after="0"/>
        <w:jc w:val="left"/>
        <w:rPr/>
      </w:pPr>
      <w:r>
        <w:rPr/>
        <w:t>KUStuQcITgzJwAKFEjRI7ipFLaNWHof3UoRGXgse8KDSeePmkUDDxccg8k1AwEAeTiwdx7cUgFMAAs</w:t>
      </w:r>
    </w:p>
    <w:p>
      <w:pPr>
        <w:pStyle w:val="PreformattedText"/>
        <w:bidi w:val="0"/>
        <w:spacing w:before="0" w:after="0"/>
        <w:jc w:val="left"/>
        <w:rPr/>
      </w:pPr>
      <w:r>
        <w:rPr/>
        <w:t>L0ZJ4DpNJN+DYRUKjJxvL4YUQGJWM5IGSWsVflKj0tcfer3kNBAeovNABFYv8AZtBVyYEjKM+GagBu</w:t>
      </w:r>
    </w:p>
    <w:p>
      <w:pPr>
        <w:pStyle w:val="PreformattedText"/>
        <w:bidi w:val="0"/>
        <w:spacing w:before="0" w:after="0"/>
        <w:jc w:val="left"/>
        <w:rPr/>
      </w:pPr>
      <w:r>
        <w:rPr/>
        <w:t>RCJsdM1HK3gCPNWJ528Q2e9Ddk2M+fqrbATFsS0sVIZI78oIdygC0wVKMduI7UyWByJZwD0NB4wFMd</w:t>
      </w:r>
    </w:p>
    <w:p>
      <w:pPr>
        <w:pStyle w:val="PreformattedText"/>
        <w:bidi w:val="0"/>
        <w:spacing w:before="0" w:after="0"/>
        <w:jc w:val="left"/>
        <w:rPr/>
      </w:pPr>
      <w:r>
        <w:rPr/>
        <w:t>r3Ci1dIOUpPKzRkZhgn2O6TGgZPso06tAgOGDeMqx+1E2w6XG+KKDDP2WFFwPyg5I2aunIgOwHobU0</w:t>
      </w:r>
    </w:p>
    <w:p>
      <w:pPr>
        <w:pStyle w:val="PreformattedText"/>
        <w:bidi w:val="0"/>
        <w:spacing w:before="0" w:after="0"/>
        <w:jc w:val="left"/>
        <w:rPr/>
      </w:pPr>
      <w:r>
        <w:rPr/>
        <w:t>bZPULTqggQ4YOJgzmiRCzYX96ybt60AASQzofkOjAs4OFipILHIywACwVWFaLo4+sf1oyoUH0BUDQ/</w:t>
      </w:r>
    </w:p>
    <w:p>
      <w:pPr>
        <w:pStyle w:val="PreformattedText"/>
        <w:bidi w:val="0"/>
        <w:spacing w:before="0" w:after="0"/>
        <w:jc w:val="left"/>
        <w:rPr/>
      </w:pPr>
      <w:r>
        <w:rPr/>
        <w:t>3JQgONynrR+fX6fH0W/OqpOp61h8TxT4H41Q6898uj7WZ978Vted68f5pvzje6cIbD5PaVQUSAEp+a</w:t>
      </w:r>
    </w:p>
    <w:p>
      <w:pPr>
        <w:pStyle w:val="PreformattedText"/>
        <w:bidi w:val="0"/>
        <w:spacing w:before="0" w:after="0"/>
        <w:jc w:val="left"/>
        <w:rPr/>
      </w:pPr>
      <w:r>
        <w:rPr/>
        <w:t>GZK5npHeufNhiNUO0konpb1okrY283uqkcBa/hzTSBW8203R6Ai9nyN16IQS+rTNbha05yHmgJTSb7</w:t>
      </w:r>
    </w:p>
    <w:p>
      <w:pPr>
        <w:pStyle w:val="PreformattedText"/>
        <w:bidi w:val="0"/>
        <w:spacing w:before="0" w:after="0"/>
        <w:jc w:val="left"/>
        <w:rPr/>
      </w:pPr>
      <w:r>
        <w:rPr/>
        <w:t>ffwUzGDtIEOfC1exn5iV1VgdwZv2Fcuwtg2iTisXAL+2aA4ZyD+r/ahE/o1/SkRFp1rbfnQuIkEpxj</w:t>
      </w:r>
    </w:p>
    <w:p>
      <w:pPr>
        <w:pStyle w:val="PreformattedText"/>
        <w:bidi w:val="0"/>
        <w:spacing w:before="0" w:after="0"/>
        <w:jc w:val="left"/>
        <w:rPr/>
      </w:pPr>
      <w:r>
        <w:rPr/>
        <w:t>zwgXJG0IYHzLzV8hvAPTzaOglE2T/Jq4aFtX5vEeZr4O4RXIgXq8SwUE/U5qFtmIRZCgTSVnroqyw0</w:t>
      </w:r>
    </w:p>
    <w:p>
      <w:pPr>
        <w:pStyle w:val="PreformattedText"/>
        <w:bidi w:val="0"/>
        <w:spacing w:before="0" w:after="0"/>
        <w:jc w:val="left"/>
        <w:rPr/>
      </w:pPr>
      <w:r>
        <w:rPr/>
        <w:t>yDj7kqksHc8iGbwKMEyFqI2fisdiM230FGFhWdrvrSOttFtaSot6m93RacLeZ85pAH7A3HWgMLFric</w:t>
      </w:r>
    </w:p>
    <w:p>
      <w:pPr>
        <w:pStyle w:val="PreformattedText"/>
        <w:bidi w:val="0"/>
        <w:spacing w:before="0" w:after="0"/>
        <w:jc w:val="left"/>
        <w:rPr/>
      </w:pPr>
      <w:r>
        <w:rPr/>
        <w:t>lSTiVbjS+agoJFK7aJAQNUTAW5QSwgtKm+S2KSCRiXd6BjtWhKHe4XruSQehfrauDEertPVSb7uQ+z</w:t>
      </w:r>
    </w:p>
    <w:p>
      <w:pPr>
        <w:pStyle w:val="PreformattedText"/>
        <w:bidi w:val="0"/>
        <w:spacing w:before="0" w:after="0"/>
        <w:jc w:val="left"/>
        <w:rPr/>
      </w:pPr>
      <w:r>
        <w:rPr/>
        <w:t>rYp6MT0a6US8nQyDyuKO9dfCIpIdgDjt1qTMog8Tj1Cu+PRyiMUes8X4SPSsoWnhAnW1XbKJfYjNcR</w:t>
      </w:r>
    </w:p>
    <w:p>
      <w:pPr>
        <w:pStyle w:val="PreformattedText"/>
        <w:bidi w:val="0"/>
        <w:spacing w:before="0" w:after="0"/>
        <w:jc w:val="left"/>
        <w:rPr/>
      </w:pPr>
      <w:r>
        <w:rPr/>
        <w:t>cZ4IhA1YJiZ+4LJVBaOASb7g23Qb9YPKlwu2agwSIES0QUfqP8C28hKSlvCAdMrom0pCLZQYmFI0jI</w:t>
      </w:r>
    </w:p>
    <w:p>
      <w:pPr>
        <w:pStyle w:val="PreformattedText"/>
        <w:bidi w:val="0"/>
        <w:spacing w:before="0" w:after="0"/>
        <w:jc w:val="left"/>
        <w:rPr/>
      </w:pPr>
      <w:r>
        <w:rPr/>
        <w:t>qkCgjxYYDWLK4l1c2TOVFsxXPRoBPIRK3UV0kNIi3i+56a4GMLL7ERI4AGiNZGgRbnpq5NQ9LHDSDh</w:t>
      </w:r>
    </w:p>
    <w:p>
      <w:pPr>
        <w:pStyle w:val="PreformattedText"/>
        <w:bidi w:val="0"/>
        <w:spacing w:before="0" w:after="0"/>
        <w:jc w:val="left"/>
        <w:rPr/>
      </w:pPr>
      <w:r>
        <w:rPr/>
        <w:t>wosKk6KVkheEsxGiyKACWfTxNEEKS0IeLAAdgRzNRKFMJU0dUZ5MYDBA92BcDZ59EQCBLV8YRMTrST</w:t>
      </w:r>
    </w:p>
    <w:p>
      <w:pPr>
        <w:pStyle w:val="PreformattedText"/>
        <w:bidi w:val="0"/>
        <w:spacing w:before="0" w:after="0"/>
        <w:jc w:val="left"/>
        <w:rPr/>
      </w:pPr>
      <w:r>
        <w:rPr/>
        <w:t>eitFCJUFohwKTwVEn2IBM+CW2FzUaF5xj6Gh89Z4EUQpcb7DTrYzeR2dvvQGNx8bzRAQpywQtBuPdQ</w:t>
      </w:r>
    </w:p>
    <w:p>
      <w:pPr>
        <w:pStyle w:val="PreformattedText"/>
        <w:bidi w:val="0"/>
        <w:spacing w:before="0" w:after="0"/>
        <w:jc w:val="left"/>
        <w:rPr/>
      </w:pPr>
      <w:r>
        <w:rPr/>
        <w:t>QJeihLngTK26KPcQb3BcGQPJpBDDUBsyH1ohB5KAgkBsqWLfLsyRsxRSBCYZQTayNO/CRdHtR57HTB</w:t>
      </w:r>
    </w:p>
    <w:p>
      <w:pPr>
        <w:pStyle w:val="PreformattedText"/>
        <w:bidi w:val="0"/>
        <w:spacing w:before="0" w:after="0"/>
        <w:jc w:val="left"/>
        <w:rPr/>
      </w:pPr>
      <w:r>
        <w:rPr/>
        <w:t>yX7U4AIZLZvy+MGtzp2g+tQ0C18MDm1BlkGW4XcuQNUsHYcLfA1toAgrWjNEEQRaIFsUMFRE3LPY/Y</w:t>
      </w:r>
    </w:p>
    <w:p>
      <w:pPr>
        <w:pStyle w:val="PreformattedText"/>
        <w:bidi w:val="0"/>
        <w:spacing w:before="0" w:after="0"/>
        <w:jc w:val="left"/>
        <w:rPr/>
      </w:pPr>
      <w:r>
        <w:rPr/>
        <w:t>awCXLqDIUuKEN7XmKEBX1MEYOr0AbpnhTs+o3RLuTOjoSMGjaS8Ewc3rORA5EyulQtdm354q1zyR+2</w:t>
      </w:r>
    </w:p>
    <w:p>
      <w:pPr>
        <w:pStyle w:val="PreformattedText"/>
        <w:bidi w:val="0"/>
        <w:spacing w:before="0" w:after="0"/>
        <w:jc w:val="left"/>
        <w:rPr/>
      </w:pPr>
      <w:r>
        <w:rPr/>
        <w:t>6sgRh8B6qamieV3ORiuj9f2gj48uH+qk8kbIXRCunGlE3EBmiBITkMEDIcEH6h/WJKH0B0f0D/AGIe</w:t>
      </w:r>
    </w:p>
    <w:p>
      <w:pPr>
        <w:pStyle w:val="PreformattedText"/>
        <w:bidi w:val="0"/>
        <w:spacing w:before="0" w:after="0"/>
        <w:jc w:val="left"/>
        <w:rPr/>
      </w:pPr>
      <w:r>
        <w:rPr/>
        <w:t>CE8843IOv1R884rdY6Vx80PTz5oVz0j9sKuHg/K+h20vPevP3SGla+TurdftXLxZ4oHRePo6lj1436</w:t>
      </w:r>
    </w:p>
    <w:p>
      <w:pPr>
        <w:pStyle w:val="PreformattedText"/>
        <w:bidi w:val="0"/>
        <w:spacing w:before="0" w:after="0"/>
        <w:jc w:val="left"/>
        <w:rPr/>
      </w:pPr>
      <w:r>
        <w:rPr/>
        <w:t>VCF0jP6GhDWPHNAPBStuNp0HrXeATYKKY8UhJMvL2IVYBkkyC+VZAPiQF28XW2JwhaPzRZMGzRGXq7</w:t>
      </w:r>
    </w:p>
    <w:p>
      <w:pPr>
        <w:pStyle w:val="PreformattedText"/>
        <w:bidi w:val="0"/>
        <w:spacing w:before="0" w:after="0"/>
        <w:jc w:val="left"/>
        <w:rPr/>
      </w:pPr>
      <w:r>
        <w:rPr/>
        <w:t>JrVwQcT0lwqLaF3vfAff5nSiQVtmq+y9nCtqKQXPghl+cyFka4v/AGjEOfQdvUWrQw5DJTsePex5cR</w:t>
      </w:r>
    </w:p>
    <w:p>
      <w:pPr>
        <w:pStyle w:val="PreformattedText"/>
        <w:bidi w:val="0"/>
        <w:spacing w:before="0" w:after="0"/>
        <w:jc w:val="left"/>
        <w:rPr/>
      </w:pPr>
      <w:r>
        <w:rPr/>
        <w:t>dC5A9figQGu3URdOY49aayLTsYXIsBr+V+wgyRtce/rRlSfUDaiEBmlAHewIQnRI1HtWCEuGQC9Bhe</w:t>
      </w:r>
    </w:p>
    <w:p>
      <w:pPr>
        <w:pStyle w:val="PreformattedText"/>
        <w:bidi w:val="0"/>
        <w:spacing w:before="0" w:after="0"/>
        <w:jc w:val="left"/>
        <w:rPr/>
      </w:pPr>
      <w:r>
        <w:rPr/>
        <w:t>ZqAuioB0bwkqCvHaZtDsGqKEJO/dcB5uoMEble4d6v4tZNZofd2+fOea9wv5F0Xmb5iGtbDGKiUVL7</w:t>
      </w:r>
    </w:p>
    <w:p>
      <w:pPr>
        <w:pStyle w:val="PreformattedText"/>
        <w:bidi w:val="0"/>
        <w:spacing w:before="0" w:after="0"/>
        <w:jc w:val="left"/>
        <w:rPr/>
      </w:pPr>
      <w:r>
        <w:rPr/>
        <w:t>LX35ukCcyjnmLVgNjK2Q9fmlc23n1UXDqbsPS6z7VskuIEFcwQApytK3blFWmLe7uJMKIwGmIM8orR</w:t>
      </w:r>
    </w:p>
    <w:p>
      <w:pPr>
        <w:pStyle w:val="PreformattedText"/>
        <w:bidi w:val="0"/>
        <w:spacing w:before="0" w:after="0"/>
        <w:jc w:val="left"/>
        <w:rPr/>
      </w:pPr>
      <w:r>
        <w:rPr/>
        <w:t>qBYngY5cMK32GupQxR9EMySJQGIU3Nl74l0p20rm9oBGCRRcOQz6CVkKl2jGJ+Oa40rldEw2W6eG/l</w:t>
      </w:r>
    </w:p>
    <w:p>
      <w:pPr>
        <w:pStyle w:val="PreformattedText"/>
        <w:bidi w:val="0"/>
        <w:spacing w:before="0" w:after="0"/>
        <w:jc w:val="left"/>
        <w:rPr/>
      </w:pPr>
      <w:r>
        <w:rPr/>
        <w:t>mhG/sEj3dLtnkE2qTySLBdkqFplmSfjn4omZzoJ6CotRjRsyE7RRnMZTEsVyACFmpld2L4Tv1QfoP8</w:t>
      </w:r>
    </w:p>
    <w:p>
      <w:pPr>
        <w:pStyle w:val="PreformattedText"/>
        <w:bidi w:val="0"/>
        <w:spacing w:before="0" w:after="0"/>
        <w:jc w:val="left"/>
        <w:rPr/>
      </w:pPr>
      <w:r>
        <w:rPr/>
        <w:t>PJI4mLTGaj2x/IsUlMYFgqjQWbO3LpAkcIakZLvyCettOxmnR/jvYcuMNqhjJTK41EnMhKkQj8QAHd</w:t>
      </w:r>
    </w:p>
    <w:p>
      <w:pPr>
        <w:pStyle w:val="PreformattedText"/>
        <w:bidi w:val="0"/>
        <w:spacing w:before="0" w:after="0"/>
        <w:jc w:val="left"/>
        <w:rPr/>
      </w:pPr>
      <w:r>
        <w:rPr/>
        <w:t>wAMQ0kKH4aaBvXsBAMPMnDSIkIkGgSx4GmYElcAanIaJvCF4KKkwHSuziS6bzbkCzihKRBJ/0IJXs5</w:t>
      </w:r>
    </w:p>
    <w:p>
      <w:pPr>
        <w:pStyle w:val="PreformattedText"/>
        <w:bidi w:val="0"/>
        <w:spacing w:before="0" w:after="0"/>
        <w:jc w:val="left"/>
        <w:rPr/>
      </w:pPr>
      <w:r>
        <w:rPr/>
        <w:t>hVstD2/IWXYRBEiqgbKc9PywG7gE+ICegydsFY5DuKMksgipWIQFY0Pt56VDy4+hqMBhsNAfxRwIBP</w:t>
      </w:r>
    </w:p>
    <w:p>
      <w:pPr>
        <w:pStyle w:val="PreformattedText"/>
        <w:bidi w:val="0"/>
        <w:spacing w:before="0" w:after="0"/>
        <w:jc w:val="left"/>
        <w:rPr/>
      </w:pPr>
      <w:r>
        <w:rPr/>
        <w:t>lAiI5FZ5erqLU+0tZ24q9IaKCv4pgChosUN6v10FsAu9mDxL3pD0Eb26seOnBWA1JZ2gwD/KuXKXtY</w:t>
      </w:r>
    </w:p>
    <w:p>
      <w:pPr>
        <w:pStyle w:val="PreformattedText"/>
        <w:bidi w:val="0"/>
        <w:spacing w:before="0" w:after="0"/>
        <w:jc w:val="left"/>
        <w:rPr/>
      </w:pPr>
      <w:r>
        <w:rPr/>
        <w:t>DEyufWmZ7akXIIN1YhhuRA6GD61d32yXkkgVq5O8Cy0t0rUL7Zad1CbQvPTbYXjph2djgRb2Udh6Jz</w:t>
      </w:r>
    </w:p>
    <w:p>
      <w:pPr>
        <w:pStyle w:val="PreformattedText"/>
        <w:bidi w:val="0"/>
        <w:spacing w:before="0" w:after="0"/>
        <w:jc w:val="left"/>
        <w:rPr/>
      </w:pPr>
      <w:r>
        <w:rPr/>
        <w:t>YDgd6QQKPTM5LYpCeQFyz6gqRZYgcoxiTUsCIXwiBM1hESM5DTr9qI6HtE+yNAsA6gWXeav6nLgYPa</w:t>
      </w:r>
    </w:p>
    <w:p>
      <w:pPr>
        <w:pStyle w:val="PreformattedText"/>
        <w:bidi w:val="0"/>
        <w:spacing w:before="0" w:after="0"/>
        <w:jc w:val="left"/>
        <w:rPr/>
      </w:pPr>
      <w:r>
        <w:rPr/>
        <w:t>iK5OuBcjwKiAbkPTggc0bJe/2pvAYndQcHJ8arekpFiP1QgBHzHXBpgAwl3sopIs5hecc1Iw1yRIUc</w:t>
      </w:r>
    </w:p>
    <w:p>
      <w:pPr>
        <w:pStyle w:val="PreformattedText"/>
        <w:bidi w:val="0"/>
        <w:spacing w:before="0" w:after="0"/>
        <w:jc w:val="left"/>
        <w:rPr/>
      </w:pPr>
      <w:r>
        <w:rPr/>
        <w:t>0dSXAEkRJoV30HRf6IQ7Uf/gAxG0vRh1O8BsZNuOgx5/aPj+nHrXnWvB21zQx0jivFau0R5zXHg7cU</w:t>
      </w:r>
    </w:p>
    <w:p>
      <w:pPr>
        <w:pStyle w:val="PreformattedText"/>
        <w:bidi w:val="0"/>
        <w:spacing w:before="0" w:after="0"/>
        <w:jc w:val="left"/>
        <w:rPr/>
      </w:pPr>
      <w:r>
        <w:rPr/>
        <w:t>CSAkk6sixJVBH58vSQQ5kST9hxTht/MURPS+v7UjvhebAUGvgWs/sVOVoXjnaNB7jUHr6UxEzK5kNc</w:t>
      </w:r>
    </w:p>
    <w:p>
      <w:pPr>
        <w:pStyle w:val="PreformattedText"/>
        <w:bidi w:val="0"/>
        <w:spacing w:before="0" w:after="0"/>
        <w:jc w:val="left"/>
        <w:rPr/>
      </w:pPr>
      <w:r>
        <w:rPr/>
        <w:t>Qo4QYIu4DYNiCKAIiHyb4K7eHsvatE3KfawGhQcOOoi1+3v8ycm5lSWblNGO9I4noSe7sDg1wb9YgX</w:t>
      </w:r>
    </w:p>
    <w:p>
      <w:pPr>
        <w:pStyle w:val="PreformattedText"/>
        <w:bidi w:val="0"/>
        <w:spacing w:before="0" w:after="0"/>
        <w:jc w:val="left"/>
        <w:rPr/>
      </w:pPr>
      <w:r>
        <w:rPr/>
        <w:t>YaAo6CTDM49y/OEDcxrkoHmGK223izLphMYwPjJeYD0Lq2U7RQIRgnJOupM1JtYMgh/kBo7ALF0pWu</w:t>
      </w:r>
    </w:p>
    <w:p>
      <w:pPr>
        <w:pStyle w:val="PreformattedText"/>
        <w:bidi w:val="0"/>
        <w:spacing w:before="0" w:after="0"/>
        <w:jc w:val="left"/>
        <w:rPr/>
      </w:pPr>
      <w:r>
        <w:rPr/>
        <w:t>/2+DMN6NlpWt5yQrE0kcvCkzQgmdh3T9vf1qTRAZCZto+FQLEPr3G7r2qbj6Pv7UyAJMDzfnFQVq+s</w:t>
      </w:r>
    </w:p>
    <w:p>
      <w:pPr>
        <w:pStyle w:val="PreformattedText"/>
        <w:bidi w:val="0"/>
        <w:spacing w:before="0" w:after="0"/>
        <w:jc w:val="left"/>
        <w:rPr/>
      </w:pPr>
      <w:r>
        <w:rPr/>
        <w:t>Eru8zQeCRlExPco38K4PtxJvl5ajn3v1IQJ8drl4sAj2MHz5sxhXZfuII96A6mzbXffLfrUhy4OW2E</w:t>
      </w:r>
    </w:p>
    <w:p>
      <w:pPr>
        <w:pStyle w:val="PreformattedText"/>
        <w:bidi w:val="0"/>
        <w:spacing w:before="0" w:after="0"/>
        <w:jc w:val="left"/>
        <w:rPr/>
      </w:pPr>
      <w:r>
        <w:rPr/>
        <w:t>DzNFnbsFWP8pTKCFfryKRuHInqPv8AijawG13OVZKUP4NnXJvQi5DBgBFjqdbN2YQ7gaoowg0evxVz</w:t>
      </w:r>
    </w:p>
    <w:p>
      <w:pPr>
        <w:pStyle w:val="PreformattedText"/>
        <w:bidi w:val="0"/>
        <w:spacing w:before="0" w:after="0"/>
        <w:jc w:val="left"/>
        <w:rPr/>
      </w:pPr>
      <w:r>
        <w:rPr/>
        <w:t>4vhQh3EhOROUKaeWZOoh7mthYr7edzWOpk90dQKwpXEwNkfxmuodCrflYoXbjBRxb1NW5bMPo4oQLu</w:t>
      </w:r>
    </w:p>
    <w:p>
      <w:pPr>
        <w:pStyle w:val="PreformattedText"/>
        <w:bidi w:val="0"/>
        <w:spacing w:before="0" w:after="0"/>
        <w:jc w:val="left"/>
        <w:rPr/>
      </w:pPr>
      <w:r>
        <w:rPr/>
        <w:t>0vbwGaYuSKYIYRzcVO28oZ3xT9g0zgcvvRpNnTNm8mnAH3zhGYDXrDCOQyDwCTAuoL6j6g/HkX2p0n</w:t>
      </w:r>
    </w:p>
    <w:p>
      <w:pPr>
        <w:pStyle w:val="PreformattedText"/>
        <w:bidi w:val="0"/>
        <w:spacing w:before="0" w:after="0"/>
        <w:jc w:val="left"/>
        <w:rPr/>
      </w:pPr>
      <w:r>
        <w:rPr/>
        <w:t>RuLCjKAwAHQRZEFBlKVvBNEZXfJBDKw4y4+bGCNDfHGTAJU3h6taAH69MYqZw6hVFiwwUKEg6Ahie6</w:t>
      </w:r>
    </w:p>
    <w:p>
      <w:pPr>
        <w:pStyle w:val="PreformattedText"/>
        <w:bidi w:val="0"/>
        <w:spacing w:before="0" w:after="0"/>
        <w:jc w:val="left"/>
        <w:rPr/>
      </w:pPr>
      <w:r>
        <w:rPr/>
        <w:t>IMp0E0E/W/uRGsqYUAx+Yy2ZxhLALIFKZDs4Tm6wIgkIhXScXAFiQiSWwxD1rBTQNrc7SoBNbODvhS</w:t>
      </w:r>
    </w:p>
    <w:p>
      <w:pPr>
        <w:pStyle w:val="PreformattedText"/>
        <w:bidi w:val="0"/>
        <w:spacing w:before="0" w:after="0"/>
        <w:jc w:val="left"/>
        <w:rPr/>
      </w:pPr>
      <w:r>
        <w:rPr/>
        <w:t>pXMBU1KDQMxjIDikk0BMWRtmFpZAUq8y2sewdyAMRAoPpFvoAAZBPm1eSGQ+KQ5+fHQBgIByT+2lQF</w:t>
      </w:r>
    </w:p>
    <w:p>
      <w:pPr>
        <w:pStyle w:val="PreformattedText"/>
        <w:bidi w:val="0"/>
        <w:spacing w:before="0" w:after="0"/>
        <w:jc w:val="left"/>
        <w:rPr/>
      </w:pPr>
      <w:r>
        <w:rPr/>
        <w:t>Q7iB7gPiiiAG7HeXeELOKB5FMbsfCXR08SG+ywTk+2qYguGGBJN1nagLwAGCGD26eRTsAgSQQT+6Ty</w:t>
      </w:r>
    </w:p>
    <w:p>
      <w:pPr>
        <w:pStyle w:val="PreformattedText"/>
        <w:bidi w:val="0"/>
        <w:spacing w:before="0" w:after="0"/>
        <w:jc w:val="left"/>
        <w:rPr/>
      </w:pPr>
      <w:r>
        <w:rPr/>
        <w:t>Mkhyl08GKFuVcUeSxq1fJC5MwcIoyKs0sHLndDwbgrAb5pgTAswmGTl4FY0I7ThcCauSJLC9CtIoMc</w:t>
      </w:r>
    </w:p>
    <w:p>
      <w:pPr>
        <w:pStyle w:val="PreformattedText"/>
        <w:bidi w:val="0"/>
        <w:spacing w:before="0" w:after="0"/>
        <w:jc w:val="left"/>
        <w:rPr/>
      </w:pPr>
      <w:r>
        <w:rPr/>
        <w:t>OO4sQAJQokWYuES36QEVkQ3AxaRODvmsn0AUFkFJUoBgz3G1mKf2OFj5uiQWKRGAotRp72Aa5Jo5Bk</w:t>
      </w:r>
    </w:p>
    <w:p>
      <w:pPr>
        <w:pStyle w:val="PreformattedText"/>
        <w:bidi w:val="0"/>
        <w:spacing w:before="0" w:after="0"/>
        <w:jc w:val="left"/>
        <w:rPr/>
      </w:pPr>
      <w:r>
        <w:rPr/>
        <w:t>EBYfA0QKnqOxAi43FLUDBtb4dY0susXUvzTaDlqkAy/b1oOhKf2tNWA5SZ9oKpIYjlZwcL6k6P6hJ9</w:t>
      </w:r>
    </w:p>
    <w:p>
      <w:pPr>
        <w:pStyle w:val="PreformattedText"/>
        <w:bidi w:val="0"/>
        <w:spacing w:before="0" w:after="0"/>
        <w:jc w:val="left"/>
        <w:rPr/>
      </w:pPr>
      <w:r>
        <w:rPr/>
        <w:t>Iv/FHdl9qKlg0CdM6XZ2T5L6Ho6VS68H7opz5zQfmqE0Oo+Xq3nzRs8xX49plCja3fNA9FnrjpUQ3U</w:t>
      </w:r>
    </w:p>
    <w:p>
      <w:pPr>
        <w:pStyle w:val="PreformattedText"/>
        <w:bidi w:val="0"/>
        <w:spacing w:before="0" w:after="0"/>
        <w:jc w:val="left"/>
        <w:rPr/>
      </w:pPr>
      <w:r>
        <w:rPr/>
        <w:t>TjjA0wZF/p+W6kfnUZFA3gj4m1C/Vet6CyWgx65i3hq7T3QaJQHm33vUAdwvB7p93O2j8aEXHHM85+</w:t>
      </w:r>
    </w:p>
    <w:p>
      <w:pPr>
        <w:pStyle w:val="PreformattedText"/>
        <w:bidi w:val="0"/>
        <w:spacing w:before="0" w:after="0"/>
        <w:jc w:val="left"/>
        <w:rPr/>
      </w:pPr>
      <w:r>
        <w:rPr/>
        <w:t>F7ySc2hwzkYqV77sO05v5ir8wF9ze343Q7cHW4GX5wBYcQCrEoWhr41bD2pvcEgBdvmiHcAZG8lWYk</w:t>
      </w:r>
    </w:p>
    <w:p>
      <w:pPr>
        <w:pStyle w:val="PreformattedText"/>
        <w:bidi w:val="0"/>
        <w:spacing w:before="0" w:after="0"/>
        <w:jc w:val="left"/>
        <w:rPr/>
      </w:pPr>
      <w:r>
        <w:rPr/>
        <w:t>vzg+7ViCNsfPyjeOR64Px3q70F+A4vFfPUmETbn17TUWcex6w7+1MAXJRuGTtfzvXVBEqGTnpRKfAj</w:t>
      </w:r>
    </w:p>
    <w:p>
      <w:pPr>
        <w:pStyle w:val="PreformattedText"/>
        <w:bidi w:val="0"/>
        <w:spacing w:before="0" w:after="0"/>
        <w:jc w:val="left"/>
        <w:rPr/>
      </w:pPr>
      <w:r>
        <w:rPr/>
        <w:t>Utgsn8+yuCxbg6ZAWoP4/Qd/a3FAAF5JIQvbJ+e9Q+J8UCrn7R9jugNP6c335msOOVvgxPxUbULPjx</w:t>
      </w:r>
    </w:p>
    <w:p>
      <w:pPr>
        <w:pStyle w:val="PreformattedText"/>
        <w:bidi w:val="0"/>
        <w:spacing w:before="0" w:after="0"/>
        <w:jc w:val="left"/>
        <w:rPr/>
      </w:pPr>
      <w:r>
        <w:rPr/>
        <w:t>TXSFgwegL7+OpK4n7Mu69a6DIJzHGfl+AUMhpIkQBufHzSWjEdXxHnJdBBQF8579u9TjFyTA9GD4pD</w:t>
      </w:r>
    </w:p>
    <w:p>
      <w:pPr>
        <w:pStyle w:val="PreformattedText"/>
        <w:bidi w:val="0"/>
        <w:spacing w:before="0" w:after="0"/>
        <w:jc w:val="left"/>
        <w:rPr/>
      </w:pPr>
      <w:r>
        <w:rPr/>
        <w:t>ky6mVqotg7NuqDRALTHb12tRBI0QMkYkxLiiHA+MIM8I1Ea92sDVKyJSggIlcvkUTfEf1BM0Bm/wAk</w:t>
      </w:r>
    </w:p>
    <w:p>
      <w:pPr>
        <w:pStyle w:val="PreformattedText"/>
        <w:bidi w:val="0"/>
        <w:spacing w:before="0" w:after="0"/>
        <w:jc w:val="left"/>
        <w:rPr/>
      </w:pPr>
      <w:r>
        <w:rPr/>
        <w:t>MGcVHAFkIlx0qMne7DfeuieqD+wNECMTAiHe15p2HpxoRisXa3Ydul6K+F60Cskhieg1V9mGDdlZW/</w:t>
      </w:r>
    </w:p>
    <w:p>
      <w:pPr>
        <w:pStyle w:val="PreformattedText"/>
        <w:bidi w:val="0"/>
        <w:spacing w:before="0" w:after="0"/>
        <w:jc w:val="left"/>
        <w:rPr/>
      </w:pPr>
      <w:r>
        <w:rPr/>
        <w:t>zQDkccDlilMissOhoDqINfZI14we6H0B+oMWy+KIEB0IFpRQoAyqxnvDw4xQORxRgFI2Rg32GQGZKH</w:t>
      </w:r>
    </w:p>
    <w:p>
      <w:pPr>
        <w:pStyle w:val="PreformattedText"/>
        <w:bidi w:val="0"/>
        <w:spacing w:before="0" w:after="0"/>
        <w:jc w:val="left"/>
        <w:rPr/>
      </w:pPr>
      <w:r>
        <w:rPr/>
        <w:t>HT6dcTUqgsqJBFXsG+W9UmzSbDNg/OWvAEKg8HejwIDuHMcCiXGMOIIGJdEF6ZOO6Y3GUqAhKd2A+7</w:t>
      </w:r>
    </w:p>
    <w:p>
      <w:pPr>
        <w:pStyle w:val="PreformattedText"/>
        <w:bidi w:val="0"/>
        <w:spacing w:before="0" w:after="0"/>
        <w:jc w:val="left"/>
        <w:rPr/>
      </w:pPr>
      <w:r>
        <w:rPr/>
        <w:t>IXCF2DDsDL4cJS6kwbVM8dzQgt/GByKVITFy4RKuVCKjhmrIjdgrETtQUH0xAcDB4L0CaHa3JASr+B</w:t>
      </w:r>
    </w:p>
    <w:p>
      <w:pPr>
        <w:pStyle w:val="PreformattedText"/>
        <w:bidi w:val="0"/>
        <w:spacing w:before="0" w:after="0"/>
        <w:jc w:val="left"/>
        <w:rPr/>
      </w:pPr>
      <w:r>
        <w:rPr/>
        <w:t>YCxRDHYBRkA9Q+PcfQaF9zuM0QIynOSyjyzHeH1qEQhOA3yDQWDtKF/6fBWvU5MWEBm2DSF9CGkuwB</w:t>
      </w:r>
    </w:p>
    <w:p>
      <w:pPr>
        <w:pStyle w:val="PreformattedText"/>
        <w:bidi w:val="0"/>
        <w:spacing w:before="0" w:after="0"/>
        <w:jc w:val="left"/>
        <w:rPr/>
      </w:pPr>
      <w:r>
        <w:rPr/>
        <w:t>dUkkAwd4QCfDUSZOBEa5IufJqINyQeDfAFOOsEBHyzUDkYELockN10Td1JM7hL1rus9rWeKvJEm154</w:t>
      </w:r>
    </w:p>
    <w:p>
      <w:pPr>
        <w:pStyle w:val="PreformattedText"/>
        <w:bidi w:val="0"/>
        <w:spacing w:before="0" w:after="0"/>
        <w:jc w:val="left"/>
        <w:rPr/>
      </w:pPr>
      <w:r>
        <w:rPr/>
        <w:t>fPoK4hOzR5M2oMEzCskD1JhhRUn1YixsP+Ufn1bNssVgXenRdgVzBIkO17u9EE24cTHLkUz6hu1nEV</w:t>
      </w:r>
    </w:p>
    <w:p>
      <w:pPr>
        <w:pStyle w:val="PreformattedText"/>
        <w:bidi w:val="0"/>
        <w:spacing w:before="0" w:after="0"/>
        <w:jc w:val="left"/>
        <w:rPr/>
      </w:pPr>
      <w:r>
        <w:rPr/>
        <w:t>wEEdHw63J2IJ+4fFXiCKHMs9QqWwBvvnAHTNXwJ8T21ROmB6MDXSrX2PgO6RjkakvyFMc0M9aWqI/p</w:t>
      </w:r>
    </w:p>
    <w:p>
      <w:pPr>
        <w:pStyle w:val="PreformattedText"/>
        <w:bidi w:val="0"/>
        <w:spacing w:before="0" w:after="0"/>
        <w:jc w:val="left"/>
        <w:rPr/>
      </w:pPr>
      <w:r>
        <w:rPr/>
        <w:t>PWnBuLM2RPFXF8BmZ96BCDBv+VXzbAWfRgRj/DOiqSpPow/8U8Ao0pR13PXNKvavjyaNei+K4oeboV</w:t>
      </w:r>
    </w:p>
    <w:p>
      <w:pPr>
        <w:pStyle w:val="PreformattedText"/>
        <w:bidi w:val="0"/>
        <w:spacing w:before="0" w:after="0"/>
        <w:jc w:val="left"/>
        <w:rPr/>
      </w:pPr>
      <w:r>
        <w:rPr/>
        <w:t>45pF7+D02q49FZ3XNIyeNJ7jpVm4B6/quHWN155qp5Bp8edRk13Me/2ofk9ExuDRIFOiQ+pIXX9970</w:t>
      </w:r>
    </w:p>
    <w:p>
      <w:pPr>
        <w:pStyle w:val="PreformattedText"/>
        <w:bidi w:val="0"/>
        <w:spacing w:before="0" w:after="0"/>
        <w:jc w:val="left"/>
        <w:rPr/>
      </w:pPr>
      <w:r>
        <w:rPr/>
        <w:t>AATAk6YuO/joSDwA/wAa8mp3+W8teOJ7zPERFlDjghZNkwYA8yaFydWcLBm7JHmHHvlyuo58Mzzfa0</w:t>
      </w:r>
    </w:p>
    <w:p>
      <w:pPr>
        <w:pStyle w:val="PreformattedText"/>
        <w:bidi w:val="0"/>
        <w:spacing w:before="0" w:after="0"/>
        <w:jc w:val="left"/>
        <w:rPr/>
      </w:pPr>
      <w:r>
        <w:rPr/>
        <w:t>Scff2K1gRH6K5IqF9gSZwbW822zBURwTk3pmY2zAsKOPSkcgr/AJD1eZJA4BCs0PcvNPAfI53brr9g</w:t>
      </w:r>
    </w:p>
    <w:p>
      <w:pPr>
        <w:pStyle w:val="PreformattedText"/>
        <w:bidi w:val="0"/>
        <w:spacing w:before="0" w:after="0"/>
        <w:jc w:val="left"/>
        <w:rPr/>
      </w:pPr>
      <w:r>
        <w:rPr/>
        <w:t>11bPQ9CvMIMe7+aG0cAN4OLPzFGVwUy2FwKXNQZmwWtkSTyoooomZMgI2E6Ss75Ofjx6knN0i2TGpt</w:t>
      </w:r>
    </w:p>
    <w:p>
      <w:pPr>
        <w:pStyle w:val="PreformattedText"/>
        <w:bidi w:val="0"/>
        <w:spacing w:before="0" w:after="0"/>
        <w:jc w:val="left"/>
        <w:rPr/>
      </w:pPr>
      <w:r>
        <w:rPr/>
        <w:t>FZZtIkHdzm9F6XOuBZR6VcXJw44FcRfNig5iiMYad4JccS8mhfP2L9aSZsCwdYeSaCGx2Ou+I8zQiO</w:t>
      </w:r>
    </w:p>
    <w:p>
      <w:pPr>
        <w:pStyle w:val="PreformattedText"/>
        <w:bidi w:val="0"/>
        <w:spacing w:before="0" w:after="0"/>
        <w:jc w:val="left"/>
        <w:rPr/>
      </w:pPr>
      <w:r>
        <w:rPr/>
        <w:t>Y8x1sKnPhGGdaTbSksJd0qhBNjd7BTSwffn3PdG8rkSH9QKVwYO5JBOBZRUtbYPLgU7Luxy9TTsMbA</w:t>
      </w:r>
    </w:p>
    <w:p>
      <w:pPr>
        <w:pStyle w:val="PreformattedText"/>
        <w:bidi w:val="0"/>
        <w:spacing w:before="0" w:after="0"/>
        <w:jc w:val="left"/>
        <w:rPr/>
      </w:pPr>
      <w:r>
        <w:rPr/>
        <w:t>+2XSd2Dsp7jKkPxPtyagTYWPpd4dW6Xaz7Kl/ExmV6z8bOI6Kj1HAaMVbZfp8Urem3f0EVnXmQYVdS</w:t>
      </w:r>
    </w:p>
    <w:p>
      <w:pPr>
        <w:pStyle w:val="PreformattedText"/>
        <w:bidi w:val="0"/>
        <w:spacing w:before="0" w:after="0"/>
        <w:jc w:val="left"/>
        <w:rPr/>
      </w:pPr>
      <w:r>
        <w:rPr/>
        <w:t>1gSM8oUYGEv4gHrND2WCb2eDrHYAw0PZcv1Rb/APieb0x9BnCgr0U6xySRgjic2VI/IXfmhNhJDV3r</w:t>
      </w:r>
    </w:p>
    <w:p>
      <w:pPr>
        <w:pStyle w:val="PreformattedText"/>
        <w:bidi w:val="0"/>
        <w:spacing w:before="0" w:after="0"/>
        <w:jc w:val="left"/>
        <w:rPr/>
      </w:pPr>
      <w:r>
        <w:rPr/>
        <w:t>zsULlLEQgFQ0mOI1GsZ7n4rprkZAUN2SRmoMvh+251Jt2kSkI2yaMDAJZhNOgyfUgreZYC6bM62imx</w:t>
      </w:r>
    </w:p>
    <w:p>
      <w:pPr>
        <w:pStyle w:val="PreformattedText"/>
        <w:bidi w:val="0"/>
        <w:spacing w:before="0" w:after="0"/>
        <w:jc w:val="left"/>
        <w:rPr/>
      </w:pPr>
      <w:r>
        <w:rPr/>
        <w:t>9sQqQX0+lokjRIiE3Qf7JdV9U+Iu0sleZtVt0YNkhErzuAfLoAsSQAjHVR7xJSZaDSAsGLP2DKiQAC</w:t>
      </w:r>
    </w:p>
    <w:p>
      <w:pPr>
        <w:pStyle w:val="PreformattedText"/>
        <w:bidi w:val="0"/>
        <w:spacing w:before="0" w:after="0"/>
        <w:jc w:val="left"/>
        <w:rPr/>
      </w:pPr>
      <w:r>
        <w:rPr/>
        <w:t>QpFAZHG1opCKXd5615/FGplQBjMW+AM3igwEeScVov4bfWh3aLQ82FQkwF3QGr4qS4CBYF6g2mhBlj</w:t>
      </w:r>
    </w:p>
    <w:p>
      <w:pPr>
        <w:pStyle w:val="PreformattedText"/>
        <w:bidi w:val="0"/>
        <w:spacing w:before="0" w:after="0"/>
        <w:jc w:val="left"/>
        <w:rPr/>
      </w:pPr>
      <w:r>
        <w:rPr/>
        <w:t>axWSQLF4KGycyPQeld4kR9izeibCydOQYM1ExcwCLPML2pu7Rxb+CuqeCU8yEnVm+DBhdDaloruDJw</w:t>
      </w:r>
    </w:p>
    <w:p>
      <w:pPr>
        <w:pStyle w:val="PreformattedText"/>
        <w:bidi w:val="0"/>
        <w:spacing w:before="0" w:after="0"/>
        <w:jc w:val="left"/>
        <w:rPr/>
      </w:pPr>
      <w:r>
        <w:rPr/>
        <w:t>A2a4GtmbTYjVAicXGYWuPzXQOXy560gbAo3XoP3ikgs3yvGae03JZUTFXGeDO2VnQFlckkljV5RpGS</w:t>
      </w:r>
    </w:p>
    <w:p>
      <w:pPr>
        <w:pStyle w:val="PreformattedText"/>
        <w:bidi w:val="0"/>
        <w:spacing w:before="0" w:after="0"/>
        <w:jc w:val="left"/>
        <w:rPr/>
      </w:pPr>
      <w:r>
        <w:rPr/>
        <w:t>YBubMizVbcWmPSmCI6RfJLFjRsh6u8W7ilaTmPcdVmR6qf0+KaACwUa2ybVO7HonWqawY59xk0vN/U</w:t>
      </w:r>
    </w:p>
    <w:p>
      <w:pPr>
        <w:pStyle w:val="PreformattedText"/>
        <w:bidi w:val="0"/>
        <w:spacing w:before="0" w:after="0"/>
        <w:jc w:val="left"/>
        <w:rPr/>
      </w:pPr>
      <w:r>
        <w:rPr/>
        <w:t>ZgQXSZGtpv7UGh6hxj3ohVuCBn/l3lRTV//mopF6yLU/P39L2+kVcVPWhv+0PPsafme2qV36j5pYHe</w:t>
      </w:r>
    </w:p>
    <w:p>
      <w:pPr>
        <w:pStyle w:val="PreformattedText"/>
        <w:bidi w:val="0"/>
        <w:spacing w:before="0" w:after="0"/>
        <w:jc w:val="left"/>
        <w:rPr/>
      </w:pPr>
      <w:r>
        <w:rPr/>
        <w:t>usRc+lEWCb/lL5hlDls3q9XJ1wH3oCVvfjNlWoukEFgNEihCwc8bGk13dMLj1pP5yoa6123l9wHV+Z</w:t>
      </w:r>
    </w:p>
    <w:p>
      <w:pPr>
        <w:pStyle w:val="PreformattedText"/>
        <w:bidi w:val="0"/>
        <w:spacing w:before="0" w:after="0"/>
        <w:jc w:val="left"/>
        <w:rPr/>
      </w:pPr>
      <w:r>
        <w:rPr/>
        <w:t>pUaWwFA5bDfNOVH5LHiQKt3aD4R151RbAQZF86WzViC5bZt083YDhhieWOg85c+w/dxxRPK+r34NZv</w:t>
      </w:r>
    </w:p>
    <w:p>
      <w:pPr>
        <w:pStyle w:val="PreformattedText"/>
        <w:bidi w:val="0"/>
        <w:spacing w:before="0" w:after="0"/>
        <w:jc w:val="left"/>
        <w:rPr/>
      </w:pPr>
      <w:r>
        <w:rPr/>
        <w:t>9hJlaFYtZvTj3pHaIKQNoY8fYXATJ/OHgH1pbz3yw0z+6PChSxcztEX9qJiKKZvDHn912ZG8LPR05D</w:t>
      </w:r>
    </w:p>
    <w:p>
      <w:pPr>
        <w:pStyle w:val="PreformattedText"/>
        <w:bidi w:val="0"/>
        <w:spacing w:before="0" w:after="0"/>
        <w:jc w:val="left"/>
        <w:rPr/>
      </w:pPr>
      <w:r>
        <w:rPr/>
        <w:t>ImZRn4SParhfFgg7m4/lHIQQVghljK4VYzKUhEo+3tTDAA894Rdy9qe99ET6VMjvpf4eP5RwRCnN9M</w:t>
      </w:r>
    </w:p>
    <w:p>
      <w:pPr>
        <w:pStyle w:val="PreformattedText"/>
        <w:bidi w:val="0"/>
        <w:spacing w:before="0" w:after="0"/>
        <w:jc w:val="left"/>
        <w:rPr/>
      </w:pPr>
      <w:r>
        <w:rPr/>
        <w:t>knzdAC0WGHZdEeddmBbkg2WfPShmx2VCsDZk1+hs23qhN3IR7CNv1oR3uUZx3JdckybBbBm0ec1ESC</w:t>
      </w:r>
    </w:p>
    <w:p>
      <w:pPr>
        <w:pStyle w:val="PreformattedText"/>
        <w:bidi w:val="0"/>
        <w:spacing w:before="0" w:after="0"/>
        <w:jc w:val="left"/>
        <w:rPr/>
      </w:pPr>
      <w:r>
        <w:rPr/>
        <w:t>emYMSX6UM5ntmgSbGRftwZogWmEmLbO6fEXNogdEaGCYJF2eFQCNoussgjOxSUy1wEohYC9q/IqX9J</w:t>
      </w:r>
    </w:p>
    <w:p>
      <w:pPr>
        <w:pStyle w:val="PreformattedText"/>
        <w:bidi w:val="0"/>
        <w:spacing w:before="0" w:after="0"/>
        <w:jc w:val="left"/>
        <w:rPr/>
      </w:pPr>
      <w:r>
        <w:rPr/>
        <w:t>FTcSDN/CqBe5GTDawIobW9Ft1bj8aFR3bXu9VZK9aHW6uJ8PehkdZ3lBtipiennNJq110fIGkduMeg</w:t>
      </w:r>
    </w:p>
    <w:p>
      <w:pPr>
        <w:pStyle w:val="PreformattedText"/>
        <w:bidi w:val="0"/>
        <w:spacing w:before="0" w:after="0"/>
        <w:jc w:val="left"/>
        <w:rPr/>
      </w:pPr>
      <w:r>
        <w:rPr/>
        <w:t>Y6GleJQjCse6pkSxf14Ed6UbfyNDT0eEzkRmPHVhKAeDxICPwGe/08/fah9PYed6BvtBjhGMoJkakO</w:t>
      </w:r>
    </w:p>
    <w:p>
      <w:pPr>
        <w:pStyle w:val="PreformattedText"/>
        <w:bidi w:val="0"/>
        <w:spacing w:before="0" w:after="0"/>
        <w:jc w:val="left"/>
        <w:rPr/>
      </w:pPr>
      <w:r>
        <w:rPr/>
        <w:t>B6GnCac0EsAAh4mBQwWTJrtRmdqOxOahAUxXZ81nMeb2EQBICS0FM3MFhvLicMCinmGvSqxp1iQFKI</w:t>
      </w:r>
    </w:p>
    <w:p>
      <w:pPr>
        <w:pStyle w:val="PreformattedText"/>
        <w:bidi w:val="0"/>
        <w:spacing w:before="0" w:after="0"/>
        <w:jc w:val="left"/>
        <w:rPr/>
      </w:pPr>
      <w:r>
        <w:rPr/>
        <w:t>FAlnRpaCw9QFlRCPokWXRQKFAdjxDi/ExJUquKwgsphBoIUolkbA86okIQANSMCTfBBjJCjAtRyxBn</w:t>
      </w:r>
    </w:p>
    <w:p>
      <w:pPr>
        <w:pStyle w:val="PreformattedText"/>
        <w:bidi w:val="0"/>
        <w:spacing w:before="0" w:after="0"/>
        <w:jc w:val="left"/>
        <w:rPr/>
      </w:pPr>
      <w:r>
        <w:rPr/>
        <w:t>L/jRmBM1EBgLiKvGAWRFoHQSiVh7HJQlAAKDLLy8tOUgZxhCNGD56V5/NGjmmsogRc7l4XqpxtmBYz</w:t>
      </w:r>
    </w:p>
    <w:p>
      <w:pPr>
        <w:pStyle w:val="PreformattedText"/>
        <w:bidi w:val="0"/>
        <w:spacing w:before="0" w:after="0"/>
        <w:jc w:val="left"/>
        <w:rPr/>
      </w:pPr>
      <w:r>
        <w:rPr/>
        <w:t>PeqeeozxG3moOE9DYCy6VJEJoqEwrPYFGAMASGVkwkm6HalCLQHLhxY0d2d/YROJxV4gSA6NrYvXU3</w:t>
      </w:r>
    </w:p>
    <w:p>
      <w:pPr>
        <w:pStyle w:val="PreformattedText"/>
        <w:bidi w:val="0"/>
        <w:spacing w:before="0" w:after="0"/>
        <w:jc w:val="left"/>
        <w:rPr/>
      </w:pPr>
      <w:r>
        <w:rPr/>
        <w:t>gHJUObm2bUzOBHOb7p2D5cfo4qCAkhoi7g4LVBxDgZtd6pWs2zwDjsLVm8puEwYJ5VqkdFPDM+TQuB</w:t>
      </w:r>
    </w:p>
    <w:p>
      <w:pPr>
        <w:pStyle w:val="PreformattedText"/>
        <w:bidi w:val="0"/>
        <w:spacing w:before="0" w:after="0"/>
        <w:jc w:val="left"/>
        <w:rPr/>
      </w:pPr>
      <w:r>
        <w:rPr/>
        <w:t>RvzYJde25KXrXcZQeSk7ixBF1pSEi3AseWvRMB3dTlehQsDq6JO1muEr3uG7QcVCE5oPI3x81AXMpy</w:t>
      </w:r>
    </w:p>
    <w:p>
      <w:pPr>
        <w:pStyle w:val="PreformattedText"/>
        <w:bidi w:val="0"/>
        <w:spacing w:before="0" w:after="0"/>
        <w:jc w:val="left"/>
        <w:rPr/>
      </w:pPr>
      <w:r>
        <w:rPr/>
        <w:t>NHAs0MG/emjh+wmypKXKm4foUYPTAs1mOeKGcj3sPmjaZc+gGqAANFtlk/tDmTfZz5Afb/Rrqv8A/N</w:t>
      </w:r>
    </w:p>
    <w:p>
      <w:pPr>
        <w:pStyle w:val="PreformattedText"/>
        <w:bidi w:val="0"/>
        <w:spacing w:before="0" w:after="0"/>
        <w:jc w:val="left"/>
        <w:rPr/>
      </w:pPr>
      <w:r>
        <w:rPr/>
        <w:t>QDx1OX49pov68ao/S/k/QA29OKCzPFedOooIdcfyvfT+9dDx8BCigCNzED73gVr4F19gaCD+w8BUcn</w:t>
      </w:r>
    </w:p>
    <w:p>
      <w:pPr>
        <w:pStyle w:val="PreformattedText"/>
        <w:bidi w:val="0"/>
        <w:spacing w:before="0" w:after="0"/>
        <w:jc w:val="left"/>
        <w:rPr/>
      </w:pPr>
      <w:r>
        <w:rPr/>
        <w:t>PPW3QOKacg823Bt3/NQgNloj8Hp8VEHIg5tf18m1giJN8FJKG8HXrQLwHqQ0t4Efe9AdsLH1Y9+nu7</w:t>
      </w:r>
    </w:p>
    <w:p>
      <w:pPr>
        <w:pStyle w:val="PreformattedText"/>
        <w:bidi w:val="0"/>
        <w:spacing w:before="0" w:after="0"/>
        <w:jc w:val="left"/>
        <w:rPr/>
      </w:pPr>
      <w:r>
        <w:rPr/>
        <w:t>fNxM2pkRdcXQtHJVDMHJNoXM+PUGRXZk3CgL3DP9ov3WmIUrIokIMDCJW9q3v1J3ow+DmJGP7RkuAy</w:t>
      </w:r>
    </w:p>
    <w:p>
      <w:pPr>
        <w:pStyle w:val="PreformattedText"/>
        <w:bidi w:val="0"/>
        <w:spacing w:before="0" w:after="0"/>
        <w:jc w:val="left"/>
        <w:rPr/>
      </w:pPr>
      <w:r>
        <w:rPr/>
        <w:t>rah0/Qwrkvnj0rKsLAiPU8KmQbQ5PahJFfxAFIQbgRa0iB7e/BkTFsMDRs8XU2MD1CxBP24uS1gsPc</w:t>
      </w:r>
    </w:p>
    <w:p>
      <w:pPr>
        <w:pStyle w:val="PreformattedText"/>
        <w:bidi w:val="0"/>
        <w:spacing w:before="0" w:after="0"/>
        <w:jc w:val="left"/>
        <w:rPr/>
      </w:pPr>
      <w:r>
        <w:rPr/>
        <w:t>C8reIeihc+vr5kbvFyDwsnS9AJs3J7o8NE29I7mHcVc57pQeB76oNphE3MBsWgV6KU7Xv2eaLoBvl+</w:t>
      </w:r>
    </w:p>
    <w:p>
      <w:pPr>
        <w:pStyle w:val="PreformattedText"/>
        <w:bidi w:val="0"/>
        <w:spacing w:before="0" w:after="0"/>
        <w:jc w:val="left"/>
        <w:rPr/>
      </w:pPr>
      <w:r>
        <w:rPr/>
        <w:t>fN0xsoMETwtikw4IKtbljnzQauLj+Z0fOQAEwSFkZELz9UhIQRaJlFaTrzgwAVwbWEECbvzNMQsHbG</w:t>
      </w:r>
    </w:p>
    <w:p>
      <w:pPr>
        <w:pStyle w:val="PreformattedText"/>
        <w:bidi w:val="0"/>
        <w:spacing w:before="0" w:after="0"/>
        <w:jc w:val="left"/>
        <w:rPr/>
      </w:pPr>
      <w:r>
        <w:rPr/>
        <w:t>ytw8LzAMW4156VLSWx6nSsRIK6gFA6UbE2PRdcNqZthMABY4VRziuQz3oBCd+rxwXTLSOh+aEJA+pH</w:t>
      </w:r>
    </w:p>
    <w:p>
      <w:pPr>
        <w:pStyle w:val="PreformattedText"/>
        <w:bidi w:val="0"/>
        <w:spacing w:before="0" w:after="0"/>
        <w:jc w:val="left"/>
        <w:rPr/>
      </w:pPr>
      <w:r>
        <w:rPr/>
        <w:t>JRF0w8Y7q5QvGHsLTirlwbCzej2qGkAfQ7xYCDNdJ+W/eoPvsHhFoiosX+NTSu3D/JwK+Btr14KgDm</w:t>
      </w:r>
    </w:p>
    <w:p>
      <w:pPr>
        <w:pStyle w:val="PreformattedText"/>
        <w:bidi w:val="0"/>
        <w:spacing w:before="0" w:after="0"/>
        <w:jc w:val="left"/>
        <w:rPr/>
      </w:pPr>
      <w:r>
        <w:rPr/>
        <w:t>PunQug7wSGT6XimFpPZj704tlUJSMNxDQZNHzhKc3DazV0mySHEmJufNMUfPOaLz7dR9LlQSW07c+W</w:t>
      </w:r>
    </w:p>
    <w:p>
      <w:pPr>
        <w:pStyle w:val="PreformattedText"/>
        <w:bidi w:val="0"/>
        <w:spacing w:before="0" w:after="0"/>
        <w:jc w:val="left"/>
        <w:rPr/>
      </w:pPr>
      <w:r>
        <w:rPr/>
        <w:t>xRAVYLcAmdVWbSrxgMnvRixYGEVAAiFNuRjcQwEDFPZ5Kd6QEC9DlTQW4hdsYl0uMhZKpRC+vSFiwI</w:t>
      </w:r>
    </w:p>
    <w:p>
      <w:pPr>
        <w:pStyle w:val="PreformattedText"/>
        <w:bidi w:val="0"/>
        <w:spacing w:before="0" w:after="0"/>
        <w:jc w:val="left"/>
        <w:rPr/>
      </w:pPr>
      <w:r>
        <w:rPr/>
        <w:t>DNSYoXqAvKNBGjZpXq5g+GxeiQAhGEscm5JQxepQ+I7WWmFEQgTMUYlI4ZBKiUMOYA6CsyoFColpCp</w:t>
      </w:r>
    </w:p>
    <w:p>
      <w:pPr>
        <w:pStyle w:val="PreformattedText"/>
        <w:bidi w:val="0"/>
        <w:spacing w:before="0" w:after="0"/>
        <w:jc w:val="left"/>
        <w:rPr/>
      </w:pPr>
      <w:r>
        <w:rPr/>
        <w:t>FmokkK+NfIyRQaoh2bMyompTqEuMwHWkFyQE4AEIlwypwLumCCYZDzYwa8fj6rZE5DYD7U6Ql262Y7</w:t>
      </w:r>
    </w:p>
    <w:p>
      <w:pPr>
        <w:pStyle w:val="PreformattedText"/>
        <w:bidi w:val="0"/>
        <w:spacing w:before="0" w:after="0"/>
        <w:jc w:val="left"/>
        <w:rPr/>
      </w:pPr>
      <w:r>
        <w:rPr/>
        <w:t>KTvcL0ninyLAKMYjIpmAFvIoJbLtRCH6G0JboBV4YLoOyoDpUD0SbCPcuKQ6GeB5Cma5SC5B9yzGKZ</w:t>
      </w:r>
    </w:p>
    <w:p>
      <w:pPr>
        <w:pStyle w:val="PreformattedText"/>
        <w:bidi w:val="0"/>
        <w:spacing w:before="0" w:after="0"/>
        <w:jc w:val="left"/>
        <w:rPr/>
      </w:pPr>
      <w:r>
        <w:rPr/>
        <w:t>eAjcNwRz0tWykS5fZBkU00ptDNtOrsujO9EVAKb1JFjQDCruk2RjkcMarYxgzm6wIqCU7DcWsDqm0Y</w:t>
      </w:r>
    </w:p>
    <w:p>
      <w:pPr>
        <w:pStyle w:val="PreformattedText"/>
        <w:bidi w:val="0"/>
        <w:spacing w:before="0" w:after="0"/>
        <w:jc w:val="left"/>
        <w:rPr/>
      </w:pPr>
      <w:r>
        <w:rPr/>
        <w:t>2NLlcgokPRth3CGaI8vVZI6mmCUBUCwZC1UvpLAgnqcVYlFyR02vOqIbchE8LCgW0Ak4/NOAc2VwLr</w:t>
      </w:r>
    </w:p>
    <w:p>
      <w:pPr>
        <w:pStyle w:val="PreformattedText"/>
        <w:bidi w:val="0"/>
        <w:spacing w:before="0" w:after="0"/>
        <w:jc w:val="left"/>
        <w:rPr/>
      </w:pPr>
      <w:r>
        <w:rPr/>
        <w:t>KJ4BAKbP3xSZRPYB86xXOfdysKpEWe0Uxwh09OvvWeeddNoVgRNuKITDm46PZ0II3i2Jtj6sZ/Wuq/</w:t>
      </w:r>
    </w:p>
    <w:p>
      <w:pPr>
        <w:pStyle w:val="PreformattedText"/>
        <w:bidi w:val="0"/>
        <w:spacing w:before="0" w:after="0"/>
        <w:jc w:val="left"/>
        <w:rPr/>
      </w:pPr>
      <w:r>
        <w:rPr/>
        <w:t>8A81TJJRg0HR7T16fX7Vu48mhN6ApUB3qI8X6ofcdK+f370z7/ADwqw87+lSPMd6AD8UDC8Am/fzp+</w:t>
      </w:r>
    </w:p>
    <w:p>
      <w:pPr>
        <w:pStyle w:val="PreformattedText"/>
        <w:bidi w:val="0"/>
        <w:spacing w:before="0" w:after="0"/>
        <w:jc w:val="left"/>
        <w:rPr/>
      </w:pPr>
      <w:r>
        <w:rPr/>
        <w:t>mFjiF56o4/K6cmg4hZahGaR+tmfv50qwYJPGI5c4yd0Bg9TzboP7U2JwD2o5fm6So1GSu3NWTJDEvA</w:t>
      </w:r>
    </w:p>
    <w:p>
      <w:pPr>
        <w:pStyle w:val="PreformattedText"/>
        <w:bidi w:val="0"/>
        <w:spacing w:before="0" w:after="0"/>
        <w:jc w:val="left"/>
        <w:rPr/>
      </w:pPr>
      <w:r>
        <w:rPr/>
        <w:t>4NkHzPUR89Jd/JsweXZuGJ86UNxcOCOTOPakckkjdMWT4S8wXmVPrwlmpFoibDBUIGKMAeQ9KAM6v8</w:t>
      </w:r>
    </w:p>
    <w:p>
      <w:pPr>
        <w:pStyle w:val="PreformattedText"/>
        <w:bidi w:val="0"/>
        <w:spacing w:before="0" w:after="0"/>
        <w:jc w:val="left"/>
        <w:rPr/>
      </w:pPr>
      <w:r>
        <w:rPr/>
        <w:t>XudQw2yhAQNAj3GHmY6ebqZaBd9vahUHFwYu+HXQLu3Mtl7p7NpRZAXv1UyezMQpHntU2JzJJcCBf+</w:t>
      </w:r>
    </w:p>
    <w:p>
      <w:pPr>
        <w:pStyle w:val="PreformattedText"/>
        <w:bidi w:val="0"/>
        <w:spacing w:before="0" w:after="0"/>
        <w:jc w:val="left"/>
        <w:rPr/>
      </w:pPr>
      <w:r>
        <w:rPr/>
        <w:t>r1om+ToW7kqFr9VbHj8/aidGOsnpbVCBqEQWTKToPVNkajt96L18Jh0ktFyPlvmhASLQY58fmjL7gI</w:t>
      </w:r>
    </w:p>
    <w:p>
      <w:pPr>
        <w:pStyle w:val="PreformattedText"/>
        <w:bidi w:val="0"/>
        <w:spacing w:before="0" w:after="0"/>
        <w:jc w:val="left"/>
        <w:rPr/>
      </w:pPr>
      <w:r>
        <w:rPr/>
        <w:t>HQ/FATFjDghnBS9TRwpeLXcmC83RF3khALujfFSEsu2jZt6PFUAgXYHMcJFXcASPbH8qipaBRK4ZAo</w:t>
      </w:r>
    </w:p>
    <w:p>
      <w:pPr>
        <w:pStyle w:val="PreformattedText"/>
        <w:bidi w:val="0"/>
        <w:spacing w:before="0" w:after="0"/>
        <w:jc w:val="left"/>
        <w:rPr/>
      </w:pPr>
      <w:r>
        <w:rPr/>
        <w:t>GfS4L/AEoEzvDz9oq475kEBcC7HvQlZvABBCTeliRIRvBBFoDk1i6Q1rE5AoMmPQRr2VZy2sSNI4Zv</w:t>
      </w:r>
    </w:p>
    <w:p>
      <w:pPr>
        <w:pStyle w:val="PreformattedText"/>
        <w:bidi w:val="0"/>
        <w:spacing w:before="0" w:after="0"/>
        <w:jc w:val="left"/>
        <w:rPr/>
      </w:pPr>
      <w:r>
        <w:rPr/>
        <w:t>QtlgC2zOgNPiW5GD6it2OByT7lXs8EzFa6JPJn0o2PGB9jig689CJ3QvjMdka6oiAJACOGqLfqDO3P</w:t>
      </w:r>
    </w:p>
    <w:p>
      <w:pPr>
        <w:pStyle w:val="PreformattedText"/>
        <w:bidi w:val="0"/>
        <w:spacing w:before="0" w:after="0"/>
        <w:jc w:val="left"/>
        <w:rPr/>
      </w:pPr>
      <w:r>
        <w:rPr/>
        <w:t>NChmSx2Jgcs0M3jENmQJqJBINwV3o15+6FXqAVH0wcOgIKAtRNDoX5hKMIFFhgOoKgD5qRKYWI1jnt</w:t>
      </w:r>
    </w:p>
    <w:p>
      <w:pPr>
        <w:pStyle w:val="PreformattedText"/>
        <w:bidi w:val="0"/>
        <w:spacing w:before="0" w:after="0"/>
        <w:jc w:val="left"/>
        <w:rPr/>
      </w:pPr>
      <w:r>
        <w:rPr/>
        <w:t>kQkCCzfAsKarRljLoNTAQqkU46oXKKBAdGilBtYwaGk3smQ0ZEsda6ApREkIW6d1XsZhcIw6CODwj1</w:t>
      </w:r>
    </w:p>
    <w:p>
      <w:pPr>
        <w:pStyle w:val="PreformattedText"/>
        <w:bidi w:val="0"/>
        <w:spacing w:before="0" w:after="0"/>
        <w:jc w:val="left"/>
        <w:rPr/>
      </w:pPr>
      <w:r>
        <w:rPr/>
        <w:t>GSYpEEJJcZF8CPbZQFEByuWKHkkzWmVBFNlAPgysrPVQA3EwzTkj/CSoov0RsBrhjtgBox8ZE+BQE4</w:t>
      </w:r>
    </w:p>
    <w:p>
      <w:pPr>
        <w:pStyle w:val="PreformattedText"/>
        <w:bidi w:val="0"/>
        <w:spacing w:before="0" w:after="0"/>
        <w:jc w:val="left"/>
        <w:rPr/>
      </w:pPr>
      <w:r>
        <w:rPr/>
        <w:t>idSzBrHAFFvpwmEBBpkCMAUMgBNMbiv6/P1ZDJmeE1mZPBJ6mGWr+pLDobJ3rqDvLch19aAA7E+qSU</w:t>
      </w:r>
    </w:p>
    <w:p>
      <w:pPr>
        <w:pStyle w:val="PreformattedText"/>
        <w:bidi w:val="0"/>
        <w:spacing w:before="0" w:after="0"/>
        <w:jc w:val="left"/>
        <w:rPr/>
      </w:pPr>
      <w:r>
        <w:rPr/>
        <w:t>SqLEiwgTQu9M6AEm3YmH2uxRszBu51koow0ZEArTxVjp7clur4HqvWhO/W59fIoiV3fp3z0VHqve7t</w:t>
      </w:r>
    </w:p>
    <w:p>
      <w:pPr>
        <w:pStyle w:val="PreformattedText"/>
        <w:bidi w:val="0"/>
        <w:spacing w:before="0" w:after="0"/>
        <w:jc w:val="left"/>
        <w:rPr/>
      </w:pPr>
      <w:r>
        <w:rPr/>
        <w:t>mpHcDbQl6KmzYjashE2wWrJeGe6zDkn3oCQkzICPIYwH70QFNju4mex3FBd2IXwnRCAMoJRKK9tFAB</w:t>
      </w:r>
    </w:p>
    <w:p>
      <w:pPr>
        <w:pStyle w:val="PreformattedText"/>
        <w:bidi w:val="0"/>
        <w:spacing w:before="0" w:after="0"/>
        <w:jc w:val="left"/>
        <w:rPr/>
      </w:pPr>
      <w:r>
        <w:rPr/>
        <w:t>BMyuC4LdO8MBhIkkOzRZFWWCyeNDBZNNhy3PDpwKYbSwZMdMg04SJ9uTxqEG59TddKrj3CB4qJYXGS</w:t>
      </w:r>
    </w:p>
    <w:p>
      <w:pPr>
        <w:pStyle w:val="PreformattedText"/>
        <w:bidi w:val="0"/>
        <w:spacing w:before="0" w:after="0"/>
        <w:jc w:val="left"/>
        <w:rPr/>
      </w:pPr>
      <w:r>
        <w:rPr/>
        <w:t>N4FBtm63mrjBNhL8BVKxWek7wqAuk3/k0mzQMhWnso40OHITA5AoQDglUWIxu4/ozrP6LvPFV/8A5o</w:t>
      </w:r>
    </w:p>
    <w:p>
      <w:pPr>
        <w:pStyle w:val="PreformattedText"/>
        <w:bidi w:val="0"/>
        <w:spacing w:before="0" w:after="0"/>
        <w:jc w:val="left"/>
        <w:rPr/>
      </w:pPr>
      <w:r>
        <w:rPr/>
        <w:t>K5hYGxeBhmm/f6ec0avxQI8NdvoKTz4FfAdq5/la5mu9Z87/QLMnH7HnzQ4keTyXXtPp4qAHKcDr6w</w:t>
      </w:r>
    </w:p>
    <w:p>
      <w:pPr>
        <w:pStyle w:val="PreformattedText"/>
        <w:bidi w:val="0"/>
        <w:spacing w:before="0" w:after="0"/>
        <w:jc w:val="left"/>
        <w:rPr/>
      </w:pPr>
      <w:r>
        <w:rPr/>
        <w:t>PL0wXbhAAFpbx7e8sStey5XmGVENy+NvVDAIAThE4nh9ulEtgrlOILdPb0ocW9waMvNEFYsVwepfNc</w:t>
      </w:r>
    </w:p>
    <w:p>
      <w:pPr>
        <w:pStyle w:val="PreformattedText"/>
        <w:bidi w:val="0"/>
        <w:spacing w:before="0" w:after="0"/>
        <w:jc w:val="left"/>
        <w:rPr/>
      </w:pPr>
      <w:r>
        <w:rPr/>
        <w:t>ibLg32R50PAs9LdjUBLIPZjX8qcdOntZ7fAZUOXc27a5olMb5Fvw8e90a58FL7xlfp52HYBsJ8NTZA</w:t>
      </w:r>
    </w:p>
    <w:p>
      <w:pPr>
        <w:pStyle w:val="PreformattedText"/>
        <w:bidi w:val="0"/>
        <w:spacing w:before="0" w:after="0"/>
        <w:jc w:val="left"/>
        <w:rPr/>
      </w:pPr>
      <w:r>
        <w:rPr/>
        <w:t>TJvrsGd1Axkbvy9NP3sAptEtUZ6JE8m0aecQqysUYKHB9/WwuhsxnL60UEkh6MhI6er3C4nmSH2xQJ</w:t>
      </w:r>
    </w:p>
    <w:p>
      <w:pPr>
        <w:pStyle w:val="PreformattedText"/>
        <w:bidi w:val="0"/>
        <w:spacing w:before="0" w:after="0"/>
        <w:jc w:val="left"/>
        <w:rPr/>
      </w:pPr>
      <w:r>
        <w:rPr/>
        <w:t>XlDELIk2XnfW4ez0VSScB30evaoJOGrIHYdCO/xVwx0cH184jKwsurrcnHjshCtwMHp50q+pspXqsa</w:t>
      </w:r>
    </w:p>
    <w:p>
      <w:pPr>
        <w:pStyle w:val="PreformattedText"/>
        <w:bidi w:val="0"/>
        <w:spacing w:before="0" w:after="0"/>
        <w:jc w:val="left"/>
        <w:rPr/>
      </w:pPr>
      <w:r>
        <w:rPr/>
        <w:t>yygALg6w/YL3YyO9cbl7L+UPVKfEedLzq+IPE5v46ngiIHKI4nzq5sSoQPwZJ84oAjINcyobIlJk2F</w:t>
      </w:r>
    </w:p>
    <w:p>
      <w:pPr>
        <w:pStyle w:val="PreformattedText"/>
        <w:bidi w:val="0"/>
        <w:spacing w:before="0" w:after="0"/>
        <w:jc w:val="left"/>
        <w:rPr/>
      </w:pPr>
      <w:r>
        <w:rPr/>
        <w:t>npUgEDHMaRRy96Rx0c0fjAJk58RR1sSUjmM1jbw6p2yq5QhSPgNEUciEo7MpdDloNWR7oTdRcYwrw+</w:t>
      </w:r>
    </w:p>
    <w:p>
      <w:pPr>
        <w:pStyle w:val="PreformattedText"/>
        <w:bidi w:val="0"/>
        <w:spacing w:before="0" w:after="0"/>
        <w:jc w:val="left"/>
        <w:rPr/>
      </w:pPr>
      <w:r>
        <w:rPr/>
        <w:t>8VxgkK+bimhd2V2ut/mrWjCwdj2xRj7h6XFHYc2H5xQe7oOMlBXqxwHOldNmm8/oBac0n5Ynos1MHn</w:t>
      </w:r>
    </w:p>
    <w:p>
      <w:pPr>
        <w:pStyle w:val="PreformattedText"/>
        <w:bidi w:val="0"/>
        <w:spacing w:before="0" w:after="0"/>
        <w:jc w:val="left"/>
        <w:rPr/>
      </w:pPr>
      <w:r>
        <w:rPr/>
        <w:t>0CM4kUSlE2LMGYZSjSpSMsGK6LwO4+jz8iiq7RS6SPBPFll0OQJF0T0OkWN63qaqH4sAfIhhQSDCA0</w:t>
      </w:r>
    </w:p>
    <w:p>
      <w:pPr>
        <w:pStyle w:val="PreformattedText"/>
        <w:bidi w:val="0"/>
        <w:spacing w:before="0" w:after="0"/>
        <w:jc w:val="left"/>
        <w:rPr/>
      </w:pPr>
      <w:r>
        <w:rPr/>
        <w:t>KNBjKpzTR0F852hSApvNGVDoPxujVB6R+kvoAlwiaMTZA0LlbZUZqBmoQNwvhwO4hBII4D4XiknTEK</w:t>
      </w:r>
    </w:p>
    <w:p>
      <w:pPr>
        <w:pStyle w:val="PreformattedText"/>
        <w:bidi w:val="0"/>
        <w:spacing w:before="0" w:after="0"/>
        <w:jc w:val="left"/>
        <w:rPr/>
      </w:pPr>
      <w:r>
        <w:rPr/>
        <w:t>EzeAFExcIsRkOTRRkCENFit7sqNQGVDM72ykQXEFFkWRXOa0p7hYgLKEgr4uTmTjtlGrZMrKXwQAMl</w:t>
      </w:r>
    </w:p>
    <w:p>
      <w:pPr>
        <w:pStyle w:val="PreformattedText"/>
        <w:bidi w:val="0"/>
        <w:spacing w:before="0" w:after="0"/>
        <w:jc w:val="left"/>
        <w:rPr/>
      </w:pPr>
      <w:r>
        <w:rPr/>
        <w:t>Ho8BkhDBpAMWoPJAIsI04SABB+rzuhbIH0o6ywmJIOsFQDXI5VzizRZMuTZl7YdApfdA6G1uaRPQJv</w:t>
      </w:r>
    </w:p>
    <w:p>
      <w:pPr>
        <w:pStyle w:val="PreformattedText"/>
        <w:bidi w:val="0"/>
        <w:spacing w:before="0" w:after="0"/>
        <w:jc w:val="left"/>
        <w:rPr/>
      </w:pPr>
      <w:r>
        <w:rPr/>
        <w:t>GRcLN6DSB0TH4dkVM3sZEONKMrpUd3a6NgOhpclcIqcwsN1a0MqSDsZI9HFMPNisps8UI+wtDCSvQY</w:t>
      </w:r>
    </w:p>
    <w:p>
      <w:pPr>
        <w:pStyle w:val="PreformattedText"/>
        <w:bidi w:val="0"/>
        <w:spacing w:before="0" w:after="0"/>
        <w:jc w:val="left"/>
        <w:rPr/>
      </w:pPr>
      <w:r>
        <w:rPr/>
        <w:t>JDeUNr4AdMMRYuQSSOCSadS54uJjeqAhoAcbobAqE4IEnM+iii4EoKBxyCRfBqeWBAnHFninmHfiyZ</w:t>
      </w:r>
    </w:p>
    <w:p>
      <w:pPr>
        <w:pStyle w:val="PreformattedText"/>
        <w:bidi w:val="0"/>
        <w:spacing w:before="0" w:after="0"/>
        <w:jc w:val="left"/>
        <w:rPr/>
      </w:pPr>
      <w:r>
        <w:rPr/>
        <w:t>HFDDoFZFm4cBRbM4ED0OgJyXOIYAMVJyAccRusYg3AOHFlQBDH3OBUGfgWN4y62ItHM3NH3b3ybV0m</w:t>
      </w:r>
    </w:p>
    <w:p>
      <w:pPr>
        <w:pStyle w:val="PreformattedText"/>
        <w:bidi w:val="0"/>
        <w:spacing w:before="0" w:after="0"/>
        <w:jc w:val="left"/>
        <w:rPr/>
      </w:pPr>
      <w:r>
        <w:rPr/>
        <w:t>z80hh2ZM36VPn5NYZ4OH9qHRoOPilLSKRuMEjVDaiJMF4fU+tz+i7/0oGBuOMAKhoADRP8q9SfPvSf</w:t>
      </w:r>
    </w:p>
    <w:p>
      <w:pPr>
        <w:pStyle w:val="PreformattedText"/>
        <w:bidi w:val="0"/>
        <w:spacing w:before="0" w:after="0"/>
        <w:jc w:val="left"/>
        <w:rPr/>
      </w:pPr>
      <w:r>
        <w:rPr/>
        <w:t>nxULXq3xT97j93onweYr7r0c6P0HugT6+3pXOr49rUD70D5b+UCePagfw/J8ZoezezZm3nrka42svn</w:t>
      </w:r>
    </w:p>
    <w:p>
      <w:pPr>
        <w:pStyle w:val="PreformattedText"/>
        <w:bidi w:val="0"/>
        <w:spacing w:before="0" w:after="0"/>
        <w:jc w:val="left"/>
        <w:rPr/>
      </w:pPr>
      <w:r>
        <w:rPr/>
        <w:t>v3s/MnwQT560QiJgA36sZ85pmybFGwgQC0oPmRYObhmUCJn7PhtzJXcUAxcq7kYRPUY0/fua5lGNGB</w:t>
      </w:r>
    </w:p>
    <w:p>
      <w:pPr>
        <w:pStyle w:val="PreformattedText"/>
        <w:bidi w:val="0"/>
        <w:spacing w:before="0" w:after="0"/>
        <w:jc w:val="left"/>
        <w:rPr/>
      </w:pPr>
      <w:r>
        <w:rPr/>
        <w:t>2PmKtgcEH/AB51lPuVobL1oEUqca72j5g5MJ+5XUEq834I93afmuxzyHJvHnKAiTg5Hq0ZeaN54THR</w:t>
      </w:r>
    </w:p>
    <w:p>
      <w:pPr>
        <w:pStyle w:val="PreformattedText"/>
        <w:bidi w:val="0"/>
        <w:spacing w:before="0" w:after="0"/>
        <w:jc w:val="left"/>
        <w:rPr/>
      </w:pPr>
      <w:r>
        <w:rPr/>
        <w:t>MFeWoKEiDPypTJwACJGePOlJ1kkyyD5x711Nn0RoLZ/onM+sbzU69OLvz8Vw+i4LjFHSFOBjgu8WH6</w:t>
      </w:r>
    </w:p>
    <w:p>
      <w:pPr>
        <w:pStyle w:val="PreformattedText"/>
        <w:bidi w:val="0"/>
        <w:spacing w:before="0" w:after="0"/>
        <w:jc w:val="left"/>
        <w:rPr/>
      </w:pPr>
      <w:r>
        <w:rPr/>
        <w:t>FWIwRb7BXjzAB5IZiDCtFi9/ajoLSYOyG3j7+lGI6JSI0LOsBZt26vnji40CUiS9EPn4y20gMcXPne</w:t>
      </w:r>
    </w:p>
    <w:p>
      <w:pPr>
        <w:pStyle w:val="PreformattedText"/>
        <w:bidi w:val="0"/>
        <w:spacing w:before="0" w:after="0"/>
        <w:jc w:val="left"/>
        <w:rPr/>
      </w:pPr>
      <w:r>
        <w:rPr/>
        <w:t>lOARBAdDxjwZwA4H0eo2kdOlKWHCQyPuk6/dDr2ibvQPM11LZHuAOnt7hsGLrL7eW4pxggSO123TKC</w:t>
      </w:r>
    </w:p>
    <w:p>
      <w:pPr>
        <w:pStyle w:val="PreformattedText"/>
        <w:bidi w:val="0"/>
        <w:spacing w:before="0" w:after="0"/>
        <w:jc w:val="left"/>
        <w:rPr/>
      </w:pPr>
      <w:r>
        <w:rPr/>
        <w:t>uuu+2ooHjbAAIhKwE1QMwX1hDDZocqPjknitju8w7kq7oggZEBQy5UmQQCwuOxXolkFCEYRGS5kVGO</w:t>
      </w:r>
    </w:p>
    <w:p>
      <w:pPr>
        <w:pStyle w:val="PreformattedText"/>
        <w:bidi w:val="0"/>
        <w:spacing w:before="0" w:after="0"/>
        <w:jc w:val="left"/>
        <w:rPr/>
      </w:pPr>
      <w:r>
        <w:rPr/>
        <w:t>ERj7ihjCkfaJvTujoO3lqulL9AMv0vamBAAi/fPi66tg36XjSiI977vZWo2EoPQEyrMusZTln5XN6N</w:t>
      </w:r>
    </w:p>
    <w:p>
      <w:pPr>
        <w:pStyle w:val="PreformattedText"/>
        <w:bidi w:val="0"/>
        <w:spacing w:before="0" w:after="0"/>
        <w:jc w:val="left"/>
        <w:rPr/>
      </w:pPr>
      <w:r>
        <w:rPr/>
        <w:t>LrfHUZLdFDmdyF3qomAFTsGCcRRs5/COcg91DV6I8+DRec57GpHWSWrR56YitovTlLIbIImZzari5N</w:t>
      </w:r>
    </w:p>
    <w:p>
      <w:pPr>
        <w:pStyle w:val="PreformattedText"/>
        <w:bidi w:val="0"/>
        <w:spacing w:before="0" w:after="0"/>
        <w:jc w:val="left"/>
        <w:rPr/>
      </w:pPr>
      <w:r>
        <w:rPr/>
        <w:t>rGLjy8AYojLLHiwtIwqRhk6xEt0URNNiKDATqYAVEmQi8C6r23+SMh8xWUTopZzmrsbEvg0RtngNus</w:t>
      </w:r>
    </w:p>
    <w:p>
      <w:pPr>
        <w:pStyle w:val="PreformattedText"/>
        <w:bidi w:val="0"/>
        <w:spacing w:before="0" w:after="0"/>
        <w:jc w:val="left"/>
        <w:rPr/>
      </w:pPr>
      <w:r>
        <w:rPr/>
        <w:t>wwAmhCEZI70HASElZUTqCJlDUII3aiMiIVEuE6YiFIE6bFCGSDCdmaM7vuSN2kgBQACmPkOHw6QxtM</w:t>
      </w:r>
    </w:p>
    <w:p>
      <w:pPr>
        <w:pStyle w:val="PreformattedText"/>
        <w:bidi w:val="0"/>
        <w:spacing w:before="0" w:after="0"/>
        <w:jc w:val="left"/>
        <w:rPr/>
      </w:pPr>
      <w:r>
        <w:rPr/>
        <w:t>oPQ6HtAIsgrIFE5RD6wiykDKMCgvLFvXYRoqwKj+jIofQLP2/dAS2kJJoWi/VjfnlW9OaXXA69bzUB</w:t>
      </w:r>
    </w:p>
    <w:p>
      <w:pPr>
        <w:pStyle w:val="PreformattedText"/>
        <w:bidi w:val="0"/>
        <w:spacing w:before="0" w:after="0"/>
        <w:jc w:val="left"/>
        <w:rPr/>
      </w:pPr>
      <w:r>
        <w:rPr/>
        <w:t>pBhflRM0oY5EM4B6O/Wjc0/JdiKeNu8kHalgDkvF/PzRElgmJPwNh0zRktaubxA7KA6TI/fSKOXri+</w:t>
      </w:r>
    </w:p>
    <w:p>
      <w:pPr>
        <w:pStyle w:val="PreformattedText"/>
        <w:bidi w:val="0"/>
        <w:spacing w:before="0" w:after="0"/>
        <w:jc w:val="left"/>
        <w:rPr/>
      </w:pPr>
      <w:r>
        <w:rPr/>
        <w:t>+aGm0Tzh7PpVjEGZJ6LMVgZFPurG4DxSFibe7zp0pWQgEzGlYEelEj0IYna0UhdMA3Vxu1SCmNOQBl</w:t>
      </w:r>
    </w:p>
    <w:p>
      <w:pPr>
        <w:pStyle w:val="PreformattedText"/>
        <w:bidi w:val="0"/>
        <w:spacing w:before="0" w:after="0"/>
        <w:jc w:val="left"/>
        <w:rPr/>
      </w:pPr>
      <w:r>
        <w:rPr/>
        <w:t>LQpjLtbhHh0jZpehDFLqHE/PNEMCSB/A7U5n0XHIuPagsBOD4xNA7C1IZ54GjNzaJkwZ9TUGjdG/zt</w:t>
      </w:r>
    </w:p>
    <w:p>
      <w:pPr>
        <w:pStyle w:val="PreformattedText"/>
        <w:bidi w:val="0"/>
        <w:spacing w:before="0" w:after="0"/>
        <w:jc w:val="left"/>
        <w:rPr/>
      </w:pPr>
      <w:r>
        <w:rPr/>
        <w:t>0MmZPWiSx2dEaBFM7E5fS1SDLE9dGhF5WcFoRIip+QA69OlGKtmJIXZtd/lrqv8A/LAsJsW9Eoxk+h</w:t>
      </w:r>
    </w:p>
    <w:p>
      <w:pPr>
        <w:pStyle w:val="PreformattedText"/>
        <w:bidi w:val="0"/>
        <w:spacing w:before="0" w:after="0"/>
        <w:jc w:val="left"/>
        <w:rPr/>
      </w:pPr>
      <w:r>
        <w:rPr/>
        <w:t>Q9SjZQOmBRDvXe/O1e2/8AaPjyaJrKPPv9FSOvzV8edM155xQP58wamvbzPrU544PnmqBxUD7/AHon</w:t>
      </w:r>
    </w:p>
    <w:p>
      <w:pPr>
        <w:pStyle w:val="PreformattedText"/>
        <w:bidi w:val="0"/>
        <w:spacing w:before="0" w:after="0"/>
        <w:jc w:val="left"/>
        <w:rPr/>
      </w:pPr>
      <w:r>
        <w:rPr/>
        <w:t>08g8gebBjb1TzmSoHU1bYeDsX/tGActlTkshBPg3UATYBAUgaYe/G0Kshfh2oT1V9H09qUaw+RIeRe</w:t>
      </w:r>
    </w:p>
    <w:p>
      <w:pPr>
        <w:pStyle w:val="PreformattedText"/>
        <w:bidi w:val="0"/>
        <w:spacing w:before="0" w:after="0"/>
        <w:jc w:val="left"/>
        <w:rPr/>
      </w:pPr>
      <w:r>
        <w:rPr/>
        <w:t>2qJi5seuLkhqfLdiTYM4GnHirbvlFvAQyz1NJ2fYi4w70huGeqWPZZra1iy2GXh+03xJAfwZoDcR6k</w:t>
      </w:r>
    </w:p>
    <w:p>
      <w:pPr>
        <w:pStyle w:val="PreformattedText"/>
        <w:bidi w:val="0"/>
        <w:spacing w:before="0" w:after="0"/>
        <w:jc w:val="left"/>
        <w:rPr/>
      </w:pPr>
      <w:r>
        <w:rPr/>
        <w:t>kz6+XqCccSkY7ifLCgSPddWffzIAYalxE9vMX4ZwY9cX7e9IyTIAyx0RNTIB7qBop3R7UBCxMdbQ7z</w:t>
      </w:r>
    </w:p>
    <w:p>
      <w:pPr>
        <w:pStyle w:val="PreformattedText"/>
        <w:bidi w:val="0"/>
        <w:spacing w:before="0" w:after="0"/>
        <w:jc w:val="left"/>
        <w:rPr/>
      </w:pPr>
      <w:r>
        <w:rPr/>
        <w:t>5qL86YcghQVchx05Qz50paGbNnPsprBXBGNnCBL094bbGARqFQMWwLYOOQbec05W2HQQF6PhuRlG5O</w:t>
      </w:r>
    </w:p>
    <w:p>
      <w:pPr>
        <w:pStyle w:val="PreformattedText"/>
        <w:bidi w:val="0"/>
        <w:spacing w:before="0" w:after="0"/>
        <w:jc w:val="left"/>
        <w:rPr/>
      </w:pPr>
      <w:r>
        <w:rPr/>
        <w:t>CsGRtDfsIYFpBM5unl5mkcpnRv8A08ywCCOB+yE+dKDfx59T8p5sFBSzEyGYOJ8zS1j8PgBHbtchHn</w:t>
      </w:r>
    </w:p>
    <w:p>
      <w:pPr>
        <w:pStyle w:val="PreformattedText"/>
        <w:bidi w:val="0"/>
        <w:spacing w:before="0" w:after="0"/>
        <w:jc w:val="left"/>
        <w:rPr/>
      </w:pPr>
      <w:r>
        <w:rPr/>
        <w:t>QTqrHrA6H1tU0BGEd4NhvLNG6jQZ6kaVa12QnqbbChlA9QhZ7qzb0lrxiiBcVEXdo36Uu0nFmOWaA0</w:t>
      </w:r>
    </w:p>
    <w:p>
      <w:pPr>
        <w:pStyle w:val="PreformattedText"/>
        <w:bidi w:val="0"/>
        <w:spacing w:before="0" w:after="0"/>
        <w:jc w:val="left"/>
        <w:rPr/>
      </w:pPr>
      <w:r>
        <w:rPr/>
        <w:t>ZAJwgXzQy5D9IJoFxDnpAORoV7Q0LdSRSf3J/WqQvE2vA/JN6Wciufe810vaVPOPSkd9lf8AdA+46G</w:t>
      </w:r>
    </w:p>
    <w:p>
      <w:pPr>
        <w:pStyle w:val="PreformattedText"/>
        <w:bidi w:val="0"/>
        <w:spacing w:before="0" w:after="0"/>
        <w:jc w:val="left"/>
        <w:rPr/>
      </w:pPr>
      <w:r>
        <w:rPr/>
        <w:t>XgwZNqFoQi/KHeTQQAlgEdUM0lDSEyV9PkIiuuaVjTkmMGnj70fOmO4r7PDREYQ8B40O6hUi0lek8U</w:t>
      </w:r>
    </w:p>
    <w:p>
      <w:pPr>
        <w:pStyle w:val="PreformattedText"/>
        <w:bidi w:val="0"/>
        <w:spacing w:before="0" w:after="0"/>
        <w:jc w:val="left"/>
        <w:rPr/>
      </w:pPr>
      <w:r>
        <w:rPr/>
        <w:t>8BQhNiuQgg7KHtUhKvxV/ac1ERCBIxlbsIJEAUA0LAb2E4WjptjpbBOR8lFslJ6YbAInZ71qHMALw3</w:t>
      </w:r>
    </w:p>
    <w:p>
      <w:pPr>
        <w:pStyle w:val="PreformattedText"/>
        <w:bidi w:val="0"/>
        <w:spacing w:before="0" w:after="0"/>
        <w:jc w:val="left"/>
        <w:rPr/>
      </w:pPr>
      <w:r>
        <w:rPr/>
        <w:t>FgFEw5agUNDANBrg8bZwhoLHKZeUoJOzCSEupOJ35QJFDUKiSGBAkUrWOzROcGnwAluTen8NBS3MEH</w:t>
      </w:r>
    </w:p>
    <w:p>
      <w:pPr>
        <w:pStyle w:val="PreformattedText"/>
        <w:bidi w:val="0"/>
        <w:spacing w:before="0" w:after="0"/>
        <w:jc w:val="left"/>
        <w:rPr/>
      </w:pPr>
      <w:r>
        <w:rPr/>
        <w:t>MNrsjjIrqijlSduAnAgtgTZAZTcRRegiWudQ1UE375EhHclBBiVQGQIJxJKH02GlMRl5NZNip3cUO4</w:t>
      </w:r>
    </w:p>
    <w:p>
      <w:pPr>
        <w:pStyle w:val="PreformattedText"/>
        <w:bidi w:val="0"/>
        <w:spacing w:before="0" w:after="0"/>
        <w:jc w:val="left"/>
        <w:rPr/>
      </w:pPr>
      <w:r>
        <w:rPr/>
        <w:t>2YemPSlStOSM8CiuBITIv0LxUZIQWBYGhvJ1FHLRCGb7PTtXS8ps9ggmlqzumx7cUhhSteO3nFMllk</w:t>
      </w:r>
    </w:p>
    <w:p>
      <w:pPr>
        <w:pStyle w:val="PreformattedText"/>
        <w:bidi w:val="0"/>
        <w:spacing w:before="0" w:after="0"/>
        <w:jc w:val="left"/>
        <w:rPr/>
      </w:pPr>
      <w:r>
        <w:rPr/>
        <w:t>IESPcpo/GB+9C4XF5l9I/ig0nctHBEwR60LvggejIogI2F2eneKF2NzYe7SxWMOBnnPsRTESR6CLj0</w:t>
      </w:r>
    </w:p>
    <w:p>
      <w:pPr>
        <w:pStyle w:val="PreformattedText"/>
        <w:bidi w:val="0"/>
        <w:spacing w:before="0" w:after="0"/>
        <w:jc w:val="left"/>
        <w:rPr/>
      </w:pPr>
      <w:r>
        <w:rPr/>
        <w:t>q7ShWNc9DRaDBvGs23pW0V+3YpCZOBa4yej3WyQZwSBecMiuRDWEtIuZoEBBkgkeoZo5KyhpcbZarc</w:t>
      </w:r>
    </w:p>
    <w:p>
      <w:pPr>
        <w:pStyle w:val="PreformattedText"/>
        <w:bidi w:val="0"/>
        <w:spacing w:before="0" w:after="0"/>
        <w:jc w:val="left"/>
        <w:rPr/>
      </w:pPr>
      <w:r>
        <w:rPr/>
        <w:t>6kmDYA7qKur7dqJCUfNGJZ5QHShBaPXzrRiBgjAKRqgWJ9WOTvVYBvcmekzRCZitTgm5+tz+i/6cP/</w:t>
      </w:r>
    </w:p>
    <w:p>
      <w:pPr>
        <w:pStyle w:val="PreformattedText"/>
        <w:bidi w:val="0"/>
        <w:spacing w:before="0" w:after="0"/>
        <w:jc w:val="left"/>
        <w:rPr/>
      </w:pPr>
      <w:r>
        <w:rPr/>
        <w:t>EO5fvitgJTubfLpDxndGnifvR3r3onn03+KZ8/FeT5ak69XntSRSYwJXrNerz7Uh7c0v1558Uv5088</w:t>
      </w:r>
    </w:p>
    <w:p>
      <w:pPr>
        <w:pStyle w:val="PreformattedText"/>
        <w:bidi w:val="0"/>
        <w:spacing w:before="0" w:after="0"/>
        <w:jc w:val="left"/>
        <w:rPr/>
      </w:pPr>
      <w:r>
        <w:rPr/>
        <w:t>X0F/PP7Xvz8efqh/eNdq9vdDvzRLbuN9a/i8svFREZiYyOsS/NUPsCkfUDPmhVxSYQUHufn5XLoY3Y</w:t>
      </w:r>
    </w:p>
    <w:p>
      <w:pPr>
        <w:pStyle w:val="PreformattedText"/>
        <w:bidi w:val="0"/>
        <w:spacing w:before="0" w:after="0"/>
        <w:jc w:val="left"/>
        <w:rPr/>
      </w:pPr>
      <w:r>
        <w:rPr/>
        <w:t>32tRSBtsPsAyhkT+623tJkhkFS89gQ4XSPT7lgctkb4J7/ANrqQgG4mTgqny1YLTbPmGUBPo+1h5HF</w:t>
      </w:r>
    </w:p>
    <w:p>
      <w:pPr>
        <w:pStyle w:val="PreformattedText"/>
        <w:bidi w:val="0"/>
        <w:spacing w:before="0" w:after="0"/>
        <w:jc w:val="left"/>
        <w:rPr/>
      </w:pPr>
      <w:r>
        <w:rPr/>
        <w:t>C4BhPpDGgfOUUcw4B5f+1FwCrieYKXX9wKsScpAgJ2ulqZtAJuTOB3B9/stgLLLoFZ82gjEm+075Lr</w:t>
      </w:r>
    </w:p>
    <w:p>
      <w:pPr>
        <w:pStyle w:val="PreformattedText"/>
        <w:bidi w:val="0"/>
        <w:spacing w:before="0" w:after="0"/>
        <w:jc w:val="left"/>
        <w:rPr/>
      </w:pPr>
      <w:r>
        <w:rPr/>
        <w:t>7wYc/vzVBTyJw7JGT51o4Ak7FuUzRwBkCvBD2PHTTlmNd+3m7ASUv3C3Hiq66h9R4583ROSGsG0QYa</w:t>
      </w:r>
    </w:p>
    <w:p>
      <w:pPr>
        <w:pStyle w:val="PreformattedText"/>
        <w:bidi w:val="0"/>
        <w:spacing w:before="0" w:after="0"/>
        <w:jc w:val="left"/>
        <w:rPr/>
      </w:pPr>
      <w:r>
        <w:rPr/>
        <w:t>HnuDYj5PACfj2rqBblHE71+6Bh9iYV3DzKM3fUGx0sv5V4C9eInk80GEHbL7cny8x63sGjiwXlqxCs</w:t>
      </w:r>
    </w:p>
    <w:p>
      <w:pPr>
        <w:pStyle w:val="PreformattedText"/>
        <w:bidi w:val="0"/>
        <w:spacing w:before="0" w:after="0"/>
        <w:jc w:val="left"/>
        <w:rPr/>
      </w:pPr>
      <w:r>
        <w:rPr/>
        <w:t>xdErd+d+wHcTPWA5YfvNPIOLAx1Xn3JJtBkcGxRAbWLiCIUr0UG85Y2McZpdi0ABuy5URGUweTk8mu</w:t>
      </w:r>
    </w:p>
    <w:p>
      <w:pPr>
        <w:pStyle w:val="PreformattedText"/>
        <w:bidi w:val="0"/>
        <w:spacing w:before="0" w:after="0"/>
        <w:jc w:val="left"/>
        <w:rPr/>
      </w:pPr>
      <w:r>
        <w:rPr/>
        <w:t>kA+xZmVREFKBuVqM0hcABwP0Twb8VchN3ZCkzewCqMagiOveiwxc2PpZ2kVwtFlW85olyr5d8dTT3N</w:t>
      </w:r>
    </w:p>
    <w:p>
      <w:pPr>
        <w:pStyle w:val="PreformattedText"/>
        <w:bidi w:val="0"/>
        <w:spacing w:before="0" w:after="0"/>
        <w:jc w:val="left"/>
        <w:rPr/>
      </w:pPr>
      <w:r>
        <w:rPr/>
        <w:t>zldPRSsLdTCwX0qZi0nAIWRm/Wknk9b9RugJvcFd8qiQY2RNwva6BYBQwTOLTNET1QFFN9HFjAlkIA</w:t>
      </w:r>
    </w:p>
    <w:p>
      <w:pPr>
        <w:pStyle w:val="PreformattedText"/>
        <w:bidi w:val="0"/>
        <w:spacing w:before="0" w:after="0"/>
        <w:jc w:val="left"/>
        <w:rPr/>
      </w:pPr>
      <w:r>
        <w:rPr/>
        <w:t>nCWQs4oNHecfcUXpiiCrRd8+yIoAZXCbHLpSoo5NDKXwEwatmBAIFIhRcz3qac6CjtSA0P5cU8hJVc</w:t>
      </w:r>
    </w:p>
    <w:p>
      <w:pPr>
        <w:pStyle w:val="PreformattedText"/>
        <w:bidi w:val="0"/>
        <w:spacing w:before="0" w:after="0"/>
        <w:jc w:val="left"/>
        <w:rPr/>
      </w:pPr>
      <w:r>
        <w:rPr/>
        <w:t>jWTaqGGk2b6nFCkJMWwQQSEpmSN0EgtI3oWmiS9hECN4yQGeBIpammyDkusKSBRCGvuLqDu+aJBgM1</w:t>
      </w:r>
    </w:p>
    <w:p>
      <w:pPr>
        <w:pStyle w:val="PreformattedText"/>
        <w:bidi w:val="0"/>
        <w:spacing w:before="0" w:after="0"/>
        <w:jc w:val="left"/>
        <w:rPr/>
      </w:pPr>
      <w:r>
        <w:rPr/>
        <w:t>QS/EY2qSU6u1A8o9nogCgATpkdJxxdzSb3iOao3eFmBFkvoFYqCSbiqsPNEbZwGB3g4GaYwmjxURiI</w:t>
      </w:r>
    </w:p>
    <w:p>
      <w:pPr>
        <w:pStyle w:val="PreformattedText"/>
        <w:bidi w:val="0"/>
        <w:spacing w:before="0" w:after="0"/>
        <w:jc w:val="left"/>
        <w:rPr/>
      </w:pPr>
      <w:r>
        <w:rPr/>
        <w:t>TnmZXFA5mUKWBIJhAAofXgtm8AK08qLl4U9K21c6HHVXNfTG2WjSCLgRR9xwI9qd4a4EiAsDekhIWx</w:t>
      </w:r>
    </w:p>
    <w:p>
      <w:pPr>
        <w:pStyle w:val="PreformattedText"/>
        <w:bidi w:val="0"/>
        <w:spacing w:before="0" w:after="0"/>
        <w:jc w:val="left"/>
        <w:rPr/>
      </w:pPr>
      <w:r>
        <w:rPr/>
        <w:t>dBzBm3hoCJd0sjXrUXvkKF88xSAFlwDsjEG84dFElwIsJBxfHjoD1vceoUjPekAbBCKcxytOKskjfY</w:t>
      </w:r>
    </w:p>
    <w:p>
      <w:pPr>
        <w:pStyle w:val="PreformattedText"/>
        <w:bidi w:val="0"/>
        <w:spacing w:before="0" w:after="0"/>
        <w:jc w:val="left"/>
        <w:rPr/>
      </w:pPr>
      <w:r>
        <w:rPr/>
        <w:t>vwaS9KGU334dqB9JnrdL1YhGMkEXGAaLARfQtzYJOhcyTGI7l2RqDaHqB6MlVliwy5zYxQmSeDCm6S</w:t>
      </w:r>
    </w:p>
    <w:p>
      <w:pPr>
        <w:pStyle w:val="PreformattedText"/>
        <w:bidi w:val="0"/>
        <w:spacing w:before="0" w:after="0"/>
        <w:jc w:val="left"/>
        <w:rPr/>
      </w:pPr>
      <w:r>
        <w:rPr/>
        <w:t>11UcgYgDLu74vRlCQKGw7A4VXA0crK59dVmQQsZ97n4pXF33dz5NNJugyQlb2Iq58RyKAq+S3VkjYh</w:t>
      </w:r>
    </w:p>
    <w:p>
      <w:pPr>
        <w:pStyle w:val="PreformattedText"/>
        <w:bidi w:val="0"/>
        <w:spacing w:before="0" w:after="0"/>
        <w:jc w:val="left"/>
        <w:rPr/>
      </w:pPr>
      <w:r>
        <w:rPr/>
        <w:t>iypiQzfxrKoQsEgy+481e8B4c1L6SC506AU7EeYDYrL/Gu/wBSH+Wiva7KEFxnh8AGHtxRPpT9K9b2</w:t>
      </w:r>
    </w:p>
    <w:p>
      <w:pPr>
        <w:pStyle w:val="PreformattedText"/>
        <w:bidi w:val="0"/>
        <w:spacing w:before="0" w:after="0"/>
        <w:jc w:val="left"/>
        <w:rPr/>
      </w:pPr>
      <w:r>
        <w:rPr/>
        <w:t>88FXhvz2A2a4zjnxk0n+NnX3GvJxFz4s0AuND49L9TSAwvtqh2G68PNYt7V4uKXPnNL03zS9e0frzd</w:t>
      </w:r>
    </w:p>
    <w:p>
      <w:pPr>
        <w:pStyle w:val="PreformattedText"/>
        <w:bidi w:val="0"/>
        <w:spacing w:before="0" w:after="0"/>
        <w:jc w:val="left"/>
        <w:rPr/>
      </w:pPr>
      <w:r>
        <w:rPr/>
        <w:t>eebdefqnufbEWoKKDlHXzFHq73HEc1NjcR9+zxuigG872AMwmPNlsCegb1oEifTinLiTIOAW5IoyEJ</w:t>
      </w:r>
    </w:p>
    <w:p>
      <w:pPr>
        <w:pStyle w:val="PreformattedText"/>
        <w:bidi w:val="0"/>
        <w:spacing w:before="0" w:after="0"/>
        <w:jc w:val="left"/>
        <w:rPr/>
      </w:pPr>
      <w:r>
        <w:rPr/>
        <w:t>A2Le458tV++MjZ4fej6DZDU3fj8GW3f1gL2nzFErocaE2xSy2p6DK8edZlgERfb7eboZRYzYNRvx0A</w:t>
      </w:r>
    </w:p>
    <w:p>
      <w:pPr>
        <w:pStyle w:val="PreformattedText"/>
        <w:bidi w:val="0"/>
        <w:spacing w:before="0" w:after="0"/>
        <w:jc w:val="left"/>
        <w:rPr/>
      </w:pPr>
      <w:r>
        <w:rPr/>
        <w:t>BAtwb46gJ+arJ9jggbG1H5K1y4OvOAiT2ZLxxQOT3w5ZGaB2wVhnCHu/lXJGELGNpYH16UAbEIPgAA</w:t>
      </w:r>
    </w:p>
    <w:p>
      <w:pPr>
        <w:pStyle w:val="PreformattedText"/>
        <w:bidi w:val="0"/>
        <w:spacing w:before="0" w:after="0"/>
        <w:jc w:val="left"/>
        <w:rPr/>
      </w:pPr>
      <w:r>
        <w:rPr/>
        <w:t>pEwSL/wVA2J0WJnMjv8Ac1xyEIJk28tUaCUgiyFhOA9XvQGJ+EFhFvOcgcgp6JcA+/pVwUndmckM9V</w:t>
      </w:r>
    </w:p>
    <w:p>
      <w:pPr>
        <w:pStyle w:val="PreformattedText"/>
        <w:bidi w:val="0"/>
        <w:spacing w:before="0" w:after="0"/>
        <w:jc w:val="left"/>
        <w:rPr/>
      </w:pPr>
      <w:r>
        <w:rPr/>
        <w:t>BQxbtZjk58FYUCVnMbHFz/ACN2lWQXHIXm6CC4QCXDk4Go+1AImbObw+LeOjA5Fvu25XX80B2GFws9</w:t>
      </w:r>
    </w:p>
    <w:p>
      <w:pPr>
        <w:pStyle w:val="PreformattedText"/>
        <w:bidi w:val="0"/>
        <w:spacing w:before="0" w:after="0"/>
        <w:jc w:val="left"/>
        <w:rPr/>
      </w:pPr>
      <w:r>
        <w:rPr/>
        <w:t>p7fIuQW/TAXo/MUYAi5NBJbd8kR6+xtgpFbTl4870j8Cv8KnLnnS/wAKMAYkDpSgdkaCOEDlbK+4rL</w:t>
      </w:r>
    </w:p>
    <w:p>
      <w:pPr>
        <w:pStyle w:val="PreformattedText"/>
        <w:bidi w:val="0"/>
        <w:spacing w:before="0" w:after="0"/>
        <w:jc w:val="left"/>
        <w:rPr/>
      </w:pPr>
      <w:r>
        <w:rPr/>
        <w:t>diTYxRcIFwSPRWBdW0i2onPQUbu8QpBPSs4eoHfUxUOBmzI6+yoywIll0NX6nFi46c1DOipN8NoVBy</w:t>
      </w:r>
    </w:p>
    <w:p>
      <w:pPr>
        <w:pStyle w:val="PreformattedText"/>
        <w:bidi w:val="0"/>
        <w:spacing w:before="0" w:after="0"/>
        <w:jc w:val="left"/>
        <w:rPr/>
      </w:pPr>
      <w:r>
        <w:rPr/>
        <w:t>GQExJ4XFHtvoNaFaYstjFX0wVyZoDGQbdWeoimhsU7BGouaZDNicdiOQaIk3WF8Ljq4ozBitxCWh6j</w:t>
      </w:r>
    </w:p>
    <w:p>
      <w:pPr>
        <w:pStyle w:val="PreformattedText"/>
        <w:bidi w:val="0"/>
        <w:spacing w:before="0" w:after="0"/>
        <w:jc w:val="left"/>
        <w:rPr/>
      </w:pPr>
      <w:r>
        <w:rPr/>
        <w:t>lJtixEhoYBNHz89q8PBogjIlsMFvAivWWOz+4j1E0WJsFEZZms5bkvEPzNwAYgmxSMJQykpbUDFUAR</w:t>
      </w:r>
    </w:p>
    <w:p>
      <w:pPr>
        <w:pStyle w:val="PreformattedText"/>
        <w:bidi w:val="0"/>
        <w:spacing w:before="0" w:after="0"/>
        <w:jc w:val="left"/>
        <w:rPr/>
      </w:pPr>
      <w:r>
        <w:rPr/>
        <w:t>SzRAnLz8rYknQL6DwtZiIc2UWUcMFUDJqdRBJMA02LoIfaCDIVkSmE6/4CJDVJlcRXZYbdbTGAVozl</w:t>
      </w:r>
    </w:p>
    <w:p>
      <w:pPr>
        <w:pStyle w:val="PreformattedText"/>
        <w:bidi w:val="0"/>
        <w:spacing w:before="0" w:after="0"/>
        <w:jc w:val="left"/>
        <w:rPr/>
      </w:pPr>
      <w:r>
        <w:rPr/>
        <w:t>bFcCpFWWoLAisYVxnPV2lDxsd4ZhgJOddERar7OGEe/SSIJGSK9b1rktQQSu2S0bzkZaKhIGXQ1Hea</w:t>
      </w:r>
    </w:p>
    <w:p>
      <w:pPr>
        <w:pStyle w:val="PreformattedText"/>
        <w:bidi w:val="0"/>
        <w:spacing w:before="0" w:after="0"/>
        <w:jc w:val="left"/>
        <w:rPr/>
      </w:pPr>
      <w:r>
        <w:rPr/>
        <w:t>bTKEHhDFDwIbqRECwQE0BVv0hGmSvqXMH0VNwJeAZMHNOiAXLYoEVhyAoecIxQmGjxMbWj51QCIjRy</w:t>
      </w:r>
    </w:p>
    <w:p>
      <w:pPr>
        <w:pStyle w:val="PreformattedText"/>
        <w:bidi w:val="0"/>
        <w:spacing w:before="0" w:after="0"/>
        <w:jc w:val="left"/>
        <w:rPr/>
      </w:pPr>
      <w:r>
        <w:rPr/>
        <w:t>22uKaA2s7oJ4FiB60SUbDTuTyy+Km8hK7fAetGSTQTDjjrk3oAKSQLMr0T3qiCFDnEtkPDxU2JOJg5</w:t>
      </w:r>
    </w:p>
    <w:p>
      <w:pPr>
        <w:pStyle w:val="PreformattedText"/>
        <w:bidi w:val="0"/>
        <w:spacing w:before="0" w:after="0"/>
        <w:jc w:val="left"/>
        <w:rPr/>
      </w:pPr>
      <w:r>
        <w:rPr/>
        <w:t>exAQ8FW9DSWs9FeGrmgbzg7oXDHPoEL3MV1nT4Pxqc5625Uw9KyU27lcp0bFnsvagSDsgA9bcPmm4A</w:t>
      </w:r>
    </w:p>
    <w:p>
      <w:pPr>
        <w:pStyle w:val="PreformattedText"/>
        <w:bidi w:val="0"/>
        <w:spacing w:before="0" w:after="0"/>
        <w:jc w:val="left"/>
        <w:rPr/>
      </w:pPr>
      <w:r>
        <w:rPr/>
        <w:t>SYKzN26MLCyBWOHrhUA5kbXa1QwOf0AG1ApkSVheEVgR3oWWuI62TxTxKdQ+TqvuC7V5pdjj8LVXb5</w:t>
      </w:r>
    </w:p>
    <w:p>
      <w:pPr>
        <w:pStyle w:val="PreformattedText"/>
        <w:bidi w:val="0"/>
        <w:spacing w:before="0" w:after="0"/>
        <w:jc w:val="left"/>
        <w:rPr/>
      </w:pPr>
      <w:r>
        <w:rPr/>
        <w:t>IewPNHzKLFjpioJAYLu3asqA976VYsZZ860MPSj2jj2J/wATKr//ADkOwJelDyFKLAMtJJyTJPUmjm</w:t>
      </w:r>
    </w:p>
    <w:p>
      <w:pPr>
        <w:pStyle w:val="PreformattedText"/>
        <w:bidi w:val="0"/>
        <w:spacing w:before="0" w:after="0"/>
        <w:jc w:val="left"/>
        <w:rPr/>
      </w:pPr>
      <w:r>
        <w:rPr/>
        <w:t>jvX2f4rjhHsH9a+4izh0UndADHTjig4Zghl6nc12GENDH7miV55NOT1t+dUP6oDm9e1sv35qPXtH3r</w:t>
      </w:r>
    </w:p>
    <w:p>
      <w:pPr>
        <w:pStyle w:val="PreformattedText"/>
        <w:bidi w:val="0"/>
        <w:spacing w:before="0" w:after="0"/>
        <w:jc w:val="left"/>
        <w:rPr/>
      </w:pPr>
      <w:r>
        <w:rPr/>
        <w:t>rbr5ao9sZNxS84o+Y6Hdq3n816DpQT8tR/bPP3Pmr8pTdscrHm0eEy9O1h0/FDLItS7evmaAyOFdBZ</w:t>
      </w:r>
    </w:p>
    <w:p>
      <w:pPr>
        <w:pStyle w:val="PreformattedText"/>
        <w:bidi w:val="0"/>
        <w:spacing w:before="0" w:after="0"/>
        <w:jc w:val="left"/>
        <w:rPr/>
      </w:pPr>
      <w:r>
        <w:rPr/>
        <w:t>jQ4qClhARuSz50BqCWA5c7UC0BBH1Rfx0pYKu2YRwFM18rmwHPJPffHWLg/BSKdkrxx1Ukh5avUhoP</w:t>
      </w:r>
    </w:p>
    <w:p>
      <w:pPr>
        <w:pStyle w:val="PreformattedText"/>
        <w:bidi w:val="0"/>
        <w:spacing w:before="0" w:after="0"/>
        <w:jc w:val="left"/>
        <w:rPr/>
      </w:pPr>
      <w:r>
        <w:rPr/>
        <w:t>HnmKPe6LiORiKgm8Scnp1D8vQyrwwr6R0/LULWS9zyRa/p7kwjtb1Tkiuyg+n7rqFbrA4tND1IzlXH</w:t>
      </w:r>
    </w:p>
    <w:p>
      <w:pPr>
        <w:pStyle w:val="PreformattedText"/>
        <w:bidi w:val="0"/>
        <w:spacing w:before="0" w:after="0"/>
        <w:jc w:val="left"/>
        <w:rPr/>
      </w:pPr>
      <w:r>
        <w:rPr/>
        <w:t>h+0EBIkuRf1NbEDfNmnHk2TP3e7ZvQMYByKRRPJNZTxISOhtu3vUjC3GND+KJkW0jO0cAR3+EAAZE2</w:t>
      </w:r>
    </w:p>
    <w:p>
      <w:pPr>
        <w:pStyle w:val="PreformattedText"/>
        <w:bidi w:val="0"/>
        <w:spacing w:before="0" w:after="0"/>
        <w:jc w:val="left"/>
        <w:rPr/>
      </w:pPr>
      <w:r>
        <w:rPr/>
        <w:t>ODs2Dzmoc2SuQngSCPMUQG4I6TkMvJs4PPaCRlW85NGLkZQcMTB87xfLgjoSbu/iGUFzCGgOL4/dA3</w:t>
      </w:r>
    </w:p>
    <w:p>
      <w:pPr>
        <w:pStyle w:val="PreformattedText"/>
        <w:bidi w:val="0"/>
        <w:spacing w:before="0" w:after="0"/>
        <w:jc w:val="left"/>
        <w:rPr/>
      </w:pPr>
      <w:r>
        <w:rPr/>
        <w:t>ePZY2z7HF1Nzyuha8oB5imXLGM3Xu8+Q4RNoWUFIEDzZvlz4yjvQI46Pq9BxUkQ2cHAQ3lGiUw2iLu</w:t>
      </w:r>
    </w:p>
    <w:p>
      <w:pPr>
        <w:pStyle w:val="PreformattedText"/>
        <w:bidi w:val="0"/>
        <w:spacing w:before="0" w:after="0"/>
        <w:jc w:val="left"/>
        <w:rPr/>
      </w:pPr>
      <w:r>
        <w:rPr/>
        <w:t>wUWpBCKv0mQ7EgijEHpubHgPvVpBVgWYE/JOqth+11/F68DqMjANYK4Zvvy/miB7WOCp9aBkFgjHqg</w:t>
      </w:r>
    </w:p>
    <w:p>
      <w:pPr>
        <w:pStyle w:val="PreformattedText"/>
        <w:bidi w:val="0"/>
        <w:spacing w:before="0" w:after="0"/>
        <w:jc w:val="left"/>
        <w:rPr/>
      </w:pPr>
      <w:r>
        <w:rPr/>
        <w:t>1RBPnnWj3kcA59VRgdONq8DTtHQDCew81IjaDvMgsxQSEekN8wkFR2tIdB8H8UT5WLbYTAhUNhAPIQ</w:t>
      </w:r>
    </w:p>
    <w:p>
      <w:pPr>
        <w:pStyle w:val="PreformattedText"/>
        <w:bidi w:val="0"/>
        <w:spacing w:before="0" w:after="0"/>
        <w:jc w:val="left"/>
        <w:rPr/>
      </w:pPr>
      <w:r>
        <w:rPr/>
        <w:t>HVQQyh/WwpGRt1Io+cj8iusU2sH0ir6VNJKju9pWTsWuhRMNAgVdQD1ANR/fozjAlRhaOt0S6+A8Iu</w:t>
      </w:r>
    </w:p>
    <w:p>
      <w:pPr>
        <w:pStyle w:val="PreformattedText"/>
        <w:bidi w:val="0"/>
        <w:spacing w:before="0" w:after="0"/>
        <w:jc w:val="left"/>
        <w:rPr/>
      </w:pPr>
      <w:r>
        <w:rPr/>
        <w:t>hSxf2SBmInQAqOWOQqESRJCBE0QgGYwV5Y8BCQKnaAk46ILQYZgUC9MLwiWsjkSJF0R8g2WUBZDKjd</w:t>
      </w:r>
    </w:p>
    <w:p>
      <w:pPr>
        <w:pStyle w:val="PreformattedText"/>
        <w:bidi w:val="0"/>
        <w:spacing w:before="0" w:after="0"/>
        <w:jc w:val="left"/>
        <w:rPr/>
      </w:pPr>
      <w:r>
        <w:rPr/>
        <w:t>OzwaeyRDAgS6BocgSWebWvnRVmRLdl13NF4pZScDRAQG2Qk5ADhPryUW3BJKicTt6swMCx3EqdPpw3</w:t>
      </w:r>
    </w:p>
    <w:p>
      <w:pPr>
        <w:pStyle w:val="PreformattedText"/>
        <w:bidi w:val="0"/>
        <w:spacing w:before="0" w:after="0"/>
        <w:jc w:val="left"/>
        <w:rPr/>
      </w:pPr>
      <w:r>
        <w:rPr/>
        <w:t>Wm1buJSTKC7EQeJkStH1PCrGvB9g0FEQIGQYmC9KtMN6KobIEe7Ibo8YAaTWFsBKPmiLloXS0W2aJk</w:t>
      </w:r>
    </w:p>
    <w:p>
      <w:pPr>
        <w:pStyle w:val="PreformattedText"/>
        <w:bidi w:val="0"/>
        <w:spacing w:before="0" w:after="0"/>
        <w:jc w:val="left"/>
        <w:rPr/>
      </w:pPr>
      <w:r>
        <w:rPr/>
        <w:t>EgmQIeEhv2qNhF5Xu7fnNNIw7RjVn4Uzodo0XaVZS9wvl81gvvBT6BJVLjcSjn+00mHMd04rNrhEHh</w:t>
      </w:r>
    </w:p>
    <w:p>
      <w:pPr>
        <w:pStyle w:val="PreformattedText"/>
        <w:bidi w:val="0"/>
        <w:spacing w:before="0" w:after="0"/>
        <w:jc w:val="left"/>
        <w:rPr/>
      </w:pPr>
      <w:r>
        <w:rPr/>
        <w:t>L0qxYoUGRdY0/tU3si59CfFbQJjJB+abETkM9B5CvRxcBTkXR3igwYEhEhcqBITKQHW3RTCImCkIJl</w:t>
      </w:r>
    </w:p>
    <w:p>
      <w:pPr>
        <w:pStyle w:val="PreformattedText"/>
        <w:bidi w:val="0"/>
        <w:spacing w:before="0" w:after="0"/>
        <w:jc w:val="left"/>
        <w:rPr/>
      </w:pPr>
      <w:r>
        <w:rPr/>
        <w:t>OpqYE72oFnIA1XASce5dFSp215FjsAZpAw9hp/e1WukYS/w3ViC1NplAUgyEkdP5QrSSPeLLioMA0Z</w:t>
      </w:r>
    </w:p>
    <w:p>
      <w:pPr>
        <w:pStyle w:val="PreformattedText"/>
        <w:bidi w:val="0"/>
        <w:spacing w:before="0" w:after="0"/>
        <w:jc w:val="left"/>
        <w:rPr/>
      </w:pPr>
      <w:r>
        <w:rPr/>
        <w:t>lChbgZ6r3HNJ2SU7GDnNMsWi1ELR5ogWEJr2kf5su/89DFgQbKlwfpjXn2+Ksj6r1q4hqe90fd7uHW</w:t>
      </w:r>
    </w:p>
    <w:p>
      <w:pPr>
        <w:pStyle w:val="PreformattedText"/>
        <w:bidi w:val="0"/>
        <w:spacing w:before="0" w:after="0"/>
        <w:jc w:val="left"/>
        <w:rPr/>
      </w:pPr>
      <w:r>
        <w:rPr/>
        <w:t>S4kNi5TX3nk/qmPl6A6/g471b60ufM129faads7/AFXg7/iuMEelfffirQH7pV503WfMV8o/vFMGVK</w:t>
      </w:r>
    </w:p>
    <w:p>
      <w:pPr>
        <w:pStyle w:val="PreformattedText"/>
        <w:bidi w:val="0"/>
        <w:spacing w:before="0" w:after="0"/>
        <w:jc w:val="left"/>
        <w:rPr/>
      </w:pPr>
      <w:r>
        <w:rPr/>
        <w:t>HAt2fmaGcY4OfmgYMg1yOWFeKAocb5BqMuVrb0PNqMBbRODenaTRwr431EDFctaHqjqM/qkrAyDw7n</w:t>
      </w:r>
    </w:p>
    <w:p>
      <w:pPr>
        <w:pStyle w:val="PreformattedText"/>
        <w:bidi w:val="0"/>
        <w:spacing w:before="0" w:after="0"/>
        <w:jc w:val="left"/>
        <w:rPr/>
      </w:pPr>
      <w:r>
        <w:rPr/>
        <w:t>0WfCyIh/DbknVFR8ZOJopQ9JZuzDrBYJFuDO9nzg4bQjt0NThOE2XJ1ScETLJ5DNnDzFxBM4GNjZps</w:t>
      </w:r>
    </w:p>
    <w:p>
      <w:pPr>
        <w:pStyle w:val="PreformattedText"/>
        <w:bidi w:val="0"/>
        <w:spacing w:before="0" w:after="0"/>
        <w:jc w:val="left"/>
        <w:rPr/>
      </w:pPr>
      <w:r>
        <w:rPr/>
        <w:t>Ajk/G8fi9iB6vAdu4dvjIBEC+vViZrIySlJAE57jzg7FrETHQ+H35lN5HDV/v3swHsCgYsLkvV0msA</w:t>
      </w:r>
    </w:p>
    <w:p>
      <w:pPr>
        <w:pStyle w:val="PreformattedText"/>
        <w:bidi w:val="0"/>
        <w:spacing w:before="0" w:after="0"/>
        <w:jc w:val="left"/>
        <w:rPr/>
      </w:pPr>
      <w:r>
        <w:rPr/>
        <w:t>bmPbuB5YVx4VdD/PNzUjonSxTaHYdLxZ+QbhS53nmA2C4SsLq0QIx/TQTkuywuS48VwkqZZDJv03n7</w:t>
      </w:r>
    </w:p>
    <w:p>
      <w:pPr>
        <w:pStyle w:val="PreformattedText"/>
        <w:bidi w:val="0"/>
        <w:spacing w:before="0" w:after="0"/>
        <w:jc w:val="left"/>
        <w:rPr/>
      </w:pPr>
      <w:r>
        <w:rPr/>
        <w:t>oUWwAZNpZyBK8ls0QtbBtwnr7Li8FSQiyfdfPH8pJulhAmYnAuf3QR+Isjsv7/AJpD3FgDpOD5GKvB</w:t>
      </w:r>
    </w:p>
    <w:p>
      <w:pPr>
        <w:pStyle w:val="PreformattedText"/>
        <w:bidi w:val="0"/>
        <w:spacing w:before="0" w:after="0"/>
        <w:jc w:val="left"/>
        <w:rPr/>
      </w:pPr>
      <w:r>
        <w:rPr/>
        <w:t>W3diTfRzzbKBhLedHjy9b6MyOART0lC9uBNkfatsRktEwX1V7h4i0ujYg+oMA5T2KTvfoXaVEXFyEh</w:t>
      </w:r>
    </w:p>
    <w:p>
      <w:pPr>
        <w:pStyle w:val="PreformattedText"/>
        <w:bidi w:val="0"/>
        <w:spacing w:before="0" w:after="0"/>
        <w:jc w:val="left"/>
        <w:rPr/>
      </w:pPr>
      <w:r>
        <w:rPr/>
        <w:t>ZAoNY9VEcLnb6/tTLGF0PKPes94BfW3BoNp69ywA6LHxvpa3NcQrA2s0tz8nsL0HuyNoY1TMnhhrdP</w:t>
      </w:r>
    </w:p>
    <w:p>
      <w:pPr>
        <w:pStyle w:val="PreformattedText"/>
        <w:bidi w:val="0"/>
        <w:spacing w:before="0" w:after="0"/>
        <w:jc w:val="left"/>
        <w:rPr/>
      </w:pPr>
      <w:r>
        <w:rPr/>
        <w:t>8G2fRlNWY2IhWQd1RyIcph+n7U9htEhJrB3bdOb5FHZlODdVAe4gjXHavPOKIMMrDlCe+g+JH5kAsE</w:t>
      </w:r>
    </w:p>
    <w:p>
      <w:pPr>
        <w:pStyle w:val="PreformattedText"/>
        <w:bidi w:val="0"/>
        <w:spacing w:before="0" w:after="0"/>
        <w:jc w:val="left"/>
        <w:rPr/>
      </w:pPr>
      <w:r>
        <w:rPr/>
        <w:t>zbg0QEwI6PRkkmBEKcjMskP20o2iQNET1w2R5OAxWB2Gm0hHsYZhFgw0FJDxPI7qlpyWqJRijjPlFC</w:t>
      </w:r>
    </w:p>
    <w:p>
      <w:pPr>
        <w:pStyle w:val="PreformattedText"/>
        <w:bidi w:val="0"/>
        <w:spacing w:before="0" w:after="0"/>
        <w:jc w:val="left"/>
        <w:rPr/>
      </w:pPr>
      <w:r>
        <w:rPr/>
        <w:t>CGEgB2HTOdYvOuc6m+rQXuYexxzuCOPF+3IqCAWMOfIW+CDVONaKBuIxuzI0GcGABa05MQoXNZkBpT</w:t>
      </w:r>
    </w:p>
    <w:p>
      <w:pPr>
        <w:pStyle w:val="PreformattedText"/>
        <w:bidi w:val="0"/>
        <w:spacing w:before="0" w:after="0"/>
        <w:jc w:val="left"/>
        <w:rPr/>
      </w:pPr>
      <w:r>
        <w:rPr/>
        <w:t>yl0M8LVizACnReox26BnIIoPX9XaxmuADTIANGD+Y312wMCAXullZoBVLEki1F10L0djB7irKy8i16</w:t>
      </w:r>
    </w:p>
    <w:p>
      <w:pPr>
        <w:pStyle w:val="PreformattedText"/>
        <w:bidi w:val="0"/>
        <w:spacing w:before="0" w:after="0"/>
        <w:jc w:val="left"/>
        <w:rPr/>
      </w:pPr>
      <w:r>
        <w:rPr/>
        <w:t>t13j1L0FPqAB8nHgGo6VDCN/sn5oyAToyZB0zfvQOrQtB2cC9GwBfE5CccVOTgLuNwMn2ol6UHBvJ5</w:t>
      </w:r>
    </w:p>
    <w:p>
      <w:pPr>
        <w:pStyle w:val="PreformattedText"/>
        <w:bidi w:val="0"/>
        <w:spacing w:before="0" w:after="0"/>
        <w:jc w:val="left"/>
        <w:rPr/>
      </w:pPr>
      <w:r>
        <w:rPr/>
        <w:t>5rkJK0JgMiHFfnpyAAFx2mrwbGBxl0bpGACWyEznrVwbMThEObXoonHSEw7wj1owbZIZ/cpsdahElO</w:t>
      </w:r>
    </w:p>
    <w:p>
      <w:pPr>
        <w:pStyle w:val="PreformattedText"/>
        <w:bidi w:val="0"/>
        <w:spacing w:before="0" w:after="0"/>
        <w:jc w:val="left"/>
        <w:rPr/>
      </w:pPr>
      <w:r>
        <w:rPr/>
        <w:t>+yOlWEBk252nipSQHWxwOyijPSf1mHpXBu9uQ0CPSuwMH39oFXDMQcxHPRTCFgQrAdr5VNlon2WuKW</w:t>
      </w:r>
    </w:p>
    <w:p>
      <w:pPr>
        <w:pStyle w:val="PreformattedText"/>
        <w:bidi w:val="0"/>
        <w:spacing w:before="0" w:after="0"/>
        <w:jc w:val="left"/>
        <w:rPr/>
      </w:pPr>
      <w:r>
        <w:rPr/>
        <w:t>rUkEIuBmrGQfdGE2o4BBDuAiCbhIVXPB1CSTzXEnqXGbTURzZvqeqmKwEHQ/uhjJgfv3pDqwCZwbkd</w:t>
      </w:r>
    </w:p>
    <w:p>
      <w:pPr>
        <w:pStyle w:val="PreformattedText"/>
        <w:bidi w:val="0"/>
        <w:spacing w:before="0" w:after="0"/>
        <w:jc w:val="left"/>
        <w:rPr/>
      </w:pPr>
      <w:r>
        <w:rPr/>
        <w:t>V6cCiFDFoycUThnVY5uJdX7YUYvM/Usqyq6r/wDyouBEi+oFEX0HNOu3n2j4oc7B+4O1KFx59q/fuc</w:t>
      </w:r>
    </w:p>
    <w:p>
      <w:pPr>
        <w:pStyle w:val="PreformattedText"/>
        <w:bidi w:val="0"/>
        <w:spacing w:before="0" w:after="0"/>
        <w:jc w:val="left"/>
        <w:rPr/>
      </w:pPr>
      <w:r>
        <w:rPr/>
        <w:t>VBvr60BeH+KU/Ne0bNbHvSVq8WjUL385q3nlq/HpWZ/vIr5cURmhfy1EGPPFQzNvU/rzoDbyMLim7k</w:t>
      </w:r>
    </w:p>
    <w:p>
      <w:pPr>
        <w:pStyle w:val="PreformattedText"/>
        <w:bidi w:val="0"/>
        <w:spacing w:before="0" w:after="0"/>
        <w:jc w:val="left"/>
        <w:rPr/>
      </w:pPr>
      <w:r>
        <w:rPr/>
        <w:t>qVoNQOQrBfpnBGIRqDJwsF2jofPwwG4BgYsBkPNgEieyMNP0oEkgps+Xvz7SLMxIue2XnFdpXh/pQc</w:t>
      </w:r>
    </w:p>
    <w:p>
      <w:pPr>
        <w:pStyle w:val="PreformattedText"/>
        <w:bidi w:val="0"/>
        <w:spacing w:before="0" w:after="0"/>
        <w:jc w:val="left"/>
        <w:rPr/>
      </w:pPr>
      <w:r>
        <w:rPr/>
        <w:t>grAiTIsQ8+KIQRhMNgPceYq5M66hghlA+dX0MfByZkPzNNaHVyLkTnztBlnwXe1ABIJkbjKAZt5sMW</w:t>
      </w:r>
    </w:p>
    <w:p>
      <w:pPr>
        <w:pStyle w:val="PreformattedText"/>
        <w:bidi w:val="0"/>
        <w:spacing w:before="0" w:after="0"/>
        <w:jc w:val="left"/>
        <w:rPr/>
      </w:pPr>
      <w:r>
        <w:rPr/>
        <w:t>uCpQ6GB18DBKCYf2+JfkrkEuZvZvOPDUG7nJt8IQPLMEIhscYTqCBUSSsZT0MIebTjrYFidQylPvEr</w:t>
      </w:r>
    </w:p>
    <w:p>
      <w:pPr>
        <w:pStyle w:val="PreformattedText"/>
        <w:bidi w:val="0"/>
        <w:spacing w:before="0" w:after="0"/>
        <w:jc w:val="left"/>
        <w:rPr/>
      </w:pPr>
      <w:r>
        <w:rPr/>
        <w:t>qMPAPmx0MEYwAzf27YqWuV/ZELvUtDPOYwIcdI94kYCCNWB6hienQVMkJg3VzJBN9c+s0oLXQkqLoC</w:t>
      </w:r>
    </w:p>
    <w:p>
      <w:pPr>
        <w:pStyle w:val="PreformattedText"/>
        <w:bidi w:val="0"/>
        <w:spacing w:before="0" w:after="0"/>
        <w:jc w:val="left"/>
        <w:rPr/>
      </w:pPr>
      <w:r>
        <w:rPr/>
        <w:t>vQWyUclXSAlL+UjLCdJKYA150IBkFDSJEla8WvuRCFAuMCy84rgGx0vgkrv+ijso/ILd35ogqOq3g4</w:t>
      </w:r>
    </w:p>
    <w:p>
      <w:pPr>
        <w:pStyle w:val="PreformattedText"/>
        <w:bidi w:val="0"/>
        <w:spacing w:before="0" w:after="0"/>
        <w:jc w:val="left"/>
        <w:rPr/>
      </w:pPr>
      <w:r>
        <w:rPr/>
        <w:t>wtTHxSxHJq5/AfH4qUJD9Rz3VMW/Rg9CKWTkiA9R2H71ySzLJs12FqsizHdbcVkOSA734wgV6nLLra</w:t>
      </w:r>
    </w:p>
    <w:p>
      <w:pPr>
        <w:pStyle w:val="PreformattedText"/>
        <w:bidi w:val="0"/>
        <w:spacing w:before="0" w:after="0"/>
        <w:jc w:val="left"/>
        <w:rPr/>
      </w:pPr>
      <w:r>
        <w:rPr/>
        <w:t>KyEhGy2Bz2KTOCOehzep0jYlx4a63DIiVRa7vV5oWhY4O7HEuscDPOR2qy4Fubh9jUq1sdCEWJFRG9</w:t>
      </w:r>
    </w:p>
    <w:p>
      <w:pPr>
        <w:pStyle w:val="PreformattedText"/>
        <w:bidi w:val="0"/>
        <w:spacing w:before="0" w:after="0"/>
        <w:jc w:val="left"/>
        <w:rPr/>
      </w:pPr>
      <w:r>
        <w:rPr/>
        <w:t>WPrRQPM43UJybExYyqReLiUXwfimaBYRgmMXMLkUYQhAxMmojiv79PzQSuCfW1HgkYzS0RmCuo2uvK</w:t>
      </w:r>
    </w:p>
    <w:p>
      <w:pPr>
        <w:pStyle w:val="PreformattedText"/>
        <w:bidi w:val="0"/>
        <w:spacing w:before="0" w:after="0"/>
        <w:jc w:val="left"/>
        <w:rPr/>
      </w:pPr>
      <w:r>
        <w:rPr/>
        <w:t>yzDJASoRImjk+9i1MhEAnkNA9kAb4PjHLmgtYl3VOC9lMHO6ZBykwAfio4hR+YehbqQomwVdKETvFn</w:t>
      </w:r>
    </w:p>
    <w:p>
      <w:pPr>
        <w:pStyle w:val="PreformattedText"/>
        <w:bidi w:val="0"/>
        <w:spacing w:before="0" w:after="0"/>
        <w:jc w:val="left"/>
        <w:rPr/>
      </w:pPr>
      <w:r>
        <w:rPr/>
        <w:t>ijJkUj7lA4GQTjByo5NaWPkGIKANEUlX/kRIE0QIsoF9swnNgIex0KoaSAX3ljJIKIKaKpwMUgDiAv</w:t>
      </w:r>
    </w:p>
    <w:p>
      <w:pPr>
        <w:pStyle w:val="PreformattedText"/>
        <w:bidi w:val="0"/>
        <w:spacing w:before="0" w:after="0"/>
        <w:jc w:val="left"/>
        <w:rPr/>
      </w:pPr>
      <w:r>
        <w:rPr/>
        <w:t>mBRwG/Ex6vHuSiDS+KjEgtxq2eZEDQhx5UQDJ79wpaCp2PZOQOaAMbAUcsGWCVrZsjZFHrV1dzPO16</w:t>
      </w:r>
    </w:p>
    <w:p>
      <w:pPr>
        <w:pStyle w:val="PreformattedText"/>
        <w:bidi w:val="0"/>
        <w:spacing w:before="0" w:after="0"/>
        <w:jc w:val="left"/>
        <w:rPr/>
      </w:pPr>
      <w:r>
        <w:rPr/>
        <w:t>QgAcRyTCbU9gUdb3r0R0X1gKrHIAkwLz1Lt0pghQJkROX4KRBySU31sd1PEibgcRM9VMBLQfbOqMSF</w:t>
      </w:r>
    </w:p>
    <w:p>
      <w:pPr>
        <w:pStyle w:val="PreformattedText"/>
        <w:bidi w:val="0"/>
        <w:spacing w:before="0" w:after="0"/>
        <w:jc w:val="left"/>
        <w:rPr/>
      </w:pPr>
      <w:r>
        <w:rPr/>
        <w:t>nCzIN5pgeoO/uHUmSHZco9rUkgldp6gY8ikATq5YkQlozQzELtZAwVQMDeSerYPFMe9w/U9qgZBYtY</w:t>
      </w:r>
    </w:p>
    <w:p>
      <w:pPr>
        <w:pStyle w:val="PreformattedText"/>
        <w:bidi w:val="0"/>
        <w:spacing w:before="0" w:after="0"/>
        <w:jc w:val="left"/>
        <w:rPr/>
      </w:pPr>
      <w:r>
        <w:rPr/>
        <w:t>LrhmrOLrpuHTVGBaZOAuVsTNWQgmUoVvQik9GH7Rg/NNgLd4viaK2sKE9AVqRPozY+7oWFfS4j3ptb</w:t>
      </w:r>
    </w:p>
    <w:p>
      <w:pPr>
        <w:pStyle w:val="PreformattedText"/>
        <w:bidi w:val="0"/>
        <w:spacing w:before="0" w:after="0"/>
        <w:jc w:val="left"/>
        <w:rPr/>
      </w:pPr>
      <w:r>
        <w:rPr/>
        <w:t>lYhIfFFhXBIhw9YNc5Ads7Y0aToZ6d+Kk07lBu1xS1BKCH74OgUS9DnXBotbdiWHkFxQBmfBM8qdLX</w:t>
      </w:r>
    </w:p>
    <w:p>
      <w:pPr>
        <w:pStyle w:val="PreformattedText"/>
        <w:bidi w:val="0"/>
        <w:spacing w:before="0" w:after="0"/>
        <w:jc w:val="left"/>
        <w:rPr/>
      </w:pPr>
      <w:r>
        <w:rPr/>
        <w:t>wdniCRqBI1H+BdV3/lRZHPkS4Lurz5r6Ffwfqvg+1e5JB6KkedPmKw7z60SJHb1pLN60fSui0+GuOf</w:t>
      </w:r>
    </w:p>
    <w:p>
      <w:pPr>
        <w:pStyle w:val="PreformattedText"/>
        <w:bidi w:val="0"/>
        <w:spacing w:before="0" w:after="0"/>
        <w:jc w:val="left"/>
        <w:rPr/>
      </w:pPr>
      <w:r>
        <w:rPr/>
        <w:t>O1axr5PajNHzoa1/Ku7/AI/dWefHUfk/d8UQP1x9qzPn7NAWbtwfahfztwaHmeYoZ64LftjzVEeyhC</w:t>
      </w:r>
    </w:p>
    <w:p>
      <w:pPr>
        <w:pStyle w:val="PreformattedText"/>
        <w:bidi w:val="0"/>
        <w:spacing w:before="0" w:after="0"/>
        <w:jc w:val="left"/>
        <w:rPr/>
      </w:pPr>
      <w:r>
        <w:rPr/>
        <w:t>98685oh0GQwPhP2tQMHYcmdgZUUKGJVb3Mkh71gW2O1rESLVJ2hcZ4ZPHl6M5DvIhHybUcYTChwvUW</w:t>
      </w:r>
    </w:p>
    <w:p>
      <w:pPr>
        <w:pStyle w:val="PreformattedText"/>
        <w:bidi w:val="0"/>
        <w:spacing w:before="0" w:after="0"/>
        <w:jc w:val="left"/>
        <w:rPr/>
      </w:pPr>
      <w:r>
        <w:rPr/>
        <w:t>p/NMsT97EU8muCOgcD7DzggErdVeIU0gcET+FHnz0COIATh02QoApceCbHz0ldMgPs8cX+OQoVjkz5</w:t>
      </w:r>
    </w:p>
    <w:p>
      <w:pPr>
        <w:pStyle w:val="PreformattedText"/>
        <w:bidi w:val="0"/>
        <w:spacing w:before="0" w:after="0"/>
        <w:jc w:val="left"/>
        <w:rPr/>
      </w:pPr>
      <w:r>
        <w:rPr/>
        <w:t>o2WjCBuk9ED3rhPLfOJknzdIhmGNL7Yr0K04j0Pzdc9JAJx2EPX55sGTslvYedDBxDZyO/T29zg7md</w:t>
      </w:r>
    </w:p>
    <w:p>
      <w:pPr>
        <w:pStyle w:val="PreformattedText"/>
        <w:bidi w:val="0"/>
        <w:spacing w:before="0" w:after="0"/>
        <w:jc w:val="left"/>
        <w:rPr/>
      </w:pPr>
      <w:r>
        <w:rPr/>
        <w:t>3Qhx724pZam+QsjRJ9feoQwpUI8dh7D7ynC6azuJ99nsK+8EayEN+c1IufQWR2EdL+vAIeolke+PFW</w:t>
      </w:r>
    </w:p>
    <w:p>
      <w:pPr>
        <w:pStyle w:val="PreformattedText"/>
        <w:bidi w:val="0"/>
        <w:spacing w:before="0" w:after="0"/>
        <w:jc w:val="left"/>
        <w:rPr/>
      </w:pPr>
      <w:r>
        <w:rPr/>
        <w:t>rtqdLLl5vHoQDzZeyLyvXwkZZRMDQRhcfMU88G75HBB81JDEv4CyEd/CUDJMaQc36K3xQ8kCLHgzmg</w:t>
      </w:r>
    </w:p>
    <w:p>
      <w:pPr>
        <w:pStyle w:val="PreformattedText"/>
        <w:bidi w:val="0"/>
        <w:spacing w:before="0" w:after="0"/>
        <w:jc w:val="left"/>
        <w:rPr/>
      </w:pPr>
      <w:r>
        <w:rPr/>
        <w:t>Q8HgNqk+Mykbs2NWN5ZYfs8GrskXG3lNFCi0gDd1vc+KmskGlJvLVMFOD4/ArrLnVvy9q/KMM9OtbM</w:t>
      </w:r>
    </w:p>
    <w:p>
      <w:pPr>
        <w:pStyle w:val="PreformattedText"/>
        <w:bidi w:val="0"/>
        <w:spacing w:before="0" w:after="0"/>
        <w:jc w:val="left"/>
        <w:rPr/>
      </w:pPr>
      <w:r>
        <w:rPr/>
        <w:t>EO+J5RTYRLgiTAWUTjNOGE9LGIbJVJZOeBYURiEEGLFuNVCizlm+BxWXI5yHs5H5oGCGkIVAnAG7tU</w:t>
      </w:r>
    </w:p>
    <w:p>
      <w:pPr>
        <w:pStyle w:val="PreformattedText"/>
        <w:bidi w:val="0"/>
        <w:spacing w:before="0" w:after="0"/>
        <w:jc w:val="left"/>
        <w:rPr/>
      </w:pPr>
      <w:r>
        <w:rPr/>
        <w:t>UZLkSeBYDRoIQH3dRHIpnTcxAoXJ6qnzjRrxc6700ybQUIqNEihLGidpnDS1tkUbig1Rl5gyqPDsvo</w:t>
      </w:r>
    </w:p>
    <w:p>
      <w:pPr>
        <w:pStyle w:val="PreformattedText"/>
        <w:bidi w:val="0"/>
        <w:spacing w:before="0" w:after="0"/>
        <w:jc w:val="left"/>
        <w:rPr/>
      </w:pPr>
      <w:r>
        <w:rPr/>
        <w:t>873ii3oYvhFf1m86lgjKpraODxqQGCANFTApZeYrAFS0mbPJauAVH2HQy5n8vYkNgSimBmE7qn6Mam</w:t>
      </w:r>
    </w:p>
    <w:p>
      <w:pPr>
        <w:pStyle w:val="PreformattedText"/>
        <w:bidi w:val="0"/>
        <w:spacing w:before="0" w:after="0"/>
        <w:jc w:val="left"/>
        <w:rPr/>
      </w:pPr>
      <w:r>
        <w:rPr/>
        <w:t>oRjqvFRVCOpkgVYuoEqNOyOSSLgDzYK/2x1CaCbCgQ4Vg+SAVnDP/wAS/CLFZHJUCbtlN/A9FMgw3q</w:t>
      </w:r>
    </w:p>
    <w:p>
      <w:pPr>
        <w:pStyle w:val="PreformattedText"/>
        <w:bidi w:val="0"/>
        <w:spacing w:before="0" w:after="0"/>
        <w:jc w:val="left"/>
        <w:rPr/>
      </w:pPr>
      <w:r>
        <w:rPr/>
        <w:t>7p1IoYERE2DgFnLeygWACMLl8NwDi2MgaFH6AfQM19++MxBvAEB1r7po8nKMWPjpSE5KT4zA5/lJZT</w:t>
      </w:r>
    </w:p>
    <w:p>
      <w:pPr>
        <w:pStyle w:val="PreformattedText"/>
        <w:bidi w:val="0"/>
        <w:spacing w:before="0" w:after="0"/>
        <w:jc w:val="left"/>
        <w:rPr/>
      </w:pPr>
      <w:r>
        <w:rPr/>
        <w:t>HDQrXrdipWUPkDQO4gYaYjCR2PFWthdrWt8DR2SUJksXvwfepMogMmAkmov60ZAkkQVdMBQh9D2og2</w:t>
      </w:r>
    </w:p>
    <w:p>
      <w:pPr>
        <w:pStyle w:val="PreformattedText"/>
        <w:bidi w:val="0"/>
        <w:spacing w:before="0" w:after="0"/>
        <w:jc w:val="left"/>
        <w:rPr/>
      </w:pPr>
      <w:r>
        <w:rPr/>
        <w:t>ykUBfIFnf9UBa6TEg0VIiCzV0QTabnADwPercEL30eIikCACIT3dqYICRUZfOrUYha8zOG32qwLmyR</w:t>
      </w:r>
    </w:p>
    <w:p>
      <w:pPr>
        <w:pStyle w:val="PreformattedText"/>
        <w:bidi w:val="0"/>
        <w:spacing w:before="0" w:after="0"/>
        <w:jc w:val="left"/>
        <w:rPr/>
      </w:pPr>
      <w:r>
        <w:rPr/>
        <w:t>GUYrQEAAPZKWmrs5bKnqe3zU8q5OX90KkQMGUfldA3pRgwSl8FquXdjcN3WAqQAMss8Gj1UBYa9W4J</w:t>
      </w:r>
    </w:p>
    <w:p>
      <w:pPr>
        <w:pStyle w:val="PreformattedText"/>
        <w:bidi w:val="0"/>
        <w:spacing w:before="0" w:after="0"/>
        <w:jc w:val="left"/>
        <w:rPr/>
      </w:pPr>
      <w:r>
        <w:rPr/>
        <w:t>1RsW3ZOm8ar749c0wJOF+D0xQiYEjwQbs2VWDB2G+LSDQ7yOBMQH705GbC9reiimS2mMfSq2c27Pf1</w:t>
      </w:r>
    </w:p>
    <w:p>
      <w:pPr>
        <w:pStyle w:val="PreformattedText"/>
        <w:bidi w:val="0"/>
        <w:spacing w:before="0" w:after="0"/>
        <w:jc w:val="left"/>
        <w:rPr/>
      </w:pPr>
      <w:r>
        <w:rPr/>
        <w:t>QP8A0KHGZ4InvcK8/uv6vxX966HSh5+qHmfWvFg6ok154aALB9c+KgB+POaXHrb902PXVetX3hAz6a</w:t>
      </w:r>
    </w:p>
    <w:p>
      <w:pPr>
        <w:pStyle w:val="PreformattedText"/>
        <w:bidi w:val="0"/>
        <w:spacing w:before="0" w:after="0"/>
        <w:jc w:val="left"/>
        <w:rPr/>
      </w:pPr>
      <w:r>
        <w:rPr/>
        <w:t>VOx7+amseEUunn9qddtfetDuqEj7fis/bHfilKz5rFDhPdLUVcZS8PdevnvegNXOYn7ChetDJ+/SPE</w:t>
      </w:r>
    </w:p>
    <w:p>
      <w:pPr>
        <w:pStyle w:val="PreformattedText"/>
        <w:bidi w:val="0"/>
        <w:spacing w:before="0" w:after="0"/>
        <w:jc w:val="left"/>
        <w:rPr/>
      </w:pPr>
      <w:r>
        <w:rPr/>
        <w:t>jEoQBlyx082gSexb3LPnA85lMCRlIpnq/wB8DzVJzOJFnWIrepWPh0L2RIK4WUda+DmBj4HnM4K4fI</w:t>
      </w:r>
    </w:p>
    <w:p>
      <w:pPr>
        <w:pStyle w:val="PreformattedText"/>
        <w:bidi w:val="0"/>
        <w:spacing w:before="0" w:after="0"/>
        <w:jc w:val="left"/>
        <w:rPr/>
      </w:pPr>
      <w:r>
        <w:rPr/>
        <w:t>62PjMcAPV87dqGzJBc529XmMbmewvET5inLd8AhZY6vDdrhSisARdh9ftx4B2+Kg27mTAsZh7F6nKH</w:t>
      </w:r>
    </w:p>
    <w:p>
      <w:pPr>
        <w:pStyle w:val="PreformattedText"/>
        <w:bidi w:val="0"/>
        <w:spacing w:before="0" w:after="0"/>
        <w:jc w:val="left"/>
        <w:rPr/>
      </w:pPr>
      <w:r>
        <w:rPr/>
        <w:t>Qxd6PzoK9yR4lbQk1BNWntR1+PagBeTe2NEG+P3c07ZHQEAPQxP6glkJKxcWTr3l82jHwV5uUY83BO</w:t>
      </w:r>
    </w:p>
    <w:p>
      <w:pPr>
        <w:pStyle w:val="PreformattedText"/>
        <w:bidi w:val="0"/>
        <w:spacing w:before="0" w:after="0"/>
        <w:jc w:val="left"/>
        <w:rPr/>
      </w:pPr>
      <w:r>
        <w:rPr/>
        <w:t>6Ja7pXlhTdzednYPQXjkWCMEshDsVH84u2iQ2FuoOmf5VkMhBuIutt9fWwE2DIdB0Anx60OoGGrmFc</w:t>
      </w:r>
    </w:p>
    <w:p>
      <w:pPr>
        <w:pStyle w:val="PreformattedText"/>
        <w:bidi w:val="0"/>
        <w:spacing w:before="0" w:after="0"/>
        <w:jc w:val="left"/>
        <w:rPr/>
      </w:pPr>
      <w:r>
        <w:rPr/>
        <w:t>2BfkCp2Xggc+PIlgysGhqdAtP5pDDtmAVhpe/tU2Nu8mRkX85tIc3MpsQUfp60Rlm4hpGVjxRUaAL5</w:t>
      </w:r>
    </w:p>
    <w:p>
      <w:pPr>
        <w:pStyle w:val="PreformattedText"/>
        <w:bidi w:val="0"/>
        <w:spacing w:before="0" w:after="0"/>
        <w:jc w:val="left"/>
        <w:rPr/>
      </w:pPr>
      <w:r>
        <w:rPr/>
        <w:t>n818vRqgXmg4Ek8BGJI5PtVxzZiATNrWzSLC4wUJ96ui5RpjhzRBaviRLcPijiTxgB8qmTM9xh8UwS</w:t>
      </w:r>
    </w:p>
    <w:p>
      <w:pPr>
        <w:pStyle w:val="PreformattedText"/>
        <w:bidi w:val="0"/>
        <w:spacing w:before="0" w:after="0"/>
        <w:jc w:val="left"/>
        <w:rPr/>
      </w:pPr>
      <w:r>
        <w:rPr/>
        <w:t>51mypdnsOri+aLIsp3boeg9KLdghMngnAdETYPjGxe9HLtAuVc6UCQQvkax8TQQg3eEvHv6UfYmU/Z</w:t>
      </w:r>
    </w:p>
    <w:p>
      <w:pPr>
        <w:pStyle w:val="PreformattedText"/>
        <w:bidi w:val="0"/>
        <w:spacing w:before="0" w:after="0"/>
        <w:jc w:val="left"/>
        <w:rPr/>
      </w:pPr>
      <w:r>
        <w:rPr/>
        <w:t>yTSluIenbBe9EgEIIeTB5a3Qh0NG1g4JDyV6m0qYAlwCQ4DwoefjrVrozLbDMBwChmjbBqDwbA+/t6</w:t>
      </w:r>
    </w:p>
    <w:p>
      <w:pPr>
        <w:pStyle w:val="PreformattedText"/>
        <w:bidi w:val="0"/>
        <w:spacing w:before="0" w:after="0"/>
        <w:jc w:val="left"/>
        <w:rPr/>
      </w:pPr>
      <w:r>
        <w:rPr/>
        <w:t>j8mjiP6AQzQZpawvUi0NLRICLaCuuw4eofFgantprNBXp5+4WlydbOfqxBG2CiGcJvIgAYh6kLRrzX</w:t>
      </w:r>
    </w:p>
    <w:p>
      <w:pPr>
        <w:pStyle w:val="PreformattedText"/>
        <w:bidi w:val="0"/>
        <w:spacing w:before="0" w:after="0"/>
        <w:jc w:val="left"/>
        <w:rPr/>
      </w:pPr>
      <w:r>
        <w:rPr/>
        <w:t>GoACIQqPCy0ArJOMxQpTWdmodIw1KGS6AJ6FR3bmAUNEoZnUrLkEXg0KiPjcdLYAwDMt0tZCQwMM9O</w:t>
      </w:r>
    </w:p>
    <w:p>
      <w:pPr>
        <w:pStyle w:val="PreformattedText"/>
        <w:bidi w:val="0"/>
        <w:spacing w:before="0" w:after="0"/>
        <w:jc w:val="left"/>
        <w:rPr/>
      </w:pPr>
      <w:r>
        <w:rPr/>
        <w:t>q2ofGMxY4KgpUozpBexolQEAQAkINbLKlAn2JJbUfMxshYkwZudH6Z9A+LmowPzLtwSQd6Jd0xP2Ci</w:t>
      </w:r>
    </w:p>
    <w:p>
      <w:pPr>
        <w:pStyle w:val="PreformattedText"/>
        <w:bidi w:val="0"/>
        <w:spacing w:before="0" w:after="0"/>
        <w:jc w:val="left"/>
        <w:rPr/>
      </w:pPr>
      <w:r>
        <w:rPr/>
        <w:t>JFr2N2NLKFdArg2oIcFHsTNzAujcNa9XEtO3KQuD9uiEsoRQWMs+mKRyOS2H4qDYH1cOQMqfItIeAc</w:t>
      </w:r>
    </w:p>
    <w:p>
      <w:pPr>
        <w:pStyle w:val="PreformattedText"/>
        <w:bidi w:val="0"/>
        <w:spacing w:before="0" w:after="0"/>
        <w:jc w:val="left"/>
        <w:rPr/>
      </w:pPr>
      <w:r>
        <w:rPr/>
        <w:t>lRFlSFDJYNTwaHBtu/AAcHO6k5Jhyhze/wCqAsiRsI3Jvx60UO55ayhmiyEICWsOF1ioN4DAsXGBRd</w:t>
      </w:r>
    </w:p>
    <w:p>
      <w:pPr>
        <w:pStyle w:val="PreformattedText"/>
        <w:bidi w:val="0"/>
        <w:spacing w:before="0" w:after="0"/>
        <w:jc w:val="left"/>
        <w:rPr/>
      </w:pPr>
      <w:r>
        <w:rPr/>
        <w:t>YFo5RWXMIirkXASBIUiOKUAOpxcDESVT2STL3DlTg4EnABuOlIBhtyeeeFEYKAck4AXHAVEGWINnl8</w:t>
      </w:r>
    </w:p>
    <w:p>
      <w:pPr>
        <w:pStyle w:val="PreformattedText"/>
        <w:bidi w:val="0"/>
        <w:spacing w:before="0" w:after="0"/>
        <w:jc w:val="left"/>
        <w:rPr/>
      </w:pPr>
      <w:r>
        <w:rPr/>
        <w:t>iDGKMYBiMMHtK0RznTRN3mugownc5TmjMlkeuu1StAgp52q5oN+kHkKJODyD0D7AowQbE5IAS4704F</w:t>
      </w:r>
    </w:p>
    <w:p>
      <w:pPr>
        <w:pStyle w:val="PreformattedText"/>
        <w:bidi w:val="0"/>
        <w:spacing w:before="0" w:after="0"/>
        <w:jc w:val="left"/>
        <w:rPr/>
      </w:pPr>
      <w:r>
        <w:rPr/>
        <w:t>l32uoiCsDcXezzeiFbHRaAN5X+Fuq//HH+h7INsxvdo67UN0Hh+K/NTH3piYzvy1el5uvP31qKHcY/</w:t>
      </w:r>
    </w:p>
    <w:p>
      <w:pPr>
        <w:pStyle w:val="PreformattedText"/>
        <w:bidi w:val="0"/>
        <w:spacing w:before="0" w:after="0"/>
        <w:jc w:val="left"/>
        <w:rPr/>
      </w:pPr>
      <w:r>
        <w:rPr/>
        <w:t>tC+K8tQfpijK19qhc82JpE+02jk7pTe1vM0sjNCUx9zW+vSMMVi/4GWR1oZsKtm4ovDfZbqAOstfu3</w:t>
      </w:r>
    </w:p>
    <w:p>
      <w:pPr>
        <w:pStyle w:val="PreformattedText"/>
        <w:bidi w:val="0"/>
        <w:spacing w:before="0" w:after="0"/>
        <w:jc w:val="left"/>
        <w:rPr/>
      </w:pPr>
      <w:r>
        <w:rPr/>
        <w:t>2pE87XJx0PmKA9fQ8VZCpEp+rDC8tRhRk4Ogn583Q5gxkuDI9jWgMh1GQx5/O+LHS43RLGCSMl56Oh</w:t>
      </w:r>
    </w:p>
    <w:p>
      <w:pPr>
        <w:pStyle w:val="PreformattedText"/>
        <w:bidi w:val="0"/>
        <w:spacing w:before="0" w:after="0"/>
        <w:jc w:val="left"/>
        <w:rPr/>
      </w:pPr>
      <w:r>
        <w:rPr/>
        <w:t>bC5qMlvXG8o9vwNBoPBEbp3XrFrf1UrRRkMdJ870CR7l/TfjtfInP31YeZDC9SRdImmHcFlDtJev1Q</w:t>
      </w:r>
    </w:p>
    <w:p>
      <w:pPr>
        <w:pStyle w:val="PreformattedText"/>
        <w:bidi w:val="0"/>
        <w:spacing w:before="0" w:after="0"/>
        <w:jc w:val="left"/>
        <w:rPr/>
      </w:pPr>
      <w:r>
        <w:rPr/>
        <w:t>abHoR0z+6CghiTAHNwOHbFdRuhgFiJuefDQyJ/L5150pSJE49ymJqE03pEtMp83MO+zsi7Alv7Pold</w:t>
      </w:r>
    </w:p>
    <w:p>
      <w:pPr>
        <w:pStyle w:val="PreformattedText"/>
        <w:bidi w:val="0"/>
        <w:spacing w:before="0" w:after="0"/>
        <w:jc w:val="left"/>
        <w:rPr/>
      </w:pPr>
      <w:r>
        <w:rPr/>
        <w:t>BJEFB8iaYk9kbADou1b0xTEi7Biz+mfvYkJA2gpBDAIUQPQnvQGJMOiSTNedqmTNxkpNl8vv9ng2Ti</w:t>
      </w:r>
    </w:p>
    <w:p>
      <w:pPr>
        <w:pStyle w:val="PreformattedText"/>
        <w:bidi w:val="0"/>
        <w:spacing w:before="0" w:after="0"/>
        <w:jc w:val="left"/>
        <w:rPr/>
      </w:pPr>
      <w:r>
        <w:rPr/>
        <w:t>EDluxvz70MggmIwNW7SP5UWEjY94VwIjP2uX2SCxs4AXmxsqTD9D+PFTAaRhhR6fv8WAEOGcgiZh5m</w:t>
      </w:r>
    </w:p>
    <w:p>
      <w:pPr>
        <w:pStyle w:val="PreformattedText"/>
        <w:bidi w:val="0"/>
        <w:spacing w:before="0" w:after="0"/>
        <w:jc w:val="left"/>
        <w:rPr/>
      </w:pPr>
      <w:r>
        <w:rPr/>
        <w:t>mBgOnMjx068VogyCOd1GFBQQcIngpqMmQGZIFuo0RaFF1y8DVGSwbWAbHWhKg1dQoq/SgJD+9oGuE+</w:t>
      </w:r>
    </w:p>
    <w:p>
      <w:pPr>
        <w:pStyle w:val="PreformattedText"/>
        <w:bidi w:val="0"/>
        <w:spacing w:before="0" w:after="0"/>
        <w:jc w:val="left"/>
        <w:rPr/>
      </w:pPr>
      <w:r>
        <w:rPr/>
        <w:t>EoEfyjhHNwuV5Vqvsrxcvy3QkMXkxlg7JVO3eFZ9qVr2z8Fj1UsyoEdYdYrPEoYK3U/agpVghKF+HW</w:t>
      </w:r>
    </w:p>
    <w:p>
      <w:pPr>
        <w:pStyle w:val="PreformattedText"/>
        <w:bidi w:val="0"/>
        <w:spacing w:before="0" w:after="0"/>
        <w:jc w:val="left"/>
        <w:rPr/>
      </w:pPr>
      <w:r>
        <w:rPr/>
        <w:t>J9MbfaisV6We8mc17kHA8CkIIamxMhxUYZYyl8g+EUHnShAyc172QDAg0NaGh11kse4BAFAZI4IYhC</w:t>
      </w:r>
    </w:p>
    <w:p>
      <w:pPr>
        <w:pStyle w:val="PreformattedText"/>
        <w:bidi w:val="0"/>
        <w:spacing w:before="0" w:after="0"/>
        <w:jc w:val="left"/>
        <w:rPr/>
      </w:pPr>
      <w:r>
        <w:rPr/>
        <w:t>E0rVKogecZ0hgwuBAJoVSJqBYxjJirCmC/fAX4kM5FWjO9fEafAeKSVMhVF3C4jU2q1ORddQkiEeS2</w:t>
      </w:r>
    </w:p>
    <w:p>
      <w:pPr>
        <w:pStyle w:val="PreformattedText"/>
        <w:bidi w:val="0"/>
        <w:spacing w:before="0" w:after="0"/>
        <w:jc w:val="left"/>
        <w:rPr/>
      </w:pPr>
      <w:r>
        <w:rPr/>
        <w:t>ePRdHlw3TcbwNOCIGJAFoIZTSq09pol6sax4TJECosgKMYrSZ1ZhTAZUbIuBw2oFUCfMr8IZKciRK3</w:t>
      </w:r>
    </w:p>
    <w:p>
      <w:pPr>
        <w:pStyle w:val="PreformattedText"/>
        <w:bidi w:val="0"/>
        <w:spacing w:before="0" w:after="0"/>
        <w:jc w:val="left"/>
        <w:rPr/>
      </w:pPr>
      <w:r>
        <w:rPr/>
        <w:t>UtVh1FIArSJmJP1cXotwqCVFN+AluGBl3qI0cBBhKJJkG9X1eqvQwN0MiQ8Z46mgURNyuxt1FHOOE4</w:t>
      </w:r>
    </w:p>
    <w:p>
      <w:pPr>
        <w:pStyle w:val="PreformattedText"/>
        <w:bidi w:val="0"/>
        <w:spacing w:before="0" w:after="0"/>
        <w:jc w:val="left"/>
        <w:rPr/>
      </w:pPr>
      <w:r>
        <w:rPr/>
        <w:t>xC802GkyQ5ljP3rDTkYAloBu2iJWTLYAS9gauARfBoBQCd3og8MEgpsTcw9E1gGGAt7RMFUkiFoJz2</w:t>
      </w:r>
    </w:p>
    <w:p>
      <w:pPr>
        <w:pStyle w:val="PreformattedText"/>
        <w:bidi w:val="0"/>
        <w:spacing w:before="0" w:after="0"/>
        <w:jc w:val="left"/>
        <w:rPr/>
      </w:pPr>
      <w:r>
        <w:rPr/>
        <w:t>xzNE3JAY8lr6KhZ9Rt8cKhIp+e0BqkUvBxNgDTLIke4Dy1AlgPqbhyOaA6Qds8B6lB7JIalAXurqTB</w:t>
      </w:r>
    </w:p>
    <w:p>
      <w:pPr>
        <w:pStyle w:val="PreformattedText"/>
        <w:bidi w:val="0"/>
        <w:spacing w:before="0" w:after="0"/>
        <w:jc w:val="left"/>
        <w:rPr/>
      </w:pPr>
      <w:r>
        <w:rPr/>
        <w:t>y2HhYHirG47QbGy984pxkkQBBbdBEup1ddOH8VtEkwsH0saKA7JAFxsgyQ64MGhC+XgL4oKRgl8GrM</w:t>
      </w:r>
    </w:p>
    <w:p>
      <w:pPr>
        <w:pStyle w:val="PreformattedText"/>
        <w:bidi w:val="0"/>
        <w:spacing w:before="0" w:after="0"/>
        <w:jc w:val="left"/>
        <w:rPr/>
      </w:pPr>
      <w:r>
        <w:rPr/>
        <w:t>3rpjUJH4AqI4IMyOBmgDRuWBt+7oRcWTuxq9DeQGUIHy6gXnoTmFiiWom51kChe2TQoAZ+HjToblhR</w:t>
      </w:r>
    </w:p>
    <w:p>
      <w:pPr>
        <w:pStyle w:val="PreformattedText"/>
        <w:bidi w:val="0"/>
        <w:spacing w:before="0" w:after="0"/>
        <w:jc w:val="left"/>
        <w:rPr/>
      </w:pPr>
      <w:r>
        <w:rPr/>
        <w:t>2srIy/wb/wDLih/gOSF6lUdcsS0IswKEH1pUH74rzr2waNu3npRSKE8fj5oD+DXNCvHXnnSv66da+e</w:t>
      </w:r>
    </w:p>
    <w:p>
      <w:pPr>
        <w:pStyle w:val="PreformattedText"/>
        <w:bidi w:val="0"/>
        <w:spacing w:before="0" w:after="0"/>
        <w:jc w:val="left"/>
        <w:rPr/>
      </w:pPr>
      <w:r>
        <w:rPr/>
        <w:t>Yrp29BFd6bJzW/UVrrPWjljj3Cr4IHk3dLkzJjqY4oBKeEO3PFWGmtyb9ioWuI8kefagTIbPe/Xzmo</w:t>
      </w:r>
    </w:p>
    <w:p>
      <w:pPr>
        <w:pStyle w:val="PreformattedText"/>
        <w:bidi w:val="0"/>
        <w:spacing w:before="0" w:after="0"/>
        <w:jc w:val="left"/>
        <w:rPr/>
      </w:pPr>
      <w:r>
        <w:rPr/>
        <w:t>1zf4uAV5uDgL3EdD380B91GRc2eFr5njMT3m3lhRiYiTBAxNmqRDI+OhoVw73S30UDi5DY3yVMnOhj</w:t>
      </w:r>
    </w:p>
    <w:p>
      <w:pPr>
        <w:pStyle w:val="PreformattedText"/>
        <w:bidi w:val="0"/>
        <w:spacing w:before="0" w:after="0"/>
        <w:jc w:val="left"/>
        <w:rPr/>
      </w:pPr>
      <w:r>
        <w:rPr/>
        <w:t>BjaVDJZyCDeN4ouEYsUIFzD1TaOQc5Hp5xe5ZJfABCkj0fO59fMwSYuljloU+mwV2QfzoFIIbSkhID</w:t>
      </w:r>
    </w:p>
    <w:p>
      <w:pPr>
        <w:pStyle w:val="PreformattedText"/>
        <w:bidi w:val="0"/>
        <w:spacing w:before="0" w:after="0"/>
        <w:jc w:val="left"/>
        <w:rPr/>
      </w:pPr>
      <w:r>
        <w:rPr/>
        <w:t>JQAz4VBEkOJNtEMr+82K5btY62AOz4uiiRPoEGAb39Xza8B5Fr7njyGTETGibvS56fYVgwRnBeseXu</w:t>
      </w:r>
    </w:p>
    <w:p>
      <w:pPr>
        <w:pStyle w:val="PreformattedText"/>
        <w:bidi w:val="0"/>
        <w:spacing w:before="0" w:after="0"/>
        <w:jc w:val="left"/>
        <w:rPr/>
      </w:pPr>
      <w:r>
        <w:rPr/>
        <w:t>aI2jxGrHFvb3nqAnl/n7N2TLIktuz0E5+5pze0oANHFgJ8iDgySMtuzMH882ZMonYClxfw71YgtkS3</w:t>
      </w:r>
    </w:p>
    <w:p>
      <w:pPr>
        <w:pStyle w:val="PreformattedText"/>
        <w:bidi w:val="0"/>
        <w:spacing w:before="0" w:after="0"/>
        <w:jc w:val="left"/>
        <w:rPr/>
      </w:pPr>
      <w:r>
        <w:rPr/>
        <w:t>oRHR9r5EuwvcDJzc79pgAQESNls4Mt/c0SLXHGzW1unEVYrp/At4x69ANWZxgQfUeAXtdhyNvXp5in</w:t>
      </w:r>
    </w:p>
    <w:p>
      <w:pPr>
        <w:pStyle w:val="PreformattedText"/>
        <w:bidi w:val="0"/>
        <w:spacing w:before="0" w:after="0"/>
        <w:jc w:val="left"/>
        <w:rPr/>
      </w:pPr>
      <w:r>
        <w:rPr/>
        <w:t>OSbDIzKPL5EaSGnmAtdmPM0ILHOAMcY0v5QKPAMHlyKFQAN8oNdKJQIrQy+95oiWQA2NDIDsTujdIv</w:t>
      </w:r>
    </w:p>
    <w:p>
      <w:pPr>
        <w:pStyle w:val="PreformattedText"/>
        <w:bidi w:val="0"/>
        <w:spacing w:before="0" w:after="0"/>
        <w:jc w:val="left"/>
        <w:rPr/>
      </w:pPr>
      <w:r>
        <w:rPr/>
        <w:t>Z0Q6U3Bf7LvSuwoLPLTiGLVFjCaS30OVc2h9XYOVSjpfJfyogex5DQmAc1po2ZAemHW9ZZDFx4UpK0</w:t>
      </w:r>
    </w:p>
    <w:p>
      <w:pPr>
        <w:pStyle w:val="PreformattedText"/>
        <w:bidi w:val="0"/>
        <w:spacing w:before="0" w:after="0"/>
        <w:jc w:val="left"/>
        <w:rPr/>
      </w:pPr>
      <w:r>
        <w:rPr/>
        <w:t>RJeGMlUBstBYJQ4VM+0QMQASov60CAPjqbnfpSlzcn4FRYXi8Ig+5RNTpGN637qiGA4K6HI6GgEets</w:t>
      </w:r>
    </w:p>
    <w:p>
      <w:pPr>
        <w:pStyle w:val="PreformattedText"/>
        <w:bidi w:val="0"/>
        <w:spacing w:before="0" w:after="0"/>
        <w:jc w:val="left"/>
        <w:rPr/>
      </w:pPr>
      <w:r>
        <w:rPr/>
        <w:t>eji4BKKKpgUId1h9LUcVIoAg7O87LGQIIK898TJVzMYcyhAFaCZsA0SGN2qZqh4C7NXaQiCl9p2gKf</w:t>
      </w:r>
    </w:p>
    <w:p>
      <w:pPr>
        <w:pStyle w:val="PreformattedText"/>
        <w:bidi w:val="0"/>
        <w:spacing w:before="0" w:after="0"/>
        <w:jc w:val="left"/>
        <w:rPr/>
      </w:pPr>
      <w:r>
        <w:rPr/>
        <w:t>fFkTG5ypKOIA6v7GGAoh8KtZqjjXfINL7omyUVGcUJqHYj20dS0A4LJyIKeemMLh9hduFkhkYnmAIN</w:t>
      </w:r>
    </w:p>
    <w:p>
      <w:pPr>
        <w:pStyle w:val="PreformattedText"/>
        <w:bidi w:val="0"/>
        <w:spacing w:before="0" w:after="0"/>
        <w:jc w:val="left"/>
        <w:rPr/>
      </w:pPr>
      <w:r>
        <w:rPr/>
        <w:t>3hBBtth3aiDP5jGhUnjhxFEy4oWIU+sV1J9DAIQiIpgfUcsnb0hhdjFLS5G3A6rTI0lR5MfwpaIk5B</w:t>
      </w:r>
    </w:p>
    <w:p>
      <w:pPr>
        <w:pStyle w:val="PreformattedText"/>
        <w:bidi w:val="0"/>
        <w:spacing w:before="0" w:after="0"/>
        <w:jc w:val="left"/>
        <w:rPr/>
      </w:pPr>
      <w:r>
        <w:rPr/>
        <w:t>4EMAldKyr2B61eg1PB3JiHJq71jv7U/wCTYv3pij2J0vkSl9VYXJkQxlD0B7Vtf8F2/vFWOEPJcrMG</w:t>
      </w:r>
    </w:p>
    <w:p>
      <w:pPr>
        <w:pStyle w:val="PreformattedText"/>
        <w:bidi w:val="0"/>
        <w:spacing w:before="0" w:after="0"/>
        <w:jc w:val="left"/>
        <w:rPr/>
      </w:pPr>
      <w:r>
        <w:rPr/>
        <w:t>X1HNIdGImP6fXpRiw3YrU6VQyCQXA7U3V0lmEHKJPlqgiHuhu9rqIdgS5dxsDeCsgmwwnXWoEAbwtB</w:t>
      </w:r>
    </w:p>
    <w:p>
      <w:pPr>
        <w:pStyle w:val="PreformattedText"/>
        <w:bidi w:val="0"/>
        <w:spacing w:before="0" w:after="0"/>
        <w:jc w:val="left"/>
        <w:rPr/>
      </w:pPr>
      <w:r>
        <w:rPr/>
        <w:t>/ane+Zu8hbb7UilLZmICVwD7URN8qAEC6LiKgjhl2icoVMi5gY7GxHFQArWWHomDTjS4BDjE8q5QVh</w:t>
      </w:r>
    </w:p>
    <w:p>
      <w:pPr>
        <w:pStyle w:val="PreformattedText"/>
        <w:bidi w:val="0"/>
        <w:spacing w:before="0" w:after="0"/>
        <w:jc w:val="left"/>
        <w:rPr/>
      </w:pPr>
      <w:r>
        <w:rPr/>
        <w:t>KxIyADoQEXw09oc4pIg0sxxGGppztM+CmkjkSy3I1mgEmIDYsT+RQRhRscF+tDC/rpTxRCQU51+K9J</w:t>
      </w:r>
    </w:p>
    <w:p>
      <w:pPr>
        <w:pStyle w:val="PreformattedText"/>
        <w:bidi w:val="0"/>
        <w:spacing w:before="0" w:after="0"/>
        <w:jc w:val="left"/>
        <w:rPr/>
      </w:pPr>
      <w:r>
        <w:rPr/>
        <w:t>bv0FCTHF5i16Q3CAjaz1qMiJ4FPgBVyye4v8W7/Lj/ACCdghaIN6UKQLkWfiVDQFvH/KtxFX+35o2P</w:t>
      </w:r>
    </w:p>
    <w:p>
      <w:pPr>
        <w:pStyle w:val="PreformattedText"/>
        <w:bidi w:val="0"/>
        <w:spacing w:before="0" w:after="0"/>
        <w:jc w:val="left"/>
        <w:rPr/>
      </w:pPr>
      <w:r>
        <w:rPr/>
        <w:t>OtGbUIeYoDz4p1xXPxqhbjdAHw0BQC88dM+bO6t9ut5zNT54qB837SCqeJXYycj0rC3zi/emGZuy8d</w:t>
      </w:r>
    </w:p>
    <w:p>
      <w:pPr>
        <w:pStyle w:val="PreformattedText"/>
        <w:bidi w:val="0"/>
        <w:spacing w:before="0" w:after="0"/>
        <w:jc w:val="left"/>
        <w:rPr/>
      </w:pPr>
      <w:r>
        <w:rPr/>
        <w:t>JyfN0GWOH99Z8dQyOkeo4874NZv7xRbY9M5bheboFaAPorZsaKDL7fJ6KgHPf3Z8RcWCwpIhME5Lr8</w:t>
      </w:r>
    </w:p>
    <w:p>
      <w:pPr>
        <w:pStyle w:val="PreformattedText"/>
        <w:bidi w:val="0"/>
        <w:spacing w:before="0" w:after="0"/>
        <w:jc w:val="left"/>
        <w:rPr/>
      </w:pPr>
      <w:r>
        <w:rPr/>
        <w:t>CCA+D4FMw8bseIkUDlexcPFO+QDIzjMUccPOqgZsnbPd5ny1Ackb84o2yMcCcAO/m6R5BLZcvH8o2u</w:t>
      </w:r>
    </w:p>
    <w:p>
      <w:pPr>
        <w:pStyle w:val="PreformattedText"/>
        <w:bidi w:val="0"/>
        <w:spacing w:before="0" w:after="0"/>
        <w:jc w:val="left"/>
        <w:rPr/>
      </w:pPr>
      <w:r>
        <w:rPr/>
        <w:t>SObIAI9x2oGXhW0GyH512D9x3lp5gWyx16bBHmyDx0c8FYAfPsSFqIsSC/fmehneMMYPnQB390OePl</w:t>
      </w:r>
    </w:p>
    <w:p>
      <w:pPr>
        <w:pStyle w:val="PreformattedText"/>
        <w:bidi w:val="0"/>
        <w:spacing w:before="0" w:after="0"/>
        <w:jc w:val="left"/>
        <w:rPr/>
      </w:pPr>
      <w:r>
        <w:rPr/>
        <w:t>q0GwOhObUgAhclj9j82akztBvXIYz4C8i4IC7nz0KDsLsdtp4+9EAkBu8nVoDYtH7YQhBtMklYME+3</w:t>
      </w:r>
    </w:p>
    <w:p>
      <w:pPr>
        <w:pStyle w:val="PreformattedText"/>
        <w:bidi w:val="0"/>
        <w:spacing w:before="0" w:after="0"/>
        <w:jc w:val="left"/>
        <w:rPr/>
      </w:pPr>
      <w:r>
        <w:rPr/>
        <w:t>WwSMiJwgjFz1c81CQBfIQh2Ax+IolCdsVZGx5fjsVpMoLREENLxSQVA4Lu7iM+YFRdFOQ5GEKPGZAg</w:t>
      </w:r>
    </w:p>
    <w:p>
      <w:pPr>
        <w:pStyle w:val="PreformattedText"/>
        <w:bidi w:val="0"/>
        <w:spacing w:before="0" w:after="0"/>
        <w:jc w:val="left"/>
        <w:rPr/>
      </w:pPr>
      <w:r>
        <w:rPr/>
        <w:t>2sIlT9o+3F0TTRlsA7ALDywowG6QBGUdU5OebFJFgdjgB4PmzUDHL9YsqTPTQZ8CpiWCC2PS2ZeauB</w:t>
      </w:r>
    </w:p>
    <w:p>
      <w:pPr>
        <w:pStyle w:val="PreformattedText"/>
        <w:bidi w:val="0"/>
        <w:spacing w:before="0" w:after="0"/>
        <w:jc w:val="left"/>
        <w:rPr/>
      </w:pPr>
      <w:r>
        <w:rPr/>
        <w:t>FjkoD7o+aKBIbTojJVhxRjB3BxQUG0LjzDAmpgRsB59M+9YOl9TE2GFVoaW+mdapJdo4EtdY5oImZt</w:t>
      </w:r>
    </w:p>
    <w:p>
      <w:pPr>
        <w:pStyle w:val="PreformattedText"/>
        <w:bidi w:val="0"/>
        <w:spacing w:before="0" w:after="0"/>
        <w:jc w:val="left"/>
        <w:rPr/>
      </w:pPr>
      <w:r>
        <w:rPr/>
        <w:t>7I2oGhmJFGUJ+9YaThgtvpXRxxyPArfOyMWYY1QcYGMy1F7UpCYNwErMGccZooGLkjJzH24pAiCekD</w:t>
      </w:r>
    </w:p>
    <w:p>
      <w:pPr>
        <w:pStyle w:val="PreformattedText"/>
        <w:bidi w:val="0"/>
        <w:spacing w:before="0" w:after="0"/>
        <w:jc w:val="left"/>
        <w:rPr/>
      </w:pPr>
      <w:r>
        <w:rPr/>
        <w:t>ANovuj3spMgMhJ7saiHlS5UeHYS9DAiH3g5x8EgKhans8gWpNiEUqSFgKlkRJspUdCBURsAMLombAE</w:t>
      </w:r>
    </w:p>
    <w:p>
      <w:pPr>
        <w:pStyle w:val="PreformattedText"/>
        <w:bidi w:val="0"/>
        <w:spacing w:before="0" w:after="0"/>
        <w:jc w:val="left"/>
        <w:rPr/>
      </w:pPr>
      <w:r>
        <w:rPr/>
        <w:t>j9lCcto2OUngcGj/ADQZT3BVFDd0HUicOYYCgw+VRf8AAYBcG4CUWKkgqsM3EGgbG301BrY4t6M51L</w:t>
      </w:r>
    </w:p>
    <w:p>
      <w:pPr>
        <w:pStyle w:val="PreformattedText"/>
        <w:bidi w:val="0"/>
        <w:spacing w:before="0" w:after="0"/>
        <w:jc w:val="left"/>
        <w:rPr/>
      </w:pPr>
      <w:r>
        <w:rPr/>
        <w:t>TFD8GPmtRAFjuEmn7NiGYCHgkAAKQqGYEQA5MHUgU9sGVFLoDpJACoXqfa/S0zKAmZ6Rvd9sCRlNLA</w:t>
      </w:r>
    </w:p>
    <w:p>
      <w:pPr>
        <w:pStyle w:val="PreformattedText"/>
        <w:bidi w:val="0"/>
        <w:spacing w:before="0" w:after="0"/>
        <w:jc w:val="left"/>
        <w:rPr/>
      </w:pPr>
      <w:r>
        <w:rPr/>
        <w:t>WaJzZByQNdmbxZQpTkLk8UN1m5BgIBmkpIVsA6r8qsPnahQyRTGW3r0S9cPaKZi0pdcxYhVyE2M31d</w:t>
      </w:r>
    </w:p>
    <w:p>
      <w:pPr>
        <w:pStyle w:val="PreformattedText"/>
        <w:bidi w:val="0"/>
        <w:spacing w:before="0" w:after="0"/>
        <w:jc w:val="left"/>
        <w:rPr/>
      </w:pPr>
      <w:r>
        <w:rPr/>
        <w:t>y4vRxIBeF790cUQIEFgZCZKYJJhNRWURBfheI96fDFjDOePX1oJMS51tkGjCyTGkMSbhetQye7LZsv</w:t>
      </w:r>
    </w:p>
    <w:p>
      <w:pPr>
        <w:pStyle w:val="PreformattedText"/>
        <w:bidi w:val="0"/>
        <w:spacing w:before="0" w:after="0"/>
        <w:jc w:val="left"/>
        <w:rPr/>
      </w:pPr>
      <w:r>
        <w:rPr/>
        <w:t>HWnYsTPXdjTKtmYgbPAihOSCBsByB+butDkkKJOETOb1fnVqFoBpnDkuEEkmQs0QEbSg5B5BHtQBIY</w:t>
      </w:r>
    </w:p>
    <w:p>
      <w:pPr>
        <w:pStyle w:val="PreformattedText"/>
        <w:bidi w:val="0"/>
        <w:spacing w:before="0" w:after="0"/>
        <w:jc w:val="left"/>
        <w:rPr/>
      </w:pPr>
      <w:r>
        <w:rPr/>
        <w:t>LyZxaAwaYcE+OqZCkj7kO5Ii+KcKGHC4XYvmkWO4wj+11JRwCh8waJIYNn3LtzQT8GBJubFCrJIiZv</w:t>
      </w:r>
    </w:p>
    <w:p>
      <w:pPr>
        <w:pStyle w:val="PreformattedText"/>
        <w:bidi w:val="0"/>
        <w:spacing w:before="0" w:after="0"/>
        <w:jc w:val="left"/>
        <w:rPr/>
      </w:pPr>
      <w:r>
        <w:rPr/>
        <w:t>kWkXoXJ+XcOgJnRE+rSgwNAE8Doc0ICX2HA3RXUg4y74qRWDnSnQVAKfAUiCXt3aqdvCSRS9dZ/Vuq</w:t>
      </w:r>
    </w:p>
    <w:p>
      <w:pPr>
        <w:pStyle w:val="PreformattedText"/>
        <w:bidi w:val="0"/>
        <w:spacing w:before="0" w:after="0"/>
        <w:jc w:val="left"/>
        <w:rPr/>
      </w:pPr>
      <w:r>
        <w:rPr/>
        <w:t>7/ABhQ/wABLCnzScAmzTcnMnqav+K45r0R4KfnnFGVCoD+1+Jr9/GOfp6152oT0fzXx3/te3m67aXT</w:t>
      </w:r>
    </w:p>
    <w:p>
      <w:pPr>
        <w:pStyle w:val="PreformattedText"/>
        <w:bidi w:val="0"/>
        <w:spacing w:before="0" w:after="0"/>
        <w:jc w:val="left"/>
        <w:rPr/>
      </w:pPr>
      <w:r>
        <w:rPr/>
        <w:t>pRtdZn28/tefvsKkefanm4zu6txTcRrpcA1+27ie9er4+78vTdLNz+6+WeNkUNj9+ztWwW1knHQVIv</w:t>
      </w:r>
    </w:p>
    <w:p>
      <w:pPr>
        <w:pStyle w:val="PreformattedText"/>
        <w:bidi w:val="0"/>
        <w:spacing w:before="0" w:after="0"/>
        <w:jc w:val="left"/>
        <w:rPr/>
      </w:pPr>
      <w:r>
        <w:rPr/>
        <w:t>gyIH4r07la2uPNUEANpeLDzmp7jsYgZfY/CN6ABhMRsuprEonAAgzJk0bMseCmlrXi3Xp5msN7LqPS</w:t>
      </w:r>
    </w:p>
    <w:p>
      <w:pPr>
        <w:pStyle w:val="PreformattedText"/>
        <w:bidi w:val="0"/>
        <w:spacing w:before="0" w:after="0"/>
        <w:jc w:val="left"/>
        <w:rPr/>
      </w:pPr>
      <w:r>
        <w:rPr/>
        <w:t>nmEfhjvQ7uEVJWhmslPpe2ovW7toqTrb3UxCAn5aakYEmuovJw3mnabgzsQ+tWM9SOga8n1oGUDLgn</w:t>
      </w:r>
    </w:p>
    <w:p>
      <w:pPr>
        <w:pStyle w:val="PreformattedText"/>
        <w:bidi w:val="0"/>
        <w:spacing w:before="0" w:after="0"/>
        <w:jc w:val="left"/>
        <w:rPr/>
      </w:pPr>
      <w:r>
        <w:rPr/>
        <w:t>jjtb7sBmw0m76se7mQYRMBta6q3txcZQPyIgty9X7JGEwQ5jYBR5FD7Rntt+aFABrxzu2Rz4WaYDhl</w:t>
      </w:r>
    </w:p>
    <w:p>
      <w:pPr>
        <w:pStyle w:val="PreformattedText"/>
        <w:bidi w:val="0"/>
        <w:spacing w:before="0" w:after="0"/>
        <w:jc w:val="left"/>
        <w:rPr/>
      </w:pPr>
      <w:r>
        <w:rPr/>
        <w:t>DQU3fp2uhJkGxF9GGJceIUzkrpIOCvB82zYCHZPwD8HFy2SRJKIsteCu/sKwCaC7S5jaP7QJgJAKws</w:t>
      </w:r>
    </w:p>
    <w:p>
      <w:pPr>
        <w:pStyle w:val="PreformattedText"/>
        <w:bidi w:val="0"/>
        <w:spacing w:before="0" w:after="0"/>
        <w:jc w:val="left"/>
        <w:rPr/>
      </w:pPr>
      <w:r>
        <w:rPr/>
        <w:t>sSll+L9TZuJJsReCYnwUSwdsoXMo9c+TQI5MTZBnU/y1bZEYkb8sGb/lAWsQyNnOWCzDtz60uiS137</w:t>
      </w:r>
    </w:p>
    <w:p>
      <w:pPr>
        <w:pStyle w:val="PreformattedText"/>
        <w:bidi w:val="0"/>
        <w:spacing w:before="0" w:after="0"/>
        <w:jc w:val="left"/>
        <w:rPr/>
      </w:pPr>
      <w:r>
        <w:rPr/>
        <w:t>A8R7iJNgSWEFcgb8elKArlv2BsPs9aPBBbBVlY0mGG9ZeqdNGstS4+HzV1azZ+5kFKimWDUDXQUs1k</w:t>
      </w:r>
    </w:p>
    <w:p>
      <w:pPr>
        <w:pStyle w:val="PreformattedText"/>
        <w:bidi w:val="0"/>
        <w:spacing w:before="0" w:after="0"/>
        <w:jc w:val="left"/>
        <w:rPr/>
      </w:pPr>
      <w:r>
        <w:rPr/>
        <w:t>7jErIFABuEPYBszAoAC23K8xcRSAYcwXbkt1GclmxuPWskAofBaYoMckIOiEXhXIBJ0A8Ogo70cmxe</w:t>
      </w:r>
    </w:p>
    <w:p>
      <w:pPr>
        <w:pStyle w:val="PreformattedText"/>
        <w:bidi w:val="0"/>
        <w:spacing w:before="0" w:after="0"/>
        <w:jc w:val="left"/>
        <w:rPr/>
      </w:pPr>
      <w:r>
        <w:rPr/>
        <w:t>BUDrzK/j70GgC2zD2el6KG1CcaliiANmwhNmIvTMNwgmXkLp3UpM9tyOOwYF1qwfvQHozsUTJvHSeV</w:t>
      </w:r>
    </w:p>
    <w:p>
      <w:pPr>
        <w:pStyle w:val="PreformattedText"/>
        <w:bidi w:val="0"/>
        <w:spacing w:before="0" w:after="0"/>
        <w:jc w:val="left"/>
        <w:rPr/>
      </w:pPr>
      <w:r>
        <w:rPr/>
        <w:t>AL3paAGr5Hrg8EmRrddsKAPB3yhGkSj+KLoxssQ7EjTXgkZ5gaJKXpIo/VpMzy4aAtZYWz9MxHSBBE</w:t>
      </w:r>
    </w:p>
    <w:p>
      <w:pPr>
        <w:pStyle w:val="PreformattedText"/>
        <w:bidi w:val="0"/>
        <w:spacing w:before="0" w:after="0"/>
        <w:jc w:val="left"/>
        <w:rPr/>
      </w:pPr>
      <w:r>
        <w:rPr/>
        <w:t>MZ8q69JrmdjKlMi0CFMwXYTVBOCqNK9mgwMqFXe65ekcnZRc+UScECMJLhIBWbp/OO74JIfmjpmeQ4</w:t>
      </w:r>
    </w:p>
    <w:p>
      <w:pPr>
        <w:pStyle w:val="PreformattedText"/>
        <w:bidi w:val="0"/>
        <w:spacing w:before="0" w:after="0"/>
        <w:jc w:val="left"/>
        <w:rPr/>
      </w:pPr>
      <w:r>
        <w:rPr/>
        <w:t>1YqkaQhe8c8YWOEFAZUqmzL9ihHQLBrHDUioWZokiDWB18SKlpgIJBqDo5Lazp5QB1nVp7+dKMZI+R</w:t>
      </w:r>
    </w:p>
    <w:p>
      <w:pPr>
        <w:pStyle w:val="PreformattedText"/>
        <w:bidi w:val="0"/>
        <w:spacing w:before="0" w:after="0"/>
        <w:jc w:val="left"/>
        <w:rPr/>
      </w:pPr>
      <w:r>
        <w:rPr/>
        <w:t>ZwLM26udo9P3TBpJyicWENCpjS4sWuObHtRMEAEORka79lQSTcIB2inuOKsAmAJAUdy/IprMBuCyfo</w:t>
      </w:r>
    </w:p>
    <w:p>
      <w:pPr>
        <w:pStyle w:val="PreformattedText"/>
        <w:bidi w:val="0"/>
        <w:spacing w:before="0" w:after="0"/>
        <w:jc w:val="left"/>
        <w:rPr/>
      </w:pPr>
      <w:r>
        <w:rPr/>
        <w:t>KRBQZWmOqNCLN2Beyx52rUGAZu++R/K8FLHEgielepYbBkUL3qPcYF16KQLNZZ7s0oSCeGLPQIjrRs</w:t>
      </w:r>
    </w:p>
    <w:p>
      <w:pPr>
        <w:pStyle w:val="PreformattedText"/>
        <w:bidi w:val="0"/>
        <w:spacing w:before="0" w:after="0"/>
        <w:jc w:val="left"/>
        <w:rPr/>
      </w:pPr>
      <w:r>
        <w:rPr/>
        <w:t>d7F3FwAd6NscgPBIpyBkH1TtOjyhiABFwyeqgBgltz25MUBfBARJYY4owLviBPHFKdkC4+ypIe5dx4</w:t>
      </w:r>
    </w:p>
    <w:p>
      <w:pPr>
        <w:pStyle w:val="PreformattedText"/>
        <w:bidi w:val="0"/>
        <w:spacing w:before="0" w:after="0"/>
        <w:jc w:val="left"/>
        <w:rPr/>
      </w:pPr>
      <w:r>
        <w:rPr/>
        <w:t>mlyUdN4o2t0yewsgKysEUEPk9KEE8eHNWZI16URIze1nlg04O7jh9KHy1EZdSAeNH4OqgodjEnllUf</w:t>
      </w:r>
    </w:p>
    <w:p>
      <w:pPr>
        <w:pStyle w:val="PreformattedText"/>
        <w:bidi w:val="0"/>
        <w:spacing w:before="0" w:after="0"/>
        <w:jc w:val="left"/>
        <w:rPr/>
      </w:pPr>
      <w:r>
        <w:rPr/>
        <w:t>Hdho+q86v/8AIwx94NBhzO687fS03o0vPMUB34r7150rmh+aj6AWGz1fbNSH96AlfNa+/wAc178Puu</w:t>
      </w:r>
    </w:p>
    <w:p>
      <w:pPr>
        <w:pStyle w:val="PreformattedText"/>
        <w:bidi w:val="0"/>
        <w:spacing w:before="0" w:after="0"/>
        <w:jc w:val="left"/>
        <w:rPr/>
      </w:pPr>
      <w:r>
        <w:rPr/>
        <w:t>9ZjsMeec1ceeKl7cFrNTNunWFzXzbpFxxXXOH/AEmg/Mo94rP45tSIx4v803XW3nr50pr99sZI0fOa</w:t>
      </w:r>
    </w:p>
    <w:p>
      <w:pPr>
        <w:pStyle w:val="PreformattedText"/>
        <w:bidi w:val="0"/>
        <w:spacing w:before="0" w:after="0"/>
        <w:jc w:val="left"/>
        <w:rPr/>
      </w:pPr>
      <w:r>
        <w:rPr/>
        <w:t>CG9j+rLHmqwJYxaOvn7ooxJ1aylW87uqEsqUhd8VgWxBA+d1rhB0T80P4FeZJVRKEJkDQxVhayQ+Tz</w:t>
      </w:r>
    </w:p>
    <w:p>
      <w:pPr>
        <w:pStyle w:val="PreformattedText"/>
        <w:bidi w:val="0"/>
        <w:spacing w:before="0" w:after="0"/>
        <w:jc w:val="left"/>
        <w:rPr/>
      </w:pPr>
      <w:r>
        <w:rPr/>
        <w:t>Ws+6OxsedYSJiRNmGGvPmoM0DBuPU2YxFOw/vJ+3gokIoQwANSM3jkR6trR4MsE+/tcZeebLCBA8xQ</w:t>
      </w:r>
    </w:p>
    <w:p>
      <w:pPr>
        <w:pStyle w:val="PreformattedText"/>
        <w:bidi w:val="0"/>
        <w:spacing w:before="0" w:after="0"/>
        <w:jc w:val="left"/>
        <w:rPr/>
      </w:pPr>
      <w:r>
        <w:rPr/>
        <w:t>KMYe3PXzvaXMXxHeiG4XF07EZWGAvNz5dACOW7yreHvepYmSTIrAPHm1Sxqw8k/M/wBoACmGS2ECsZ</w:t>
      </w:r>
    </w:p>
    <w:p>
      <w:pPr>
        <w:pStyle w:val="PreformattedText"/>
        <w:bidi w:val="0"/>
        <w:spacing w:before="0" w:after="0"/>
        <w:jc w:val="left"/>
        <w:rPr/>
      </w:pPr>
      <w:r>
        <w:rPr/>
        <w:t>t9uKEfdlCyeAI/sVo1It6QBfm5o2EB4BWGDFgyo4vdpqMpIvNwfvzAkaD3Aer8cmglcrlnqyIA8iKK</w:t>
      </w:r>
    </w:p>
    <w:p>
      <w:pPr>
        <w:pStyle w:val="PreformattedText"/>
        <w:bidi w:val="0"/>
        <w:spacing w:before="0" w:after="0"/>
        <w:jc w:val="left"/>
        <w:rPr/>
      </w:pPr>
      <w:r>
        <w:rPr/>
        <w:t>EgBjAlQJR977tIi90rRgRx7etIeq2BOM9vBXomR0KCUuY8NTaBdGI/S9uLsDDBzDVjcYOx9hTvIjsJ</w:t>
      </w:r>
    </w:p>
    <w:p>
      <w:pPr>
        <w:pStyle w:val="PreformattedText"/>
        <w:bidi w:val="0"/>
        <w:spacing w:before="0" w:after="0"/>
        <w:jc w:val="left"/>
        <w:rPr/>
      </w:pPr>
      <w:r>
        <w:rPr/>
        <w:t>XLfh2ATYtI6iRbkL24k8DoDW12ubDtRDTiSeD18u6B8BZuz9lAJLJ4QILfvQQfJROm9rTRcF8RwfE0</w:t>
      </w:r>
    </w:p>
    <w:p>
      <w:pPr>
        <w:pStyle w:val="PreformattedText"/>
        <w:bidi w:val="0"/>
        <w:spacing w:before="0" w:after="0"/>
        <w:jc w:val="left"/>
        <w:rPr/>
      </w:pPr>
      <w:r>
        <w:rPr/>
        <w:t>Rc2+R1wJrXtzlCiKy74Svc3+1ctvRhpkqgNYATNvHQjsyTJwmOVNNdgHZksOoRNsesiLpUEjF0C8kd</w:t>
      </w:r>
    </w:p>
    <w:p>
      <w:pPr>
        <w:pStyle w:val="PreformattedText"/>
        <w:bidi w:val="0"/>
        <w:spacing w:before="0" w:after="0"/>
        <w:jc w:val="left"/>
        <w:rPr/>
      </w:pPr>
      <w:r>
        <w:rPr/>
        <w:t>Luiwi7esxBORq7HgUMP3rGNtgOVc0Dt3IjPRElfAphiwLkDl/falqLcoJaAiYzXajMxQ1nOIt0XwoX</w:t>
      </w:r>
    </w:p>
    <w:p>
      <w:pPr>
        <w:pStyle w:val="PreformattedText"/>
        <w:bidi w:val="0"/>
        <w:spacing w:before="0" w:after="0"/>
        <w:jc w:val="left"/>
        <w:rPr/>
      </w:pPr>
      <w:r>
        <w:rPr/>
        <w:t>ksciJ4ErChfPFBhiOZoCRBHNukXkBT1GgpoEGRHSuNwEQYCKQ8RVEn2bBdBjHFsAau8zCCQKRCdYdf</w:t>
      </w:r>
    </w:p>
    <w:p>
      <w:pPr>
        <w:pStyle w:val="PreformattedText"/>
        <w:bidi w:val="0"/>
        <w:spacing w:before="0" w:after="0"/>
        <w:jc w:val="left"/>
        <w:rPr/>
      </w:pPr>
      <w:r>
        <w:rPr/>
        <w:t>pXZUUQe23fcm5I5Smn9088ZycBLQBVNLu4Gs+nUgNQC9hDeZkVDyUOJoMkDQhMkMAKonNwo6QoGZJI</w:t>
      </w:r>
    </w:p>
    <w:p>
      <w:pPr>
        <w:pStyle w:val="PreformattedText"/>
        <w:bidi w:val="0"/>
        <w:spacing w:before="0" w:after="0"/>
        <w:jc w:val="left"/>
        <w:rPr/>
      </w:pPr>
      <w:r>
        <w:rPr/>
        <w:t>CaYHfOhTE7wxxgUccMkMwdSsUMKxFT4SHqPsACiLUZEiFKCYx3WMWibywA4RysECkEtTO4NL2yh8gT</w:t>
      </w:r>
    </w:p>
    <w:p>
      <w:pPr>
        <w:pStyle w:val="PreformattedText"/>
        <w:bidi w:val="0"/>
        <w:spacing w:before="0" w:after="0"/>
        <w:jc w:val="left"/>
        <w:rPr/>
      </w:pPr>
      <w:r>
        <w:rPr/>
        <w:t>E/TaaQAhRNoIQfJFdi0fFIrmZML8ipTdSHtkhhitHO17MJ2O6vbLZpkbnitgQSduJYJ4vQMNKMnkfB</w:t>
      </w:r>
    </w:p>
    <w:p>
      <w:pPr>
        <w:pStyle w:val="PreformattedText"/>
        <w:bidi w:val="0"/>
        <w:spacing w:before="0" w:after="0"/>
        <w:jc w:val="left"/>
        <w:rPr/>
      </w:pPr>
      <w:r>
        <w:rPr/>
        <w:t>qkTJFgsg7uCrvqjPYG1H1NiMTZz7e9SEwxgSL+4qy8GxzuIgH+0bFgIamy5HJ9qhKQj0wEapisIGds</w:t>
      </w:r>
    </w:p>
    <w:p>
      <w:pPr>
        <w:pStyle w:val="PreformattedText"/>
        <w:bidi w:val="0"/>
        <w:spacing w:before="0" w:after="0"/>
        <w:jc w:val="left"/>
        <w:rPr/>
      </w:pPr>
      <w:r>
        <w:rPr/>
        <w:t>jk+9IQ1eNX4GlG6NwKWcgRkH4UyTCHKDEgJwNZg4uN1tiiKnoGyAeYIJzikXECe0cVB6XGDtDpXNYu</w:t>
      </w:r>
    </w:p>
    <w:p>
      <w:pPr>
        <w:pStyle w:val="PreformattedText"/>
        <w:bidi w:val="0"/>
        <w:spacing w:before="0" w:after="0"/>
        <w:jc w:val="left"/>
        <w:rPr/>
      </w:pPr>
      <w:r>
        <w:rPr/>
        <w:t>SgDqXNKRIAxvopyaLkld7cBHBrlgYMy5R60IDRMD2DU0Lltl8Y7USlRAZ9dcuj8Yv+KuDnKcUJk/QU</w:t>
      </w:r>
    </w:p>
    <w:p>
      <w:pPr>
        <w:pStyle w:val="PreformattedText"/>
        <w:bidi w:val="0"/>
        <w:spacing w:before="0" w:after="0"/>
        <w:jc w:val="left"/>
        <w:rPr/>
      </w:pPr>
      <w:r>
        <w:rPr/>
        <w:t>8ap7G1w6WqVg4wBQYLDKKBD0D0K+vfQ/wBQ/xy0kQsXap/FR55ejPSlnfzQAfP9r1r7ev08ivOKj38</w:t>
      </w:r>
    </w:p>
    <w:p>
      <w:pPr>
        <w:pStyle w:val="PreformattedText"/>
        <w:bidi w:val="0"/>
        <w:spacing w:before="0" w:after="0"/>
        <w:jc w:val="left"/>
        <w:rPr/>
      </w:pPr>
      <w:r>
        <w:rPr/>
        <w:t>9aHn64oVYeY1uh/B+ea2edMfmvTX3pk9/PPDXbpmJ88dL18PalXqNLPj4vU4n4++a4ACXEnvQ0Pw3N</w:t>
      </w:r>
    </w:p>
    <w:p>
      <w:pPr>
        <w:pStyle w:val="PreformattedText"/>
        <w:bidi w:val="0"/>
        <w:spacing w:before="0" w:after="0"/>
        <w:jc w:val="left"/>
        <w:rPr/>
      </w:pPr>
      <w:r>
        <w:rPr/>
        <w:t>v1X68Pn4r9r+Kr/JA+/aghuCAZgcxvzhusnMARwvPWkcSZIALa9c2c0osnAIurdsUCIJnX4aq0/aev</w:t>
      </w:r>
    </w:p>
    <w:p>
      <w:pPr>
        <w:pStyle w:val="PreformattedText"/>
        <w:bidi w:val="0"/>
        <w:spacing w:before="0" w:after="0"/>
        <w:jc w:val="left"/>
        <w:rPr/>
      </w:pPr>
      <w:r>
        <w:rPr/>
        <w:t>Quvm7IEzhRAogOS3NxwwrAeWrMydudOlA9LmxT0YdCwge3KF0DzlaObCVscSTek1aGo9uofkUTa0ji</w:t>
      </w:r>
    </w:p>
    <w:p>
      <w:pPr>
        <w:pStyle w:val="PreformattedText"/>
        <w:bidi w:val="0"/>
        <w:spacing w:before="0" w:after="0"/>
        <w:jc w:val="left"/>
        <w:rPr/>
      </w:pPr>
      <w:r>
        <w:rPr/>
        <w:t>weiXt7iwZv59cgfL2mxV3BabPfp2uLqzs3lIfX35sGLA0wNceD7glkubfHfzFXsndOe/j5NEYgsA+g</w:t>
      </w:r>
    </w:p>
    <w:p>
      <w:pPr>
        <w:pStyle w:val="PreformattedText"/>
        <w:bidi w:val="0"/>
        <w:spacing w:before="0" w:after="0"/>
        <w:jc w:val="left"/>
        <w:rPr/>
      </w:pPr>
      <w:r>
        <w:rPr/>
        <w:t>m5eNe1GEQoDHYUYkp9Z9gVrJYGsvAe5eSNrloIsevpxWQ3BCQa6i7mfCLhMgJ5yG20H1er4BMpiDYa</w:t>
      </w:r>
    </w:p>
    <w:p>
      <w:pPr>
        <w:pStyle w:val="PreformattedText"/>
        <w:bidi w:val="0"/>
        <w:spacing w:before="0" w:after="0"/>
        <w:jc w:val="left"/>
        <w:rPr/>
      </w:pPr>
      <w:r>
        <w:rPr/>
        <w:t>ceao42Mu3W7jzNRtAvwegTXB92wXYRJ+aeoARyIE3aNd0zJJsDGPx6VlBCIZv3Xl28QUgoAAkGduvk</w:t>
      </w:r>
    </w:p>
    <w:p>
      <w:pPr>
        <w:pStyle w:val="PreformattedText"/>
        <w:bidi w:val="0"/>
        <w:spacing w:before="0" w:after="0"/>
        <w:jc w:val="left"/>
        <w:rPr/>
      </w:pPr>
      <w:r>
        <w:rPr/>
        <w:t>03G10mzOiB2vqpRcb9otwiC/NBR0B739fL1pG9ziFZLfgp93pfwmt4x0HEy0oIQJAICaBLkmhcpAAx</w:t>
      </w:r>
    </w:p>
    <w:p>
      <w:pPr>
        <w:pStyle w:val="PreformattedText"/>
        <w:bidi w:val="0"/>
        <w:spacing w:before="0" w:after="0"/>
        <w:jc w:val="left"/>
        <w:rPr/>
      </w:pPr>
      <w:r>
        <w:rPr/>
        <w:t>7nhn0o2kdS2J56Ui0e7MGPUY5FTLYRaCZ/NLCUglgG5PrWz3AOzYLNW31MDI4l9aIcN6/IULqOlNiS</w:t>
      </w:r>
    </w:p>
    <w:p>
      <w:pPr>
        <w:pStyle w:val="PreformattedText"/>
        <w:bidi w:val="0"/>
        <w:spacing w:before="0" w:after="0"/>
        <w:jc w:val="left"/>
        <w:rPr/>
      </w:pPr>
      <w:r>
        <w:rPr/>
        <w:t>Ue4usnYVKJEHs9KPtnTJubE6vmJFr6NDYYXXgIWzVA35z4YmiOomhZcZrkFh1AE/OaujHKHNhTSsUF</w:t>
      </w:r>
    </w:p>
    <w:p>
      <w:pPr>
        <w:pStyle w:val="PreformattedText"/>
        <w:bidi w:val="0"/>
        <w:spacing w:before="0" w:after="0"/>
        <w:jc w:val="left"/>
        <w:rPr/>
      </w:pPr>
      <w:r>
        <w:rPr/>
        <w:t>MggN96SGi0oDnG0fQsweCWEgNMfEk3sVFAZqg4FdVsdQTgUSlydMNlc6R6SIVVCQE8IqAYoe7AlLVN</w:t>
      </w:r>
    </w:p>
    <w:p>
      <w:pPr>
        <w:pStyle w:val="PreformattedText"/>
        <w:bidi w:val="0"/>
        <w:spacing w:before="0" w:after="0"/>
        <w:jc w:val="left"/>
        <w:rPr/>
      </w:pPr>
      <w:r>
        <w:rPr/>
        <w:t>IsFcKMI6LWJwGy3ZSkFRkf8ACOQSUWOTA4E1TcdngASmRqJHjv3A1SGqOEnQEWkYSQNC7qHQL2dLMQ</w:t>
      </w:r>
    </w:p>
    <w:p>
      <w:pPr>
        <w:pStyle w:val="PreformattedText"/>
        <w:bidi w:val="0"/>
        <w:spacing w:before="0" w:after="0"/>
        <w:jc w:val="left"/>
        <w:rPr/>
      </w:pPr>
      <w:r>
        <w:rPr/>
        <w:t>ys+KnC+cYAHTBo0Z1Pdj3rIksE6DezByOEcSHZBZwVTLnltJcAgkr5KGEF3UQ3VAgdA662gXh9G3x4</w:t>
      </w:r>
    </w:p>
    <w:p>
      <w:pPr>
        <w:pStyle w:val="PreformattedText"/>
        <w:bidi w:val="0"/>
        <w:spacing w:before="0" w:after="0"/>
        <w:jc w:val="left"/>
        <w:rPr/>
      </w:pPr>
      <w:r>
        <w:rPr/>
        <w:t>aNIktFBfKaUpMbyjSsoaiz95rhKCzlbmYxqicAOLCddezpIno+4LMauNswwD7AVPWlYI5kS1gRmb0V</w:t>
      </w:r>
    </w:p>
    <w:p>
      <w:pPr>
        <w:pStyle w:val="PreformattedText"/>
        <w:bidi w:val="0"/>
        <w:spacing w:before="0" w:after="0"/>
        <w:jc w:val="left"/>
        <w:rPr/>
      </w:pPr>
      <w:r>
        <w:rPr/>
        <w:t>AmCfuXfj0osBlppNmujBHb0q/xjAuN9vShaRFtvJADsaBevQIThFVIJGLgMsWtBqB2jx0ovZMHAgkX</w:t>
      </w:r>
    </w:p>
    <w:p>
      <w:pPr>
        <w:pStyle w:val="PreformattedText"/>
        <w:bidi w:val="0"/>
        <w:spacing w:before="0" w:after="0"/>
        <w:jc w:val="left"/>
        <w:rPr/>
      </w:pPr>
      <w:r>
        <w:rPr/>
        <w:t>fSiQhBwHPQtA4qSLFTW7HR8gDc8SpGqMYFGfR5mpJNt4OhZdVLmJ4R3N3Q1KDkgITfQ/FBuHInbY8m</w:t>
      </w:r>
    </w:p>
    <w:p>
      <w:pPr>
        <w:pStyle w:val="PreformattedText"/>
        <w:bidi w:val="0"/>
        <w:spacing w:before="0" w:after="0"/>
        <w:jc w:val="left"/>
        <w:rPr/>
      </w:pPr>
      <w:r>
        <w:rPr/>
        <w:t>kSbwdySBnqxXoAhLLP2c1KhMQAnNzqhLv+zpqtK3d2DBrAejc81anpwsLYonD8/FCJFnHDOjgUADC2</w:t>
      </w:r>
    </w:p>
    <w:p>
      <w:pPr>
        <w:pStyle w:val="PreformattedText"/>
        <w:bidi w:val="0"/>
        <w:spacing w:before="0" w:after="0"/>
        <w:jc w:val="left"/>
        <w:rPr/>
      </w:pPr>
      <w:r>
        <w:rPr/>
        <w:t>hebzSWDfFo0zRAJIAwJksXikPpbQ4f4cX/wh/kYRdAwxxd1OlHz8/RV55z9YpW8j815+aXI6eXpz9q</w:t>
      </w:r>
    </w:p>
    <w:p>
      <w:pPr>
        <w:pStyle w:val="PreformattedText"/>
        <w:bidi w:val="0"/>
        <w:spacing w:before="0" w:after="0"/>
        <w:jc w:val="left"/>
        <w:rPr/>
      </w:pPr>
      <w:r>
        <w:rPr/>
        <w:t>tD+KFvZ/N8mtjUa7WpYa8WvPap3i2z7+elcn7mcb+9W+O5oxnGAPp28zXCm/Ns4pefa1/OKw9vv5/K</w:t>
      </w:r>
    </w:p>
    <w:p>
      <w:pPr>
        <w:pStyle w:val="PreformattedText"/>
        <w:bidi w:val="0"/>
        <w:spacing w:before="0" w:after="0"/>
        <w:jc w:val="left"/>
        <w:rPr/>
      </w:pPr>
      <w:r>
        <w:rPr/>
        <w:t>8Qxhmpu/D12RQKBFnvHQ5FCOy9dWV56eYTrNx9zbNSXxvtulZfVmBxmgADzhY4K8Paka49ZI9qEdeb</w:t>
      </w:r>
    </w:p>
    <w:p>
      <w:pPr>
        <w:pStyle w:val="PreformattedText"/>
        <w:bidi w:val="0"/>
        <w:spacing w:before="0" w:after="0"/>
        <w:jc w:val="left"/>
        <w:rPr/>
      </w:pPr>
      <w:r>
        <w:rPr/>
        <w:t>Anipses+WZp/pdWScU/LvPpR7SOoJFqhhBzceJdqfo7lHLxPehuCyAFr8AV6dbd+lNLutzdFyPONiS</w:t>
      </w:r>
    </w:p>
    <w:p>
      <w:pPr>
        <w:pStyle w:val="PreformattedText"/>
        <w:bidi w:val="0"/>
        <w:spacing w:before="0" w:after="0"/>
        <w:jc w:val="left"/>
        <w:rPr/>
      </w:pPr>
      <w:r>
        <w:rPr/>
        <w:t>syUHs7drza5JK+/K86YB2u79sB/HF+oRFsqcF7xd82g3Ys0Y9/0+73gpvbEOD7+wgl72vr9HvQvsJa</w:t>
      </w:r>
    </w:p>
    <w:p>
      <w:pPr>
        <w:pStyle w:val="PreformattedText"/>
        <w:bidi w:val="0"/>
        <w:spacing w:before="0" w:after="0"/>
        <w:jc w:val="left"/>
        <w:rPr/>
      </w:pPr>
      <w:r>
        <w:rPr/>
        <w:t>wKd/F2FWsh2ICYKkx6v2sEAMtdVJ8+aZEBKbNQpvw/QpASxgk2tbeXjsovuQLC6TkeKaWknsQgRdz2</w:t>
      </w:r>
    </w:p>
    <w:p>
      <w:pPr>
        <w:pStyle w:val="PreformattedText"/>
        <w:bidi w:val="0"/>
        <w:spacing w:before="0" w:after="0"/>
        <w:jc w:val="left"/>
        <w:rPr/>
      </w:pPr>
      <w:r>
        <w:rPr/>
        <w:t>+wqRJJRaUDksBZz3NYOCABsgCZfh6Xtlqm9rSh5NkvYCbbVtW7fNP0eknRrzFC4ZHMNuUUz50aLGgb</w:t>
      </w:r>
    </w:p>
    <w:p>
      <w:pPr>
        <w:pStyle w:val="PreformattedText"/>
        <w:bidi w:val="0"/>
        <w:spacing w:before="0" w:after="0"/>
        <w:jc w:val="left"/>
        <w:rPr/>
      </w:pPr>
      <w:r>
        <w:rPr/>
        <w:t>wTcArHnNTYLGgL0Gtt9LnW4QHRfAer0ASDgkEfBjHf7miJBE3XYoa4AHiQO0CL5dh4NKSQibkLEGMV</w:t>
      </w:r>
    </w:p>
    <w:p>
      <w:pPr>
        <w:pStyle w:val="PreformattedText"/>
        <w:bidi w:val="0"/>
        <w:spacing w:before="0" w:after="0"/>
        <w:jc w:val="left"/>
        <w:rPr/>
      </w:pPr>
      <w:r>
        <w:rPr/>
        <w:t>EFspgDdENhAVD0QSDYL7qjNxg2w33O9bJCxkcZ0o8AWAsRamtm5PuTQdLVtByJDIEdDV3eO1/wAGiM</w:t>
      </w:r>
    </w:p>
    <w:p>
      <w:pPr>
        <w:pStyle w:val="PreformattedText"/>
        <w:bidi w:val="0"/>
        <w:spacing w:before="0" w:after="0"/>
        <w:jc w:val="left"/>
        <w:rPr/>
      </w:pPr>
      <w:r>
        <w:rPr/>
        <w:t>kQEj8Dq6tdG9ihf8c1K2bZJXW8e9HTUom2ST9qstBnZCIFqbCAxc7+4hRV4gTIkXuetdFvkrm7/NIm</w:t>
      </w:r>
    </w:p>
    <w:p>
      <w:pPr>
        <w:pStyle w:val="PreformattedText"/>
        <w:bidi w:val="0"/>
        <w:spacing w:before="0" w:after="0"/>
        <w:jc w:val="left"/>
        <w:rPr/>
      </w:pPr>
      <w:r>
        <w:rPr/>
        <w:t>GiJwJc9BUKtuHJy8hHgAIM0CVYanKL2m7AwJFiQE4zGCFBlBMpisvgQ4A0LTsE0CYkOvNtVTXGgUTQ</w:t>
      </w:r>
    </w:p>
    <w:p>
      <w:pPr>
        <w:pStyle w:val="PreformattedText"/>
        <w:bidi w:val="0"/>
        <w:spacing w:before="0" w:after="0"/>
        <w:jc w:val="left"/>
        <w:rPr/>
      </w:pPr>
      <w:r>
        <w:rPr/>
        <w:t>v/AIV4JEqC3cTMgBSmgYvZRkoGRgyyHowkFQJrKNAuIgJCxIFAvYTb85nAGCQYCtXxG1/NMzpVcQ1f</w:t>
      </w:r>
    </w:p>
    <w:p>
      <w:pPr>
        <w:pStyle w:val="PreformattedText"/>
        <w:bidi w:val="0"/>
        <w:spacing w:before="0" w:after="0"/>
        <w:jc w:val="left"/>
        <w:rPr/>
      </w:pPr>
      <w:r>
        <w:rPr/>
        <w:t>MMb4w8jQsn2U54T9EGByVH1yXBUqsWg4oYDtdwaaFZIvalGPRrNkYgAIdFk4IdtGJSNYJJBudFVTPZ</w:t>
      </w:r>
    </w:p>
    <w:p>
      <w:pPr>
        <w:pStyle w:val="PreformattedText"/>
        <w:bidi w:val="0"/>
        <w:spacing w:before="0" w:after="0"/>
        <w:jc w:val="left"/>
        <w:rPr/>
      </w:pPr>
      <w:r>
        <w:rPr/>
        <w:t>LExLasFhdtpDEJFTLARwCR2BK9qK/I86UASIQ23+wqzhoB6kRxVmO8uZVNoXz8ZdaAkAlkdYMpAt7B</w:t>
      </w:r>
    </w:p>
    <w:p>
      <w:pPr>
        <w:pStyle w:val="PreformattedText"/>
        <w:bidi w:val="0"/>
        <w:spacing w:before="0" w:after="0"/>
        <w:jc w:val="left"/>
        <w:rPr/>
      </w:pPr>
      <w:r>
        <w:rPr/>
        <w:t>mjBzuG978oc+9O8mCS7BieirhqR5BvGp3UzmxHOnRRgU2JgDDbx1oCwQjzOP7QE9LCcEUMQEXAKNsl</w:t>
      </w:r>
    </w:p>
    <w:p>
      <w:pPr>
        <w:pStyle w:val="PreformattedText"/>
        <w:bidi w:val="0"/>
        <w:spacing w:before="0" w:after="0"/>
        <w:jc w:val="left"/>
        <w:rPr/>
      </w:pPr>
      <w:r>
        <w:rPr/>
        <w:t>5BodD8pn3pAJCDjLGidVckkMpAz2B8122lAfXIPtRzcLh6gMRog2uYCbPT1NGRxCMBEaCKfQoALyzo</w:t>
      </w:r>
    </w:p>
    <w:p>
      <w:pPr>
        <w:pStyle w:val="PreformattedText"/>
        <w:bidi w:val="0"/>
        <w:spacing w:before="0" w:after="0"/>
        <w:jc w:val="left"/>
        <w:rPr/>
      </w:pPr>
      <w:r>
        <w:rPr/>
        <w:t>Quj+VCHNwgto+1YwSdPed1d/L1/Ki7kgHVjACCAX2o5DYNpAyNdg0A5yCCIEsoROKMeRt0MG18mJE9</w:t>
      </w:r>
    </w:p>
    <w:p>
      <w:pPr>
        <w:pStyle w:val="PreformattedText"/>
        <w:bidi w:val="0"/>
        <w:spacing w:before="0" w:after="0"/>
        <w:jc w:val="left"/>
        <w:rPr/>
      </w:pPr>
      <w:r>
        <w:rPr/>
        <w:t>xWD63vzoUQtcZeOnNTeTShd3JAv7iaZsZcxHvagPkOoz8qi5yRHs8fijGbktymT/g4v/hD/JRB1iwB</w:t>
      </w:r>
    </w:p>
    <w:p>
      <w:pPr>
        <w:pStyle w:val="PreformattedText"/>
        <w:bidi w:val="0"/>
        <w:spacing w:before="0" w:after="0"/>
        <w:jc w:val="left"/>
        <w:rPr/>
      </w:pPr>
      <w:r>
        <w:rPr/>
        <w:t>e2pTr6eedaXzevmvmlw81z51rx1/KHXziu3TA71+rfYc0Ch189fOax9tdunmasoP2sb+egpQIhbkfy</w:t>
      </w:r>
    </w:p>
    <w:p>
      <w:pPr>
        <w:pStyle w:val="PreformattedText"/>
        <w:bidi w:val="0"/>
        <w:spacing w:before="0" w:after="0"/>
        <w:jc w:val="left"/>
        <w:rPr/>
      </w:pPr>
      <w:r>
        <w:rPr/>
        <w:t>oYvHhv52qNfko87PmKXvnPTPnNpYn207X89a3byzG/tQR8suunTsKCAAs4z7Y8FHpKViglk8+YpEE+</w:t>
      </w:r>
    </w:p>
    <w:p>
      <w:pPr>
        <w:pStyle w:val="PreformattedText"/>
        <w:bidi w:val="0"/>
        <w:spacing w:before="0" w:after="0"/>
        <w:jc w:val="left"/>
        <w:rPr/>
      </w:pPr>
      <w:r>
        <w:rPr/>
        <w:t>yeva3rTx5taa8zT+ZAxz084o9eRz+Knvn0zFNgHgvV9z5zUghBuOLZAoe+rJPJ+FDgOYfttUV97seT</w:t>
      </w:r>
    </w:p>
    <w:p>
      <w:pPr>
        <w:pStyle w:val="PreformattedText"/>
        <w:bidi w:val="0"/>
        <w:spacing w:before="0" w:after="0"/>
        <w:jc w:val="left"/>
        <w:rPr/>
      </w:pPr>
      <w:r>
        <w:rPr/>
        <w:t>Rcfzqx2ihEQMvX9reCfJobvIZa7YqFwujTrRv8L/OFCDef0M8T61wcSScDEa3+Li5BlBpN/wBY+9tb</w:t>
      </w:r>
    </w:p>
    <w:p>
      <w:pPr>
        <w:pStyle w:val="PreformattedText"/>
        <w:bidi w:val="0"/>
        <w:spacing w:before="0" w:after="0"/>
        <w:jc w:val="left"/>
        <w:rPr/>
      </w:pPr>
      <w:r>
        <w:rPr/>
        <w:t>eVxIcjt937ESSXcwOR808ESnJBjhoj292cglhkvm5+/2akyIQhIDUCPN390nlvF+55inhMSiwfW2/D</w:t>
      </w:r>
    </w:p>
    <w:p>
      <w:pPr>
        <w:pStyle w:val="PreformattedText"/>
        <w:bidi w:val="0"/>
        <w:spacing w:before="0" w:after="0"/>
        <w:jc w:val="left"/>
        <w:rPr/>
      </w:pPr>
      <w:r>
        <w:rPr/>
        <w:t>ThfmV7wevZZiD8Yjd4uwe/2TGCQb/YEQ/n3pQg76kLEkK/irsDEGF1d5PzzaLw9TfZiKb8AWRMW84o</w:t>
      </w:r>
    </w:p>
    <w:p>
      <w:pPr>
        <w:pStyle w:val="PreformattedText"/>
        <w:bidi w:val="0"/>
        <w:spacing w:before="0" w:after="0"/>
        <w:jc w:val="left"/>
        <w:rPr/>
      </w:pPr>
      <w:r>
        <w:rPr/>
        <w:t>M5hXSNvT39avco+iKVaEbeFIG5lbPfBI9t2+4E4AnAMW3+aDOJCRxNiB52uGRCWslw+XhwA+ZmHI40</w:t>
      </w:r>
    </w:p>
    <w:p>
      <w:pPr>
        <w:pStyle w:val="PreformattedText"/>
        <w:bidi w:val="0"/>
        <w:spacing w:before="0" w:after="0"/>
        <w:jc w:val="left"/>
        <w:rPr/>
      </w:pPr>
      <w:r>
        <w:rPr/>
        <w:t>vJNGFdEdUieHlhe89kOLLlE3Wt4wB39jQ6lhnfvVj97AMzwAHsPSo2BptMhUAEtXKYMNUTAbaJAMrR</w:t>
      </w:r>
    </w:p>
    <w:p>
      <w:pPr>
        <w:pStyle w:val="PreformattedText"/>
        <w:bidi w:val="0"/>
        <w:spacing w:before="0" w:after="0"/>
        <w:jc w:val="left"/>
        <w:rPr/>
      </w:pPr>
      <w:r>
        <w:rPr/>
        <w:t>OwFNOWIce/rUOZzx0ch1OZgAUo+KE4MTtI3zioguRY4wsfqk5WeDOhkPahYdWwA+4PNNE7jgsl+qpL</w:t>
      </w:r>
    </w:p>
    <w:p>
      <w:pPr>
        <w:pStyle w:val="PreformattedText"/>
        <w:bidi w:val="0"/>
        <w:spacing w:before="0" w:after="0"/>
        <w:jc w:val="left"/>
        <w:rPr/>
      </w:pPr>
      <w:r>
        <w:rPr/>
        <w:t>mMaCBaBQpPl1DC70fssk89qgEJXQX8e1IHESJbX4dKNJmpAmWyl9tBiI2ekvYaC8cyZMQD2zpI+iIS</w:t>
      </w:r>
    </w:p>
    <w:p>
      <w:pPr>
        <w:pStyle w:val="PreformattedText"/>
        <w:bidi w:val="0"/>
        <w:spacing w:before="0" w:after="0"/>
        <w:jc w:val="left"/>
        <w:rPr/>
      </w:pPr>
      <w:r>
        <w:rPr/>
        <w:t>8UAYuTYElzV4Z0wIKJiixS3LunQ+kIDAmFA9WqJBXhOABNRW2zzFfqBQGgISX5dsJ0LmqpFELe6Jhd</w:t>
      </w:r>
    </w:p>
    <w:p>
      <w:pPr>
        <w:pStyle w:val="PreformattedText"/>
        <w:bidi w:val="0"/>
        <w:spacing w:before="0" w:after="0"/>
        <w:jc w:val="left"/>
        <w:rPr/>
      </w:pPr>
      <w:r>
        <w:rPr/>
        <w:t>z8kEMAqa+BJaTKuMGQFUyUqzAzrxK8V2jm8heRZkcIQKTmu64mBHYYqQXFwdKkMRjA5RuweIq/CEbc</w:t>
      </w:r>
    </w:p>
    <w:p>
      <w:pPr>
        <w:pStyle w:val="PreformattedText"/>
        <w:bidi w:val="0"/>
        <w:spacing w:before="0" w:after="0"/>
        <w:jc w:val="left"/>
        <w:rPr/>
      </w:pPr>
      <w:r>
        <w:rPr/>
        <w:t>6ab+mKIwk8qM0I6O4iMnJDAlCEi1CK3JPbAQGDKjcIbf3EgQlLQ0NQNfoiSUIgkmBCiyC0lBBuTMEi</w:t>
      </w:r>
    </w:p>
    <w:p>
      <w:pPr>
        <w:pStyle w:val="PreformattedText"/>
        <w:bidi w:val="0"/>
        <w:spacing w:before="0" w:after="0"/>
        <w:jc w:val="left"/>
        <w:rPr/>
      </w:pPr>
      <w:r>
        <w:rPr/>
        <w:t>4RR/BmoULLGYj5avbAXt0txZiesaM108QLHhq/FJ3GXS1xsHaiHIZMqwOyNP8ArpC5SQG0OAw5CncB</w:t>
      </w:r>
    </w:p>
    <w:p>
      <w:pPr>
        <w:pStyle w:val="PreformattedText"/>
        <w:bidi w:val="0"/>
        <w:spacing w:before="0" w:after="0"/>
        <w:jc w:val="left"/>
        <w:rPr/>
      </w:pPr>
      <w:r>
        <w:rPr/>
        <w:t>BJuOYbZKmCPB/A09KDAN7iFAWhKwFTe+AYARGo6s0/kTCBYhW8dajfgEnkxPgCpMib+rQ6/ml6CpEd</w:t>
      </w:r>
    </w:p>
    <w:p>
      <w:pPr>
        <w:pStyle w:val="PreformattedText"/>
        <w:bidi w:val="0"/>
        <w:spacing w:before="0" w:after="0"/>
        <w:jc w:val="left"/>
        <w:rPr/>
      </w:pPr>
      <w:r>
        <w:rPr/>
        <w:t>xzQMMYAwBPqQokgnthHBEcUT3b5Mq6FMIMklskX6Wd6hoAOSLjhpVQMEZJFIDuO9IE4OQlI2JcBbdO</w:t>
      </w:r>
    </w:p>
    <w:p>
      <w:pPr>
        <w:pStyle w:val="PreformattedText"/>
        <w:bidi w:val="0"/>
        <w:spacing w:before="0" w:after="0"/>
        <w:jc w:val="left"/>
        <w:rPr/>
      </w:pPr>
      <w:r>
        <w:rPr/>
        <w:t>0lNY8EGt2Qi6h5HNbDInNuuKJQlLP1IKNRkh78mhXMgHA9M02SIMNlQ2doX3pPiPXr0rU6Aie9JoW0</w:t>
      </w:r>
    </w:p>
    <w:p>
      <w:pPr>
        <w:pStyle w:val="PreformattedText"/>
        <w:bidi w:val="0"/>
        <w:spacing w:before="0" w:after="0"/>
        <w:jc w:val="left"/>
        <w:rPr/>
      </w:pPr>
      <w:r>
        <w:rPr/>
        <w:t>bBcUcZTV18UTx3cAc80j9mZUVsO7Oa+n1d9D/AH+Eg7+FX87sTOvo8NLtW497fQeZnpqunjpRPnFc1</w:t>
      </w:r>
    </w:p>
    <w:p>
      <w:pPr>
        <w:pStyle w:val="PreformattedText"/>
        <w:bidi w:val="0"/>
        <w:spacing w:before="0" w:after="0"/>
        <w:jc w:val="left"/>
        <w:rPr/>
      </w:pPr>
      <w:r>
        <w:rPr/>
        <w:t>fpV/s/iufXpjvSRtwvt1rHxiPefOaYT6Wxz5+6/T6/vzdLtEYQ/Vb1xfvb7Uvz236UndCw5f781R8I</w:t>
      </w:r>
    </w:p>
    <w:p>
      <w:pPr>
        <w:pStyle w:val="PreformattedText"/>
        <w:bidi w:val="0"/>
        <w:spacing w:before="0" w:after="0"/>
        <w:jc w:val="left"/>
        <w:rPr/>
      </w:pPr>
      <w:r>
        <w:rPr/>
        <w:t>fT1q05t+OtD1WDrD8eGkxA7B2ucb83UoAL5QNot580gk4u9G0cAVyxZe9KDc6mOnRVHGrGRlQ478R9</w:t>
      </w:r>
    </w:p>
    <w:p>
      <w:pPr>
        <w:pStyle w:val="PreformattedText"/>
        <w:bidi w:val="0"/>
        <w:spacing w:before="0" w:after="0"/>
        <w:jc w:val="left"/>
        <w:rPr/>
      </w:pPr>
      <w:r>
        <w:rPr/>
        <w:t>/NUz3eM+dkxZep8eXpLzE4acXdcvNU75ln+Vnxxt7NDZggdlXQMHj26UOgw39sKtpQ9HntRQoFu/HI</w:t>
      </w:r>
    </w:p>
    <w:p>
      <w:pPr>
        <w:pStyle w:val="PreformattedText"/>
        <w:bidi w:val="0"/>
        <w:spacing w:before="0" w:after="0"/>
        <w:jc w:val="left"/>
        <w:rPr/>
      </w:pPr>
      <w:r>
        <w:rPr/>
        <w:t>rgmIfJ1Pn3Z50kfcXT9fhNXdlSenTxXviTB6Ge9JwsGdiQxIeaoO23XLcrjdDlfp3EapyOJkz7pZ8u</w:t>
      </w:r>
    </w:p>
    <w:p>
      <w:pPr>
        <w:pStyle w:val="PreformattedText"/>
        <w:bidi w:val="0"/>
        <w:spacing w:before="0" w:after="0"/>
        <w:jc w:val="left"/>
        <w:rPr/>
      </w:pPr>
      <w:r>
        <w:rPr/>
        <w:t>aBaesgolEdD6ay2SuCRgr+fzPaWJHMGOv9pldDE8CLQx7e8klnL5euWPMO6yXK6STELvzzSuCECeY2</w:t>
      </w:r>
    </w:p>
    <w:p>
      <w:pPr>
        <w:pStyle w:val="PreformattedText"/>
        <w:bidi w:val="0"/>
        <w:spacing w:before="0" w:after="0"/>
        <w:jc w:val="left"/>
        <w:rPr/>
      </w:pPr>
      <w:r>
        <w:rPr/>
        <w:t>CK85gskJyABy7h+Qy0OgST5Bt08N1uQbCckuniFCxsu8Gbzz51r1LAywog3H4ehARn5X5AnyYrbqR0</w:t>
      </w:r>
    </w:p>
    <w:p>
      <w:pPr>
        <w:pStyle w:val="PreformattedText"/>
        <w:bidi w:val="0"/>
        <w:spacing w:before="0" w:after="0"/>
        <w:jc w:val="left"/>
        <w:rPr/>
      </w:pPr>
      <w:r>
        <w:rPr/>
        <w:t>XYB639zQgggwnJfk2hPBc3ABLM1HLFz5gUHquRN5V2/OpqZ0DWAKg4PEXybJNnTEtui+LCuAmPtIDY</w:t>
      </w:r>
    </w:p>
    <w:p>
      <w:pPr>
        <w:pStyle w:val="PreformattedText"/>
        <w:bidi w:val="0"/>
        <w:spacing w:before="0" w:after="0"/>
        <w:jc w:val="left"/>
        <w:rPr/>
      </w:pPr>
      <w:r>
        <w:rPr/>
        <w:t>+SzSpKAj0YxzHtxfCeUztKaCRGCU2CRyycKvZkJUytgh0rWYM3V2byq2D3EtZpiS8HPJ5tTjq7tKnE</w:t>
      </w:r>
    </w:p>
    <w:p>
      <w:pPr>
        <w:pStyle w:val="PreformattedText"/>
        <w:bidi w:val="0"/>
        <w:spacing w:before="0" w:after="0"/>
        <w:jc w:val="left"/>
        <w:rPr/>
      </w:pPr>
      <w:r>
        <w:rPr/>
        <w:t>EEfLgetGSbmd6LWIpKEJY2kTgi1TEI5LtieYqXBLMoZyeaZxa/HocipDQZQQyZz8VaFmI+xWWaM8Ll</w:t>
      </w:r>
    </w:p>
    <w:p>
      <w:pPr>
        <w:pStyle w:val="PreformattedText"/>
        <w:bidi w:val="0"/>
        <w:spacing w:before="0" w:after="0"/>
        <w:jc w:val="left"/>
        <w:rPr/>
      </w:pPr>
      <w:r>
        <w:rPr/>
        <w:t>R991fKJR01wqEAihTHEBIoG/VKcMCkv1Wi/Dum6M3AWHjQO9oC4gL0v8hpQBNNeiGiyiAQL2BdEvYU</w:t>
      </w:r>
    </w:p>
    <w:p>
      <w:pPr>
        <w:pStyle w:val="PreformattedText"/>
        <w:bidi w:val="0"/>
        <w:spacing w:before="0" w:after="0"/>
        <w:jc w:val="left"/>
        <w:rPr/>
      </w:pPr>
      <w:r>
        <w:rPr/>
        <w:t>mWsUcBiVNBzM2eMxG4BgXNW0sS+a6onkbE0by2/Mm8mziCZlItpB9xKiHKNDFaWj1D0xMyDWBZSfpw</w:t>
      </w:r>
    </w:p>
    <w:p>
      <w:pPr>
        <w:pStyle w:val="PreformattedText"/>
        <w:bidi w:val="0"/>
        <w:spacing w:before="0" w:after="0"/>
        <w:jc w:val="left"/>
        <w:rPr/>
      </w:pPr>
      <w:r>
        <w:rPr/>
        <w:t>ViA1MaiMxXCabmfIgYACiSYN+t7AMBupGjw5HkjLLZziRWAUfTCEhQKXVTBtgI5jCFK7lKEDysHasL</w:t>
      </w:r>
    </w:p>
    <w:p>
      <w:pPr>
        <w:pStyle w:val="PreformattedText"/>
        <w:bidi w:val="0"/>
        <w:spacing w:before="0" w:after="0"/>
        <w:jc w:val="left"/>
        <w:rPr/>
      </w:pPr>
      <w:r>
        <w:rPr/>
        <w:t>hOhoy4B/OIn3ukDBEKK5APTVAFHpF91LiOH+6mEsgxwKjiCFr3T70QRslbCwhPChYZHa1DbAP1rQgh</w:t>
      </w:r>
    </w:p>
    <w:p>
      <w:pPr>
        <w:pStyle w:val="PreformattedText"/>
        <w:bidi w:val="0"/>
        <w:spacing w:before="0" w:after="0"/>
        <w:jc w:val="left"/>
        <w:rPr/>
      </w:pPr>
      <w:r>
        <w:rPr/>
        <w:t>cwhsR8U9kjou72xRMQwbkmEdijj13WTi15bJ5q+2QHIlkV0dj7YhZGpSDMDTcb05ok3r6kcki7oRML</w:t>
      </w:r>
    </w:p>
    <w:p>
      <w:pPr>
        <w:pStyle w:val="PreformattedText"/>
        <w:bidi w:val="0"/>
        <w:spacing w:before="0" w:after="0"/>
        <w:jc w:val="left"/>
        <w:rPr/>
      </w:pPr>
      <w:r>
        <w:rPr/>
        <w:t>JdjeyaEvcDa4DZJEgzej9wlwAZtSevqGMX/FOVyQyvgamk6EgoEwg/elLjlOQuSHQdzLAhWWxOC4Na</w:t>
      </w:r>
    </w:p>
    <w:p>
      <w:pPr>
        <w:pStyle w:val="PreformattedText"/>
        <w:bidi w:val="0"/>
        <w:spacing w:before="0" w:after="0"/>
        <w:jc w:val="left"/>
        <w:rPr/>
      </w:pPr>
      <w:r>
        <w:rPr/>
        <w:t>YlZ68kfFLu/flQAXvRSX5gic8DFHZusESYiUKIAQf+hQse9AYJBzvmMOhFHvf+0YEMyGzmuKk2tuuE</w:t>
      </w:r>
    </w:p>
    <w:p>
      <w:pPr>
        <w:pStyle w:val="PreformattedText"/>
        <w:bidi w:val="0"/>
        <w:spacing w:before="0" w:after="0"/>
        <w:jc w:val="left"/>
        <w:rPr/>
      </w:pPr>
      <w:r>
        <w:rPr/>
        <w:t>9UH+6hEIZ3oelAIO5n+KNPYEp9LboiSBdQ+2etEGv0prVlWR0jED/DH+AKH1s8P2BphckfuJ1rzrWj</w:t>
      </w:r>
    </w:p>
    <w:p>
      <w:pPr>
        <w:pStyle w:val="PreformattedText"/>
        <w:bidi w:val="0"/>
        <w:spacing w:before="0" w:after="0"/>
        <w:jc w:val="left"/>
        <w:rPr/>
      </w:pPr>
      <w:r>
        <w:rPr/>
        <w:t>ivO9W1NfavPzXv9PLqu16z8fbisfuP6Kjy3xQvcTu7s5qY8fel66zNn38zW3gdX38+9CMdcYzY2oPy</w:t>
      </w:r>
    </w:p>
    <w:p>
      <w:pPr>
        <w:pStyle w:val="PreformattedText"/>
        <w:bidi w:val="0"/>
        <w:spacing w:before="0" w:after="0"/>
        <w:jc w:val="left"/>
        <w:rPr/>
      </w:pPr>
      <w:r>
        <w:rPr/>
        <w:t>GH1x5z3Y9OGenmq7cca88FHqLc7/ADXz7kNYc+TS9J+UsdPL0AJxdMeKsycWt2VFaRgIG46bpdo3vP</w:t>
      </w:r>
    </w:p>
    <w:p>
      <w:pPr>
        <w:pStyle w:val="PreformattedText"/>
        <w:bidi w:val="0"/>
        <w:spacing w:before="0" w:after="0"/>
        <w:jc w:val="left"/>
        <w:rPr/>
      </w:pPr>
      <w:r>
        <w:rPr/>
        <w:t>Q0pxM6/lWR17XnpQG9/PSJ84IWv0IsrO/mai4YFNg4cXeTgNxB3R+exSpx5Oadtxn0BxXArgU7z5pK</w:t>
      </w:r>
    </w:p>
    <w:p>
      <w:pPr>
        <w:pStyle w:val="PreformattedText"/>
        <w:bidi w:val="0"/>
        <w:spacing w:before="0" w:after="0"/>
        <w:jc w:val="left"/>
        <w:rPr/>
      </w:pPr>
      <w:r>
        <w:rPr/>
        <w:t>9AS0jDwEcDn19aaJ+65vZDSp6rr498ULDHXJjsPncMAwIxw5c2FTuCyZXxKt4qYScGdG9gCn++TXBm</w:t>
      </w:r>
    </w:p>
    <w:p>
      <w:pPr>
        <w:pStyle w:val="PreformattedText"/>
        <w:bidi w:val="0"/>
        <w:spacing w:before="0" w:after="0"/>
        <w:jc w:val="left"/>
        <w:rPr/>
      </w:pPr>
      <w:r>
        <w:rPr/>
        <w:t>o4jjz0FGVV7AGRzK9/zc0rtslLEDBQhA8ij2YAxtMy/HYAEe54JyLS8te1iYjmCKfHrFXNyY1rHjqy</w:t>
      </w:r>
    </w:p>
    <w:p>
      <w:pPr>
        <w:pStyle w:val="PreformattedText"/>
        <w:bidi w:val="0"/>
        <w:spacing w:before="0" w:after="0"/>
        <w:jc w:val="left"/>
        <w:rPr/>
      </w:pPr>
      <w:r>
        <w:rPr/>
        <w:t>IM4kG0AObcsdryZKDByhnIQR7/FM/c/aZutzzTIGCDwkB1/bpcthabPJlkevsKwVbldxHbzNM/Lawp</w:t>
      </w:r>
    </w:p>
    <w:p>
      <w:pPr>
        <w:pStyle w:val="PreformattedText"/>
        <w:bidi w:val="0"/>
        <w:spacing w:before="0" w:after="0"/>
        <w:jc w:val="left"/>
        <w:rPr/>
      </w:pPr>
      <w:r>
        <w:rPr/>
        <w:t>JCBxj2qTk26XPKQ/3Y+CxwerzdNb1CbMW10eyFJWBKIEEXxIn5dbcJrJDMu+u3uahy2XJ6Dqyv+Ipk</w:t>
      </w:r>
    </w:p>
    <w:p>
      <w:pPr>
        <w:pStyle w:val="PreformattedText"/>
        <w:bidi w:val="0"/>
        <w:spacing w:before="0" w:after="0"/>
        <w:jc w:val="left"/>
        <w:rPr/>
      </w:pPr>
      <w:r>
        <w:rPr/>
        <w:t>4N+e4nL8vm3oAd6f3MeGmCSXcvccX44tiouRKhFq66s+/qIl/B7MKmRoYai4dc01lkAxm4XztQyZJQ</w:t>
      </w:r>
    </w:p>
    <w:p>
      <w:pPr>
        <w:pStyle w:val="PreformattedText"/>
        <w:bidi w:val="0"/>
        <w:spacing w:before="0" w:after="0"/>
        <w:jc w:val="left"/>
        <w:rPr/>
      </w:pPr>
      <w:r>
        <w:rPr/>
        <w:t>WE8NjtRC5b4PBDAMcUU4dzFiLqbuasA7HnZ3zV6AHKJxp8MVeDVyx2XMxWbBmePXPFPoxLiX9wArIv</w:t>
      </w:r>
    </w:p>
    <w:p>
      <w:pPr>
        <w:pStyle w:val="PreformattedText"/>
        <w:bidi w:val="0"/>
        <w:spacing w:before="0" w:after="0"/>
        <w:jc w:val="left"/>
        <w:rPr/>
      </w:pPr>
      <w:r>
        <w:rPr/>
        <w:t>I7vlTGEAMu978BU5ekiTkOwDmgLN2Fn1dBpCMqOpoogSkMyzc+NU4WEGMCOXEWq64BNo8cAsFI7EMs</w:t>
      </w:r>
    </w:p>
    <w:p>
      <w:pPr>
        <w:pStyle w:val="PreformattedText"/>
        <w:bidi w:val="0"/>
        <w:spacing w:before="0" w:after="0"/>
        <w:jc w:val="left"/>
        <w:rPr/>
      </w:pPr>
      <w:r>
        <w:rPr/>
        <w:t>As2QytyhHnR1PImAZF92oZ9j5Ah4ShZCAk3EWQcmDBtLdDhU95RJdEbNqrkJrKiI+sZ0VGowM9QMHg</w:t>
      </w:r>
    </w:p>
    <w:p>
      <w:pPr>
        <w:pStyle w:val="PreformattedText"/>
        <w:bidi w:val="0"/>
        <w:spacing w:before="0" w:after="0"/>
        <w:jc w:val="left"/>
        <w:rPr/>
      </w:pPr>
      <w:r>
        <w:rPr/>
        <w:t>RGkCYjJoHiYiF3wvMLMN5DfHQjoZGajCwg2JSeJEAZmjdvDsQu0l1s6ndgN1YJTdHNCjooEkbn4++D</w:t>
      </w:r>
    </w:p>
    <w:p>
      <w:pPr>
        <w:pStyle w:val="PreformattedText"/>
        <w:bidi w:val="0"/>
        <w:spacing w:before="0" w:after="0"/>
        <w:jc w:val="left"/>
        <w:rPr/>
      </w:pPr>
      <w:r>
        <w:rPr/>
        <w:t>E0aE/CESAlwQtBoWRSFecFmIFD7cmhDgLxMCIWgyDAxINisUCmiDRJ32DYRbqYhyRnjh+9eZeTStkY</w:t>
      </w:r>
    </w:p>
    <w:p>
      <w:pPr>
        <w:pStyle w:val="PreformattedText"/>
        <w:bidi w:val="0"/>
        <w:spacing w:before="0" w:after="0"/>
        <w:jc w:val="left"/>
        <w:rPr/>
      </w:pPr>
      <w:r>
        <w:rPr/>
        <w:t>PTpuXrqH96a5L3xxv70ERF5FLkvVj3qIK0087bUTAQRBhyEO4sjdHG7NCH3fNSUuxbUgWIM9aLLWzh</w:t>
      </w:r>
    </w:p>
    <w:p>
      <w:pPr>
        <w:pStyle w:val="PreformattedText"/>
        <w:bidi w:val="0"/>
        <w:spacing w:before="0" w:after="0"/>
        <w:jc w:val="left"/>
        <w:rPr/>
      </w:pPr>
      <w:r>
        <w:rPr/>
        <w:t>hWEzxU2lC1IyTRraRA0wOuifSlF3kplcwYXeiVyCAluI0TTARpYK+hx70ZWgd0Mn1C9SEhIuQrCTag</w:t>
      </w:r>
    </w:p>
    <w:p>
      <w:pPr>
        <w:pStyle w:val="PreformattedText"/>
        <w:bidi w:val="0"/>
        <w:spacing w:before="0" w:after="0"/>
        <w:jc w:val="left"/>
        <w:rPr/>
      </w:pPr>
      <w:r>
        <w:rPr/>
        <w:t>Bg3DgWEs5oyBXRCC6h7OK2ACReNXwRREluAENPVUIHEY3fwqQDhMIHOkqO5MAMO/t3qGwCOxLGgAG7</w:t>
      </w:r>
    </w:p>
    <w:p>
      <w:pPr>
        <w:pStyle w:val="PreformattedText"/>
        <w:bidi w:val="0"/>
        <w:spacing w:before="0" w:after="0"/>
        <w:jc w:val="left"/>
        <w:rPr/>
      </w:pPr>
      <w:r>
        <w:rPr/>
        <w:t>svcdKKSAtIEgDZHZowTyuRh30TlYCMvQ5IoGOI9PxVhmYm0D2mhkrAKhdevSvZh0+5oogpIeu3zUvH</w:t>
      </w:r>
    </w:p>
    <w:p>
      <w:pPr>
        <w:pStyle w:val="PreformattedText"/>
        <w:bidi w:val="0"/>
        <w:spacing w:before="0" w:after="0"/>
        <w:jc w:val="left"/>
        <w:rPr/>
      </w:pPr>
      <w:r>
        <w:rPr/>
        <w:t>LkbjNKJzqy9qmIzwBgYLge7/AI4+oKFD6hkhGncwCSjQPAyTKdx9L3r8/v6qvH+a/rzx9PCft0Fd6H</w:t>
      </w:r>
    </w:p>
    <w:p>
      <w:pPr>
        <w:pStyle w:val="PreformattedText"/>
        <w:bidi w:val="0"/>
        <w:spacing w:before="0" w:after="0"/>
        <w:jc w:val="left"/>
        <w:rPr/>
      </w:pPr>
      <w:r>
        <w:rPr/>
        <w:t>8z466feeK/MuFjt50q4B+4X3B86UWcSe99CTRgX9dUpEHjzz70La/Cbefej1Sgv489q1vX3xarjZ+3</w:t>
      </w:r>
    </w:p>
    <w:p>
      <w:pPr>
        <w:pStyle w:val="PreformattedText"/>
        <w:bidi w:val="0"/>
        <w:spacing w:before="0" w:after="0"/>
        <w:jc w:val="left"/>
        <w:rPr/>
      </w:pPr>
      <w:r>
        <w:rPr/>
        <w:t>nmKnTs++X59qEX9AcPqYpd+5Zvwc02ciLq/9rNoNlrAJTmjsT0+Ht0td/vcWroYEudy+9ASufTqFKo</w:t>
      </w:r>
    </w:p>
    <w:p>
      <w:pPr>
        <w:pStyle w:val="PreformattedText"/>
        <w:bidi w:val="0"/>
        <w:spacing w:before="0" w:after="0"/>
        <w:jc w:val="left"/>
        <w:rPr/>
      </w:pPr>
      <w:r>
        <w:rPr/>
        <w:t>NiQgAtHRG/jrVhElK8jhiH5mnIbJBWZYXWnffzV5/g17UDs98ULTfk+OoKZt15e/NVgvex6+nb0oCj</w:t>
      </w:r>
    </w:p>
    <w:p>
      <w:pPr>
        <w:pStyle w:val="PreformattedText"/>
        <w:bidi w:val="0"/>
        <w:spacing w:before="0" w:after="0"/>
        <w:jc w:val="left"/>
        <w:rPr/>
      </w:pPr>
      <w:r>
        <w:rPr/>
        <w:t>jaIHck5Y8zZEpgK4E583Sdghzs6UgeXtOSJGw6hm6vZcX9XhphOXPX7JBAkH3zwnmBQJz7cOdkff1C</w:t>
      </w:r>
    </w:p>
    <w:p>
      <w:pPr>
        <w:pStyle w:val="PreformattedText"/>
        <w:bidi w:val="0"/>
        <w:spacing w:before="0" w:after="0"/>
        <w:jc w:val="left"/>
        <w:rPr/>
      </w:pPr>
      <w:r>
        <w:rPr/>
        <w:t>uclHYFi4Y+0GXJIe7skvx9oaIkTEAMXOQ8Rdhso3mT3gGvOBd8ggKZHtHp70ICS94xG3xxcB8BJKJN</w:t>
      </w:r>
    </w:p>
    <w:p>
      <w:pPr>
        <w:pStyle w:val="PreformattedText"/>
        <w:bidi w:val="0"/>
        <w:spacing w:before="0" w:after="0"/>
        <w:jc w:val="left"/>
        <w:rPr/>
      </w:pPr>
      <w:r>
        <w:rPr/>
        <w:t>vG/aBAsrLBuwPiyaQYkkJ+E8OPTpBOGHvL2Pr47JbIEC203XT8OtnJHcTPd2k9hRvACIGT8kv39zUg</w:t>
      </w:r>
    </w:p>
    <w:p>
      <w:pPr>
        <w:pStyle w:val="PreformattedText"/>
        <w:bidi w:val="0"/>
        <w:spacing w:before="0" w:after="0"/>
        <w:jc w:val="left"/>
        <w:rPr/>
      </w:pPr>
      <w:r>
        <w:rPr/>
        <w:t>7AlRq4IsHZ2uWbBYC5vcb9+YptZAo3GHHMeXp3ba68FhDwBfCR6NmZRyBnmpFCxAXIEmxs9fuhaHBx</w:t>
      </w:r>
    </w:p>
    <w:p>
      <w:pPr>
        <w:pStyle w:val="PreformattedText"/>
        <w:bidi w:val="0"/>
        <w:spacing w:before="0" w:after="0"/>
        <w:jc w:val="left"/>
        <w:rPr/>
      </w:pPr>
      <w:r>
        <w:rPr/>
        <w:t>D6/nXaudSGfRjZ47WUGThXm6FHp70MYItIOIYXmhRcBKEMjuMkyfjqaDM9i4B9htQ8cqbcjjvYVKTE</w:t>
      </w:r>
    </w:p>
    <w:p>
      <w:pPr>
        <w:pStyle w:val="PreformattedText"/>
        <w:bidi w:val="0"/>
        <w:spacing w:before="0" w:after="0"/>
        <w:jc w:val="left"/>
        <w:rPr/>
      </w:pPr>
      <w:r>
        <w:rPr/>
        <w:t>lxIkR0ioQsnkla4soDHsLf5D0oEXAWuGVc4QIRFAjauVZ2dQyd2A8y91cRhdxgq9DJNom45hOK9QYu</w:t>
      </w:r>
    </w:p>
    <w:p>
      <w:pPr>
        <w:pStyle w:val="PreformattedText"/>
        <w:bidi w:val="0"/>
        <w:spacing w:before="0" w:after="0"/>
        <w:jc w:val="left"/>
        <w:rPr/>
      </w:pPr>
      <w:r>
        <w:rPr/>
        <w:t>Lg8lVc/IiOlpa3RITQUAtcL8gRRQGEuZPY6XUlyxeAsSLEbZoyFdxa92e1BJ6iSYCQjlR4aLKvHAko</w:t>
      </w:r>
    </w:p>
    <w:p>
      <w:pPr>
        <w:pStyle w:val="PreformattedText"/>
        <w:bidi w:val="0"/>
        <w:spacing w:before="0" w:after="0"/>
        <w:jc w:val="left"/>
        <w:rPr/>
      </w:pPr>
      <w:r>
        <w:rPr/>
        <w:t>CAkANFy+U249ZgEaQGa6IYAbkI1goW0TrgAQMH/Vzuyq3tu0AdAtwAIwQxK7pWdlatNmai1KV01juU</w:t>
      </w:r>
    </w:p>
    <w:p>
      <w:pPr>
        <w:pStyle w:val="PreformattedText"/>
        <w:bidi w:val="0"/>
        <w:spacing w:before="0" w:after="0"/>
        <w:jc w:val="left"/>
        <w:rPr/>
      </w:pPr>
      <w:r>
        <w:rPr/>
        <w:t>tYFAxDMtI8o0yvZFkRC5eRASJdTRV8nm9pihgLIVm04DJcGAAQ1dgFOwdDoYQpIaRwsWOw2kFeaKDR</w:t>
      </w:r>
    </w:p>
    <w:p>
      <w:pPr>
        <w:pStyle w:val="PreformattedText"/>
        <w:bidi w:val="0"/>
        <w:spacing w:before="0" w:after="0"/>
        <w:jc w:val="left"/>
        <w:rPr/>
      </w:pPr>
      <w:r>
        <w:rPr/>
        <w:t>vV8wCgAgSMMUeMG0qEpNSVBhWIq0qkQYMgKGajBCkl+711Dc6XgQwHFCFQINKjKc5TRoiQFZBoujzF</w:t>
      </w:r>
    </w:p>
    <w:p>
      <w:pPr>
        <w:pStyle w:val="PreformattedText"/>
        <w:bidi w:val="0"/>
        <w:spacing w:before="0" w:after="0"/>
        <w:jc w:val="left"/>
        <w:rPr/>
      </w:pPr>
      <w:r>
        <w:rPr/>
        <w:t>HJDA5WUN8wWGQaNnbE+r+1WpbLh4Gde1BBIDAkhsxJeKuC24IXQQ/WtjBEegXD9qZTJOSSjkCuHari</w:t>
      </w:r>
    </w:p>
    <w:p>
      <w:pPr>
        <w:pStyle w:val="PreformattedText"/>
        <w:bidi w:val="0"/>
        <w:spacing w:before="0" w:after="0"/>
        <w:jc w:val="left"/>
        <w:rPr/>
      </w:pPr>
      <w:r>
        <w:rPr/>
        <w:t>IVyRIv6zjHat2AXQleOorIoCeTS8MMf0UsACwYaK+xCrpQh8gTDywtXD10u3MVLqIkubgLsVIBUJvq</w:t>
      </w:r>
    </w:p>
    <w:p>
      <w:pPr>
        <w:pStyle w:val="PreformattedText"/>
        <w:bidi w:val="0"/>
        <w:spacing w:before="0" w:after="0"/>
        <w:jc w:val="left"/>
        <w:rPr/>
      </w:pPr>
      <w:r>
        <w:rPr/>
        <w:t>uymSD7GoUFjENUyErByT8CBumbqgdoDUUCukAl5xfMmgrZpFnjHVT9iPwMOU6BsDsGBHCgIIlS8AnT</w:t>
      </w:r>
    </w:p>
    <w:p>
      <w:pPr>
        <w:pStyle w:val="PreformattedText"/>
        <w:bidi w:val="0"/>
        <w:spacing w:before="0" w:after="0"/>
        <w:jc w:val="left"/>
        <w:rPr/>
      </w:pPr>
      <w:r>
        <w:rPr/>
        <w:t>hURUX4QSLsFGoLxcKHNDmAZDLqOxpDBB6HD1FEMbg5uYA7GkhAScdKnu8DgEKtkfs6zFEG2PuuOtER</w:t>
      </w:r>
    </w:p>
    <w:p>
      <w:pPr>
        <w:pStyle w:val="PreformattedText"/>
        <w:bidi w:val="0"/>
        <w:spacing w:before="0" w:after="0"/>
        <w:jc w:val="left"/>
        <w:rPr/>
      </w:pPr>
      <w:r>
        <w:rPr/>
        <w:t>6oP36UNpt6NurNnmfnVHKVgUShk/93BQovqdVOnJF3qNZrzpQ7fXr53+nafn91z2mvavM1oW3/axGM</w:t>
      </w:r>
    </w:p>
    <w:p>
      <w:pPr>
        <w:pStyle w:val="PreformattedText"/>
        <w:bidi w:val="0"/>
        <w:spacing w:before="0" w:after="0"/>
        <w:jc w:val="left"/>
        <w:rPr/>
      </w:pPr>
      <w:r>
        <w:rPr/>
        <w:t>WD+5FH3nry6CwV2C6efqu59O3q81RuMDox6TRWZuH1DXU1z3P3pZ8/dMyiMgMnCwnUJ6B99fahM2+J</w:t>
      </w:r>
    </w:p>
    <w:p>
      <w:pPr>
        <w:pStyle w:val="PreformattedText"/>
        <w:bidi w:val="0"/>
        <w:spacing w:before="0" w:after="0"/>
        <w:jc w:val="left"/>
        <w:rPr/>
      </w:pPr>
      <w:r>
        <w:rPr/>
        <w:t>vVhRJue3G0L0Su0uIpizrKwvG6mwBPegR7ko6H4NENLXq/KgH9i7dBUFIEC1rWJ2ag322Lg5hvrU83</w:t>
      </w:r>
    </w:p>
    <w:p>
      <w:pPr>
        <w:pStyle w:val="PreformattedText"/>
        <w:bidi w:val="0"/>
        <w:spacing w:before="0" w:after="0"/>
        <w:jc w:val="left"/>
        <w:rPr/>
      </w:pPr>
      <w:r>
        <w:rPr/>
        <w:t>xlY4NMxDBOhrgun3tbyKY86U46bdDc8UGtsyRA8mgTvBnN+KZkdeQEUJ2fMU4SGRn2SjvRl3shYb+w</w:t>
      </w:r>
    </w:p>
    <w:p>
      <w:pPr>
        <w:pStyle w:val="PreformattedText"/>
        <w:bidi w:val="0"/>
        <w:spacing w:before="0" w:after="0"/>
        <w:jc w:val="left"/>
        <w:rPr/>
      </w:pPr>
      <w:r>
        <w:rPr/>
        <w:t>x+6PvjZGU7o1vtxK5OLdu1wdWbZbj4ff26bfvQh27X+4Ljvl83zZWJU2t/DzqyXQSHZ3s/GbIsBAld</w:t>
      </w:r>
    </w:p>
    <w:p>
      <w:pPr>
        <w:pStyle w:val="PreformattedText"/>
        <w:bidi w:val="0"/>
        <w:spacing w:before="0" w:after="0"/>
        <w:jc w:val="left"/>
        <w:rPr/>
      </w:pPr>
      <w:r>
        <w:rPr/>
        <w:t>b51NR3e+nj+CgJK36EpPQHx25NTZjJDv09L8MEQJ9w6earBFhAK+yCtj45GOESlsSNvMXQZhjKBULk</w:t>
      </w:r>
    </w:p>
    <w:p>
      <w:pPr>
        <w:pStyle w:val="PreformattedText"/>
        <w:bidi w:val="0"/>
        <w:spacing w:before="0" w:after="0"/>
        <w:jc w:val="left"/>
        <w:rPr/>
      </w:pPr>
      <w:r>
        <w:rPr/>
        <w:t>Ms+WFdBElCbm5t5k1EYA8ETcYnyyBAMpu6edOqeGwm0hEcHsuI8k1EoQYSS4sEL/AIgthaNgKxbJ9T</w:t>
      </w:r>
    </w:p>
    <w:p>
      <w:pPr>
        <w:pStyle w:val="PreformattedText"/>
        <w:bidi w:val="0"/>
        <w:spacing w:before="0" w:after="0"/>
        <w:jc w:val="left"/>
        <w:rPr/>
      </w:pPr>
      <w:r>
        <w:rPr/>
        <w:t>1tICcWJEhFmMeadYlj0B9Tjw4FNnhYNONJ0fmzQkXMES0JHHkUVyGDNhjIiC2bn9CmBe7qIiWOXmTR</w:t>
      </w:r>
    </w:p>
    <w:p>
      <w:pPr>
        <w:pStyle w:val="PreformattedText"/>
        <w:bidi w:val="0"/>
        <w:spacing w:before="0" w:after="0"/>
        <w:jc w:val="left"/>
        <w:rPr/>
      </w:pPr>
      <w:r>
        <w:rPr/>
        <w:t>kQDkAkwIyBSfambvAEc48Pra5EoiCCwRoGiAtLkptNtyovhfI5RDytUzZA6ICPDNiFWIRjyVtVLmLm</w:t>
      </w:r>
    </w:p>
    <w:p>
      <w:pPr>
        <w:pStyle w:val="PreformattedText"/>
        <w:bidi w:val="0"/>
        <w:spacing w:before="0" w:after="0"/>
        <w:jc w:val="left"/>
        <w:rPr/>
      </w:pPr>
      <w:r>
        <w:rPr/>
        <w:t>SUWVsgg3yYHh0iBySzYT8w84pcgA4CxizLufSiyy6GK6jcH4rBfhERb3UQL9gTZJVhULEMDJx4V6Gt</w:t>
      </w:r>
    </w:p>
    <w:p>
      <w:pPr>
        <w:pStyle w:val="PreformattedText"/>
        <w:bidi w:val="0"/>
        <w:spacing w:before="0" w:after="0"/>
        <w:jc w:val="left"/>
        <w:rPr/>
      </w:pPr>
      <w:r>
        <w:rPr/>
        <w:t>EV0yhh1RZkopsFdk0wnFrrCTRBn3oIm1VpIygzWgcYissbdiBsgkaIGKbU9hUAEuxNEImaB6fEWVCZ</w:t>
      </w:r>
    </w:p>
    <w:p>
      <w:pPr>
        <w:pStyle w:val="PreformattedText"/>
        <w:bidi w:val="0"/>
        <w:spacing w:before="0" w:after="0"/>
        <w:jc w:val="left"/>
        <w:rPr/>
      </w:pPr>
      <w:r>
        <w:rPr/>
        <w:t>KgJ3c8klsKUiDegB80brTVcrFJLoxjy19VJp0UenXJXJZgmcjotK/NoIuF4QaHJQQ+VkDwA1g+V5wx</w:t>
      </w:r>
    </w:p>
    <w:p>
      <w:pPr>
        <w:pStyle w:val="PreformattedText"/>
        <w:bidi w:val="0"/>
        <w:spacing w:before="0" w:after="0"/>
        <w:jc w:val="left"/>
        <w:rPr/>
      </w:pPr>
      <w:r>
        <w:rPr/>
        <w:t>6GYxJRfRq2VLiBgKGgBQSCVg40tk4ScZkEp0wrDXd/6NrYuogFj8/PMFMDkMVGZkykIW1bVidELB4l</w:t>
      </w:r>
    </w:p>
    <w:p>
      <w:pPr>
        <w:pStyle w:val="PreformattedText"/>
        <w:bidi w:val="0"/>
        <w:spacing w:before="0" w:after="0"/>
        <w:jc w:val="left"/>
        <w:rPr/>
      </w:pPr>
      <w:r>
        <w:rPr/>
        <w:t>QaYCENTxEOBMKVmneQSSRcH4IHJICWTQKYFgbEQVLINA2hRJ2IxtUl9DCEwcwpxi8rTj2pFJ4SCjg3</w:t>
      </w:r>
    </w:p>
    <w:p>
      <w:pPr>
        <w:pStyle w:val="PreformattedText"/>
        <w:bidi w:val="0"/>
        <w:spacing w:before="0" w:after="0"/>
        <w:jc w:val="left"/>
        <w:rPr/>
      </w:pPr>
      <w:r>
        <w:rPr/>
        <w:t>gT80cRIvoM5mPX1pAWC18lp2PHRjOzJue3Sr7MfwECfFQgbhBorYww6AFxsAvD3t716qCeRjKv6jmo</w:t>
      </w:r>
    </w:p>
    <w:p>
      <w:pPr>
        <w:pStyle w:val="PreformattedText"/>
        <w:bidi w:val="0"/>
        <w:spacing w:before="0" w:after="0"/>
        <w:jc w:val="left"/>
        <w:rPr/>
      </w:pPr>
      <w:r>
        <w:rPr/>
        <w:t>ybQ3IOgpMbSCL8skapkWC4JO3d0RBmjzkDB2PehLW4B/dfSYZMbfZRHRDEjAGwbnIqHZGg99N0khB3</w:t>
      </w:r>
    </w:p>
    <w:p>
      <w:pPr>
        <w:pStyle w:val="PreformattedText"/>
        <w:bidi w:val="0"/>
        <w:spacing w:before="0" w:after="0"/>
        <w:jc w:val="left"/>
        <w:rPr/>
      </w:pPr>
      <w:r>
        <w:rPr/>
        <w:t>CS+7KNC0oDHcc96BOO0IxqNGkBAfoGEL+tAYCKZLFmsE8VIDcyoHDq6b3cwaUiBSfAZscmdmsWkQyH</w:t>
      </w:r>
    </w:p>
    <w:p>
      <w:pPr>
        <w:pStyle w:val="PreformattedText"/>
        <w:bidi w:val="0"/>
        <w:spacing w:before="0" w:after="0"/>
        <w:jc w:val="left"/>
        <w:rPr/>
      </w:pPr>
      <w:r>
        <w:rPr/>
        <w:t>3gVibJGG9rZohYj2cn7VA67+TqrTGihf3dFZub/sXdH2A93aeKPrsDcDlk1AiEf3ZbpPIThXvLI21n</w:t>
      </w:r>
    </w:p>
    <w:p>
      <w:pPr>
        <w:pStyle w:val="PreformattedText"/>
        <w:bidi w:val="0"/>
        <w:spacing w:before="0" w:after="0"/>
        <w:jc w:val="left"/>
        <w:rPr/>
      </w:pPr>
      <w:r>
        <w:rPr/>
        <w:t>9N/0H0D6B9V6AGbovodO/hrz7/S9eKulR3rnzVvp469q5GZ860Pn4oe/7+aErDtfnvXdg6E6DOKzdA</w:t>
      </w:r>
    </w:p>
    <w:p>
      <w:pPr>
        <w:pStyle w:val="PreformattedText"/>
        <w:bidi w:val="0"/>
        <w:spacing w:before="0" w:after="0"/>
        <w:jc w:val="left"/>
        <w:rPr/>
      </w:pPr>
      <w:r>
        <w:rPr/>
        <w:t>x9ovFHPWBh54art2281Jcq4vPRargYgO36KuiGste1O7CELtiuu8ew5NRa5nsbUu4GMnJ+KF7xmL8e</w:t>
      </w:r>
    </w:p>
    <w:p>
      <w:pPr>
        <w:pStyle w:val="PreformattedText"/>
        <w:bidi w:val="0"/>
        <w:spacing w:before="0" w:after="0"/>
        <w:jc w:val="left"/>
        <w:rPr/>
      </w:pPr>
      <w:r>
        <w:rPr/>
        <w:t>lXNw8ReVSCrnfOuYqPVf3TV+gwmT0uadzbZ328+9AHF44bUgKkACOTCtecUyHBIuTP2rz8VnRR8716</w:t>
      </w:r>
    </w:p>
    <w:p>
      <w:pPr>
        <w:pStyle w:val="PreformattedText"/>
        <w:bidi w:val="0"/>
        <w:spacing w:before="0" w:after="0"/>
        <w:jc w:val="left"/>
        <w:rPr/>
      </w:pPr>
      <w:r>
        <w:rPr/>
        <w:t>xH5q1sqtMFyI59K4MSf6MTVwixBCHs7O9XRGdjLucS/LUOMQm6ByDW/J0dj0j2EeXpk3C2+dK/mlJ9</w:t>
      </w:r>
    </w:p>
    <w:p>
      <w:pPr>
        <w:pStyle w:val="PreformattedText"/>
        <w:bidi w:val="0"/>
        <w:spacing w:before="0" w:after="0"/>
        <w:jc w:val="left"/>
        <w:rPr/>
      </w:pPr>
      <w:r>
        <w:rPr/>
        <w:t>1hj289dnOpgP5d8vmx8AUB2s+z3HeHEoG36+hi9og79Bz0eMXtn3Ez1Ttv5QqLwHJA3ZcPH9NNMXTm</w:t>
      </w:r>
    </w:p>
    <w:p>
      <w:pPr>
        <w:pStyle w:val="PreformattedText"/>
        <w:bidi w:val="0"/>
        <w:spacing w:before="0" w:after="0"/>
        <w:jc w:val="left"/>
        <w:rPr/>
      </w:pPr>
      <w:r>
        <w:rPr/>
        <w:t>O/BjxXHAZG2yeg93zaOEry8n50yaJErMkHYwobD00L97gRwiz3+OtjguB25FnfzZq8xaZyLcIjt7Cu</w:t>
      </w:r>
    </w:p>
    <w:p>
      <w:pPr>
        <w:pStyle w:val="PreformattedText"/>
        <w:bidi w:val="0"/>
        <w:spacing w:before="0" w:after="0"/>
        <w:jc w:val="left"/>
        <w:rPr/>
      </w:pPr>
      <w:r>
        <w:rPr/>
        <w:t>HpCJXR+ebercaJMI/DvTwcsVJsEvxScUkksSiRQRLS6vmyYk5DrsGPv0ZpYIImJ7tAnzpQwBgOH1GZ</w:t>
      </w:r>
    </w:p>
    <w:p>
      <w:pPr>
        <w:pStyle w:val="PreformattedText"/>
        <w:bidi w:val="0"/>
        <w:spacing w:before="0" w:after="0"/>
        <w:jc w:val="left"/>
        <w:rPr/>
      </w:pPr>
      <w:r>
        <w:rPr/>
        <w:t>8ks1Ci1uWuIJjsuL4T9pKm7W+b4FCYhezQZPzJom4QOSVr3Qx69LwZuLh3P3d572YU3Y+C3PV8XEBQ</w:t>
      </w:r>
    </w:p>
    <w:p>
      <w:pPr>
        <w:pStyle w:val="PreformattedText"/>
        <w:bidi w:val="0"/>
        <w:spacing w:before="0" w:after="0"/>
        <w:jc w:val="left"/>
        <w:rPr/>
      </w:pPr>
      <w:r>
        <w:rPr/>
        <w:t>ZFolH1EjPgq6xH3UgrIdqgbRorGQYO4UgJA24sD3UMtk8fwphos6w7aOonLVxYMcTavDWHPG6MTeA2</w:t>
      </w:r>
    </w:p>
    <w:p>
      <w:pPr>
        <w:pStyle w:val="PreformattedText"/>
        <w:bidi w:val="0"/>
        <w:spacing w:before="0" w:after="0"/>
        <w:jc w:val="left"/>
        <w:rPr/>
      </w:pPr>
      <w:r>
        <w:rPr/>
        <w:t>TIDNFlMwXcmBUzR2uMp4Zp/HQ34XWto5G2fYzehvZYGOxXtRHK5MfjUYo+qYBiw217uthR2wXIBU8n</w:t>
      </w:r>
    </w:p>
    <w:p>
      <w:pPr>
        <w:pStyle w:val="PreformattedText"/>
        <w:bidi w:val="0"/>
        <w:spacing w:before="0" w:after="0"/>
        <w:jc w:val="left"/>
        <w:rPr/>
      </w:pPr>
      <w:r>
        <w:rPr/>
        <w:t>I5ZjmMLYFKFhCFCUMK2BwdHGMx4Q1FSQlM6YG8IJw1VKpINKFzklRaPHBGQVa7avYAlSVmQojORjYD</w:t>
      </w:r>
    </w:p>
    <w:p>
      <w:pPr>
        <w:pStyle w:val="PreformattedText"/>
        <w:bidi w:val="0"/>
        <w:spacing w:before="0" w:after="0"/>
        <w:jc w:val="left"/>
        <w:rPr/>
      </w:pPr>
      <w:r>
        <w:rPr/>
        <w:t>QRVx7KCA5Uw698AX6tlWRD2KMUknJV6j2W+mH0MFIYP/mBs/wolJRAUYxsGOsBQCdBD/yw3xGzFR2J</w:t>
      </w:r>
    </w:p>
    <w:p>
      <w:pPr>
        <w:pStyle w:val="PreformattedText"/>
        <w:bidi w:val="0"/>
        <w:spacing w:before="0" w:after="0"/>
        <w:jc w:val="left"/>
        <w:rPr/>
      </w:pPr>
      <w:r>
        <w:rPr/>
        <w:t>8ywPkJKd6ghhfwBCIBcZcIKHQYE8cE+K8QI1J6JmmtArksIIhQRGBtcsS3r92oqsYlgJ5BiPCrzP2D</w:t>
      </w:r>
    </w:p>
    <w:p>
      <w:pPr>
        <w:pStyle w:val="PreformattedText"/>
        <w:bidi w:val="0"/>
        <w:spacing w:before="0" w:after="0"/>
        <w:jc w:val="left"/>
        <w:rPr/>
      </w:pPr>
      <w:r>
        <w:rPr/>
        <w:t>FqGoCq7UoFLm8cJzRRBShEmZR/k1gOQQARl1SkwLCxBseofXrTDQEPUrhiTQXINYgLswEi6jipOfBb</w:t>
      </w:r>
    </w:p>
    <w:p>
      <w:pPr>
        <w:pStyle w:val="PreformattedText"/>
        <w:bidi w:val="0"/>
        <w:spacing w:before="0" w:after="0"/>
        <w:jc w:val="left"/>
        <w:rPr/>
      </w:pPr>
      <w:r>
        <w:rPr/>
        <w:t>SzA9+1JDKljBYyl+Cn03OWhwWxRQkETeH2aXGxpgRJKyEcHJX3oMZLCbzhtetJZKT4AXdqOCTiR2Bg</w:t>
      </w:r>
    </w:p>
    <w:p>
      <w:pPr>
        <w:pStyle w:val="PreformattedText"/>
        <w:bidi w:val="0"/>
        <w:spacing w:before="0" w:after="0"/>
        <w:jc w:val="left"/>
        <w:rPr/>
      </w:pPr>
      <w:r>
        <w:rPr/>
        <w:t>Lb2qxyH3STlM0TbgMnaD5boAgmUkSeiDN/WpsnPRlZHd6AYIkWV6xD+FGLIXxjE5DoieSJuB6uzpMo</w:t>
      </w:r>
    </w:p>
    <w:p>
      <w:pPr>
        <w:pStyle w:val="PreformattedText"/>
        <w:bidi w:val="0"/>
        <w:spacing w:before="0" w:after="0"/>
        <w:jc w:val="left"/>
        <w:rPr/>
      </w:pPr>
      <w:r>
        <w:rPr/>
        <w:t>NQflINa099UTAjAv3PevxYGy1JrmH+FrkUbq5fQS9Kt4Otf2gN5Iels1BMTJAIi1oom+/u3+aJMTKW</w:t>
      </w:r>
    </w:p>
    <w:p>
      <w:pPr>
        <w:pStyle w:val="PreformattedText"/>
        <w:bidi w:val="0"/>
        <w:spacing w:before="0" w:after="0"/>
        <w:jc w:val="left"/>
        <w:rPr/>
      </w:pPr>
      <w:r>
        <w:rPr/>
        <w:t>+KJn7sc8VkIci7Y79as0BmVu6gaQJGqzq+s0PoFCh9Z4slbM+PoY8t9FXg/NP2p+fmumRGe1X8zXCq</w:t>
      </w:r>
    </w:p>
    <w:p>
      <w:pPr>
        <w:pStyle w:val="PreformattedText"/>
        <w:bidi w:val="0"/>
        <w:spacing w:before="0" w:after="0"/>
        <w:jc w:val="left"/>
        <w:rPr/>
      </w:pPr>
      <w:r>
        <w:rPr/>
        <w:t>PtUHjinau0/n3dRZvGgOtXWl9yutD+8Z61ef1TXsvZesUVPufg+teyYSgL5NRyx6d+1dR7+sboxcu0</w:t>
      </w:r>
    </w:p>
    <w:p>
      <w:pPr>
        <w:pStyle w:val="PreformattedText"/>
        <w:bidi w:val="0"/>
        <w:spacing w:before="0" w:after="0"/>
        <w:jc w:val="left"/>
        <w:rPr/>
      </w:pPr>
      <w:r>
        <w:rPr/>
        <w:t>FeroueMQHHxVnjzxUOke7wKD3yFsR6GgzEfY5b2VPGCLe55Ks6v2A/dKee13oodzzs9Lml6GPu4VBk</w:t>
      </w:r>
    </w:p>
    <w:p>
      <w:pPr>
        <w:pStyle w:val="PreformattedText"/>
        <w:bidi w:val="0"/>
        <w:spacing w:before="0" w:after="0"/>
        <w:jc w:val="left"/>
        <w:rPr/>
      </w:pPr>
      <w:r>
        <w:rPr/>
        <w:t>uG74jpQt38nAr43WFND2sV9qDSzH8FR4JADn9qfGPQi4eCPORi0XldqssskeHX19hbo+i+AR5igLQ4</w:t>
      </w:r>
    </w:p>
    <w:p>
      <w:pPr>
        <w:pStyle w:val="PreformattedText"/>
        <w:bidi w:val="0"/>
        <w:spacing w:before="0" w:after="0"/>
        <w:jc w:val="left"/>
        <w:rPr/>
      </w:pPr>
      <w:r>
        <w:rPr/>
        <w:t>KJB2cvflzSUgLlrD+fGquh1GOhBxjyTRTF3iSSNuGev6FP7R7W6eXp1ET7P384FejbOJw49PU0SLG3</w:t>
      </w:r>
    </w:p>
    <w:p>
      <w:pPr>
        <w:pStyle w:val="PreformattedText"/>
        <w:bidi w:val="0"/>
        <w:spacing w:before="0" w:after="0"/>
        <w:jc w:val="left"/>
        <w:rPr/>
      </w:pPr>
      <w:r>
        <w:rPr/>
        <w:t>cLDoI1+L6ZsW7/c+Xs1GeQ8GRgADn7mmky7sy/ZCPbiKGUguOJvNi875soN7ro3YZrf9NX5DJvPSOv</w:t>
      </w:r>
    </w:p>
    <w:p>
      <w:pPr>
        <w:pStyle w:val="PreformattedText"/>
        <w:bidi w:val="0"/>
        <w:spacing w:before="0" w:after="0"/>
        <w:jc w:val="left"/>
        <w:rPr/>
      </w:pPr>
      <w:r>
        <w:rPr/>
        <w:t>gqXIRS5OcE2eG0XFzfKV3pHk3bvgGT3PwfikCE8mWNomPJZq6OSCVHqffwjgagBAZ7+aqZE2mwayPp</w:t>
      </w:r>
    </w:p>
    <w:p>
      <w:pPr>
        <w:pStyle w:val="PreformattedText"/>
        <w:bidi w:val="0"/>
        <w:spacing w:before="0" w:after="0"/>
        <w:jc w:val="left"/>
        <w:rPr/>
      </w:pPr>
      <w:r>
        <w:rPr/>
        <w:t>cfuhYfZXAEOPOSZ2F5LuOBKevt1X/gGbZ4vzWhLn2AXkelOZExqsgMj5p+Ou+YtsqPh2uBoSyH1GE/</w:t>
      </w:r>
    </w:p>
    <w:p>
      <w:pPr>
        <w:pStyle w:val="PreformattedText"/>
        <w:bidi w:val="0"/>
        <w:spacing w:before="0" w:after="0"/>
        <w:jc w:val="left"/>
        <w:rPr/>
      </w:pPr>
      <w:r>
        <w:rPr/>
        <w:t>vzYg3ckEQIRguvTtJfAwkMnoSIaNqAAgxghlAgdJZq4eLB5PTBqzBhw7CG6NnbDCJ5olJ350ZubpHw</w:t>
      </w:r>
    </w:p>
    <w:p>
      <w:pPr>
        <w:pStyle w:val="PreformattedText"/>
        <w:bidi w:val="0"/>
        <w:spacing w:before="0" w:after="0"/>
        <w:jc w:val="left"/>
        <w:rPr/>
      </w:pPr>
      <w:r>
        <w:rPr/>
        <w:t>LvLwdJMC4oBBuqxy2SNnIJqA4JgdrLEUkpchQD0JboDPt7kyCqcmODXZnJn5q56JZn71LTGgcYcMUE</w:t>
      </w:r>
    </w:p>
    <w:p>
      <w:pPr>
        <w:pStyle w:val="PreformattedText"/>
        <w:bidi w:val="0"/>
        <w:spacing w:before="0" w:after="0"/>
        <w:jc w:val="left"/>
        <w:rPr/>
      </w:pPr>
      <w:r>
        <w:rPr/>
        <w:t>BtSHDs90ABNsdrN/cKKA2ZdzqhyiJBUBldHjuu7GBAFqIYfUERFYXhlidHbiqdiKVlbkVHlPHcBC75</w:t>
      </w:r>
    </w:p>
    <w:p>
      <w:pPr>
        <w:pStyle w:val="PreformattedText"/>
        <w:bidi w:val="0"/>
        <w:spacing w:before="0" w:after="0"/>
        <w:jc w:val="left"/>
        <w:rPr/>
      </w:pPr>
      <w:r>
        <w:rPr/>
        <w:t>80uCa5obi9iBnWBvCmVTzxoRKISwYugLEqlsow69LHIY7ahJNAajNt6hSJ3hbBZSe6FB8hywviGy9g</w:t>
      </w:r>
    </w:p>
    <w:p>
      <w:pPr>
        <w:pStyle w:val="PreformattedText"/>
        <w:bidi w:val="0"/>
        <w:spacing w:before="0" w:after="0"/>
        <w:jc w:val="left"/>
        <w:rPr/>
      </w:pPr>
      <w:r>
        <w:rPr/>
        <w:t>NHJEACKAUgGQCaXqyN7QY/sAiLqoVUR4qT8axCAoUmU4VsoQvlrqBP4LYOeNIAUBigSJrcCQALQrCY</w:t>
      </w:r>
    </w:p>
    <w:p>
      <w:pPr>
        <w:pStyle w:val="PreformattedText"/>
        <w:bidi w:val="0"/>
        <w:spacing w:before="0" w:after="0"/>
        <w:jc w:val="left"/>
        <w:rPr/>
      </w:pPr>
      <w:r>
        <w:rPr/>
        <w:t>DmUMyNe6ax6QBRajBJ6xfO9UNe1pBMBmungKJ5S6v2slhYNn7VE25XGeC47osgrOxD3gcOkLikwfZo</w:t>
      </w:r>
    </w:p>
    <w:p>
      <w:pPr>
        <w:pStyle w:val="PreformattedText"/>
        <w:bidi w:val="0"/>
        <w:spacing w:before="0" w:after="0"/>
        <w:jc w:val="left"/>
        <w:rPr/>
      </w:pPr>
      <w:r>
        <w:rPr/>
        <w:t>p6dKESvAOCB8GsaMvhsDBJ/ukYbY2NxeT6daM3T6d0VCgNGuB+89Jaq7KfQu1qCByQlYBxSAEuQGWr</w:t>
      </w:r>
    </w:p>
    <w:p>
      <w:pPr>
        <w:pStyle w:val="PreformattedText"/>
        <w:bidi w:val="0"/>
        <w:spacing w:before="0" w:after="0"/>
        <w:jc w:val="left"/>
        <w:rPr/>
      </w:pPr>
      <w:r>
        <w:rPr/>
        <w:t>M0cN3A1XNzVBGW4iTtZq3Sr4KYJQtwKjYBEEGYxY9aJDCZ+Ou/dQgTi9GbPVQeTkkBcIc1+ldEKaEQ</w:t>
      </w:r>
    </w:p>
    <w:p>
      <w:pPr>
        <w:pStyle w:val="PreformattedText"/>
        <w:bidi w:val="0"/>
        <w:spacing w:before="0" w:after="0"/>
        <w:jc w:val="left"/>
        <w:rPr/>
      </w:pPr>
      <w:r>
        <w:rPr/>
        <w:t>Jn9CgqEVAD5+4VkYWDYwBLdAJEnrwsu9BTpZ0EgJhOhy123caoLSzHRUgKNvNUd8+g+5rQup6cBXo3</w:t>
      </w:r>
    </w:p>
    <w:p>
      <w:pPr>
        <w:pStyle w:val="PreformattedText"/>
        <w:bidi w:val="0"/>
        <w:spacing w:before="0" w:after="0"/>
        <w:jc w:val="left"/>
        <w:rPr/>
      </w:pPr>
      <w:r>
        <w:rPr/>
        <w:t>yIxjrQhDGM0uXTjtQ92iIQPVU9P8qs6v+goUKFD6jB9L4Ft6RW/D9PP1XpXl69+K154a885rq6Gvt7</w:t>
      </w:r>
    </w:p>
    <w:p>
      <w:pPr>
        <w:pStyle w:val="PreformattedText"/>
        <w:bidi w:val="0"/>
        <w:spacing w:before="0" w:after="0"/>
        <w:jc w:val="left"/>
        <w:rPr/>
      </w:pPr>
      <w:r>
        <w:rPr/>
        <w:t>Y9aPFvzXnehufvHzWt+PtWeB8q/v29lWZ9vn1rW8+dKV0V0FSrenOX0Vu7wrOzoMCF0+Ty6vfXoP5Q</w:t>
      </w:r>
    </w:p>
    <w:p>
      <w:pPr>
        <w:pStyle w:val="PreformattedText"/>
        <w:bidi w:val="0"/>
        <w:spacing w:before="0" w:after="0"/>
        <w:jc w:val="left"/>
        <w:rPr/>
      </w:pPr>
      <w:r>
        <w:rPr/>
        <w:t>BmbKfvRVkLeqmeua3Z559KxaL8/in7m5Y/FA4H279Y83WCZa8OPSjp6ez9aRw8euAYLdM8nX6pyyX6</w:t>
      </w:r>
    </w:p>
    <w:p>
      <w:pPr>
        <w:pStyle w:val="PreformattedText"/>
        <w:bidi w:val="0"/>
        <w:spacing w:before="0" w:after="0"/>
        <w:jc w:val="left"/>
        <w:rPr/>
      </w:pPr>
      <w:r>
        <w:rPr/>
        <w:t>gE1Nr3HcfNWod5z5ihoxvfahMW0RB7jpUriA/BGatCvq6W8/VcSimiByO7HkVxkdsS/J9avwA+D2KZ</w:t>
      </w:r>
    </w:p>
    <w:p>
      <w:pPr>
        <w:pStyle w:val="PreformattedText"/>
        <w:bidi w:val="0"/>
        <w:spacing w:before="0" w:after="0"/>
        <w:jc w:val="left"/>
        <w:rPr/>
      </w:pPr>
      <w:r>
        <w:rPr/>
        <w:t>6vmxJ4BBsbT0vHZcXWVOPum3naTP2aYvoLxVgD36P0L8uasEyR7eeQK03eIMMwUxd5c1hALeAjxq3i</w:t>
      </w:r>
    </w:p>
    <w:p>
      <w:pPr>
        <w:pStyle w:val="PreformattedText"/>
        <w:bidi w:val="0"/>
        <w:spacing w:before="0" w:after="0"/>
        <w:jc w:val="left"/>
        <w:rPr/>
      </w:pPr>
      <w:r>
        <w:rPr/>
        <w:t>TlFuRHfSvBPrzZhACdqGvUPFcHsDdylHUz4LCgtNlwL6kEnyWauiErWBwZaK+OL5Z6Ig4uGjz+qIWB</w:t>
      </w:r>
    </w:p>
    <w:p>
      <w:pPr>
        <w:pStyle w:val="PreformattedText"/>
        <w:bidi w:val="0"/>
        <w:spacing w:before="0" w:after="0"/>
        <w:jc w:val="left"/>
        <w:rPr/>
      </w:pPr>
      <w:r>
        <w:rPr/>
        <w:t>s7jHIXby5qyGUmCkSLeOL/Adz0RFw8O3C34LE+OtNfIGNk84ccRQUJojbeTjbnmwPoF/VbI82aIHYw</w:t>
      </w:r>
    </w:p>
    <w:p>
      <w:pPr>
        <w:pStyle w:val="PreformattedText"/>
        <w:bidi w:val="0"/>
        <w:spacing w:before="0" w:after="0"/>
        <w:jc w:val="left"/>
        <w:rPr/>
      </w:pPr>
      <w:r>
        <w:rPr/>
        <w:t>UrnYmwa8gUUlHgn8CAPvzIsKeD8A9O1w0WCQbaCd7D3dM56bi5Nzcn7etTw4EcWKJHmKZCMpYI26I+</w:t>
      </w:r>
    </w:p>
    <w:p>
      <w:pPr>
        <w:pStyle w:val="PreformattedText"/>
        <w:bidi w:val="0"/>
        <w:spacing w:before="0" w:after="0"/>
        <w:jc w:val="left"/>
        <w:rPr/>
      </w:pPr>
      <w:r>
        <w:rPr/>
        <w:t>fa13RFTYg4tY+GEFdJJBaY4H47IbX1IEe6fBJPJThNx2od2ODKDAXAo7iYSv7CPNPiZk+7tf2oizID</w:t>
      </w:r>
    </w:p>
    <w:p>
      <w:pPr>
        <w:pStyle w:val="PreformattedText"/>
        <w:bidi w:val="0"/>
        <w:spacing w:before="0" w:after="0"/>
        <w:jc w:val="left"/>
        <w:rPr/>
      </w:pPr>
      <w:r>
        <w:rPr/>
        <w:t>Ik5c6NTAJJjYuRnShLa+zprdGEOv5VB0LngE+hs6oFbOLmwXbVEyR1EDM6MmoQUAyuvvKoAMkmoRt0</w:t>
      </w:r>
    </w:p>
    <w:p>
      <w:pPr>
        <w:pStyle w:val="PreformattedText"/>
        <w:bidi w:val="0"/>
        <w:spacing w:before="0" w:after="0"/>
        <w:jc w:val="left"/>
        <w:rPr/>
      </w:pPr>
      <w:r>
        <w:rPr/>
        <w:t>a9qRFwUYwyyDPa1WHAhstDRoGkRMgTugHX1UeE9k4fEHIKTCoSNpiSCGOMFkmFQ7osyjyWMzNHANTM</w:t>
      </w:r>
    </w:p>
    <w:p>
      <w:pPr>
        <w:pStyle w:val="PreformattedText"/>
        <w:bidi w:val="0"/>
        <w:spacing w:before="0" w:after="0"/>
        <w:jc w:val="left"/>
        <w:rPr/>
      </w:pPr>
      <w:r>
        <w:rPr/>
        <w:t>L1N0NmqFnD0x43K9gAmQjI5h8ItRLEuFOldwHF1Q1FwqVrBEi5SdURMOSJn1klSyzZu2rGja9upmiL</w:t>
      </w:r>
    </w:p>
    <w:p>
      <w:pPr>
        <w:pStyle w:val="PreformattedText"/>
        <w:bidi w:val="0"/>
        <w:spacing w:before="0" w:after="0"/>
        <w:jc w:val="left"/>
        <w:rPr/>
      </w:pPr>
      <w:r>
        <w:rPr/>
        <w:t>AGUdECfJIyblojIv2L8KRILQyqhAZeJoDrMHgUHlzga3LEuhu0ACKZKshJoBDUvo/o4CNdiTaAAI55</w:t>
      </w:r>
    </w:p>
    <w:p>
      <w:pPr>
        <w:pStyle w:val="PreformattedText"/>
        <w:bidi w:val="0"/>
        <w:spacing w:before="0" w:after="0"/>
        <w:jc w:val="left"/>
        <w:rPr/>
      </w:pPr>
      <w:r>
        <w:rPr/>
        <w:t>w1TXeMwrJqqNHyARXCQal/L1Qu+KwrM1+WpKBHhc0o0KIjdrgiyoEg4kobRsHsNKEw8yibYAeh80gw</w:t>
      </w:r>
    </w:p>
    <w:p>
      <w:pPr>
        <w:pStyle w:val="PreformattedText"/>
        <w:bidi w:val="0"/>
        <w:spacing w:before="0" w:after="0"/>
        <w:jc w:val="left"/>
        <w:rPr/>
      </w:pPr>
      <w:r>
        <w:rPr/>
        <w:t>sCO0wHlin69eS4SRxu9GzPh+Yeg6JO0TMBhKy8mkN8gaXtdmov4UccB7cUCUDCOBzeOwoPNgPVZlsX</w:t>
      </w:r>
    </w:p>
    <w:p>
      <w:pPr>
        <w:pStyle w:val="PreformattedText"/>
        <w:bidi w:val="0"/>
        <w:spacing w:before="0" w:after="0"/>
        <w:jc w:val="left"/>
        <w:rPr/>
      </w:pPr>
      <w:r>
        <w:rPr/>
        <w:t>8NB8sLgCVzcFQ6x0C6kBIrMFCEA4QdsSadrwx5moaYk1dBZEHpWVAGXYW1XXAd4Jbuv5QzezB6wxzR</w:t>
      </w:r>
    </w:p>
    <w:p>
      <w:pPr>
        <w:pStyle w:val="PreformattedText"/>
        <w:bidi w:val="0"/>
        <w:spacing w:before="0" w:after="0"/>
        <w:jc w:val="left"/>
        <w:rPr/>
      </w:pPr>
      <w:r>
        <w:rPr/>
        <w:t>BQMHErZMUlyzyTnPBYoha6mUeiqAulZLDotangiZ787pCTJ3JLBPF67txzyWTTBK/wAjfUULd5uPHU</w:t>
      </w:r>
    </w:p>
    <w:p>
      <w:pPr>
        <w:pStyle w:val="PreformattedText"/>
        <w:bidi w:val="0"/>
        <w:spacing w:before="0" w:after="0"/>
        <w:jc w:val="left"/>
        <w:rPr/>
      </w:pPr>
      <w:r>
        <w:rPr/>
        <w:t>H2tuli/wAjVPhdicuetRW6i8g0d2e/XrS1sA7s3RVA85nv/jH0ChQ+pxqE7xvZUcY+lqt5715qvO9e</w:t>
      </w:r>
    </w:p>
    <w:p>
      <w:pPr>
        <w:pStyle w:val="PreformattedText"/>
        <w:bidi w:val="0"/>
        <w:spacing w:before="0" w:after="0"/>
        <w:jc w:val="left"/>
        <w:rPr/>
      </w:pPr>
      <w:r>
        <w:rPr/>
        <w:t>Y8VI/ivTz81dc3NdfjyDR8GuDQHnkKhfz0GqwCse3ArPqFs0DLrp1gwIMPHY7rjvePHV1vxdq0T+6j</w:t>
      </w:r>
    </w:p>
    <w:p>
      <w:pPr>
        <w:pStyle w:val="PreformattedText"/>
        <w:bidi w:val="0"/>
        <w:spacing w:before="0" w:after="0"/>
        <w:jc w:val="left"/>
        <w:rPr/>
      </w:pPr>
      <w:r>
        <w:rPr/>
        <w:t>DOxPauO+M3okqOmBMh2GKxPqfQ1Zd43hd6YHj7V4uuOax5vnY8zQj9mUnfihaHEm8DJsyZpGoyo4SL</w:t>
      </w:r>
    </w:p>
    <w:p>
      <w:pPr>
        <w:pStyle w:val="PreformattedText"/>
        <w:bidi w:val="0"/>
        <w:spacing w:before="0" w:after="0"/>
        <w:jc w:val="left"/>
        <w:rPr/>
      </w:pPr>
      <w:r>
        <w:rPr/>
        <w:t>8+Kl364COvJooIIE7u+Oe9BADQan+qYdeFZfuh6hWj0rmv1QDtMxGTX6LDtPrWkIDEP+10vo3wvR5r</w:t>
      </w:r>
    </w:p>
    <w:p>
      <w:pPr>
        <w:pStyle w:val="PreformattedText"/>
        <w:bidi w:val="0"/>
        <w:spacing w:before="0" w:after="0"/>
        <w:jc w:val="left"/>
        <w:rPr/>
      </w:pPr>
      <w:r>
        <w:rPr/>
        <w:t>rY5yPSEPMVIkGmo9DMHy9BQ7Rkp4UMT5YVHKCBJRE26at2vI5Fl2BS6+Xs2CGiLlu/07XFhLnqGj9j</w:t>
      </w:r>
    </w:p>
    <w:p>
      <w:pPr>
        <w:pStyle w:val="PreformattedText"/>
        <w:bidi w:val="0"/>
        <w:spacing w:before="0" w:after="0"/>
        <w:jc w:val="left"/>
        <w:rPr/>
      </w:pPr>
      <w:r>
        <w:rPr/>
        <w:t>3HWyPCRiCBEi+/tq93AA4Ym6OZlu/dUgAERYnH5VvE2MyePY+5XiFB8nqcxPndmu6RvURoBr24vGjo</w:t>
      </w:r>
    </w:p>
    <w:p>
      <w:pPr>
        <w:pStyle w:val="PreformattedText"/>
        <w:bidi w:val="0"/>
        <w:spacing w:before="0" w:after="0"/>
        <w:jc w:val="left"/>
        <w:rPr/>
      </w:pPr>
      <w:r>
        <w:rPr/>
        <w:t>TZccXkdfapMmzHAgJX85pWYX9BnuQJ6dhTmBN17NDZvv8AYSb3OPUMu1cXAzobvuBFl5YVI9cxJP5F</w:t>
      </w:r>
    </w:p>
    <w:p>
      <w:pPr>
        <w:pStyle w:val="PreformattedText"/>
        <w:bidi w:val="0"/>
        <w:spacing w:before="0" w:after="0"/>
        <w:jc w:val="left"/>
        <w:rPr/>
      </w:pPr>
      <w:r>
        <w:rPr/>
        <w:t>ODQHA3AYIEqD0VCYTdkkAE3dHhf0AJ2AO1gpO/OpoHYQXaDBw30P4FcvPMSbLiPGnFAAVbQRpD8cXI</w:t>
      </w:r>
    </w:p>
    <w:p>
      <w:pPr>
        <w:pStyle w:val="PreformattedText"/>
        <w:bidi w:val="0"/>
        <w:spacing w:before="0" w:after="0"/>
        <w:jc w:val="left"/>
        <w:rPr/>
      </w:pPr>
      <w:r>
        <w:rPr/>
        <w:t>kFsvSF5kM+HABQ+WhcM5It+zXMJkR66I8SQphssMmZBXJJ9e9pbwwwFgBgh4rtSsVssAIJK9X2QkxE</w:t>
      </w:r>
    </w:p>
    <w:p>
      <w:pPr>
        <w:pStyle w:val="PreformattedText"/>
        <w:bidi w:val="0"/>
        <w:spacing w:before="0" w:after="0"/>
        <w:jc w:val="left"/>
        <w:rPr/>
      </w:pPr>
      <w:r>
        <w:rPr/>
        <w:t>YEEAXZDxXIRSpLWIYqcXMA2i6zYUJhgG693ra0ogGWet+xUCZRFQxClsCkyAImwBEixkKuk7Eo2i/a</w:t>
      </w:r>
    </w:p>
    <w:p>
      <w:pPr>
        <w:pStyle w:val="PreformattedText"/>
        <w:bidi w:val="0"/>
        <w:spacing w:before="0" w:after="0"/>
        <w:jc w:val="left"/>
        <w:rPr/>
      </w:pPr>
      <w:r>
        <w:rPr/>
        <w:t>jGkr/JDsj7UU0yunwMr2ioAWxSgIkRujSF28pMFNzETNPCD6x2L21QLAvmxYq/Q0IIAIQeBL7mjYlK</w:t>
      </w:r>
    </w:p>
    <w:p>
      <w:pPr>
        <w:pStyle w:val="PreformattedText"/>
        <w:bidi w:val="0"/>
        <w:spacing w:before="0" w:after="0"/>
        <w:jc w:val="left"/>
        <w:rPr/>
      </w:pPr>
      <w:r>
        <w:rPr/>
        <w:t>Qd99ilkiy+wLOFICo0cHKDAYaqq4ZE0UdpYRYBoAi9oUh6srYF2AoHQNAhCBzfbwbhwIEQpYLxjOaj</w:t>
      </w:r>
    </w:p>
    <w:p>
      <w:pPr>
        <w:pStyle w:val="PreformattedText"/>
        <w:bidi w:val="0"/>
        <w:spacing w:before="0" w:after="0"/>
        <w:jc w:val="left"/>
        <w:rPr/>
      </w:pPr>
      <w:r>
        <w:rPr/>
        <w:t>SYkKRIo3N4cIy8opJFt/ZK2AynBoBBJIkPotNHcNC0JsOoxCgWJeEgnNiUGu0FxBB4GVCCRMmzw1Kt</w:t>
      </w:r>
    </w:p>
    <w:p>
      <w:pPr>
        <w:pStyle w:val="PreformattedText"/>
        <w:bidi w:val="0"/>
        <w:spacing w:before="0" w:after="0"/>
        <w:jc w:val="left"/>
        <w:rPr/>
      </w:pPr>
      <w:r>
        <w:rPr/>
        <w:t>mQCQFZO6Vd/Je5Rk6HLFmDfsYRRAFU0bMnYlbL6YIQNBee02cQBJu8AiKTUzG4SePrFUIlHbNbCYSJ</w:t>
      </w:r>
    </w:p>
    <w:p>
      <w:pPr>
        <w:pStyle w:val="PreformattedText"/>
        <w:bidi w:val="0"/>
        <w:spacing w:before="0" w:after="0"/>
        <w:jc w:val="left"/>
        <w:rPr/>
      </w:pPr>
      <w:r>
        <w:rPr/>
        <w:t>YbKcY6XzaNn2o4iyPR4YqVpMRweaBcLHtZWF9KHqScZdx8K509Nsg/au43JXsxkj/Kahgynrb+oUQS</w:t>
      </w:r>
    </w:p>
    <w:p>
      <w:pPr>
        <w:pStyle w:val="PreformattedText"/>
        <w:bidi w:val="0"/>
        <w:spacing w:before="0" w:after="0"/>
        <w:jc w:val="left"/>
        <w:rPr/>
      </w:pPr>
      <w:r>
        <w:rPr/>
        <w:t>Wnk2K6CxdFIFhLm0ersPHUB9MShZkwcUBIMPYcIi7mAoGaXolfIFAmbzAwAoLU/Dh1CC/Bbnq19qIF</w:t>
      </w:r>
    </w:p>
    <w:p>
      <w:pPr>
        <w:pStyle w:val="PreformattedText"/>
        <w:bidi w:val="0"/>
        <w:spacing w:before="0" w:after="0"/>
        <w:jc w:val="left"/>
        <w:rPr/>
      </w:pPr>
      <w:r>
        <w:rPr/>
        <w:t>fcxc+vlqdQQmSnKEA96PS+SNQFivUhpZE3rmvgNd16X008Og6GhsYCRloTc6oxOxPAXGsWKkIsvvVh</w:t>
      </w:r>
    </w:p>
    <w:p>
      <w:pPr>
        <w:pStyle w:val="PreformattedText"/>
        <w:bidi w:val="0"/>
        <w:spacing w:before="0" w:after="0"/>
        <w:jc w:val="left"/>
        <w:rPr/>
      </w:pPr>
      <w:r>
        <w:rPr/>
        <w:t>c4Jd0aWas0I0PzTJ0BX++6JgyibXPsGKbJIM/benzQkXn56VfsDqutG0c7+kCgOy7L9UcPXnou9Hlo</w:t>
      </w:r>
    </w:p>
    <w:p>
      <w:pPr>
        <w:pStyle w:val="PreformattedText"/>
        <w:bidi w:val="0"/>
        <w:spacing w:before="0" w:after="0"/>
        <w:jc w:val="left"/>
        <w:rPr/>
      </w:pPr>
      <w:r>
        <w:rPr/>
        <w:t>KJrsvci73RgkTf1IOLwcUIHae0Z7v/ABD6BQofRW39QKoqpOyQvp/X4/r77FZflq7efij+dW/Ffe5+</w:t>
      </w:r>
    </w:p>
    <w:p>
      <w:pPr>
        <w:pStyle w:val="PreformattedText"/>
        <w:bidi w:val="0"/>
        <w:spacing w:before="0" w:after="0"/>
        <w:jc w:val="left"/>
        <w:rPr/>
      </w:pPr>
      <w:r>
        <w:rPr/>
        <w:t>9PnzVfK9PzXnhdd7UMfnPWnHr+zQj1cqPlUX547/AJqOnl6/K2F6xXTgYtsVJXiWVc0MedDx51rfd7</w:t>
      </w:r>
    </w:p>
    <w:p>
      <w:pPr>
        <w:pStyle w:val="PreformattedText"/>
        <w:bidi w:val="0"/>
        <w:spacing w:before="0" w:after="0"/>
        <w:jc w:val="left"/>
        <w:rPr/>
      </w:pPr>
      <w:r>
        <w:rPr/>
        <w:t>70uZdshb4XmKm6VZ+b+O1Pm0c+2KZe+nqEZdIsA/vmDx5mg+6RGpuMCnr4coLEUEv6XEYx4q5T2UlW</w:t>
      </w:r>
    </w:p>
    <w:p>
      <w:pPr>
        <w:pStyle w:val="PreformattedText"/>
        <w:bidi w:val="0"/>
        <w:spacing w:before="0" w:after="0"/>
        <w:jc w:val="left"/>
        <w:rPr/>
      </w:pPr>
      <w:r>
        <w:rPr/>
        <w:t>CNSy3NtZDVQ6dSBEcUKYZnr/ACsz3XPxXnT8V9/eh9p/FBZ/VsYirBhfPPn3qIG84kbzz39ayPAtIy</w:t>
      </w:r>
    </w:p>
    <w:p>
      <w:pPr>
        <w:pStyle w:val="PreformattedText"/>
        <w:bidi w:val="0"/>
        <w:spacing w:before="0" w:after="0"/>
        <w:jc w:val="left"/>
        <w:rPr/>
      </w:pPr>
      <w:r>
        <w:rPr/>
        <w:t>z5hQ+0T78F4hKQEA4JaGHV+O2NCA4IPprX8oxdRi4kq0edzSODBJ5OD0fd2Qm4/Yn7Dp+TViYDrMw1</w:t>
      </w:r>
    </w:p>
    <w:p>
      <w:pPr>
        <w:pStyle w:val="PreformattedText"/>
        <w:bidi w:val="0"/>
        <w:spacing w:before="0" w:after="0"/>
        <w:jc w:val="left"/>
        <w:rPr/>
      </w:pPr>
      <w:r>
        <w:rPr/>
        <w:t>EzTGgUBODc3G3m6faGJDWQL+aFMtdDML3v51NdX2MYHancyNZEZ393exCuESYPEhscfir9GLasV56C</w:t>
      </w:r>
    </w:p>
    <w:p>
      <w:pPr>
        <w:pStyle w:val="PreformattedText"/>
        <w:bidi w:val="0"/>
        <w:spacing w:before="0" w:after="0"/>
        <w:jc w:val="left"/>
        <w:rPr/>
      </w:pPr>
      <w:r>
        <w:rPr/>
        <w:t>nlBwU2fqC7+KZFA4AMEjO4HYji7uMlwtgGb+HZymJaQFnM49Z9TSjBtz0KQWA8SFC3YEAuQ54c572J</w:t>
      </w:r>
    </w:p>
    <w:p>
      <w:pPr>
        <w:pStyle w:val="PreformattedText"/>
        <w:bidi w:val="0"/>
        <w:spacing w:before="0" w:after="0"/>
        <w:jc w:val="left"/>
        <w:rPr/>
      </w:pPr>
      <w:r>
        <w:rPr/>
        <w:t>9ABYyEDSw/DJV4ISegsg+z7Cu0nBv6c99CWa6hpsD3dIHRcXM7G3GQ8y9+YCCHI3HIPA+XNYOewxsS</w:t>
      </w:r>
    </w:p>
    <w:p>
      <w:pPr>
        <w:pStyle w:val="PreformattedText"/>
        <w:bidi w:val="0"/>
        <w:spacing w:before="0" w:after="0"/>
        <w:jc w:val="left"/>
        <w:rPr/>
      </w:pPr>
      <w:r>
        <w:rPr/>
        <w:t>/IQIMYMBBTJCQ+T3sGOsAMgdRCAt9ryBLcThlJ6mV2sKcEgAbI3IEh+u5oXC0TB7NiDyvsKZcawi3A</w:t>
      </w:r>
    </w:p>
    <w:p>
      <w:pPr>
        <w:pStyle w:val="PreformattedText"/>
        <w:bidi w:val="0"/>
        <w:spacing w:before="0" w:after="0"/>
        <w:jc w:val="left"/>
        <w:rPr/>
      </w:pPr>
      <w:r>
        <w:rPr/>
        <w:t>8+anxZZJRXNmH3oAwQbly5JpNC5JeC2vjUEUk5YGCLAhyiLVIC4JJOxfa80TbYNrQcnZqEHBwxMMOC</w:t>
      </w:r>
    </w:p>
    <w:p>
      <w:pPr>
        <w:pStyle w:val="PreformattedText"/>
        <w:bidi w:val="0"/>
        <w:spacing w:before="0" w:after="0"/>
        <w:jc w:val="left"/>
        <w:rPr/>
      </w:pPr>
      <w:r>
        <w:rPr/>
        <w:t>QTZqiMdmZwYOcm1XgMMMPOTR6g936H1pg82JIgMJZNAQUICCxbuOB1q2OQRfQI6D0qVkQvYLyuYNGD</w:t>
      </w:r>
    </w:p>
    <w:p>
      <w:pPr>
        <w:pStyle w:val="PreformattedText"/>
        <w:bidi w:val="0"/>
        <w:spacing w:before="0" w:after="0"/>
        <w:jc w:val="left"/>
        <w:rPr/>
      </w:pPr>
      <w:r>
        <w:rPr/>
        <w:t>Y5RDGtgGhAI5o1nYdMIQiFBq3gk0hE0BAGAgPCSfmVy3cljAUqcANTC0DSlUadjGPLZYCdECoFJYj7</w:t>
      </w:r>
    </w:p>
    <w:p>
      <w:pPr>
        <w:pStyle w:val="PreformattedText"/>
        <w:bidi w:val="0"/>
        <w:spacing w:before="0" w:after="0"/>
        <w:jc w:val="left"/>
        <w:rPr/>
      </w:pPr>
      <w:r>
        <w:rPr/>
        <w:t>wB/HLClFugkoqMb+YG6fIxIoPIG2ZglxRKPF9ByQ1jaJNKCQKEmqWOshHtQBOIowsCYgZCOD4Vo2Uu</w:t>
      </w:r>
    </w:p>
    <w:p>
      <w:pPr>
        <w:pStyle w:val="PreformattedText"/>
        <w:bidi w:val="0"/>
        <w:spacing w:before="0" w:after="0"/>
        <w:jc w:val="left"/>
        <w:rPr/>
      </w:pPr>
      <w:r>
        <w:rPr/>
        <w:t>/AZIFRp5CGpL43lGCCgJgCyXBa20gYkRIsmEVBi3l5fe4RBImoeI3sZtgZCp1RUe5gUpCqkFegm4ih</w:t>
      </w:r>
    </w:p>
    <w:p>
      <w:pPr>
        <w:pStyle w:val="PreformattedText"/>
        <w:bidi w:val="0"/>
        <w:spacing w:before="0" w:after="0"/>
        <w:jc w:val="left"/>
        <w:rPr/>
      </w:pPr>
      <w:r>
        <w:rPr/>
        <w:t>xcMX+9MUEuOgSIsBXFpMQgRvNGF6BkbQdAdGDDEB1BWTcUSsihGXiOPMVJBhDK02Jn0e1acEAX5mVY</w:t>
      </w:r>
    </w:p>
    <w:p>
      <w:pPr>
        <w:pStyle w:val="PreformattedText"/>
        <w:bidi w:val="0"/>
        <w:spacing w:before="0" w:after="0"/>
        <w:jc w:val="left"/>
        <w:rPr/>
      </w:pPr>
      <w:r>
        <w:rPr/>
        <w:t>nlUHsrrKe5t60LuAzkn7H9pwQRDYIBuDg8IJFHIsS9CnXtQIJvlc8Jzg0fqA4ISCRHf11UwgLCewRc</w:t>
      </w:r>
    </w:p>
    <w:p>
      <w:pPr>
        <w:pStyle w:val="PreformattedText"/>
        <w:bidi w:val="0"/>
        <w:spacing w:before="0" w:after="0"/>
        <w:jc w:val="left"/>
        <w:rPr/>
      </w:pPr>
      <w:r>
        <w:rPr/>
        <w:t>/vq6jm5QBM6GBplrm4zzfEUzWiASTEmO9FhAV4sWlY9J4hfYwlzSQkBg3wMo5xQQkFiCxZuN0WIkEw</w:t>
      </w:r>
    </w:p>
    <w:p>
      <w:pPr>
        <w:pStyle w:val="PreformattedText"/>
        <w:bidi w:val="0"/>
        <w:spacing w:before="0" w:after="0"/>
        <w:jc w:val="left"/>
        <w:rPr/>
      </w:pPr>
      <w:r>
        <w:rPr/>
        <w:t>3dCwvirbOZMHUCnZ6EnELkUbijtBWnbqODEwOgjNO7mwm4rI5FaJLD7lfYUuMe4yqHHYPnTq0geG/e</w:t>
      </w:r>
    </w:p>
    <w:p>
      <w:pPr>
        <w:pStyle w:val="PreformattedText"/>
        <w:bidi w:val="0"/>
        <w:spacing w:before="0" w:after="0"/>
        <w:jc w:val="left"/>
        <w:rPr/>
      </w:pPr>
      <w:r>
        <w:rPr/>
        <w:t>pta9717sq/XsaNrGDVjdsc372VFSEEDI0no5oxgBpkQNjMf6woGh5+voAoUYRBYmLFFXJML7chNXir</w:t>
      </w:r>
    </w:p>
    <w:p>
      <w:pPr>
        <w:pStyle w:val="PreformattedText"/>
        <w:bidi w:val="0"/>
        <w:spacing w:before="0" w:after="0"/>
        <w:jc w:val="left"/>
        <w:rPr/>
      </w:pPr>
      <w:r>
        <w:rPr/>
        <w:t>yN1qguK87fiuxGV8T9PSB/a97+Cl5/M0PQY6/ukf5Sn7fmvLfIrzg9NUfPMVjy37oXyRpe1FZ+MYrn</w:t>
      </w:r>
    </w:p>
    <w:p>
      <w:pPr>
        <w:pStyle w:val="PreformattedText"/>
        <w:bidi w:val="0"/>
        <w:spacing w:before="0" w:after="0"/>
        <w:jc w:val="left"/>
        <w:rPr/>
      </w:pPr>
      <w:r>
        <w:rPr/>
        <w:t>rfy9FhW6LdS/Rz+HNS3HDt81iPVon3tTvi+VMetI87O9dvOlHv1E1m/wCyomng8X8HnrXjHra1CwwE</w:t>
      </w:r>
    </w:p>
    <w:p>
      <w:pPr>
        <w:pStyle w:val="PreformattedText"/>
        <w:bidi w:val="0"/>
        <w:spacing w:before="0" w:after="0"/>
        <w:jc w:val="left"/>
        <w:rPr/>
      </w:pPr>
      <w:r>
        <w:rPr/>
        <w:t>x48+K2YvPoQB6dPSgdInMh5XJE0yX9lci/D8dWF3DQwIYpM3LmQuwobyp6Ypj90/6PY80Me9D+eTNA</w:t>
      </w:r>
    </w:p>
    <w:p>
      <w:pPr>
        <w:pStyle w:val="PreformattedText"/>
        <w:bidi w:val="0"/>
        <w:spacing w:before="0" w:after="0"/>
        <w:jc w:val="left"/>
        <w:rPr/>
      </w:pPr>
      <w:r>
        <w:rPr/>
        <w:t>xwR729aHNr26y5F6c9vYXHn5oElTfiEEQX18tQuVymdQXjzToPqPDEWcfuh8iA0MbxbyK7myJAlpKH</w:t>
      </w:r>
    </w:p>
    <w:p>
      <w:pPr>
        <w:pStyle w:val="PreformattedText"/>
        <w:bidi w:val="0"/>
        <w:spacing w:before="0" w:after="0"/>
        <w:jc w:val="left"/>
        <w:rPr/>
      </w:pPr>
      <w:r>
        <w:rPr/>
        <w:t>Z5+9WV5MS0FcpBB8tXPcMPYe3hrksSLu+CcPt7VawyzMx7/fuzSmLKAV66PxGrhk7LAIlmSuw+/NsY</w:t>
      </w:r>
    </w:p>
    <w:p>
      <w:pPr>
        <w:pStyle w:val="PreformattedText"/>
        <w:bidi w:val="0"/>
        <w:spacing w:before="0" w:after="0"/>
        <w:jc w:val="left"/>
        <w:rPr/>
      </w:pPr>
      <w:r>
        <w:rPr/>
        <w:t>DwyDEB/t0ZK2NhKsABcjxwKJI3JMrmPuS/HYK7VonVsrxX7EXzGoUGvknsKy+XZawTy5qwhi70AsPx</w:t>
      </w:r>
    </w:p>
    <w:p>
      <w:pPr>
        <w:pStyle w:val="PreformattedText"/>
        <w:bidi w:val="0"/>
        <w:spacing w:before="0" w:after="0"/>
        <w:jc w:val="left"/>
        <w:rPr/>
      </w:pPr>
      <w:r>
        <w:rPr/>
        <w:t>+hU9SgafXPfva6QFggkQnhK4t2ZoEJuIL0QEeegoiwm1pRhD2nxs0cpsleyTb2+1yC5Q3Jec/d82yZ</w:t>
      </w:r>
    </w:p>
    <w:p>
      <w:pPr>
        <w:pStyle w:val="PreformattedText"/>
        <w:bidi w:val="0"/>
        <w:spacing w:before="0" w:after="0"/>
        <w:jc w:val="left"/>
        <w:rPr/>
      </w:pPr>
      <w:r>
        <w:rPr/>
        <w:t>1onq2ift61GAliNYRCT+YqctdsOX5zXUDFrAcuNdvuEBlRxOWboeTYhIeCYKD2Ix1x70SADRSwZm4R</w:t>
      </w:r>
    </w:p>
    <w:p>
      <w:pPr>
        <w:pStyle w:val="PreformattedText"/>
        <w:bidi w:val="0"/>
        <w:spacing w:before="0" w:after="0"/>
        <w:jc w:val="left"/>
        <w:rPr/>
      </w:pPr>
      <w:r>
        <w:rPr/>
        <w:t>x5lAXBEOcGWOe69zQhhEkBJIFoCktlfrcEoAVss0qJmxYz56AUWCcDxJ5ndWATyOBlY4r1B4e/FQoD</w:t>
      </w:r>
    </w:p>
    <w:p>
      <w:pPr>
        <w:pStyle w:val="PreformattedText"/>
        <w:bidi w:val="0"/>
        <w:spacing w:before="0" w:after="0"/>
        <w:jc w:val="left"/>
        <w:rPr/>
      </w:pPr>
      <w:r>
        <w:rPr/>
        <w:t>I3YYiV1HJbyQit9G3inYX+RZ/k4oA9gcT6A5RoKWEVE/eYiK5AFug0YuKnFhLSNgicnVJoWyGHqiBl</w:t>
      </w:r>
    </w:p>
    <w:p>
      <w:pPr>
        <w:pStyle w:val="PreformattedText"/>
        <w:bidi w:val="0"/>
        <w:spacing w:before="0" w:after="0"/>
        <w:jc w:val="left"/>
        <w:rPr/>
      </w:pPr>
      <w:r>
        <w:rPr/>
        <w:t>TXdMMLOzrmskAdS+SdCHwBDy0YmwQAwaRIzOQvJ+JOiAg8hJk1qMM6cSvQEqWXAR8VKENKoYuZGK+U</w:t>
      </w:r>
    </w:p>
    <w:p>
      <w:pPr>
        <w:pStyle w:val="PreformattedText"/>
        <w:bidi w:val="0"/>
        <w:spacing w:before="0" w:after="0"/>
        <w:jc w:val="left"/>
        <w:rPr/>
      </w:pPr>
      <w:r>
        <w:rPr/>
        <w:t>JRRZlogYbKhUTJrZCN0gNcDBwEAb7P15XvjSULChYBlCk0ILACCKk3k+uW9ISSDjlTyyNI4bM22Aux</w:t>
      </w:r>
    </w:p>
    <w:p>
      <w:pPr>
        <w:pStyle w:val="PreformattedText"/>
        <w:bidi w:val="0"/>
        <w:spacing w:before="0" w:after="0"/>
        <w:jc w:val="left"/>
        <w:rPr/>
      </w:pPr>
      <w:r>
        <w:rPr/>
        <w:t>lotKw0xCDCgDSbQoRWY/0vQZ70+22V3IpkugYx062I8NQIggVMb5bUCNqcGZuFBoGf0QGNgCD1KGMJ</w:t>
      </w:r>
    </w:p>
    <w:p>
      <w:pPr>
        <w:pStyle w:val="PreformattedText"/>
        <w:bidi w:val="0"/>
        <w:spacing w:before="0" w:after="0"/>
        <w:jc w:val="left"/>
        <w:rPr/>
      </w:pPr>
      <w:r>
        <w:rPr/>
        <w:t>l0UzMkxSbzJcrBahE+PoaMjsJWjng8Xp28XKicEgXB9asBDlxA3KMTimIAdQy5PNq9CJGcBKicgrU0</w:t>
      </w:r>
    </w:p>
    <w:p>
      <w:pPr>
        <w:pStyle w:val="PreformattedText"/>
        <w:bidi w:val="0"/>
        <w:spacing w:before="0" w:after="0"/>
        <w:jc w:val="left"/>
        <w:rPr/>
      </w:pPr>
      <w:r>
        <w:rPr/>
        <w:t>TiILIQMuQysB4qEspBLxqTDj2pYt7GgMaYAtoT4Gi7ADyEeoglmNU41wblXIJRH3tQ2MJh0AViB5AL</w:t>
      </w:r>
    </w:p>
    <w:p>
      <w:pPr>
        <w:pStyle w:val="PreformattedText"/>
        <w:bidi w:val="0"/>
        <w:spacing w:before="0" w:after="0"/>
        <w:jc w:val="left"/>
        <w:rPr/>
      </w:pPr>
      <w:r>
        <w:rPr/>
        <w:t>gfRSJX3RBK0mCo8Kri7LGw86Yoi5t9w7r3NC3UNWk2J79BaARQGQQVjDXf5pvAX1cZIpEye0o6pUbX</w:t>
      </w:r>
    </w:p>
    <w:p>
      <w:pPr>
        <w:pStyle w:val="PreformattedText"/>
        <w:bidi w:val="0"/>
        <w:spacing w:before="0" w:after="0"/>
        <w:jc w:val="left"/>
        <w:rPr/>
      </w:pPr>
      <w:r>
        <w:rPr/>
        <w:t>uOEdHd6uME3u4n7aVabJKS2eQhXOqCYmlxAU0hAQAAGBZWGPWrPF0rqK1npN60lpfP8AaTIQRn7Cuu</w:t>
      </w:r>
    </w:p>
    <w:p>
      <w:pPr>
        <w:pStyle w:val="PreformattedText"/>
        <w:bidi w:val="0"/>
        <w:spacing w:before="0" w:after="0"/>
        <w:jc w:val="left"/>
        <w:rPr/>
      </w:pPr>
      <w:r>
        <w:rPr/>
        <w:t>fjtijPB+2TNWurxKEVszONDijHxHTqkLiF/wCMfQP8EHmxKY8GzS8/n0j6eOut/L15+6Xevz+hXbzp</w:t>
      </w:r>
    </w:p>
    <w:p>
      <w:pPr>
        <w:pStyle w:val="PreformattedText"/>
        <w:bidi w:val="0"/>
        <w:spacing w:before="0" w:after="0"/>
        <w:jc w:val="left"/>
        <w:rPr/>
      </w:pPr>
      <w:r>
        <w:rPr/>
        <w:t>X6Yqd6pea/dP++WrLreX39KtbvzRs/e/brU/2V+qSP3v7cV+w1d3dM90tZtUY5FEdNffw/2r3tjB7W</w:t>
      </w:r>
    </w:p>
    <w:p>
      <w:pPr>
        <w:pStyle w:val="PreformattedText"/>
        <w:bidi w:val="0"/>
        <w:spacing w:before="0" w:after="0"/>
        <w:jc w:val="left"/>
        <w:rPr/>
      </w:pPr>
      <w:r>
        <w:rPr/>
        <w:t>VIZ6AvxCkD0K2VsefanYXtb0zRF+fvvspFc1yfEk/OazFmnpe4vULtGeTuPO1C13Ci6GPWhvkc/eHr</w:t>
      </w:r>
    </w:p>
    <w:p>
      <w:pPr>
        <w:pStyle w:val="PreformattedText"/>
        <w:bidi w:val="0"/>
        <w:spacing w:before="0" w:after="0"/>
        <w:jc w:val="left"/>
        <w:rPr/>
      </w:pPr>
      <w:r>
        <w:rPr/>
        <w:t>5ruI4jt6zRw0y5SRJzcxSMcuBP7NN1+KE+C/IrHfsau8VIDz0t3FRAWaDwB8UyuL/btHl6EK3T5m4P</w:t>
      </w:r>
    </w:p>
    <w:p>
      <w:pPr>
        <w:pStyle w:val="PreformattedText"/>
        <w:bidi w:val="0"/>
        <w:spacing w:before="0" w:after="0"/>
        <w:jc w:val="left"/>
        <w:rPr/>
      </w:pPr>
      <w:r>
        <w:rPr/>
        <w:t>vO7A3KK4gu3x+NXQh9Srjmd+ZrOixGy7efNouCGWAoG7Y9Ni4J2kgbSYtdPr6LrUpIiILG0Oi4vIA0</w:t>
      </w:r>
    </w:p>
    <w:p>
      <w:pPr>
        <w:pStyle w:val="PreformattedText"/>
        <w:bidi w:val="0"/>
        <w:spacing w:before="0" w:after="0"/>
        <w:jc w:val="left"/>
        <w:rPr/>
      </w:pPr>
      <w:r>
        <w:rPr/>
        <w:t>9uzzn33Y91yBrVu9u1zgy0LXd415mgRcXm25BGUR89GaI9QHIyrMRHlhRGJLIYQgkvOnhdb5wAAC4O</w:t>
      </w:r>
    </w:p>
    <w:p>
      <w:pPr>
        <w:pStyle w:val="PreformattedText"/>
        <w:bidi w:val="0"/>
        <w:spacing w:before="0" w:after="0"/>
        <w:jc w:val="left"/>
        <w:rPr/>
      </w:pPr>
      <w:r>
        <w:rPr/>
        <w:t>ke3FySpwJgA4ly3v3SDPwJaXALC37NMANpIl6dwOn2FWxm+wOLru3W2SGGGI4DUOy4ukSBIXuXGIJv</w:t>
      </w:r>
    </w:p>
    <w:p>
      <w:pPr>
        <w:pStyle w:val="PreformattedText"/>
        <w:bidi w:val="0"/>
        <w:spacing w:before="0" w:after="0"/>
        <w:jc w:val="left"/>
        <w:rPr/>
      </w:pPr>
      <w:r>
        <w:rPr/>
        <w:t>84FJQ8ctYiTPz3NJJgIr2yTxf+UYWJnLfQL38dpZLMXIwZ1bHagwyBO4QJjLHr7ChAJRNTohGx1t3N</w:t>
      </w:r>
    </w:p>
    <w:p>
      <w:pPr>
        <w:pStyle w:val="PreformattedText"/>
        <w:bidi w:val="0"/>
        <w:spacing w:before="0" w:after="0"/>
        <w:jc w:val="left"/>
        <w:rPr/>
      </w:pPr>
      <w:r>
        <w:rPr/>
        <w:t>CXIwT2YIO3an0kJFgPMuV1fNgsuAQQ4ufy6M0EJ2ukEWCNTx9hTUsS+omYBPzHqaA5nApSg8EvLCoZ</w:t>
      </w:r>
    </w:p>
    <w:p>
      <w:pPr>
        <w:pStyle w:val="PreformattedText"/>
        <w:bidi w:val="0"/>
        <w:spacing w:before="0" w:after="0"/>
        <w:jc w:val="left"/>
        <w:rPr/>
      </w:pPr>
      <w:r>
        <w:rPr/>
        <w:t>DQPJpFrz71ZIAhJ45G/LCuuH7T3ih1AEyfYbuo7GJuRnUVsCE5MHDyp6J5APxGc17S7h7poqLMEK7M</w:t>
      </w:r>
    </w:p>
    <w:p>
      <w:pPr>
        <w:pStyle w:val="PreformattedText"/>
        <w:bidi w:val="0"/>
        <w:spacing w:before="0" w:after="0"/>
        <w:jc w:val="left"/>
        <w:rPr/>
      </w:pPr>
      <w:r>
        <w:rPr/>
        <w:t>Lg/NEjYgDAknAWTALqyzhrnozR5sdF9Z0B71OdP8D3p27COgbtUpQhEBBQA+RV5qPsZsLVmR+9HjOj</w:t>
      </w:r>
    </w:p>
    <w:p>
      <w:pPr>
        <w:pStyle w:val="PreformattedText"/>
        <w:bidi w:val="0"/>
        <w:spacing w:before="0" w:after="0"/>
        <w:jc w:val="left"/>
        <w:rPr/>
      </w:pPr>
      <w:r>
        <w:rPr/>
        <w:t>hHXbvRRrkLE+kL6kFV8Nh+DFFEgBqgiFoRCMMOCMWElR5M5H8SoAiJKhxcSxJewi7A3o+f1MHUwOGO</w:t>
      </w:r>
    </w:p>
    <w:p>
      <w:pPr>
        <w:pStyle w:val="PreformattedText"/>
        <w:bidi w:val="0"/>
        <w:spacing w:before="0" w:after="0"/>
        <w:jc w:val="left"/>
        <w:rPr/>
      </w:pPr>
      <w:r>
        <w:rPr/>
        <w:t>olI1Ajl0rHk0zsf4/ujUpHIjSf8xW+sBQ4iQjKIrQOhnA5SdykiuH3BPVyBqs24lCZ++gFKaxeGe+g</w:t>
      </w:r>
    </w:p>
    <w:p>
      <w:pPr>
        <w:pStyle w:val="PreformattedText"/>
        <w:bidi w:val="0"/>
        <w:spacing w:before="0" w:after="0"/>
        <w:jc w:val="left"/>
        <w:rPr/>
      </w:pPr>
      <w:r>
        <w:rPr/>
        <w:t>76TkAwBRATinsGWToVIdRtbj04hMTItGaC3GADsIqYvYJmNFce4JakHEwsjFMEucNzOOTR+UFP4zQ+</w:t>
      </w:r>
    </w:p>
    <w:p>
      <w:pPr>
        <w:pStyle w:val="PreformattedText"/>
        <w:bidi w:val="0"/>
        <w:spacing w:before="0" w:after="0"/>
        <w:jc w:val="left"/>
        <w:rPr/>
      </w:pPr>
      <w:r>
        <w:rPr/>
        <w:t>O8OGyaEkBSB6Xawd05QQEyYGt7nEimEcN2Ilzl4s9Ve4kyTcSSc8zzWBZCSJSvt1qxPddF+p2NSmrk</w:t>
      </w:r>
    </w:p>
    <w:p>
      <w:pPr>
        <w:pStyle w:val="PreformattedText"/>
        <w:bidi w:val="0"/>
        <w:spacing w:before="0" w:after="0"/>
        <w:jc w:val="left"/>
        <w:rPr/>
      </w:pPr>
      <w:r>
        <w:rPr/>
        <w:t>moyzJekU5GysQIm1MXJB2JTra1GwVGCVDLA6BsigpGbv9myHiuZbHAO+Q7+c0ctidYQ5spiNyTpY0p</w:t>
      </w:r>
    </w:p>
    <w:p>
      <w:pPr>
        <w:pStyle w:val="PreformattedText"/>
        <w:bidi w:val="0"/>
        <w:spacing w:before="0" w:after="0"/>
        <w:jc w:val="left"/>
        <w:rPr/>
      </w:pPr>
      <w:r>
        <w:rPr/>
        <w:t>C+owVdL602TshFnFvVVFljWS44PFHpCTDsUvdSdySu8AdHHNEwmLORB5JyqDkAkYNx7mAnR97iNXZN</w:t>
      </w:r>
    </w:p>
    <w:p>
      <w:pPr>
        <w:pStyle w:val="PreformattedText"/>
        <w:bidi w:val="0"/>
        <w:spacing w:before="0" w:after="0"/>
        <w:jc w:val="left"/>
        <w:rPr/>
      </w:pPr>
      <w:r>
        <w:rPr/>
        <w:t>1NIWRLfLkNIkDZ2+9EHZIeXua2u/R/FfLvget6PbE+Zq19WHp0qLCYlBALUXr7PNHBevzVzO/f1mms</w:t>
      </w:r>
    </w:p>
    <w:p>
      <w:pPr>
        <w:pStyle w:val="PreformattedText"/>
        <w:bidi w:val="0"/>
        <w:spacing w:before="0" w:after="0"/>
        <w:jc w:val="left"/>
        <w:rPr/>
      </w:pPr>
      <w:r>
        <w:rPr/>
        <w:t>eW4J8YMvf/ABihQofURInk/gjXqP8AHhdetf2vivFXv9/ooXzXnTVdVn23zXnSvfLFqEF+lHCupe69</w:t>
      </w:r>
    </w:p>
    <w:p>
      <w:pPr>
        <w:pStyle w:val="PreformattedText"/>
        <w:bidi w:val="0"/>
        <w:spacing w:before="0" w:after="0"/>
        <w:jc w:val="left"/>
        <w:rPr/>
      </w:pPr>
      <w:r>
        <w:rPr/>
        <w:t>5H5vQ9rP0NV7ujaMYqVbjnVZXD0W/tSKunWcurX889qIymQMaA9AKtCMx+BVzHn9GOKJfzy+MVYzbN</w:t>
      </w:r>
    </w:p>
    <w:p>
      <w:pPr>
        <w:pStyle w:val="PreformattedText"/>
        <w:bidi w:val="0"/>
        <w:spacing w:before="0" w:after="0"/>
        <w:jc w:val="left"/>
        <w:rPr/>
      </w:pPr>
      <w:r>
        <w:rPr/>
        <w:t>nEc0QRCQWpoNWjgRHNw66n9XK3vNCYBQ51YSuaIUqy7Rci6rFdg9OQ4Qoptc9EfuaVDOfIND13xzQh</w:t>
      </w:r>
    </w:p>
    <w:p>
      <w:pPr>
        <w:pStyle w:val="PreformattedText"/>
        <w:bidi w:val="0"/>
        <w:spacing w:before="0" w:after="0"/>
        <w:jc w:val="left"/>
        <w:rPr/>
      </w:pPr>
      <w:r>
        <w:rPr/>
        <w:t>/wB6UPTt7lc14lf9jzFWlQIPfXn2ofZp+LzVCfi2Djafl6AMZYM1aeUHy1M3zvl2MBF4imx+Szl27+</w:t>
      </w:r>
    </w:p>
    <w:p>
      <w:pPr>
        <w:pStyle w:val="PreformattedText"/>
        <w:bidi w:val="0"/>
        <w:spacing w:before="0" w:after="0"/>
        <w:jc w:val="left"/>
        <w:rPr/>
      </w:pPr>
      <w:r>
        <w:rPr/>
        <w:t>9AiTMyI9JEfgdhUTe0wpsXTr9zTLR3J5B6M+YoZMku1yxlTny5o+o9UoTfXyBXBUI7gFdRbzJq7EB4</w:t>
      </w:r>
    </w:p>
    <w:p>
      <w:pPr>
        <w:pStyle w:val="PreformattedText"/>
        <w:bidi w:val="0"/>
        <w:spacing w:before="0" w:after="0"/>
        <w:jc w:val="left"/>
        <w:rPr/>
      </w:pPr>
      <w:r>
        <w:rPr/>
        <w:t>EcaY8wKmVqEDizf3fMgFEgkhyo6NkHTteTYk6hZdriffm2AaelmRCuHmTTFBskDbbSXL9CpBCykDsw</w:t>
      </w:r>
    </w:p>
    <w:p>
      <w:pPr>
        <w:pStyle w:val="PreformattedText"/>
        <w:bidi w:val="0"/>
        <w:spacing w:before="0" w:after="0"/>
        <w:jc w:val="left"/>
        <w:rPr/>
      </w:pPr>
      <w:r>
        <w:rPr/>
        <w:t>035ez1cKYiGekeK8nyZgfcnGt9hQBIzZBLJUno+/LNTKLAOAMnxEdFxeep0+fBdbGBIb6Bbi6Wx7vT</w:t>
      </w:r>
    </w:p>
    <w:p>
      <w:pPr>
        <w:pStyle w:val="PreformattedText"/>
        <w:bidi w:val="0"/>
        <w:spacing w:before="0" w:after="0"/>
        <w:jc w:val="left"/>
        <w:rPr/>
      </w:pPr>
      <w:r>
        <w:rPr/>
        <w:t>9wXnr9hTGhggCDfL9nc1mQ/mHYjV/vJF/q05nm0gGIDVgT6xHm6Ygsa6E5W/NCkCht1RJN7a/poTiL</w:t>
      </w:r>
    </w:p>
    <w:p>
      <w:pPr>
        <w:pStyle w:val="PreformattedText"/>
        <w:bidi w:val="0"/>
        <w:spacing w:before="0" w:after="0"/>
        <w:jc w:val="left"/>
        <w:rPr/>
      </w:pPr>
      <w:r>
        <w:rPr/>
        <w:t>abLgWyLfoU3QJ2LYPi/WrLTBKtN2leKmWAZyZY5Je/zyaUbctjb+3mqDNYAIMILVqYBS7JEkoSIYaj</w:t>
      </w:r>
    </w:p>
    <w:p>
      <w:pPr>
        <w:pStyle w:val="PreformattedText"/>
        <w:bidi w:val="0"/>
        <w:spacing w:before="0" w:after="0"/>
        <w:jc w:val="left"/>
        <w:rPr/>
      </w:pPr>
      <w:r>
        <w:rPr/>
        <w:t>Am4uBA4aecVsKAIBA0hm+M0DeTGy8xyIBqZFPMwzBOl/NaCxsYWR09a6DlQhFjsKkDPXrYhNqQQPe+</w:t>
      </w:r>
    </w:p>
    <w:p>
      <w:pPr>
        <w:pStyle w:val="PreformattedText"/>
        <w:bidi w:val="0"/>
        <w:spacing w:before="0" w:after="0"/>
        <w:jc w:val="left"/>
        <w:rPr/>
      </w:pPr>
      <w:r>
        <w:rPr/>
        <w:t>TwDTrOhA2urhiKEbQCmxfd0BbgQ7D7jFPeGrJWojVpsA3RGP50LdycBOxrIXI1AmjpRWMYFs8qiUB1</w:t>
      </w:r>
    </w:p>
    <w:p>
      <w:pPr>
        <w:pStyle w:val="PreformattedText"/>
        <w:bidi w:val="0"/>
        <w:spacing w:before="0" w:after="0"/>
        <w:jc w:val="left"/>
        <w:rPr/>
      </w:pPr>
      <w:r>
        <w:rPr/>
        <w:t>cT24cCEo0U8WGVicdfMCaAyAaLfkgUcJaSKkqO5ivdaqUI1AQ5JezsgYwgwoUMY8aBPWlcdsAwbJnM</w:t>
      </w:r>
    </w:p>
    <w:p>
      <w:pPr>
        <w:pStyle w:val="PreformattedText"/>
        <w:bidi w:val="0"/>
        <w:spacing w:before="0" w:after="0"/>
        <w:jc w:val="left"/>
        <w:rPr/>
      </w:pPr>
      <w:r>
        <w:rPr/>
        <w:t>Q0dEQ1F7/AzQG1QMtQCShCVkUwjATMDnuKADIYGqwyJsGNFScmVLRypTA6FNmFhSUZQBJIBqPQWsF6</w:t>
      </w:r>
    </w:p>
    <w:p>
      <w:pPr>
        <w:pStyle w:val="PreformattedText"/>
        <w:bidi w:val="0"/>
        <w:spacing w:before="0" w:after="0"/>
        <w:jc w:val="left"/>
        <w:rPr/>
      </w:pPr>
      <w:r>
        <w:rPr/>
        <w:t>wMtSUUC6TIyApgFW0aWugf8AaMsSiY/TN+tDgHj9ic0W7lsn13JzTsIAYDj+I6oCAMa1nslMyLT7nx</w:t>
      </w:r>
    </w:p>
    <w:p>
      <w:pPr>
        <w:pStyle w:val="PreformattedText"/>
        <w:bidi w:val="0"/>
        <w:spacing w:before="0" w:after="0"/>
        <w:jc w:val="left"/>
        <w:rPr/>
      </w:pPr>
      <w:r>
        <w:rPr/>
        <w:t>bvXQP3caHtUcjYFZdi9lVs2uDAeSBNBA9SafCi51aiSBiz/BOaiKgSh0yYQoxEyiHK2z27zyqJMhm4</w:t>
      </w:r>
    </w:p>
    <w:p>
      <w:pPr>
        <w:pStyle w:val="PreformattedText"/>
        <w:bidi w:val="0"/>
        <w:spacing w:before="0" w:after="0"/>
        <w:jc w:val="left"/>
        <w:rPr/>
      </w:pPr>
      <w:r>
        <w:rPr/>
        <w:t>Sk4uDRRhFKRbj2PIoQQSl002KBkOAtgQPsKYvmRIZmPWj1LpwOeyrwldcAjQCFV0RyCYMkA2rMsG0r</w:t>
      </w:r>
    </w:p>
    <w:p>
      <w:pPr>
        <w:pStyle w:val="PreformattedText"/>
        <w:bidi w:val="0"/>
        <w:spacing w:before="0" w:after="0"/>
        <w:jc w:val="left"/>
        <w:rPr/>
      </w:pPr>
      <w:r>
        <w:rPr/>
        <w:t>FtwF6ikgWB7IsVepQiQXXILwOtdRYBbAeXeobau17CKEiyL7RwetRv5xGTQcszh2HfFWZ6i2Dt4poQ</w:t>
      </w:r>
    </w:p>
    <w:p>
      <w:pPr>
        <w:pStyle w:val="PreformattedText"/>
        <w:bidi w:val="0"/>
        <w:spacing w:before="0" w:after="0"/>
        <w:jc w:val="left"/>
        <w:rPr/>
      </w:pPr>
      <w:r>
        <w:rPr/>
        <w:t>h5vSZK4HXHNbHpGagg8bNXMLqbNTnNELsG+jGyWO3+MfQKFD6CYoxi2/Psvp4/pm1ceda7V5+6v5bm</w:t>
      </w:r>
    </w:p>
    <w:p>
      <w:pPr>
        <w:pStyle w:val="PreformattedText"/>
        <w:bidi w:val="0"/>
        <w:spacing w:before="0" w:after="0"/>
        <w:jc w:val="left"/>
        <w:rPr/>
      </w:pPr>
      <w:r>
        <w:rPr/>
        <w:t>vP3Xh65PKoZ3nqbTql59q7814+lBiNrzpWO/3+9efqaz34Xgr4Pr2fNDi+sPihYORPh1rsfMi80OHz</w:t>
      </w:r>
    </w:p>
    <w:p>
      <w:pPr>
        <w:pStyle w:val="PreformattedText"/>
        <w:bidi w:val="0"/>
        <w:spacing w:before="0" w:after="0"/>
        <w:jc w:val="left"/>
        <w:rPr/>
      </w:pPr>
      <w:r>
        <w:rPr/>
        <w:t>HmKIE8X+Y5FLHHT5qCel/SwAxXryPYsqcmOP0lb+acAscXn5FWQuYGpzQcmxAW9vajY1NjsjQ4TogD</w:t>
      </w:r>
    </w:p>
    <w:p>
      <w:pPr>
        <w:pStyle w:val="PreformattedText"/>
        <w:bidi w:val="0"/>
        <w:spacing w:before="0" w:after="0"/>
        <w:jc w:val="left"/>
        <w:rPr/>
      </w:pPr>
      <w:r>
        <w:rPr/>
        <w:t>sGLdSrYK+Tkh+9aen4WK+w85r8D90DK+y8dDHgP8odeKHT110q/wDdZotanHXz9UPR4h7XA81XMm0v</w:t>
      </w:r>
    </w:p>
    <w:p>
      <w:pPr>
        <w:pStyle w:val="PreformattedText"/>
        <w:bidi w:val="0"/>
        <w:spacing w:before="0" w:after="0"/>
        <w:jc w:val="left"/>
        <w:rPr/>
      </w:pPr>
      <w:r>
        <w:rPr/>
        <w:t>iww15snwA70b+ZoG6KliX9+y7VHKvCR8Y9Pdk7mRnuFH5fZIm0rbtb47X6rq72wJzPXZiSWEkzCC4D</w:t>
      </w:r>
    </w:p>
    <w:p>
      <w:pPr>
        <w:pStyle w:val="PreformattedText"/>
        <w:bidi w:val="0"/>
        <w:spacing w:before="0" w:after="0"/>
        <w:jc w:val="left"/>
        <w:rPr/>
      </w:pPr>
      <w:r>
        <w:rPr/>
        <w:t>AAQ8F7SIW+4MAPPhsTBn72Y7PbQm5EQGPuufnvbN54Avk4HjF5BM2kfoov5gBwug6ysr4e5qAjAhxs</w:t>
      </w:r>
    </w:p>
    <w:p>
      <w:pPr>
        <w:pStyle w:val="PreformattedText"/>
        <w:bidi w:val="0"/>
        <w:spacing w:before="0" w:after="0"/>
        <w:jc w:val="left"/>
        <w:rPr/>
      </w:pPr>
      <w:r>
        <w:rPr/>
        <w:t>ZxCFv4KkQUwUOCDEuJ8zR9cv4A+/4ui1q8FB837v2BouZwJHr571AEZ5L2YGHkRRCS2hAl3l9+/eyY</w:t>
      </w:r>
    </w:p>
    <w:p>
      <w:pPr>
        <w:pStyle w:val="PreformattedText"/>
        <w:bidi w:val="0"/>
        <w:spacing w:before="0" w:after="0"/>
        <w:jc w:val="left"/>
        <w:rPr/>
      </w:pPr>
      <w:r>
        <w:rPr/>
        <w:t>NjDJmFgoX24v6kS7wtDM2j9dAsxGert5Jo8SCVEA6CFHmBTgM52iYJ5+PU1lEH4SucCPXpcEvJnqBB</w:t>
      </w:r>
    </w:p>
    <w:p>
      <w:pPr>
        <w:pStyle w:val="PreformattedText"/>
        <w:bidi w:val="0"/>
        <w:spacing w:before="0" w:after="0"/>
        <w:jc w:val="left"/>
        <w:rPr/>
      </w:pPr>
      <w:r>
        <w:rPr/>
        <w:t>+3k2vNzjA4tbEYXc0QCWPY91p9PsK9ASMY915Jo4N0UUwBaS4JPT7Ck+bAIc3uGg/Gavd6/cu9s/KF</w:t>
      </w:r>
    </w:p>
    <w:p>
      <w:pPr>
        <w:pStyle w:val="PreformattedText"/>
        <w:bidi w:val="0"/>
        <w:spacing w:before="0" w:after="0"/>
        <w:jc w:val="left"/>
        <w:rPr/>
      </w:pPr>
      <w:r>
        <w:rPr/>
        <w:t>NrBdkROJgw/GaO2JAgtwRDAp+wj3uB3VAcGOZXZTTGBnWLoHDFJNwDcIUQFJCGauQPbtEAviuGCR4i</w:t>
      </w:r>
    </w:p>
    <w:p>
      <w:pPr>
        <w:pStyle w:val="PreformattedText"/>
        <w:bidi w:val="0"/>
        <w:spacing w:before="0" w:after="0"/>
        <w:jc w:val="left"/>
        <w:rPr/>
      </w:pPr>
      <w:r>
        <w:rPr/>
        <w:t>G+9IZGl+Tz0puCDh2FqyEIluxAnJ596tI/mQKTQRB2u/Hb1oSBB4a4GdetQPcDIhorkuiIbJHLoxQH</w:t>
      </w:r>
    </w:p>
    <w:p>
      <w:pPr>
        <w:pStyle w:val="PreformattedText"/>
        <w:bidi w:val="0"/>
        <w:spacing w:before="0" w:after="0"/>
        <w:jc w:val="left"/>
        <w:rPr/>
      </w:pPr>
      <w:r>
        <w:rPr/>
        <w:t>dvucSzhRgpTJKtkGnIjc8kKKDCLYSiXxQzghSUCwQrn54dijRAWUZMxathKEDSFGxkmXXTAakTVWuT</w:t>
      </w:r>
    </w:p>
    <w:p>
      <w:pPr>
        <w:pStyle w:val="PreformattedText"/>
        <w:bidi w:val="0"/>
        <w:spacing w:before="0" w:after="0"/>
        <w:jc w:val="left"/>
        <w:rPr/>
      </w:pPr>
      <w:r>
        <w:rPr/>
        <w:t>xlPuZpgslnn53Z45ibqBTLQKcFSLoegkof8AIjRthyzhSTRqpDvMYaYo7i4eDfISJAAJxpCqICwQu5</w:t>
      </w:r>
    </w:p>
    <w:p>
      <w:pPr>
        <w:pStyle w:val="PreformattedText"/>
        <w:bidi w:val="0"/>
        <w:spacing w:before="0" w:after="0"/>
        <w:jc w:val="left"/>
        <w:rPr/>
      </w:pPr>
      <w:r>
        <w:rPr/>
        <w:t>DmUbKBow+SLP3HSlIICOddECA3WZdNV4LoMkYDFQYgzSpJQnxXSB67/VFYoBshn8mhw6+iXGlSUSxd</w:t>
      </w:r>
    </w:p>
    <w:p>
      <w:pPr>
        <w:pStyle w:val="PreformattedText"/>
        <w:bidi w:val="0"/>
        <w:spacing w:before="0" w:after="0"/>
        <w:jc w:val="left"/>
        <w:rPr/>
      </w:pPr>
      <w:r>
        <w:rPr/>
        <w:t>xyGt3dFxLVjr1I6UV2kr2m7emegCQUj48FT5YsYZeIz1PrTggQskNk4Uoj2rQbG6RD97Vm4DEeiicU</w:t>
      </w:r>
    </w:p>
    <w:p>
      <w:pPr>
        <w:pStyle w:val="PreformattedText"/>
        <w:bidi w:val="0"/>
        <w:spacing w:before="0" w:after="0"/>
        <w:jc w:val="left"/>
        <w:rPr/>
      </w:pPr>
      <w:r>
        <w:rPr/>
        <w:t>ZAkh0EmQWI0AFzIjBkTlDI/NZ3VYHwL2zXBkSPwlag2tfl7AKJbAUqjYGRSAozPpBBB4pDZUo+YAao</w:t>
      </w:r>
    </w:p>
    <w:p>
      <w:pPr>
        <w:pStyle w:val="PreformattedText"/>
        <w:bidi w:val="0"/>
        <w:spacing w:before="0" w:after="0"/>
        <w:jc w:val="left"/>
        <w:rPr/>
      </w:pPr>
      <w:r>
        <w:rPr/>
        <w:t>DFEkkDgi5piHaEyASdRN6Oz+fwaEllcFpIJHNGCtI56etGwBI2rBpGN0YJ5Ei6EXeK0iI4VHBB4W4+</w:t>
      </w:r>
    </w:p>
    <w:p>
      <w:pPr>
        <w:pStyle w:val="PreformattedText"/>
        <w:bidi w:val="0"/>
        <w:spacing w:before="0" w:after="0"/>
        <w:jc w:val="left"/>
        <w:rPr/>
      </w:pPr>
      <w:r>
        <w:rPr/>
        <w:t>1dAzHr+qmIvtflSanB9WP3UnLVxxTDCkm5LjSxUTr2ZyKAn5EfBQTHcaEroICs/wDEUKFCgCQAuSgO</w:t>
      </w:r>
    </w:p>
    <w:p>
      <w:pPr>
        <w:pStyle w:val="PreformattedText"/>
        <w:bidi w:val="0"/>
        <w:spacing w:before="0" w:after="0"/>
        <w:jc w:val="left"/>
        <w:rPr/>
      </w:pPr>
      <w:r>
        <w:rPr/>
        <w:t>TUwaVcOY/V/5z9NTXYecV98R71zb9favTz2daxqvby1c8e9X9LdM15055r8eTzV1Pg4p9f5qgOjT3/</w:t>
      </w:r>
    </w:p>
    <w:p>
      <w:pPr>
        <w:pStyle w:val="PreformattedText"/>
        <w:bidi w:val="0"/>
        <w:spacing w:before="0" w:after="0"/>
        <w:jc w:val="left"/>
        <w:rPr/>
      </w:pPr>
      <w:r>
        <w:rPr/>
        <w:t>NellOK3cW/NHb3Hmd0LwOHHxugub/uCY616fGcvNSc21Cn2r88mLKu3BZHeTSi06EWH2FLW3slQIqw</w:t>
      </w:r>
    </w:p>
    <w:p>
      <w:pPr>
        <w:pStyle w:val="PreformattedText"/>
        <w:bidi w:val="0"/>
        <w:spacing w:before="0" w:after="0"/>
        <w:jc w:val="left"/>
        <w:rPr/>
      </w:pPr>
      <w:r>
        <w:rPr/>
        <w:t>9J0F80FvzpY8VCSf3OL/AL966luXMRSiQFgu5vbpQGbj274V0xvijt1t/av8UPnXp6Vj79K/Hr/KB6</w:t>
      </w:r>
    </w:p>
    <w:p>
      <w:pPr>
        <w:pStyle w:val="PreformattedText"/>
        <w:bidi w:val="0"/>
        <w:spacing w:before="0" w:after="0"/>
        <w:jc w:val="left"/>
        <w:rPr/>
      </w:pPr>
      <w:r>
        <w:rPr/>
        <w:t>/in52zpUMat1iLUJlS48HntQjMzELHZ5qg0iDUDH2jHvUm7dgs9ppcifSMdsfysSu0ETZWnzJoeX6B</w:t>
      </w:r>
    </w:p>
    <w:p>
      <w:pPr>
        <w:pStyle w:val="PreformattedText"/>
        <w:bidi w:val="0"/>
        <w:spacing w:before="0" w:after="0"/>
        <w:jc w:val="left"/>
        <w:rPr/>
      </w:pPr>
      <w:r>
        <w:rPr/>
        <w:t>6+WFYnT27oUNuDd3YPF340mTaNWs+hTzcGJPaSTrT1f7AoC6WSXn8uCcj2YeGGx7ubAAG/obRzHmrg</w:t>
      </w:r>
    </w:p>
    <w:p>
      <w:pPr>
        <w:pStyle w:val="PreformattedText"/>
        <w:bidi w:val="0"/>
        <w:spacing w:before="0" w:after="0"/>
        <w:jc w:val="left"/>
        <w:rPr/>
      </w:pPr>
      <w:r>
        <w:rPr/>
        <w:t>6LT2zI45z3irQ1Nzgm69PJNQ5Z4i67Dpj4olmIYKmJAKx5407gHCFtRl6e6VzfrCDADXq+KepV0bS/</w:t>
      </w:r>
    </w:p>
    <w:p>
      <w:pPr>
        <w:pStyle w:val="PreformattedText"/>
        <w:bidi w:val="0"/>
        <w:spacing w:before="0" w:after="0"/>
        <w:jc w:val="left"/>
        <w:rPr/>
      </w:pPr>
      <w:r>
        <w:rPr/>
        <w:t>J8c02QXaxAGT7EPafVu4IcFPckjkPDYmJuMyTcgDaR7VC0J5jDPq/WK6Sh3ZLndBK6DkA5NLW/FwOx</w:t>
      </w:r>
    </w:p>
    <w:p>
      <w:pPr>
        <w:pStyle w:val="PreformattedText"/>
        <w:bidi w:val="0"/>
        <w:spacing w:before="0" w:after="0"/>
        <w:jc w:val="left"/>
        <w:rPr/>
      </w:pPr>
      <w:r>
        <w:rPr/>
        <w:t>HrCjODvzYLi/QwQ1UeBmiERvpnZDI2PT7CoBSEwZLFz0mF+zXA5n2uQeYqQkdR3vf7uds0DJJXEDqk</w:t>
      </w:r>
    </w:p>
    <w:p>
      <w:pPr>
        <w:pStyle w:val="PreformattedText"/>
        <w:bidi w:val="0"/>
        <w:spacing w:before="0" w:after="0"/>
        <w:jc w:val="left"/>
        <w:rPr/>
      </w:pPr>
      <w:r>
        <w:rPr/>
        <w:t>hz07J+gGu2T18uaIBtEh24Wg+arCcC4XJ87mjKDMzX7UWgkSjAwOdgeqikAktAg8Bh2yaht9CSrh7A</w:t>
      </w:r>
    </w:p>
    <w:p>
      <w:pPr>
        <w:pStyle w:val="PreformattedText"/>
        <w:bidi w:val="0"/>
        <w:spacing w:before="0" w:after="0"/>
        <w:jc w:val="left"/>
        <w:rPr/>
      </w:pPr>
      <w:r>
        <w:rPr/>
        <w:t>nir3QGraCNUsu4YYzHXFK4jku3XqNTRS4k+pcAt3A1ZjXWXi5wo3dkQ4Q6chhwURzp0qAQQsEmro31</w:t>
      </w:r>
    </w:p>
    <w:p>
      <w:pPr>
        <w:pStyle w:val="PreformattedText"/>
        <w:bidi w:val="0"/>
        <w:spacing w:before="0" w:after="0"/>
        <w:jc w:val="left"/>
        <w:rPr/>
      </w:pPr>
      <w:r>
        <w:rPr/>
        <w:t>T3IEnhOBMUjhcOMFjRpgPCMsQSbAyUboNQTGZLhLkhABAVHDDc9xNJ/lGgMuIilCsWgJZE0ssA4h2Z</w:t>
      </w:r>
    </w:p>
    <w:p>
      <w:pPr>
        <w:pStyle w:val="PreformattedText"/>
        <w:bidi w:val="0"/>
        <w:spacing w:before="0" w:after="0"/>
        <w:jc w:val="left"/>
        <w:rPr/>
      </w:pPr>
      <w:r>
        <w:rPr/>
        <w:t>+EKcqCMB+YA4XsvDEiiwTSZZFW2LOgEbdpKpRqF2AYTqpzITdRqMuFMicckSQEU2gGZqVbSoNopI4C</w:t>
      </w:r>
    </w:p>
    <w:p>
      <w:pPr>
        <w:pStyle w:val="PreformattedText"/>
        <w:bidi w:val="0"/>
        <w:spacing w:before="0" w:after="0"/>
        <w:jc w:val="left"/>
        <w:rPr/>
      </w:pPr>
      <w:r>
        <w:rPr/>
        <w:t>Hml6XRVPq5oziRJmEl26Y+CtHcDo3pQYwg7bIlAo+zMjPlpQQilW0JcYusS7xgVQ4OOvNGDG3sEwqg</w:t>
      </w:r>
    </w:p>
    <w:p>
      <w:pPr>
        <w:pStyle w:val="PreformattedText"/>
        <w:bidi w:val="0"/>
        <w:spacing w:before="0" w:after="0"/>
        <w:jc w:val="left"/>
        <w:rPr/>
      </w:pPr>
      <w:r>
        <w:rPr/>
        <w:t>xaOZEdbUJXw2mAIuHFfJGEyycvtRDsDlebjq6QpAoQIcFwui9CdI3eECGqGAWWEEQOKEbnQEdA5HBQ</w:t>
      </w:r>
    </w:p>
    <w:p>
      <w:pPr>
        <w:pStyle w:val="PreformattedText"/>
        <w:bidi w:val="0"/>
        <w:spacing w:before="0" w:after="0"/>
        <w:jc w:val="left"/>
        <w:rPr/>
      </w:pPr>
      <w:r>
        <w:rPr/>
        <w:t>lpR/GirRAugJiDpt0N5Ql8kmVqgRExqdpQ0ui4AdmJlnd3+1QAA74QwHz5esRJbCenWthIKgZaGD0r</w:t>
      </w:r>
    </w:p>
    <w:p>
      <w:pPr>
        <w:pStyle w:val="PreformattedText"/>
        <w:bidi w:val="0"/>
        <w:spacing w:before="0" w:after="0"/>
        <w:jc w:val="left"/>
        <w:rPr/>
      </w:pPr>
      <w:r>
        <w:rPr/>
        <w:t>CJgD3Sgw81ZwsL25o1mxKkmA3ekHBMkaGF4NH1+AgrrVs5gh2OVajCPDIArI5OaMEYbbN5wdlFt8a/</w:t>
      </w:r>
    </w:p>
    <w:p>
      <w:pPr>
        <w:pStyle w:val="PreformattedText"/>
        <w:bidi w:val="0"/>
        <w:spacing w:before="0" w:after="0"/>
        <w:jc w:val="left"/>
        <w:rPr/>
      </w:pPr>
      <w:r>
        <w:rPr/>
        <w:t>Q005CmRAK7uj7XPmqRsKQoHScinf3F5+RRy8Fr9aAMd/L12D8USYamgbIHks1ZATGAPy5pNRj0Ex7V</w:t>
      </w:r>
    </w:p>
    <w:p>
      <w:pPr>
        <w:pStyle w:val="PreformattedText"/>
        <w:bidi w:val="0"/>
        <w:spacing w:before="0" w:after="0"/>
        <w:jc w:val="left"/>
        <w:rPr/>
      </w:pPr>
      <w:r>
        <w:rPr/>
        <w:t>48z/gKH0MqUlh7YY70RQk2m838/S+Pp5tUe/m+K+X0StUeWrHSo3+696d/JxNLwW9KX7Liv3Urr6e1</w:t>
      </w:r>
    </w:p>
    <w:p>
      <w:pPr>
        <w:pStyle w:val="PreformattedText"/>
        <w:bidi w:val="0"/>
        <w:spacing w:before="0" w:after="0"/>
        <w:jc w:val="left"/>
        <w:rPr/>
      </w:pPr>
      <w:r>
        <w:rPr/>
        <w:t>c3+elC5mLetWx/elb589KDf4PueBUe6/jrJvG/QRWne61S3f4v6VLleicIHtXMQAIXXuDRbJ2j6TVw</w:t>
      </w:r>
    </w:p>
    <w:p>
      <w:pPr>
        <w:pStyle w:val="PreformattedText"/>
        <w:bidi w:val="0"/>
        <w:spacing w:before="0" w:after="0"/>
        <w:jc w:val="left"/>
        <w:rPr/>
      </w:pPr>
      <w:r>
        <w:rPr/>
        <w:t>gwk1fq8TRBi6PaGhHFP5/fv71A3Mr8515ugSfcJ4dthPjpg3myxHRk+boNa4HAK70So0+IdpQqciyI</w:t>
      </w:r>
    </w:p>
    <w:p>
      <w:pPr>
        <w:pStyle w:val="PreformattedText"/>
        <w:bidi w:val="0"/>
        <w:spacing w:before="0" w:after="0"/>
        <w:jc w:val="left"/>
        <w:rPr/>
      </w:pPr>
      <w:r>
        <w:rPr/>
        <w:t>1gnBJox3fzkUJxxuvOozTE/QdqHf0oZD9V8ep0kLNPZvc9PPIrPsBxyoX2939k28B8vTuTazS+PH6l</w:t>
      </w:r>
    </w:p>
    <w:p>
      <w:pPr>
        <w:pStyle w:val="PreformattedText"/>
        <w:bidi w:val="0"/>
        <w:spacing w:before="0" w:after="0"/>
        <w:jc w:val="left"/>
        <w:rPr/>
      </w:pPr>
      <w:r>
        <w:rPr/>
        <w:t>teN9A8igfBtycp/jddQZOAdwulx/KJ9GeLEeAwOmLM0zyI5B8nr7VcDEYLd84gT/a0RJJOG92+L8pK</w:t>
      </w:r>
    </w:p>
    <w:p>
      <w:pPr>
        <w:pStyle w:val="PreformattedText"/>
        <w:bidi w:val="0"/>
        <w:spacing w:before="0" w:after="0"/>
        <w:jc w:val="left"/>
        <w:rPr/>
      </w:pPr>
      <w:r>
        <w:rPr/>
        <w:t>SsRLUOD18yaiWZGXYA+A8tSDBv8AxeR80ou7qRYcJcn6FeqTvlbMnS/ewezddALeiPLXAKTJlkwS5O</w:t>
      </w:r>
    </w:p>
    <w:p>
      <w:pPr>
        <w:pStyle w:val="PreformattedText"/>
        <w:bidi w:val="0"/>
        <w:spacing w:before="0" w:after="0"/>
        <w:jc w:val="left"/>
        <w:rPr/>
      </w:pPr>
      <w:r>
        <w:rPr/>
        <w:t>Ceu7YadEYCJdn9NRhcSw5PiOwqCb8Q41t93zaIc2HTdrOna83uMpdCT180AJvltSJEjPnqaA2tYwoZ</w:t>
      </w:r>
    </w:p>
    <w:p>
      <w:pPr>
        <w:pStyle w:val="PreformattedText"/>
        <w:bidi w:val="0"/>
        <w:spacing w:before="0" w:after="0"/>
        <w:jc w:val="left"/>
        <w:rPr/>
      </w:pPr>
      <w:r>
        <w:rPr/>
        <w:t>hgr/AIuIbElpEojk9fXvaSJXJlASiN3IG7cMnchEBej1nzApSYMJDrgOAvMmsQRi8ID6o8UULpTaNi</w:t>
      </w:r>
    </w:p>
    <w:p>
      <w:pPr>
        <w:pStyle w:val="PreformattedText"/>
        <w:bidi w:val="0"/>
        <w:spacing w:before="0" w:after="0"/>
        <w:jc w:val="left"/>
        <w:rPr/>
      </w:pPr>
      <w:r>
        <w:rPr/>
        <w:t>UhtfPtiGcCU92SAQOi4vJIbGB82vc+GxmY2fui4IenF0Yy7Mm+HmH6lXtLEMR0ch7IQ0hUwJEaQ/Rj</w:t>
      </w:r>
    </w:p>
    <w:p>
      <w:pPr>
        <w:pStyle w:val="PreformattedText"/>
        <w:bidi w:val="0"/>
        <w:spacing w:before="0" w:after="0"/>
        <w:jc w:val="left"/>
        <w:rPr/>
      </w:pPr>
      <w:r>
        <w:rPr/>
        <w:t>yaIAtvhfdmouLOHxbBPrUHJuCDlrp372oos3ViFnwbGK5Al8sb3n8KUdUVkKZ0TU8gL4eUhIjGa0EM</w:t>
      </w:r>
    </w:p>
    <w:p>
      <w:pPr>
        <w:pStyle w:val="PreformattedText"/>
        <w:bidi w:val="0"/>
        <w:spacing w:before="0" w:after="0"/>
        <w:jc w:val="left"/>
        <w:rPr/>
      </w:pPr>
      <w:r>
        <w:rPr/>
        <w:t>BYxHJE0rX36DHNbBz6lpQGYBiD5GaEG/KUMfAaEEewGL3j7VC+9LllpjhUcnvBBWBOAbxkGUG7l1wE</w:t>
      </w:r>
    </w:p>
    <w:p>
      <w:pPr>
        <w:pStyle w:val="PreformattedText"/>
        <w:bidi w:val="0"/>
        <w:spacing w:before="0" w:after="0"/>
        <w:jc w:val="left"/>
        <w:rPr/>
      </w:pPr>
      <w:r>
        <w:rPr/>
        <w:t>W9YknRRbiS+yHAUQUsINl4Cgnm8zC0KZvTiS7iJnrCouo6oFp7hBpUVNjEEYQiVJARMvaTkWmb7s2t</w:t>
      </w:r>
    </w:p>
    <w:p>
      <w:pPr>
        <w:pStyle w:val="PreformattedText"/>
        <w:bidi w:val="0"/>
        <w:spacing w:before="0" w:after="0"/>
        <w:jc w:val="left"/>
        <w:rPr/>
      </w:pPr>
      <w:r>
        <w:rPr/>
        <w:t>oHDvdR4oYZmBJN6k+vQQRsHJgAIai6ijaCp8JWlCmXmi1TZOx3i4KLw1TDnrxhuxAkcCdcAj/kQVMC</w:t>
      </w:r>
    </w:p>
    <w:p>
      <w:pPr>
        <w:pStyle w:val="PreformattedText"/>
        <w:bidi w:val="0"/>
        <w:spacing w:before="0" w:after="0"/>
        <w:jc w:val="left"/>
        <w:rPr/>
      </w:pPr>
      <w:r>
        <w:rPr/>
        <w:t>qdssiKY7EsAWDrTzijBcBLPV8KpQeN2Dld6QM5Om4Os+9HkOhQQsCV/UUE2ZBlXSvESuz1Q0Voovg2</w:t>
      </w:r>
    </w:p>
    <w:p>
      <w:pPr>
        <w:pStyle w:val="PreformattedText"/>
        <w:bidi w:val="0"/>
        <w:spacing w:before="0" w:after="0"/>
        <w:jc w:val="left"/>
        <w:rPr/>
      </w:pPr>
      <w:r>
        <w:rPr/>
        <w:t>RQgJKHl0K6Af7oKU7JwLr7KEUkAAMT8r96npcwu0PjtUF1yGBK0bOaQDuRc8jDNF6nJemMD4qB2hiH</w:t>
      </w:r>
    </w:p>
    <w:p>
      <w:pPr>
        <w:pStyle w:val="PreformattedText"/>
        <w:bidi w:val="0"/>
        <w:spacing w:before="0" w:after="0"/>
        <w:jc w:val="left"/>
        <w:rPr/>
      </w:pPr>
      <w:r>
        <w:rPr/>
        <w:t>F+kr76rTMHwK9vLUrOhMjfnK6UwOSg6ZnimVnyOPeKYJ5uWdeiuAoknlwZaohBbpO7wVmQCBIfwRHu</w:t>
      </w:r>
    </w:p>
    <w:p>
      <w:pPr>
        <w:pStyle w:val="PreformattedText"/>
        <w:bidi w:val="0"/>
        <w:spacing w:before="0" w:after="0"/>
        <w:jc w:val="left"/>
        <w:rPr/>
      </w:pPr>
      <w:r>
        <w:rPr/>
        <w:t>KcMb7Xoud1aJb1aVDhZJcgPukGsyKXadqwqwodTxoaFGfhTRlHjz0r2zoPZpsERyHP2o/S+IobsAHh</w:t>
      </w:r>
    </w:p>
    <w:p>
      <w:pPr>
        <w:pStyle w:val="PreformattedText"/>
        <w:bidi w:val="0"/>
        <w:spacing w:before="0" w:after="0"/>
        <w:jc w:val="left"/>
        <w:rPr/>
      </w:pPr>
      <w:r>
        <w:rPr/>
        <w:t>+/SufnHpUin47CiQkIOBQRrmhlCNdm55m6u+g+gUKFf/xABIEQABAwIEAgcDCgUEAgEEAgMBAAIRAy</w:t>
      </w:r>
    </w:p>
    <w:p>
      <w:pPr>
        <w:pStyle w:val="PreformattedText"/>
        <w:bidi w:val="0"/>
        <w:spacing w:before="0" w:after="0"/>
        <w:jc w:val="left"/>
        <w:rPr/>
      </w:pPr>
      <w:r>
        <w:rPr/>
        <w:t>EEEjFBEFEFEyAiMmFxMIHwFCNAQmCRobHB0QYzUFLhFSRi8XKCQxY0cKIHklNj8v/aAAgBAgEBPwL6</w:t>
      </w:r>
    </w:p>
    <w:p>
      <w:pPr>
        <w:pStyle w:val="PreformattedText"/>
        <w:bidi w:val="0"/>
        <w:spacing w:before="0" w:after="0"/>
        <w:jc w:val="left"/>
        <w:rPr/>
      </w:pPr>
      <w:r>
        <w:rPr/>
        <w:t>YR7KP6i5FO7AQQ+zkItWUqCrq6hZVH9RKcij2Agh/VT9oCnIo9gIIf8A4VKKKPYCCH9XPE/Zsooo9g</w:t>
      </w:r>
    </w:p>
    <w:p>
      <w:pPr>
        <w:pStyle w:val="PreformattedText"/>
        <w:bidi w:val="0"/>
        <w:spacing w:before="0" w:after="0"/>
        <w:jc w:val="left"/>
        <w:rPr/>
      </w:pPr>
      <w:r>
        <w:rPr/>
        <w:t>IIf1Y/aAoo9gIIf1o/ZWVmHNT2Sij2Agh/+CswWZEnku8rrKT6rKVfmsx30UrNKlFFHsBBD+qn7JSp</w:t>
      </w:r>
    </w:p>
    <w:p>
      <w:pPr>
        <w:pStyle w:val="PreformattedText"/>
        <w:bidi w:val="0"/>
        <w:spacing w:before="0" w:after="0"/>
        <w:jc w:val="left"/>
        <w:rPr/>
      </w:pPr>
      <w:r>
        <w:rPr/>
        <w:t>OyidUGDdQBoo56KyhffwvyRngWjdRdTzRR7AQ/q5+x5MIv4AL/1R9eElHhPkvcpEXCK30Wu6IUDdEG</w:t>
      </w:r>
    </w:p>
    <w:p>
      <w:pPr>
        <w:pStyle w:val="PreformattedText"/>
        <w:bidi w:val="0"/>
        <w:spacing w:before="0" w:after="0"/>
        <w:jc w:val="left"/>
        <w:rPr/>
      </w:pPr>
      <w:r>
        <w:rPr/>
        <w:t>/ZCCH/AOBC/wC9c5Ktug3cL1Q/Bd3hfmiRsVnRcsyzrMCswRWqnzWaCnBrhO6Iy8Qh9jpUlSVmU/1E</w:t>
      </w:r>
    </w:p>
    <w:p>
      <w:pPr>
        <w:pStyle w:val="PreformattedText"/>
        <w:bidi w:val="0"/>
        <w:spacing w:before="0" w:after="0"/>
        <w:jc w:val="left"/>
        <w:rPr/>
      </w:pPr>
      <w:r>
        <w:rPr/>
        <w:t>lZimABpdEngBx81Mqb6ouCzkIv8ANZwsykLN5qVmQqQFnB9VdTttwLYvtwCCH9TPsh9FlT/TS5OKt/</w:t>
      </w:r>
    </w:p>
    <w:p>
      <w:pPr>
        <w:pStyle w:val="PreformattedText"/>
        <w:bidi w:val="0"/>
        <w:spacing w:before="0" w:after="0"/>
        <w:jc w:val="left"/>
        <w:rPr/>
      </w:pPr>
      <w:r>
        <w:rPr/>
        <w:t>aVb+1Dy04TdFSsyzDdyL056NQ81nWY81mO5RKkrMsylShUc30Qe13qgUVofJBBD+pn2Q+wMou4QFCh</w:t>
      </w:r>
    </w:p>
    <w:p>
      <w:pPr>
        <w:pStyle w:val="PreformattedText"/>
        <w:bidi w:val="0"/>
        <w:spacing w:before="0" w:after="0"/>
        <w:jc w:val="left"/>
        <w:rPr/>
      </w:pPr>
      <w:r>
        <w:rPr/>
        <w:t>BQrBFw52RqIvRcsxRJU89Vdeq7ylSeEnhKzqeSbWIMHRDviQiJmypHYof1Q+yH2AzBEkqDwsgeBc0J</w:t>
      </w:r>
    </w:p>
    <w:p>
      <w:pPr>
        <w:pStyle w:val="PreformattedText"/>
        <w:bidi w:val="0"/>
        <w:spacing w:before="0" w:after="0"/>
        <w:jc w:val="left"/>
        <w:rPr/>
      </w:pPr>
      <w:r>
        <w:rPr/>
        <w:t>z/ADWabpxWZEqeEreSVnCHe3QAWizW0uhU/uC9FKPHRCo9t2lMrNeB/eqZ580DKH9TP2Jc/taXRf8A</w:t>
      </w:r>
    </w:p>
    <w:p>
      <w:pPr>
        <w:pStyle w:val="PreformattedText"/>
        <w:bidi w:val="0"/>
        <w:spacing w:before="0" w:after="0"/>
        <w:jc w:val="left"/>
        <w:rPr/>
      </w:pPr>
      <w:r>
        <w:rPr/>
        <w:t>cnPCLlKJ4SiFlURwKiEXECQm6d5QAI2XuRhQEWg6JzAFHYp1LiUHCfEgfND7ckwnPn/xQUKOOZOPNF</w:t>
      </w:r>
    </w:p>
    <w:p>
      <w:pPr>
        <w:pStyle w:val="PreformattedText"/>
        <w:bidi w:val="0"/>
        <w:spacing w:before="0" w:after="0"/>
        <w:jc w:val="left"/>
        <w:rPr/>
      </w:pPr>
      <w:r>
        <w:rPr/>
        <w:t>3JT2u9strouCBEW4GdlJ0QPPhYb8IsphWO3AsTmed1B1WX7k2sQe94UHSLaJsmzUHRsgeX23Jm6ClX</w:t>
      </w:r>
    </w:p>
    <w:p>
      <w:pPr>
        <w:pStyle w:val="PreformattedText"/>
        <w:bidi w:val="0"/>
        <w:spacing w:before="0" w:after="0"/>
        <w:jc w:val="left"/>
        <w:rPr/>
      </w:pPr>
      <w:r>
        <w:rPr/>
        <w:t>KsjpKJTiieNmo81KClSiQnGR3U2wuVI3Tag0RF8wRniBFldO9OGq03Wa611CuPREbqjVNI30THB8PY</w:t>
      </w:r>
    </w:p>
    <w:p>
      <w:pPr>
        <w:pStyle w:val="PreformattedText"/>
        <w:bidi w:val="0"/>
        <w:spacing w:before="0" w:after="0"/>
        <w:jc w:val="left"/>
        <w:rPr/>
      </w:pPr>
      <w:r>
        <w:rPr/>
        <w:t>s5JEru7FA/f7KVKzKVKvwlSp+0T3bcI7BKlO7RA1RPLi66yk7rTgG89FKcm3E8N1KJQUXlErKiQnnv</w:t>
      </w:r>
    </w:p>
    <w:p>
      <w:pPr>
        <w:pStyle w:val="PreformattedText"/>
        <w:bidi w:val="0"/>
        <w:spacing w:before="0" w:after="0"/>
        <w:jc w:val="left"/>
        <w:rPr/>
      </w:pPr>
      <w:r>
        <w:rPr/>
        <w:t>LXhRqGmdbJhDhIXeHeatdkPtm92w14R2HFEzxPC+nAuharRSZ1VztwkFXRBOq0XeWouFHD14OHJHRS</w:t>
      </w:r>
    </w:p>
    <w:p>
      <w:pPr>
        <w:pStyle w:val="PreformattedText"/>
        <w:bidi w:val="0"/>
        <w:spacing w:before="0" w:after="0"/>
        <w:jc w:val="left"/>
        <w:rPr/>
      </w:pPr>
      <w:r>
        <w:rPr/>
        <w:t>j6K0Iwd1E9jD1MhgmyGvkovbgDP2Mj+imwRQUfcoVkXI34T2T5qVtwyXmVKudVkvKzDki/vQpV9eBl</w:t>
      </w:r>
    </w:p>
    <w:p>
      <w:pPr>
        <w:pStyle w:val="PreformattedText"/>
        <w:bidi w:val="0"/>
        <w:spacing w:before="0" w:after="0"/>
        <w:jc w:val="left"/>
        <w:rPr/>
      </w:pPr>
      <w:r>
        <w:rPr/>
        <w:t>X14mUIFlZeSJyo7leiAUKx14YaqS3LugeacSH305ofYeFChQo/ozjHABQiNEfNPPl2zxlEqU4xHLht</w:t>
      </w:r>
    </w:p>
    <w:p>
      <w:pPr>
        <w:pStyle w:val="PreformattedText"/>
        <w:bidi w:val="0"/>
        <w:spacing w:before="0" w:after="0"/>
        <w:jc w:val="left"/>
        <w:rPr/>
      </w:pPr>
      <w:r>
        <w:rPr/>
        <w:t>KH4rLdG2inmgZUKELcS0HVZUWzdELyQsraq6jcKQfVMc5rgVSfnCiZCMixQP2vlE6oJolfkiU4px7R</w:t>
      </w:r>
    </w:p>
    <w:p>
      <w:pPr>
        <w:pStyle w:val="PreformattedText"/>
        <w:bidi w:val="0"/>
        <w:spacing w:before="0" w:after="0"/>
        <w:jc w:val="left"/>
        <w:rPr/>
      </w:pPr>
      <w:r>
        <w:rPr/>
        <w:t>RXMq6hd4TK11RAtOi19FHdWnA6ITwDRzR1sp4T5KQrOWXkraqe8FZHxIm63RECQhzWHfDsqB+9WeIO</w:t>
      </w:r>
    </w:p>
    <w:p>
      <w:pPr>
        <w:pStyle w:val="PreformattedText"/>
        <w:bidi w:val="0"/>
        <w:spacing w:before="0" w:after="0"/>
        <w:jc w:val="left"/>
        <w:rPr/>
      </w:pPr>
      <w:r>
        <w:rPr/>
        <w:t>qIy6pp+1z3R8bqE0INCKKcdkeBJlTxJR4hFb2RaDYq5OX6qHrw24k+Sznkt7hWUKFrbdESEMw3WXVF</w:t>
      </w:r>
    </w:p>
    <w:p>
      <w:pPr>
        <w:pStyle w:val="PreformattedText"/>
        <w:bidi w:val="0"/>
        <w:spacing w:before="0" w:after="0"/>
        <w:jc w:val="left"/>
        <w:rPr/>
      </w:pPr>
      <w:r>
        <w:rPr/>
        <w:t>ul1OkoohALSVstFQfLQmOn1ToqN174Q7pv8Aa0mE7WEzRxTVMJ1k8yjwnieJ4bGVEBbQhZReZUIQFe</w:t>
      </w:r>
    </w:p>
    <w:p>
      <w:pPr>
        <w:pStyle w:val="PreformattedText"/>
        <w:bidi w:val="0"/>
        <w:spacing w:before="0" w:after="0"/>
        <w:jc w:val="left"/>
        <w:rPr/>
      </w:pPr>
      <w:r>
        <w:rPr/>
        <w:t>LarktUeEX4RwshT81pqvReUrLzTgFOyOqvdajjQqZHQdENjsrHvJ+qb9rHWEoIBQIWklFOR4TxKnsR</w:t>
      </w:r>
    </w:p>
    <w:p>
      <w:pPr>
        <w:pStyle w:val="PreformattedText"/>
        <w:bidi w:val="0"/>
        <w:spacing w:before="0" w:after="0"/>
        <w:jc w:val="left"/>
        <w:rPr/>
      </w:pPr>
      <w:r>
        <w:rPr/>
        <w:t>vKlTpC5c03RNaJMvsvRD8VHZJ4ShwlQsgOqgmLoiVqUCFvZA6rLdWix4UX52jLqtFEIWU+2j7O1dE0</w:t>
      </w:r>
    </w:p>
    <w:p>
      <w:pPr>
        <w:pStyle w:val="PreformattedText"/>
        <w:bidi w:val="0"/>
        <w:spacing w:before="0" w:after="0"/>
        <w:jc w:val="left"/>
        <w:rPr/>
      </w:pPr>
      <w:r>
        <w:rPr/>
        <w:t>JrYvxcieGvYKCJvw9FCAhaFCETurDQKVdXmVdX4ckSsp14N4jzUwNVeQ7ZZttlFl6cD4kLcNVQOyB9</w:t>
      </w:r>
    </w:p>
    <w:p>
      <w:pPr>
        <w:pStyle w:val="PreformattedText"/>
        <w:bidi w:val="0"/>
        <w:spacing w:before="0" w:after="0"/>
        <w:jc w:val="left"/>
        <w:rPr/>
      </w:pPr>
      <w:r>
        <w:rPr/>
        <w:t>nKlTwuo+zz/EmCZVtuBTkUezpwAR5q5Q4FA+SiyEIKUTNgh2IUfct44Sgfv4EeaIcRDbLvAiVKnUbo</w:t>
      </w:r>
    </w:p>
    <w:p>
      <w:pPr>
        <w:pStyle w:val="PreformattedText"/>
        <w:bidi w:val="0"/>
        <w:spacing w:before="0" w:after="0"/>
        <w:jc w:val="left"/>
        <w:rPr/>
      </w:pPr>
      <w:r>
        <w:rPr/>
        <w:t>yIUbLREEoKkctQIC0hSnc0PZR9oDZHxFN8OigbI2R805Hge3BVxKCItKhHVeeyJKHnxCzHSFNlPDmE</w:t>
      </w:r>
    </w:p>
    <w:p>
      <w:pPr>
        <w:pStyle w:val="PreformattedText"/>
        <w:bidi w:val="0"/>
        <w:spacing w:before="0" w:after="0"/>
        <w:jc w:val="left"/>
        <w:rPr/>
      </w:pPr>
      <w:r>
        <w:rPr/>
        <w:t>3u6om/kvy4X5rVeYXoiuY4Fawicpt4ldBUXyEY1W3qt/tU5NUT6Iq6cncfy7B7B7MxxChEjhCLUbq/</w:t>
      </w:r>
    </w:p>
    <w:p>
      <w:pPr>
        <w:pStyle w:val="PreformattedText"/>
        <w:bidi w:val="0"/>
        <w:spacing w:before="0" w:after="0"/>
        <w:jc w:val="left"/>
        <w:rPr/>
      </w:pPr>
      <w:r>
        <w:rPr/>
        <w:t>C6b6IBaKyLTzV1YPgogarM0hN/5aLNvCMap2soKg4aFBbI/ap+nBg+tKPAp3aPYieEIDfZFQouvJEg</w:t>
      </w:r>
    </w:p>
    <w:p>
      <w:pPr>
        <w:pStyle w:val="PreformattedText"/>
        <w:bidi w:val="0"/>
        <w:spacing w:before="0" w:after="0"/>
        <w:jc w:val="left"/>
        <w:rPr/>
      </w:pPr>
      <w:r>
        <w:rPr/>
        <w:t>QOEIBA8HadkBe5ZQ7VZY4b3REklRARFo24WJiUeUIaQVCp6prtOf2sehqhYK9uDzxn2FuEI6dmAteE</w:t>
      </w:r>
    </w:p>
    <w:p>
      <w:pPr>
        <w:pStyle w:val="PreformattedText"/>
        <w:bidi w:val="0"/>
        <w:spacing w:before="0" w:after="0"/>
        <w:jc w:val="left"/>
        <w:rPr/>
      </w:pPr>
      <w:r>
        <w:rPr/>
        <w:t>KHTAQEBBRdFRKDFChRxKBG6OidZvmhOyHNOudEeaBkJju8FT0vwN/tVU1QRFlzXJFH2JHDZTHC3COS</w:t>
      </w:r>
    </w:p>
    <w:p>
      <w:pPr>
        <w:pStyle w:val="PreformattedText"/>
        <w:bidi w:val="0"/>
        <w:spacing w:before="0" w:after="0"/>
        <w:jc w:val="left"/>
        <w:rPr/>
      </w:pPr>
      <w:r>
        <w:rPr/>
        <w:t>E8BwJjhB4Qsp7BspC1Q9EdURuoTp7oWTXhyKNuDWwQVS+1jtSmAko8CO7KPA8Aj2NlHALXhvwjiBwc</w:t>
      </w:r>
    </w:p>
    <w:p>
      <w:pPr>
        <w:pStyle w:val="PreformattedText"/>
        <w:bidi w:val="0"/>
        <w:spacing w:before="0" w:after="0"/>
        <w:jc w:val="left"/>
        <w:rPr/>
      </w:pPr>
      <w:r>
        <w:rPr/>
        <w:t>M2iaFr6KL8L27MI6LVFsqYsjotYKzG/JEbbLYt8k24uoClUrhXWn2qKp7LnwcjwPaCjgQonVaKNV1c</w:t>
      </w:r>
    </w:p>
    <w:p>
      <w:pPr>
        <w:pStyle w:val="PreformattedText"/>
        <w:bidi w:val="0"/>
        <w:spacing w:before="0" w:after="0"/>
        <w:jc w:val="left"/>
        <w:rPr/>
      </w:pPr>
      <w:r>
        <w:rPr/>
        <w:t>Sg0IrZaE8JmyEcIQXPgFzQB1KGqLV6oIKATosm40Wh8intkEIcuBgQm3Dk3QKiCEF+SOv2pdqqekrX</w:t>
      </w:r>
    </w:p>
    <w:p>
      <w:pPr>
        <w:pStyle w:val="PreformattedText"/>
        <w:bidi w:val="0"/>
        <w:spacing w:before="0" w:after="0"/>
        <w:jc w:val="left"/>
        <w:rPr/>
      </w:pPr>
      <w:r>
        <w:rPr/>
        <w:t>14FEIoooI8YQ4GEDCgKy96IKc0ocHWhERfmgpM+XCeAPA2Way9VKLTyKDZMbotj6soR9XXzWogotjV</w:t>
      </w:r>
    </w:p>
    <w:p>
      <w:pPr>
        <w:pStyle w:val="PreformattedText"/>
        <w:bidi w:val="0"/>
        <w:spacing w:before="0" w:after="0"/>
        <w:jc w:val="left"/>
        <w:rPr/>
      </w:pPr>
      <w:r>
        <w:rPr/>
        <w:t>QiDPkhqnCStym7JoIATUUftS/VN8ELYrZHgeB7AE9qeyfTgdVm3UrNMIeXAcGoxqFfbVXTbKX37xV/</w:t>
      </w:r>
    </w:p>
    <w:p>
      <w:pPr>
        <w:pStyle w:val="PreformattedText"/>
        <w:bidi w:val="0"/>
        <w:spacing w:before="0" w:after="0"/>
        <w:jc w:val="left"/>
        <w:rPr/>
      </w:pPr>
      <w:r>
        <w:rPr/>
        <w:t>enPdyus0+IIOQqAt0Xoqg5KLohSmXkptkF5/aqohovq34eShO7LRKfA7jdBwlZkTyRKL4XWrrFnWZT</w:t>
      </w:r>
    </w:p>
    <w:p>
      <w:pPr>
        <w:pStyle w:val="PreformattedText"/>
        <w:bidi w:val="0"/>
        <w:spacing w:before="0" w:after="0"/>
        <w:jc w:val="left"/>
        <w:rPr/>
      </w:pPr>
      <w:r>
        <w:rPr/>
        <w:t>we2QnNIgbcOSspHPg610HKVZTCzLMpTnIuQcsw9y8gj3hHAhRomZQE0Q0IDMF5cBv2IWVQoUfaB+qz</w:t>
      </w:r>
    </w:p>
    <w:p>
      <w:pPr>
        <w:pStyle w:val="PreformattedText"/>
        <w:bidi w:val="0"/>
        <w:spacing w:before="0" w:after="0"/>
        <w:jc w:val="left"/>
        <w:rPr/>
      </w:pPr>
      <w:r>
        <w:rPr/>
        <w:t>WFltwlGYRPNBk6OXVORY4fVUJlp468HP1RejmKjz4tChQUE9q0Tk2ChCd2Lq6MrNCzA6oOZHmpnTXg</w:t>
      </w:r>
    </w:p>
    <w:p>
      <w:pPr>
        <w:pStyle w:val="PreformattedText"/>
        <w:bidi w:val="0"/>
        <w:spacing w:before="0" w:after="0"/>
        <w:jc w:val="left"/>
        <w:rPr/>
      </w:pPr>
      <w:r>
        <w:rPr/>
        <w:t>PJMJnzQ5Su7rujObg1Mgt84VOXahRyK2jdN+1FQIG69SjwdojrwD3D6y62p/cuschU1JC6/m0Ko5pF</w:t>
      </w:r>
    </w:p>
    <w:p>
      <w:pPr>
        <w:pStyle w:val="PreformattedText"/>
        <w:bidi w:val="0"/>
        <w:spacing w:before="0" w:after="0"/>
        <w:jc w:val="left"/>
        <w:rPr/>
      </w:pPr>
      <w:r>
        <w:rPr/>
        <w:t>hdSnFarJ5LI/khScoj6qEnUINVuEJ+icgOaawg6IWVQxdZgUAgxabItCy/ci0bK2iMItlaqUHgA21R</w:t>
      </w:r>
    </w:p>
    <w:p>
      <w:pPr>
        <w:pStyle w:val="PreformattedText"/>
        <w:bidi w:val="0"/>
        <w:spacing w:before="0" w:after="0"/>
        <w:jc w:val="left"/>
        <w:rPr/>
      </w:pPr>
      <w:r>
        <w:rPr/>
        <w:t>2Q4b3QVJ4ugY3haTGqmUPtOTGqdUzaaJpCB+7gdU7dHsxY8XKJKawD1UKEG5jbVOZzTmiy9HrKUCN0</w:t>
      </w:r>
    </w:p>
    <w:p>
      <w:pPr>
        <w:pStyle w:val="PreformattedText"/>
        <w:bidi w:val="0"/>
        <w:spacing w:before="0" w:after="0"/>
        <w:jc w:val="left"/>
        <w:rPr/>
      </w:pPr>
      <w:r>
        <w:rPr/>
        <w:t>3J5p7KbtHwjQYLl9l1zW2pUx70MVXH9v3JuLnu16II8rH9lVoiq0vw7s3l9b7v2TKbrDKUGO2amzfk</w:t>
      </w:r>
    </w:p>
    <w:p>
      <w:pPr>
        <w:pStyle w:val="PreformattedText"/>
        <w:bidi w:val="0"/>
        <w:spacing w:before="0" w:after="0"/>
        <w:jc w:val="left"/>
        <w:rPr/>
      </w:pPr>
      <w:r>
        <w:rPr/>
        <w:t>i5vNErrBomhx0WRxFxZZIC7zdrJrm+ideYTORUckR5pq5oKmITe93vuRtspjdA/aetUlxbsFdApq9O</w:t>
      </w:r>
    </w:p>
    <w:p>
      <w:pPr>
        <w:pStyle w:val="PreformattedText"/>
        <w:bidi w:val="0"/>
        <w:spacing w:before="0" w:after="0"/>
        <w:jc w:val="left"/>
        <w:rPr/>
      </w:pPr>
      <w:r>
        <w:rPr/>
        <w:t>DkVPEKeBUygExqIDRZOqHPCFIZJJuu4Q0jwQq7YvsjwumotmAnjIw8PcoBGiZLKrXMMJ7qxeXGqcq6</w:t>
      </w:r>
    </w:p>
    <w:p>
      <w:pPr>
        <w:pStyle w:val="PreformattedText"/>
        <w:bidi w:val="0"/>
        <w:spacing w:before="0" w:after="0"/>
        <w:jc w:val="left"/>
        <w:rPr/>
      </w:pPr>
      <w:r>
        <w:rPr/>
        <w:t>2syDmXyp95DSiUXJtJzjKo05BRoQwOlGmRI3TmJ7ByUJpCaZCNCwg3Rw5tlXyWroAhhav1gAizq2zm</w:t>
      </w:r>
    </w:p>
    <w:p>
      <w:pPr>
        <w:pStyle w:val="PreformattedText"/>
        <w:bidi w:val="0"/>
        <w:spacing w:before="0" w:after="0"/>
        <w:jc w:val="left"/>
        <w:rPr/>
      </w:pPr>
      <w:r>
        <w:rPr/>
        <w:t>kpml1P3ItE62QQ0+0rjla53kvNCU0Smoc+BH3IooHhKngTKiENEDC1GqrtgggLrqrm9WsMHtaczrJ9</w:t>
      </w:r>
    </w:p>
    <w:p>
      <w:pPr>
        <w:pStyle w:val="PreformattedText"/>
        <w:bidi w:val="0"/>
        <w:spacing w:before="0" w:after="0"/>
        <w:jc w:val="left"/>
        <w:rPr/>
      </w:pPr>
      <w:r>
        <w:rPr/>
        <w:t>VhJH1VnbsFKlA3EphCrulEgKVK0gph7khYh7g+NkCCPNZZVOkJGaFUu2GlYeuaMh26bjg7ulkhMkun</w:t>
      </w:r>
    </w:p>
    <w:p>
      <w:pPr>
        <w:pStyle w:val="PreformattedText"/>
        <w:bidi w:val="0"/>
        <w:spacing w:before="0" w:after="0"/>
        <w:jc w:val="left"/>
        <w:rPr/>
      </w:pPr>
      <w:r>
        <w:rPr/>
        <w:t>ZVSNVIKe0BEAXTDfhOnASdSqTgLbK+koW0T6g0dZUHw4NOn2mq3p1PRSgmpthxdYBO7QUIlSsyDl1n</w:t>
      </w:r>
    </w:p>
    <w:p>
      <w:pPr>
        <w:pStyle w:val="PreformattedText"/>
        <w:bidi w:val="0"/>
        <w:spacing w:before="0" w:after="0"/>
        <w:jc w:val="left"/>
        <w:rPr/>
      </w:pPr>
      <w:r>
        <w:rPr/>
        <w:t>mm1IuCqlUJhndDhKmECE/gE1RITa3Vp9TOZfqsjYsEEUNUXTDX6IGkNKa61yJm8r1MNRd52UjgCdlc</w:t>
      </w:r>
    </w:p>
    <w:p>
      <w:pPr>
        <w:pStyle w:val="PreformattedText"/>
        <w:bidi w:val="0"/>
        <w:spacing w:before="0" w:after="0"/>
        <w:jc w:val="left"/>
        <w:rPr/>
      </w:pPr>
      <w:r>
        <w:rPr/>
        <w:t>eJXk8lJiIVJNhab3T7id11vf8ANUnB9Nj+f2lPJHYIFApmh4WTk7tDROM2RBQKlSpWh1Xc5IX0QBQn</w:t>
      </w:r>
    </w:p>
    <w:p>
      <w:pPr>
        <w:pStyle w:val="PreformattedText"/>
        <w:bidi w:val="0"/>
        <w:spacing w:before="0" w:after="0"/>
        <w:jc w:val="left"/>
        <w:rPr/>
      </w:pPr>
      <w:r>
        <w:rPr/>
        <w:t>gdeBKcguSCqDkhY95Ztk0mZRIUAmyA813xpojUbYRdB4gpxlAkzZC+y9WoNOgKc7kUEXKjsVH1uakQ</w:t>
      </w:r>
    </w:p>
    <w:p>
      <w:pPr>
        <w:pStyle w:val="PreformattedText"/>
        <w:bidi w:val="0"/>
        <w:spacing w:before="0" w:after="0"/>
        <w:jc w:val="left"/>
        <w:rPr/>
      </w:pPr>
      <w:r>
        <w:rPr/>
        <w:t>qh7mVEBYMFuGpz9pCiqoio9vmmoqmYKDp4FFb9orXVZdTKLlmdtwiQssIaIcDwN1onLZXhCU4p3NTK</w:t>
      </w:r>
    </w:p>
    <w:p>
      <w:pPr>
        <w:pStyle w:val="PreformattedText"/>
        <w:bidi w:val="0"/>
        <w:spacing w:before="0" w:after="0"/>
        <w:jc w:val="left"/>
        <w:rPr/>
      </w:pPr>
      <w:r>
        <w:rPr/>
        <w:t>9V7lCk/2rrHck5/ks3ks53WZF2WeSDplba95d3fVd4ozYqg6+iYTBDtUZhw2Kr6QNFTZmdl81EW+0p</w:t>
      </w:r>
    </w:p>
    <w:p>
      <w:pPr>
        <w:pStyle w:val="PreformattedText"/>
        <w:bidi w:val="0"/>
        <w:spacing w:before="0" w:after="0"/>
        <w:jc w:val="left"/>
        <w:rPr/>
      </w:pPr>
      <w:r>
        <w:rPr/>
        <w:t>WJ/m+5NTiEyJmULoG6N063aKlErPl8KJa7xaoNH1V1bjsoOkLnLgEHibXV0ewU5N5IacHbcNCtQtCn</w:t>
      </w:r>
    </w:p>
    <w:p>
      <w:pPr>
        <w:pStyle w:val="PreformattedText"/>
        <w:bidi w:val="0"/>
        <w:spacing w:before="0" w:after="0"/>
        <w:jc w:val="left"/>
        <w:rPr/>
      </w:pPr>
      <w:r>
        <w:rPr/>
        <w:t>KfuVtlCMJ3kFlLleYheAQ0qUb7ISESqWqbdOMPE8k4yFg6Y64Hl9pSisR/N9ybqnIFMQJ8PB47RUo8</w:t>
      </w:r>
    </w:p>
    <w:p>
      <w:pPr>
        <w:pStyle w:val="PreformattedText"/>
        <w:bidi w:val="0"/>
        <w:spacing w:before="0" w:after="0"/>
        <w:jc w:val="left"/>
        <w:rPr/>
      </w:pPr>
      <w:r>
        <w:rPr/>
        <w:t>JQKyBZUGARZWClHsaogz5JoHvTeDlJsUUDlQg3UKSOankgYTnBHPstB3jCzgqEFmGnAyqOq28090nM</w:t>
      </w:r>
    </w:p>
    <w:p>
      <w:pPr>
        <w:pStyle w:val="PreformattedText"/>
        <w:bidi w:val="0"/>
        <w:spacing w:before="0" w:after="0"/>
        <w:jc w:val="left"/>
        <w:rPr/>
      </w:pPr>
      <w:r>
        <w:rPr/>
        <w:t>dkL3WDZHWO932nxI8LkNUVmTaiZfXgfNEdko9gBX4A2uie3qhqhEo8IsVlRCu3RB1r6qXjQoTusvkv</w:t>
      </w:r>
    </w:p>
    <w:p>
      <w:pPr>
        <w:pStyle w:val="PreformattedText"/>
        <w:bidi w:val="0"/>
        <w:spacing w:before="0" w:after="0"/>
        <w:jc w:val="left"/>
        <w:rPr/>
      </w:pPr>
      <w:r>
        <w:rPr/>
        <w:t>KyJesp34ZeSbEiUQbJszfhhxunHKHQqri5uqp+Ac1hf5IPP7TFVW5mOCBR4NTCAvcnI9ko9o69gXTW</w:t>
      </w:r>
    </w:p>
    <w:p>
      <w:pPr>
        <w:pStyle w:val="PreformattedText"/>
        <w:bidi w:val="0"/>
        <w:spacing w:before="0" w:after="0"/>
        <w:jc w:val="left"/>
        <w:rPr/>
      </w:pPr>
      <w:r>
        <w:rPr/>
        <w:t>qOB5IDVQFAtbjMrThqsvD3KVuoRThqVdQmk+F2vHDC081XMFt0/SQEx3d8SoNy0mD7THg9mR1tCive</w:t>
      </w:r>
    </w:p>
    <w:p>
      <w:pPr>
        <w:pStyle w:val="PreformattedText"/>
        <w:bidi w:val="0"/>
        <w:spacing w:before="0" w:after="0"/>
        <w:jc w:val="left"/>
        <w:rPr/>
      </w:pPr>
      <w:r>
        <w:rPr/>
        <w:t>moaBMvunGUeMIpydxbxMoocGt7MboNUcBvKaIRufJFDiRmEFCnbxJrFChOFk2+ouoRF78AqTdBuqpl</w:t>
      </w:r>
    </w:p>
    <w:p>
      <w:pPr>
        <w:pStyle w:val="PreformattedText"/>
        <w:bidi w:val="0"/>
        <w:spacing w:before="0" w:after="0"/>
        <w:jc w:val="left"/>
        <w:rPr/>
      </w:pPr>
      <w:r>
        <w:rPr/>
        <w:t>xlVBLbKjT62oyn9/p9qCnjMITvxRlUjKFlT0R8JjmncDwKKPEcBy7DVm4nQrmFGgBQEDhZOaFMOjgV</w:t>
      </w:r>
    </w:p>
    <w:p>
      <w:pPr>
        <w:pStyle w:val="PreformattedText"/>
        <w:bidi w:val="0"/>
        <w:spacing w:before="0" w:after="0"/>
        <w:jc w:val="left"/>
        <w:rPr/>
      </w:pPr>
      <w:r>
        <w:rPr/>
        <w:t>CClevAIiUZCdmkQVN19Ze5RN1TbLgrt0Gqqul5QWAaJrP30+1BRVRt5RCZbRMQ1TvD3U4X4nRSiiUU</w:t>
      </w:r>
    </w:p>
    <w:p>
      <w:pPr>
        <w:pStyle w:val="PreformattedText"/>
        <w:bidi w:val="0"/>
        <w:spacing w:before="0" w:after="0"/>
        <w:jc w:val="left"/>
        <w:rPr/>
      </w:pPr>
      <w:r>
        <w:rPr/>
        <w:t>OwbngE3gOB0RTVqtNOD7I3TU5QiN1Km1k10ofivzRAi6gLVEacC24OyoRYKqSxh5lEg6lMI20WD/AP</w:t>
      </w:r>
    </w:p>
    <w:p>
      <w:pPr>
        <w:pStyle w:val="PreformattedText"/>
        <w:bidi w:val="0"/>
        <w:spacing w:before="0" w:after="0"/>
        <w:jc w:val="left"/>
        <w:rPr/>
      </w:pPr>
      <w:r>
        <w:rPr/>
        <w:t>lHn9pyiiniQVEoNjVB10wuITb5b2RbujqoRRR4+iup7EphUKOGyiU1TzQKlPOZOOyb3QvNOXqV70Dx</w:t>
      </w:r>
    </w:p>
    <w:p>
      <w:pPr>
        <w:pStyle w:val="PreformattedText"/>
        <w:bidi w:val="0"/>
        <w:spacing w:before="0" w:after="0"/>
        <w:jc w:val="left"/>
        <w:rPr/>
      </w:pPr>
      <w:r>
        <w:rPr/>
        <w:t>lEpxkSp3W5WyF+6sOLX0WJOYROifUyuyplWVgbiq7z+05RRRQRsENUw7BbCydZp7B7JKOkKOw3ZBQo</w:t>
      </w:r>
    </w:p>
    <w:p>
      <w:pPr>
        <w:pStyle w:val="PreformattedText"/>
        <w:bidi w:val="0"/>
        <w:spacing w:before="0" w:after="0"/>
        <w:jc w:val="left"/>
        <w:rPr/>
      </w:pPr>
      <w:r>
        <w:rPr/>
        <w:t>CyjYosc1XC9U3dSnS6EGDmiYsg5OurWlPgbIGE2PehexKiBqjwOvGwkhMGVt9FWPfsntObvBDufVWD</w:t>
      </w:r>
    </w:p>
    <w:p>
      <w:pPr>
        <w:pStyle w:val="PreformattedText"/>
        <w:bidi w:val="0"/>
        <w:spacing w:before="0" w:after="0"/>
        <w:jc w:val="left"/>
        <w:rPr/>
      </w:pPr>
      <w:r>
        <w:rPr/>
        <w:t>p5KIO7r/AGoKKKYRJCdwZr5IG0I95sbIjiQo4OWnEXUGbLL5IBAIawiECVOVE/ctVCjjuCizmnDLFl</w:t>
      </w:r>
    </w:p>
    <w:p>
      <w:pPr>
        <w:pStyle w:val="PreformattedText"/>
        <w:bidi w:val="0"/>
        <w:spacing w:before="0" w:after="0"/>
        <w:jc w:val="left"/>
        <w:rPr/>
      </w:pPr>
      <w:r>
        <w:rPr/>
        <w:t>lz05HNZRBnVEbJwhNQUng5Qi0RK0bdDbzTiOpyp87apml0xnXVmtItv9qSiijqOLNUCpUo7L80UUU4</w:t>
      </w:r>
    </w:p>
    <w:p>
      <w:pPr>
        <w:pStyle w:val="PreformattedText"/>
        <w:bidi w:val="0"/>
        <w:spacing w:before="0" w:after="0"/>
        <w:jc w:val="left"/>
        <w:rPr/>
      </w:pPr>
      <w:r>
        <w:rPr/>
        <w:t>xxFO0uKa3losrZQElFkaLuiOayxchF1zyU3BUk95ZhKuSp/5IMnTROpkXTX5wJ0Rp+aIMvzat/JVBc</w:t>
      </w:r>
    </w:p>
    <w:p>
      <w:pPr>
        <w:pStyle w:val="PreformattedText"/>
        <w:bidi w:val="0"/>
        <w:spacing w:before="0" w:after="0"/>
        <w:jc w:val="left"/>
        <w:rPr/>
      </w:pPr>
      <w:r>
        <w:rPr/>
        <w:t>lmiIysd3UWDq5buVBg2sv5jIhFpGovwva6FRotKe5p0Ki1tUN0GkgnZMFxLbJ1pjRWnzTQAfJYUXqn</w:t>
      </w:r>
    </w:p>
    <w:p>
      <w:pPr>
        <w:pStyle w:val="PreformattedText"/>
        <w:bidi w:val="0"/>
        <w:spacing w:before="0" w:after="0"/>
        <w:jc w:val="left"/>
        <w:rPr/>
      </w:pPr>
      <w:r>
        <w:rPr/>
        <w:t>7UlFOT0OAMKne4WluB1Wtt0dEQjqnXXkqYGsaKCbkIAwQnNAsmNmYKuiIKuRqsksUwAUy1p1VQQ8gp</w:t>
      </w:r>
    </w:p>
    <w:p>
      <w:pPr>
        <w:pStyle w:val="PreformattedText"/>
        <w:bidi w:val="0"/>
        <w:spacing w:before="0" w:after="0"/>
        <w:jc w:val="left"/>
        <w:rPr/>
      </w:pPr>
      <w:r>
        <w:rPr/>
        <w:t>rjfkhBLk095sFPdLiVkGbKqnhDhyTTLhOpanju2VKRmkKPFDdk+i7P83KIgB0Qi3rGibOQE+qIymIW</w:t>
      </w:r>
    </w:p>
    <w:p>
      <w:pPr>
        <w:pStyle w:val="PreformattedText"/>
        <w:bidi w:val="0"/>
        <w:spacing w:before="0" w:after="0"/>
        <w:jc w:val="left"/>
        <w:rPr/>
      </w:pPr>
      <w:r>
        <w:rPr/>
        <w:t>uhusoy97xIggW4M0VO7hKr203TRCCwzYpzz+1JRTk5UzIhHhTNlrwI5rSE+dFCIuoTaYOpQbsvcjLh</w:t>
      </w:r>
    </w:p>
    <w:p>
      <w:pPr>
        <w:pStyle w:val="PreformattedText"/>
        <w:bidi w:val="0"/>
        <w:spacing w:before="0" w:after="0"/>
        <w:jc w:val="left"/>
        <w:rPr/>
      </w:pPr>
      <w:r>
        <w:rPr/>
        <w:t>3dAUGRrqj3bBNFi5OKbqnGxDdU1mp2COhIQbLATqmAZfeiPCMsJoHvRZaHI7Id2m95uUNkRsv+J1cE</w:t>
      </w:r>
    </w:p>
    <w:p>
      <w:pPr>
        <w:pStyle w:val="PreformattedText"/>
        <w:bidi w:val="0"/>
        <w:spacing w:before="0" w:after="0"/>
        <w:jc w:val="left"/>
        <w:rPr/>
      </w:pPr>
      <w:r>
        <w:rPr/>
        <w:t>6C3Jmh8LvEZnaxf1TGuAmZYnBviIsoznyTxUkNaPenAzbZUZmHapjmkZSLhBniP1U2O8CqRkqo63nK</w:t>
      </w:r>
    </w:p>
    <w:p>
      <w:pPr>
        <w:pStyle w:val="PreformattedText"/>
        <w:bidi w:val="0"/>
        <w:spacing w:before="0" w:after="0"/>
        <w:jc w:val="left"/>
        <w:rPr/>
      </w:pPr>
      <w:r>
        <w:rPr/>
        <w:t>juoNkhnNNGVoH2oKKKcnLMWmQm1Wv9VCYpUgrVDVa5vJHknxeE60AJmW4XhsvDBDkCdN0bBG62WVRD</w:t>
      </w:r>
    </w:p>
    <w:p>
      <w:pPr>
        <w:pStyle w:val="PreformattedText"/>
        <w:bidi w:val="0"/>
        <w:spacing w:before="0" w:after="0"/>
        <w:jc w:val="left"/>
        <w:rPr/>
      </w:pPr>
      <w:r>
        <w:rPr/>
        <w:t>o3TIDu9ohUGWoHeJZwLHwlPk2DlA2WbU7qMkuQac+ee6vq+ab/Lc2NUYY2n5IZYL5lP8TTsqnMaoO8</w:t>
      </w:r>
    </w:p>
    <w:p>
      <w:pPr>
        <w:pStyle w:val="PreformattedText"/>
        <w:bidi w:val="0"/>
        <w:spacing w:before="0" w:after="0"/>
        <w:jc w:val="left"/>
        <w:rPr/>
      </w:pPr>
      <w:r>
        <w:rPr/>
        <w:t>02HARoj9dRDr01PzeYeEfgn94dYN0yGxOqME5m+JMOWV3PDF0yx0VZkGyCw7Zql+wH2pKKKcnJyBgy</w:t>
      </w:r>
    </w:p>
    <w:p>
      <w:pPr>
        <w:pStyle w:val="PreformattedText"/>
        <w:bidi w:val="0"/>
        <w:spacing w:before="0" w:after="0"/>
        <w:jc w:val="left"/>
        <w:rPr/>
      </w:pPr>
      <w:r>
        <w:rPr/>
        <w:t>qVXNrqm8fEhMlAhOaQcyAFyRdVQGkOjkmwfXMtrrlBTcswU4f3ICDKJ1nhVkEDVTGUrNlM7IuQqOiE</w:t>
      </w:r>
    </w:p>
    <w:p>
      <w:pPr>
        <w:pStyle w:val="PreformattedText"/>
        <w:bidi w:val="0"/>
        <w:spacing w:before="0" w:after="0"/>
        <w:jc w:val="left"/>
        <w:rPr/>
      </w:pPr>
      <w:r>
        <w:rPr/>
        <w:t>HzB3TYkcl1suiLBZhknZZu7G6zHMOSPenyVMwHNO6keAmyLh4ZXdPe2VN+TRVCS11kxzRcpxzU6jiN</w:t>
      </w:r>
    </w:p>
    <w:p>
      <w:pPr>
        <w:pStyle w:val="PreformattedText"/>
        <w:bidi w:val="0"/>
        <w:spacing w:before="0" w:after="0"/>
        <w:jc w:val="left"/>
        <w:rPr/>
      </w:pPr>
      <w:r>
        <w:rPr/>
        <w:t>U3JkDGqLkOF1BDgU03lwsozPe+VTuFWdeEMxIaB3iqbOrY1v2pKKKcnp3Cm7K4FNvosxiNkN1Ci0oe</w:t>
      </w:r>
    </w:p>
    <w:p>
      <w:pPr>
        <w:pStyle w:val="PreformattedText"/>
        <w:bidi w:val="0"/>
        <w:spacing w:before="0" w:after="0"/>
        <w:jc w:val="left"/>
        <w:rPr/>
      </w:pPr>
      <w:r>
        <w:rPr/>
        <w:t>JEq140VWHd3cgKmzMbG4UgtHks68QBGqe/70KnMoQVARasiI8kaY5LIAgFCvCjQItPNEeauiCocu9u</w:t>
      </w:r>
    </w:p>
    <w:p>
      <w:pPr>
        <w:pStyle w:val="PreformattedText"/>
        <w:bidi w:val="0"/>
        <w:spacing w:before="0" w:after="0"/>
        <w:jc w:val="left"/>
        <w:rPr/>
      </w:pPr>
      <w:r>
        <w:rPr/>
        <w:t>uuDO6PCmG/d8Kkg+KxVN7rjKJlVX9x0aQqGa4nvSgZzNOqbpBW2VMGygBpyp1Jz9DCo0G0dLv5/1A/</w:t>
      </w:r>
    </w:p>
    <w:p>
      <w:pPr>
        <w:pStyle w:val="PreformattedText"/>
        <w:bidi w:val="0"/>
        <w:spacing w:before="0" w:after="0"/>
        <w:jc w:val="left"/>
        <w:rPr/>
      </w:pPr>
      <w:r>
        <w:rPr/>
        <w:t>1oopycnp3GiZYgLAofgnc1s1X9ymEckBOF7Jl3xupyMA3lZDI5BWE8kXSSgQg7jmK9VCPpwLlMiIUE</w:t>
      </w:r>
    </w:p>
    <w:p>
      <w:pPr>
        <w:pStyle w:val="PreformattedText"/>
        <w:bidi w:val="0"/>
        <w:spacing w:before="0" w:after="0"/>
        <w:jc w:val="left"/>
        <w:rPr/>
      </w:pPr>
      <w:r>
        <w:rPr/>
        <w:t>/VUFOb5qArKU5+ytmCD+9YmUCHXUty66qs+agY3woMPjagWh19UGwVl74C9B3kwWUfasoopycnccMb</w:t>
      </w:r>
    </w:p>
    <w:p>
      <w:pPr>
        <w:pStyle w:val="PreformattedText"/>
        <w:bidi w:val="0"/>
        <w:spacing w:before="0" w:after="0"/>
        <w:jc w:val="left"/>
        <w:rPr/>
      </w:pPr>
      <w:r>
        <w:rPr/>
        <w:t>OamqYWqMKdfMIxeFo6U7L3QtHWTh/LCdYW0RJyW0WuybwzKeEqU6Zsg1QFpopKhOiEVmWdG/qqAHee</w:t>
      </w:r>
    </w:p>
    <w:p>
      <w:pPr>
        <w:pStyle w:val="PreformattedText"/>
        <w:bidi w:val="0"/>
        <w:spacing w:before="0" w:after="0"/>
        <w:jc w:val="left"/>
        <w:rPr/>
      </w:pPr>
      <w:r>
        <w:rPr/>
        <w:t>7SE7YxZU4+ashaaREPlP7r2qm7U8k5mXZcpR75Hkm5nGYTftYUUU5OTuNA99M5cAdLI24RHqiLeSgu</w:t>
      </w:r>
    </w:p>
    <w:p>
      <w:pPr>
        <w:pStyle w:val="PreformattedText"/>
        <w:bidi w:val="0"/>
        <w:spacing w:before="0" w:after="0"/>
        <w:jc w:val="left"/>
        <w:rPr/>
      </w:pPr>
      <w:r>
        <w:rPr/>
        <w:t>X1hCPMaqpq0MTjbKGqFHLjP3rPGymUCFKz2CzIulArrNVKLhqVJnyWi85RdDYKBlvmqd2kbJ7u7BuF</w:t>
      </w:r>
    </w:p>
    <w:p>
      <w:pPr>
        <w:pStyle w:val="PreformattedText"/>
        <w:bidi w:val="0"/>
        <w:spacing w:before="0" w:after="0"/>
        <w:jc w:val="left"/>
        <w:rPr/>
      </w:pPr>
      <w:r>
        <w:rPr/>
        <w:t>lmAeSYLtIVQbahH8lT1803nsm/awopycnJ3FphwKHMJuiCItdSITzyRO2yaTtorzddYQHAGyYQbFVI</w:t>
      </w:r>
    </w:p>
    <w:p>
      <w:pPr>
        <w:pStyle w:val="PreformattedText"/>
        <w:bidi w:val="0"/>
        <w:spacing w:before="0" w:after="0"/>
        <w:jc w:val="left"/>
        <w:rPr/>
      </w:pPr>
      <w:r>
        <w:rPr/>
        <w:t>AgJrLT5IwJheuvEhQYV+ak6SsxjxI1EHeaL7rN5K7kWbbLJoiBkEeOV68GskNBF0xx2Fl1g6zL/wAU</w:t>
      </w:r>
    </w:p>
    <w:p>
      <w:pPr>
        <w:pStyle w:val="PreformattedText"/>
        <w:bidi w:val="0"/>
        <w:spacing w:before="0" w:after="0"/>
        <w:jc w:val="left"/>
        <w:rPr/>
      </w:pPr>
      <w:r>
        <w:rPr/>
        <w:t>M2YuTe4DOqeDmlQcxA1VgQosEPtYUU5OT07sUzLWoIaq2U81oVFtFHPRFADcp3hUQboAneylobbVaa</w:t>
      </w:r>
    </w:p>
    <w:p>
      <w:pPr>
        <w:pStyle w:val="PreformattedText"/>
        <w:bidi w:val="0"/>
        <w:spacing w:before="0" w:after="0"/>
        <w:jc w:val="left"/>
        <w:rPr/>
      </w:pPr>
      <w:r>
        <w:rPr/>
        <w:t>qL30UjMBsswkyoBKc0/VC6kwEWRr4isgQZaUWXOULJEZl1WhQaGmOaNPMwyVOSnmy2TrtEbJ3i8kwb</w:t>
      </w:r>
    </w:p>
    <w:p>
      <w:pPr>
        <w:pStyle w:val="PreformattedText"/>
        <w:bidi w:val="0"/>
        <w:spacing w:before="0" w:after="0"/>
        <w:jc w:val="left"/>
        <w:rPr/>
      </w:pPr>
      <w:r>
        <w:rPr/>
        <w:t>bFMb38kq2ZrZ8KIBzA6oNNIQCoG6qEKmN2+OUzvSUPtaUU5OT07sYc92EzUBclM+vB2Ugd73I7nmna</w:t>
      </w:r>
    </w:p>
    <w:p>
      <w:pPr>
        <w:pStyle w:val="PreformattedText"/>
        <w:bidi w:val="0"/>
        <w:spacing w:before="0" w:after="0"/>
        <w:jc w:val="left"/>
        <w:rPr/>
      </w:pPr>
      <w:r>
        <w:rPr/>
        <w:t>BA3Czyrb6JwjQoNhObyunxaPDCjNdCBqm695NgTKeT3bJ3mmtk5tU0C/mohw5lPECFq2+qdkIY5GQ3</w:t>
      </w:r>
    </w:p>
    <w:p>
      <w:pPr>
        <w:pStyle w:val="PreformattedText"/>
        <w:bidi w:val="0"/>
        <w:spacing w:before="0" w:after="0"/>
        <w:jc w:val="left"/>
        <w:rPr/>
      </w:pPr>
      <w:r>
        <w:rPr/>
        <w:t>Kwif0VapAy80xpkbrKZVIukhU7ED6ye0SL97mmtY7xiHhRzcJXMuRgjulMbrzQ5Ifa0oopyendjDnv</w:t>
      </w:r>
    </w:p>
    <w:p>
      <w:pPr>
        <w:pStyle w:val="PreformattedText"/>
        <w:bidi w:val="0"/>
        <w:spacing w:before="0" w:after="0"/>
        <w:jc w:val="left"/>
        <w:rPr/>
      </w:pPr>
      <w:r>
        <w:rPr/>
        <w:t>EJuqknZaRwI1IVS7AnXWmijeFaPNO2hRrBujLYaF1YLfJHSwvwzakpryQTum5XNZ/csvddJvK85sSv</w:t>
      </w:r>
    </w:p>
    <w:p>
      <w:pPr>
        <w:pStyle w:val="PreformattedText"/>
        <w:bidi w:val="0"/>
        <w:spacing w:before="0" w:after="0"/>
        <w:jc w:val="left"/>
        <w:rPr/>
      </w:pPr>
      <w:r>
        <w:rPr/>
        <w:t>C2xvqqWbKAfEg7O4AFNJzDNb9VBzua31RJKJzjvbIWTW7SgF9ayM76Ssp7uU2TrXHiWeNVTb/wD1Xo</w:t>
      </w:r>
    </w:p>
    <w:p>
      <w:pPr>
        <w:pStyle w:val="PreformattedText"/>
        <w:bidi w:val="0"/>
        <w:spacing w:before="0" w:after="0"/>
        <w:jc w:val="left"/>
        <w:rPr/>
      </w:pPr>
      <w:r>
        <w:rPr/>
        <w:t>mj7XFFFOT07sUjD2oJhPu4StoTwcqc0ZrIW4lNiykE5sqN77J7TlaJQk3hXKmKbhCpNGS6eYqf8UBM</w:t>
      </w:r>
    </w:p>
    <w:p>
      <w:pPr>
        <w:pStyle w:val="PreformattedText"/>
        <w:bidi w:val="0"/>
        <w:spacing w:before="0" w:after="0"/>
        <w:jc w:val="left"/>
        <w:rPr/>
      </w:pPr>
      <w:r>
        <w:rPr/>
        <w:t>tBsmmXO5rSwT9XOATtBeP3TQWuB3AK5805neEIsiyDL6IZjM+JMP9yykNk80/wAQOghQIbGsJskqmA</w:t>
      </w:r>
    </w:p>
    <w:p>
      <w:pPr>
        <w:pStyle w:val="PreformattedText"/>
        <w:bidi w:val="0"/>
        <w:spacing w:before="0" w:after="0"/>
        <w:jc w:val="left"/>
        <w:rPr/>
      </w:pPr>
      <w:r>
        <w:rPr/>
        <w:t>JGyA2hD7XFFOTk5O7DRLmgayi0tMFSgSQmk2lArxNEoiPVELmgNlljhcCxXeInReS7wd3TZFhah3We</w:t>
      </w:r>
    </w:p>
    <w:p>
      <w:pPr>
        <w:pStyle w:val="PreformattedText"/>
        <w:bidi w:val="0"/>
        <w:spacing w:before="0" w:after="0"/>
        <w:jc w:val="left"/>
        <w:rPr/>
      </w:pPr>
      <w:r>
        <w:rPr/>
        <w:t>qYcoN7KMveddeFxKzZ2v2JQbaNXBTLiw+FeN8FtlVuCgxxMjVU9YIsi0F2tkbA8l9UFW1hXFtlU719</w:t>
      </w:r>
    </w:p>
    <w:p>
      <w:pPr>
        <w:pStyle w:val="PreformattedText"/>
        <w:bidi w:val="0"/>
        <w:spacing w:before="0" w:after="0"/>
        <w:jc w:val="left"/>
        <w:rPr/>
      </w:pPr>
      <w:r>
        <w:rPr/>
        <w:t>le5lU9fchv6Jl7/bAopyendjBicVQH/JYjCCq3OzxJzS0wdUDEI3WolMddFshPbAhR5WTAM19E7LNk</w:t>
      </w:r>
    </w:p>
    <w:p>
      <w:pPr>
        <w:pStyle w:val="PreformattedText"/>
        <w:bidi w:val="0"/>
        <w:spacing w:before="0" w:after="0"/>
        <w:jc w:val="left"/>
        <w:rPr/>
      </w:pPr>
      <w:r>
        <w:rPr/>
        <w:t>GiJWS2vdUOtdPDQAct09n8tsJot6IOkwVA0U5bbJ0QJWeNFZszqm04mNCvDLh4kx0uMhAZTbRDUckR</w:t>
      </w:r>
    </w:p>
    <w:p>
      <w:pPr>
        <w:pStyle w:val="PreformattedText"/>
        <w:bidi w:val="0"/>
        <w:spacing w:before="0" w:after="0"/>
        <w:jc w:val="left"/>
        <w:rPr/>
      </w:pPr>
      <w:r>
        <w:rPr/>
        <w:t>ATeW6aVm7oRIiZ73JOc7KWnRMDSGtjRCxFlVeB3hsEBAH2wKKcnp3Y6ObmxdPyVPZYjBsrj/kq1B1J</w:t>
      </w:r>
    </w:p>
    <w:p>
      <w:pPr>
        <w:pStyle w:val="PreformattedText"/>
        <w:bidi w:val="0"/>
        <w:spacing w:before="0" w:after="0"/>
        <w:jc w:val="left"/>
        <w:rPr/>
      </w:pPr>
      <w:r>
        <w:rPr/>
        <w:t>2Vwvwmya7dNqXhM+c72ycJ0WW8brKgIUD6y5oOlveT/qu2RsYKcxACRzKcDc7hT3WuRO6zTAKbN4hN</w:t>
      </w:r>
    </w:p>
    <w:p>
      <w:pPr>
        <w:pStyle w:val="PreformattedText"/>
        <w:bidi w:val="0"/>
        <w:spacing w:before="0" w:after="0"/>
        <w:jc w:val="left"/>
        <w:rPr/>
      </w:pPr>
      <w:r>
        <w:rPr/>
        <w:t>eH5xl8k2kGmJRbEclmLSAs3i5LVoJW/vTnd5VGT1hREty7JjeTbImLxZVTYxpm+2JRTk9O7HQ1OatR</w:t>
      </w:r>
    </w:p>
    <w:p>
      <w:pPr>
        <w:pStyle w:val="PreformattedText"/>
        <w:bidi w:val="0"/>
        <w:spacing w:before="0" w:after="0"/>
        <w:jc w:val="left"/>
        <w:rPr/>
      </w:pPr>
      <w:r>
        <w:rPr/>
        <w:t>/IKlwqUmVWw8LF4N9Elw8PGU10WGiDrLIDdOAbtdC82TtyslvCtTCc4lsI3CpmbIDv3WUZfMLT/yTm</w:t>
      </w:r>
    </w:p>
    <w:p>
      <w:pPr>
        <w:pStyle w:val="PreformattedText"/>
        <w:bidi w:val="0"/>
        <w:spacing w:before="0" w:after="0"/>
        <w:jc w:val="left"/>
        <w:rPr/>
      </w:pPr>
      <w:r>
        <w:rPr/>
        <w:t>WJbZMgbXQjwppcXC10C2e8n6691PdmyEWURpzWYjK76qzRpqUCM0bohzWJjA2ZRJGoVR4jyQPWFvm7</w:t>
      </w:r>
    </w:p>
    <w:p>
      <w:pPr>
        <w:pStyle w:val="PreformattedText"/>
        <w:bidi w:val="0"/>
        <w:spacing w:before="0" w:after="0"/>
        <w:jc w:val="left"/>
        <w:rPr/>
      </w:pPr>
      <w:r>
        <w:rPr/>
        <w:t>7YlFOT07iASYAuujMO6hSObxEqmOJaDYiyxXR316A9yLTpvwlUjPd2QcNEWh2qLBMtTmKNkW2PD0QO</w:t>
      </w:r>
    </w:p>
    <w:p>
      <w:pPr>
        <w:pStyle w:val="PreformattedText"/>
        <w:bidi w:val="0"/>
        <w:spacing w:before="0" w:after="0"/>
        <w:jc w:val="left"/>
        <w:rPr/>
      </w:pPr>
      <w:r>
        <w:rPr/>
        <w:t>6IzBrl4csbqNQdURGp1CYNAQgNbardFlxmF0RqHaKxjy4Wcy6cIX1gcq7oAAWcwqzzFtE8gkTyWGbN</w:t>
      </w:r>
    </w:p>
    <w:p>
      <w:pPr>
        <w:pStyle w:val="PreformattedText"/>
        <w:bidi w:val="0"/>
        <w:spacing w:before="0" w:after="0"/>
        <w:jc w:val="left"/>
        <w:rPr/>
      </w:pPr>
      <w:r>
        <w:rPr/>
        <w:t>aiNsyqCHn7YFFOT07gASQALrC4UUBJ/mqi2wCHZxGDp176PVfC1KXiFuaiE0jmmvEzqVmz6yFt5p1w</w:t>
      </w:r>
    </w:p>
    <w:p>
      <w:pPr>
        <w:pStyle w:val="PreformattedText"/>
        <w:bidi w:val="0"/>
        <w:spacing w:before="0" w:after="0"/>
        <w:jc w:val="left"/>
        <w:rPr/>
      </w:pPr>
      <w:r>
        <w:rPr/>
        <w:t>LIt2Tr22RYsqy8tFoIha7oQ6doRG+rVaLKNLLLMndQDdGc0RZQTMJrDZH+0bK8kP0VmCyLptCc+BZO</w:t>
      </w:r>
    </w:p>
    <w:p>
      <w:pPr>
        <w:pStyle w:val="PreformattedText"/>
        <w:bidi w:val="0"/>
        <w:spacing w:before="0" w:after="0"/>
        <w:jc w:val="left"/>
        <w:rPr/>
      </w:pPr>
      <w:r>
        <w:rPr/>
        <w:t>fdS0wd1goOKogc1W+qftgUU5PT+GAw//AM7tduFIIdotDhBFliOjg69L7lUovpmHNQssxFwV1giZ7y</w:t>
      </w:r>
    </w:p>
    <w:p>
      <w:pPr>
        <w:pStyle w:val="PreformattedText"/>
        <w:bidi w:val="0"/>
        <w:spacing w:before="0" w:after="0"/>
        <w:jc w:val="left"/>
        <w:rPr/>
      </w:pPr>
      <w:r>
        <w:rPr/>
        <w:t>ZUad1ZFqy92JXVyIlGhlXUptMhZBCyxYiyDLrIXJrbhuqIfJj7lD9UGtYSTqnvtLdirandU+/mmU8o</w:t>
      </w:r>
    </w:p>
    <w:p>
      <w:pPr>
        <w:pStyle w:val="PreformattedText"/>
        <w:bidi w:val="0"/>
        <w:spacing w:before="0" w:after="0"/>
        <w:jc w:val="left"/>
        <w:rPr/>
      </w:pPr>
      <w:r>
        <w:rPr/>
        <w:t>mN0bkeSgrLC6OYOvz8gqt2/bAopycnqlT62qynzKaA0ADQJg7zU1BDtvpseIe2VWwG9MqrRcxxlq0T</w:t>
      </w:r>
    </w:p>
    <w:p>
      <w:pPr>
        <w:pStyle w:val="PreformattedText"/>
        <w:bidi w:val="0"/>
        <w:spacing w:before="0" w:after="0"/>
        <w:jc w:val="left"/>
        <w:rPr/>
      </w:pPr>
      <w:r>
        <w:rPr/>
        <w:t>XJtXvAHwqnUaT5p4n1ROV0bLrI0NkKo3WcXhOq0wQFnDvJZ7W8SD9E/LAIKD1UJbYNujm5qwbdFx02</w:t>
      </w:r>
    </w:p>
    <w:p>
      <w:pPr>
        <w:pStyle w:val="PreformattedText"/>
        <w:bidi w:val="0"/>
        <w:spacing w:before="0" w:after="0"/>
        <w:jc w:val="left"/>
        <w:rPr/>
      </w:pPr>
      <w:r>
        <w:rPr/>
        <w:t>Rce56J7s2qcb+5bqfLhgKeSm551K1laW+15RTk5OXR1OXvqcuATNJQ9k5jX+IKt0e116diqlF9Mw5v</w:t>
      </w:r>
    </w:p>
    <w:p>
      <w:pPr>
        <w:pStyle w:val="PreformattedText"/>
        <w:bidi w:val="0"/>
        <w:spacing w:before="0" w:after="0"/>
        <w:jc w:val="left"/>
        <w:rPr/>
      </w:pPr>
      <w:r>
        <w:rPr/>
        <w:t>BhjUrNa711nvRbvwzXhSh56IlvvTYvdNy7FZ2TrdOfPiTzYIvsJ0RqNJ8lmRK2PFozEc0wZGNagqo7</w:t>
      </w:r>
    </w:p>
    <w:p>
      <w:pPr>
        <w:pStyle w:val="PreformattedText"/>
        <w:bidi w:val="0"/>
        <w:spacing w:before="0" w:after="0"/>
        <w:jc w:val="left"/>
        <w:rPr/>
      </w:pPr>
      <w:r>
        <w:rPr/>
        <w:t>08/teUU5ORvYLD0uppBu/ALCvzNyHUKPaOY14h4sq3R+rqZVSnVZaF6oFdYZstbhZRMzwmFpF0X/AH</w:t>
      </w:r>
    </w:p>
    <w:p>
      <w:pPr>
        <w:pStyle w:val="PreformattedText"/>
        <w:bidi w:val="0"/>
        <w:spacing w:before="0" w:after="0"/>
        <w:jc w:val="left"/>
        <w:rPr/>
      </w:pPr>
      <w:r>
        <w:rPr/>
        <w:t>J1TvWKzys/ms6PrbgVujtwAlYNmapOw41Rmb5/a8opycsLQj512u3YY8scHDVU3B7A4e2extQZXCyr</w:t>
      </w:r>
    </w:p>
    <w:p>
      <w:pPr>
        <w:pStyle w:val="PreformattedText"/>
        <w:bidi w:val="0"/>
        <w:spacing w:before="0" w:after="0"/>
        <w:jc w:val="left"/>
        <w:rPr/>
      </w:pPr>
      <w:r>
        <w:rPr/>
        <w:t>9HiJpp9B7D3ggYQdFwVrpw5pxEJz72RKzLMsyB4T2AsGzJTBOpQ4G4ThBtp9rinJypUs5l3g7AQWGr</w:t>
      </w:r>
    </w:p>
    <w:p>
      <w:pPr>
        <w:pStyle w:val="PreformattedText"/>
        <w:bidi w:val="0"/>
        <w:spacing w:before="0" w:after="0"/>
        <w:jc w:val="left"/>
        <w:rPr/>
      </w:pPr>
      <w:r>
        <w:rPr/>
        <w:t>dU+/gPsT2pTmteIcLKv0fMmnqn0XMs5XlSi8pzjqt1dQpQKBU8Y4Yen1lQCLICLcQnhH7XFZcxhAAW</w:t>
      </w:r>
    </w:p>
    <w:p>
      <w:pPr>
        <w:pStyle w:val="PreformattedText"/>
        <w:bidi w:val="0"/>
        <w:spacing w:before="0" w:after="0"/>
        <w:jc w:val="left"/>
        <w:rPr/>
      </w:pPr>
      <w:r>
        <w:rPr/>
        <w:t>GnaCwtYO+adrso7Z9hKqU6dUQ9sqv0e5suZdqylroKcIR4RqmiU5sL04A8QYQusLR6pl/EgN+w/mE5</w:t>
      </w:r>
    </w:p>
    <w:p>
      <w:pPr>
        <w:pStyle w:val="PreformattedText"/>
        <w:bidi w:val="0"/>
        <w:spacing w:before="0" w:after="0"/>
        <w:jc w:val="left"/>
        <w:rPr/>
      </w:pPr>
      <w:r>
        <w:rPr/>
        <w:t>s/a4oCPYAxdUKvXM/5BEdg8D2ZUqeEoFYjCNrXaO8q1AgX1REJwzCCgp4eXEccFh//AJXi2yHZKcnD</w:t>
      </w:r>
    </w:p>
    <w:p>
      <w:pPr>
        <w:pStyle w:val="PreformattedText"/>
        <w:bidi w:val="0"/>
        <w:spacing w:before="0" w:after="0"/>
        <w:jc w:val="left"/>
        <w:rPr/>
      </w:pPr>
      <w:r>
        <w:rPr/>
        <w:t>7Wx7KlUdTcHN1THio3MOweB9lKDlUptqt0usVhXUybJwIRHIoWRTkEEEVhMMazpd/KQ5DRC3Z2KhOC</w:t>
      </w:r>
    </w:p>
    <w:p>
      <w:pPr>
        <w:pStyle w:val="PreformattedText"/>
        <w:bidi w:val="0"/>
        <w:spacing w:before="0" w:after="0"/>
        <w:jc w:val="left"/>
        <w:rPr/>
      </w:pPr>
      <w:r>
        <w:rPr/>
        <w:t>P22BVGsabvJAtcA5ptwPtpQenZKzctRYno17e8y7U6koLTMWX5L6pQ0WiHOFQoOrvgDuprWsaGNFkO</w:t>
      </w:r>
    </w:p>
    <w:p>
      <w:pPr>
        <w:pStyle w:val="PreformattedText"/>
        <w:bidi w:val="0"/>
        <w:spacing w:before="0" w:after="0"/>
        <w:jc w:val="left"/>
        <w:rPr/>
      </w:pPr>
      <w:r>
        <w:rPr/>
        <w:t>35JwTh9rY9kFh6mR0T3SnWR+gShVIVVlGtd7e9zVTAD6hlVaDmEryRnXhQpOrPysVKk2gzKNUPYawi</w:t>
      </w:r>
    </w:p>
    <w:p>
      <w:pPr>
        <w:pStyle w:val="PreformattedText"/>
        <w:bidi w:val="0"/>
        <w:spacing w:before="0" w:after="0"/>
        <w:jc w:val="left"/>
        <w:rPr/>
      </w:pPr>
      <w:r>
        <w:rPr/>
        <w:t>E5OH2oAUe1CCo1M7chPeCKP0LRVqPWNt4lXpOY4ysvNUMM+s7ujuqlRZQbDdfZBOtwKI+0zR9AlU35</w:t>
      </w:r>
    </w:p>
    <w:p>
      <w:pPr>
        <w:pStyle w:val="PreformattedText"/>
        <w:bidi w:val="0"/>
        <w:spacing w:before="0" w:after="0"/>
        <w:jc w:val="left"/>
        <w:rPr/>
      </w:pPr>
      <w:r>
        <w:rPr/>
        <w:t>Ss2cZu0UfbY00nEN+sjTYx2bLno/d8eqoZOraG4V2T1Cq5GPynuHz/dQo9hvKcJHYI+0oFvoIWHeJy</w:t>
      </w:r>
    </w:p>
    <w:p>
      <w:pPr>
        <w:pStyle w:val="PreformattedText"/>
        <w:bidi w:val="0"/>
        <w:spacing w:before="0" w:after="0"/>
        <w:jc w:val="left"/>
        <w:rPr/>
      </w:pPr>
      <w:r>
        <w:rPr/>
        <w:t>OPdKPZPti4hzaY/mlGXPeI74HwfNGniDlygmeWi6NoYl4qUnVsmT71WwBqMPzvzm0oYmqwESJBgtP6</w:t>
      </w:r>
    </w:p>
    <w:p>
      <w:pPr>
        <w:pStyle w:val="PreformattedText"/>
        <w:bidi w:val="0"/>
        <w:spacing w:before="0" w:after="0"/>
        <w:jc w:val="left"/>
        <w:rPr/>
      </w:pPr>
      <w:r>
        <w:rPr/>
        <w:t>Jj2OB7wa7kf0K0MEQfYBObHp2CI9PtG0SfbzxCag7OwO334HiUfaVXPDJaETTOcmpMRP7p9bK8W7q6</w:t>
      </w:r>
    </w:p>
    <w:p>
      <w:pPr>
        <w:pStyle w:val="PreformattedText"/>
        <w:bidi w:val="0"/>
        <w:spacing w:before="0" w:after="0"/>
        <w:jc w:val="left"/>
        <w:rPr/>
      </w:pPr>
      <w:r>
        <w:rPr/>
        <w:t>NOIL30aQzHz281VwOJdU6yniYqDcBdMdMdPdFu6t5pmm7wkaz6LoDF53OPTNI9cfrZU/D4V7B1Lmh2</w:t>
      </w:r>
    </w:p>
    <w:p>
      <w:pPr>
        <w:pStyle w:val="PreformattedText"/>
        <w:bidi w:val="0"/>
        <w:spacing w:before="0" w:after="0"/>
        <w:jc w:val="left"/>
        <w:rPr/>
      </w:pPr>
      <w:r>
        <w:rPr/>
        <w:t>xG6GOoOpRiXN7pj/ACFLYzU356XP9+B7MpwlvZI7VlH2bZp7YntUXgOvojYx2T7Oo7KwmDCfUOIpEk</w:t>
      </w:r>
    </w:p>
    <w:p>
      <w:pPr>
        <w:pStyle w:val="PreformattedText"/>
        <w:bidi w:val="0"/>
        <w:spacing w:before="0" w:after="0"/>
        <w:jc w:val="left"/>
        <w:rPr/>
      </w:pPr>
      <w:r>
        <w:rPr/>
        <w:t>zVFvL1U0mBppumpz2VHCU656x1QEeSAfg6rsRTbNHLDhp9y/1mllPVYVxd5mydXbWxeHxOOaHUAbAb</w:t>
      </w:r>
    </w:p>
    <w:p>
      <w:pPr>
        <w:pStyle w:val="PreformattedText"/>
        <w:bidi w:val="0"/>
        <w:spacing w:before="0" w:after="0"/>
        <w:jc w:val="left"/>
        <w:rPr/>
      </w:pPr>
      <w:r>
        <w:rPr/>
        <w:t>IPwlSn3azDTVc4ShWOQA0SL8gU6nTxFRxpE5IVN2Jo5X6uG2xHmmOzszt945dqZQjfROF+xCLY7QMK</w:t>
      </w:r>
    </w:p>
    <w:p>
      <w:pPr>
        <w:pStyle w:val="PreformattedText"/>
        <w:bidi w:val="0"/>
        <w:spacing w:before="0" w:after="0"/>
        <w:jc w:val="left"/>
        <w:rPr/>
      </w:pPr>
      <w:r>
        <w:rPr/>
        <w:t>xXp9mR7WY7bEPnKbf72/l/j29NnWvyzA3PJAdSyGx1SweGp42vXqs/+2zJlBgDW0aAzLpHqsFix1Xj</w:t>
      </w:r>
    </w:p>
    <w:p>
      <w:pPr>
        <w:pStyle w:val="PreformattedText"/>
        <w:bidi w:val="0"/>
        <w:spacing w:before="0" w:after="0"/>
        <w:jc w:val="left"/>
        <w:rPr/>
      </w:pPr>
      <w:r>
        <w:rPr/>
        <w:t>yd4bSvlNWvVmrJHLZPpPy5qHdB8QKPVtYaT3W/XmsFVw7qTuva2W7+SxRp1KJa2mWjbu2VKG5YqHIe</w:t>
      </w:r>
    </w:p>
    <w:p>
      <w:pPr>
        <w:pStyle w:val="PreformattedText"/>
        <w:bidi w:val="0"/>
        <w:spacing w:before="0" w:after="0"/>
        <w:jc w:val="left"/>
        <w:rPr/>
      </w:pPr>
      <w:r>
        <w:rPr/>
        <w:t>acHQ0CAsO59PFNGaWqtS6vvN/lnsg/ejdVb3R7Jb2mqOEK4U/ZRuvtSY9gCqTspkiycIMfEe11MDVN</w:t>
      </w:r>
    </w:p>
    <w:p>
      <w:pPr>
        <w:pStyle w:val="PreformattedText"/>
        <w:bidi w:val="0"/>
        <w:spacing w:before="0" w:after="0"/>
        <w:jc w:val="left"/>
        <w:rPr/>
      </w:pPr>
      <w:r>
        <w:rPr/>
        <w:t>6UbgczOpzDn+66e/irEYqm7CYam9onlqv4c6WdhqbqTcNULIGo38im4+vis3yaKd9frBY3DtAp96Xz</w:t>
      </w:r>
    </w:p>
    <w:p>
      <w:pPr>
        <w:pStyle w:val="PreformattedText"/>
        <w:bidi w:val="0"/>
        <w:spacing w:before="0" w:after="0"/>
        <w:jc w:val="left"/>
        <w:rPr/>
      </w:pPr>
      <w:r>
        <w:rPr/>
        <w:t>efzQbkqU2NjrYTmPFXLmJPL9QhTfVd1dNpd5lYSlRwWKa7EiWRrtKHVVJLqrQPVYmnSrY2rQwLusp6</w:t>
      </w:r>
    </w:p>
    <w:p>
      <w:pPr>
        <w:pStyle w:val="PreformattedText"/>
        <w:bidi w:val="0"/>
        <w:spacing w:before="0" w:after="0"/>
        <w:jc w:val="left"/>
        <w:rPr/>
      </w:pPr>
      <w:r>
        <w:rPr/>
        <w:t>mOafTr91vVOD2c1gB/KbUpmx/FZNneFVaZpHTu8DwifVDdRIcj2iOy0cCFBV+XC6n7JN9oTHsgvHS8</w:t>
      </w:r>
    </w:p>
    <w:p>
      <w:pPr>
        <w:pStyle w:val="PreformattedText"/>
        <w:bidi w:val="0"/>
        <w:spacing w:before="0" w:after="0"/>
        <w:jc w:val="left"/>
        <w:rPr/>
      </w:pPr>
      <w:r>
        <w:rPr/>
        <w:t>2fl/hfn7P81h8MCS1+u66mlGVrBCPQ9HFdLvP/AMLDZMoUqTRTp0wGjkukatPC4wmgBOS//kVSqOqP</w:t>
      </w:r>
    </w:p>
    <w:p>
      <w:pPr>
        <w:pStyle w:val="PreformattedText"/>
        <w:bidi w:val="0"/>
        <w:spacing w:before="0" w:after="0"/>
        <w:jc w:val="left"/>
        <w:rPr/>
      </w:pPr>
      <w:r>
        <w:rPr/>
        <w:t>e5zpenMy962W33+SdXGbLbL+qwBriq+nS773fEp3R3WS3E1S/nFmhfxR0S/o+gzGYLE1dYDQd1/D2A</w:t>
      </w:r>
    </w:p>
    <w:p>
      <w:pPr>
        <w:pStyle w:val="PreformattedText"/>
        <w:bidi w:val="0"/>
        <w:spacing w:before="0" w:after="0"/>
        <w:jc w:val="left"/>
        <w:rPr/>
      </w:pPr>
      <w:r>
        <w:rPr/>
        <w:t>6c6NJxj8Pma/vHnfZYnE4etSD2ktqNvcX9FgK1FxNEuEuMrJKqYfrG5d/iycMhjZHfsUruy8wna9si</w:t>
      </w:r>
    </w:p>
    <w:p>
      <w:pPr>
        <w:pStyle w:val="PreformattedText"/>
        <w:bidi w:val="0"/>
        <w:spacing w:before="0" w:after="0"/>
        <w:jc w:val="left"/>
        <w:rPr/>
      </w:pPr>
      <w:r>
        <w:rPr/>
        <w:t>VHEdnKo4X+yLSpHaPYNh5+0pPykFOGUkbfp7PDZWvzP8Wyc0eNh7yq4uvBa1rR5qiX0H/KKfeG6+VV</w:t>
      </w:r>
    </w:p>
    <w:p>
      <w:pPr>
        <w:pStyle w:val="PreformattedText"/>
        <w:bidi w:val="0"/>
        <w:spacing w:before="0" w:after="0"/>
        <w:jc w:val="left"/>
        <w:rPr/>
      </w:pPr>
      <w:r>
        <w:rPr/>
        <w:t>ntinSyzvqsbhvmpklwMnzRhtIGm0dXr7+Sb1mTrK5ljtkzCHEPDspFPz1Kax2Crtr06Wallgga+qd0</w:t>
      </w:r>
    </w:p>
    <w:p>
      <w:pPr>
        <w:pStyle w:val="PreformattedText"/>
        <w:bidi w:val="0"/>
        <w:spacing w:before="0" w:after="0"/>
        <w:jc w:val="left"/>
        <w:rPr/>
      </w:pPr>
      <w:r>
        <w:rPr/>
        <w:t>pgKbXsDKjq5933rEYmriKlKtVaOoadPj81Rx+ANNr24qPIrG16LqvW05ymxtA8l0dT+fpHVpfxxmFz</w:t>
      </w:r>
    </w:p>
    <w:p>
      <w:pPr>
        <w:pStyle w:val="PreformattedText"/>
        <w:bidi w:val="0"/>
        <w:spacing w:before="0" w:after="0"/>
        <w:jc w:val="left"/>
        <w:rPr/>
      </w:pPr>
      <w:r>
        <w:rPr/>
        <w:t>A1Wj1/daWPEJhyva7zWJblqn2Jam6+wgIjhH2OjiHQs6me0THsY7Asnd6kHDxN/I/sfz9l5lSqNeO6</w:t>
      </w:r>
    </w:p>
    <w:p>
      <w:pPr>
        <w:pStyle w:val="PreformattedText"/>
        <w:bidi w:val="0"/>
        <w:spacing w:before="0" w:after="0"/>
        <w:jc w:val="left"/>
        <w:rPr/>
      </w:pPr>
      <w:r>
        <w:rPr/>
        <w:t>TZPptfsnYbqxmAVFzs2WNU/o7rB85UdPkn4d2GruwzBna5N6Ha/vYis7rf8Ajsntd0dXa19acO8WnW</w:t>
      </w:r>
    </w:p>
    <w:p>
      <w:pPr>
        <w:pStyle w:val="PreformattedText"/>
        <w:bidi w:val="0"/>
        <w:spacing w:before="0" w:after="0"/>
        <w:jc w:val="left"/>
        <w:rPr/>
      </w:pPr>
      <w:r>
        <w:rPr/>
        <w:t>yq9IfKXmk2WUvxWXqu9Q7zDYzqmuyNLXP7p1Fr/f8AmujsRlJoimXf2jdVsLiqrajTRAb63XR7xRq0</w:t>
      </w:r>
    </w:p>
    <w:p>
      <w:pPr>
        <w:pStyle w:val="PreformattedText"/>
        <w:bidi w:val="0"/>
        <w:spacing w:before="0" w:after="0"/>
        <w:jc w:val="left"/>
        <w:rPr/>
      </w:pPr>
      <w:r>
        <w:rPr/>
        <w:t>QbS78V16bWBTakGdljsIL4il/L/L/C/NHjX79Nj+Eew0Ug+xIUcI+xduEdi6DuaDgeM9ue2Cqbho7w</w:t>
      </w:r>
    </w:p>
    <w:p>
      <w:pPr>
        <w:pStyle w:val="PreformattedText"/>
        <w:bidi w:val="0"/>
        <w:spacing w:before="0" w:after="0"/>
        <w:jc w:val="left"/>
        <w:rPr/>
      </w:pPr>
      <w:r>
        <w:rPr/>
        <w:t>xCcC0lp1HsNfRHjRq/VJVN2oTqLfE0L5b8mYXVKJIG4/VYXpZtbpOq94ApqpisMxoqNrCfLVY81cQ7</w:t>
      </w:r>
    </w:p>
    <w:p>
      <w:pPr>
        <w:pStyle w:val="PreformattedText"/>
        <w:bidi w:val="0"/>
        <w:spacing w:before="0" w:after="0"/>
        <w:jc w:val="left"/>
        <w:rPr/>
      </w:pPr>
      <w:r>
        <w:rPr/>
        <w:t>rnWZoFTod9rw4aXXezZW6TcfkUMO+uRTpabkrCCngMdSeD3PDPIlYplYUjTp1g2q4yPjzVCl1hPWD5</w:t>
      </w:r>
    </w:p>
    <w:p>
      <w:pPr>
        <w:pStyle w:val="PreformattedText"/>
        <w:bidi w:val="0"/>
        <w:spacing w:before="0" w:after="0"/>
        <w:jc w:val="left"/>
        <w:rPr/>
      </w:pPr>
      <w:r>
        <w:rPr/>
        <w:t>6VnPvTap5qnXVKtCxuFFP52kPmT/8AqeR8uS58W96g8cvaZuaF/YwsvCPsSBwKhSgio4SVJj6A2U+n</w:t>
      </w:r>
    </w:p>
    <w:p>
      <w:pPr>
        <w:pStyle w:val="PreformattedText"/>
        <w:bidi w:val="0"/>
        <w:spacing w:before="0" w:after="0"/>
        <w:jc w:val="left"/>
        <w:rPr/>
      </w:pPr>
      <w:r>
        <w:rPr/>
        <w:t>1rOsZ/MGv79kIryUjTsAwZVKrod1mAcWqzvVO6MwjsR11WiIKqdGUP5+Fd3/AMFXqZ4blWgDiLD4uq</w:t>
      </w:r>
    </w:p>
    <w:p>
      <w:pPr>
        <w:pStyle w:val="PreformattedText"/>
        <w:bidi w:val="0"/>
        <w:spacing w:before="0" w:after="0"/>
        <w:jc w:val="left"/>
        <w:rPr/>
      </w:pPr>
      <w:r>
        <w:rPr/>
        <w:t>tSHE5T1kfEKh10EOcQ5/xdVsRXNhlA+NlgsfiTSOGIFQ/VnUe/9E9mLofPuA6xztNYlZpAKlNem1y1</w:t>
      </w:r>
    </w:p>
    <w:p>
      <w:pPr>
        <w:pStyle w:val="PreformattedText"/>
        <w:bidi w:val="0"/>
        <w:spacing w:before="0" w:after="0"/>
        <w:jc w:val="left"/>
        <w:rPr/>
      </w:pPr>
      <w:r>
        <w:rPr/>
        <w:t>YfFMqTTfdrtljMIaDu7emdD+nqFrHDD3c5qe2HEI+0kqfYkKDwhR9hQFPDTtQssKPoAKoE5rFVWCoz</w:t>
      </w:r>
    </w:p>
    <w:p>
      <w:pPr>
        <w:pStyle w:val="PreformattedText"/>
        <w:bidi w:val="0"/>
        <w:spacing w:before="0" w:after="0"/>
        <w:jc w:val="left"/>
        <w:rPr/>
      </w:pPr>
      <w:r>
        <w:rPr/>
        <w:t>r6fvH68BxKmLdpjoKLpYx3u/ZMepBRpkTkKrUWE5ohGp1UhwsmRqbnl+y7kOs7O0+5dX1gljO4Dr8b</w:t>
      </w:r>
    </w:p>
    <w:p>
      <w:pPr>
        <w:pStyle w:val="PreformattedText"/>
        <w:bidi w:val="0"/>
        <w:spacing w:before="0" w:after="0"/>
        <w:jc w:val="left"/>
        <w:rPr/>
      </w:pPr>
      <w:r>
        <w:rPr/>
        <w:t>r+QWYhtqoOir4xldmSnQc8ReFQqXNK/lO3lwHAOLTIWFq08XQNGt8eaxOGqYapB058/88xwpnLUWKa</w:t>
      </w:r>
    </w:p>
    <w:p>
      <w:pPr>
        <w:pStyle w:val="PreformattedText"/>
        <w:bidi w:val="0"/>
        <w:spacing w:before="0" w:after="0"/>
        <w:jc w:val="left"/>
        <w:rPr/>
      </w:pPr>
      <w:r>
        <w:rPr/>
        <w:t>A9Ee3B5+xIlX4Qo+wUKeE8J4GBoeAHAQo9uODHxcJrzTqT9V3wfjzVeiP5lIfN/lxlaevsKbpa5nxZ</w:t>
      </w:r>
    </w:p>
    <w:p>
      <w:pPr>
        <w:pStyle w:val="PreformattedText"/>
        <w:bidi w:val="0"/>
        <w:spacing w:before="0" w:after="0"/>
        <w:jc w:val="left"/>
        <w:rPr/>
      </w:pPr>
      <w:r>
        <w:rPr/>
        <w:t>NcmOQKxL6geKdMa6qu0taLy/8lT64HMKMuCq4jPmfm7/ACjX/pNf1jXSBBEj3bFNztZDmdxw+7ZdCF</w:t>
      </w:r>
    </w:p>
    <w:p>
      <w:pPr>
        <w:pStyle w:val="PreformattedText"/>
        <w:bidi w:val="0"/>
        <w:spacing w:before="0" w:after="0"/>
        <w:jc w:val="left"/>
        <w:rPr/>
      </w:pPr>
      <w:r>
        <w:rPr/>
        <w:t>rcG9ufKc8XWMpUR1WIcPng6H8oNhHoiC0lrvEE3jQrdU6U2rTxNI06l2H8PMLEYd+HqOadPzHNfWCx</w:t>
      </w:r>
    </w:p>
    <w:p>
      <w:pPr>
        <w:pStyle w:val="PreformattedText"/>
        <w:bidi w:val="0"/>
        <w:spacing w:before="0" w:after="0"/>
        <w:jc w:val="left"/>
        <w:rPr/>
      </w:pPr>
      <w:r>
        <w:rPr/>
        <w:t>ABptd9LjiQoj7AgI+SyryUcIQCjhqr+w9yv7ABeOkRu2/wC6w9X6rtFiKGTvM/ln4hFaevsWHK4LRx</w:t>
      </w:r>
    </w:p>
    <w:p>
      <w:pPr>
        <w:pStyle w:val="PreformattedText"/>
        <w:bidi w:val="0"/>
        <w:spacing w:before="0" w:after="0"/>
        <w:jc w:val="left"/>
        <w:rPr/>
      </w:pPr>
      <w:r>
        <w:rPr/>
        <w:t>CaUFUZmumYfA16TWtHz33EecqKtFxoZc1YaeaxWGrNe1tSn1ZcbTofem4PENBaHgMWD6KxeOZWqB56</w:t>
      </w:r>
    </w:p>
    <w:p>
      <w:pPr>
        <w:pStyle w:val="PreformattedText"/>
        <w:bidi w:val="0"/>
        <w:spacing w:before="0" w:after="0"/>
        <w:jc w:val="left"/>
        <w:rPr/>
      </w:pPr>
      <w:r>
        <w:rPr/>
        <w:t>lu6dW/0UmtiH/wCycYcdr85/VdKdO4HFChRwxyYir4eTo5J1KsGMq1n5nGx9eX3fkgjwEKjXdSd5LE</w:t>
      </w:r>
    </w:p>
    <w:p>
      <w:pPr>
        <w:pStyle w:val="PreformattedText"/>
        <w:bidi w:val="0"/>
        <w:spacing w:before="0" w:after="0"/>
        <w:jc w:val="left"/>
        <w:rPr/>
      </w:pPr>
      <w:r>
        <w:rPr/>
        <w:t>V+s4AZ6JCNkT9LjjHL+unhZXK0U8QLKFdXnhZQRv7DyPAdsGVTeQZX8t8DTb02QrjLB0TskyEfYhHS</w:t>
      </w:r>
    </w:p>
    <w:p>
      <w:pPr>
        <w:pStyle w:val="PreformattedText"/>
        <w:bidi w:val="0"/>
        <w:spacing w:before="0" w:after="0"/>
        <w:jc w:val="left"/>
        <w:rPr/>
      </w:pPr>
      <w:r>
        <w:rPr/>
        <w:t>m7mE1MKcQGkwqXWvqfNiJK+VOb01hcLivHGvMLpWk0YOt3tOfPZQ7q/+RasGK/ybCvbJogR3fxzLpQ</w:t>
      </w:r>
    </w:p>
    <w:p>
      <w:pPr>
        <w:pStyle w:val="PreformattedText"/>
        <w:bidi w:val="0"/>
        <w:spacing w:before="0" w:after="0"/>
        <w:jc w:val="left"/>
        <w:rPr/>
      </w:pPr>
      <w:r>
        <w:rPr/>
        <w:t>YWt0RjqNRhLct9PD+v/HeFgKmFZiejMQWO6tri2mdh5fv96r0mVsvV6PYDrIWiPACVpxw/hVYQ42Uf</w:t>
      </w:r>
    </w:p>
    <w:p>
      <w:pPr>
        <w:pStyle w:val="PreformattedText"/>
        <w:bidi w:val="0"/>
        <w:spacing w:before="0" w:after="0"/>
        <w:jc w:val="left"/>
        <w:rPr/>
      </w:pPr>
      <w:r>
        <w:rPr/>
        <w:t>TYTrXWv9QCKCPalQtFrdaKJWi1WnEK6kclmQd5IkHZa78D7E9oITyVXvMDt2293/AH+an2YRb/tGO5</w:t>
      </w:r>
    </w:p>
    <w:p>
      <w:pPr>
        <w:pStyle w:val="PreformattedText"/>
        <w:bidi w:val="0"/>
        <w:spacing w:before="0" w:after="0"/>
        <w:jc w:val="left"/>
        <w:rPr/>
      </w:pPr>
      <w:r>
        <w:rPr/>
        <w:t>O/NBUygLOdsAsBSGZxLNvzXTFDE4rpim7DHvUWSfVYzGVcVSbSFMC/e81Ur4tkVRV32XRvSGOw9SMP</w:t>
      </w:r>
    </w:p>
    <w:p>
      <w:pPr>
        <w:pStyle w:val="PreformattedText"/>
        <w:bidi w:val="0"/>
        <w:spacing w:before="0" w:after="0"/>
        <w:jc w:val="left"/>
        <w:rPr/>
      </w:pPr>
      <w:r>
        <w:rPr/>
        <w:t>WHe2OixzMVjMjcQWgPdFvNHo3ow4R2GdhG5x8a6T/wBJmIx2ANTDUaoqU/q+hVJ9R7YqtisNf0KPAd</w:t>
      </w:r>
    </w:p>
    <w:p>
      <w:pPr>
        <w:pStyle w:val="PreformattedText"/>
        <w:bidi w:val="0"/>
        <w:spacing w:before="0" w:after="0"/>
        <w:jc w:val="left"/>
        <w:rPr/>
      </w:pPr>
      <w:r>
        <w:rPr/>
        <w:t>jDlYod5Shf6brwP9KPsR2RwhHyUSp5K5R8lCPCm68Fe9TzUtUk6LvR4uxf27dfEqZE5XeEiFpIOo9m</w:t>
      </w:r>
    </w:p>
    <w:p>
      <w:pPr>
        <w:pStyle w:val="PreformattedText"/>
        <w:bidi w:val="0"/>
        <w:spacing w:before="0" w:after="0"/>
        <w:jc w:val="left"/>
        <w:rPr/>
      </w:pPr>
      <w:r>
        <w:rPr/>
        <w:t>FRbnwlVnl+SBTTCr4gU6XVgTUP5KjisQ17hSiSF0awQazrvcViTlr4rK+7amiFE1KYi9tE1ha5lSDn</w:t>
      </w:r>
    </w:p>
    <w:p>
      <w:pPr>
        <w:pStyle w:val="PreformattedText"/>
        <w:bidi w:val="0"/>
        <w:spacing w:before="0" w:after="0"/>
        <w:jc w:val="left"/>
        <w:rPr/>
      </w:pPr>
      <w:r>
        <w:rPr/>
        <w:t>Z8QqnSFF8dwh7XT9yc5tfqsRhHh1CpAj/lq4O5eS6WxGEr9JudQMUmty+/y96oVKzXzUdLNPcjwHYo</w:t>
      </w:r>
    </w:p>
    <w:p>
      <w:pPr>
        <w:pStyle w:val="PreformattedText"/>
        <w:bidi w:val="0"/>
        <w:spacing w:before="0" w:after="0"/>
        <w:jc w:val="left"/>
        <w:rPr/>
      </w:pPr>
      <w:r>
        <w:rPr/>
        <w:t>GHLFCwPstp+jP1UrT+gR7Q8RwHZhenCUBaVKai7km8yiZUcWleoUnQNXe3Rhaenb9PaNjmqwtTqc7H</w:t>
      </w:r>
    </w:p>
    <w:p>
      <w:pPr>
        <w:pStyle w:val="PreformattedText"/>
        <w:bidi w:val="0"/>
        <w:spacing w:before="0" w:after="0"/>
        <w:jc w:val="left"/>
        <w:rPr/>
      </w:pPr>
      <w:r>
        <w:rPr/>
        <w:t>1H+Py9pgTZPb1dR7ORTdgq2Z1Z7RYt/FUs1Cp1rmm4hYXpLqqPUspHPJj3qr1dOo8VPEbz5ofOgBxH</w:t>
      </w:r>
    </w:p>
    <w:p>
      <w:pPr>
        <w:pStyle w:val="PreformattedText"/>
        <w:bidi w:val="0"/>
        <w:spacing w:before="0" w:after="0"/>
        <w:jc w:val="left"/>
        <w:rPr/>
      </w:pPr>
      <w:r>
        <w:rPr/>
        <w:t>532+9FvV9wnuGNNpKqZvrNGb42WAo0qzKjXthwXSVGjR+TuFOADqhleyoWjy9yaZA5QPf5/dwCPAJl</w:t>
      </w:r>
    </w:p>
    <w:p>
      <w:pPr>
        <w:pStyle w:val="PreformattedText"/>
        <w:bidi w:val="0"/>
        <w:spacing w:before="0" w:after="0"/>
        <w:jc w:val="left"/>
        <w:rPr/>
      </w:pPr>
      <w:r>
        <w:rPr/>
        <w:t>iFWE0zZH2M8/o1QWQ/occShxHAewjgOGiuVC1QbC1WUI8ggI1TjyWXgLIeqObmrrKtEe16+zCEJnzg</w:t>
      </w:r>
    </w:p>
    <w:p>
      <w:pPr>
        <w:pStyle w:val="PreformattedText"/>
        <w:bidi w:val="0"/>
        <w:spacing w:before="0" w:after="0"/>
        <w:jc w:val="left"/>
        <w:rPr/>
      </w:pPr>
      <w:r>
        <w:rPr/>
        <w:t>NGbH89vZTww1fqagJ8O6x4AxGceF7QVT1Uwaka/v5rEF4iYWEeabK3XrGuZVdPeFvgqjUYQNQfLdNy</w:t>
      </w:r>
    </w:p>
    <w:p>
      <w:pPr>
        <w:pStyle w:val="PreformattedText"/>
        <w:bidi w:val="0"/>
        <w:spacing w:before="0" w:after="0"/>
        <w:jc w:val="left"/>
        <w:rPr/>
      </w:pPr>
      <w:r>
        <w:rPr/>
        <w:t>5nNEAnW0e6VVyGpkzOJG0R+O6w1auyq+nTZ33xAWKp9KMw9XrmsqUWuuR9X1+PeqDHl5YyPMJru+HT</w:t>
      </w:r>
    </w:p>
    <w:p>
      <w:pPr>
        <w:pStyle w:val="PreformattedText"/>
        <w:bidi w:val="0"/>
        <w:spacing w:before="0" w:after="0"/>
        <w:jc w:val="left"/>
        <w:rPr/>
      </w:pPr>
      <w:r>
        <w:rPr/>
        <w:t>DdPKeAVuIXiYna8D9NdoU0rVEb/0KOO3EdoqOxpw0QuiQFqrNHmi6ULIlNRKbuSnGVEcGnZArMsyka</w:t>
      </w:r>
    </w:p>
    <w:p>
      <w:pPr>
        <w:pStyle w:val="PreformattedText"/>
        <w:bidi w:val="0"/>
        <w:spacing w:before="0" w:after="0"/>
        <w:jc w:val="left"/>
        <w:rPr/>
      </w:pPr>
      <w:r>
        <w:rPr/>
        <w:t>HjPb93sApTSNlWHezjR357/v244zwLs9ClOrCR7iqlsNWd7lRyZDe6qPDQOR3WAw/yjEEuI6pjJ9Su</w:t>
      </w:r>
    </w:p>
    <w:p>
      <w:pPr>
        <w:pStyle w:val="PreformattedText"/>
        <w:bidi w:val="0"/>
        <w:spacing w:before="0" w:after="0"/>
        <w:jc w:val="left"/>
        <w:rPr/>
      </w:pPr>
      <w:r>
        <w:rPr/>
        <w:t>l20vkweQeua4X8twsUz/AGzyyMyac72Wkfj70aN353DyXRhjpFjj3nNZpOvwE4spZwKD+qe0gjl+/k</w:t>
      </w:r>
    </w:p>
    <w:p>
      <w:pPr>
        <w:pStyle w:val="PreformattedText"/>
        <w:bidi w:val="0"/>
        <w:spacing w:before="0" w:after="0"/>
        <w:jc w:val="left"/>
        <w:rPr/>
      </w:pPr>
      <w:r>
        <w:rPr/>
        <w:t>nNo/IBWI+cbv791SqU/JTmM5IngBxCo+BVhD3QiYWaexHbJER9D3Q0R0Q/odkUAtfYEocAFqtFqtFC</w:t>
      </w:r>
    </w:p>
    <w:p>
      <w:pPr>
        <w:pStyle w:val="PreformattedText"/>
        <w:bidi w:val="0"/>
        <w:spacing w:before="0" w:after="0"/>
        <w:jc w:val="left"/>
        <w:rPr/>
      </w:pPr>
      <w:r>
        <w:rPr/>
        <w:t>sE7vaJreaN0GpxgBoTWo2smgC5VyVl4Nci1ZQoHZEqPbQvFTcz62o9f8+zBTBNOqF1bThqRi/WD/AC</w:t>
      </w:r>
    </w:p>
    <w:p>
      <w:pPr>
        <w:pStyle w:val="PreformattedText"/>
        <w:bidi w:val="0"/>
        <w:spacing w:before="0" w:after="0"/>
        <w:jc w:val="left"/>
        <w:rPr/>
      </w:pPr>
      <w:r>
        <w:rPr/>
        <w:t>sb80Rks1Dq8jS8kyF0diqWHrOFbu0nCL+S6Ux1LEmlgsMQ6q4pvQ2HcwNdUPykjWZTMHJf3orsdBVP</w:t>
      </w:r>
    </w:p>
    <w:p>
      <w:pPr>
        <w:pStyle w:val="PreformattedText"/>
        <w:bidi w:val="0"/>
        <w:spacing w:before="0" w:after="0"/>
        <w:jc w:val="left"/>
        <w:rPr/>
      </w:pPr>
      <w:r>
        <w:rPr/>
        <w:t>otmJxjKFN8GJcTosX0V8lc84bOazJ5d6L28/JP8A4wwdTo5vVNh3WZP/AH/tLdZ/AKn0XWq4XNUd89</w:t>
      </w:r>
    </w:p>
    <w:p>
      <w:pPr>
        <w:pStyle w:val="PreformattedText"/>
        <w:bidi w:val="0"/>
        <w:spacing w:before="0" w:after="0"/>
        <w:jc w:val="left"/>
        <w:rPr/>
      </w:pPr>
      <w:r>
        <w:rPr/>
        <w:t>lnLsRrCoBvXEudAd4U1+bMyD3P15e/ieAWHOoWKbeVCj2w+gO8SGiKOv8ARBCJWg80Lopq1K0W6KA4</w:t>
      </w:r>
    </w:p>
    <w:p>
      <w:pPr>
        <w:pStyle w:val="PreformattedText"/>
        <w:bidi w:val="0"/>
        <w:spacing w:before="0" w:after="0"/>
        <w:jc w:val="left"/>
        <w:rPr/>
      </w:pPr>
      <w:r>
        <w:rPr/>
        <w:t>NHNbqw1WpXhWqsEboWCJTRaSi/km8yi47Jo3cvEbLw3TjmKhNMFCUAnN5K+691u17uPvXv8AYBNMXB</w:t>
      </w:r>
    </w:p>
    <w:p>
      <w:pPr>
        <w:pStyle w:val="PreformattedText"/>
        <w:bidi w:val="0"/>
        <w:spacing w:before="0" w:after="0"/>
        <w:jc w:val="left"/>
        <w:rPr/>
      </w:pPr>
      <w:r>
        <w:rPr/>
        <w:t>uqoAdIHddf9/x9nhxIIRpGsKFJs5WiXLF4CnT+TZXONGoYM8+YVDBUvlLKbxNNozH3bL+JcBTr9FvL</w:t>
      </w:r>
    </w:p>
    <w:p>
      <w:pPr>
        <w:pStyle w:val="PreformattedText"/>
        <w:bidi w:val="0"/>
        <w:spacing w:before="0" w:after="0"/>
        <w:jc w:val="left"/>
        <w:rPr/>
      </w:pPr>
      <w:r>
        <w:rPr/>
        <w:t>fm6zYIdy/wAL+FMa1/SwqYmoTUMAHYgbzprqsnWTlEMO/wCaoEOr4+q1sUX1Py3HqsNTe7G4qlngVK</w:t>
      </w:r>
    </w:p>
    <w:p>
      <w:pPr>
        <w:pStyle w:val="PreformattedText"/>
        <w:bidi w:val="0"/>
        <w:spacing w:before="0" w:after="0"/>
        <w:jc w:val="left"/>
        <w:rPr/>
      </w:pPr>
      <w:r>
        <w:rPr/>
        <w:t>Ygc41aF3KdTJXZlqRBv933DUj0WMFOl0hiqjcMTg6FYZj5nf77+S6PyvweDrsfmOQQQd/MfHmn/OOr</w:t>
      </w:r>
    </w:p>
    <w:p>
      <w:pPr>
        <w:pStyle w:val="PreformattedText"/>
        <w:bidi w:val="0"/>
        <w:spacing w:before="0" w:after="0"/>
        <w:jc w:val="left"/>
        <w:rPr/>
      </w:pPr>
      <w:r>
        <w:rPr/>
        <w:t>NJDnGvBI8zdYmoxmJy5ZqaEetuAKPALDuhwWKHdB4EfTn6pvA/RxJzH21grlGyDeaKFuAG6AkooIlA</w:t>
      </w:r>
    </w:p>
    <w:p>
      <w:pPr>
        <w:pStyle w:val="PreformattedText"/>
        <w:bidi w:val="0"/>
        <w:spacing w:before="0" w:after="0"/>
        <w:jc w:val="left"/>
        <w:rPr/>
      </w:pPr>
      <w:r>
        <w:rPr/>
        <w:t>FG5QEI94rwhXKGVouic2iA5o9420QYnH6oQZlT3ZkwQJRkkpoTrlZU0+agrKVcL017Eezt2ARyuj85</w:t>
      </w:r>
    </w:p>
    <w:p>
      <w:pPr>
        <w:pStyle w:val="PreformattedText"/>
        <w:bidi w:val="0"/>
        <w:spacing w:before="0" w:after="0"/>
        <w:jc w:val="left"/>
        <w:rPr/>
      </w:pPr>
      <w:r>
        <w:rPr/>
        <w:t>TyfXFx+o9lCwwWBgnFsEeMLpGrQbiMMwR3LnyWGxWH+VB1SrqImbDkum6zcVhRgKL8zn6qj/AAzgaO</w:t>
      </w:r>
    </w:p>
    <w:p>
      <w:pPr>
        <w:pStyle w:val="PreformattedText"/>
        <w:bidi w:val="0"/>
        <w:spacing w:before="0" w:after="0"/>
        <w:jc w:val="left"/>
        <w:rPr/>
      </w:pPr>
      <w:r>
        <w:rPr/>
        <w:t>HpdUSK7RE6CeXojicaW1KT8TAFr/khSLcreudbl+SbWqU3NqdaQ9rrLEV+kMVSdUqPZ1eXUC8BdG4L</w:t>
      </w:r>
    </w:p>
    <w:p>
      <w:pPr>
        <w:pStyle w:val="PreformattedText"/>
        <w:bidi w:val="0"/>
        <w:spacing w:before="0" w:after="0"/>
        <w:jc w:val="left"/>
        <w:rPr/>
      </w:pPr>
      <w:r>
        <w:rPr/>
        <w:t>BUsGWVMM3vNn7+fxKHXdE1OpwdL5lwkA3HnCw+LFAdUcLlcXa+Z3RpMf0jiqDvHWohzfdr70WubGc9</w:t>
      </w:r>
    </w:p>
    <w:p>
      <w:pPr>
        <w:pStyle w:val="PreformattedText"/>
        <w:bidi w:val="0"/>
        <w:spacing w:before="0" w:after="0"/>
        <w:jc w:val="left"/>
        <w:rPr/>
      </w:pPr>
      <w:r>
        <w:rPr/>
        <w:t>6OzTN1V71PhP06psm8Chp9G09vOValO0QvZOMWTQncloFqjZaqYW0lF3JNsJXiKiFqVAaLrMm2CL9k</w:t>
      </w:r>
    </w:p>
    <w:p>
      <w:pPr>
        <w:pStyle w:val="PreformattedText"/>
        <w:bidi w:val="0"/>
        <w:spacing w:before="0" w:after="0"/>
        <w:jc w:val="left"/>
        <w:rPr/>
      </w:pPr>
      <w:r>
        <w:rPr/>
        <w:t>1sXKc7Nomt5pxvAQbCcUGgJxlXQcSEM678K+4v249oPJMqODs0aKo3K4geHUeh+I9iFhNV0lRfhcUH</w:t>
      </w:r>
    </w:p>
    <w:p>
      <w:pPr>
        <w:pStyle w:val="PreformattedText"/>
        <w:bidi w:val="0"/>
        <w:spacing w:before="0" w:after="0"/>
        <w:jc w:val="left"/>
        <w:rPr/>
      </w:pPr>
      <w:r>
        <w:rPr/>
        <w:t>0Kpb1oP4JjWk9YXE/gqbYqTHclAUqVTDOa0ZcwRAoOAfGRpv5p9Vhq4uodHmW/v9yptf1b+tpuykDX</w:t>
      </w:r>
    </w:p>
    <w:p>
      <w:pPr>
        <w:pStyle w:val="PreformattedText"/>
        <w:bidi w:val="0"/>
        <w:spacing w:before="0" w:after="0"/>
        <w:jc w:val="left"/>
        <w:rPr/>
      </w:pPr>
      <w:r>
        <w:rPr/>
        <w:t>yOq6nMMuZrp0jdU8a3DUfk1SmeSwFeli8IGtb/vKWkalvp5Lpm+KwdM4luYM7/JfPmnVdUIyAgf5XR</w:t>
      </w:r>
    </w:p>
    <w:p>
      <w:pPr>
        <w:pStyle w:val="PreformattedText"/>
        <w:bidi w:val="0"/>
        <w:spacing w:before="0" w:after="0"/>
        <w:jc w:val="left"/>
        <w:rPr/>
      </w:pPr>
      <w:r>
        <w:rPr/>
        <w:t>ne6vHtcS6nIH/jv+6qljxmpulocR99/wA0Ow3UIXZCdYlE3W301+nEoafRd/oESvCh3lEICUbII3Kg</w:t>
      </w:r>
    </w:p>
    <w:p>
      <w:pPr>
        <w:pStyle w:val="PreformattedText"/>
        <w:bidi w:val="0"/>
        <w:spacing w:before="0" w:after="0"/>
        <w:jc w:val="left"/>
        <w:rPr/>
      </w:pPr>
      <w:r>
        <w:rPr/>
        <w:t>BeI8IzJx2TW7lG9gg3LKkusgAE4zZCnBCdJMbJrU6+ia2DKc4RATG7p3JBu8J19E1oi6cU0lqlyko3</w:t>
      </w:r>
    </w:p>
    <w:p>
      <w:pPr>
        <w:pStyle w:val="PreformattedText"/>
        <w:bidi w:val="0"/>
        <w:spacing w:before="0" w:after="0"/>
        <w:jc w:val="left"/>
        <w:rPr/>
      </w:pPr>
      <w:r>
        <w:rPr/>
        <w:t>vN+17uxPsQpKeM1IO+s0/gf8+ywi6WrZsWxlMS2m38d1RpuZUqEtABGi7pzC7ZGn+FUfVYYD5HqmMx</w:t>
      </w:r>
    </w:p>
    <w:p>
      <w:pPr>
        <w:pStyle w:val="PreformattedText"/>
        <w:bidi w:val="0"/>
        <w:spacing w:before="0" w:after="0"/>
        <w:jc w:val="left"/>
        <w:rPr/>
      </w:pPr>
      <w:r>
        <w:rPr/>
        <w:t>eJoND8c80D9X9JWKp/J6zH5bFlkyqCXRrFvj9ExmWnUqNqAARsqx1zNHeOv7LCCk+t1WItO+l1j8Ph</w:t>
      </w:r>
    </w:p>
    <w:p>
      <w:pPr>
        <w:pStyle w:val="PreformattedText"/>
        <w:bidi w:val="0"/>
        <w:spacing w:before="0" w:after="0"/>
        <w:jc w:val="left"/>
        <w:rPr/>
      </w:pPr>
      <w:r>
        <w:rPr/>
        <w:t>6FCdg4GdVNOqSQzuz9/qsFWYysxkDK5sD9k35upUpZrTptO3E8AqR7qrDvFFN+gn2j9E3gUP6LsruX</w:t>
      </w:r>
    </w:p>
    <w:p>
      <w:pPr>
        <w:pStyle w:val="PreformattedText"/>
        <w:bidi w:val="0"/>
        <w:spacing w:before="0" w:after="0"/>
        <w:jc w:val="left"/>
        <w:rPr/>
      </w:pPr>
      <w:r>
        <w:rPr/>
        <w:t>hC8S8KuVEBAbolCwRMrQICU82hMEC6cSbBNaB6pxM2TWxcovJTdEXbBManO2TW8058aJo3Kc5M5uT3</w:t>
      </w:r>
    </w:p>
    <w:p>
      <w:pPr>
        <w:pStyle w:val="PreformattedText"/>
        <w:bidi w:val="0"/>
        <w:spacing w:before="0" w:after="0"/>
        <w:jc w:val="left"/>
        <w:rPr/>
      </w:pPr>
      <w:r>
        <w:rPr/>
        <w:t>EmBog3cp2qpvtBWZqsUZUbjjPCJQ7FlbgeE8QqcWadCnNLC5h1HscIO65dINNLI+mdCqVR5LyWyDqu</w:t>
      </w:r>
    </w:p>
    <w:p>
      <w:pPr>
        <w:pStyle w:val="PreformattedText"/>
        <w:bidi w:val="0"/>
        <w:spacing w:before="0" w:after="0"/>
        <w:jc w:val="left"/>
        <w:rPr/>
      </w:pPr>
      <w:r>
        <w:rPr/>
        <w:t>sjqzHenX12VSmzrRy38lh8S5lJ9NrS6oXd0eSxlPHikx2Iw8MnUJvXb07eX5p/VTnaI9RN182KXedY</w:t>
      </w:r>
    </w:p>
    <w:p>
      <w:pPr>
        <w:pStyle w:val="PreformattedText"/>
        <w:bidi w:val="0"/>
        <w:spacing w:before="0" w:after="0"/>
        <w:jc w:val="left"/>
        <w:rPr/>
      </w:pPr>
      <w:r>
        <w:rPr/>
        <w:t>62n7uUrrOrfSeWfNtO+/8AlOZ0g6i8sw7Opc0nJvHkqD3NeOqo98qp1tItc7uvzWH7J1GXte6reJ9T</w:t>
      </w:r>
    </w:p>
    <w:p>
      <w:pPr>
        <w:pStyle w:val="PreformattedText"/>
        <w:bidi w:val="0"/>
        <w:spacing w:before="0" w:after="0"/>
        <w:jc w:val="left"/>
        <w:rPr/>
      </w:pPr>
      <w:r>
        <w:rPr/>
        <w:t>K3KCPHDnZVwih9NfohZAyih9EPtY4e/salBsSvEVlhTJTuQQYnnZBicdlOUId4p1gmt5ouTQnuGiaz</w:t>
      </w:r>
    </w:p>
    <w:p>
      <w:pPr>
        <w:pStyle w:val="PreformattedText"/>
        <w:bidi w:val="0"/>
        <w:spacing w:before="0" w:after="0"/>
        <w:jc w:val="left"/>
        <w:rPr/>
      </w:pPr>
      <w:r>
        <w:rPr/>
        <w:t>mnTsmtOqcbWQbN5Rf5JokyU5/JNbuU52wCaNynOtAWS1+DS1S1ehXuXnw104W9oF6BAxtdVBmYyrvo</w:t>
      </w:r>
    </w:p>
    <w:p>
      <w:pPr>
        <w:pStyle w:val="PreformattedText"/>
        <w:bidi w:val="0"/>
        <w:spacing w:before="0" w:after="0"/>
        <w:jc w:val="left"/>
        <w:rPr/>
      </w:pPr>
      <w:r>
        <w:rPr/>
        <w:t>f09jgjZwVfAYmpSxVTrpNMS4bQvkVSgzr2ODwn1e7Nn7qpOYF8up2MfouhmU/lGJe52U5e75T+VrL5</w:t>
      </w:r>
    </w:p>
    <w:p>
      <w:pPr>
        <w:pStyle w:val="PreformattedText"/>
        <w:bidi w:val="0"/>
        <w:spacing w:before="0" w:after="0"/>
        <w:jc w:val="left"/>
        <w:rPr/>
      </w:pPr>
      <w:r>
        <w:rPr/>
        <w:t>vqajXDPSLfj3g3WGqUzhQx5E3F+WyM0s1OYgoNc+jbQlVA4MLc9gbXRq/ONqw4ZWtvzjl8XWIo4Y4r</w:t>
      </w:r>
    </w:p>
    <w:p>
      <w:pPr>
        <w:pStyle w:val="PreformattedText"/>
        <w:bidi w:val="0"/>
        <w:spacing w:before="0" w:after="0"/>
        <w:jc w:val="left"/>
        <w:rPr/>
      </w:pPr>
      <w:r>
        <w:rPr/>
        <w:t>GMoXGreYnz9UaoLi6rd7RZOc3q6eRpinaVFqZA7pamo8aRhwVcI/Tn6cG8N/6HbkrbKFdTlUkrQLOg</w:t>
      </w:r>
    </w:p>
    <w:p>
      <w:pPr>
        <w:pStyle w:val="PreformattedText"/>
        <w:bidi w:val="0"/>
        <w:spacing w:before="0" w:after="0"/>
        <w:jc w:val="left"/>
        <w:rPr/>
      </w:pPr>
      <w:r>
        <w:rPr/>
        <w:t>3dalEwmjcp5TW2USoyoXKc6E0XTzFkBOqL0zvJzoQaSfJEgWQYnWsAmMlOMWBumjcpxvAQaRMpxJMD</w:t>
      </w:r>
    </w:p>
    <w:p>
      <w:pPr>
        <w:pStyle w:val="PreformattedText"/>
        <w:bidi w:val="0"/>
        <w:spacing w:before="0" w:after="0"/>
        <w:jc w:val="left"/>
        <w:rPr/>
      </w:pPr>
      <w:r>
        <w:rPr/>
        <w:t>RZEPwXdXdcvTh66r3cNdvbD1TO/LCbH4C/P2GBPfWPyUMJVqkAOyQhUquwzKLcM4sDdt1BGUsZ82OX</w:t>
      </w:r>
    </w:p>
    <w:p>
      <w:pPr>
        <w:pStyle w:val="PreformattedText"/>
        <w:bidi w:val="0"/>
        <w:spacing w:before="0" w:after="0"/>
        <w:jc w:val="left"/>
        <w:rPr/>
      </w:pPr>
      <w:r>
        <w:rPr/>
        <w:t>ks1Y/yaXedpufuTK2K6IqfK8TTii6xP78lj/4nwRwrWUj3qlmu8/8Aj8WWA6MoRTZjWkl37T/2sb0b</w:t>
      </w:r>
    </w:p>
    <w:p>
      <w:pPr>
        <w:pStyle w:val="PreformattedText"/>
        <w:bidi w:val="0"/>
        <w:spacing w:before="0" w:after="0"/>
        <w:jc w:val="left"/>
        <w:rPr/>
      </w:pPr>
      <w:r>
        <w:rPr/>
        <w:t>Qo16IpunDVPD5H9lV6OZh2GsapKf0CKWGZVq1YqOEwNv/JYf+IKHR2Ir9D4wf7prJAO7Y1bsQOesLo</w:t>
      </w:r>
    </w:p>
    <w:p>
      <w:pPr>
        <w:pStyle w:val="PreformattedText"/>
        <w:bidi w:val="0"/>
        <w:spacing w:before="0" w:after="0"/>
        <w:jc w:val="left"/>
        <w:rPr/>
      </w:pPr>
      <w:r>
        <w:rPr/>
        <w:t>7L0t12MwtTJReYBGn/AEjhzha9eibVPCZ2P+Vg6VCthcXRc/M5sH3oNLGZX+LX9LIdhuqqCaQcnfTn</w:t>
      </w:r>
    </w:p>
    <w:p>
      <w:pPr>
        <w:pStyle w:val="PreformattedText"/>
        <w:bidi w:val="0"/>
        <w:spacing w:before="0" w:after="0"/>
        <w:jc w:val="left"/>
        <w:rPr/>
      </w:pPr>
      <w:r>
        <w:rPr/>
        <w:t>acAiuX0Tf2wVlAV1qiEBuj3kGhE7IDKoJKdomtnVO7vdCboiZMLLAlTJWiHeN04gBASYRGUJokp5gW</w:t>
      </w:r>
    </w:p>
    <w:p>
      <w:pPr>
        <w:pStyle w:val="PreformattedText"/>
        <w:bidi w:val="0"/>
        <w:spacing w:before="0" w:after="0"/>
        <w:jc w:val="left"/>
        <w:rPr/>
      </w:pPr>
      <w:r>
        <w:rPr/>
        <w:t>TQdU58JveunH+1BpJuqjvqhM5lOdyTWiJTzeAoKY/aFn/4qWnj7+Ewt1H3+0C73NVrkVYs78x+/sMG</w:t>
      </w:r>
    </w:p>
    <w:p>
      <w:pPr>
        <w:pStyle w:val="PreformattedText"/>
        <w:bidi w:val="0"/>
        <w:spacing w:before="0" w:after="0"/>
        <w:jc w:val="left"/>
        <w:rPr/>
      </w:pPr>
      <w:r>
        <w:rPr/>
        <w:t>fnLJ/TWK6U6Xw+AH/wBs09+0RBiOSp06mHe5uHiBa/xsqUNx2OZkhhg/uuj4bisVVEZ2tGWfNY+hRx</w:t>
      </w:r>
    </w:p>
    <w:p>
      <w:pPr>
        <w:pStyle w:val="PreformattedText"/>
        <w:bidi w:val="0"/>
        <w:spacing w:before="0" w:after="0"/>
        <w:jc w:val="left"/>
        <w:rPr/>
      </w:pPr>
      <w:r>
        <w:rPr/>
        <w:t>WBxYqXY9p+P2KpnD4TE02081TC0av3Hn681h8RRr4fB12Nbdt9/wAdufmulMOKFbA0T/PNTNbltPKV</w:t>
      </w:r>
    </w:p>
    <w:p>
      <w:pPr>
        <w:pStyle w:val="PreformattedText"/>
        <w:bidi w:val="0"/>
        <w:spacing w:before="0" w:after="0"/>
        <w:jc w:val="left"/>
        <w:rPr/>
      </w:pPr>
      <w:r>
        <w:rPr/>
        <w:t>jQerzaBrgfxVRjmVXVare4YNvCSeXu12X8asw7sbgHUqJfiKjYbGw/zsv4MxLanRVbCYakHUqdSI0d</w:t>
      </w:r>
    </w:p>
    <w:p>
      <w:pPr>
        <w:pStyle w:val="PreformattedText"/>
        <w:bidi w:val="0"/>
        <w:spacing w:before="0" w:after="0"/>
        <w:jc w:val="left"/>
        <w:rPr/>
      </w:pPr>
      <w:r>
        <w:rPr/>
        <w:t>I1WOo1mYqare66n77c1QH+mU24kiaVQ5X/APH+1daOtpTPhyz+SHA8Amd6iqnDb6Y/RDi76Jz+gytU</w:t>
      </w:r>
    </w:p>
    <w:p>
      <w:pPr>
        <w:pStyle w:val="PreformattedText"/>
        <w:bidi w:val="0"/>
        <w:spacing w:before="0" w:after="0"/>
        <w:jc w:val="left"/>
        <w:rPr/>
      </w:pPr>
      <w:r>
        <w:rPr/>
        <w:t>eGiN1lstVAHqtSicq8SdZNG6cbQm80SgETLlAaj3loJUZlYWWSUYaqY1kIkJo3KqSPRMbunOvCa3co</w:t>
      </w:r>
    </w:p>
    <w:p>
      <w:pPr>
        <w:pStyle w:val="PreformattedText"/>
        <w:bidi w:val="0"/>
        <w:spacing w:before="0" w:after="0"/>
        <w:jc w:val="left"/>
        <w:rPr/>
      </w:pPr>
      <w:r>
        <w:rPr/>
        <w:t>qYMhZmlWXvtwd5tR+8cB7WUEIcx1P62o9f8+wwxisxf6J0nSx9XpXDU3ZM7iQNImx80zpnDllOtWPz</w:t>
      </w:r>
    </w:p>
    <w:p>
      <w:pPr>
        <w:pStyle w:val="PreformattedText"/>
        <w:bidi w:val="0"/>
        <w:spacing w:before="0" w:after="0"/>
        <w:jc w:val="left"/>
        <w:rPr/>
      </w:pPr>
      <w:r>
        <w:rPr/>
        <w:t>gbcRv66R6qnjg6pWrdV36h28lh+kcmJD+rJZoROo8l0l0gyrhatPCUiGnWRGX0jX1WB6C6Mo4WK9DN</w:t>
      </w:r>
    </w:p>
    <w:p>
      <w:pPr>
        <w:pStyle w:val="PreformattedText"/>
        <w:bidi w:val="0"/>
        <w:spacing w:before="0" w:after="0"/>
        <w:jc w:val="left"/>
        <w:rPr/>
      </w:pPr>
      <w:r>
        <w:rPr/>
        <w:t>UcJObSfjdYnDP6OqMbhXOZhqvLmPqo9YX9Y/FS/wB8p1R9IgCo6FgsfjXYd2GZlfRGztvS+iw+EZiO</w:t>
      </w:r>
    </w:p>
    <w:p>
      <w:pPr>
        <w:pStyle w:val="PreformattedText"/>
        <w:bidi w:val="0"/>
        <w:spacing w:before="0" w:after="0"/>
        <w:jc w:val="left"/>
        <w:rPr/>
      </w:pPr>
      <w:r>
        <w:rPr/>
        <w:t>kH1sZfJvsPjy9F0hhafRmIf0h0czIfrRv6j81U6QxOIrtxGIa6AyBGiczC4voPFUGViMrHOcTr/cP2</w:t>
      </w:r>
    </w:p>
    <w:p>
      <w:pPr>
        <w:pStyle w:val="PreformattedText"/>
        <w:bidi w:val="0"/>
        <w:spacing w:before="0" w:after="0"/>
        <w:jc w:val="left"/>
        <w:rPr/>
      </w:pPr>
      <w:r>
        <w:rPr/>
        <w:t>XRbvl/8P8ARtYWLPFzJ5p7cr3N4HjhbhzVX1P05+nYd9EG/wBAjgCiJuhZSgITiE3mUTKbYI3KaAFq</w:t>
      </w:r>
    </w:p>
    <w:p>
      <w:pPr>
        <w:pStyle w:val="PreformattedText"/>
        <w:bidi w:val="0"/>
        <w:spacing w:before="0" w:after="0"/>
        <w:jc w:val="left"/>
        <w:rPr/>
      </w:pPr>
      <w:r>
        <w:rPr/>
        <w:t>VohdyJtCaJKdawTW3lPMpvmnJthdHvFTlCbJcn90WQElHu2QEmUSIQaOSL4sEAXmUWbphgwsx/tWuo</w:t>
      </w:r>
    </w:p>
    <w:p>
      <w:pPr>
        <w:pStyle w:val="PreformattedText"/>
        <w:bidi w:val="0"/>
        <w:spacing w:before="0" w:after="0"/>
        <w:jc w:val="left"/>
        <w:rPr/>
      </w:pPr>
      <w:r>
        <w:rPr/>
        <w:t>R8hLVPnwujtdQvy7U9r1VM5SHNVYAVHZfCbj49e3S8bVk6xlNh8HxdVh1WLxoY3vtPKVSqOruqE2cG</w:t>
      </w:r>
    </w:p>
    <w:p>
      <w:pPr>
        <w:pStyle w:val="PreformattedText"/>
        <w:bidi w:val="0"/>
        <w:spacing w:before="0" w:after="0"/>
        <w:jc w:val="left"/>
        <w:rPr/>
      </w:pPr>
      <w:r>
        <w:rPr/>
        <w:t>3EK+aQfP4/ZPrtq4YNDrkeSpuZWoUMQxwuIPIbQfeunnsa7DUqfiYLp4zuJw4cV1N+74lhqjMLWdUc</w:t>
      </w:r>
    </w:p>
    <w:p>
      <w:pPr>
        <w:pStyle w:val="PreformattedText"/>
        <w:bidi w:val="0"/>
        <w:spacing w:before="0" w:after="0"/>
        <w:jc w:val="left"/>
        <w:rPr/>
      </w:pPr>
      <w:r>
        <w:rPr/>
        <w:t>D1RCwWIwlTGVNxUZabd4fvzWMPV4DHZhk0And27fTkUT/KNX5ubxOh/YrDda/r6dNxFF4IPIjkmUKG</w:t>
      </w:r>
    </w:p>
    <w:p>
      <w:pPr>
        <w:pStyle w:val="PreformattedText"/>
        <w:bidi w:val="0"/>
        <w:spacing w:before="0" w:after="0"/>
        <w:jc w:val="left"/>
        <w:rPr/>
      </w:pPr>
      <w:r>
        <w:rPr/>
        <w:t>Aw93kUarfuI/dVO8KdTYj8kEb8cI7LUasU3K9wWX2w9u/RDgUfojRAj6G0pwuhrKc5AJ2gTWpxhM1T</w:t>
      </w:r>
    </w:p>
    <w:p>
      <w:pPr>
        <w:pStyle w:val="PreformattedText"/>
        <w:bidi w:val="0"/>
        <w:spacing w:before="0" w:after="0"/>
        <w:jc w:val="left"/>
        <w:rPr/>
      </w:pPr>
      <w:r>
        <w:rPr/>
        <w:t>jCaE5NbF1MrQLVOMJskp1k3vXTzsmNG6dclNGW68SMN3TWlxTu6FGa6JheLZAAJ5tCKY4lsqfJW2N0</w:t>
      </w:r>
    </w:p>
    <w:p>
      <w:pPr>
        <w:pStyle w:val="PreformattedText"/>
        <w:bidi w:val="0"/>
        <w:spacing w:before="0" w:after="0"/>
        <w:jc w:val="left"/>
        <w:rPr/>
      </w:pPr>
      <w:r>
        <w:rPr/>
        <w:t>Z3FkPI2WnGVK8/YiOA/FEZ6Z5tv7t0e0zxBPx7GZGDDOfVAtynnPkqtGrTrtzVB1tQXKb1THPdTpmI</w:t>
      </w:r>
    </w:p>
    <w:p>
      <w:pPr>
        <w:pStyle w:val="PreformattedText"/>
        <w:bidi w:val="0"/>
        <w:spacing w:before="0" w:after="0"/>
        <w:jc w:val="left"/>
        <w:rPr/>
      </w:pPr>
      <w:r>
        <w:rPr/>
        <w:t>96f3srqvvgQFWZTgxr8fn5ro6XudTp13s9CsRgWU6FWS5xcNd112bLfL+qy9Y9oYBqBfb7lUbUymnU</w:t>
      </w:r>
    </w:p>
    <w:p>
      <w:pPr>
        <w:pStyle w:val="PreformattedText"/>
        <w:bidi w:val="0"/>
        <w:spacing w:before="0" w:after="0"/>
        <w:jc w:val="left"/>
        <w:rPr/>
      </w:pPr>
      <w:r>
        <w:rPr/>
        <w:t>Hh+5Z4dPV90fESm4em4sq1KznAaNddMNPvMa7Ocx8WqgMcMoAi+WdVUxDMV0YXNZ3KUADzVM+Jg8Os</w:t>
      </w:r>
    </w:p>
    <w:p>
      <w:pPr>
        <w:pStyle w:val="PreformattedText"/>
        <w:bidi w:val="0"/>
        <w:spacing w:before="0" w:after="0"/>
        <w:jc w:val="left"/>
        <w:rPr/>
      </w:pPr>
      <w:r>
        <w:rPr/>
        <w:t>ee6CPGkYcsVfK7y4T9MehwP0Q6H6IE5BHzTUUE+5QEIomAtSjomiEXbJqNyhA0TrqIamtlOhNbunm8</w:t>
      </w:r>
    </w:p>
    <w:p>
      <w:pPr>
        <w:pStyle w:val="PreformattedText"/>
        <w:bidi w:val="0"/>
        <w:spacing w:before="0" w:after="0"/>
        <w:jc w:val="left"/>
        <w:rPr/>
      </w:pPr>
      <w:r>
        <w:rPr/>
        <w:t>KIRElCy8Z8loj3imtyouQGZFlk2WFZj/AGr/ANVPmr/WbZTK027XO3sPcgSmmDKqMNNxYdvgdpuoTa</w:t>
      </w:r>
    </w:p>
    <w:p>
      <w:pPr>
        <w:pStyle w:val="PreformattedText"/>
        <w:bidi w:val="0"/>
        <w:spacing w:before="0" w:after="0"/>
        <w:jc w:val="left"/>
        <w:rPr/>
      </w:pPr>
      <w:r>
        <w:rPr/>
        <w:t>gbnkrHvo1m5qT2moNYVI95pFUZgfvRNbIacDq9TuUW1DTYR99o9/osM5uHxFNzNIMqmOkMVDmUW9W5</w:t>
      </w:r>
    </w:p>
    <w:p>
      <w:pPr>
        <w:pStyle w:val="PreformattedText"/>
        <w:bidi w:val="0"/>
        <w:spacing w:before="0" w:after="0"/>
        <w:jc w:val="left"/>
        <w:rPr/>
      </w:pPr>
      <w:r>
        <w:rPr/>
        <w:t>pibSjTqUqrppmQfuVMtLHnR1u6mMzH+Y3IeUm/J26GQZoIdyA0asNiMQ+mxtDDh72i55LGU/9491fD</w:t>
      </w:r>
    </w:p>
    <w:p>
      <w:pPr>
        <w:pStyle w:val="PreformattedText"/>
        <w:bidi w:val="0"/>
        <w:spacing w:before="0" w:after="0"/>
        <w:jc w:val="left"/>
        <w:rPr/>
      </w:pPr>
      <w:r>
        <w:rPr/>
        <w:t>uZW3TG0MjmtaQ7+8/jCw+Y1K9Flb5r81Rp9XkBnOHXlDgeDdVU71FpTlP0x+qaEfop29r7l7uzmUpx</w:t>
      </w:r>
    </w:p>
    <w:p>
      <w:pPr>
        <w:pStyle w:val="PreformattedText"/>
        <w:bidi w:val="0"/>
        <w:spacing w:before="0" w:after="0"/>
        <w:jc w:val="left"/>
        <w:rPr/>
      </w:pPr>
      <w:r>
        <w:rPr/>
        <w:t>smhFo4BEoCTKNggJRTRCJ81twNmwmpx5JogyjdDutQElEgBMuU5NCemCAi+U0bwi5NG6s0KXp08lTc</w:t>
      </w:r>
    </w:p>
    <w:p>
      <w:pPr>
        <w:pStyle w:val="PreformattedText"/>
        <w:bidi w:val="0"/>
        <w:spacing w:before="0" w:after="0"/>
        <w:jc w:val="left"/>
        <w:rPr/>
      </w:pPr>
      <w:r>
        <w:rPr/>
        <w:t>iXKebFbn9C96qd9gfuLH9P27TdVSwoxOJ+cE0WtzEc42VbAYSvhqoGHy12iQ4b/wCYVLBYepRGIuHR</w:t>
      </w:r>
    </w:p>
    <w:p>
      <w:pPr>
        <w:pStyle w:val="PreformattedText"/>
        <w:bidi w:val="0"/>
        <w:spacing w:before="0" w:after="0"/>
        <w:jc w:val="left"/>
        <w:rPr/>
      </w:pPr>
      <w:r>
        <w:rPr/>
        <w:t>sm1u6AcweD/1/lPmsM0d/NYqbU2vb9bX1/ZYjq3V2vpVYyxAjSNcvkd1jnh2Pw9cABzwQ4em66TGV9</w:t>
      </w:r>
    </w:p>
    <w:p>
      <w:pPr>
        <w:pStyle w:val="PreformattedText"/>
        <w:bidi w:val="0"/>
        <w:spacing w:before="0" w:after="0"/>
        <w:jc w:val="left"/>
        <w:rPr/>
      </w:pPr>
      <w:r>
        <w:rPr/>
        <w:t>Ou2MsJlR7j3dZ20I3TGva7rWD5snTl8BdEml8lxLM+V7qn/qRC6TOEqNwLq2br2nIeRH+CsQ00KoYy</w:t>
      </w:r>
    </w:p>
    <w:p>
      <w:pPr>
        <w:pStyle w:val="PreformattedText"/>
        <w:bidi w:val="0"/>
        <w:spacing w:before="0" w:after="0"/>
        <w:jc w:val="left"/>
        <w:rPr/>
      </w:pPr>
      <w:r>
        <w:rPr/>
        <w:t>j8wRafxTarGVmVeq+bF/XZZcQcW4ZIdUuRyHknxmkaG/A8AqffoOHJVBwbp7Qe3d4k1HjufoR1aPbE</w:t>
      </w:r>
    </w:p>
    <w:p>
      <w:pPr>
        <w:pStyle w:val="PreformattedText"/>
        <w:bidi w:val="0"/>
        <w:spacing w:before="0" w:after="0"/>
        <w:jc w:val="left"/>
        <w:rPr/>
      </w:pPr>
      <w:r>
        <w:rPr/>
        <w:t>qVPDMh3gi2EELK5QKanJifBQbC1KjVRKcYTQnIWanXNloE25VR1oTLXROYqMoQuUTA803vJ5gQmtlO</w:t>
      </w:r>
    </w:p>
    <w:p>
      <w:pPr>
        <w:pStyle w:val="PreformattedText"/>
        <w:bidi w:val="0"/>
        <w:spacing w:before="0" w:after="0"/>
        <w:jc w:val="left"/>
        <w:rPr/>
      </w:pPr>
      <w:r>
        <w:rPr/>
        <w:t>MCEwSi5XcVACMLQyFm/5L/3XvXKVHIqw4SrL3+xjhbcKkQ4lmzgiCLHXsjVYau2lXaCSMzfxWNe3DU</w:t>
      </w:r>
    </w:p>
    <w:p>
      <w:pPr>
        <w:pStyle w:val="PreformattedText"/>
        <w:bidi w:val="0"/>
        <w:spacing w:before="0" w:after="0"/>
        <w:jc w:val="left"/>
        <w:rPr/>
      </w:pPr>
      <w:r>
        <w:rPr/>
        <w:t>Kj6zxmy+/45rBUsdWp06dBrfKVVweJ+UVaL6UVhtpPm1Gji6YE0gKY0KPRmOfQFR5A3AOp9Fg/4iwz</w:t>
      </w:r>
    </w:p>
    <w:p>
      <w:pPr>
        <w:pStyle w:val="PreformattedText"/>
        <w:bidi w:val="0"/>
        <w:spacing w:before="0" w:after="0"/>
        <w:jc w:val="left"/>
        <w:rPr/>
      </w:pPr>
      <w:r>
        <w:rPr/>
        <w:t>CcJiGk4xggtm/wBxv7xZYfF0+nMTUqYc/wC1pWOXnNxO7k7ojDVcM44fu4oT3f7o+5UcAarG1qVaJ2</w:t>
      </w:r>
    </w:p>
    <w:p>
      <w:pPr>
        <w:pStyle w:val="PreformattedText"/>
        <w:bidi w:val="0"/>
        <w:spacing w:before="0" w:after="0"/>
        <w:jc w:val="left"/>
        <w:rPr/>
      </w:pPr>
      <w:r>
        <w:rPr/>
        <w:t>5Kl0XiK1erSp1DlaO8dghX/wBGezr3j5LUIv8A96H11WO6QpYzE0cNgB85MweQ3y/quksJjW06L+uG</w:t>
      </w:r>
    </w:p>
    <w:p>
      <w:pPr>
        <w:pStyle w:val="PreformattedText"/>
        <w:bidi w:val="0"/>
        <w:spacing w:before="0" w:after="0"/>
        <w:jc w:val="left"/>
        <w:rPr/>
      </w:pPr>
      <w:r>
        <w:rPr/>
        <w:t>U6Hb0P6JraVRrusxcPAiCFjaTK9PCYthLcwgKkQaI2eD+fLgeOEPiHNVBBULQfSz4kEeJ1+hb+1CKj</w:t>
      </w:r>
    </w:p>
    <w:p>
      <w:pPr>
        <w:pStyle w:val="PreformattedText"/>
        <w:bidi w:val="0"/>
        <w:spacing w:before="0" w:after="0"/>
        <w:jc w:val="left"/>
        <w:rPr/>
      </w:pPr>
      <w:r>
        <w:rPr/>
        <w:t>sN0Tk0SvrcHCED3VErQIaomyZzlFyCdcrZbpxsmCU5NFl4ij4U0bp5smttKeboCBKHePeUcllJQhoW</w:t>
      </w:r>
    </w:p>
    <w:p>
      <w:pPr>
        <w:pStyle w:val="PreformattedText"/>
        <w:bidi w:val="0"/>
        <w:spacing w:before="0" w:after="0"/>
        <w:jc w:val="left"/>
        <w:rPr/>
      </w:pPr>
      <w:r>
        <w:rPr/>
        <w:t>p0UBrESSgF1dk2RZXGyifq3Rj+1f+y27Fp4R5+xCkKs3wVP7vzHZCxGFOI6PrPpmK7BIX+pdIY3EYL</w:t>
      </w:r>
    </w:p>
    <w:p>
      <w:pPr>
        <w:pStyle w:val="PreformattedText"/>
        <w:bidi w:val="0"/>
        <w:spacing w:before="0" w:after="0"/>
        <w:jc w:val="left"/>
        <w:rPr/>
      </w:pPr>
      <w:r>
        <w:rPr/>
        <w:t>B1nFj2vPWf8gLxfT0VLDhlPDPpkAgTbnFr8/zXSLiK/RznOJdJErGGfk4nu9YJ/ZOc6sWirUEconXa</w:t>
      </w:r>
    </w:p>
    <w:p>
      <w:pPr>
        <w:pStyle w:val="PreformattedText"/>
        <w:bidi w:val="0"/>
        <w:spacing w:before="0" w:after="0"/>
        <w:jc w:val="left"/>
        <w:rPr/>
      </w:pPr>
      <w:r>
        <w:rPr/>
        <w:t>PyX8b0cJh+ksPjMxGKqd1vM8/ML+AsXg+sxuB6ktqg94HWfL8lQoPq/OUSwU6ZgneNbcvRdHgZKhB7</w:t>
      </w:r>
    </w:p>
    <w:p>
      <w:pPr>
        <w:pStyle w:val="PreformattedText"/>
        <w:bidi w:val="0"/>
        <w:spacing w:before="0" w:after="0"/>
        <w:jc w:val="left"/>
        <w:rPr/>
      </w:pPr>
      <w:r>
        <w:rPr/>
        <w:t>hqGFghWpMxvV2it3tyRsIXTeGwuM6H6RwuIaSyPKQB57x/hfwlVoU+m8PVfjHZiMjCf7Rr93JdI53U</w:t>
      </w:r>
    </w:p>
    <w:p>
      <w:pPr>
        <w:pStyle w:val="PreformattedText"/>
        <w:bidi w:val="0"/>
        <w:spacing w:before="0" w:after="0"/>
        <w:jc w:val="left"/>
        <w:rPr/>
      </w:pPr>
      <w:r>
        <w:rPr/>
        <w:t>a+al1jRJERePrW3hOpUMTUwjcSOrFQTpfTRV8U3Ds/0vEN+dpfyvTz80W1WYiajb1NuSHYwp76xDYe</w:t>
      </w:r>
    </w:p>
    <w:p>
      <w:pPr>
        <w:pStyle w:val="PreformattedText"/>
        <w:bidi w:val="0"/>
        <w:spacing w:before="0" w:after="0"/>
        <w:jc w:val="left"/>
        <w:rPr/>
      </w:pPr>
      <w:r>
        <w:rPr/>
        <w:t>VKn6X9YqEeLvoX1j9BhRwKZ4U2ZRREqUE47IKZWgWaeAEooC6NytBZeIqobJugRN4RMBNlzkTAhNbN</w:t>
      </w:r>
    </w:p>
    <w:p>
      <w:pPr>
        <w:pStyle w:val="PreformattedText"/>
        <w:bidi w:val="0"/>
        <w:spacing w:before="0" w:after="0"/>
        <w:jc w:val="left"/>
        <w:rPr/>
      </w:pPr>
      <w:r>
        <w:rPr/>
        <w:t>04/VTRCLjJQsE4mfJNbAndPdsNEAtEXFOMpuUiV3PNf+JUbkcbe1EK6AL2uZ7x6j9+yF13UYLEu3yq</w:t>
      </w:r>
    </w:p>
    <w:p>
      <w:pPr>
        <w:pStyle w:val="PreformattedText"/>
        <w:bidi w:val="0"/>
        <w:spacing w:before="0" w:after="0"/>
        <w:jc w:val="left"/>
        <w:rPr/>
      </w:pPr>
      <w:r>
        <w:rPr/>
        <w:t>n/AAXXxdE4p+IyVTUz5ibeXuWH6Rr4FjcLiqc1KZHhNv8AIKxfSWIxeLGL6ruCwGzf3VbGVXRSqUwP</w:t>
      </w:r>
    </w:p>
    <w:p>
      <w:pPr>
        <w:pStyle w:val="PreformattedText"/>
        <w:bidi w:val="0"/>
        <w:spacing w:before="0" w:after="0"/>
        <w:jc w:val="left"/>
        <w:rPr/>
      </w:pPr>
      <w:r>
        <w:rPr/>
        <w:t>TX1TemKeIw1PrMM7rm/Wbvz9J3/BDB0+k8e2vjqeY0xYcv29f1WM6IwRqOr4OiBWA8QNzvDv0K/1Dp</w:t>
      </w:r>
    </w:p>
    <w:p>
      <w:pPr>
        <w:pStyle w:val="PreformattedText"/>
        <w:bidi w:val="0"/>
        <w:spacing w:before="0" w:after="0"/>
        <w:jc w:val="left"/>
        <w:rPr/>
      </w:pPr>
      <w:r>
        <w:rPr/>
        <w:t>GrRLH4kBh20/yU19emwtGIjKsB0piaGI6xpBcbGd/X9Cuk6jsXSrMbh3U2VLO9+w0Q/hvo6nhMIadB</w:t>
      </w:r>
    </w:p>
    <w:p>
      <w:pPr>
        <w:pStyle w:val="PreformattedText"/>
        <w:bidi w:val="0"/>
        <w:spacing w:before="0" w:after="0"/>
        <w:jc w:val="left"/>
        <w:rPr/>
      </w:pPr>
      <w:r>
        <w:rPr/>
        <w:t>zcRR/lkbc43vvPqndLYqnha+EqUD1h3+N1hukmCpQLj32aZhsbL+K6Rp4vojpKo8iqHRbTKsbTpYj5</w:t>
      </w:r>
    </w:p>
    <w:p>
      <w:pPr>
        <w:pStyle w:val="PreformattedText"/>
        <w:bidi w:val="0"/>
        <w:spacing w:before="0" w:after="0"/>
        <w:jc w:val="left"/>
        <w:rPr/>
      </w:pPr>
      <w:r>
        <w:rPr/>
        <w:t>NiA6M2hRBa6CjxomHhYsd6VlXu9oPbjXg7idPoQ3+hSpWpWyHNOcmk6KL8NSiAGlBOTRdOTUUNE2ZV</w:t>
      </w:r>
    </w:p>
    <w:p>
      <w:pPr>
        <w:pStyle w:val="PreformattedText"/>
        <w:bidi w:val="0"/>
        <w:spacing w:before="0" w:after="0"/>
        <w:jc w:val="left"/>
        <w:rPr/>
      </w:pPr>
      <w:r>
        <w:rPr/>
        <w:t>SyZuUblExlG6brKdeyAyytShYIXcnmya1OTRuU53mg2TdOIharJ5rq/NCWFe6ysojRystEeG3sRwHC</w:t>
      </w:r>
    </w:p>
    <w:p>
      <w:pPr>
        <w:pStyle w:val="PreformattedText"/>
        <w:bidi w:val="0"/>
        <w:spacing w:before="0" w:after="0"/>
        <w:jc w:val="left"/>
        <w:rPr/>
      </w:pPr>
      <w:r>
        <w:rPr/>
        <w:t>n3CHTdVBDzGhv8enYGqe0Pw5DjZPPU0ILoY0ctefuXSwbh8XgurjvN25FVHPY8UKjrZhF0RmeCRYH4</w:t>
      </w:r>
    </w:p>
    <w:p>
      <w:pPr>
        <w:pStyle w:val="PreformattedText"/>
        <w:bidi w:val="0"/>
        <w:spacing w:before="0" w:after="0"/>
        <w:jc w:val="left"/>
        <w:rPr/>
      </w:pPr>
      <w:r>
        <w:rPr/>
        <w:t>9V0c7qH1WVKgyrBHDPxVemKlnj/9hqEzKDiquLpQGU7nz2CZlLajalr8lTzlpl3e5811NiIh8/H7p+</w:t>
      </w:r>
    </w:p>
    <w:p>
      <w:pPr>
        <w:pStyle w:val="PreformattedText"/>
        <w:bidi w:val="0"/>
        <w:spacing w:before="0" w:after="0"/>
        <w:jc w:val="left"/>
        <w:rPr/>
      </w:pPr>
      <w:r>
        <w:rPr/>
        <w:t>KpVqAaKjTVbBT6dIGgaILqVSD99ren5LG0+p6Q6Qp4auQBt6ap/Vua3K52fkVQo0cdUwzatXNhgD4t</w:t>
      </w:r>
    </w:p>
    <w:p>
      <w:pPr>
        <w:pStyle w:val="PreformattedText"/>
        <w:bidi w:val="0"/>
        <w:spacing w:before="0" w:after="0"/>
        <w:jc w:val="left"/>
        <w:rPr/>
      </w:pPr>
      <w:r>
        <w:rPr/>
        <w:t>vIe/RVsX8lyYGrTtSPdd/wAf3VR3WBtQC2n68Qm6rEXpscFKn6W3gfoo7MfQNStGwg2SoCIi6lDRF2</w:t>
      </w:r>
    </w:p>
    <w:p>
      <w:pPr>
        <w:pStyle w:val="PreformattedText"/>
        <w:bidi w:val="0"/>
        <w:spacing w:before="0" w:after="0"/>
        <w:jc w:val="left"/>
        <w:rPr/>
      </w:pPr>
      <w:r>
        <w:rPr/>
        <w:t>y2WvDdZg1DVEptlGZydZvmm6I3TREJouU8WTW8069gg2y8RRLQIQEpx2TQiQAh3lEIvjRZiU5U3bK3</w:t>
      </w:r>
    </w:p>
    <w:p>
      <w:pPr>
        <w:pStyle w:val="PreformattedText"/>
        <w:bidi w:val="0"/>
        <w:spacing w:before="0" w:after="0"/>
        <w:jc w:val="left"/>
        <w:rPr/>
      </w:pPr>
      <w:r>
        <w:rPr/>
        <w:t>1gu6Sj9/CAEOMeyC/wDVPANL/k38t/37G6n5h9tlQ6RxBw7aJw+dzDrP4FY5tQj5ZiD87No0aOXuXd</w:t>
      </w:r>
    </w:p>
    <w:p>
      <w:pPr>
        <w:pStyle w:val="PreformattedText"/>
        <w:bidi w:val="0"/>
        <w:spacing w:before="0" w:after="0"/>
        <w:jc w:val="left"/>
        <w:rPr/>
      </w:pPr>
      <w:r>
        <w:rPr/>
        <w:t>Y8EMaSfrFTVe5wuTsBH5nRPLSxjcsAfemdx/dmZ+/9iuoq14diMY+o3X/tYmKOLqf2kaJtQubUHWT+</w:t>
      </w:r>
    </w:p>
    <w:p>
      <w:pPr>
        <w:pStyle w:val="PreformattedText"/>
        <w:bidi w:val="0"/>
        <w:spacing w:before="0" w:after="0"/>
        <w:jc w:val="left"/>
        <w:rPr/>
      </w:pPr>
      <w:r>
        <w:rPr/>
        <w:t>Pu8vJNZUpObUAtMCTKrNYH5yDn/BdHVsb1Ro4bGFoH1T57jl7liqPUlj3sLgZDjyPPzVIMq0iWU25P</w:t>
      </w:r>
    </w:p>
    <w:p>
      <w:pPr>
        <w:pStyle w:val="PreformattedText"/>
        <w:bidi w:val="0"/>
        <w:spacing w:before="0" w:after="0"/>
        <w:jc w:val="left"/>
        <w:rPr/>
      </w:pPr>
      <w:r>
        <w:rPr/>
        <w:t>WD7lSxFPDOoNNNsB0+vkul6jKleliKdmOboVhapLqlNn8t1/u5cQgn3w7SoUfSimdiFEdsezGnCOM/</w:t>
      </w:r>
    </w:p>
    <w:p>
      <w:pPr>
        <w:pStyle w:val="PreformattedText"/>
        <w:bidi w:val="0"/>
        <w:spacing w:before="0" w:after="0"/>
        <w:jc w:val="left"/>
        <w:rPr/>
      </w:pPr>
      <w:r>
        <w:rPr/>
        <w:t>QmBEoaKF5IDdXKNgrlaI3TbK5RshYLNKOkJgsnG60CmSiUBJRJV2gq68LRdAZij3UO9ZWapJ2QbzUt</w:t>
      </w:r>
    </w:p>
    <w:p>
      <w:pPr>
        <w:pStyle w:val="PreformattedText"/>
        <w:bidi w:val="0"/>
        <w:spacing w:before="0" w:after="0"/>
        <w:jc w:val="left"/>
        <w:rPr/>
      </w:pPr>
      <w:r>
        <w:rPr/>
        <w:t>GyLm8Gukaq/wDaoi8QvQqe1db+wE802xl2ic3I4t7DW56L2rCA0azqZ/tlYnE4StTfSLpBGsGPVUgw</w:t>
      </w:r>
    </w:p>
    <w:p>
      <w:pPr>
        <w:pStyle w:val="PreformattedText"/>
        <w:bidi w:val="0"/>
        <w:spacing w:before="0" w:after="0"/>
        <w:jc w:val="left"/>
        <w:rPr/>
      </w:pPr>
      <w:r>
        <w:rPr/>
        <w:t>Xc4z8femTDKramnl+iDH1MwcSN7wJ9FlDZL/ABDTf3qjiHmjSpYekX1sv5LHjEltKpXw3Vki24KpFp</w:t>
      </w:r>
    </w:p>
    <w:p>
      <w:pPr>
        <w:pStyle w:val="PreformattedText"/>
        <w:bidi w:val="0"/>
        <w:spacing w:before="0" w:after="0"/>
        <w:jc w:val="left"/>
        <w:rPr/>
      </w:pPr>
      <w:r>
        <w:rPr/>
        <w:t>y0yId+Xqi5xqFrCXXmLRP5qq0xLqg+9YWrSw9R3elmWFjcSa9G9KoyDZxTA0+O/OFWY7qj1I++x+OS</w:t>
      </w:r>
    </w:p>
    <w:p>
      <w:pPr>
        <w:pStyle w:val="PreformattedText"/>
        <w:bidi w:val="0"/>
        <w:spacing w:before="0" w:after="0"/>
        <w:jc w:val="left"/>
        <w:rPr/>
      </w:pPr>
      <w:r>
        <w:rPr/>
        <w:t>6lnydtQuPWb/APH0TGh3yYB0MYUbEjgEEzvUHBOUngfpB0Te0dfoI09lHtc8Jve1Up3NBZuFytFMla</w:t>
      </w:r>
    </w:p>
    <w:p>
      <w:pPr>
        <w:pStyle w:val="PreformattedText"/>
        <w:bidi w:val="0"/>
        <w:spacing w:before="0" w:after="0"/>
        <w:jc w:val="left"/>
        <w:rPr/>
      </w:pPr>
      <w:r>
        <w:rPr/>
        <w:t>LVaKJuigN1qicoCFynlNBClWAug0lG/dWgUZ9EJYozGV3WhCXLwhS5xWUrq06naU3ulWQ8jwt7C/CO</w:t>
      </w:r>
    </w:p>
    <w:p>
      <w:pPr>
        <w:pStyle w:val="PreformattedText"/>
        <w:bidi w:val="0"/>
        <w:spacing w:before="0" w:after="0"/>
        <w:jc w:val="left"/>
        <w:rPr/>
      </w:pPr>
      <w:r>
        <w:rPr/>
        <w:t>0C3mqrZpsqD0/b9uxQ8JXVuqYnD0WVZzGJ99wqdGnSd1fydvybff3+9PwdBmMxGEc0FmrddDt7liD8</w:t>
      </w:r>
    </w:p>
    <w:p>
      <w:pPr>
        <w:pStyle w:val="PreformattedText"/>
        <w:bidi w:val="0"/>
        <w:spacing w:before="0" w:after="0"/>
        <w:jc w:val="left"/>
        <w:rPr/>
      </w:pPr>
      <w:r>
        <w:rPr/>
        <w:t>nxBaB83Fk1/WAMDu7eypAtLZjIuhhTpYPFPNWK5dry+N1UDX4XFYN4Lpkj/ja3u/RUmCtggS0dbl1T</w:t>
      </w:r>
    </w:p>
    <w:p>
      <w:pPr>
        <w:pStyle w:val="PreformattedText"/>
        <w:bidi w:val="0"/>
        <w:spacing w:before="0" w:after="0"/>
        <w:jc w:val="left"/>
        <w:rPr/>
      </w:pPr>
      <w:r>
        <w:rPr/>
        <w:t>nvhocbjfkoc8UiPFz5rBUW18bhaZsM3+fyVUMq/KaNZzMlS06t/4nyOxRpZaFWqKBGKaYgfWgwuva3</w:t>
      </w:r>
    </w:p>
    <w:p>
      <w:pPr>
        <w:pStyle w:val="PreformattedText"/>
        <w:bidi w:val="0"/>
        <w:spacing w:before="0" w:after="0"/>
        <w:jc w:val="left"/>
        <w:rPr/>
      </w:pPr>
      <w:r>
        <w:rPr/>
        <w:t>MOqh358/esK9zmVGMw2cvvE7LD5H9ZncRG3L908ODjmF+A4UD82/0TtVIU8vpBTtE1E9l2v0EafR4Q</w:t>
      </w:r>
    </w:p>
    <w:p>
      <w:pPr>
        <w:pStyle w:val="PreformattedText"/>
        <w:bidi w:val="0"/>
        <w:spacing w:before="0" w:after="0"/>
        <w:jc w:val="left"/>
        <w:rPr/>
      </w:pPr>
      <w:r>
        <w:rPr/>
        <w:t>dCBlRwsPVaomFcqwRuh3QtUTGiAvJTtITRZOBKa2AokolAQiS70WaBCbrKLk2zZU5lYK5K0CBJK0Re</w:t>
      </w:r>
    </w:p>
    <w:p>
      <w:pPr>
        <w:pStyle w:val="PreformattedText"/>
        <w:bidi w:val="0"/>
        <w:spacing w:before="0" w:after="0"/>
        <w:jc w:val="left"/>
        <w:rPr/>
      </w:pPr>
      <w:r>
        <w:rPr/>
        <w:t>ZXfRa9Oa5MJKnyVxpdT2L8Z4WXlPaBKa7Vh8JVxY68cMn1G0sQxzRZj0K+Eq0zX65rREjzI1n9uabU</w:t>
      </w:r>
    </w:p>
    <w:p>
      <w:pPr>
        <w:pStyle w:val="PreformattedText"/>
        <w:bidi w:val="0"/>
        <w:spacing w:before="0" w:after="0"/>
        <w:jc w:val="left"/>
        <w:rPr/>
      </w:pPr>
      <w:r>
        <w:rPr/>
        <w:t>xGOx1Wrh3fNtETyH6LpDo3FUqFPE1q+ehz/t/wAKnhMYx3zbW5DuqWEx9d9RuHq91gv/AGhNxR6HIG</w:t>
      </w:r>
    </w:p>
    <w:p>
      <w:pPr>
        <w:pStyle w:val="PreformattedText"/>
        <w:bidi w:val="0"/>
        <w:spacing w:before="0" w:after="0"/>
        <w:jc w:val="left"/>
        <w:rPr/>
      </w:pPr>
      <w:r>
        <w:rPr/>
        <w:t>Mqj5O8+K0ZvfbyuukenOj8tKjQkV32aD3fuG9vcAsH0Yyv1NPEYl7ahmI+/wCOSr9H1m134Z5+e19Q</w:t>
      </w:r>
    </w:p>
    <w:p>
      <w:pPr>
        <w:pStyle w:val="PreformattedText"/>
        <w:bidi w:val="0"/>
        <w:spacing w:before="0" w:after="0"/>
        <w:jc w:val="left"/>
        <w:rPr/>
      </w:pPr>
      <w:r>
        <w:rPr/>
        <w:t>jRxlFgdVsBponYTpHDininzlb6T92sKlj+jnYTOa2WtsNvOPPz0WDbj8VRrdQGmkSTG9+SbmY/vvgA</w:t>
      </w:r>
    </w:p>
    <w:p>
      <w:pPr>
        <w:pStyle w:val="PreformattedText"/>
        <w:bidi w:val="0"/>
        <w:spacing w:before="0" w:after="0"/>
        <w:jc w:val="left"/>
        <w:rPr/>
      </w:pPr>
      <w:r>
        <w:rPr/>
        <w:t>2toV0XU6vEtuyo9zYtqJWOoChWqH62vuTXsfTpuaTwHDDbhVR3isvmoj6S7Qpqjsu1/o8cWKEdVCmF</w:t>
      </w:r>
    </w:p>
    <w:p>
      <w:pPr>
        <w:pStyle w:val="PreformattedText"/>
        <w:bidi w:val="0"/>
        <w:spacing w:before="0" w:after="0"/>
        <w:jc w:val="left"/>
        <w:rPr/>
      </w:pPr>
      <w:r>
        <w:rPr/>
        <w:t>bfVSFE8NVogMymBwlNsJKzToj3Qryi8IC0rxFE7INCPJaLxIQNVBcTCjKF4l3WhTyRc5FzlJBTZI8l</w:t>
      </w:r>
    </w:p>
    <w:p>
      <w:pPr>
        <w:pStyle w:val="PreformattedText"/>
        <w:bidi w:val="0"/>
        <w:spacing w:before="0" w:after="0"/>
        <w:jc w:val="left"/>
        <w:rPr/>
      </w:pPr>
      <w:r>
        <w:rPr/>
        <w:t>7roA87cBK93tbyhOmyxF39Z/d+fHD+KEMPSr0G0jT7p1/yun39I9FY3G4Zjh8meMrDuwj6wK/hFgp9</w:t>
      </w:r>
    </w:p>
    <w:p>
      <w:pPr>
        <w:pStyle w:val="PreformattedText"/>
        <w:bidi w:val="0"/>
        <w:spacing w:before="0" w:after="0"/>
        <w:jc w:val="left"/>
        <w:rPr/>
      </w:pPr>
      <w:r>
        <w:rPr/>
        <w:t>GZTWFWoAJI+tKrMYcPiAS4MNI66W2+9YPM/CUz9fIuiKrqWDpNuKZcc3ntHqF09g8FjOhMdRr3nW2w</w:t>
      </w:r>
    </w:p>
    <w:p>
      <w:pPr>
        <w:pStyle w:val="PreformattedText"/>
        <w:bidi w:val="0"/>
        <w:spacing w:before="0" w:after="0"/>
        <w:jc w:val="left"/>
        <w:rPr/>
      </w:pPr>
      <w:r>
        <w:rPr/>
        <w:t>+t6+mqwTsEzFdG9c8uoMdFE8th7ufJfNVDSbTvnYN9/wBjzWIFRuI6O6yRWh1uTdh6KqP910e4tJZ1</w:t>
      </w:r>
    </w:p>
    <w:p>
      <w:pPr>
        <w:pStyle w:val="PreformattedText"/>
        <w:bidi w:val="0"/>
        <w:spacing w:before="0" w:after="0"/>
        <w:jc w:val="left"/>
        <w:rPr/>
      </w:pPr>
      <w:r>
        <w:rPr/>
        <w:t>n47LrDiajTXezrM0H8+WvMLp3C/IMf0phcNiP9piXeEfUvq3lz8wuihhv9NwNZtbLAgVB/8ArKNGpU</w:t>
      </w:r>
    </w:p>
    <w:p>
      <w:pPr>
        <w:pStyle w:val="PreformattedText"/>
        <w:bidi w:val="0"/>
        <w:spacing w:before="0" w:after="0"/>
        <w:jc w:val="left"/>
        <w:rPr/>
      </w:pPr>
      <w:r>
        <w:rPr/>
        <w:t>xOIBpMdTcA6N50LveqHR9P5KcXRxH++Y5xDfJqONb01UfVoNkdWM3n/lYZvdqBghjbnny4hYbxLECH</w:t>
      </w:r>
    </w:p>
    <w:p>
      <w:pPr>
        <w:pStyle w:val="PreformattedText"/>
        <w:bidi w:val="0"/>
        <w:spacing w:before="0" w:after="0"/>
        <w:jc w:val="left"/>
        <w:rPr/>
      </w:pPr>
      <w:r>
        <w:rPr/>
        <w:t>lQgOf0k6FN7JTtf6MELqFlTTCBCfcCFqohX4gLRarwqMyhfknH6oCa1eIo2Qb9ZOJPdCnKEOac/YJo</w:t>
      </w:r>
    </w:p>
    <w:p>
      <w:pPr>
        <w:pStyle w:val="PreformattedText"/>
        <w:bidi w:val="0"/>
        <w:spacing w:before="0" w:after="0"/>
        <w:jc w:val="left"/>
        <w:rPr/>
      </w:pPr>
      <w:r>
        <w:rPr/>
        <w:t>tmJRJKgBG5hCGBeJWaPNDvFSAsyz+SdfZNML3q24Xv4X9t7kO/TqMi+3u40jD2o1BSw3WOqAQfj45r</w:t>
      </w:r>
    </w:p>
    <w:p>
      <w:pPr>
        <w:pStyle w:val="PreformattedText"/>
        <w:bidi w:val="0"/>
        <w:spacing w:before="0" w:after="0"/>
        <w:jc w:val="left"/>
        <w:rPr/>
      </w:pPr>
      <w:r>
        <w:rPr/>
        <w:t>/Qv/AKg6Yq4xzop5YCw/R1T+Fx/t6ufCzccp1afzBWK6UxeKoswwo5aH5j/kfJHpDHUA3wBm1l0Z0o</w:t>
      </w:r>
    </w:p>
    <w:p>
      <w:pPr>
        <w:pStyle w:val="PreformattedText"/>
        <w:bidi w:val="0"/>
        <w:spacing w:before="0" w:after="0"/>
        <w:jc w:val="left"/>
        <w:rPr/>
      </w:pPr>
      <w:r>
        <w:rPr/>
        <w:t>7D1XB9DPSdLoGx5j9QukanypjqNGmWU3mL/kFR/hjof5A3DfJ7N8LRb3jkfxKbiMX0bV6hrQ6Ltm59</w:t>
      </w:r>
    </w:p>
    <w:p>
      <w:pPr>
        <w:pStyle w:val="PreformattedText"/>
        <w:bidi w:val="0"/>
        <w:spacing w:before="0" w:after="0"/>
        <w:jc w:val="left"/>
        <w:rPr/>
      </w:pPr>
      <w:r>
        <w:rPr/>
        <w:t>R+qq4vpL5T8qc0Go614+Aj0jiSYrRna6RGxVbpXDYii1zqDmYkj3O/733VPoKh01jMTi8fUd3xljy/</w:t>
      </w:r>
    </w:p>
    <w:p>
      <w:pPr>
        <w:pStyle w:val="PreformattedText"/>
        <w:bidi w:val="0"/>
        <w:spacing w:before="0" w:after="0"/>
        <w:jc w:val="left"/>
        <w:rPr/>
      </w:pPr>
      <w:r>
        <w:rPr/>
        <w:t>fzXR7mfw61mCe81MCPC4C/oZTulMPVxdTFP7lKAGxy/wArot+HxFOqzIHQ4md8p/RdA1MNhv4k6Wwo</w:t>
      </w:r>
    </w:p>
    <w:p>
      <w:pPr>
        <w:pStyle w:val="PreformattedText"/>
        <w:bidi w:val="0"/>
        <w:spacing w:before="0" w:after="0"/>
        <w:jc w:val="left"/>
        <w:rPr/>
      </w:pPr>
      <w:r>
        <w:rPr/>
        <w:t>w72YYk5eRP8AxVTCw94LYfm7voeAQVDxrF+NSRopd9JOib2Snf0cFSpRCmEPNXQHNE7BQULIqJWiNy</w:t>
      </w:r>
    </w:p>
    <w:p>
      <w:pPr>
        <w:pStyle w:val="PreformattedText"/>
        <w:bidi w:val="0"/>
        <w:spacing w:before="0" w:after="0"/>
        <w:jc w:val="left"/>
        <w:rPr/>
      </w:pPr>
      <w:r>
        <w:rPr/>
        <w:t>tAsy2KYLynHYLwtKmSpQ0utSjZBoV8yiLq71YIy9ygAea8S8Ku5ZRzXdCLsyIKEcrqZ0cj5jtz7Jpg</w:t>
      </w:r>
    </w:p>
    <w:p>
      <w:pPr>
        <w:pStyle w:val="PreformattedText"/>
        <w:bidi w:val="0"/>
        <w:spacing w:before="0" w:after="0"/>
        <w:jc w:val="left"/>
        <w:rPr/>
      </w:pPr>
      <w:r>
        <w:rPr/>
        <w:t>yHKo3LUMeHUe/gDdOpMr9W566MkUH5NetgrpJtF2AxVRzvL3rMW0aVUVBpzTCX0m5BrNlTp5XUqjdQ</w:t>
      </w:r>
    </w:p>
    <w:p>
      <w:pPr>
        <w:pStyle w:val="PreformattedText"/>
        <w:bidi w:val="0"/>
        <w:spacing w:before="0" w:after="0"/>
        <w:jc w:val="left"/>
        <w:rPr/>
      </w:pPr>
      <w:r>
        <w:rPr/>
        <w:t>VXxFA9S9lUOex4MKu2m0gURnZUgyT4vKeYC6aGG/1GhTw4hoAn1VqdQ0WmRMp9My3Oe9z/AFXRhHVO</w:t>
      </w:r>
    </w:p>
    <w:p>
      <w:pPr>
        <w:pStyle w:val="PreformattedText"/>
        <w:bidi w:val="0"/>
        <w:spacing w:before="0" w:after="0"/>
        <w:jc w:val="left"/>
        <w:rPr/>
      </w:pPr>
      <w:r>
        <w:rPr/>
        <w:t>bV2dusEz/a1KodHVVCCPU2uumKQODpYpj8p63faEX1MwYabM3oO9+CwT2txLB1r6Ljb/ALWH6Kc2jV</w:t>
      </w:r>
    </w:p>
    <w:p>
      <w:pPr>
        <w:pStyle w:val="PreformattedText"/>
        <w:bidi w:val="0"/>
        <w:spacing w:before="0" w:after="0"/>
        <w:jc w:val="left"/>
        <w:rPr/>
      </w:pPr>
      <w:r>
        <w:rPr/>
        <w:t>xbGzUa8lr/ADH7puObUrVq1WWVnQqrctWo3af88AqXiCxQAg7qYU/Sh2SnaexH9B24BO1lXK0WZRKA</w:t>
      </w:r>
    </w:p>
    <w:p>
      <w:pPr>
        <w:pStyle w:val="PreformattedText"/>
        <w:bidi w:val="0"/>
        <w:spacing w:before="0" w:after="0"/>
        <w:jc w:val="left"/>
        <w:rPr/>
      </w:pPr>
      <w:r>
        <w:rPr/>
        <w:t>G6cY0UygIWqDYUynaIDmtSrCU0XlEk2QsgC4ynG4AQECSi+VMBXcUO6F4lZo80LzOiJ5LK73LLzVk6</w:t>
      </w:r>
    </w:p>
    <w:p>
      <w:pPr>
        <w:pStyle w:val="PreformattedText"/>
        <w:bidi w:val="0"/>
        <w:spacing w:before="0" w:after="0"/>
        <w:jc w:val="left"/>
        <w:rPr/>
      </w:pPr>
      <w:r>
        <w:rPr/>
        <w:t>+iBLUIOoQ/4uRtqFrx5+z5Qv8A1VTvsB+s38j/AJ41KlUYYdSe8sHjcVSe404eXajn+yquxOMDRiAB</w:t>
      </w:r>
    </w:p>
    <w:p>
      <w:pPr>
        <w:pStyle w:val="PreformattedText"/>
        <w:bidi w:val="0"/>
        <w:spacing w:before="0" w:after="0"/>
        <w:jc w:val="left"/>
        <w:rPr/>
      </w:pPr>
      <w:r>
        <w:rPr/>
        <w:t>RbeBz2nmQs7GsMtBdJQf1g7ro/NHrKR79M53NsTH/SqimLtlYE4qpQDaGOc0NOmvvWNwopYfOZc/NJ</w:t>
      </w:r>
    </w:p>
    <w:p>
      <w:pPr>
        <w:pStyle w:val="PreformattedText"/>
        <w:bidi w:val="0"/>
        <w:spacing w:before="0" w:after="0"/>
        <w:jc w:val="left"/>
        <w:rPr/>
      </w:pPr>
      <w:r>
        <w:rPr/>
        <w:t>K6wZopkdV+IXzp7p8ROguPNVcjgO7kt+K6OxOJo1HtovBzCINwfjZY5uIxVKMUGtYxtg3T/tUm0n5a</w:t>
      </w:r>
    </w:p>
    <w:p>
      <w:pPr>
        <w:pStyle w:val="PreformattedText"/>
        <w:bidi w:val="0"/>
        <w:spacing w:before="0" w:after="0"/>
        <w:jc w:val="left"/>
        <w:rPr/>
      </w:pPr>
      <w:r>
        <w:rPr/>
        <w:t>jnEvjTl/nyUl1+9m8+Q5LovGMxD30Q8075sv4FVjSYXsGbqRm81RcX0aTzy/LgEzVYrwtPCR2b9oey</w:t>
      </w:r>
    </w:p>
    <w:p>
      <w:pPr>
        <w:pStyle w:val="PreformattedText"/>
        <w:bidi w:val="0"/>
        <w:spacing w:before="0" w:after="0"/>
        <w:jc w:val="left"/>
        <w:rPr/>
      </w:pPr>
      <w:r>
        <w:rPr/>
        <w:t>jsjtHTtDiP6DsiFTunXCDitVYLMrlZeagBE8kGrNdRaULm6mFMK6JyiBqmgAAleIo2sg2VvlQACMle</w:t>
      </w:r>
    </w:p>
    <w:p>
      <w:pPr>
        <w:pStyle w:val="PreformattedText"/>
        <w:bidi w:val="0"/>
        <w:spacing w:before="0" w:after="0"/>
        <w:jc w:val="left"/>
        <w:rPr/>
      </w:pPr>
      <w:r>
        <w:rPr/>
        <w:t>EIXUtFgvVOP9qaIuVnVysqMAIphIsrnULT6yjy4n2EdljmycxmRCgtJadRw8WHqt96Yw0+rewg97/w</w:t>
      </w:r>
    </w:p>
    <w:p>
      <w:pPr>
        <w:pStyle w:val="PreformattedText"/>
        <w:bidi w:val="0"/>
        <w:spacing w:before="0" w:after="0"/>
        <w:jc w:val="left"/>
        <w:rPr/>
      </w:pPr>
      <w:r>
        <w:rPr/>
        <w:t>D6/wAJ2Ko0zlJJPl+qrZHVXOYDkmVTDXkAOg/h8c0XVcoMlzW+VgOaqB0tJjz0j3DzWDxNOjVquH8q</w:t>
      </w:r>
    </w:p>
    <w:p>
      <w:pPr>
        <w:pStyle w:val="PreformattedText"/>
        <w:bidi w:val="0"/>
        <w:spacing w:before="0" w:after="0"/>
        <w:jc w:val="left"/>
        <w:rPr/>
      </w:pPr>
      <w:r>
        <w:rPr/>
        <w:t>FXq4p1F5rYMiiUw0mkF3h+NE1zqcVKbhf3n7kYyu1t5fmNVTApllQjK6Rby5qri8O3Owv8k21UmfQr</w:t>
      </w:r>
    </w:p>
    <w:p>
      <w:pPr>
        <w:pStyle w:val="PreformattedText"/>
        <w:bidi w:val="0"/>
        <w:spacing w:before="0" w:after="0"/>
        <w:jc w:val="left"/>
        <w:rPr/>
      </w:pPr>
      <w:r>
        <w:rPr/>
        <w:t>OCCatMudqDuP8ACBq/KqRMEH6wsf8AtVKTcPWjIQY1TZNPNtPAJuqxH8scIHsx7cdgo8Cj2B/QoWVN</w:t>
      </w:r>
    </w:p>
    <w:p>
      <w:pPr>
        <w:pStyle w:val="PreformattedText"/>
        <w:bidi w:val="0"/>
        <w:spacing w:before="0" w:after="0"/>
        <w:jc w:val="left"/>
        <w:rPr/>
      </w:pPr>
      <w:r>
        <w:rPr/>
        <w:t>80UwweGhhTyUKFZSu8hZSsqJ2VghLkdYC0QnNKc7bhElZtggLF6klTlV3LyCA5lTyVgruKgDdZvJd4</w:t>
      </w:r>
    </w:p>
    <w:p>
      <w:pPr>
        <w:pStyle w:val="PreformattedText"/>
        <w:bidi w:val="0"/>
        <w:spacing w:before="0" w:after="0"/>
        <w:jc w:val="left"/>
        <w:rPr/>
      </w:pPr>
      <w:r>
        <w:rPr/>
        <w:t>qOaJCMprraoTrEr8E4HVXXuV/Ze5CV3v7VVH8upzsfUf44U5y1QNYT8r2V3uJNWPujQro7DtpYei6R</w:t>
      </w:r>
    </w:p>
    <w:p>
      <w:pPr>
        <w:pStyle w:val="PreformattedText"/>
        <w:bidi w:val="0"/>
        <w:spacing w:before="0" w:after="0"/>
        <w:jc w:val="left"/>
        <w:rPr/>
      </w:pPr>
      <w:r>
        <w:rPr/>
        <w:t>1rhmcYuul6eHLsPjGNGdzsrhz84WLwjBhi6nTAaCusy5os+Pj/pEOdldHfy3/VYCnTrdIYUVB3N+Vv</w:t>
      </w:r>
    </w:p>
    <w:p>
      <w:pPr>
        <w:pStyle w:val="PreformattedText"/>
        <w:bidi w:val="0"/>
        <w:spacing w:before="0" w:after="0"/>
        <w:jc w:val="left"/>
        <w:rPr/>
      </w:pPr>
      <w:r>
        <w:rPr/>
        <w:t>8ApU6mWs+pUq58NJn9BHl+SZQwrsVjaIpyxpkehWJYMPiazI7s7bLN1je853g19Nv2QmCw/wAyPwVD</w:t>
      </w:r>
    </w:p>
    <w:p>
      <w:pPr>
        <w:pStyle w:val="PreformattedText"/>
        <w:bidi w:val="0"/>
        <w:spacing w:before="0" w:after="0"/>
        <w:jc w:val="left"/>
        <w:rPr/>
      </w:pPr>
      <w:r>
        <w:rPr/>
        <w:t>Cso4LBVjTaczcxdqZ2afJdIdHYQY7qp+be3MHN2O4VUOo1vkzq3ebEcr+fNPdld3aLvv/L9VjKmKr0</w:t>
      </w:r>
    </w:p>
    <w:p>
      <w:pPr>
        <w:pStyle w:val="PreformattedText"/>
        <w:bidi w:val="0"/>
        <w:spacing w:before="0" w:after="0"/>
        <w:jc w:val="left"/>
        <w:rPr/>
      </w:pPr>
      <w:r>
        <w:rPr/>
        <w:t>adYiKc2KpdU6iS21WJj9Z4BNVX+Vwgc1b6Tv2tE72I+mz5KeEwmp1imp1rqynhCjzUomUBqsxXqvyR</w:t>
      </w:r>
    </w:p>
    <w:p>
      <w:pPr>
        <w:pStyle w:val="PreformattedText"/>
        <w:bidi w:val="0"/>
        <w:spacing w:before="0" w:after="0"/>
        <w:jc w:val="left"/>
        <w:rPr/>
      </w:pPr>
      <w:r>
        <w:rPr/>
        <w:t>dFl5q5utBZCNSvEjy3QiL6rXREgQgJ1R8kBFyVqvVRO9k52zVB3U5dl1h/tUE6o5RujfQK4TeRR9ZX</w:t>
      </w:r>
    </w:p>
    <w:p>
      <w:pPr>
        <w:pStyle w:val="PreformattedText"/>
        <w:bidi w:val="0"/>
        <w:spacing w:before="0" w:after="0"/>
        <w:jc w:val="left"/>
        <w:rPr/>
      </w:pPr>
      <w:r>
        <w:rPr/>
        <w:t>uXr7PfjZDvg09/1HxHCn9b0VVzvnG08O4ucIt+q6Nx+FdQpYfEVAx7bZt/I/usfivlFduCwxzHNJjm</w:t>
      </w:r>
    </w:p>
    <w:p>
      <w:pPr>
        <w:pStyle w:val="PreformattedText"/>
        <w:bidi w:val="0"/>
        <w:spacing w:before="0" w:after="0"/>
        <w:jc w:val="left"/>
        <w:rPr/>
      </w:pPr>
      <w:r>
        <w:rPr/>
        <w:t>NCPVDojE4ik7Liy6t/adD5JuFqvl1Ed5pj0KdRxWYNP899oGpTsJ0jgKjMRUu5nxomdK9F1MK55qd8</w:t>
      </w:r>
    </w:p>
    <w:p>
      <w:pPr>
        <w:pStyle w:val="PreformattedText"/>
        <w:bidi w:val="0"/>
        <w:spacing w:before="0" w:after="0"/>
        <w:jc w:val="left"/>
        <w:rPr/>
      </w:pPr>
      <w:r>
        <w:rPr/>
        <w:t>7+7n4dLSsMa+PNbGUasUH7jcD810hgMVhRSLqudj9HfoU2jiaYc35PM7pjcbiWPNPB5oF4XReIoVBT</w:t>
      </w:r>
    </w:p>
    <w:p>
      <w:pPr>
        <w:pStyle w:val="PreformattedText"/>
        <w:bidi w:val="0"/>
        <w:spacing w:before="0" w:after="0"/>
        <w:jc w:val="left"/>
        <w:rPr/>
      </w:pPr>
      <w:r>
        <w:rPr/>
        <w:t>p1avVvaIn4t/m6xVX/f0KeGAqFsxyM6BY+nU6+MTh8lQ7beoTBcZcQLDfT/tUPk9Xot4FFzqkH0su7</w:t>
      </w:r>
    </w:p>
    <w:p>
      <w:pPr>
        <w:pStyle w:val="PreformattedText"/>
        <w:bidi w:val="0"/>
        <w:spacing w:before="0" w:after="0"/>
        <w:jc w:val="left"/>
        <w:rPr/>
      </w:pPr>
      <w:r>
        <w:rPr/>
        <w:t>Tq0aJDu823kCEEE1PvRPCB9K37RTuyOIQ7Q+iDiUOBTFUVMp4tClSp45VEKc3DX0RPJBt5OiOtip2U</w:t>
      </w:r>
    </w:p>
    <w:p>
      <w:pPr>
        <w:pStyle w:val="PreformattedText"/>
        <w:bidi w:val="0"/>
        <w:spacing w:before="0" w:after="0"/>
        <w:jc w:val="left"/>
        <w:rPr/>
      </w:pPr>
      <w:r>
        <w:rPr/>
        <w:t>XlEZtFBFlG51WWTK0ULVWYtfRZsvhQE3KJ2UQu9rK7ous3JQ7dDKFrYJzCBJKafNCT5oX3UR7DzR7P</w:t>
      </w:r>
    </w:p>
    <w:p>
      <w:pPr>
        <w:pStyle w:val="PreformattedText"/>
        <w:bidi w:val="0"/>
        <w:spacing w:before="0" w:after="0"/>
        <w:jc w:val="left"/>
        <w:rPr/>
      </w:pPr>
      <w:r>
        <w:rPr/>
        <w:t>og4i8qoO+eRv8Af/lU7PBWEYKVBuVvmSv40w1fo59LHYSs1lTV4/u93n5L+BHU8R0jiK2IrA4qpLi3</w:t>
      </w:r>
    </w:p>
    <w:p>
      <w:pPr>
        <w:pStyle w:val="PreformattedText"/>
        <w:bidi w:val="0"/>
        <w:spacing w:before="0" w:after="0"/>
        <w:jc w:val="left"/>
        <w:rPr/>
      </w:pPr>
      <w:r>
        <w:rPr/>
        <w:t>+0bAKqMxHycOdUzDfb422WHa7/Uekh9XOL/mqct6QqPp5s4o92NvP3Km9mJcypiXgkjlaRYx/wATof</w:t>
      </w:r>
    </w:p>
    <w:p>
      <w:pPr>
        <w:pStyle w:val="PreformattedText"/>
        <w:bidi w:val="0"/>
        <w:spacing w:before="0" w:after="0"/>
        <w:jc w:val="left"/>
        <w:rPr/>
      </w:pPr>
      <w:r>
        <w:rPr/>
        <w:t>PRdJ4WhgcV0rhaOIilVd3gD4TsI/H810D8jd0Dh+rOam3SIEtEfB+5Y+m84TFvzdwZXDzk2y7AeSxe</w:t>
      </w:r>
    </w:p>
    <w:p>
      <w:pPr>
        <w:pStyle w:val="PreformattedText"/>
        <w:bidi w:val="0"/>
        <w:spacing w:before="0" w:after="0"/>
        <w:jc w:val="left"/>
        <w:rPr/>
      </w:pPr>
      <w:r>
        <w:rPr/>
        <w:t>ZuCfUadW6JjwKTMNSpgNDQQdJO8+uxX8W4OtgzgeksHUA/8A8gmz2+Y/b3L+DKVXFVMdiMViMznElo</w:t>
      </w:r>
    </w:p>
    <w:p>
      <w:pPr>
        <w:pStyle w:val="PreformattedText"/>
        <w:bidi w:val="0"/>
        <w:spacing w:before="0" w:after="0"/>
        <w:jc w:val="left"/>
        <w:rPr/>
      </w:pPr>
      <w:r>
        <w:rPr/>
        <w:t>/sA2HxoulHuqYakcQc/VkHMNS3ef0VXo/DPq4ajmDMNVd4uQXymj0C+phxWDsHVBy+vxdPOL6ihiHw</w:t>
      </w:r>
    </w:p>
    <w:p>
      <w:pPr>
        <w:pStyle w:val="PreformattedText"/>
        <w:bidi w:val="0"/>
        <w:spacing w:before="0" w:after="0"/>
        <w:jc w:val="left"/>
        <w:rPr/>
      </w:pPr>
      <w:r>
        <w:rPr/>
        <w:t>QdD5LcoIL/43enDuqRxP0wp3bHAdk6H6LKlTxng2yddMPDQkcbq6gqOalRwhEk2C0ChHkpyrmV4lMR</w:t>
      </w:r>
    </w:p>
    <w:p>
      <w:pPr>
        <w:pStyle w:val="PreformattedText"/>
        <w:bidi w:val="0"/>
        <w:spacing w:before="0" w:after="0"/>
        <w:jc w:val="left"/>
        <w:rPr/>
      </w:pPr>
      <w:r>
        <w:rPr/>
        <w:t>C81qiVl3KmdELar0Uwo3KLjsh5ou5LvH0Vgp5ItcdUW5UCCNOEI9sdvTRESydx+Sb4m+qbiMKWd+tl</w:t>
      </w:r>
    </w:p>
    <w:p>
      <w:pPr>
        <w:pStyle w:val="PreformattedText"/>
        <w:bidi w:val="0"/>
        <w:spacing w:before="0" w:after="0"/>
        <w:jc w:val="left"/>
        <w:rPr/>
      </w:pPr>
      <w:r>
        <w:rPr/>
        <w:t>e3X9CumMGOn8XhaAn5PTMz+YjlyVT+F6XR9Z3SOAqOGJ3EWVLpvHNa4U6WV5+s34smV8fRz5Mom55+</w:t>
      </w:r>
    </w:p>
    <w:p>
      <w:pPr>
        <w:pStyle w:val="PreformattedText"/>
        <w:bidi w:val="0"/>
        <w:spacing w:before="0" w:after="0"/>
        <w:jc w:val="left"/>
        <w:rPr/>
      </w:pPr>
      <w:r>
        <w:rPr/>
        <w:t>9UelcTSxFLEADrmfiDqCFjekqVTv0cM9lT3R7vLyhYD+HsHiq2KxmLg1KogzpH6fnZUsN/oINHDAv6</w:t>
      </w:r>
    </w:p>
    <w:p>
      <w:pPr>
        <w:pStyle w:val="PreformattedText"/>
        <w:bidi w:val="0"/>
        <w:spacing w:before="0" w:after="0"/>
        <w:jc w:val="left"/>
        <w:rPr/>
      </w:pPr>
      <w:r>
        <w:rPr/>
        <w:t>P0Adt5fssV0nicWyjR6vLSZtz9U7pGvlczFYYCmRGsLC9JYarhG0sUYxVMQ10Tmb/aeXmumsL/8AUH</w:t>
      </w:r>
    </w:p>
    <w:p>
      <w:pPr>
        <w:pStyle w:val="PreformattedText"/>
        <w:bidi w:val="0"/>
        <w:spacing w:before="0" w:after="0"/>
        <w:jc w:val="left"/>
        <w:rPr/>
      </w:pPr>
      <w:r>
        <w:rPr/>
        <w:t>VYNlUtDXZp0/6H6Kl0E/8AhvGvxtCuHUXgSPTlyCxvSuEq4Q0GNIqPIl3lPxoqeLwnX4ctfcG/pov4</w:t>
      </w:r>
    </w:p>
    <w:p>
      <w:pPr>
        <w:pStyle w:val="PreformattedText"/>
        <w:bidi w:val="0"/>
        <w:spacing w:before="0" w:after="0"/>
        <w:jc w:val="left"/>
        <w:rPr/>
      </w:pPr>
      <w:r>
        <w:rPr/>
        <w:t>uwuHq9BYnrMNBYbZdfdyXRZpYz+H8NVc90UwBlOohVmta8ZPAWhBNTfDdHUqfJDsHtX+ilO0PbCCHZ</w:t>
      </w:r>
    </w:p>
    <w:p>
      <w:pPr>
        <w:pStyle w:val="PreformattedText"/>
        <w:bidi w:val="0"/>
        <w:spacing w:before="0" w:after="0"/>
        <w:jc w:val="left"/>
        <w:rPr/>
      </w:pPr>
      <w:r>
        <w:rPr/>
        <w:t>P0i6hRwJ4BBVBpxupKurlQsyharRDWUSToELC+qFrrVTaBqtNdVqp2XqiV3RpqoduibKOauT5KwV3G</w:t>
      </w:r>
    </w:p>
    <w:p>
      <w:pPr>
        <w:pStyle w:val="PreformattedText"/>
        <w:bidi w:val="0"/>
        <w:spacing w:before="0" w:after="0"/>
        <w:jc w:val="left"/>
        <w:rPr/>
      </w:pPr>
      <w:r>
        <w:rPr/>
        <w:t>yDYmdVcqANVI2UOP1k5red1OUrzQVuXYPsNOLCJE6IgtJadQg1lSs/M1dHUQMdXbF8lv8eSGWo7LW7</w:t>
      </w:r>
    </w:p>
    <w:p>
      <w:pPr>
        <w:pStyle w:val="PreformattedText"/>
        <w:bidi w:val="0"/>
        <w:spacing w:before="0" w:after="0"/>
        <w:jc w:val="left"/>
        <w:rPr/>
      </w:pPr>
      <w:r>
        <w:rPr/>
        <w:t>rAJ5ac1nDuuBfDQ6b/AJKnUdUFQzygp1EPNQwc6wuIpvwdNj6jOtywsMA7A4etPfa7KW8vP7l0tSoD</w:t>
      </w:r>
    </w:p>
    <w:p>
      <w:pPr>
        <w:pStyle w:val="PreformattedText"/>
        <w:bidi w:val="0"/>
        <w:spacing w:before="0" w:after="0"/>
        <w:jc w:val="left"/>
        <w:rPr/>
      </w:pPr>
      <w:r>
        <w:rPr/>
        <w:t>ouk8BwqPfoTpHxEpxNMB06tuJVUZ6TbWAWCH+5DHQ6mQqGH6zGupMDQ40u76go0aeJbUpZ9GfW35wf</w:t>
      </w:r>
    </w:p>
    <w:p>
      <w:pPr>
        <w:pStyle w:val="PreformattedText"/>
        <w:bidi w:val="0"/>
        <w:spacing w:before="0" w:after="0"/>
        <w:jc w:val="left"/>
        <w:rPr/>
      </w:pPr>
      <w:r>
        <w:rPr/>
        <w:t>zVLu0g7qmlkmZH4yqhc4DI0Ect/UINdj8JQZUrHq5EA7+9Ylr+jGVGUsLFCrt/aeYRrU8Qym+ntZBN</w:t>
      </w:r>
    </w:p>
    <w:p>
      <w:pPr>
        <w:pStyle w:val="PreformattedText"/>
        <w:bidi w:val="0"/>
        <w:spacing w:before="0" w:after="0"/>
        <w:jc w:val="left"/>
        <w:rPr/>
      </w:pPr>
      <w:r>
        <w:rPr/>
        <w:t>TfCQjqr9k/Synb9kcQh2d/oI7U8JPCFCjgwowQexfhKEq3DQL10Xos0IXUypgQmjdZQ66n6o1Wnqrl</w:t>
      </w:r>
    </w:p>
    <w:p>
      <w:pPr>
        <w:pStyle w:val="PreformattedText"/>
        <w:bidi w:val="0"/>
        <w:spacing w:before="0" w:after="0"/>
        <w:jc w:val="left"/>
        <w:rPr/>
      </w:pPr>
      <w:r>
        <w:rPr/>
        <w:t>TaN1C7xXh1WqzQshN3aKYsFlO6zDZAEiXKR71cqGpwFo1TXbLmpPu4X3VuF+F1z4X7I5p8kB/u/ZYq</w:t>
      </w:r>
    </w:p>
    <w:p>
      <w:pPr>
        <w:pStyle w:val="PreformattedText"/>
        <w:bidi w:val="0"/>
        <w:spacing w:before="0" w:after="0"/>
        <w:jc w:val="left"/>
        <w:rPr/>
      </w:pPr>
      <w:r>
        <w:rPr/>
        <w:t>LZHEPhMxFejVY8V4qtMff+6z4/EB7K1ZvVEd6N1iclLGVGVP5cBMq9Y17GubMaRZNDi3MZcxp8v+1i</w:t>
      </w:r>
    </w:p>
    <w:p>
      <w:pPr>
        <w:pStyle w:val="PreformattedText"/>
        <w:bidi w:val="0"/>
        <w:spacing w:before="0" w:after="0"/>
        <w:jc w:val="left"/>
        <w:rPr/>
      </w:pPr>
      <w:r>
        <w:rPr/>
        <w:t>GNqVM+jvRdHVcQx1RtCvqN9CsTh8VXBfiqud7afdjZAtAbDZciXMymG9XHuP6yu7GQzm+PeqNethqz</w:t>
      </w:r>
    </w:p>
    <w:p>
      <w:pPr>
        <w:pStyle w:val="PreformattedText"/>
        <w:bidi w:val="0"/>
        <w:spacing w:before="0" w:after="0"/>
        <w:jc w:val="left"/>
        <w:rPr/>
      </w:pPr>
      <w:r>
        <w:rPr/>
        <w:t>HUa0VAZH+FVxePrtq0+oaxjxBd5f8eU76qpRp56zHVzlB+Pgo0aQyhocafl8XXynqKbgWHq3XEfV9f</w:t>
      </w:r>
    </w:p>
    <w:p>
      <w:pPr>
        <w:pStyle w:val="PreformattedText"/>
        <w:bidi w:val="0"/>
        <w:spacing w:before="0" w:after="0"/>
        <w:jc w:val="left"/>
        <w:rPr/>
      </w:pPr>
      <w:r>
        <w:rPr/>
        <w:t>iy6TruxOBpYhtfukiPLY+5UDVc95IGWI+5BBMTvEV717/az9AHFyPYHAIIdnc/QZUqVPCFA9hlQF1v</w:t>
      </w:r>
    </w:p>
    <w:p>
      <w:pPr>
        <w:pStyle w:val="PreformattedText"/>
        <w:bidi w:val="0"/>
        <w:spacing w:before="0" w:after="0"/>
        <w:jc w:val="left"/>
        <w:rPr/>
      </w:pPr>
      <w:r>
        <w:rPr/>
        <w:t>2JVkTyUSvChdamERkQtqpnRGBbfhdyM6BQG66qN1fZCFqiSPCoO6M6Bd0bKXFaLxHyVh6rvO9F3WLM</w:t>
      </w:r>
    </w:p>
    <w:p>
      <w:pPr>
        <w:pStyle w:val="PreformattedText"/>
        <w:bidi w:val="0"/>
        <w:spacing w:before="0" w:after="0"/>
        <w:jc w:val="left"/>
        <w:rPr/>
      </w:pPr>
      <w:r>
        <w:rPr/>
        <w:t>XbLKOan+0JwKDp2vw/LtkT2xCF5p8/z2VdjKlOnnG34+a6rxkM735jmPRfKQ2jTAYX1y3ZdKzVLDUo</w:t>
      </w:r>
    </w:p>
    <w:p>
      <w:pPr>
        <w:pStyle w:val="PreformattedText"/>
        <w:bidi w:val="0"/>
        <w:spacing w:before="0" w:after="0"/>
        <w:jc w:val="left"/>
        <w:rPr/>
      </w:pPr>
      <w:r>
        <w:rPr/>
        <w:t>PZU8x+SwfVwbS8fF184zNSpPJpm8ABOD3Ma7L8efoqJbSxFB7XzJuP7U/HB8hlN7meSf1ckg9xNbnB</w:t>
      </w:r>
    </w:p>
    <w:p>
      <w:pPr>
        <w:pStyle w:val="PreformattedText"/>
        <w:bidi w:val="0"/>
        <w:spacing w:before="0" w:after="0"/>
        <w:jc w:val="left"/>
        <w:rPr/>
      </w:pPr>
      <w:r>
        <w:rPr/>
        <w:t>yHut717J1Z9WtnqNueXL3rqcz/AE35+iwmKpswlI1al9PuWPdTfXNake6dfVMe1jW59OaqZ2ZnUgG3</w:t>
      </w:r>
    </w:p>
    <w:p>
      <w:pPr>
        <w:pStyle w:val="PreformattedText"/>
        <w:bidi w:val="0"/>
        <w:spacing w:before="0" w:after="0"/>
        <w:jc w:val="left"/>
        <w:rPr/>
      </w:pPr>
      <w:r>
        <w:rPr/>
        <w:t>02WGZTr06gfTcKrTpNlQ6p1VtOmSYO3nzTUEz8U7xHh7vp5Tk7U9sIfTD25WZAbp+vZgKYUnkst5K9</w:t>
      </w:r>
    </w:p>
    <w:p>
      <w:pPr>
        <w:pStyle w:val="PreformattedText"/>
        <w:bidi w:val="0"/>
        <w:spacing w:before="0" w:after="0"/>
        <w:jc w:val="left"/>
        <w:rPr/>
      </w:pPr>
      <w:r>
        <w:rPr/>
        <w:t>Foh5o94+Ss1eq1KLo0QMX3V33KnZSG2VyiYtutLqZ2Wm6ykryav/JTyVt1mzWWUK+yykXKt70QSvCV</w:t>
      </w:r>
    </w:p>
    <w:p>
      <w:pPr>
        <w:pStyle w:val="PreformattedText"/>
        <w:bidi w:val="0"/>
        <w:spacing w:before="0" w:after="0"/>
        <w:jc w:val="left"/>
        <w:rPr/>
      </w:pPr>
      <w:r>
        <w:rPr/>
        <w:t>qNex70FPD8u0PPgCJuVVfLWdXqQZ9VR79QdYCXO0K6Go02YZ9cR1pdEcgF0lTFahVbuy48lTpsfSbU</w:t>
      </w:r>
    </w:p>
    <w:p>
      <w:pPr>
        <w:pStyle w:val="PreformattedText"/>
        <w:bidi w:val="0"/>
        <w:spacing w:before="0" w:after="0"/>
        <w:jc w:val="left"/>
        <w:rPr/>
      </w:pPr>
      <w:r>
        <w:rPr/>
        <w:t>6oZyNUypNNuZvelE9a05o1srEMbHflPpuw/VU8LVbFJo+8+KfVY2hhHY6lUp96jWF7R3vj81jsPTwt</w:t>
      </w:r>
    </w:p>
    <w:p>
      <w:pPr>
        <w:pStyle w:val="PreformattedText"/>
        <w:bidi w:val="0"/>
        <w:spacing w:before="0" w:after="0"/>
        <w:jc w:val="left"/>
        <w:rPr/>
      </w:pPr>
      <w:r>
        <w:rPr/>
        <w:t>akKbe4UKt5ub7/H4L/5T1hOWbHkuhsIHtxVepTFTq/q85/WLhdIYTDvwhxVNsVKboc3cjmqmHdg6Yc</w:t>
      </w:r>
    </w:p>
    <w:p>
      <w:pPr>
        <w:pStyle w:val="PreformattedText"/>
        <w:bidi w:val="0"/>
        <w:spacing w:before="0" w:after="0"/>
        <w:jc w:val="left"/>
        <w:rPr/>
      </w:pPr>
      <w:r>
        <w:rPr/>
        <w:t>2rNIm/NqNg4vaSCNjf45qhXc2u1mD7z3tho3Pr+6p5qNSqx7Ml7jzWjnAfG6agneIr3q/0Y8du2U/x</w:t>
      </w:r>
    </w:p>
    <w:p>
      <w:pPr>
        <w:pStyle w:val="PreformattedText"/>
        <w:bidi w:val="0"/>
        <w:spacing w:before="0" w:after="0"/>
        <w:jc w:val="left"/>
        <w:rPr/>
      </w:pPr>
      <w:r>
        <w:rPr/>
        <w:t>HtBBD6NHahRwjsWWqBhOuOxKgKFMLVWCvN9Eb2Uhotqhe5Rk+i8IQbzXiXk1aCd0BIM6q+yEDa6idV</w:t>
      </w:r>
    </w:p>
    <w:p>
      <w:pPr>
        <w:pStyle w:val="PreformattedText"/>
        <w:bidi w:val="0"/>
        <w:spacing w:before="0" w:after="0"/>
        <w:jc w:val="left"/>
        <w:rPr/>
      </w:pPr>
      <w:r>
        <w:rPr/>
        <w:t>bThmzWWYNsvEpGijmp2aoHNA8lC7vBwHvTXRbiV7+z7uxKCKlF5DHhrJKb8qqk06dCY5Lo3FtwZdg+</w:t>
      </w:r>
    </w:p>
    <w:p>
      <w:pPr>
        <w:pStyle w:val="PreformattedText"/>
        <w:bidi w:val="0"/>
        <w:spacing w:before="0" w:after="0"/>
        <w:jc w:val="left"/>
        <w:rPr/>
      </w:pPr>
      <w:r>
        <w:rPr/>
        <w:t>kDHry935rpTpbDFrqOHdNV1raf8AaoYDE1GA1MQWWsEcBiW1HUKh+eifUJ+HxVFrH+HIjg+kXU89Rv</w:t>
      </w:r>
    </w:p>
    <w:p>
      <w:pPr>
        <w:pStyle w:val="PreformattedText"/>
        <w:bidi w:val="0"/>
        <w:spacing w:before="0" w:after="0"/>
        <w:jc w:val="left"/>
        <w:rPr/>
      </w:pPr>
      <w:r>
        <w:rPr/>
        <w:t>zTr6X9ecLo/F4Gu1zsRXa2oBB/z8SquKOKxbKOFqSaf3SfyHqsZgceMKMRVf1lH8R+SyV6TmvFEuH5</w:t>
      </w:r>
    </w:p>
    <w:p>
      <w:pPr>
        <w:pStyle w:val="PreformattedText"/>
        <w:bidi w:val="0"/>
        <w:spacing w:before="0" w:after="0"/>
        <w:jc w:val="left"/>
        <w:rPr/>
      </w:pPr>
      <w:r>
        <w:rPr/>
        <w:t>oPc4ACn3veujqzWuq4WuMheZF8t/X8vNdLubRwzz1gfUeII+t936+axLqrsLTNXBEU7Q/wCLKnkaX0</w:t>
      </w:r>
    </w:p>
    <w:p>
      <w:pPr>
        <w:pStyle w:val="PreformattedText"/>
        <w:bidi w:val="0"/>
        <w:spacing w:before="0" w:after="0"/>
        <w:jc w:val="left"/>
        <w:rPr/>
      </w:pPr>
      <w:r>
        <w:rPr/>
        <w:t>yYH4LBOYMbhYcPFqNZjZdJ0GMq9Y5+Z7m/jumXbTPkm8HeJy9yt9IJvCOkdooqp4u0EEPokoHjChQr</w:t>
      </w:r>
    </w:p>
    <w:p>
      <w:pPr>
        <w:pStyle w:val="PreformattedText"/>
        <w:bidi w:val="0"/>
        <w:spacing w:before="0" w:after="0"/>
        <w:jc w:val="left"/>
        <w:rPr/>
      </w:pPr>
      <w:r>
        <w:rPr/>
        <w:t>9uOOYKx7UIAL0QCJWijdHkj3bIDcqSUb6IWWt5VytOFzZRlQufJTsFHNTyVkbqdA0LKNXFTyCjmpHJ</w:t>
      </w:r>
    </w:p>
    <w:p>
      <w:pPr>
        <w:pStyle w:val="PreformattedText"/>
        <w:bidi w:val="0"/>
        <w:spacing w:before="0" w:after="0"/>
        <w:jc w:val="left"/>
        <w:rPr/>
      </w:pPr>
      <w:r>
        <w:rPr/>
        <w:t>RvwcDrFk0z6q/Aeihfkr8uErXtec3U2XR9OnQoU6bWgtN/VfxpgqWJ6MFQVhSrsPi0geo2XQmJbU6U</w:t>
      </w:r>
    </w:p>
    <w:p>
      <w:pPr>
        <w:pStyle w:val="PreformattedText"/>
        <w:bidi w:val="0"/>
        <w:spacing w:before="0" w:after="0"/>
        <w:jc w:val="left"/>
        <w:rPr/>
      </w:pPr>
      <w:r>
        <w:rPr/>
        <w:t>ZU6QrFzgAGeYG/KfNZQ91Om1sz5rECozE9GZzfK6Ru0bArEd6pg2H+Waonz8k+v8qAbWc0ZXehg/k4</w:t>
      </w:r>
    </w:p>
    <w:p>
      <w:pPr>
        <w:pStyle w:val="PreformattedText"/>
        <w:bidi w:val="0"/>
        <w:spacing w:before="0" w:after="0"/>
        <w:jc w:val="left"/>
        <w:rPr/>
      </w:pPr>
      <w:r>
        <w:rPr/>
        <w:t>ct1/FOGbgenh0lhsVlqPZ4dA8/3ZdDC/gWnhzQx7flOd5cSfJ06X93kVQnM2lRvTe1wId4f+U/8/wX</w:t>
      </w:r>
    </w:p>
    <w:p>
      <w:pPr>
        <w:pStyle w:val="PreformattedText"/>
        <w:bidi w:val="0"/>
        <w:spacing w:before="0" w:after="0"/>
        <w:jc w:val="left"/>
        <w:rPr/>
      </w:pPr>
      <w:r>
        <w:rPr/>
        <w:t>RvfwvoSui61JnyisaYdiX1C2OTeYXT3R1fEdG4o03xjafgdOh9d2nzXRmJxuM6S6Oo4ipHV+OLZ3aX</w:t>
      </w:r>
    </w:p>
    <w:p>
      <w:pPr>
        <w:pStyle w:val="PreformattedText"/>
        <w:bidi w:val="0"/>
        <w:spacing w:before="0" w:after="0"/>
        <w:jc w:val="left"/>
        <w:rPr/>
      </w:pPr>
      <w:r>
        <w:rPr/>
        <w:t>H7WTf9ma9J+V+BdAe2Z+7/AJf2hUMIHDEs6rP1byL+KNR/0mdDvqYT5bhr1zeNxykL/U63SVXD0abP</w:t>
      </w:r>
    </w:p>
    <w:p>
      <w:pPr>
        <w:pStyle w:val="PreformattedText"/>
        <w:bidi w:val="0"/>
        <w:spacing w:before="0" w:after="0"/>
        <w:jc w:val="left"/>
        <w:rPr/>
      </w:pPr>
      <w:r>
        <w:rPr/>
        <w:t>n4I/dYaW9YwsgtdCCCd4nL3oT9DlT2AI9e2UVV27QQQ+iQo7M8Pd7CCvUIKIPaAQIC1WgQHNXWi9Vr</w:t>
      </w:r>
    </w:p>
    <w:p>
      <w:pPr>
        <w:pStyle w:val="PreformattedText"/>
        <w:bidi w:val="0"/>
        <w:spacing w:before="0" w:after="0"/>
        <w:jc w:val="left"/>
        <w:rPr/>
      </w:pPr>
      <w:r>
        <w:rPr/>
        <w:t>otFEL1XkFMaLYkoO5aIkK+5U7DRTl9V4rkLMNlEb3WqzZR5rLm8SNrNXr2ILk4ZXSEHcldXXkVblwP</w:t>
      </w:r>
    </w:p>
    <w:p>
      <w:pPr>
        <w:pStyle w:val="PreformattedText"/>
        <w:bidi w:val="0"/>
        <w:spacing w:before="0" w:after="0"/>
        <w:jc w:val="left"/>
        <w:rPr/>
      </w:pPr>
      <w:r>
        <w:rPr/>
        <w:t>r7DRTOyweLpUaT6eKMNmxiY+5dNFvTbGdH5f9rOu58r7Kp/B/R1OjSdQltRg2HL9Fh8Xj8M7qQyXt/</w:t>
      </w:r>
    </w:p>
    <w:p>
      <w:pPr>
        <w:pStyle w:val="PreformattedText"/>
        <w:bidi w:val="0"/>
        <w:spacing w:before="0" w:after="0"/>
        <w:jc w:val="left"/>
        <w:rPr/>
      </w:pPr>
      <w:r>
        <w:rPr/>
        <w:t>BfKsXXxDsVU/nm11UxuIkU6sZ2mZGrSF/q2FrYdlQsc3GHWNDzPr66Kt0VT6c6TbisSctOlAa3aefx</w:t>
      </w:r>
    </w:p>
    <w:p>
      <w:pPr>
        <w:pStyle w:val="PreformattedText"/>
        <w:bidi w:val="0"/>
        <w:spacing w:before="0" w:after="0"/>
        <w:jc w:val="left"/>
        <w:rPr/>
      </w:pPr>
      <w:r>
        <w:rPr/>
        <w:t>6r/QWfw/icRiejandfd7dj/yHlzTunK3yKtRw+Hyh+p1/wD68lQ6SfRpMb8m7qwGOwhNWliQRhnOzf</w:t>
      </w:r>
    </w:p>
    <w:p>
      <w:pPr>
        <w:pStyle w:val="PreformattedText"/>
        <w:bidi w:val="0"/>
        <w:spacing w:before="0" w:after="0"/>
        <w:jc w:val="left"/>
        <w:rPr/>
      </w:pPr>
      <w:r>
        <w:rPr/>
        <w:t>8AifUbFdK4qi7DYqjh6gqdYLEbHmfOPuVL+CsbTo4PGU8YPldJ0/8Al5fdpz3WE6Zwfd+WscS0QR5q</w:t>
      </w:r>
    </w:p>
    <w:p>
      <w:pPr>
        <w:pStyle w:val="PreformattedText"/>
        <w:bidi w:val="0"/>
        <w:spacing w:before="0" w:after="0"/>
        <w:jc w:val="left"/>
        <w:rPr/>
      </w:pPr>
      <w:r>
        <w:rPr/>
        <w:t>jjKZdWqPxIY+o8n0WBqZMMNslrfG/NYB/wAh/jat1dQtoOlo/tl2sfGqr0m0quKbrWkfcm8Dckr3K3</w:t>
      </w:r>
    </w:p>
    <w:p>
      <w:pPr>
        <w:pStyle w:val="PreformattedText"/>
        <w:bidi w:val="0"/>
        <w:spacing w:before="0" w:after="0"/>
        <w:jc w:val="left"/>
        <w:rPr/>
      </w:pPr>
      <w:r>
        <w:rPr/>
        <w:t>0KZ4acZ9geFXw9gcQh/Qo7ATu168PRRPCUOZ0WqsBbVRlQ2JXitw03UytNF+a1UtFgrC5Wuq7uwWuq</w:t>
      </w:r>
    </w:p>
    <w:p>
      <w:pPr>
        <w:pStyle w:val="PreformattedText"/>
        <w:bidi w:val="0"/>
        <w:spacing w:before="0" w:after="0"/>
        <w:jc w:val="left"/>
        <w:rPr/>
      </w:pPr>
      <w:r>
        <w:rPr/>
        <w:t>1sFlyqDw9VKg6lTyXqiAfVN7pvpwnjfZGeS2X5dsHVCxVLL8vwzm+AtIIO55quXNysLpYDz1WIrtf0</w:t>
      </w:r>
    </w:p>
    <w:p>
      <w:pPr>
        <w:pStyle w:val="PreformattedText"/>
        <w:bidi w:val="0"/>
        <w:spacing w:before="0" w:after="0"/>
        <w:jc w:val="left"/>
        <w:rPr/>
      </w:pPr>
      <w:r>
        <w:rPr/>
        <w:t>tUbSvQiPuC6w520rGlP3Ig5hnnLzXRFQM69lZwXR9IH5fSzd0Oz+rdxKcKL8Pj3OlpawmNjP6nkqFS</w:t>
      </w:r>
    </w:p>
    <w:p>
      <w:pPr>
        <w:pStyle w:val="PreformattedText"/>
        <w:bidi w:val="0"/>
        <w:spacing w:before="0" w:after="0"/>
        <w:jc w:val="left"/>
        <w:rPr/>
      </w:pPr>
      <w:r>
        <w:rPr/>
        <w:t>o2g1zToTbb7lmNSkf7Myw4yupOHgzfHuKxFClTDMlO/WD7k6iWRQqnILeY8v++a6Tp9V0hVYMpqFvK</w:t>
      </w:r>
    </w:p>
    <w:p>
      <w:pPr>
        <w:pStyle w:val="PreformattedText"/>
        <w:bidi w:val="0"/>
        <w:spacing w:before="0" w:after="0"/>
        <w:jc w:val="left"/>
        <w:rPr/>
      </w:pPr>
      <w:r>
        <w:rPr/>
        <w:t>0+iJp1AQ6m1phYCriMPVaMPiHAuHuWF6HpV24ytie5ig4wd84vPoqGP66plrUsjnNy+9Dg6zj9BkL0</w:t>
      </w:r>
    </w:p>
    <w:p>
      <w:pPr>
        <w:pStyle w:val="PreformattedText"/>
        <w:bidi w:val="0"/>
        <w:spacing w:before="0" w:after="0"/>
        <w:jc w:val="left"/>
        <w:rPr/>
      </w:pPr>
      <w:r>
        <w:rPr/>
        <w:t>ULT2xVTwHthD6V7vYypUppKf24lQF+S8gOF3L0Wi9VrHJGNlEKNyjfThG6lQB6r1Wqs1ZS6+y8gtPV</w:t>
      </w:r>
    </w:p>
    <w:p>
      <w:pPr>
        <w:pStyle w:val="PreformattedText"/>
        <w:bidi w:val="0"/>
        <w:spacing w:before="0" w:after="0"/>
        <w:jc w:val="left"/>
        <w:rPr/>
      </w:pPr>
      <w:r>
        <w:rPr/>
        <w:t>QStFHPReiInXhEbqfJOEpp568ZBWnYv2IQRWhsFipY5lZpLXeUpxxtVgLcWOrO+XvfeqtJuFdh8sze</w:t>
      </w:r>
    </w:p>
    <w:p>
      <w:pPr>
        <w:pStyle w:val="PreformattedText"/>
        <w:bidi w:val="0"/>
        <w:spacing w:before="0" w:after="0"/>
        <w:jc w:val="left"/>
        <w:rPr/>
      </w:pPr>
      <w:r>
        <w:rPr/>
        <w:t>fNZxmGVwDPjVHPOUAyeWnx6J3VvDdgBCwtZ+GxLH0auV8+7/AKO6qtxeLZlxPVtoZphgi6LRnrAttO</w:t>
      </w:r>
    </w:p>
    <w:p>
      <w:pPr>
        <w:pStyle w:val="PreformattedText"/>
        <w:bidi w:val="0"/>
        <w:spacing w:before="0" w:after="0"/>
        <w:jc w:val="left"/>
        <w:rPr/>
      </w:pPr>
      <w:r>
        <w:rPr/>
        <w:t>ibPVDIyL/d6pvVkOzO+6Y/FPfWpk5q00yNzKo9J4l9ChnwjatRu8+IDZyxTKvyoYqscteoTbkFkYCb</w:t>
      </w:r>
    </w:p>
    <w:p>
      <w:pPr>
        <w:pStyle w:val="PreformattedText"/>
        <w:bidi w:val="0"/>
        <w:spacing w:before="0" w:after="0"/>
        <w:jc w:val="left"/>
        <w:rPr/>
      </w:pPr>
      <w:r>
        <w:rPr/>
        <w:t>5jp7+SbTe13yqkczWDexXRWKFeoaT/E8iFXfUo4jFU4Bptcbbym6C1+Fb+Y7h7vYW7JIhd4qF6Bevt</w:t>
      </w:r>
    </w:p>
    <w:p>
      <w:pPr>
        <w:pStyle w:val="PreformattedText"/>
        <w:bidi w:val="0"/>
        <w:spacing w:before="0" w:after="0"/>
        <w:jc w:val="left"/>
        <w:rPr/>
      </w:pPr>
      <w:r>
        <w:rPr/>
        <w:t>yn+F3aCCCHHf6Nt5+xvy4e5e9OHagqCo4aLzU8kDCjdaryC8K8yteAEar8lIXqtbouH1VEala+i9FG</w:t>
      </w:r>
    </w:p>
    <w:p>
      <w:pPr>
        <w:pStyle w:val="PreformattedText"/>
        <w:bidi w:val="0"/>
        <w:spacing w:before="0" w:after="0"/>
        <w:jc w:val="left"/>
        <w:rPr/>
      </w:pPr>
      <w:r>
        <w:rPr/>
        <w:t>5UzZaaaqP7l5NQn6xQM6KG7rTwrvFODtYWaVt5LZe9Txvx93Eare6e3OIb4lh6/V4amCz5ySMvmqxq</w:t>
      </w:r>
    </w:p>
    <w:p>
      <w:pPr>
        <w:pStyle w:val="PreformattedText"/>
        <w:bidi w:val="0"/>
        <w:spacing w:before="0" w:after="0"/>
        <w:jc w:val="left"/>
        <w:rPr/>
      </w:pPr>
      <w:r>
        <w:rPr/>
        <w:t>YhnzmEfTA0dsChAPeH7+7yTTUaKb6L7380AXBzcnL1nnHpZOYWh9QnvAabr5ZSa1rGgvdGyxDqdSs6</w:t>
      </w:r>
    </w:p>
    <w:p>
      <w:pPr>
        <w:pStyle w:val="PreformattedText"/>
        <w:bidi w:val="0"/>
        <w:spacing w:before="0" w:after="0"/>
        <w:jc w:val="left"/>
        <w:rPr/>
      </w:pPr>
      <w:r>
        <w:rPr/>
        <w:t>owH0+NVh3TkyEkbjkjXJysqBuZojmqrA421PxddG1BSFenUd4fuWPrUcTS+ZrhxbtuqU3z7a+9ONB2</w:t>
      </w:r>
    </w:p>
    <w:p>
      <w:pPr>
        <w:pStyle w:val="PreformattedText"/>
        <w:bidi w:val="0"/>
        <w:spacing w:before="0" w:after="0"/>
        <w:jc w:val="left"/>
        <w:rPr/>
      </w:pPr>
      <w:r>
        <w:rPr/>
        <w:t>VzDlrifeORQoxiQXOcNjFvf5KphGUXNy95sZpKoy6kxx4V/wCaV7vZWCkLMoKi1/ojt+0EEEOO/wBN</w:t>
      </w:r>
    </w:p>
    <w:p>
      <w:pPr>
        <w:pStyle w:val="PreformattedText"/>
        <w:bidi w:val="0"/>
        <w:spacing w:before="0" w:after="0"/>
        <w:jc w:val="left"/>
        <w:rPr/>
      </w:pPr>
      <w:r>
        <w:rPr/>
        <w:t>vw969yhe72XooUc9FbRqAhQdyvRfmrDhKstDdeKzdFYKOaN7DRQG6aqJu5eQ0Wi11XotFd2vC51Uxo</w:t>
      </w:r>
    </w:p>
    <w:p>
      <w:pPr>
        <w:pStyle w:val="PreformattedText"/>
        <w:bidi w:val="0"/>
        <w:spacing w:before="0" w:after="0"/>
        <w:jc w:val="left"/>
        <w:rPr/>
      </w:pPr>
      <w:r>
        <w:rPr/>
        <w:t>svNSAu8dFD+agtKHbnyV+wFCzOabFYLDUQ+tiKh+c2/VNrNzOpVGl1F7Y/ysGzDvZUZWYCWOhOcaFX</w:t>
      </w:r>
    </w:p>
    <w:p>
      <w:pPr>
        <w:pStyle w:val="PreformattedText"/>
        <w:bidi w:val="0"/>
        <w:spacing w:before="0" w:after="0"/>
        <w:jc w:val="left"/>
        <w:rPr/>
      </w:pPr>
      <w:r>
        <w:rPr/>
        <w:t>EUnCWprnlhpk7fF/iEMoZEd4iy6Ow3VdH0KlOOsq+L+6PL03XSTaL8JRxL4+VtPeHkVi8HSwtEYnDk</w:t>
      </w:r>
    </w:p>
    <w:p>
      <w:pPr>
        <w:pStyle w:val="PreformattedText"/>
        <w:bidi w:val="0"/>
        <w:spacing w:before="0" w:after="0"/>
        <w:jc w:val="left"/>
        <w:rPr/>
      </w:pPr>
      <w:r>
        <w:rPr/>
        <w:t>h6dX/t0jTl8c1UqOcQ5riWkaLo7CsxWMo4QP8AmTf7v8p2Aw+LdUodWKFWCW2+sPq+/YqngszXV6bw</w:t>
      </w:r>
    </w:p>
    <w:p>
      <w:pPr>
        <w:pStyle w:val="PreformattedText"/>
        <w:bidi w:val="0"/>
        <w:spacing w:before="0" w:after="0"/>
        <w:jc w:val="left"/>
        <w:rPr/>
      </w:pPr>
      <w:r>
        <w:rPr/>
        <w:t>14mQeYQqF8mrTnmOX+FUZne75P4ZlYoValFlZ7ctKdtR6rBuD6AI4Vf5ruEoevsCobyWnC/0I8Cj2g</w:t>
      </w:r>
    </w:p>
    <w:p>
      <w:pPr>
        <w:pStyle w:val="PreformattedText"/>
        <w:bidi w:val="0"/>
        <w:spacing w:before="0" w:after="0"/>
        <w:jc w:val="left"/>
        <w:rPr/>
      </w:pPr>
      <w:r>
        <w:rPr/>
        <w:t>h9Pt7Ce3dRw9eAsvVQfdxganj6rX0Xou6AOaguup2C8Pqo5lf+KiNeEoSNV4kO6CvVW2Uc1pspKOZZ</w:t>
      </w:r>
    </w:p>
    <w:p>
      <w:pPr>
        <w:pStyle w:val="PreformattedText"/>
        <w:bidi w:val="0"/>
        <w:spacing w:before="0" w:after="0"/>
        <w:jc w:val="left"/>
        <w:rPr/>
      </w:pPr>
      <w:r>
        <w:rPr/>
        <w:t>S7VA/UK37FjZROna9EPNFUKvU1A9Yrp7o+k3uOubcr7fisBgjWDTicQ5ocfz3PxddIdG18LVYx1UOD</w:t>
      </w:r>
    </w:p>
    <w:p>
      <w:pPr>
        <w:pStyle w:val="PreformattedText"/>
        <w:bidi w:val="0"/>
        <w:spacing w:before="0" w:after="0"/>
        <w:jc w:val="left"/>
        <w:rPr/>
      </w:pPr>
      <w:r>
        <w:rPr/>
        <w:t>tD+hTcLi6bS0Ubcym0MbiWE06Re0WsLfeuicRh2FuDxVUMyc9fifv0XSuIo5vk2HeHFxt6Df48gvkn</w:t>
      </w:r>
    </w:p>
    <w:p>
      <w:pPr>
        <w:pStyle w:val="PreformattedText"/>
        <w:bidi w:val="0"/>
        <w:spacing w:before="0" w:after="0"/>
        <w:jc w:val="left"/>
        <w:rPr/>
      </w:pPr>
      <w:r>
        <w:rPr/>
        <w:t>SeIw7y1zKjRq0a/AXVVjlPVyAU57mZow2yw1Z+HxVGq+l1e3lfzTu5h21mYi42J28nb+W91ha7qjcQ</w:t>
      </w:r>
    </w:p>
    <w:p>
      <w:pPr>
        <w:pStyle w:val="PreformattedText"/>
        <w:bidi w:val="0"/>
        <w:spacing w:before="0" w:after="0"/>
        <w:jc w:val="left"/>
        <w:rPr/>
      </w:pPr>
      <w:r>
        <w:rPr/>
        <w:t>5uGc5maSn/ADdSW80eozl4xAk+fx9ypspO6Kpnqesfk8W1lhXtZW6kMs4SOFb+a6OPu4ntBRwP0Moo</w:t>
      </w:r>
    </w:p>
    <w:p>
      <w:pPr>
        <w:pStyle w:val="PreformattedText"/>
        <w:bidi w:val="0"/>
        <w:spacing w:before="0" w:after="0"/>
        <w:jc w:val="left"/>
        <w:rPr/>
      </w:pPr>
      <w:r>
        <w:rPr/>
        <w:t>6ntBD6ZIUrMpU8ZVtjwsrI9r3r38PXhbhfdTyURqoR5LT1XqjLjbRW21UAaq7tFceqA+tuvEhDdFG5</w:t>
      </w:r>
    </w:p>
    <w:p>
      <w:pPr>
        <w:pStyle w:val="PreformattedText"/>
        <w:bidi w:val="0"/>
        <w:spacing w:before="0" w:after="0"/>
        <w:jc w:val="left"/>
        <w:rPr/>
      </w:pPr>
      <w:r>
        <w:rPr/>
        <w:t>KmdOE80CVooKkc7qDNypE6IZjJKOZd8pzbSg6fVe9X5r3L07EdjThbfRdN4ZlDpro3GYl7vkLqnd5N</w:t>
      </w:r>
    </w:p>
    <w:p>
      <w:pPr>
        <w:pStyle w:val="PreformattedText"/>
        <w:bidi w:val="0"/>
        <w:spacing w:before="0" w:after="0"/>
        <w:jc w:val="left"/>
        <w:rPr/>
      </w:pPr>
      <w:r>
        <w:rPr/>
        <w:t>qef/AJKlUoOw+EeyncNGYA35TG/6LpJlelgW9YYp9eIG86yCbrGPjB1suuVUazhhmYSmR1OQa2JcL/</w:t>
      </w:r>
    </w:p>
    <w:p>
      <w:pPr>
        <w:pStyle w:val="PreformattedText"/>
        <w:bidi w:val="0"/>
        <w:spacing w:before="0" w:after="0"/>
        <w:jc w:val="left"/>
        <w:rPr/>
      </w:pPr>
      <w:r>
        <w:rPr/>
        <w:t>cea/jPo8HC4HHYbFZH0zMgwY/t8525r+Gqnyjp12LrYtpqODRl5Dm0ctvzRy0DU6iqbEactrT4ebll</w:t>
      </w:r>
    </w:p>
    <w:p>
      <w:pPr>
        <w:pStyle w:val="PreformattedText"/>
        <w:bidi w:val="0"/>
        <w:spacing w:before="0" w:after="0"/>
        <w:jc w:val="left"/>
        <w:rPr/>
      </w:pPr>
      <w:r>
        <w:rPr/>
        <w:t>y9J46m5gDoa62klM6sdI9ZWANOmyWjm7ksVR+X9d1tGKLxMcrfg4cliMR01SFTow1/8AdGt3X/8A+s</w:t>
      </w:r>
    </w:p>
    <w:p>
      <w:pPr>
        <w:pStyle w:val="PreformattedText"/>
        <w:bidi w:val="0"/>
        <w:spacing w:before="0" w:after="0"/>
        <w:jc w:val="left"/>
        <w:rPr/>
      </w:pPr>
      <w:r>
        <w:rPr/>
        <w:t>nfbTfVdGsdQwuCrYV7cxpyfOPL8ysY3DP6QbUp0cprM7w+rnbu3yKp9F4evin0+qylrZPnOkI9I0+h</w:t>
      </w:r>
    </w:p>
    <w:p>
      <w:pPr>
        <w:pStyle w:val="PreformattedText"/>
        <w:bidi w:val="0"/>
        <w:spacing w:before="0" w:after="0"/>
        <w:jc w:val="left"/>
        <w:rPr/>
      </w:pPr>
      <w:r>
        <w:rPr/>
        <w:t>jiejcUH06WSW8v8ApYWjiKXyLEVb03aeiKf43cb8vYjf6Q7xHtBD6ZAUKOxHG4WYHgfYa6djz4emvC</w:t>
      </w:r>
    </w:p>
    <w:p>
      <w:pPr>
        <w:pStyle w:val="PreformattedText"/>
        <w:bidi w:val="0"/>
        <w:spacing w:before="0" w:after="0"/>
        <w:jc w:val="left"/>
        <w:rPr/>
      </w:pPr>
      <w:r>
        <w:rPr/>
        <w:t>N16LRQTqr6bKQNNVr4tVc+FSRbdX3XiQDQoleTdFZuqlTsoi6urNXNSBopJV+avzWSd1GR19FqtF5c</w:t>
      </w:r>
    </w:p>
    <w:p>
      <w:pPr>
        <w:pStyle w:val="PreformattedText"/>
        <w:bidi w:val="0"/>
        <w:spacing w:before="0" w:after="0"/>
        <w:jc w:val="left"/>
        <w:rPr/>
      </w:pPr>
      <w:r>
        <w:rPr/>
        <w:t>NuI7IJ30Xon0KGKb1eKbNKfg+5dZiei3tpU/nKJ0ndV8bj8Y9mJrxLNAYj7lUx2JHzNZrSHfGywvSO</w:t>
      </w:r>
    </w:p>
    <w:p>
      <w:pPr>
        <w:pStyle w:val="PreformattedText"/>
        <w:bidi w:val="0"/>
        <w:spacing w:before="0" w:after="0"/>
        <w:jc w:val="left"/>
        <w:rPr/>
      </w:pPr>
      <w:r>
        <w:rPr/>
        <w:t>HdgzTxlI9czutdE25H4uul8O3p3q8H1jmYcvzF2n/X6BVP4SweBq4fpTBYnLjGtiws4cvXdYXp35O7</w:t>
      </w:r>
    </w:p>
    <w:p>
      <w:pPr>
        <w:pStyle w:val="PreformattedText"/>
        <w:bidi w:val="0"/>
        <w:spacing w:before="0" w:after="0"/>
        <w:jc w:val="left"/>
        <w:rPr/>
      </w:pPr>
      <w:r>
        <w:rPr/>
        <w:t>OaHz+WPKfz+6yo46oypXqOolz3ulUekqXytlZ1L/AIuGvvHmFi8Vg6M9RWDqIbYan0566k+ib/B+N6</w:t>
      </w:r>
    </w:p>
    <w:p>
      <w:pPr>
        <w:pStyle w:val="PreformattedText"/>
        <w:bidi w:val="0"/>
        <w:spacing w:before="0" w:after="0"/>
        <w:jc w:val="left"/>
        <w:rPr/>
      </w:pPr>
      <w:r>
        <w:rPr/>
        <w:t>YONxdWvDnull7N+PwXR2MdgqTcB0i6KtP8fMHzWL6QwVbHtdh6mTDMboeZ1P8AhYNxdiy7uvpOpWcD</w:t>
      </w:r>
    </w:p>
    <w:p>
      <w:pPr>
        <w:pStyle w:val="PreformattedText"/>
        <w:bidi w:val="0"/>
        <w:spacing w:before="0" w:after="0"/>
        <w:jc w:val="left"/>
        <w:rPr/>
      </w:pPr>
      <w:r>
        <w:rPr/>
        <w:t>y2K//kBlPFYPB5Gl9dpiDy1I/wDGFhqzMV0JgsTTd3WgCP09ysYjwp/8x/rwHstEPbH2NTxntBDifp</w:t>
      </w:r>
    </w:p>
    <w:p>
      <w:pPr>
        <w:pStyle w:val="PreformattedText"/>
        <w:bidi w:val="0"/>
        <w:spacing w:before="0" w:after="0"/>
        <w:jc w:val="left"/>
        <w:rPr/>
      </w:pPr>
      <w:r>
        <w:rPr/>
        <w:t>V+F1dQVChXQ4n2XvsvdwvugYFguSj602XoeGqHkrD1X/mpJ0UxbdevCWhQXXK8gojVa7WUrzV+S09V</w:t>
      </w:r>
    </w:p>
    <w:p>
      <w:pPr>
        <w:pStyle w:val="PreformattedText"/>
        <w:bidi w:val="0"/>
        <w:spacing w:before="0" w:after="0"/>
        <w:jc w:val="left"/>
        <w:rPr/>
      </w:pPr>
      <w:r>
        <w:rPr/>
        <w:t>DjcqYtC11UDmsvmoPOyc0lNOx4mNVpbhrwgdnU8MTncKNRo8DvwKfDC5oMg/Eqox5gm9/j3ro54Ziq</w:t>
      </w:r>
    </w:p>
    <w:p>
      <w:pPr>
        <w:pStyle w:val="PreformattedText"/>
        <w:bidi w:val="0"/>
        <w:spacing w:before="0" w:after="0"/>
        <w:jc w:val="left"/>
        <w:rPr/>
      </w:pPr>
      <w:r>
        <w:rPr/>
        <w:t>rKvhItO6otY7HinlbFSkQ08nTKw9EGszDZ3ZjPvy8/fp9yqNacXjG0CbH03TKr6jzr1ob96IIzuadN</w:t>
      </w:r>
    </w:p>
    <w:p>
      <w:pPr>
        <w:pStyle w:val="PreformattedText"/>
        <w:bidi w:val="0"/>
        <w:spacing w:before="0" w:after="0"/>
        <w:jc w:val="left"/>
        <w:rPr/>
      </w:pPr>
      <w:r>
        <w:rPr/>
        <w:t>f8KnTp18I2s1g6wt/FYZopYejVZ3Kb2et9105hqdP5E6Wuzfl+yIwufI7DjrJnfRNd1L+sp1XNLXWh</w:t>
      </w:r>
    </w:p>
    <w:p>
      <w:pPr>
        <w:pStyle w:val="PreformattedText"/>
        <w:bidi w:val="0"/>
        <w:spacing w:before="0" w:after="0"/>
        <w:jc w:val="left"/>
        <w:rPr/>
      </w:pPr>
      <w:r>
        <w:rPr/>
        <w:t>OpO6RxuFdjfneR5QFjqVXo6s7Dsw4+TvEiNPcsM/Ph2HkESSSTqgp9kfZyoK009nW1HZCHYO30efL2</w:t>
      </w:r>
    </w:p>
    <w:p>
      <w:pPr>
        <w:pStyle w:val="PreformattedText"/>
        <w:bidi w:val="0"/>
        <w:spacing w:before="0" w:after="0"/>
        <w:jc w:val="left"/>
        <w:rPr/>
      </w:pPr>
      <w:r>
        <w:rPr/>
        <w:t>V+HvUI+wtwtohJ0Wigm5K/8AHgb6raAhb1WqnkvzXmVraEbKJK1UMC8QlaCBwknTRWjzVtSu9stD5q</w:t>
      </w:r>
    </w:p>
    <w:p>
      <w:pPr>
        <w:pStyle w:val="PreformattedText"/>
        <w:bidi w:val="0"/>
        <w:spacing w:before="0" w:after="0"/>
        <w:jc w:val="left"/>
        <w:rPr/>
      </w:pPr>
      <w:r>
        <w:rPr/>
        <w:t>CblSokruru81lB+so5G6e1wvCaZ3U242RPD3do81lz903C6zq3vazQa+iGc1HNY4mdhv5wVVYCzK+n</w:t>
      </w:r>
    </w:p>
    <w:p>
      <w:pPr>
        <w:pStyle w:val="PreformattedText"/>
        <w:bidi w:val="0"/>
        <w:spacing w:before="0" w:after="0"/>
        <w:jc w:val="left"/>
        <w:rPr/>
      </w:pPr>
      <w:r>
        <w:rPr/>
        <w:t>EEydwqb+pLXU619R8bI1OkK7czeqGZviAgxrPqqtBtOvlqeHLqqeWSOptGxQILstTKH+XxCf1rQ4Nq</w:t>
      </w:r>
    </w:p>
    <w:p>
      <w:pPr>
        <w:pStyle w:val="PreformattedText"/>
        <w:bidi w:val="0"/>
        <w:spacing w:before="0" w:after="0"/>
        <w:jc w:val="left"/>
        <w:rPr/>
      </w:pPr>
      <w:r>
        <w:rPr/>
        <w:t>EMHnssD0jUo4d2FqUTVptu2PE2eWxb5LpF9bFN6+o3qmUwAz/KyfOQ6pmnb9k6l18so7u8J0+9UcbV</w:t>
      </w:r>
    </w:p>
    <w:p>
      <w:pPr>
        <w:pStyle w:val="PreformattedText"/>
        <w:bidi w:val="0"/>
        <w:spacing w:before="0" w:after="0"/>
        <w:jc w:val="left"/>
        <w:rPr/>
      </w:pPr>
      <w:r>
        <w:rPr/>
        <w:t>pPpZqMBroPoum6tN1TDtou79/cFgXTQrc9fZxwdwntSrqPbVhYHshBDjv9P96vw9yjgfYX4ieasvUr</w:t>
      </w:r>
    </w:p>
    <w:p>
      <w:pPr>
        <w:pStyle w:val="PreformattedText"/>
        <w:bidi w:val="0"/>
        <w:spacing w:before="0" w:after="0"/>
        <w:jc w:val="left"/>
        <w:rPr/>
      </w:pPr>
      <w:r>
        <w:rPr/>
        <w:t>W2ytHYjnw/NeazcuHqtbBW1R7y7o8JQ8ypJsOHqpcdEMo11R7/AKKRaF6q3Je5WUciocVobhCCrrZa</w:t>
      </w:r>
    </w:p>
    <w:p>
      <w:pPr>
        <w:pStyle w:val="PreformattedText"/>
        <w:bidi w:val="0"/>
        <w:spacing w:before="0" w:after="0"/>
        <w:jc w:val="left"/>
        <w:rPr/>
      </w:pPr>
      <w:r>
        <w:rPr/>
        <w:t>L8ux71fjY8K+RpbUN1S0ZVp1O8DbcpoqS5jgTaTOpk6iLJ1IGS8foVhsU2jhaAN3HQC5WOqsr5TTBb</w:t>
      </w:r>
    </w:p>
    <w:p>
      <w:pPr>
        <w:pStyle w:val="PreformattedText"/>
        <w:bidi w:val="0"/>
        <w:spacing w:before="0" w:after="0"/>
        <w:jc w:val="left"/>
        <w:rPr/>
      </w:pPr>
      <w:r>
        <w:rPr/>
        <w:t>Vbsd/RUy1u6LqjGdVUDbxeb2T8uVrm/j+iwObD4mnn8L5WJr0arKtBlZnWxpzVM1C4cx+f6I9VVLmA</w:t>
      </w:r>
    </w:p>
    <w:p>
      <w:pPr>
        <w:pStyle w:val="PreformattedText"/>
        <w:bidi w:val="0"/>
        <w:spacing w:before="0" w:after="0"/>
        <w:jc w:val="left"/>
        <w:rPr/>
      </w:pPr>
      <w:r>
        <w:rPr/>
        <w:t>97UHS+/3Ku2sxzAanenX42T2UnYbO4fOcx8aLDP6vOLQWoe0dpxkc1mV+SvzWUaq30Cp4D2Qgh9I93</w:t>
      </w:r>
    </w:p>
    <w:p>
      <w:pPr>
        <w:pStyle w:val="PreformattedText"/>
        <w:bidi w:val="0"/>
        <w:spacing w:before="0" w:after="0"/>
        <w:jc w:val="left"/>
        <w:rPr/>
      </w:pPr>
      <w:r>
        <w:rPr/>
        <w:t>sfcvcrfQjZC6nktFrw9V5Bd3daryC09UPMrXRSAom5UjZeZQk6LTThfbRQN0AT6KwWq9FL+Snm1WUe</w:t>
      </w:r>
    </w:p>
    <w:p>
      <w:pPr>
        <w:pStyle w:val="PreformattedText"/>
        <w:bidi w:val="0"/>
        <w:spacing w:before="0" w:after="0"/>
        <w:jc w:val="left"/>
        <w:rPr/>
      </w:pPr>
      <w:r>
        <w:rPr/>
        <w:t>ac0wm6wVv2Z7Vt1BFlTy9Y3M0QsVNHEu6sfNkaKnVByjSleVS7njpzP/AEugmtGFxOLYW/KAYE/jHm</w:t>
      </w:r>
    </w:p>
    <w:p>
      <w:pPr>
        <w:pStyle w:val="PreformattedText"/>
        <w:bidi w:val="0"/>
        <w:spacing w:before="0" w:after="0"/>
        <w:jc w:val="left"/>
        <w:rPr/>
      </w:pPr>
      <w:r>
        <w:rPr/>
        <w:t>sdQpVcFWGIgYin4dJsqeEo1sG2u1vzsT70zESAJirvunVTkBp2eDHx5IAuNN1Nxzl0fh8XQ6NwlNzc</w:t>
      </w:r>
    </w:p>
    <w:p>
      <w:pPr>
        <w:pStyle w:val="PreformattedText"/>
        <w:bidi w:val="0"/>
        <w:spacing w:before="0" w:after="0"/>
        <w:jc w:val="left"/>
        <w:rPr/>
      </w:pPr>
      <w:r>
        <w:rPr/>
        <w:t>JWw/cgAu3731geQ5LE9FluMr4MVrt+tzCqHqyaFWkCWcjGYe5ObQik6izM0nwk6Hk4Kj12Ipvbg8P8</w:t>
      </w:r>
    </w:p>
    <w:p>
      <w:pPr>
        <w:pStyle w:val="PreformattedText"/>
        <w:bidi w:val="0"/>
        <w:spacing w:before="0" w:after="0"/>
        <w:jc w:val="left"/>
        <w:rPr/>
      </w:pPr>
      <w:r>
        <w:rPr/>
        <w:t>2zxNPiaqFhHtsoWUcl7lP0Q6HshBD+he/h71LuB9p7uwJ4XK9OHoob7+HoveoJ8RsvIKY2Wuui7uy/</w:t>
      </w:r>
    </w:p>
    <w:p>
      <w:pPr>
        <w:pStyle w:val="PreformattedText"/>
        <w:bidi w:val="0"/>
        <w:spacing w:before="0" w:after="0"/>
        <w:jc w:val="left"/>
        <w:rPr/>
      </w:pPr>
      <w:r>
        <w:rPr/>
        <w:t>8lJdYLSygauUl2nAyddFYaL1WbUBd9d7mu9yR9F708RBTTz7JUcI4ieOK6PPyWhjm15oOMOn6hVPAY</w:t>
      </w:r>
    </w:p>
    <w:p>
      <w:pPr>
        <w:pStyle w:val="PreformattedText"/>
        <w:bidi w:val="0"/>
        <w:spacing w:before="0" w:after="0"/>
        <w:jc w:val="left"/>
        <w:rPr/>
      </w:pPr>
      <w:r>
        <w:rPr/>
        <w:t>tjXaXVPD42s49RdrfSB71haowdU4XGtySf+/8AsaarHY/Bik44fE5qrhHqSI1/T3rA4XpKvQy0HMBa</w:t>
      </w:r>
    </w:p>
    <w:p>
      <w:pPr>
        <w:pStyle w:val="PreformattedText"/>
        <w:bidi w:val="0"/>
        <w:spacing w:before="0" w:after="0"/>
        <w:jc w:val="left"/>
        <w:rPr/>
      </w:pPr>
      <w:r>
        <w:rPr/>
        <w:t>3w7n0+An4ev1lam6mRUBuOSZULcsUSHN+5Oc5uWp1Md6ZCw9RuJo1Kvyru+d7/FlWxZ+Xx1Waqynlt</w:t>
      </w:r>
    </w:p>
    <w:p>
      <w:pPr>
        <w:pStyle w:val="PreformattedText"/>
        <w:bidi w:val="0"/>
        <w:spacing w:before="0" w:after="0"/>
        <w:jc w:val="left"/>
        <w:rPr/>
      </w:pPr>
      <w:r>
        <w:rPr/>
        <w:t>ofesc1/Wmq9pE7bjz9EWMewOe5jf8ArU7yuh6jqoxYe+asDveX6+aIio4efZH9BdqeyEOH/8QAQxEA</w:t>
      </w:r>
    </w:p>
    <w:p>
      <w:pPr>
        <w:pStyle w:val="PreformattedText"/>
        <w:bidi w:val="0"/>
        <w:spacing w:before="0" w:after="0"/>
        <w:jc w:val="left"/>
        <w:rPr/>
      </w:pPr>
      <w:r>
        <w:rPr/>
        <w:t>AQMCAwUEBwcCBQUAAwEAAQACEQMhBBIxEBMiQVEgMmFxBTBAQmCB8BQjUJGhscEzUgYVYtHhJDRDcv</w:t>
      </w:r>
    </w:p>
    <w:p>
      <w:pPr>
        <w:pStyle w:val="PreformattedText"/>
        <w:bidi w:val="0"/>
        <w:spacing w:before="0" w:after="0"/>
        <w:jc w:val="left"/>
        <w:rPr/>
      </w:pPr>
      <w:r>
        <w:rPr/>
        <w:t>EWgpLC/9oACAEDAQE/AvbAUD6iVP4gEEEOwUUfxVuwIbAh+AgrMswUhWVlKn8SCCCHYKKP4q1BBDYE</w:t>
      </w:r>
    </w:p>
    <w:p>
      <w:pPr>
        <w:pStyle w:val="PreformattedText"/>
        <w:bidi w:val="0"/>
        <w:spacing w:before="0" w:after="0"/>
        <w:jc w:val="left"/>
        <w:rPr/>
      </w:pPr>
      <w:r>
        <w:rPr/>
        <w:t>PhoIIIdgoo/ioQQQ2BD4aCCCHYKKP4qEEEEEPhcdgIIIdgoo/ioQQQ2D4cCCHYKKP4qEEENg+Gwggh</w:t>
      </w:r>
    </w:p>
    <w:p>
      <w:pPr>
        <w:pStyle w:val="PreformattedText"/>
        <w:bidi w:val="0"/>
        <w:spacing w:before="0" w:after="0"/>
        <w:jc w:val="left"/>
        <w:rPr/>
      </w:pPr>
      <w:r>
        <w:rPr/>
        <w:t>2Cij+KhBDYPhadkqewEEOwUUfxUIIfCMqVO2FzUKPDbzUrMmuQKHYKKP4oEEEPhT5KBzUKFHjdQsp1</w:t>
      </w:r>
    </w:p>
    <w:p>
      <w:pPr>
        <w:pStyle w:val="PreformattedText"/>
        <w:bidi w:val="0"/>
        <w:spacing w:before="0" w:after="0"/>
        <w:jc w:val="left"/>
        <w:rPr/>
      </w:pPr>
      <w:r>
        <w:rPr/>
        <w:t>BUdVlURysrLRB2iaewUUfxQIbB8H3RPLZHgg09Ngg8lDugQYfBNYt2t0Vu3dEWOWVObCICI8E1xFim</w:t>
      </w:r>
    </w:p>
    <w:p>
      <w:pPr>
        <w:pStyle w:val="PreformattedText"/>
        <w:bidi w:val="0"/>
        <w:spacing w:before="0" w:after="0"/>
        <w:jc w:val="left"/>
        <w:rPr/>
      </w:pPr>
      <w:r>
        <w:rPr/>
        <w:t>ulTsKP4sEPZ4UKAsqj8T57QoQE2WUoNKFI9UKKFHwW5W7C3a3fgt2Oi3II0TsNKdhnCbWTmqOa0TXz</w:t>
      </w:r>
    </w:p>
    <w:p>
      <w:pPr>
        <w:pStyle w:val="PreformattedText"/>
        <w:bidi w:val="0"/>
        <w:spacing w:before="0" w:after="0"/>
        <w:jc w:val="left"/>
        <w:rPr/>
      </w:pPr>
      <w:r>
        <w:rPr/>
        <w:t>57Cij+JjYNg9rhR+HnzUHZBKhQg3om0zCFI/2JtJNp9UKQWQLKOiyDkFlAWVZFlUeGyphmPvEOVTDV</w:t>
      </w:r>
    </w:p>
    <w:p>
      <w:pPr>
        <w:pStyle w:val="PreformattedText"/>
        <w:bidi w:val="0"/>
        <w:spacing w:before="0" w:after="0"/>
        <w:jc w:val="left"/>
        <w:rPr/>
      </w:pPr>
      <w:r>
        <w:rPr/>
        <w:t>G+SI2Ncij+KD4Ok9gINLtE2m75plFNYmtWVAdVCt0RXD02ZW6oq3NEdF+6yqOqr4QOGZuqcN27KRdd</w:t>
      </w:r>
    </w:p>
    <w:p>
      <w:pPr>
        <w:pStyle w:val="PreformattedText"/>
        <w:bidi w:val="0"/>
        <w:spacing w:before="0" w:after="0"/>
        <w:jc w:val="left"/>
        <w:rPr/>
      </w:pPr>
      <w:r>
        <w:rPr/>
        <w:t>CgUUfxMezj1R/C5A2aqOp2BjimU+mqbTItzTGQgEGoNQCAUcgt2U4RyTgoPNbu+tkaVuFy0sVlsoWU</w:t>
      </w:r>
    </w:p>
    <w:p>
      <w:pPr>
        <w:pStyle w:val="PreformattedText"/>
        <w:bidi w:val="0"/>
        <w:spacing w:before="0" w:after="0"/>
        <w:jc w:val="left"/>
        <w:rPr/>
      </w:pPr>
      <w:r>
        <w:rPr/>
        <w:t>qE7oVVo06guLqpQfTP+lC1th/Ex8FQp7AbNghT66plOUGWQagEGoU0AvktbBRC+aOiDJMJ+tkJJJ5o</w:t>
      </w:r>
    </w:p>
    <w:p>
      <w:pPr>
        <w:pStyle w:val="PreformattedText"/>
        <w:bidi w:val="0"/>
        <w:spacing w:before="0" w:after="0"/>
        <w:jc w:val="left"/>
        <w:rPr/>
      </w:pPr>
      <w:r>
        <w:rPr/>
        <w:t>nohmVwVJGqDitSiybJzCFVbLZVWhHE1H4VP4PC07EINTG9Am0480B1QCAQamNGiyqBF0dQAgzoiDPE</w:t>
      </w:r>
    </w:p>
    <w:p>
      <w:pPr>
        <w:pStyle w:val="PreformattedText"/>
        <w:bidi w:val="0"/>
        <w:spacing w:before="0" w:after="0"/>
        <w:jc w:val="left"/>
        <w:rPr/>
      </w:pPr>
      <w:r>
        <w:rPr/>
        <w:t>pgWQIPeTcpuTZFmkGyATgTeFeYXNZZ5KLrogVlza6J9EaBPpFoT8Ln7uqNPKSOa01+Ez+FXQCa1NYm</w:t>
      </w:r>
    </w:p>
    <w:p>
      <w:pPr>
        <w:pStyle w:val="PreformattedText"/>
        <w:bidi w:val="0"/>
        <w:spacing w:before="0" w:after="0"/>
        <w:jc w:val="left"/>
        <w:rPr/>
      </w:pPr>
      <w:r>
        <w:rPr/>
        <w:t>tiwQQCypohBqFlGwNPJNEHiTxJsFcGAiw3KBAblKbC5xKPmnSSSrRom66qFomweSiNEY5HZVoN77NV</w:t>
      </w:r>
    </w:p>
    <w:p>
      <w:pPr>
        <w:pStyle w:val="PreformattedText"/>
        <w:bidi w:val="0"/>
        <w:spacing w:before="0" w:after="0"/>
        <w:jc w:val="left"/>
        <w:rPr/>
      </w:pPr>
      <w:r>
        <w:rPr/>
        <w:t>iMOKwt31UYWcL1EaKfWQoUKNsKPx0/gwC0HZa1NamjYAhshC9k1qKEoWQI6IwoRdybqoVOV1EIrl4o</w:t>
      </w:r>
    </w:p>
    <w:p>
      <w:pPr>
        <w:pStyle w:val="PreformattedText"/>
        <w:bidi w:val="0"/>
        <w:spacing w:before="0" w:after="0"/>
        <w:jc w:val="left"/>
        <w:rPr/>
      </w:pPr>
      <w:r>
        <w:rPr/>
        <w:t>2QBPJEfmvdhBsLMYiLICU3ROjmLp1LUqvQD+V1UpuYYKtofjYBE9hrZKa1BqATW7BsAlaLXZYIzCgh</w:t>
      </w:r>
    </w:p>
    <w:p>
      <w:pPr>
        <w:pStyle w:val="PreformattedText"/>
        <w:bidi w:val="0"/>
        <w:spacing w:before="0" w:after="0"/>
        <w:jc w:val="left"/>
        <w:rPr/>
      </w:pPr>
      <w:r>
        <w:rPr/>
        <w:t>G4QLQNLqx11XAER4qbym9SnG/CnfqmOi5QcM3iovoh4K+a5QmVoUWyER0VRqxVDMJAunNjzXmo+DZ/</w:t>
      </w:r>
    </w:p>
    <w:p>
      <w:pPr>
        <w:pStyle w:val="PreformattedText"/>
        <w:bidi w:val="0"/>
        <w:spacing w:before="0" w:after="0"/>
        <w:jc w:val="left"/>
        <w:rPr/>
      </w:pPr>
      <w:r>
        <w:rPr/>
        <w:t>BhdHZKumN6INDR4prUNg2tQQ1XQImBov2KsJjRZ5ELKbCVlGWVH5KW6TdSE2ES02haeScBMhSBHVGT</w:t>
      </w:r>
    </w:p>
    <w:p>
      <w:pPr>
        <w:pStyle w:val="PreformattedText"/>
        <w:bidi w:val="0"/>
        <w:spacing w:before="0" w:after="0"/>
        <w:jc w:val="left"/>
        <w:rPr/>
      </w:pPr>
      <w:r>
        <w:rPr/>
        <w:t>dXV9Zsu8mm4CkWlHwTtAU4GbCye2Z6LFUQDmGiIQ0R+CJUqfwgWRKlBAToqbYQCCHYACAQQAWU2RHJ</w:t>
      </w:r>
    </w:p>
    <w:p>
      <w:pPr>
        <w:pStyle w:val="PreformattedText"/>
        <w:bidi w:val="0"/>
        <w:spacing w:before="0" w:after="0"/>
        <w:jc w:val="left"/>
        <w:rPr/>
      </w:pPr>
      <w:r>
        <w:rPr/>
        <w:t>MbM2RBve60JBX7KTl8E0E6qw0XIlTyhF4i4RIctJhfNZ3CQ0hFx8cqYSgb9FfWbp3EuIROidEeCaeR</w:t>
      </w:r>
    </w:p>
    <w:p>
      <w:pPr>
        <w:pStyle w:val="PreformattedText"/>
        <w:bidi w:val="0"/>
        <w:spacing w:before="0" w:after="0"/>
        <w:jc w:val="left"/>
        <w:rPr/>
      </w:pPr>
      <w:r>
        <w:rPr/>
        <w:t>TmEGDoqlLvNKxFPdu8EbQU1H4wCKOwBU2po2RsGxoQ5Lw2A3TXtJBTjckXTS+8IeN3J0NMuKmb8lm6</w:t>
      </w:r>
    </w:p>
    <w:p>
      <w:pPr>
        <w:pStyle w:val="PreformattedText"/>
        <w:bidi w:val="0"/>
        <w:spacing w:before="0" w:after="0"/>
        <w:jc w:val="left"/>
        <w:rPr/>
      </w:pPr>
      <w:r>
        <w:rPr/>
        <w:t>le9qjl6IdU55jS6aOAlxusoR1RbAmbLK+ORTczSs/JwCJOnJNgsJRnrdN0IKtksmkaIwTdVW2lYinI</w:t>
      </w:r>
    </w:p>
    <w:p>
      <w:pPr>
        <w:pStyle w:val="PreformattedText"/>
        <w:bidi w:val="0"/>
        <w:spacing w:before="0" w:after="0"/>
        <w:jc w:val="left"/>
        <w:rPr/>
      </w:pPr>
      <w:r>
        <w:rPr/>
        <w:t>kpzLru6Kc3xgEdrUxsapuyENgTQhsF7KPzURYLNaCpOoKs3j99PkkSFEhACbqAbxZHyTW+K3Ym5RmD</w:t>
      </w:r>
    </w:p>
    <w:p>
      <w:pPr>
        <w:pStyle w:val="PreformattedText"/>
        <w:bidi w:val="0"/>
        <w:spacing w:before="0" w:after="0"/>
        <w:jc w:val="left"/>
        <w:rPr/>
      </w:pPr>
      <w:r>
        <w:rPr/>
        <w:t>lddcXNSVmOnJaGeSzQfBHI6xaJRMxCY7nlAUAglpso0Q18FN0b81zvoqrQdAsTSyuTmwhwnwXj8XBH</w:t>
      </w:r>
    </w:p>
    <w:p>
      <w:pPr>
        <w:pStyle w:val="PreformattedText"/>
        <w:bidi w:val="0"/>
        <w:spacing w:before="0" w:after="0"/>
        <w:jc w:val="left"/>
        <w:rPr/>
      </w:pPr>
      <w:r>
        <w:rPr/>
        <w:t>VHY0SqbYTUNkIIIIIKRK94Qp4rBcyZR/RS7LHOVN0Q4rNBGbRZTxI2QPKLrxW8hmqkqTMKbLitdGt/</w:t>
      </w:r>
    </w:p>
    <w:p>
      <w:pPr>
        <w:pStyle w:val="PreformattedText"/>
        <w:bidi w:val="0"/>
        <w:spacing w:before="0" w:after="0"/>
        <w:jc w:val="left"/>
        <w:rPr/>
      </w:pPr>
      <w:r>
        <w:rPr/>
        <w:t>pWumqnqv/wBbLNzCpm3gss3U8N0Y4SncJ8F+ycsVSzM8U8ahXFk3T4u02+CamBNQUIbAELXQ2eJWbl</w:t>
      </w:r>
    </w:p>
    <w:p>
      <w:pPr>
        <w:pStyle w:val="PreformattedText"/>
        <w:bidi w:val="0"/>
        <w:spacing w:before="0" w:after="0"/>
        <w:jc w:val="left"/>
        <w:rPr/>
      </w:pPr>
      <w:r>
        <w:rPr/>
        <w:t>GyLlNIIcSeFG9wnF2UZad0epR0nknE3uvHms35qVIjSShF7IgjwWQJ0iygKETIsFncO6UIvwocuq0R</w:t>
      </w:r>
    </w:p>
    <w:p>
      <w:pPr>
        <w:pStyle w:val="PreformattedText"/>
        <w:bidi w:val="0"/>
        <w:spacing w:before="0" w:after="0"/>
        <w:jc w:val="left"/>
        <w:rPr/>
      </w:pPr>
      <w:r>
        <w:rPr/>
        <w:t>bcGdU3uw5G4C5K95CeyQsTTyO8Efi89hguE0IdkDY3TYLi+zlPJd63NOadE0HunogC4DMU4DqparRH</w:t>
      </w:r>
    </w:p>
    <w:p>
      <w:pPr>
        <w:pStyle w:val="PreformattedText"/>
        <w:bidi w:val="0"/>
        <w:spacing w:before="0" w:after="0"/>
        <w:jc w:val="left"/>
        <w:rPr/>
      </w:pPr>
      <w:r>
        <w:rPr/>
        <w:t>NNjTksreWqyjmoNyFuz0WaOEtNkL8UlPMqFFkbXCuTopEFnNFlp5oGXLzUX5FNdIjko5IQtLcljG84</w:t>
      </w:r>
    </w:p>
    <w:p>
      <w:pPr>
        <w:pStyle w:val="PreformattedText"/>
        <w:bidi w:val="0"/>
        <w:spacing w:before="0" w:after="0"/>
        <w:jc w:val="left"/>
        <w:rPr/>
      </w:pPr>
      <w:r>
        <w:rPr/>
        <w:t>Tm69ER66UT8PNTtdrQqaagNoQ12NWiH9qkAKJspGhTE5sjVXzK4Tr6BZInqgyJc5EFWa3hF0Nbaq4R</w:t>
      </w:r>
    </w:p>
    <w:p>
      <w:pPr>
        <w:pStyle w:val="PreformattedText"/>
        <w:bidi w:val="0"/>
        <w:spacing w:before="0" w:after="0"/>
        <w:jc w:val="left"/>
        <w:rPr/>
      </w:pPr>
      <w:r>
        <w:rPr/>
        <w:t>dzJug781aJUBZTKc38l5oO6iylogm9lwltissnXkgIh3KFIMphGvNZpKnXZXbmY5P1ypwQ+LBojrsC</w:t>
      </w:r>
    </w:p>
    <w:p>
      <w:pPr>
        <w:pStyle w:val="PreformattedText"/>
        <w:bidi w:val="0"/>
        <w:spacing w:before="0" w:after="0"/>
        <w:jc w:val="left"/>
        <w:rPr/>
      </w:pPr>
      <w:r>
        <w:rPr/>
        <w:t>amBN2DaNdg1UqUIMKy96ENCmwtTlCAm8IjmF56q8LTXVGm03lbu+qLLTNkP0XMOToddtkGy3W6IAAm</w:t>
      </w:r>
    </w:p>
    <w:p>
      <w:pPr>
        <w:pStyle w:val="PreformattedText"/>
        <w:bidi w:val="0"/>
        <w:spacing w:before="0" w:after="0"/>
        <w:jc w:val="left"/>
        <w:rPr/>
      </w:pPr>
      <w:r>
        <w:rPr/>
        <w:t>ZUO/uRAHeanCPJRNiVJB4gmaq1nDuq0lNlaSSgMwv3UY+SdoViaYCKi/xeITExDYENrdgUJq1UXUSs</w:t>
      </w:r>
    </w:p>
    <w:p>
      <w:pPr>
        <w:pStyle w:val="PreformattedText"/>
        <w:bidi w:val="0"/>
        <w:spacing w:before="0" w:after="0"/>
        <w:jc w:val="left"/>
        <w:rPr/>
      </w:pPr>
      <w:r>
        <w:rPr/>
        <w:t>qjNA0XzU8kYUnXKuK86oa2RJ1QeSYTeGRCK80MoMnRPMc5CLrxyXeaSQiDaUHN5iyt1shmNPMNU17t</w:t>
      </w:r>
    </w:p>
    <w:p>
      <w:pPr>
        <w:pStyle w:val="PreformattedText"/>
        <w:bidi w:val="0"/>
        <w:spacing w:before="0" w:after="0"/>
        <w:jc w:val="left"/>
        <w:rPr/>
      </w:pPr>
      <w:r>
        <w:rPr/>
        <w:t>FDuZuv/XVZJGqbOiabQU4LEsMSnoi+qHxUOwOqaqeiGxqiENjdNgGwbPDmgESuSjmmNc7M+ESQUaid</w:t>
      </w:r>
    </w:p>
    <w:p>
      <w:pPr>
        <w:pStyle w:val="PreformattedText"/>
        <w:bidi w:val="0"/>
        <w:spacing w:before="0" w:after="0"/>
        <w:jc w:val="left"/>
        <w:rPr/>
      </w:pPr>
      <w:r>
        <w:rPr/>
        <w:t>rM3RbN0TYyqYvoj4K5XLxXd8k++kLmOJZnCwQfwkFdVMtEJp0BRgvQdcm8oaq4vCaIunATLRsraKo2</w:t>
      </w:r>
    </w:p>
    <w:p>
      <w:pPr>
        <w:pStyle w:val="PreformattedText"/>
        <w:bidi w:val="0"/>
        <w:spacing w:before="0" w:after="0"/>
        <w:jc w:val="left"/>
        <w:rPr/>
      </w:pPr>
      <w:r>
        <w:rPr/>
        <w:t>56J3xWE7TaFTCCGwFTOzmgbRsiVfVAbGagqYVkBZO6DRZ3AQNFdvmj4lZgO7qpblBIT+J3gjGkoVMq</w:t>
      </w:r>
    </w:p>
    <w:p>
      <w:pPr>
        <w:pStyle w:val="PreformattedText"/>
        <w:bidi w:val="0"/>
        <w:spacing w:before="0" w:after="0"/>
        <w:jc w:val="left"/>
        <w:rPr/>
      </w:pPr>
      <w:r>
        <w:rPr/>
        <w:t>BnROeB5ovKzEi6m5BXmtFcusgi08leU27vBWEKeSpARJKiLdE4J/dKrC5hFafFTU7aE1MQ7EbBy2N2</w:t>
      </w:r>
    </w:p>
    <w:p>
      <w:pPr>
        <w:pStyle w:val="PreformattedText"/>
        <w:bidi w:val="0"/>
        <w:spacing w:before="0" w:after="0"/>
        <w:jc w:val="left"/>
        <w:rPr/>
      </w:pPr>
      <w:r>
        <w:rPr/>
        <w:t>NUc0NAoOybXRITtJCP6JyaCQiTbMg5ndIMrJIDkdT0QePGVw36qLqMqBBiVlKDUY6oTHgmaELlYJok</w:t>
      </w:r>
    </w:p>
    <w:p>
      <w:pPr>
        <w:pStyle w:val="PreformattedText"/>
        <w:bidi w:val="0"/>
        <w:spacing w:before="0" w:after="0"/>
        <w:jc w:val="left"/>
        <w:rPr/>
      </w:pPr>
      <w:r>
        <w:rPr/>
        <w:t>OPJBxyjogL/JdQu8jzTjIKxI/JHVOQ+KWhO2tTQm6BN2jYUDCGqBWqnRNWilGMqF7I9EZgJ86Igyqf</w:t>
      </w:r>
    </w:p>
    <w:p>
      <w:pPr>
        <w:pStyle w:val="PreformattedText"/>
        <w:bidi w:val="0"/>
        <w:spacing w:before="0" w:after="0"/>
        <w:jc w:val="left"/>
        <w:rPr/>
      </w:pPr>
      <w:r>
        <w:rPr/>
        <w:t>DdyqE5lIEf3JziGwWoFGOKFK05rWFogmG+lk8NF5QIamszcaaLlBuXMzksgj/V/KDpE810d4p1tESV</w:t>
      </w:r>
    </w:p>
    <w:p>
      <w:pPr>
        <w:pStyle w:val="PreformattedText"/>
        <w:bidi w:val="0"/>
        <w:spacing w:before="0" w:after="0"/>
        <w:jc w:val="left"/>
        <w:rPr/>
      </w:pPr>
      <w:r>
        <w:rPr/>
        <w:t>GqxQgoiyKHxS1O1O0Jq5JvZnZmgIVEHoPARfIW9jnZfaMxAlb3Tom6+KLiCZU5mtR1lcpKubJ3Xms0</w:t>
      </w:r>
    </w:p>
    <w:p>
      <w:pPr>
        <w:pStyle w:val="PreformattedText"/>
        <w:bidi w:val="0"/>
        <w:spacing w:before="0" w:after="0"/>
        <w:jc w:val="left"/>
        <w:rPr/>
      </w:pPr>
      <w:r>
        <w:rPr/>
        <w:t>2T+nRCLLVOCHurMwEBP0tomvkZeSiDZyMR804XF0XOa2xshVtDtVZ4/wBQQdlcEeZRsW9F3pMQn6hO</w:t>
      </w:r>
    </w:p>
    <w:p>
      <w:pPr>
        <w:pStyle w:val="PreformattedText"/>
        <w:bidi w:val="0"/>
        <w:spacing w:before="0" w:after="0"/>
        <w:jc w:val="left"/>
        <w:rPr/>
      </w:pPr>
      <w:r>
        <w:rPr/>
        <w:t>1KxJBEyinIdfikJ2u1iCCG0KdhdA8U5/NZ0HuhFxW8csxOuimeSpuCZUuJTlNtUHB03THZzEWCiFDD</w:t>
      </w:r>
    </w:p>
    <w:p>
      <w:pPr>
        <w:pStyle w:val="PreformattedText"/>
        <w:bidi w:val="0"/>
        <w:spacing w:before="0" w:after="0"/>
        <w:jc w:val="left"/>
        <w:rPr/>
      </w:pPr>
      <w:r>
        <w:rPr/>
        <w:t>P9yMrdzOzJdOb4XQGbhW7ymZsrcu8FlB1X3ccNRqe/I2e81Cq3U1IPknOeRxXb4LeZTIQrzdqDg/RM</w:t>
      </w:r>
    </w:p>
    <w:p>
      <w:pPr>
        <w:pStyle w:val="PreformattedText"/>
        <w:bidi w:val="0"/>
        <w:spacing w:before="0" w:after="0"/>
        <w:jc w:val="left"/>
        <w:rPr/>
      </w:pPr>
      <w:r>
        <w:rPr/>
        <w:t>6HvJ/dTHcKOgT+ZVXKc3VP6c0fioI6na1NTOxzRRdHmnuXTaAeiFtFCyrKgmEpsFWvATGgENQZ3U6m</w:t>
      </w:r>
    </w:p>
    <w:p>
      <w:pPr>
        <w:pStyle w:val="PreformattedText"/>
        <w:bidi w:val="0"/>
        <w:spacing w:before="0" w:after="0"/>
        <w:jc w:val="left"/>
        <w:rPr/>
      </w:pPr>
      <w:r>
        <w:rPr/>
        <w:t>W5oTp95Tw6iE4ciuLL4p2awOqBeOF/RMDSBJsiGzPNOjrK4cvcCt8kKTYID7Lc5SC16NOTE2TqBDu8</w:t>
      </w:r>
    </w:p>
    <w:p>
      <w:pPr>
        <w:pStyle w:val="PreformattedText"/>
        <w:bidi w:val="0"/>
        <w:spacing w:before="0" w:after="0"/>
        <w:jc w:val="left"/>
        <w:rPr/>
      </w:pPr>
      <w:r>
        <w:rPr/>
        <w:t>gXC8XVB2cX7ycTlI5pt1lVUQAAqt26cSdzR+Kmo67QYTXSqaG2U50XQkk1Hc0RJaCsolZbprM2qZRT</w:t>
      </w:r>
    </w:p>
    <w:p>
      <w:pPr>
        <w:pStyle w:val="PreformattedText"/>
        <w:bidi w:val="0"/>
        <w:spacing w:before="0" w:after="0"/>
        <w:jc w:val="left"/>
        <w:rPr/>
      </w:pPr>
      <w:r>
        <w:rPr/>
        <w:t>aLStyBoUaayLIo2MqXEqjBzE6psWkqpkkjMjm6osd/agJ80wE8JRYfNFlyTqr9VlRaEWrJPmshF0Gy</w:t>
      </w:r>
    </w:p>
    <w:p>
      <w:pPr>
        <w:pStyle w:val="PreformattedText"/>
        <w:bidi w:val="0"/>
        <w:spacing w:before="0" w:after="0"/>
        <w:jc w:val="left"/>
        <w:rPr/>
      </w:pPr>
      <w:r>
        <w:rPr/>
        <w:t>n05Ec0KbgNbpxIvlVGqGPynmi7VNcPks2pVXMXSqplxKfa6NzPalSpU/EIUbcqaDyTDXHKV9qLe/SQ</w:t>
      </w:r>
    </w:p>
    <w:p>
      <w:pPr>
        <w:pStyle w:val="PreformattedText"/>
        <w:bidi w:val="0"/>
        <w:spacing w:before="0" w:after="0"/>
        <w:jc w:val="left"/>
        <w:rPr/>
      </w:pPr>
      <w:r>
        <w:rPr/>
        <w:t>xdE9U2rTcbPUjqqnRAyoCCa0TJVKjoUKSa1jQV8kVIRfdbxZwVKoVJEzdAyiE6RonZtSDKpuM3RuVI</w:t>
      </w:r>
    </w:p>
    <w:p>
      <w:pPr>
        <w:pStyle w:val="PreformattedText"/>
        <w:bidi w:val="0"/>
        <w:spacing w:before="0" w:after="0"/>
        <w:jc w:val="left"/>
        <w:rPr/>
      </w:pPr>
      <w:r>
        <w:rPr/>
        <w:t>yg80TeSs7VIU9EAnNPJFlQ+SAd0shfzTk9giFUaDoE3MBlOitlQvCqHiVeziq/BedVNr6/FrVKZqqW</w:t>
      </w:r>
    </w:p>
    <w:p>
      <w:pPr>
        <w:pStyle w:val="PreformattedText"/>
        <w:bidi w:val="0"/>
        <w:spacing w:before="0" w:after="0"/>
        <w:jc w:val="left"/>
        <w:rPr/>
      </w:pPr>
      <w:r>
        <w:rPr/>
        <w:t>w0aZ/8YX2el/Yvs9LxT6A5OKGHvIeVSY5hMukJrSdFSptF0OFb5usr7TSBTsRSPNZg7SojA0UqHdFd</w:t>
      </w:r>
    </w:p>
    <w:p>
      <w:pPr>
        <w:pStyle w:val="PreformattedText"/>
        <w:bidi w:val="0"/>
        <w:spacing w:before="0" w:after="0"/>
        <w:jc w:val="left"/>
        <w:rPr/>
      </w:pPr>
      <w:r>
        <w:rPr/>
        <w:t>ZoCoP4oCpFPB+aqOKqZlRbNinNy2RdaAnVLoZT7yGYc5Wcn/ANkC6OIhOpu7xE+Sbni1wmzfiui3IR</w:t>
      </w:r>
    </w:p>
    <w:p>
      <w:pPr>
        <w:pStyle w:val="PreformattedText"/>
        <w:bidi w:val="0"/>
        <w:spacing w:before="0" w:after="0"/>
        <w:jc w:val="left"/>
        <w:rPr/>
      </w:pPr>
      <w:r>
        <w:rPr/>
        <w:t>xGVFkWTCDdSVF0QfkmxlATxqsSy0qrByI7D8TgIUDElGkUWRsGipjRU9Oy4TsbdUhCLwwSn13u8kXH</w:t>
      </w:r>
    </w:p>
    <w:p>
      <w:pPr>
        <w:pStyle w:val="PreformattedText"/>
        <w:bidi w:val="0"/>
        <w:spacing w:before="0" w:after="0"/>
        <w:jc w:val="left"/>
        <w:rPr/>
      </w:pPr>
      <w:r>
        <w:rPr/>
        <w:t>mjVbyK3tpIsmVOip1HkGUCfep/khUb4qo1zu4U77QP7VRrV6Rk0c3kU30jWkMZhiKh6qlga2Ih2MxT</w:t>
      </w:r>
    </w:p>
    <w:p>
      <w:pPr>
        <w:pStyle w:val="PreformattedText"/>
        <w:bidi w:val="0"/>
        <w:spacing w:before="0" w:after="0"/>
        <w:jc w:val="left"/>
        <w:rPr/>
      </w:pPr>
      <w:r>
        <w:rPr/>
        <w:t>vJtkfRXo73s/8A/RVT0U3vYTEPH6j8iqdd+DeKePblHJ47p/2VavSu4PanVm83J50QY7VAHSEaZNyU</w:t>
      </w:r>
    </w:p>
    <w:p>
      <w:pPr>
        <w:pStyle w:val="PreformattedText"/>
        <w:bidi w:val="0"/>
        <w:spacing w:before="0" w:after="0"/>
        <w:jc w:val="left"/>
        <w:rPr/>
      </w:pPr>
      <w:r>
        <w:rPr/>
        <w:t>6oxtiJW9YCCHOBQrNJmbpr6b4vxKoyprOZMBi6eI4mhX5oeSfaYQ5eSfqsQ6VrJXzUI/E+Foj+o5ZW</w:t>
      </w:r>
    </w:p>
    <w:p>
      <w:pPr>
        <w:pStyle w:val="PreformattedText"/>
        <w:bidi w:val="0"/>
        <w:spacing w:before="0" w:after="0"/>
        <w:jc w:val="left"/>
        <w:rPr/>
      </w:pPr>
      <w:r>
        <w:rPr/>
        <w:t>myfTjRVgdgVNNUbYWVEKkLrQJxPNOECU95cbqmzglb858oHCnF7XuHvSsG/PY6oBaatUhPut8KZcYu</w:t>
      </w:r>
    </w:p>
    <w:p>
      <w:pPr>
        <w:pStyle w:val="PreformattedText"/>
        <w:bidi w:val="0"/>
        <w:spacing w:before="0" w:after="0"/>
        <w:jc w:val="left"/>
        <w:rPr/>
      </w:pPr>
      <w:r>
        <w:rPr/>
        <w:t>sK/fYhhTAclluyUM7DqsYc+HqB4CAwzqTIw7J8kMLhan/iR9H0PdzD5oMAEQoVao2mLqti8pEr7ZL3</w:t>
      </w:r>
    </w:p>
    <w:p>
      <w:pPr>
        <w:pStyle w:val="PreformattedText"/>
        <w:bidi w:val="0"/>
        <w:spacing w:before="0" w:after="0"/>
        <w:jc w:val="left"/>
        <w:rPr/>
      </w:pPr>
      <w:r>
        <w:rPr/>
        <w:t>DohiNDyTKqpV3D37IPB0TwTdPBE9UMdUa52ZtvJNx85t439EMZRyic35FPx9D3SSfJVsU6pwsppwuE</w:t>
      </w:r>
    </w:p>
    <w:p>
      <w:pPr>
        <w:pStyle w:val="PreformattedText"/>
        <w:bidi w:val="0"/>
        <w:spacing w:before="0" w:after="0"/>
        <w:jc w:val="left"/>
        <w:rPr/>
      </w:pPr>
      <w:r>
        <w:rPr/>
        <w:t>Wq8afE4EpjeENCIHzVR+XvKodVA2NKagigoChP1TG5RK714TaYcbmCjQzMtcrEUXMdJCwz9QVuaIfv</w:t>
      </w:r>
    </w:p>
    <w:p>
      <w:pPr>
        <w:pStyle w:val="PreformattedText"/>
        <w:bidi w:val="0"/>
        <w:spacing w:before="0" w:after="0"/>
        <w:jc w:val="left"/>
        <w:rPr/>
      </w:pPr>
      <w:r>
        <w:rPr/>
        <w:t>FWG9c0sZKo4SqGNizkzDvb3qkpzVlun6WVdrwYi69GUIdmKa45YCcS3ms/VPl7HtTszK2UmFhmh1IO</w:t>
      </w:r>
    </w:p>
    <w:p>
      <w:pPr>
        <w:pStyle w:val="PreformattedText"/>
        <w:bidi w:val="0"/>
        <w:spacing w:before="0" w:after="0"/>
        <w:jc w:val="left"/>
        <w:rPr/>
      </w:pPr>
      <w:r>
        <w:rPr/>
        <w:t>HeRY8a6JtjxKu8tBLWlO3mfjadVicNv8pZYhPwJYA4PhyPQaqhTfZuqfRdTVJ2nVNfnEc04cPigOSy</w:t>
      </w:r>
    </w:p>
    <w:p>
      <w:pPr>
        <w:pStyle w:val="PreformattedText"/>
        <w:bidi w:val="0"/>
        <w:spacing w:before="0" w:after="0"/>
        <w:jc w:val="left"/>
        <w:rPr/>
      </w:pPr>
      <w:r>
        <w:rPr/>
        <w:t>ZQbppsnRyaJWJYHDTiTkfFU8OXXZeFisPDd4z5/EzdQqLZCLOhVUHoqgl22mVTQRUbPkn95AzbkmU0</w:t>
      </w:r>
    </w:p>
    <w:p>
      <w:pPr>
        <w:pStyle w:val="PreformattedText"/>
        <w:bidi w:val="0"/>
        <w:spacing w:before="0" w:after="0"/>
        <w:jc w:val="left"/>
        <w:rPr/>
      </w:pPr>
      <w:r>
        <w:rPr/>
        <w:t>KYWWNE9oeIc2QjhqY/8AGtyzTIqVONAi1OsnXULISnU35oAWGp5YTYgXVSNU93DAFkx0OhwWJwDKjp</w:t>
      </w:r>
    </w:p>
    <w:p>
      <w:pPr>
        <w:pStyle w:val="PreformattedText"/>
        <w:bidi w:val="0"/>
        <w:spacing w:before="0" w:after="0"/>
        <w:jc w:val="left"/>
        <w:rPr/>
      </w:pPr>
      <w:r>
        <w:rPr/>
        <w:t>JhMomm3KyzSm5hDHOlWRunttcLc0zxAXTsNm1qqng6DTN0wtp8IYIT3+60S5GhJn3kGFvNXInmjlBk</w:t>
      </w:r>
    </w:p>
    <w:p>
      <w:pPr>
        <w:pStyle w:val="PreformattedText"/>
        <w:bidi w:val="0"/>
        <w:spacing w:before="0" w:after="0"/>
        <w:jc w:val="left"/>
        <w:rPr/>
      </w:pPr>
      <w:r>
        <w:rPr/>
        <w:t>rMHaBcMDqomXLFJ9imwdRZYc5X30T8MDTzu7pVRpY97DyPxKFhOKi0oqp0VVv3gU6qSmclTQ2DaRLk</w:t>
      </w:r>
    </w:p>
    <w:p>
      <w:pPr>
        <w:pStyle w:val="PreformattedText"/>
        <w:bidi w:val="0"/>
        <w:spacing w:before="0" w:after="0"/>
        <w:jc w:val="left"/>
        <w:rPr/>
      </w:pPr>
      <w:r>
        <w:rPr/>
        <w:t>xmW8prvyQNpCAsoBUN5BFo/tumh/vGE6BqZTiI1Ra1Zcx8EAgLqnqmQ3kqh4rBOOoR01uqLpEPCdRa</w:t>
      </w:r>
    </w:p>
    <w:p>
      <w:pPr>
        <w:pStyle w:val="PreformattedText"/>
        <w:bidi w:val="0"/>
        <w:spacing w:before="0" w:after="0"/>
        <w:jc w:val="left"/>
        <w:rPr/>
      </w:pPr>
      <w:r>
        <w:rPr/>
        <w:t>+nLF73inxEArK7SUS4CHJ5tYI5HXcIKbRfdwcMq3QzDME2AppiIKqZfdKsLh6c4e81NAGoVroNssTN</w:t>
      </w:r>
    </w:p>
    <w:p>
      <w:pPr>
        <w:pStyle w:val="PreformattedText"/>
        <w:bidi w:val="0"/>
        <w:spacing w:before="0" w:after="0"/>
        <w:jc w:val="left"/>
        <w:rPr/>
      </w:pPr>
      <w:r>
        <w:rPr/>
        <w:t>wieSGogrDNmrmWQtZDljHB+JquGnxIEF6PfNGOicnalVmTKLMuxqYbIabBthBDwTX3hNhR12c1Z3NF</w:t>
      </w:r>
    </w:p>
    <w:p>
      <w:pPr>
        <w:pStyle w:val="PreformattedText"/>
        <w:bidi w:val="0"/>
        <w:spacing w:before="0" w:after="0"/>
        <w:jc w:val="left"/>
        <w:rPr/>
      </w:pPr>
      <w:r>
        <w:rPr/>
        <w:t>vVOklZbXURpsaE1U5UXmFlbrCdkvZNCoOyvynulYhoY8kCyz5u6EZ6outCyMn+ojRY73imUWj3lu23</w:t>
      </w:r>
    </w:p>
    <w:p>
      <w:pPr>
        <w:pStyle w:val="PreformattedText"/>
        <w:bidi w:val="0"/>
        <w:spacing w:before="0" w:after="0"/>
        <w:jc w:val="left"/>
        <w:rPr/>
      </w:pPr>
      <w:r>
        <w:rPr/>
        <w:t>4luxyWUfJRnjqi0CIU3XFNtFwCdZTYggLFiyqaghCBlPRejhIcX95Y+oGYR79DHxMF6L0qJ6glx6Ko</w:t>
      </w:r>
    </w:p>
    <w:p>
      <w:pPr>
        <w:pStyle w:val="PreformattedText"/>
        <w:bidi w:val="0"/>
        <w:spacing w:before="0" w:after="0"/>
        <w:jc w:val="left"/>
        <w:rPr/>
      </w:pPr>
      <w:r>
        <w:rPr/>
        <w:t>DkNlUkLRCxVK/aAQamMW5nULI5mhsszveFkKrR1UtLpuv/Wm5bt3OwRFNvmg210YTkyUxNsiS4WCMg</w:t>
      </w:r>
    </w:p>
    <w:p>
      <w:pPr>
        <w:pStyle w:val="PreformattedText"/>
        <w:bidi w:val="0"/>
        <w:spacing w:before="0" w:after="0"/>
        <w:jc w:val="left"/>
        <w:rPr/>
      </w:pPr>
      <w:r>
        <w:rPr/>
        <w:t>rKZVO4csx1Vq9PxUGm/K7VAbxpgcSaOuqdTDtNVkcDeQhN1D00G3FZF0T0REAFpQGYy7vIiJKBAsdE</w:t>
      </w:r>
    </w:p>
    <w:p>
      <w:pPr>
        <w:pStyle w:val="PreformattedText"/>
        <w:bidi w:val="0"/>
        <w:spacing w:before="0" w:after="0"/>
        <w:jc w:val="left"/>
        <w:rPr/>
      </w:pPr>
      <w:r>
        <w:rPr/>
        <w:t>Wg8+SAWJnIqnNMGZnzVMZXGNLL0zVcMKynOp+J/Ruj73ThZN7xVXisqrNU4DXZRdtGwJgTKaDRFgoR</w:t>
      </w:r>
    </w:p>
    <w:p>
      <w:pPr>
        <w:pStyle w:val="PreformattedText"/>
        <w:bidi w:val="0"/>
        <w:spacing w:before="0" w:after="0"/>
        <w:jc w:val="left"/>
        <w:rPr/>
      </w:pPr>
      <w:r>
        <w:rPr/>
        <w:t>bK3VlLv7lPCnVc0tButVlbzCdCKKaqd1bQqq7LEd1PNR1gjObxTJ6aqIkKnVcyxCq0W4huZFr2HKUX</w:t>
      </w:r>
    </w:p>
    <w:p>
      <w:pPr>
        <w:pStyle w:val="PreformattedText"/>
        <w:bidi w:val="0"/>
        <w:spacing w:before="0" w:after="0"/>
        <w:jc w:val="left"/>
        <w:rPr/>
      </w:pPr>
      <w:r>
        <w:rPr/>
        <w:t>kC4UB97KBz0TqZPJNY7SEN2BD05uYwy/msjmiI/JONh0RuCspN03VQ1YruO8E/XwlUqU5GDqm2F9V6</w:t>
      </w:r>
    </w:p>
    <w:p>
      <w:pPr>
        <w:pStyle w:val="PreformattedText"/>
        <w:bidi w:val="0"/>
        <w:spacing w:before="0" w:after="0"/>
        <w:jc w:val="left"/>
        <w:rPr/>
      </w:pPr>
      <w:r>
        <w:rPr/>
        <w:t>WqTVZTHIfEwWBqZKw6FatTe8U5sp9MOBBVbhNl4qlrZA27AVNU0D02eSdwjVB4QJ1WWTwprI1RGx2w</w:t>
      </w:r>
    </w:p>
    <w:p>
      <w:pPr>
        <w:pStyle w:val="PreformattedText"/>
        <w:bidi w:val="0"/>
        <w:spacing w:before="0" w:after="0"/>
        <w:jc w:val="left"/>
        <w:rPr/>
      </w:pPr>
      <w:r>
        <w:rPr/>
        <w:t>Kks06JxJCdmDYy2TG2cUdR4LVwKdAuCqVQhq4ag4xdPpDVpUU7FwWSnfLOVFwjvmFlOqBa2ZW9B0V5</w:t>
      </w:r>
    </w:p>
    <w:p>
      <w:pPr>
        <w:pStyle w:val="PreformattedText"/>
        <w:bidi w:val="0"/>
        <w:spacing w:before="0" w:after="0"/>
        <w:jc w:val="left"/>
        <w:rPr/>
      </w:pPr>
      <w:r>
        <w:rPr/>
        <w:t>lZpF9U+bwpF/BcrJul9VjTqFGdw6LDUxTdIUgu8Fj/APu6wGgPxMEw5XNcqT2vpNPNN7zkQntKrsOc</w:t>
      </w:r>
    </w:p>
    <w:p>
      <w:pPr>
        <w:pStyle w:val="PreformattedText"/>
        <w:bidi w:val="0"/>
        <w:spacing w:before="0" w:after="0"/>
        <w:jc w:val="left"/>
        <w:rPr/>
      </w:pPr>
      <w:r>
        <w:rPr/>
        <w:t>r5pmqYdoQVJsqk299hMeacTZOBJlZY1TV5bCdUXQnvWZNuqWie4CArrO7iWdpywnO6aKIQbmKyhosg</w:t>
      </w:r>
    </w:p>
    <w:p>
      <w:pPr>
        <w:pStyle w:val="PreformattedText"/>
        <w:bidi w:val="0"/>
        <w:spacing w:before="0" w:after="0"/>
        <w:jc w:val="left"/>
        <w:rPr/>
      </w:pPr>
      <w:r>
        <w:rPr/>
        <w:t>4RErfIvHVA6gFXiYUnLPJOtomZeZshcBWQJOie0We0cJ2Tose/iLeiwbc4f5KlrlcbIC9mrEv3mIrP</w:t>
      </w:r>
    </w:p>
    <w:p>
      <w:pPr>
        <w:pStyle w:val="PreformattedText"/>
        <w:bidi w:val="0"/>
        <w:spacing w:before="0" w:after="0"/>
        <w:jc w:val="left"/>
        <w:rPr/>
      </w:pPr>
      <w:r>
        <w:rPr/>
        <w:t>6u+JggsHiDG7JVM62XyT5hVgRJKPkmWTFzQOymqVkzVcM3Th0aqggLMTYJ9o6oGF4qU5PKMnZSF0Gi</w:t>
      </w:r>
    </w:p>
    <w:p>
      <w:pPr>
        <w:pStyle w:val="PreformattedText"/>
        <w:bidi w:val="0"/>
        <w:spacing w:before="0" w:after="0"/>
        <w:jc w:val="left"/>
        <w:rPr/>
      </w:pPr>
      <w:r>
        <w:rPr/>
        <w:t>AnubnhOf4Ln4Jg4czk4NdGRTKbYW1Rh3CE8GwhODryEQQZTXwbI1nSU6sRAmymbpxCpkaJ+p6HYCYR</w:t>
      </w:r>
    </w:p>
    <w:p>
      <w:pPr>
        <w:pStyle w:val="PreformattedText"/>
        <w:bidi w:val="0"/>
        <w:spacing w:before="0" w:after="0"/>
        <w:jc w:val="left"/>
        <w:rPr/>
      </w:pPr>
      <w:r>
        <w:rPr/>
        <w:t>5hdVi3y5ywrIY0joqXC+XLGV/s+HquHeNh5n4nCCCwL8wPVCDyVVsNcq491VNU03CYeaCapVJUk2xW</w:t>
      </w:r>
    </w:p>
    <w:p>
      <w:pPr>
        <w:pStyle w:val="PreformattedText"/>
        <w:bidi w:val="0"/>
        <w:spacing w:before="0" w:after="0"/>
        <w:jc w:val="left"/>
        <w:rPr/>
      </w:pPr>
      <w:r>
        <w:rPr/>
        <w:t>sKT+adOW4WYchdVOIZuaaEDyjZUOULXVAJwuqeqB0TjwnhWZxcV3RfVB0joU10yJTBIN0SMvihVvlW</w:t>
      </w:r>
    </w:p>
    <w:p>
      <w:pPr>
        <w:pStyle w:val="PreformattedText"/>
        <w:bidi w:val="0"/>
        <w:spacing w:before="0" w:after="0"/>
        <w:jc w:val="left"/>
        <w:rPr/>
      </w:pPr>
      <w:r>
        <w:rPr/>
        <w:t>dvVOv7yczqiI7qII1KdoU12XxC4XHNyUM/tsspj/AFIxlC05o2kBPfla5d83WFZFMJxK9KvJdRbyif</w:t>
      </w:r>
    </w:p>
    <w:p>
      <w:pPr>
        <w:pStyle w:val="PreformattedText"/>
        <w:bidi w:val="0"/>
        <w:spacing w:before="0" w:after="0"/>
        <w:jc w:val="left"/>
        <w:rPr/>
      </w:pPr>
      <w:r>
        <w:rPr/>
        <w:t>iYIIILCVMlUdCh5qobXWLPNPTe8ZVM2QQQVPRUyolCyzS4SnO55lfqiBFk2whaIkqptqaqmmmCnknn</w:t>
      </w:r>
    </w:p>
    <w:p>
      <w:pPr>
        <w:pStyle w:val="PreformattedText"/>
        <w:bidi w:val="0"/>
        <w:spacing w:before="0" w:after="0"/>
        <w:jc w:val="left"/>
        <w:rPr/>
      </w:pPr>
      <w:r>
        <w:rPr/>
        <w:t>CnIV3zD3WXUhU7kBNMGFVJYmczKZJb5IG+WFCySTLU9mXlZPbN+S/ZNDjcFcdw1DgkwbrqEeinhI5r</w:t>
      </w:r>
    </w:p>
    <w:p>
      <w:pPr>
        <w:pStyle w:val="PreformattedText"/>
        <w:bidi w:val="0"/>
        <w:spacing w:before="0" w:after="0"/>
        <w:jc w:val="left"/>
        <w:rPr/>
      </w:pPr>
      <w:r>
        <w:rPr/>
        <w:t>F2CoN3lTwCbmbo1VJN3m69Jd+l/wCvxOEEEFh8RNME6hPrFyq05E81WDWmyJyz1THcuSCamJpuqSYs</w:t>
      </w:r>
    </w:p>
    <w:p>
      <w:pPr>
        <w:pStyle w:val="PreformattedText"/>
        <w:bidi w:val="0"/>
        <w:spacing w:before="0" w:after="0"/>
        <w:jc w:val="left"/>
        <w:rPr/>
      </w:pPr>
      <w:r>
        <w:rPr/>
        <w:t>i3d/BOyjzRaNAEJmEPJaohVVN1KcU12V3gmukSngG8o0p7iqN5c0ZBhNBaLJiqu3kBZYsqPMp8ky1q</w:t>
      </w:r>
    </w:p>
    <w:p>
      <w:pPr>
        <w:pStyle w:val="PreformattedText"/>
        <w:bidi w:val="0"/>
        <w:spacing w:before="0" w:after="0"/>
        <w:jc w:val="left"/>
        <w:rPr/>
      </w:pPr>
      <w:r>
        <w:rPr/>
        <w:t>aSdWp03XW6Goy6rdHLmJTZENaqYc1xAN04cpKtlHVOAzeaIgZljX8WUalYBkOzEaqnSc9kp9LKvS8C</w:t>
      </w:r>
    </w:p>
    <w:p>
      <w:pPr>
        <w:pStyle w:val="PreformattedText"/>
        <w:bidi w:val="0"/>
        <w:spacing w:before="0" w:after="0"/>
        <w:jc w:val="left"/>
        <w:rPr/>
      </w:pPr>
      <w:r>
        <w:rPr/>
        <w:t>tRAPufE4QQQVIlhKYcxlHRYhsQSuZumXKBTSmlM1VNU09xAsbreu5ombqb5lOYydpKenaonoVLlvOo</w:t>
      </w:r>
    </w:p>
    <w:p>
      <w:pPr>
        <w:pStyle w:val="PreformattedText"/>
        <w:bidi w:val="0"/>
        <w:spacing w:before="0" w:after="0"/>
        <w:jc w:val="left"/>
        <w:rPr/>
      </w:pPr>
      <w:r>
        <w:rPr/>
        <w:t>VKqDoqZa60LJHdVcRlg+ae0cloChLoVKizXmq1FrVJb3TZFx4suipFx5qzvNOkHwUljZaLovLugQBd</w:t>
      </w:r>
    </w:p>
    <w:p>
      <w:pPr>
        <w:pStyle w:val="PreformattedText"/>
        <w:bidi w:val="0"/>
        <w:spacing w:before="0" w:after="0"/>
        <w:jc w:val="left"/>
        <w:rPr/>
      </w:pPr>
      <w:r>
        <w:rPr/>
        <w:t>fkmy12Ym8Kc0ErLeyqAGycZa0FVTvKltVggG0uMJjm5eApwL75lj62+xLyO6LfE4QQQWjx4qkyG7MQ</w:t>
      </w:r>
    </w:p>
    <w:p>
      <w:pPr>
        <w:pStyle w:val="PreformattedText"/>
        <w:bidi w:val="0"/>
        <w:spacing w:before="0" w:after="0"/>
        <w:jc w:val="left"/>
        <w:rPr/>
      </w:pPr>
      <w:r>
        <w:rPr/>
        <w:t>JbKdqhwkdVMJpTSmlNdEJjsrbrPJ8EdllEarOG95b0aTdOcnPlO68kHz5J0C6jPdCnluFTqFq33+pF</w:t>
      </w:r>
    </w:p>
    <w:p>
      <w:pPr>
        <w:pStyle w:val="PreformattedText"/>
        <w:bidi w:val="0"/>
        <w:spacing w:before="0" w:after="0"/>
        <w:jc w:val="left"/>
        <w:rPr/>
      </w:pPr>
      <w:r>
        <w:rPr/>
        <w:t>86q3IXTXsm+qqPDAb2VPEOj5LebzvOut5krAHukJzXjKQ2A5c9FTfmi6cpIUCUzXogWmxKPDMJrznh</w:t>
      </w:r>
    </w:p>
    <w:p>
      <w:pPr>
        <w:pStyle w:val="PreformattedText"/>
        <w:bidi w:val="0"/>
        <w:spacing w:before="0" w:after="0"/>
        <w:jc w:val="left"/>
        <w:rPr/>
      </w:pPr>
      <w:r>
        <w:rPr/>
        <w:t>P4nWT7Nd4Jl8Tm8Uw5Z/tWskFYvEnDYV2U/eOsPigIIIKO4ehXLZXsE7XazRNPRMVO8ISgVmQKNfM/</w:t>
      </w:r>
    </w:p>
    <w:p>
      <w:pPr>
        <w:pStyle w:val="PreformattedText"/>
        <w:bidi w:val="0"/>
        <w:spacing w:before="0" w:after="0"/>
        <w:jc w:val="left"/>
        <w:rPr/>
      </w:pPr>
      <w:r>
        <w:rPr/>
        <w:t>LRbI5u/2Tn5Qcx4uS3j8iL8gst7MlS92pgLeTZpTW2A5o2YZQ4SGEXWWwsi4U2gxzhcJ5J2Iy8ud02</w:t>
      </w:r>
    </w:p>
    <w:p>
      <w:pPr>
        <w:pStyle w:val="PreformattedText"/>
        <w:bidi w:val="0"/>
        <w:spacing w:before="0" w:after="0"/>
        <w:jc w:val="left"/>
        <w:rPr/>
      </w:pPr>
      <w:r>
        <w:rPr/>
        <w:t>uHRmTxBzNuVTqkyUKgtlbwv/f+FQqdwVBJkpjt5WpDPGsIYhwqtp1h3QVvILWu7xT/ALp7ag15plSe</w:t>
      </w:r>
    </w:p>
    <w:p>
      <w:pPr>
        <w:pStyle w:val="PreformattedText"/>
        <w:bidi w:val="0"/>
        <w:spacing w:before="0" w:after="0"/>
        <w:jc w:val="left"/>
        <w:rPr/>
      </w:pPr>
      <w:r>
        <w:rPr/>
        <w:t>6bSg+eUIRdwVSk7UNuqQc0DNoswmCiJgjUKo4BzWjmq7uF2Vypagm0FOJi2iplx1Xpe1em3/AE/v8U</w:t>
      </w:r>
    </w:p>
    <w:p>
      <w:pPr>
        <w:pStyle w:val="PreformattedText"/>
        <w:bidi w:val="0"/>
        <w:spacing w:before="0" w:after="0"/>
        <w:jc w:val="left"/>
        <w:rPr/>
      </w:pPr>
      <w:r>
        <w:rPr/>
        <w:t>BBBBRIIVM5mNKCqtzkBV+FxBVjdW+SbcJtlTMmEHIVDCa7nKCrPNmzErPliE6oHcRhB5Nyn1ckSJKz</w:t>
      </w:r>
    </w:p>
    <w:p>
      <w:pPr>
        <w:pStyle w:val="PreformattedText"/>
        <w:bidi w:val="0"/>
        <w:spacing w:before="0" w:after="0"/>
        <w:jc w:val="left"/>
        <w:rPr/>
      </w:pPr>
      <w:r>
        <w:rPr/>
        <w:t>Q2+pTXHhTuFwdyTquWtI5pwc6RKqfeslvJUnfcNM3KqMYSxp+vFPLmBhTmN3VTMqbBu8nimvOQubc6</w:t>
      </w:r>
    </w:p>
    <w:p>
      <w:pPr>
        <w:pStyle w:val="PreformattedText"/>
        <w:bidi w:val="0"/>
        <w:spacing w:before="0" w:after="0"/>
        <w:jc w:val="left"/>
        <w:rPr/>
      </w:pPr>
      <w:r>
        <w:rPr/>
        <w:t>KnwF9OZvb+U+zamXQOVA8YDjZYjI5zIdLVnMtzP0MpmKphsVL09Pkt6DLA6QE1+7e/KOD/AHWaPJU3</w:t>
      </w:r>
    </w:p>
    <w:p>
      <w:pPr>
        <w:pStyle w:val="PreformattedText"/>
        <w:bidi w:val="0"/>
        <w:spacing w:before="0" w:after="0"/>
        <w:jc w:val="left"/>
        <w:rPr/>
      </w:pPr>
      <w:r>
        <w:rPr/>
        <w:t>ZxIdZby1wt4WvseBU6jXTmC0FlWEuPgsRZhhYOXGHaBWMNQZCxtY18S958vigIIJqaqboORNMojUrE</w:t>
      </w:r>
    </w:p>
    <w:p>
      <w:pPr>
        <w:pStyle w:val="PreformattedText"/>
        <w:bidi w:val="0"/>
        <w:spacing w:before="0" w:after="0"/>
        <w:jc w:val="left"/>
        <w:rPr/>
      </w:pPr>
      <w:r>
        <w:rPr/>
        <w:t>Nl5UIappQKoG+ZAmJ5rNAVjCdULQIFk6o4knmt542H7rNB4nclvOeqacxkhVTLmtVMXJVTRAcWZ3cT</w:t>
      </w:r>
    </w:p>
    <w:p>
      <w:pPr>
        <w:pStyle w:val="PreformattedText"/>
        <w:bidi w:val="0"/>
        <w:spacing w:before="0" w:after="0"/>
        <w:jc w:val="left"/>
        <w:rPr/>
      </w:pPr>
      <w:r>
        <w:rPr/>
        <w:t>6tobdUyGECbEWVV/3hDTaf3TwS8eITTBcQ6Y18SqubKOizmczRHNNA/RVeLEUWDhafr9VElwhU3QZm</w:t>
      </w:r>
    </w:p>
    <w:p>
      <w:pPr>
        <w:pStyle w:val="PreformattedText"/>
        <w:bidi w:val="0"/>
        <w:spacing w:before="0" w:after="0"/>
        <w:jc w:val="left"/>
        <w:rPr/>
      </w:pPr>
      <w:r>
        <w:rPr/>
        <w:t>ykh761PRv69VMP3rB92Tp+6YcpygW1HkU5wJMt40yTIniTiGta4C406Jj6QzOLoPRNeAL81XLIluic</w:t>
      </w:r>
    </w:p>
    <w:p>
      <w:pPr>
        <w:pStyle w:val="PreformattedText"/>
        <w:bidi w:val="0"/>
        <w:spacing w:before="0" w:after="0"/>
        <w:jc w:val="left"/>
        <w:rPr/>
      </w:pPr>
      <w:r>
        <w:rPr/>
        <w:t>0tcHtPCV9oByNNnhVSeEjqsW2AY0WFY4utoQms4gsVV3NKtU/JEyZ+KAggmpqy5h4ptU07VAjVZBuq</w:t>
      </w:r>
    </w:p>
    <w:p>
      <w:pPr>
        <w:pStyle w:val="PreformattedText"/>
        <w:bidi w:val="0"/>
        <w:spacing w:before="0" w:after="0"/>
        <w:jc w:val="left"/>
        <w:rPr/>
      </w:pPr>
      <w:r>
        <w:rPr/>
        <w:t>rg4yNkQhpZSm8MeKaeHMmSYzKmRLnlVy85CsxdohclpsoaL9ULuQsFaQV49VUdmpEjqnAmlI1CawA0</w:t>
      </w:r>
    </w:p>
    <w:p>
      <w:pPr>
        <w:pStyle w:val="PreformattedText"/>
        <w:bidi w:val="0"/>
        <w:spacing w:before="0" w:after="0"/>
        <w:jc w:val="left"/>
        <w:rPr/>
      </w:pPr>
      <w:r>
        <w:rPr/>
        <w:t>3e5z81uXOHBqDZAZbuapqB2c6xKYySAO7r4ou32SkzRpVR4NI0MgluvkpG8YG90j6CrtmoHZu6pNar</w:t>
      </w:r>
    </w:p>
    <w:p>
      <w:pPr>
        <w:pStyle w:val="PreformattedText"/>
        <w:bidi w:val="0"/>
        <w:spacing w:before="0" w:after="0"/>
        <w:jc w:val="left"/>
        <w:rPr/>
      </w:pPr>
      <w:r>
        <w:rPr/>
        <w:t>UHVVA7eCnESqXcqt56Kn3Q091OZocmiLjTde6AnIWrMXM/q2TL1WMIkm3mqX3ZdSNsvJO+8m2nRMll</w:t>
      </w:r>
    </w:p>
    <w:p>
      <w:pPr>
        <w:pStyle w:val="PreformattedText"/>
        <w:bidi w:val="0"/>
        <w:spacing w:before="0" w:after="0"/>
        <w:jc w:val="left"/>
        <w:rPr/>
      </w:pPr>
      <w:r>
        <w:rPr/>
        <w:t>LjE0yfyVRrXgeHNONSxB4I5quZm69HcYb4FZC0kjovS1Xhp0Pe1PxSEE1NTUEQHAg6KvR3dx3V02Sm</w:t>
      </w:r>
    </w:p>
    <w:p>
      <w:pPr>
        <w:pStyle w:val="PreformattedText"/>
        <w:bidi w:val="0"/>
        <w:spacing w:before="0" w:after="0"/>
        <w:jc w:val="left"/>
        <w:rPr/>
      </w:pPr>
      <w:r>
        <w:rPr/>
        <w:t>cKPJBpsZTXyMiLlQcXjL5qp/8A5UXkK0EkI5gMyYSiTEQg0WhAWnmqMEPW7lr2hNw4dTj301kQYVSi</w:t>
      </w:r>
    </w:p>
    <w:p>
      <w:pPr>
        <w:pStyle w:val="PreformattedText"/>
        <w:bidi w:val="0"/>
        <w:spacing w:before="0" w:after="0"/>
        <w:jc w:val="left"/>
        <w:rPr/>
      </w:pPr>
      <w:r>
        <w:rPr/>
        <w:t>x1TNEJ1HISJ4FUa4UzF3c0KA3Wv1CyE1elgt2BVLj3RogG5XD3lkcyPG0+KrNLnUngXARaeKoBdbsx</w:t>
      </w:r>
    </w:p>
    <w:p>
      <w:pPr>
        <w:pStyle w:val="PreformattedText"/>
        <w:bidi w:val="0"/>
        <w:spacing w:before="0" w:after="0"/>
        <w:jc w:val="left"/>
        <w:rPr/>
      </w:pPr>
      <w:r>
        <w:rPr/>
        <w:t>nAkH9Csrpye/CfTJu8wVRAD23hqcwzYyCmCK1FjXXBTt5vC5x1GvkpsCw2Wb7pzeqqNAZDO/8AUp5y</w:t>
      </w:r>
    </w:p>
    <w:p>
      <w:pPr>
        <w:pStyle w:val="PreformattedText"/>
        <w:bidi w:val="0"/>
        <w:spacing w:before="0" w:after="0"/>
        <w:jc w:val="left"/>
        <w:rPr/>
      </w:pPr>
      <w:r>
        <w:rPr/>
        <w:t>spt6LEd4eK9EU2iHuWOxNLDt3hPCq9Z+IqvrP1P4ePxoIJqamobK7M9MjmjZRzR5Jpsp0Q0MINMrpm</w:t>
      </w:r>
    </w:p>
    <w:p>
      <w:pPr>
        <w:pStyle w:val="PreformattedText"/>
        <w:bidi w:val="0"/>
        <w:spacing w:before="0" w:after="0"/>
        <w:jc w:val="left"/>
        <w:rPr/>
      </w:pPr>
      <w:r>
        <w:rPr/>
        <w:t>VDMw5h3QSqhgGea0JHVZBoFzc0qlT5rJIiE5hCBd0TdZhDwKaY5qnVnnZS3onik9sQnUWctE3DsBTm</w:t>
      </w:r>
    </w:p>
    <w:p>
      <w:pPr>
        <w:pStyle w:val="PreformattedText"/>
        <w:bidi w:val="0"/>
        <w:spacing w:before="0" w:after="0"/>
        <w:jc w:val="left"/>
        <w:rPr/>
      </w:pPr>
      <w:r>
        <w:rPr/>
        <w:t>Uxm4SmtZAG7QosPurc0+i3LJlboCwX2Xk1VsFmHF3wqzYjPOZCL8Nwi1ut1hmfe0ydZ+vzVcMbDwLQ</w:t>
      </w:r>
    </w:p>
    <w:p>
      <w:pPr>
        <w:pStyle w:val="PreformattedText"/>
        <w:bidi w:val="0"/>
        <w:spacing w:before="0" w:after="0"/>
        <w:jc w:val="left"/>
        <w:rPr/>
      </w:pPr>
      <w:r>
        <w:rPr/>
        <w:t>sn9Nw8k8HMHs1/dPNxU92VXPMKo85hKoekXYcQBIWIxVXEuzVDbp+ID8aCCCamobarYeUOa6qnrBWp</w:t>
      </w:r>
    </w:p>
    <w:p>
      <w:pPr>
        <w:pStyle w:val="PreformattedText"/>
        <w:bidi w:val="0"/>
        <w:spacing w:before="0" w:after="0"/>
        <w:jc w:val="left"/>
        <w:rPr/>
      </w:pPr>
      <w:r>
        <w:rPr/>
        <w:t>KaeILqhmzEzZNNvkqjfu56KMzpHRPfpHNcwE1kAI2QEyohMaCLhCg0r7N4rcOGhW6eOd1leNQhT5lR</w:t>
      </w:r>
    </w:p>
    <w:p>
      <w:pPr>
        <w:pStyle w:val="PreformattedText"/>
        <w:bidi w:val="0"/>
        <w:spacing w:before="0" w:after="0"/>
        <w:jc w:val="left"/>
        <w:rPr/>
      </w:pPr>
      <w:r>
        <w:rPr/>
        <w:t>dHID3kCEAXLcnqg0+81OZ0Ti2iJ5qpUe5rsxusv3LpAuiCyFxhxtZYSnFOpUdqnPDSKbtVDy05dAi/</w:t>
      </w:r>
    </w:p>
    <w:p>
      <w:pPr>
        <w:pStyle w:val="PreformattedText"/>
        <w:bidi w:val="0"/>
        <w:spacing w:before="0" w:after="0"/>
        <w:jc w:val="left"/>
        <w:rPr/>
      </w:pPr>
      <w:r>
        <w:rPr/>
        <w:t>M2T0/VSTScfFe6JPCqjpM/FgQTU1NQ24pvEHId5Fsk9VoUPFN685TbCXLVkKnN1NvBNImsqUPdxING</w:t>
      </w:r>
    </w:p>
    <w:p>
      <w:pPr>
        <w:pStyle w:val="PreformattedText"/>
        <w:bidi w:val="0"/>
        <w:spacing w:before="0" w:after="0"/>
        <w:jc w:val="left"/>
        <w:rPr/>
      </w:pPr>
      <w:r>
        <w:rPr/>
        <w:t>8uoA5o6IEjRd+5Qtoqbk26DU430RrBAlA556ItpgwdUa+SFhszjzyoiFCqOyap7iTc2WIPdY3mmHUc</w:t>
      </w:r>
    </w:p>
    <w:p>
      <w:pPr>
        <w:pStyle w:val="PreformattedText"/>
        <w:bidi w:val="0"/>
        <w:spacing w:before="0" w:after="0"/>
        <w:jc w:val="left"/>
        <w:rPr/>
      </w:pPr>
      <w:r>
        <w:rPr/>
        <w:t>1iP/ACBSOGpMtA06qiAadQTdVaYdlb1TC57RfiC/uy+aMU2GNCq5DW5UfiwIIJqahtriwKfYzsI8UJ</w:t>
      </w:r>
    </w:p>
    <w:p>
      <w:pPr>
        <w:pStyle w:val="PreformattedText"/>
        <w:bidi w:val="0"/>
        <w:spacing w:before="0" w:after="0"/>
        <w:jc w:val="left"/>
        <w:rPr/>
      </w:pPr>
      <w:r>
        <w:rPr/>
        <w:t>TTDlq1NUwps6SgYdlc7Uqi5gbUc9MaCczjCt8k49UNLbGuM+CaUzVXRZ4L7M0k8RC3JvdU6IotHinU</w:t>
      </w:r>
    </w:p>
    <w:p>
      <w:pPr>
        <w:pStyle w:val="PreformattedText"/>
        <w:bidi w:val="0"/>
        <w:spacing w:before="0" w:after="0"/>
        <w:jc w:val="left"/>
        <w:rPr/>
      </w:pPr>
      <w:r>
        <w:rPr/>
        <w:t>+cjOnCizLmATa7M0Sn4iaham144TonVC+XSp5RKyS6wTgJVQEODjfkqdOKjXjqpLA5w5/wAJ7hleHe</w:t>
      </w:r>
    </w:p>
    <w:p>
      <w:pPr>
        <w:pStyle w:val="PreformattedText"/>
        <w:bidi w:val="0"/>
        <w:spacing w:before="0" w:after="0"/>
        <w:jc w:val="left"/>
        <w:rPr/>
      </w:pPr>
      <w:r>
        <w:rPr/>
        <w:t>YPQqidHuEPWazieZVc2F+EKs6XQj8WBBBNTUNtUSwpwlN6Jw4UDdQqel03SUQCDPeTojh5oUg4sJCc</w:t>
      </w:r>
    </w:p>
    <w:p>
      <w:pPr>
        <w:pStyle w:val="PreformattedText"/>
        <w:bidi w:val="0"/>
        <w:spacing w:before="0" w:after="0"/>
        <w:jc w:val="left"/>
        <w:rPr/>
      </w:pPr>
      <w:r>
        <w:rPr/>
        <w:t>1zQSNFSlzszgnvM/NCX95cvDYDrCZUVOuB5rfVO8EcTVtGq39d7jwpjzlExKfWqOOYNWeoQXkpzQYz</w:t>
      </w:r>
    </w:p>
    <w:p>
      <w:pPr>
        <w:pStyle w:val="PreformattedText"/>
        <w:bidi w:val="0"/>
        <w:spacing w:before="0" w:after="0"/>
        <w:jc w:val="left"/>
        <w:rPr/>
      </w:pPr>
      <w:r>
        <w:rPr/>
        <w:t>P4Qi5rCY1W/wDePeW8mR81PGZ7kK2nRT+aNSHF2bh0VUCXcXF9St07d5/Gylu7awa3TjvYA7sqm4Cn</w:t>
      </w:r>
    </w:p>
    <w:p>
      <w:pPr>
        <w:pStyle w:val="PreformattedText"/>
        <w:bidi w:val="0"/>
        <w:spacing w:before="0" w:after="0"/>
        <w:jc w:val="left"/>
        <w:rPr/>
      </w:pPr>
      <w:r>
        <w:rPr/>
        <w:t>5XCMCm3NoU9+YOuidT8WhBBNTUOxzeEOF3gnd3wXvBSmOubpp5DVAadUXRysm2m3CVmBUhoGUcaLHP</w:t>
      </w:r>
    </w:p>
    <w:p>
      <w:pPr>
        <w:pStyle w:val="PreformattedText"/>
        <w:bidi w:val="0"/>
        <w:spacing w:before="0" w:after="0"/>
        <w:jc w:val="left"/>
        <w:rPr/>
      </w:pPr>
      <w:r>
        <w:rPr/>
        <w:t>MuRlwaGGyBlp6q4F9UGugEK4aVSqgAZ3XQxoDi1DFZzAHCF9oJJgrfFxhxuVTxJyjOnV8xcGHRfau8</w:t>
      </w:r>
    </w:p>
    <w:p>
      <w:pPr>
        <w:pStyle w:val="PreformattedText"/>
        <w:bidi w:val="0"/>
        <w:spacing w:before="0" w:after="0"/>
        <w:jc w:val="left"/>
        <w:rPr/>
      </w:pPr>
      <w:r>
        <w:rPr/>
        <w:t>E6o4tLhq1CplqAgcM/X5LLNfKHcY+ipGe/Mpp4NOJVDaR3gqh+7NRMsypacw16IONsvdQc2sZc1Zoi</w:t>
      </w:r>
    </w:p>
    <w:p>
      <w:pPr>
        <w:pStyle w:val="PreformattedText"/>
        <w:bidi w:val="0"/>
        <w:spacing w:before="0" w:after="0"/>
        <w:jc w:val="left"/>
        <w:rPr/>
      </w:pPr>
      <w:r>
        <w:rPr/>
        <w:t>FRBLZWJqHu+6Qqxi3xeEE1NQ7FYRUVUe8m6QnM5+7sYSCeFUzfxTDxHxXIrIQITpPdF1Tf1boi+5PM</w:t>
      </w:r>
    </w:p>
    <w:p>
      <w:pPr>
        <w:pStyle w:val="PreformattedText"/>
        <w:bidi w:val="0"/>
        <w:spacing w:before="0" w:after="0"/>
        <w:jc w:val="left"/>
        <w:rPr/>
      </w:pPr>
      <w:r>
        <w:rPr/>
        <w:t>pr9c5ylU83PvErS2qIPJHuy1PbzGqptEvk6KlxkRoE4wC0Hn/wDVWqGG5bEIVODKqP8AUnNoobvDHd</w:t>
      </w:r>
    </w:p>
    <w:p>
      <w:pPr>
        <w:pStyle w:val="PreformattedText"/>
        <w:bidi w:val="0"/>
        <w:spacing w:before="0" w:after="0"/>
        <w:jc w:val="left"/>
        <w:rPr/>
      </w:pPr>
      <w:r>
        <w:rPr/>
        <w:t>5JrXy8FDLvZqMOXoOqoU5dnPLX68E9wcDyI/3TjEKqGw0x5KpcF3uH91ReRm5t6J5qTmpuln7LM7u5</w:t>
      </w:r>
    </w:p>
    <w:p>
      <w:pPr>
        <w:pStyle w:val="PreformattedText"/>
        <w:bidi w:val="0"/>
        <w:spacing w:before="0" w:after="0"/>
        <w:jc w:val="left"/>
        <w:rPr/>
      </w:pPr>
      <w:r>
        <w:rPr/>
        <w:t>TAUA2aFLmEh4iAq1SIE2hOM3+LwgmpqHYri4Kqd1MtzQMyiL6oOykBU7P+SpFcieSz6CVqfBN1uiQ4</w:t>
      </w:r>
    </w:p>
    <w:p>
      <w:pPr>
        <w:pStyle w:val="PreformattedText"/>
        <w:bidi w:val="0"/>
        <w:spacing w:before="0" w:after="0"/>
        <w:jc w:val="left"/>
        <w:rPr/>
      </w:pPr>
      <w:r>
        <w:rPr/>
        <w:t>CRYJrsxfUK30O/1JgObL7q0BKyw1oGpVRkPa0HhVRrqdSpHdMIPO8aYhrW/UojiI94Nv4pzcxuOEcP</w:t>
      </w:r>
    </w:p>
    <w:p>
      <w:pPr>
        <w:pStyle w:val="PreformattedText"/>
        <w:bidi w:val="0"/>
        <w:spacing w:before="0" w:after="0"/>
        <w:jc w:val="left"/>
        <w:rPr/>
      </w:pPr>
      <w:r>
        <w:rPr/>
        <w:t>zWIysrmB92izdsqVcthEp7QcwZzufBEjIxx5WP8ACblbposuQy3mjlKqPceJwsjbnbVOPCm3sNYQec</w:t>
      </w:r>
    </w:p>
    <w:p>
      <w:pPr>
        <w:pStyle w:val="PreformattedText"/>
        <w:bidi w:val="0"/>
        <w:spacing w:before="0" w:after="0"/>
        <w:jc w:val="left"/>
        <w:rPr/>
      </w:pPr>
      <w:r>
        <w:rPr/>
        <w:t>xLmmUyCb/qgxpHgsRUiQe+SnG8ckfi4IIJqah2K4lmx4g+Kai3VHXxTHcQTHnKs1gOWzRDmnc+JCYL</w:t>
      </w:r>
    </w:p>
    <w:p>
      <w:pPr>
        <w:pStyle w:val="PreformattedText"/>
        <w:bidi w:val="0"/>
        <w:spacing w:before="0" w:after="0"/>
        <w:jc w:val="left"/>
        <w:rPr/>
      </w:pPr>
      <w:r>
        <w:rPr/>
        <w:t>M60JHQqm5oe8lVLDVWATh/1FJxKxQdvOFMYHYdzfflPsGvAvqVVADGGOFcTuJ3JUQTka73rpvE9zGi</w:t>
      </w:r>
    </w:p>
    <w:p>
      <w:pPr>
        <w:pStyle w:val="PreformattedText"/>
        <w:bidi w:val="0"/>
        <w:spacing w:before="0" w:after="0"/>
        <w:jc w:val="left"/>
        <w:rPr/>
      </w:pPr>
      <w:r>
        <w:rPr/>
        <w:t>b6+ATsr2ER3nNWSco91B8Mc1ya7VwRqGNdU4gZY7vNVY9xZuIAdFSdZ7fen9ESQ5xlPOVrp01Vd+Yz</w:t>
      </w:r>
    </w:p>
    <w:p>
      <w:pPr>
        <w:pStyle w:val="PreformattedText"/>
        <w:bidi w:val="0"/>
        <w:spacing w:before="0" w:after="0"/>
        <w:jc w:val="left"/>
        <w:rPr/>
      </w:pPr>
      <w:r>
        <w:rPr/>
        <w:t>7yJm8/F4QQTU1DsVLMdOkKm4OYEW9VonaHqnt8LIHI4pr7a2THE2U6dE52hhZla06qGyJFkGNaesq2</w:t>
      </w:r>
    </w:p>
    <w:p>
      <w:pPr>
        <w:pStyle w:val="PreformattedText"/>
        <w:bidi w:val="0"/>
        <w:spacing w:before="0" w:after="0"/>
        <w:jc w:val="left"/>
        <w:rPr/>
      </w:pPr>
      <w:r>
        <w:rPr/>
        <w:t>Z39qBaWnMDmQcHRPJH72r/AOqqMc5+bwKLjVDqLbZlLalAUvzPPxT2Cg9sXphXbxEcDv4V2MbUbO8H</w:t>
      </w:r>
    </w:p>
    <w:p>
      <w:pPr>
        <w:pStyle w:val="PreformattedText"/>
        <w:bidi w:val="0"/>
        <w:spacing w:before="0" w:after="0"/>
        <w:jc w:val="left"/>
        <w:rPr/>
      </w:pPr>
      <w:r>
        <w:rPr/>
        <w:t>JdyiHB3FH7rDcJaTrKq1WCx0KraZg66D8rTI4gmEOc0aFO77mq4JCPHxaOVGWW1JRAFvzWJqQ0jx2H</w:t>
      </w:r>
    </w:p>
    <w:p>
      <w:pPr>
        <w:pStyle w:val="PreformattedText"/>
        <w:bidi w:val="0"/>
        <w:spacing w:before="0" w:after="0"/>
        <w:jc w:val="left"/>
        <w:rPr/>
      </w:pPr>
      <w:r>
        <w:rPr/>
        <w:t>4wCCamodjGWwtc/wClYTFGmQ13dTCHiRojTzJoiyiLHRVaQDZCaS030TH3lqLtIN04y1MdaE55mE2p</w:t>
      </w:r>
    </w:p>
    <w:p>
      <w:pPr>
        <w:pStyle w:val="PreformattedText"/>
        <w:bidi w:val="0"/>
        <w:spacing w:before="0" w:after="0"/>
        <w:jc w:val="left"/>
        <w:rPr/>
      </w:pPr>
      <w:r>
        <w:rPr/>
        <w:t>xmBxrmXnQBUi5zixUqn9epqn1OnRFkML295B7uGddR/snNFVof7/AFTGO3jyx1v3W6NQAPhNYagAzW</w:t>
      </w:r>
    </w:p>
    <w:p>
      <w:pPr>
        <w:pStyle w:val="PreformattedText"/>
        <w:bidi w:val="0"/>
        <w:spacing w:before="0" w:after="0"/>
        <w:jc w:val="left"/>
        <w:rPr/>
      </w:pPr>
      <w:r>
        <w:rPr/>
        <w:t>6KpV5PnME0ZzTY7urEMptZlY66L8wynUfwqkZTa6a6XklP0zDRP/OVl4jHRAOmI4VTDC5rhqqr93Lp</w:t>
      </w:r>
    </w:p>
    <w:p>
      <w:pPr>
        <w:pStyle w:val="PreformattedText"/>
        <w:bidi w:val="0"/>
        <w:spacing w:before="0" w:after="0"/>
        <w:jc w:val="left"/>
        <w:rPr/>
      </w:pPr>
      <w:r>
        <w:rPr/>
        <w:t>1snHPKpUyQ5h95dfjAIJqah2PST8uEqrRYfGPoW91YfE06olptsgItVWlw2Tg6kMo1TXxEreLOs0qe</w:t>
      </w:r>
    </w:p>
    <w:p>
      <w:pPr>
        <w:pStyle w:val="PreformattedText"/>
        <w:bidi w:val="0"/>
        <w:spacing w:before="0" w:after="0"/>
        <w:jc w:val="left"/>
        <w:rPr/>
      </w:pPr>
      <w:r>
        <w:rPr/>
        <w:t>bVqwAaLJkfnb1VImHUx1WVxaIKp1pmbWWY5XRpy+uipVWcLRYOmQm2q1RPOybZ2VBrW5nNi+qr5XQY</w:t>
      </w:r>
    </w:p>
    <w:p>
      <w:pPr>
        <w:pStyle w:val="PreformattedText"/>
        <w:bidi w:val="0"/>
        <w:spacing w:before="0" w:after="0"/>
        <w:jc w:val="left"/>
        <w:rPr/>
      </w:pPr>
      <w:r>
        <w:rPr/>
        <w:t>MEIh1PK6bp9YubJF/wCEH9+/F0Ry1Gl5Ov6LLAbHelHvkBHQAprRkVN8Gne6zlhB5qs6XHilBv8A/S</w:t>
      </w:r>
    </w:p>
    <w:p>
      <w:pPr>
        <w:pStyle w:val="PreformattedText"/>
        <w:bidi w:val="0"/>
        <w:spacing w:before="0" w:after="0"/>
        <w:jc w:val="left"/>
        <w:rPr/>
      </w:pPr>
      <w:r>
        <w:rPr/>
        <w:t>iB5M+MQmpqah2PTVSKVOnOpR2Uqz6RlpWDxrKwDSeJaFcllT6U35o03SYWbLZB0xeymE06NTXkRey7</w:t>
      </w:r>
    </w:p>
    <w:p>
      <w:pPr>
        <w:pStyle w:val="PreformattedText"/>
        <w:bidi w:val="0"/>
        <w:spacing w:before="0" w:after="0"/>
        <w:jc w:val="left"/>
        <w:rPr/>
      </w:pPr>
      <w:r>
        <w:rPr/>
        <w:t>rbc0KeV06FNMPVRrBmfqF3mcBuhLasEQ0rdz7tkx0Fgq3Tte9ZV4DmkGyqZG0HDNKh7hAH/xNl3/AL</w:t>
      </w:r>
    </w:p>
    <w:p>
      <w:pPr>
        <w:pStyle w:val="PreformattedText"/>
        <w:bidi w:val="0"/>
        <w:spacing w:before="0" w:after="0"/>
        <w:jc w:val="left"/>
        <w:rPr/>
      </w:pPr>
      <w:r>
        <w:rPr/>
        <w:t>pjQ3etIlHodYlQ37xk3hRmudAodlkclLXVQToqtYvgBNbeJVGic3+pVmZKVQ9G/GIQTU1Da5waJcvS</w:t>
      </w:r>
    </w:p>
    <w:p>
      <w:pPr>
        <w:pStyle w:val="PreformattedText"/>
        <w:bidi w:val="0"/>
        <w:spacing w:before="0" w:after="0"/>
        <w:jc w:val="left"/>
        <w:rPr/>
      </w:pPr>
      <w:r>
        <w:rPr/>
        <w:t>mIFeu3Lo0Ina1xaZBWD9J6U6/wCabU5jRTbZXbHEBdFp1QcRoFn6ptW8oO5prxmYeSLphOJHHzTmgm</w:t>
      </w:r>
    </w:p>
    <w:p>
      <w:pPr>
        <w:pStyle w:val="PreformattedText"/>
        <w:bidi w:val="0"/>
        <w:spacing w:before="0" w:after="0"/>
        <w:jc w:val="left"/>
        <w:rPr/>
      </w:pPr>
      <w:r>
        <w:rPr/>
        <w:t>JTXFhqN5Jrs+8kWC3l2QbLNmfPQ/8A1Yh5luVOuGuHIK4bPuuKFQw7KbIOPDl1COdoJ6lWJRs/h1Tf</w:t>
      </w:r>
    </w:p>
    <w:p>
      <w:pPr>
        <w:pStyle w:val="PreformattedText"/>
        <w:bidi w:val="0"/>
        <w:spacing w:before="0" w:after="0"/>
        <w:jc w:val="left"/>
        <w:rPr/>
      </w:pPr>
      <w:r>
        <w:rPr/>
        <w:t>5QOVsZuJOzOdfVNpDMsNRZ7wvKptIHD1Kxbv+mxDiL5VTMt+MAgmpqbsc4NBcdFiMQap/wBKqEue4n</w:t>
      </w:r>
    </w:p>
    <w:p>
      <w:pPr>
        <w:pStyle w:val="PreformattedText"/>
        <w:bidi w:val="0"/>
        <w:spacing w:before="0" w:after="0"/>
        <w:jc w:val="left"/>
        <w:rPr/>
      </w:pPr>
      <w:r>
        <w:rPr/>
        <w:t>sysNj6lEwbsWHxlKt3DfogQU8HoqlIx/aFkIvrs0lZ019geaZVlbydFNhOsKzj3rwrtlOnUJpJOQ2c</w:t>
      </w:r>
    </w:p>
    <w:p>
      <w:pPr>
        <w:pStyle w:val="PreformattedText"/>
        <w:bidi w:val="0"/>
        <w:spacing w:before="0" w:after="0"/>
        <w:jc w:val="left"/>
        <w:rPr/>
      </w:pPr>
      <w:r>
        <w:rPr/>
        <w:t>E46OPeRc4HKDZZt2AM1v5RJBsUC3IXc1MBsp9UDRCe87Uq1rXXE9902nlVOnzcm0+Eeahwkclj5bhK</w:t>
      </w:r>
    </w:p>
    <w:p>
      <w:pPr>
        <w:pStyle w:val="PreformattedText"/>
        <w:bidi w:val="0"/>
        <w:spacing w:before="0" w:after="0"/>
        <w:jc w:val="left"/>
        <w:rPr/>
      </w:pPr>
      <w:r>
        <w:rPr/>
        <w:t>x8FT1I+MAgmpqbsxteTu26IlFHtNeWnM03WH9KFsCoqVdlVuYFGHLKNIRonSLKpScPdkqHdE0kLNeV</w:t>
      </w:r>
    </w:p>
    <w:p>
      <w:pPr>
        <w:pStyle w:val="PreformattedText"/>
        <w:bidi w:val="0"/>
        <w:spacing w:before="0" w:after="0"/>
        <w:jc w:val="left"/>
        <w:rPr/>
      </w:pPr>
      <w:r>
        <w:rPr/>
        <w:t>vHC6p4kORrlGsCY6ptXLaVvL5pujWst5l42rMXNN017BEhbxmkLMXC2ibTAs/mrjQ6J3DZNYZ8ExgJ</w:t>
      </w:r>
    </w:p>
    <w:p>
      <w:pPr>
        <w:pStyle w:val="PreformattedText"/>
        <w:bidi w:val="0"/>
        <w:spacing w:before="0" w:after="0"/>
        <w:jc w:val="left"/>
        <w:rPr/>
      </w:pPr>
      <w:r>
        <w:rPr/>
        <w:t>0stAR1KzXCzZrL0pUjC5ZuSgcr2+PxgEE1NTVWfu6bnJ5m51TjYo+pp1qlMyxyoek9BUCp1mPFnLVO</w:t>
      </w:r>
    </w:p>
    <w:p>
      <w:pPr>
        <w:pStyle w:val="PreformattedText"/>
        <w:bidi w:val="0"/>
        <w:spacing w:before="0" w:after="0"/>
        <w:jc w:val="left"/>
        <w:rPr/>
      </w:pPr>
      <w:r>
        <w:rPr/>
        <w:t>bfwTqPMd5VKTh5Jh8bLLmGq3UxZGieS3TrIUHmSt24SYWT8luzdsprDmiFuuuoVNnFxGyhslEF58YW</w:t>
      </w:r>
    </w:p>
    <w:p>
      <w:pPr>
        <w:pStyle w:val="PreformattedText"/>
        <w:bidi w:val="0"/>
        <w:spacing w:before="0" w:after="0"/>
        <w:jc w:val="left"/>
        <w:rPr/>
      </w:pPr>
      <w:r>
        <w:rPr/>
        <w:t>UcLua3ff8ANMZEgJnd+aiUGqF6Vq5ntp9FU5IGQD8XhBNTU1Y5/cpooo2JHq2VHs7rlh/STmw2roqd</w:t>
      </w:r>
    </w:p>
    <w:p>
      <w:pPr>
        <w:pStyle w:val="PreformattedText"/>
        <w:bidi w:val="0"/>
        <w:spacing w:before="0" w:after="0"/>
        <w:jc w:val="left"/>
        <w:rPr/>
      </w:pPr>
      <w:r>
        <w:rPr/>
        <w:t>dlS7XIJ7Z0C3QPdahSjwQKF0G2DlCcyLjVZI5I+ScHakardPjwTWFuneTGEm6ya9VuiGge8sqaEGnM</w:t>
      </w:r>
    </w:p>
    <w:p>
      <w:pPr>
        <w:pStyle w:val="PreformattedText"/>
        <w:bidi w:val="0"/>
        <w:spacing w:before="0" w:after="0"/>
        <w:jc w:val="left"/>
        <w:rPr/>
      </w:pPr>
      <w:r>
        <w:rPr/>
        <w:t>0IjVX5ImLdFiX56r3c5R1VE2LenxeEE1NUwJKrVN48uR2YhkOkCx9ayo+mZaVQ9JaNqqlUp1BIKERZ</w:t>
      </w:r>
    </w:p>
    <w:p>
      <w:pPr>
        <w:pStyle w:val="PreformattedText"/>
        <w:bidi w:val="0"/>
        <w:spacing w:before="0" w:after="0"/>
        <w:jc w:val="left"/>
        <w:rPr/>
      </w:pPr>
      <w:r>
        <w:rPr/>
        <w:t>Fq3Y56rSyzGA2NjhmRbM2W7nzTaVlusumiyA8lk6IC2i7qgc1TGYx4qMs3lHzRssdU3dJ55lOK800l</w:t>
      </w:r>
    </w:p>
    <w:p>
      <w:pPr>
        <w:pStyle w:val="PreformattedText"/>
        <w:bidi w:val="0"/>
        <w:spacing w:before="0" w:after="0"/>
        <w:jc w:val="left"/>
        <w:rPr/>
      </w:pPr>
      <w:r>
        <w:rPr/>
        <w:t>j/AIvCCamrE1p+7bp2HsDgWnRPblcWnX1I7LKtSmZY5Yb0nyqqniKdS7XWRg6IjkQtNUOqnSEAg3rq</w:t>
      </w:r>
    </w:p>
    <w:p>
      <w:pPr>
        <w:pStyle w:val="PreformattedText"/>
        <w:bidi w:val="0"/>
        <w:spacing w:before="0" w:after="0"/>
        <w:jc w:val="left"/>
        <w:rPr/>
      </w:pPr>
      <w:r>
        <w:rPr/>
        <w:t>hossrJscJHiogGVCaI0WgCGqMuIE2XpOsH1S1p4QnIrwTCYv8XBNTVVq5BDTxdqvS3jbd4KPUDtQmV</w:t>
      </w:r>
    </w:p>
    <w:p>
      <w:pPr>
        <w:pStyle w:val="PreformattedText"/>
        <w:bidi w:val="0"/>
        <w:spacing w:before="0" w:after="0"/>
        <w:jc w:val="left"/>
        <w:rPr/>
      </w:pPr>
      <w:r>
        <w:rPr/>
        <w:t>H0+65Yb0nHDVTKrKl26K0KLoAJoWaLIuTXrkoXki1aKIRJCAMXCxlUUKBcXcae7MSSuewppTfi0ILP</w:t>
      </w:r>
    </w:p>
    <w:p>
      <w:pPr>
        <w:pStyle w:val="PreformattedText"/>
        <w:bidi w:val="0"/>
        <w:spacing w:before="0" w:after="0"/>
        <w:jc w:val="left"/>
        <w:rPr/>
      </w:pPr>
      <w:r>
        <w:rPr/>
        <w:t>lEpzr37eIpR943bPZCHbhUsRVomWOWG9IsqQH2cs2YSE0goKOY0RMwnG/gmOlN8ddjoWsIeKgE3RDe</w:t>
      </w:r>
    </w:p>
    <w:p>
      <w:pPr>
        <w:pStyle w:val="PreformattedText"/>
        <w:bidi w:val="0"/>
        <w:spacing w:before="0" w:after="0"/>
        <w:jc w:val="left"/>
        <w:rPr/>
      </w:pPr>
      <w:r>
        <w:rPr/>
        <w:t>ZXpLF/aKpDTwBOPYb4oOhNMj4tFk5yJ7E7SJVenunWHB2gh2I2QoUKNmEx5pANqOsqNcEyNFqg/Kcw</w:t>
      </w:r>
    </w:p>
    <w:p>
      <w:pPr>
        <w:pStyle w:val="PreformattedText"/>
        <w:bidi w:val="0"/>
        <w:spacing w:before="0" w:after="0"/>
        <w:jc w:val="left"/>
        <w:rPr/>
      </w:pPr>
      <w:r>
        <w:rPr/>
        <w:t>RHMqNjZ1TT1TmoBR12elMblBo0zxIns+KCYfi0uU7I7dSm2o0tdonM3bsh7Q2D1EItVGu+k8X4FhsS</w:t>
      </w:r>
    </w:p>
    <w:p>
      <w:pPr>
        <w:pStyle w:val="PreformattedText"/>
        <w:bidi w:val="0"/>
        <w:spacing w:before="0" w:after="0"/>
        <w:jc w:val="left"/>
        <w:rPr/>
      </w:pPr>
      <w:r>
        <w:rPr/>
        <w:t>yqBBQugZ1CIlNb4KmhcqCVlNzGz0hjG4WmWtP3pT3l5LnG/aOvhsCb5/FZI9ZWpCqzLzRDmnK7XYPX</w:t>
      </w:r>
    </w:p>
    <w:p>
      <w:pPr>
        <w:pStyle w:val="PreformattedText"/>
        <w:bidi w:val="0"/>
        <w:spacing w:before="0" w:after="0"/>
        <w:jc w:val="left"/>
        <w:rPr/>
      </w:pPr>
      <w:r>
        <w:rPr/>
        <w:t>QsqpvqUHZ2LDekmv4X2cmv8AFcLmxmOZZdeqaOMdFlAdw6IE8kXTIzrE4lmEpOe75KvWfXqOqPN0T2</w:t>
      </w:r>
    </w:p>
    <w:p>
      <w:pPr>
        <w:pStyle w:val="PreformattedText"/>
        <w:bidi w:val="0"/>
        <w:spacing w:before="0" w:after="0"/>
        <w:jc w:val="left"/>
        <w:rPr/>
      </w:pPr>
      <w:r>
        <w:rPr/>
        <w:t>vDYEwofFJPrq9LO2QOIIdgbR6qFlVHE1qFgeFUfSDH9+xVOtmTQTdBsCETFpusRWp0WbyoVi8U/FVM</w:t>
      </w:r>
    </w:p>
    <w:p>
      <w:pPr>
        <w:pStyle w:val="PreformattedText"/>
        <w:bidi w:val="0"/>
        <w:spacing w:before="0" w:after="0"/>
        <w:jc w:val="left"/>
        <w:rPr/>
      </w:pPr>
      <w:r>
        <w:rPr/>
        <w:t>x7qPb1QkSNgTXfFBcT7Biae7Ocd0odoIetw2MdScA/uKjVa4NyXlSZkarEYqnhmTUPF05rF4ypinX7</w:t>
      </w:r>
    </w:p>
    <w:p>
      <w:pPr>
        <w:pStyle w:val="PreformattedText"/>
        <w:bidi w:val="0"/>
        <w:spacing w:before="0" w:after="0"/>
        <w:jc w:val="left"/>
        <w:rPr/>
      </w:pPr>
      <w:r>
        <w:rPr/>
        <w:t>vT1RN/FDYE34md09hc3ME5mRxZ2gh670fXq4druHgKHpF9wwBr/r9ViXVHve6piOOeiZmcJHEPrl6k</w:t>
      </w:r>
    </w:p>
    <w:p>
      <w:pPr>
        <w:pStyle w:val="PreformattedText"/>
        <w:bidi w:val="0"/>
        <w:spacing w:before="0" w:after="0"/>
        <w:jc w:val="left"/>
        <w:rPr/>
      </w:pPr>
      <w:r>
        <w:rPr/>
        <w:t>q0X1TTsGwH4ldf2KvTzCW98Jt9OyPXNGaXe4Fo0f2yszG3e781i61IRVFPMCqeNAd/ShnNGhSOWx6y</w:t>
      </w:r>
    </w:p>
    <w:p>
      <w:pPr>
        <w:pStyle w:val="PreformattedText"/>
        <w:bidi w:val="0"/>
        <w:spacing w:before="0" w:after="0"/>
        <w:jc w:val="left"/>
        <w:rPr/>
      </w:pPr>
      <w:r>
        <w:rPr/>
        <w:t>E6nVb7mZnUfyFrcG3bifPY3sA9rz+HXaevjsFPZu3n+09kIesphrjBKgiG5bfVk1kg/wByxbaQYKj7</w:t>
      </w:r>
    </w:p>
    <w:p>
      <w:pPr>
        <w:pStyle w:val="PreformattedText"/>
        <w:bidi w:val="0"/>
        <w:spacing w:before="0" w:after="0"/>
        <w:jc w:val="left"/>
        <w:rPr/>
      </w:pPr>
      <w:r>
        <w:rPr/>
        <w:t>BNxVJvCaXAVgPR/ovHNzMY7O3VelcNwN/wAvqAMHuymVsS133jHeSODqZ81GQTf/AOoteDlqMy1PrT</w:t>
      </w:r>
    </w:p>
    <w:p>
      <w:pPr>
        <w:pStyle w:val="PreformattedText"/>
        <w:bidi w:val="0"/>
        <w:spacing w:before="0" w:after="0"/>
        <w:jc w:val="left"/>
        <w:rPr/>
      </w:pPr>
      <w:r>
        <w:rPr/>
        <w:t>YOwVEWQ18OyD2iHNkt0QqDmFrcfDT9fXAdqszeNjmmmR2R6tglwCazcu4RDCoqEnN3eiq1X0+ANhQ3</w:t>
      </w:r>
    </w:p>
    <w:p>
      <w:pPr>
        <w:pStyle w:val="PreformattedText"/>
        <w:bidi w:val="0"/>
        <w:spacing w:before="0" w:after="0"/>
        <w:jc w:val="left"/>
        <w:rPr/>
      </w:pPr>
      <w:r>
        <w:rPr/>
        <w:t>EM3NQkGbFD0ZB4sR+l01hpUKtLCvLaidRxlNxlrp8FTFd9OHk7zkmudRYM4vKe2jVLgdE8ZX5HfI9o</w:t>
      </w:r>
    </w:p>
    <w:p>
      <w:pPr>
        <w:pStyle w:val="PreformattedText"/>
        <w:bidi w:val="0"/>
        <w:spacing w:before="0" w:after="0"/>
        <w:jc w:val="left"/>
        <w:rPr/>
      </w:pPr>
      <w:r>
        <w:rPr/>
        <w:t>Nibri5doO69p7JuO8gXN5oPPvIOafhg+tF9s9giU4bqoT7rv37PL1VR+7bmiTyQe97odd5WKruwtGk</w:t>
      </w:r>
    </w:p>
    <w:p>
      <w:pPr>
        <w:pStyle w:val="PreformattedText"/>
        <w:bidi w:val="0"/>
        <w:spacing w:before="0" w:after="0"/>
        <w:jc w:val="left"/>
        <w:rPr/>
      </w:pPr>
      <w:r>
        <w:rPr/>
        <w:t>x39aE6vUNy+ywW8xGGO90zW8lu6bGcJhNe3SpfouKczdViGVc7TSJuqMh4OcE+adxZhlEoe8bqq1tS</w:t>
      </w:r>
    </w:p>
    <w:p>
      <w:pPr>
        <w:pStyle w:val="PreformattedText"/>
        <w:bidi w:val="0"/>
        <w:spacing w:before="0" w:after="0"/>
        <w:jc w:val="left"/>
        <w:rPr/>
      </w:pPr>
      <w:r>
        <w:rPr/>
        <w:t>iSW3VJ+fgd3x2TOg0TbZlTBbZDsg9mU+J2aoOcPFBwPwq/2aqzO2AmGRfsj1Ggkp/o/wC15Hb0td0X</w:t>
      </w:r>
    </w:p>
    <w:p>
      <w:pPr>
        <w:pStyle w:val="PreformattedText"/>
        <w:bidi w:val="0"/>
        <w:spacing w:before="0" w:after="0"/>
        <w:jc w:val="left"/>
        <w:rPr/>
      </w:pPr>
      <w:r>
        <w:rPr/>
        <w:t>ov0HRwrm16rmvXprAsr1DUfWYCTy/wBl9jpYcg1Jf+yoVHy+3CpzNe491Zhu5iyztp8biq9SpXw7xT</w:t>
      </w:r>
    </w:p>
    <w:p>
      <w:pPr>
        <w:pStyle w:val="PreformattedText"/>
        <w:bidi w:val="0"/>
        <w:spacing w:before="0" w:after="0"/>
        <w:jc w:val="left"/>
        <w:rPr/>
      </w:pPr>
      <w:r>
        <w:rPr/>
        <w:t>73TnCZvmu/pFUi6jhmVMSMruSa+ld28GUrFHvOY9T0PEqVQVG/6kNs5fJGJC5tQ9Sdjj2Mqu0WWccx</w:t>
      </w:r>
    </w:p>
    <w:p>
      <w:pPr>
        <w:pStyle w:val="PreformattedText"/>
        <w:bidi w:val="0"/>
        <w:spacing w:before="0" w:after="0"/>
        <w:jc w:val="left"/>
        <w:rPr/>
      </w:pPr>
      <w:r>
        <w:rPr/>
        <w:t>8Ju9nfwvkaH6C08vUnbUqmMw0W+qTmc6Qh6Rfh/R8f8AkcNU+rVqOzF91g21K2HG8NpVRoa1oAss0z</w:t>
      </w:r>
    </w:p>
    <w:p>
      <w:pPr>
        <w:pStyle w:val="PreformattedText"/>
        <w:bidi w:val="0"/>
        <w:spacing w:before="0" w:after="0"/>
        <w:jc w:val="left"/>
        <w:rPr/>
      </w:pPr>
      <w:r>
        <w:rPr/>
        <w:t>1umsOUwOJYjdZA51gE7HmlBpUw3916FxwxbjQrU6dx3o5L0rifRmNpfZt7DmWHRUcPVo1Mhg0T+Xms</w:t>
      </w:r>
    </w:p>
    <w:p>
      <w:pPr>
        <w:pStyle w:val="PreformattedText"/>
        <w:bidi w:val="0"/>
        <w:spacing w:before="0" w:after="0"/>
        <w:jc w:val="left"/>
        <w:rPr/>
      </w:pPr>
      <w:r>
        <w:rPr/>
        <w:t>VSqNG8jhCzxzTKuXi5fV012cA80NG9dhXLyKfYT4oeo8u3KnYJFwhUHNa6fB90QiPZntztLSmHN58/</w:t>
      </w:r>
    </w:p>
    <w:p>
      <w:pPr>
        <w:pStyle w:val="PreformattedText"/>
        <w:bidi w:val="0"/>
        <w:spacing w:before="0" w:after="0"/>
        <w:jc w:val="left"/>
        <w:rPr/>
      </w:pPr>
      <w:r>
        <w:rPr/>
        <w:t>P1daXNyjupp9x3dVOhSm7SquWo3dVF9npB+YuJVCtD45aIXfx3f/COWclNtwjW3YIDpcnOFemaTn5X</w:t>
      </w:r>
    </w:p>
    <w:p>
      <w:pPr>
        <w:pStyle w:val="PreformattedText"/>
        <w:bidi w:val="0"/>
        <w:spacing w:before="0" w:after="0"/>
        <w:jc w:val="left"/>
        <w:rPr/>
      </w:pPr>
      <w:r>
        <w:rPr/>
        <w:t>Tqh6OrO1qtyKhRp0KZoMJzka/X7J+CxPE14BlYei9rd07XlzWLf9zU65VK8lh6+QhpP108l4hddhTr</w:t>
      </w:r>
    </w:p>
    <w:p>
      <w:pPr>
        <w:pStyle w:val="PreformattedText"/>
        <w:bidi w:val="0"/>
        <w:spacing w:before="0" w:after="0"/>
        <w:jc w:val="left"/>
        <w:rPr/>
      </w:pPr>
      <w:r>
        <w:rPr/>
        <w:t>tcFRdmZ6mUdPVSRohU/uCD2mwPwLO2ezm6LzULIsvb19bC7lTwd+/qvJQqlKbjVNqOam1g6xKcGwm4</w:t>
      </w:r>
    </w:p>
    <w:p>
      <w:pPr>
        <w:pStyle w:val="PreformattedText"/>
        <w:bidi w:val="0"/>
        <w:spacing w:before="0" w:after="0"/>
        <w:jc w:val="left"/>
        <w:rPr/>
      </w:pPr>
      <w:r>
        <w:rPr/>
        <w:t>0BxAAsm1W1qTazjlITvSO7jdNG6PVNeMVTcRT+9b0TMNuwHm71mDuGqYcEW5rgfNYqlIDyQDzTK+Ha</w:t>
      </w:r>
    </w:p>
    <w:p>
      <w:pPr>
        <w:pStyle w:val="PreformattedText"/>
        <w:bidi w:val="0"/>
        <w:spacing w:before="0" w:after="0"/>
        <w:jc w:val="left"/>
        <w:rPr/>
      </w:pPr>
      <w:r>
        <w:rPr/>
        <w:t>WFtXiWMaalOqRfhW68EWORZIhYPEH+jUPEP1/5XMnlC5bafC9zfVahQR6xryLHRSLX+AsyClTsGyVc</w:t>
      </w:r>
    </w:p>
    <w:p>
      <w:pPr>
        <w:pStyle w:val="PreformattedText"/>
        <w:bidi w:val="0"/>
        <w:spacing w:before="0" w:after="0"/>
        <w:jc w:val="left"/>
        <w:rPr/>
      </w:pPr>
      <w:r>
        <w:rPr/>
        <w:t>7JUKYUyrLL0KII2x249RVEjh1TXBzQ4aH1I21accQTuRQraBy+y79wioLlV/R2TAMYwkvTMNWc403U</w:t>
      </w:r>
    </w:p>
    <w:p>
      <w:pPr>
        <w:pStyle w:val="PreformattedText"/>
        <w:bidi w:val="0"/>
        <w:spacing w:before="0" w:after="0"/>
        <w:jc w:val="left"/>
        <w:rPr/>
      </w:pPr>
      <w:r>
        <w:rPr/>
        <w:t>zk8VhslIbtuvNPqEjIokX1RqCnxO15BYg1K9B7I49YWGdT3+d9IwLFVn7scH9KEGDonUQeSfRVVnIr</w:t>
      </w:r>
    </w:p>
    <w:p>
      <w:pPr>
        <w:pStyle w:val="PreformattedText"/>
        <w:bidi w:val="0"/>
        <w:spacing w:before="0" w:after="0"/>
        <w:jc w:val="left"/>
        <w:rPr/>
      </w:pPr>
      <w:r>
        <w:rPr/>
        <w:t>B4rP91U/q/v4+fVf2bTw1QevrMg5I219X5IPIW8CBB0/GShslBO2BQo2nZOwKUBKKCnZlHsNpWfdVM</w:t>
      </w:r>
    </w:p>
    <w:p>
      <w:pPr>
        <w:pStyle w:val="PreformattedText"/>
        <w:bidi w:val="0"/>
        <w:spacing w:before="0" w:after="0"/>
        <w:jc w:val="left"/>
        <w:rPr/>
      </w:pPr>
      <w:r>
        <w:rPr/>
        <w:t>ru47slBeK8UNsSqlL8lBIBQltkMbiG0clKpcKljXk7usLfqmAXM3Xh1TGy3XhVTJ7jQQ1Mp09S1YnC</w:t>
      </w:r>
    </w:p>
    <w:p>
      <w:pPr>
        <w:pStyle w:val="PreformattedText"/>
        <w:bidi w:val="0"/>
        <w:spacing w:before="0" w:after="0"/>
        <w:jc w:val="left"/>
        <w:rPr/>
      </w:pPr>
      <w:r>
        <w:rPr/>
        <w:t>UHOFWC3rCH2er93fJCywY5qE5idRBsq+GfTIezvBYPFCs2H2qDUfz5FaAzsrjhBTbgHtDtkBFp9ZJG</w:t>
      </w:r>
    </w:p>
    <w:p>
      <w:pPr>
        <w:pStyle w:val="PreformattedText"/>
        <w:bidi w:val="0"/>
        <w:spacing w:before="0" w:after="0"/>
        <w:jc w:val="left"/>
        <w:rPr/>
      </w:pPr>
      <w:r>
        <w:rPr/>
        <w:t>iFQ8wgQdPxcoIqEDsgbJU9gnogFK1Vh2PNSp9ixDZZoqTyx25f8u1rsjsPEhAQ97Ot09nREEX5pjxb</w:t>
      </w:r>
    </w:p>
    <w:p>
      <w:pPr>
        <w:pStyle w:val="PreformattedText"/>
        <w:bidi w:val="0"/>
        <w:spacing w:before="0" w:after="0"/>
        <w:jc w:val="left"/>
        <w:rPr/>
      </w:pPr>
      <w:r>
        <w:rPr/>
        <w:t>MmPOkrLnvKPn80JkaQQpiS5140+v2Xfa6n7qZRySX1QzoqjSQKmw7C0EXCxFCrh629ZyWHxFPEU7a9</w:t>
      </w:r>
    </w:p>
    <w:p>
      <w:pPr>
        <w:pStyle w:val="PreformattedText"/>
        <w:bidi w:val="0"/>
        <w:spacing w:before="0" w:after="0"/>
        <w:jc w:val="left"/>
        <w:rPr/>
      </w:pPr>
      <w:r>
        <w:rPr/>
        <w:t>On/HRFO4qaoEll1PriiOnrAYuEKv8ActfxGdhUojYDsIQKlT2SVClQvBR12C+2fY3CVUpZ2wNQqFYk</w:t>
      </w:r>
    </w:p>
    <w:p>
      <w:pPr>
        <w:pStyle w:val="PreformattedText"/>
        <w:bidi w:val="0"/>
        <w:spacing w:before="0" w:after="0"/>
        <w:jc w:val="left"/>
        <w:rPr/>
      </w:pPr>
      <w:r>
        <w:rPr/>
        <w:t>7uoeP99sLXy9RUbDmv8AH905qeNmHyluZ/VU9b91Hdf3plKLZeFOGRwg6IlriY7wXpMu3rIjRYepVO</w:t>
      </w:r>
    </w:p>
    <w:p>
      <w:pPr>
        <w:pStyle w:val="PreformattedText"/>
        <w:bidi w:val="0"/>
        <w:spacing w:before="0" w:after="0"/>
        <w:jc w:val="left"/>
        <w:rPr/>
      </w:pPr>
      <w:r>
        <w:rPr/>
        <w:t>ajo0tkef8AygZEjRHbWpGq2E+m7D1Q+nZyoV212AjVRwkLD997UPZZ9QCW6FNqyYI/D52abZ2jZHYA</w:t>
      </w:r>
    </w:p>
    <w:p>
      <w:pPr>
        <w:pStyle w:val="PreformattedText"/>
        <w:bidi w:val="0"/>
        <w:spacing w:before="0" w:after="0"/>
        <w:jc w:val="left"/>
        <w:rPr/>
      </w:pPr>
      <w:r>
        <w:rPr/>
        <w:t>RKudh8EB1WZDqVO2VKjZb2GUbVA7rZV6V8zdVQrZxDu/6t4zArUAp7ZRVJ0WW+xFKoS7uoOpvAqTDF</w:t>
      </w:r>
    </w:p>
    <w:p>
      <w:pPr>
        <w:pStyle w:val="PreformattedText"/>
        <w:bidi w:val="0"/>
        <w:spacing w:before="0" w:after="0"/>
        <w:jc w:val="left"/>
        <w:rPr/>
      </w:pPr>
      <w:r>
        <w:rPr/>
        <w:t>RrMLTldmj8wnV6biDkkhV8bSw7mN3f3h8EKTfScUmt/wCpbdvX5LBejMTQNZ9TipM18E2rSe57KQtq</w:t>
      </w:r>
    </w:p>
    <w:p>
      <w:pPr>
        <w:pStyle w:val="PreformattedText"/>
        <w:bidi w:val="0"/>
        <w:spacing w:before="0" w:after="0"/>
        <w:jc w:val="left"/>
        <w:rPr/>
      </w:pPr>
      <w:r>
        <w:rPr/>
        <w:t>ihsJdyVWkKg8VQo7snZ3awQUe2Tsa889Pw0eaKB5I7Sgj2DshFBaK5VgtVAGwdiLbJK19ic2QQu+2+</w:t>
      </w:r>
    </w:p>
    <w:p>
      <w:pPr>
        <w:pStyle w:val="PreformattedText"/>
        <w:bidi w:val="0"/>
        <w:spacing w:before="0" w:after="0"/>
        <w:jc w:val="left"/>
        <w:rPr/>
      </w:pPr>
      <w:r>
        <w:rPr/>
        <w:t>v8o0eIEapuaL+rGr2+Kcn6pgl4CfABDjohh2VPR1evR5/osBUecUyRb+FYOP8AbKxdUb2o103Xo11a</w:t>
      </w:r>
    </w:p>
    <w:p>
      <w:pPr>
        <w:pStyle w:val="PreformattedText"/>
        <w:bidi w:val="0"/>
        <w:spacing w:before="0" w:after="0"/>
        <w:jc w:val="left"/>
        <w:rPr/>
      </w:pPr>
      <w:r>
        <w:rPr/>
        <w:t>njqBpnLf9frVVmVnU8XSBGaJd18/9lndh6jxMuY791qhsmELqNlWA8FMJIn22Njb2Qmnyt+EhFBTtC</w:t>
      </w:r>
    </w:p>
    <w:p>
      <w:pPr>
        <w:pStyle w:val="PreformattedText"/>
        <w:bidi w:val="0"/>
        <w:spacing w:before="0" w:after="0"/>
        <w:jc w:val="left"/>
        <w:rPr/>
      </w:pPr>
      <w:r>
        <w:rPr/>
        <w:t>cmpyb2gFK1WltkwtVotVp2IKgqPFQeq8/Y22dH931+37esKDv+qc3q39kU8IGHQsXUcGASvR1Wjh/R</w:t>
      </w:r>
    </w:p>
    <w:p>
      <w:pPr>
        <w:pStyle w:val="PreformattedText"/>
        <w:bidi w:val="0"/>
        <w:spacing w:before="0" w:after="0"/>
        <w:jc w:val="left"/>
        <w:rPr/>
      </w:pPr>
      <w:r>
        <w:rPr/>
        <w:t>h3wtUcsPh6eHe55qE9EynQP3ZprFYXD1G/eUzb81Q3GFzGi02HPwQ9IYsVhXFZ0fX5hGjhcWG1qlPK</w:t>
      </w:r>
    </w:p>
    <w:p>
      <w:pPr>
        <w:pStyle w:val="PreformattedText"/>
        <w:bidi w:val="0"/>
        <w:spacing w:before="0" w:after="0"/>
        <w:jc w:val="left"/>
        <w:rPr/>
      </w:pPr>
      <w:r>
        <w:rPr/>
        <w:t>/n8lVDGummfuzp/KGzwK8ttcKgeH1J9m0uEZMFNOU/6fwc6IJybt1Wg2aKUEUBs1UIqFKHVSgOqsEO</w:t>
      </w:r>
    </w:p>
    <w:p>
      <w:pPr>
        <w:pStyle w:val="PreformattedText"/>
        <w:bidi w:val="0"/>
        <w:spacing w:before="0" w:after="0"/>
        <w:jc w:val="left"/>
        <w:rPr/>
      </w:pPr>
      <w:r>
        <w:rPr/>
        <w:t>pU7XDntuoA1XD09j+Se0nu95awfWVjlxdJ/j+6IThIVCiXPz+6qlFjgM4MLGPOYUdGAKjO7oW1ai9r</w:t>
      </w:r>
    </w:p>
    <w:p>
      <w:pPr>
        <w:pStyle w:val="PreformattedText"/>
        <w:bidi w:val="0"/>
        <w:spacing w:before="0" w:after="0"/>
        <w:jc w:val="left"/>
        <w:rPr/>
      </w:pPr>
      <w:r>
        <w:rPr/>
        <w:t>XwBfqi4w4e4fqU3DOHvgghGiaLty9sEX8/JYGnWpYQCo3iJlVmscwBo4tfmhsiVYbaw4Vhz3h2B2Tq</w:t>
      </w:r>
    </w:p>
    <w:p>
      <w:pPr>
        <w:pStyle w:val="PreformattedText"/>
        <w:bidi w:val="0"/>
        <w:spacing w:before="0" w:after="0"/>
        <w:jc w:val="left"/>
        <w:rPr/>
      </w:pPr>
      <w:r>
        <w:rPr/>
        <w:t>pvHP2andkKFTd7vP24ypPVZ/DshFDRFBBGwTU5AJyARQWm2dsI6woRQb1TuQQEKVGyF815lcKla+x3</w:t>
      </w:r>
    </w:p>
    <w:p>
      <w:pPr>
        <w:pStyle w:val="PreformattedText"/>
        <w:bidi w:val="0"/>
        <w:spacing w:before="0" w:after="0"/>
        <w:jc w:val="left"/>
        <w:rPr/>
      </w:pPr>
      <w:r>
        <w:rPr/>
        <w:t>VM3ez5+sxzbymOzsY/qE7mqJApNPIpxbUZlDtCsRg21arar3Jmd7Q5psLLuSRorniDeMJpbHCbLEPq</w:t>
      </w:r>
    </w:p>
    <w:p>
      <w:pPr>
        <w:pStyle w:val="PreformattedText"/>
        <w:bidi w:val="0"/>
        <w:spacing w:before="0" w:after="0"/>
        <w:jc w:val="left"/>
        <w:rPr/>
      </w:pPr>
      <w:r>
        <w:rPr/>
        <w:t>MLXNdZYZ9R+cZ9Qu44D/AJUAEwf+PDtPuCqJ+8Q9THRX7J9gpd5P5ry1TbtB9unaDsOibonHkuWwoI</w:t>
      </w:r>
    </w:p>
    <w:p>
      <w:pPr>
        <w:pStyle w:val="PreformattedText"/>
        <w:bidi w:val="0"/>
        <w:spacing w:before="0" w:after="0"/>
        <w:jc w:val="left"/>
        <w:rPr/>
      </w:pPr>
      <w:r>
        <w:rPr/>
        <w:t>7Ds1K0UyhZE7Ds1VgpQsplaKSha5U5tE0KdhXyVlZEoexlP4SKnT6PrK9HfMI97ksIfuSw95hIVQwF</w:t>
      </w:r>
    </w:p>
    <w:p>
      <w:pPr>
        <w:pStyle w:val="PreformattedText"/>
        <w:bidi w:val="0"/>
        <w:spacing w:before="0" w:after="0"/>
        <w:jc w:val="left"/>
        <w:rPr/>
      </w:pPr>
      <w:r>
        <w:rPr/>
        <w:t>DoaqOVxNlVh+Td8lQlo1BCe3UWI8eScXwD008PGEycucBVGUt2HOdwBUamDfUZuqha8j81UgMzOci2</w:t>
      </w:r>
    </w:p>
    <w:p>
      <w:pPr>
        <w:pStyle w:val="PreformattedText"/>
        <w:bidi w:val="0"/>
        <w:spacing w:before="0" w:after="0"/>
        <w:jc w:val="left"/>
        <w:rPr/>
      </w:pPr>
      <w:r>
        <w:rPr/>
        <w:t>GuGrtdhV5na5N4XoeqhRCn2NveCeOexjod4H249mChYLUrQII7BcooIlDqplaI3Wi1Wi1WihaLUoCF</w:t>
      </w:r>
    </w:p>
    <w:p>
      <w:pPr>
        <w:pStyle w:val="PreformattedText"/>
        <w:bidi w:val="0"/>
        <w:spacing w:before="0" w:after="0"/>
        <w:jc w:val="left"/>
        <w:rPr/>
      </w:pPr>
      <w:r>
        <w:rPr/>
        <w:t>qoTkAndELKZOwoq6jsR249QVCI6pn9s3H0O3O2NgAbXqf6hP5Jt8RSby1VTPnTWyXCb9Fiau5od37w</w:t>
      </w:r>
    </w:p>
    <w:p>
      <w:pPr>
        <w:pStyle w:val="PreformattedText"/>
        <w:bidi w:val="0"/>
        <w:spacing w:before="0" w:after="0"/>
        <w:jc w:val="left"/>
        <w:rPr/>
      </w:pPr>
      <w:r>
        <w:rPr/>
        <w:t>uXo5z3VC2bEXComKoBHCiCA7kUHutlb5rGf9rUnhHVUuLJ9+0vBkeKBf8AaBT90/7KpTfmsShYZc0k</w:t>
      </w:r>
    </w:p>
    <w:p>
      <w:pPr>
        <w:pStyle w:val="PreformattedText"/>
        <w:bidi w:val="0"/>
        <w:spacing w:before="0" w:after="0"/>
        <w:jc w:val="left"/>
        <w:rPr/>
      </w:pPr>
      <w:r>
        <w:rPr/>
        <w:t>bM357XdVVs89FTu0JoRCCPqIWV0j2PVkoqL+2z27oBEo2QRuoWq02TNkAigIUytFqtFqVKuULapzui</w:t>
      </w:r>
    </w:p>
    <w:p>
      <w:pPr>
        <w:pStyle w:val="PreformattedText"/>
        <w:bidi w:val="0"/>
        <w:spacing w:before="0" w:after="0"/>
        <w:jc w:val="left"/>
        <w:rPr/>
      </w:pPr>
      <w:r>
        <w:rPr/>
        <w:t>FgsyaJuU4odU6+isApXJFSFmU+yFd12bl6shPtUplNcftFQcsiw4zTOqIeS4MEEFY3Dvr0gKThnBWC</w:t>
      </w:r>
    </w:p>
    <w:p>
      <w:pPr>
        <w:pStyle w:val="PreformattedText"/>
        <w:bidi w:val="0"/>
        <w:spacing w:before="0" w:after="0"/>
        <w:jc w:val="left"/>
        <w:rPr/>
      </w:pPr>
      <w:r>
        <w:rPr/>
        <w:t>wT8PvMTVkMAX+ZPLjA+7mI0Tq5AYY+7I/JPxj6VB1R4noqGP32WnWAFJ36T1X/405uMuPdzfLrPT9S</w:t>
      </w:r>
    </w:p>
    <w:p>
      <w:pPr>
        <w:pStyle w:val="PreformattedText"/>
        <w:bidi w:val="0"/>
        <w:spacing w:before="0" w:after="0"/>
        <w:jc w:val="left"/>
        <w:rPr/>
      </w:pPr>
      <w:r>
        <w:rPr/>
        <w:t>n49rK+RgmnOvPzVZxycI4m6otjK4xx/X7bPHsVh3SqDpZClTsn2wdzbSOo/A5UkqFqUbBN6py0C1XJ</w:t>
      </w:r>
    </w:p>
    <w:p>
      <w:pPr>
        <w:pStyle w:val="PreformattedText"/>
        <w:bidi w:val="0"/>
        <w:spacing w:before="0" w:after="0"/>
        <w:jc w:val="left"/>
        <w:rPr/>
      </w:pPr>
      <w:r>
        <w:rPr/>
        <w:t>BE7CVoFqtF3lotVotVCOqyp3QIBE8gu6LrvICFKIsjGweykZgRFlT0ynUfQ9XXMZSg8UjUrOF3GAqG</w:t>
      </w:r>
    </w:p>
    <w:p>
      <w:pPr>
        <w:pStyle w:val="PreformattedText"/>
        <w:bidi w:val="0"/>
        <w:spacing w:before="0" w:after="0"/>
        <w:jc w:val="left"/>
        <w:rPr/>
      </w:pPr>
      <w:r>
        <w:rPr/>
        <w:t>KqP3hcBmbp/sqmIO7dUB4phehMZUo+kBn4qZ5dV6bw7z6PdTpMG7En5nkpOn/kadJRltLDsLpe1v0P</w:t>
      </w:r>
    </w:p>
    <w:p>
      <w:pPr>
        <w:pStyle w:val="PreformattedText"/>
        <w:bidi w:val="0"/>
        <w:spacing w:before="0" w:after="0"/>
        <w:jc w:val="left"/>
        <w:rPr/>
      </w:pPr>
      <w:r>
        <w:rPr/>
        <w:t>ksV/21N4Hddf/dCTBpmWTP1/AVDM/D0Wmt9/UYY+vqVjSKOMxDAIcDJEfsgeCm6Mo3c/oqTXOw8nua</w:t>
      </w:r>
    </w:p>
    <w:p>
      <w:pPr>
        <w:pStyle w:val="PreformattedText"/>
        <w:bidi w:val="0"/>
        <w:spacing w:before="0" w:after="0"/>
        <w:jc w:val="left"/>
        <w:rPr/>
      </w:pPr>
      <w:r>
        <w:rPr/>
        <w:t>j5LUSihtqiQ8LDOFxtHttM2KdqUUww4H8ElXKkBC6J6II3K0RKJgIXKKAuiQtAiZWgXeK0Vyu6EXIW</w:t>
      </w:r>
    </w:p>
    <w:p>
      <w:pPr>
        <w:pStyle w:val="PreformattedText"/>
        <w:bidi w:val="0"/>
        <w:spacing w:before="0" w:after="0"/>
        <w:jc w:val="left"/>
        <w:rPr/>
      </w:pPr>
      <w:r>
        <w:rPr/>
        <w:t>Rd0Q6lZsyDYTjKFgiZQsFKIVlmGzz9jvyXddm5aerxRssZeng5BiOSwVGo2lV6ussRhaj6Ba0c5Xo2</w:t>
      </w:r>
    </w:p>
    <w:p>
      <w:pPr>
        <w:pStyle w:val="PreformattedText"/>
        <w:bidi w:val="0"/>
        <w:spacing w:before="0" w:after="0"/>
        <w:jc w:val="left"/>
        <w:rPr/>
      </w:pPr>
      <w:r>
        <w:rPr/>
        <w:t>i7DVvtNYWboqnpzEVKr85mi5CjQzNeKMvK3mpDB4ogOtlkEJlDCUnNDaUPB681jcXXfiBlqEOH5fJB</w:t>
      </w:r>
    </w:p>
    <w:p>
      <w:pPr>
        <w:pStyle w:val="PreformattedText"/>
        <w:bidi w:val="0"/>
        <w:spacing w:before="0" w:after="0"/>
        <w:jc w:val="left"/>
        <w:rPr/>
      </w:pPr>
      <w:r>
        <w:rPr/>
        <w:t>1L0gze4g/ejU81Xw+/H/AHMtjT+EH5cDRe0/0qpB+aBbxBugPZdyTOCodke3UtSne1nZPq4mVomo2T</w:t>
      </w:r>
    </w:p>
    <w:p>
      <w:pPr>
        <w:pStyle w:val="PreformattedText"/>
        <w:bidi w:val="0"/>
        <w:spacing w:before="0" w:after="0"/>
        <w:jc w:val="left"/>
        <w:rPr/>
      </w:pPr>
      <w:r>
        <w:rPr/>
        <w:t>U4pusrUrRarRASjrZBqNzC7oWq0U5lARug1EzYIDKnO6JotKzSgIRJKAhSCsoUDqoC08vZHsBEJhlv</w:t>
      </w:r>
    </w:p>
    <w:p>
      <w:pPr>
        <w:pStyle w:val="PreformattedText"/>
        <w:bidi w:val="0"/>
        <w:spacing w:before="0" w:after="0"/>
        <w:jc w:val="left"/>
        <w:rPr/>
      </w:pPr>
      <w:r>
        <w:rPr/>
        <w:t>j6rE6LAVd9QIe0HLZEnuadOaeQWxJlHO9tQEnRN+9MQ7eH9ExkU6LebbFPILmbtwzCf1GizwdCE6hv</w:t>
      </w:r>
    </w:p>
    <w:p>
      <w:pPr>
        <w:pStyle w:val="PreformattedText"/>
        <w:bidi w:val="0"/>
        <w:spacing w:before="0" w:after="0"/>
        <w:jc w:val="left"/>
        <w:rPr/>
      </w:pPr>
      <w:r>
        <w:rPr/>
        <w:t>nbwPWOo1aNfMBOGf3vBejWtbSqltEhpNl9zLMvfKxlt7hC1oFSL+KbLXAOES39v+Nkmdrk8Q6U3QIC</w:t>
      </w:r>
    </w:p>
    <w:p>
      <w:pPr>
        <w:pStyle w:val="PreformattedText"/>
        <w:bidi w:val="0"/>
        <w:spacing w:before="0" w:after="0"/>
        <w:jc w:val="left"/>
        <w:rPr/>
      </w:pPr>
      <w:r>
        <w:rPr/>
        <w:t>yPttPvI+KIUe0n1ui1XdHiplExZC6KFgpJWgVypyoInkELImVACmUBCL02wlFyFtU4zYJrTMlOdyTQ</w:t>
      </w:r>
    </w:p>
    <w:p>
      <w:pPr>
        <w:pStyle w:val="PreformattedText"/>
        <w:bidi w:val="0"/>
        <w:spacing w:before="0" w:after="0"/>
        <w:jc w:val="left"/>
        <w:rPr/>
      </w:pPr>
      <w:r>
        <w:rPr/>
        <w:t>ieSbbVEmUAjdQFCHshhNtUN7H1WK0WApZaDi+2ZVHBzGQTZGWwe9CaGHUJzqVKqSMO3e9VSfnY5s3l</w:t>
      </w:r>
    </w:p>
    <w:p>
      <w:pPr>
        <w:pStyle w:val="PreformattedText"/>
        <w:bidi w:val="0"/>
        <w:spacing w:before="0" w:after="0"/>
        <w:jc w:val="left"/>
        <w:rPr/>
      </w:pPr>
      <w:r>
        <w:rPr/>
        <w:t>OaYE6J0uLGbu6p6W5KrmDM9NYarVdUt7whZTTME3hYik59N7rlwMlHjpMfGyENhVQWVPQJuid7azvB</w:t>
      </w:r>
    </w:p>
    <w:p>
      <w:pPr>
        <w:pStyle w:val="PreformattedText"/>
        <w:bidi w:val="0"/>
        <w:spacing w:before="0" w:after="0"/>
        <w:jc w:val="left"/>
        <w:rPr/>
      </w:pPr>
      <w:r>
        <w:rPr/>
        <w:t>P67eQ9nPrBs5qwUZiu6ozLRTJR6ILUrRalExZNTrlAQiZQCc6bBBoRQEapxTRzTndE1vVOPIJrU7wT</w:t>
      </w:r>
    </w:p>
    <w:p>
      <w:pPr>
        <w:pStyle w:val="PreformattedText"/>
        <w:bidi w:val="0"/>
        <w:spacing w:before="0" w:after="0"/>
        <w:jc w:val="left"/>
        <w:rPr/>
      </w:pPr>
      <w:r>
        <w:rPr/>
        <w:t>YRMoJw6LiV1btT65w1jVBwcA4aH1OI74WFvLSNQnhojiuiyQ9pdYpj3BsJ9Jpc1xPDFyqD8K553VTi</w:t>
      </w:r>
    </w:p>
    <w:p>
      <w:pPr>
        <w:pStyle w:val="PreformattedText"/>
        <w:bidi w:val="0"/>
        <w:spacing w:before="0" w:after="0"/>
        <w:jc w:val="left"/>
        <w:rPr/>
      </w:pPr>
      <w:r>
        <w:rPr/>
        <w:t>R3UxnEoF/cmfnCGYv8R1/lRmDwHcR+vyW8wweGF7g8HvclUGZpzVOEJuUyBcEXP+6FThcxtO2ngBG0</w:t>
      </w:r>
    </w:p>
    <w:p>
      <w:pPr>
        <w:pStyle w:val="PreformattedText"/>
        <w:bidi w:val="0"/>
        <w:spacing w:before="0" w:after="0"/>
        <w:jc w:val="left"/>
        <w:rPr/>
      </w:pPr>
      <w:r>
        <w:rPr/>
        <w:t>Gdr+ap9E325neCfeycgmzlE/gM7Pls+a+a0CJlaBSSohDqi5NHNEymiLqM10TlCbcolAJya3mi7omx</w:t>
      </w:r>
    </w:p>
    <w:p>
      <w:pPr>
        <w:pStyle w:val="PreformattedText"/>
        <w:bidi w:val="0"/>
        <w:spacing w:before="0" w:after="0"/>
        <w:jc w:val="left"/>
        <w:rPr/>
      </w:pPr>
      <w:r>
        <w:rPr/>
        <w:t>zRcgL3TnckGp2kINRd0Qb1R6BNHVZuiCMq6+XY09ggphh72cuX8+pxNnNPJUcZSz0mbuxMA+KOIa9x</w:t>
      </w:r>
    </w:p>
    <w:p>
      <w:pPr>
        <w:pStyle w:val="PreformattedText"/>
        <w:bidi w:val="0"/>
        <w:spacing w:before="0" w:after="0"/>
        <w:jc w:val="left"/>
        <w:rPr/>
      </w:pPr>
      <w:r>
        <w:rPr/>
        <w:t>pOGVBkGNE0jLAs5ekXObSZl6/smPfvGEnLVn5f8Awqox284Qf+V3rlsomH9UDJaSP0RZDnZHgiTw8/</w:t>
      </w:r>
    </w:p>
    <w:p>
      <w:pPr>
        <w:pStyle w:val="PreformattedText"/>
        <w:bidi w:val="0"/>
        <w:spacing w:before="0" w:after="0"/>
        <w:jc w:val="left"/>
        <w:rPr/>
      </w:pPr>
      <w:r>
        <w:rPr/>
        <w:t>mqVWpuKFSoIMX+X/CyWhh4D9BQcxzGMyJ4njnKdom7XpupQ9uZ3gnJ2xnd9nPrIPIq/NSrKJUAbIRK</w:t>
      </w:r>
    </w:p>
    <w:p>
      <w:pPr>
        <w:pStyle w:val="PreformattedText"/>
        <w:bidi w:val="0"/>
        <w:spacing w:before="0" w:after="0"/>
        <w:jc w:val="left"/>
        <w:rPr/>
      </w:pPr>
      <w:r>
        <w:rPr/>
        <w:t>0CDU7oE0JzrqYXeWgTRKcU0c0UG9U6yDFm/NATdFyHUlOcmiU49EANSplAQsy8ea4lxBW57P29hKeM</w:t>
      </w:r>
    </w:p>
    <w:p>
      <w:pPr>
        <w:pStyle w:val="PreformattedText"/>
        <w:bidi w:val="0"/>
        <w:spacing w:before="0" w:after="0"/>
        <w:jc w:val="left"/>
        <w:rPr/>
      </w:pPr>
      <w:r>
        <w:rPr/>
        <w:t>vGNQh19Ri+6Fg89TEU2NmM0oik2o5xrDOSgQZzO4lFL332CfSo+kKZw9KpNTksJ6Arb8ucLMufLxWL</w:t>
      </w:r>
    </w:p>
    <w:p>
      <w:pPr>
        <w:pStyle w:val="PreformattedText"/>
        <w:bidi w:val="0"/>
        <w:spacing w:before="0" w:after="0"/>
        <w:jc w:val="left"/>
        <w:rPr/>
      </w:pPr>
      <w:r>
        <w:rPr/>
        <w:t>xlQvcKDssLC4x9VlTOIrN/UJuIc5wYv8zc6q6mxstB/PyVX0P9spU/SFL+i4wSP7uh6FYwnAbvDVmy</w:t>
      </w:r>
    </w:p>
    <w:p>
      <w:pPr>
        <w:pStyle w:val="PreformattedText"/>
        <w:bidi w:val="0"/>
        <w:spacing w:before="0" w:after="0"/>
        <w:jc w:val="left"/>
        <w:rPr/>
      </w:pPr>
      <w:r>
        <w:rPr/>
        <w:t>8D5reb9lJ3u6qvUrsxFCo1kMuESC608x/O0bHaFNdchD25uoTkUEzmPwIq+y2yUStFJKA5rVTCFynO</w:t>
      </w:r>
    </w:p>
    <w:p>
      <w:pPr>
        <w:pStyle w:val="PreformattedText"/>
        <w:bidi w:val="0"/>
        <w:spacing w:before="0" w:after="0"/>
        <w:jc w:val="left"/>
        <w:rPr/>
      </w:pPr>
      <w:r>
        <w:rPr/>
        <w:t>jRNvdP1QECUSSVoELo8Ism6omBKbxJxgJokonkg1OsITR1RMBNHNPQb1TjdNFlKI6FQequNvmNvLRT</w:t>
      </w:r>
    </w:p>
    <w:p>
      <w:pPr>
        <w:pStyle w:val="PreformattedText"/>
        <w:bidi w:val="0"/>
        <w:spacing w:before="0" w:after="0"/>
        <w:jc w:val="left"/>
        <w:rPr/>
      </w:pPr>
      <w:r>
        <w:rPr/>
        <w:t>tv6qyZYlk+oxImmm+jsPgsFWxJ/rEDLzlPql33mIOt/wDhcTsNhnOMuWNfFGi0glpddYOs+ji6W7cA</w:t>
      </w:r>
    </w:p>
    <w:p>
      <w:pPr>
        <w:pStyle w:val="PreformattedText"/>
        <w:bidi w:val="0"/>
        <w:spacing w:before="0" w:after="0"/>
        <w:jc w:val="left"/>
        <w:rPr/>
      </w:pPr>
      <w:r>
        <w:rPr/>
        <w:t>5rgslfEMfMMrPZ9fJYmi6hiMQ18xNv8A59QvR5eWV3HuBsX/AFVHvR1sgXZd24m0/l/PhzX+HjU+zY</w:t>
      </w:r>
    </w:p>
    <w:p>
      <w:pPr>
        <w:pStyle w:val="PreformattedText"/>
        <w:bidi w:val="0"/>
        <w:spacing w:before="0" w:after="0"/>
        <w:jc w:val="left"/>
        <w:rPr/>
      </w:pPr>
      <w:r>
        <w:rPr/>
        <w:t>kOfFJhk/X7r/EeHd9sw9evWLXubPhHJYWox2Hs7jDlUIx7vs4dxM4m+MaotJZUjWc0eWwkobCjYpmm</w:t>
      </w:r>
    </w:p>
    <w:p>
      <w:pPr>
        <w:pStyle w:val="PreformattedText"/>
        <w:bidi w:val="0"/>
        <w:spacing w:before="0" w:after="0"/>
        <w:jc w:val="left"/>
        <w:rPr/>
      </w:pPr>
      <w:r>
        <w:rPr/>
        <w:t>w6+oHsjO8E7VHZTPF+CwtFCKFytFmWi1XdCDcy0TbpxQCJlAI6ocIVyhwq5XdQBN0XQu8nnSCgCnHk</w:t>
      </w:r>
    </w:p>
    <w:p>
      <w:pPr>
        <w:pStyle w:val="PreformattedText"/>
        <w:bidi w:val="0"/>
        <w:spacing w:before="0" w:after="0"/>
        <w:jc w:val="left"/>
        <w:rPr/>
      </w:pPr>
      <w:r>
        <w:rPr/>
        <w:t>mBOPJNRPJBQoKvtHgfYnWcH+oriaT0PSeCdhW4Ks4Z8og+ML/LaofVywWOP6J2GhrGZuFqrYVrqRZK</w:t>
      </w:r>
    </w:p>
    <w:p>
      <w:pPr>
        <w:pStyle w:val="PreformattedText"/>
        <w:bidi w:val="0"/>
        <w:spacing w:before="0" w:after="0"/>
        <w:jc w:val="left"/>
        <w:rPr/>
      </w:pPr>
      <w:r>
        <w:rPr/>
        <w:t>wmCyV2Va9XMRyWJ9L4qpXzU6pgft4LD1xi2F1aHPb9ShlaIbRgfJf1AczQsRhsLvA+owh/UFYjEHDY</w:t>
      </w:r>
    </w:p>
    <w:p>
      <w:pPr>
        <w:pStyle w:val="PreformattedText"/>
        <w:bidi w:val="0"/>
        <w:spacing w:before="0" w:after="0"/>
        <w:jc w:val="left"/>
        <w:rPr/>
      </w:pPr>
      <w:r>
        <w:rPr/>
        <w:t>TJQBh3TVYOufSFL7Hi+JvKeSGFoU6TqVMiZ+az1cN6Uw1Q0tXNa2Oc2XpCmcJ6WxLD7+nRMMsaYXn2</w:t>
      </w:r>
    </w:p>
    <w:p>
      <w:pPr>
        <w:pStyle w:val="PreformattedText"/>
        <w:bidi w:val="0"/>
        <w:spacing w:before="0" w:after="0"/>
        <w:jc w:val="left"/>
        <w:rPr/>
      </w:pPr>
      <w:r>
        <w:rPr/>
        <w:t>MRZ7SqRt7czvBHvbafeHsp2n1k7CgUbhAQiZTWp3RCyPEtAiVMbDYIBEwm31TjyTQnJgTrlDhCiStA</w:t>
      </w:r>
    </w:p>
    <w:p>
      <w:pPr>
        <w:pStyle w:val="PreformattedText"/>
        <w:bidi w:val="0"/>
        <w:spacing w:before="0" w:after="0"/>
        <w:jc w:val="left"/>
        <w:rPr/>
      </w:pPr>
      <w:r>
        <w:rPr/>
        <w:t>m3KNlE3RsIQCJQaiYWZG6jxV1z22Q2fv614kEOVI8AnUdup3HIPOcwNFT46GHLu7HVVGCmG9JXK4W7</w:t>
      </w:r>
    </w:p>
    <w:p>
      <w:pPr>
        <w:pStyle w:val="PreformattedText"/>
        <w:bidi w:val="0"/>
        <w:spacing w:before="0" w:after="0"/>
        <w:jc w:val="left"/>
        <w:rPr/>
      </w:pPr>
      <w:r>
        <w:rPr/>
        <w:t>LauhiViaZo1XsLdXSvRjDlqOdoU2BapEIPjXRVG74ZBqFisPU3I/uYZt0WDmriKLiAal9OnX/cKO9l</w:t>
      </w:r>
    </w:p>
    <w:p>
      <w:pPr>
        <w:pStyle w:val="PreformattedText"/>
        <w:bidi w:val="0"/>
        <w:spacing w:before="0" w:after="0"/>
        <w:jc w:val="left"/>
        <w:rPr/>
      </w:pPr>
      <w:r>
        <w:rPr/>
        <w:t>4/FVcrd3UMb1sH/lOqvxde4mtTKZZ1RnPX80RKEix24gcBKoOzAFT64+vZ3ke8ds6eyzsn2Byboig1</w:t>
      </w:r>
    </w:p>
    <w:p>
      <w:pPr>
        <w:pStyle w:val="PreformattedText"/>
        <w:bidi w:val="0"/>
        <w:spacing w:before="0" w:after="0"/>
        <w:jc w:val="left"/>
        <w:rPr/>
      </w:pPr>
      <w:r>
        <w:rPr/>
        <w:t>EpupTim3TtE0SnapgRctEbrRNEp1gmXTrWTRzTroWCLpsphXKcQAhdTFk0LRSSmhQiL6qD1RnmgB1u</w:t>
      </w:r>
    </w:p>
    <w:p>
      <w:pPr>
        <w:pStyle w:val="PreformattedText"/>
        <w:bidi w:val="0"/>
        <w:spacing w:before="0" w:after="0"/>
        <w:jc w:val="left"/>
        <w:rPr/>
      </w:pPr>
      <w:r>
        <w:rPr/>
        <w:t>vl687LqctQDkfodt/dKp4MufvDUaKf6pj2vpkZYa1OBc0Bz7/om2nJ8rqk53DM/wArFaBzmtKbXcXs</w:t>
      </w:r>
    </w:p>
    <w:p>
      <w:pPr>
        <w:pStyle w:val="PreformattedText"/>
        <w:bidi w:val="0"/>
        <w:spacing w:before="0" w:after="0"/>
        <w:jc w:val="left"/>
        <w:rPr/>
      </w:pPr>
      <w:r>
        <w:rPr/>
        <w:t>vCDMpMXCnLOsa2Tck526lRIguunVXCWCmAeoRzHK4jLwprs057jqm0DSx3f4nz5QniSH8xafDkivPX</w:t>
      </w:r>
    </w:p>
    <w:p>
      <w:pPr>
        <w:pStyle w:val="PreformattedText"/>
        <w:bidi w:val="0"/>
        <w:spacing w:before="0" w:after="0"/>
        <w:jc w:val="left"/>
        <w:rPr/>
      </w:pPr>
      <w:r>
        <w:rPr/>
        <w:t>a/urD2zN8do9TPsTQiNpQ0Hsh9edpTUdjtdhTbBTKCAkrQIapyA0RWgRuhYLUpxTUTdAc1qhs7oWq0</w:t>
      </w:r>
    </w:p>
    <w:p>
      <w:pPr>
        <w:pStyle w:val="PreformattedText"/>
        <w:bidi w:val="0"/>
        <w:spacing w:before="0" w:after="0"/>
        <w:jc w:val="left"/>
        <w:rPr/>
      </w:pPr>
      <w:r>
        <w:rPr/>
        <w:t>CJzJrUTCzI8SjxVxzXyXkVovn6+E5tvFMdmaDz7TtCmNlrbKi2rTdFRhDSnglpGThX3c5vemytmIVQ</w:t>
      </w:r>
    </w:p>
    <w:p>
      <w:pPr>
        <w:pStyle w:val="PreformattedText"/>
        <w:bidi w:val="0"/>
        <w:spacing w:before="0" w:after="0"/>
        <w:jc w:val="left"/>
        <w:rPr/>
      </w:pPr>
      <w:r>
        <w:rPr/>
        <w:t>OfTeD8kThqYIe6418E17HsbleCCE+Q4f29UehHF9aIg2mx/dVW0mFz6riGeCou+5ApVA6mdE51QkF0</w:t>
      </w:r>
    </w:p>
    <w:p>
      <w:pPr>
        <w:pStyle w:val="PreformattedText"/>
        <w:bidi w:val="0"/>
        <w:spacing w:before="0" w:after="0"/>
        <w:jc w:val="left"/>
        <w:rPr/>
      </w:pPr>
      <w:r>
        <w:rPr/>
        <w:t>eQ/lVIDKbyziVV28bLYyZbRs/fYUUy1R6F1l9sZ3SnHkgdo0HsZ9Z81818+xlKhNTjCk7CgnWEJoRM</w:t>
      </w:r>
    </w:p>
    <w:p>
      <w:pPr>
        <w:pStyle w:val="PreformattedText"/>
        <w:bidi w:val="0"/>
        <w:spacing w:before="0" w:after="0"/>
        <w:jc w:val="left"/>
        <w:rPr/>
      </w:pPr>
      <w:r>
        <w:rPr/>
        <w:t>IJxlAbRcpyaEShZalEwEBdO0TRzTignGSssI9EAnHkrkrhQThfwUN6qDycvl2J9d8kLOy9e0UaxoUH</w:t>
      </w:r>
    </w:p>
    <w:p>
      <w:pPr>
        <w:pStyle w:val="PreformattedText"/>
        <w:bidi w:val="0"/>
        <w:spacing w:before="0" w:after="0"/>
        <w:jc w:val="left"/>
        <w:rPr/>
      </w:pPr>
      <w:r>
        <w:rPr/>
        <w:t>Fv8AUzQqOMrNex2eWO1CfXqtJp+6iznbKQmgUzF8saKLuLTyVNzsvFBuZ/58Vg74evSvDVhZhzDzRa</w:t>
      </w:r>
    </w:p>
    <w:p>
      <w:pPr>
        <w:pStyle w:val="PreformattedText"/>
        <w:bidi w:val="0"/>
        <w:spacing w:before="0" w:after="0"/>
        <w:jc w:val="left"/>
        <w:rPr/>
      </w:pPr>
      <w:r>
        <w:rPr/>
        <w:t>1oJdpCLh3T3l6QD81Li4Y18VgjX++bTaMmWbdVSO+YXGp96NU5rnMyZuPRTR3A47M+oTNMvQqOfPsd</w:t>
      </w:r>
    </w:p>
    <w:p>
      <w:pPr>
        <w:pStyle w:val="PreformattedText"/>
        <w:bidi w:val="0"/>
        <w:spacing w:before="0" w:after="0"/>
        <w:jc w:val="left"/>
        <w:rPr/>
      </w:pPr>
      <w:r>
        <w:rPr/>
        <w:t>2v4EJmx2vtY7hR7FO7R+AAKFChZUbKZXNG+yE5NT01EyjtATimo3KFghco2TQnXstApzFGwQEo2TUX</w:t>
      </w:r>
    </w:p>
    <w:p>
      <w:pPr>
        <w:pStyle w:val="PreformattedText"/>
        <w:bidi w:val="0"/>
        <w:spacing w:before="0" w:after="0"/>
        <w:jc w:val="left"/>
        <w:rPr/>
      </w:pPr>
      <w:r>
        <w:rPr/>
        <w:t>IXTzAQbK0CuoK1UeCt/bs+ey/r7qoLZh3gh17VSm99OqW6hYSnUrVGZQYlV6mGpvJrSqdeju2Pa6Wf</w:t>
      </w:r>
    </w:p>
    <w:p>
      <w:pPr>
        <w:pStyle w:val="PreformattedText"/>
        <w:bidi w:val="0"/>
        <w:spacing w:before="0" w:after="0"/>
        <w:jc w:val="left"/>
        <w:rPr/>
      </w:pPr>
      <w:r>
        <w:rPr/>
        <w:t>Wqz0XcWYly+2YZlQ0xqsR6Ec8faqX/bOMzy/P+FVw7vRWHYyo2KjhKZ6RqCq3eDNRP6J+JyHI5sp+M</w:t>
      </w:r>
    </w:p>
    <w:p>
      <w:pPr>
        <w:pStyle w:val="PreformattedText"/>
        <w:bidi w:val="0"/>
        <w:spacing w:before="0" w:after="0"/>
        <w:jc w:val="left"/>
        <w:rPr/>
      </w:pPr>
      <w:r>
        <w:rPr/>
        <w:t>ZTpB7235Bbn/MmEUh98Pn81g8DVwtOtVrHh6jT8/4WFr4Vz6g3fGiX0+7QkErCuc2picO4SBcqoIrn</w:t>
      </w:r>
    </w:p>
    <w:p>
      <w:pPr>
        <w:pStyle w:val="PreformattedText"/>
        <w:bidi w:val="0"/>
        <w:spacing w:before="0" w:after="0"/>
        <w:jc w:val="left"/>
        <w:rPr/>
      </w:pPr>
      <w:r>
        <w:rPr/>
        <w:t>KZpkaqOxiRzTT0Wb2wd1HafBUtD+ABT2HG6anL3VKBlc1MLUo6IC6cgEUNNnJNCc5NRuVoENU7omoz</w:t>
      </w:r>
    </w:p>
    <w:p>
      <w:pPr>
        <w:pStyle w:val="PreformattedText"/>
        <w:bidi w:val="0"/>
        <w:spacing w:before="0" w:after="0"/>
        <w:jc w:val="left"/>
        <w:rPr/>
      </w:pPr>
      <w:r>
        <w:rPr/>
        <w:t>JTRZE3RsLLVSAtStArl2wmFnRvdW/uU+Kk9V8lzV+xdT6q6Ye+3p2sPiNzjGNcPunG6+zYSg3E16Tc</w:t>
      </w:r>
    </w:p>
    <w:p>
      <w:pPr>
        <w:pStyle w:val="PreformattedText"/>
        <w:bidi w:val="0"/>
        <w:spacing w:before="0" w:after="0"/>
        <w:jc w:val="left"/>
        <w:rPr/>
      </w:pPr>
      <w:r>
        <w:rPr/>
        <w:t>zC3h8OU/8qtUO/qNdd38LAcdHFxGWOXmqP8A5TF8pWYSXBpzD5fNf4cqV62Dq0sn3DTP0F/iXD1zSo</w:t>
      </w:r>
    </w:p>
    <w:p>
      <w:pPr>
        <w:pStyle w:val="PreformattedText"/>
        <w:bidi w:val="0"/>
        <w:spacing w:before="0" w:after="0"/>
        <w:jc w:val="left"/>
        <w:rPr/>
      </w:pPr>
      <w:r>
        <w:rPr/>
        <w:t>4jNLIt5fV1vACwFrpdy8f5WJ7zeoasaWv+zW93y87r0TVr4bHYatQgPnxiT+30V6Zpvqej61EUhl1d</w:t>
      </w:r>
    </w:p>
    <w:p>
      <w:pPr>
        <w:pStyle w:val="PreformattedText"/>
        <w:bidi w:val="0"/>
        <w:spacing w:before="0" w:after="0"/>
        <w:jc w:val="left"/>
        <w:rPr/>
      </w:pPr>
      <w:r>
        <w:rPr/>
        <w:t>5n/fqsDka6i2liIvHFqPBZqtIVt1xEf7qlQNZxx9I2f3/MKaZowwiGc0b9jEDhVPQFQo9r5BTsOmyk</w:t>
      </w:r>
    </w:p>
    <w:p>
      <w:pPr>
        <w:pStyle w:val="PreformattedText"/>
        <w:bidi w:val="0"/>
        <w:spacing w:before="0" w:after="0"/>
        <w:jc w:val="left"/>
        <w:rPr/>
      </w:pPr>
      <w:r>
        <w:rPr/>
        <w:t>bx+BaKVK1QTu8naIDZCJQ6oqCFqojYSgEShYLVRATAnaoC0oXKNggE53JNHNEysq1KAATnSmjmiUAg</w:t>
      </w:r>
    </w:p>
    <w:p>
      <w:pPr>
        <w:pStyle w:val="PreformattedText"/>
        <w:bidi w:val="0"/>
        <w:spacing w:before="0" w:after="0"/>
        <w:jc w:val="left"/>
        <w:rPr/>
      </w:pPr>
      <w:r>
        <w:rPr/>
        <w:t>xAI5tFxdFbmF5H2A7DwkPH0OyVkL8XRA0lO/xFSo1xRZRmmGRH7qrgqWKqGvQdwuHP61VHC0qFHc5u</w:t>
      </w:r>
    </w:p>
    <w:p>
      <w:pPr>
        <w:pStyle w:val="PreformattedText"/>
        <w:bidi w:val="0"/>
        <w:spacing w:before="0" w:after="0"/>
        <w:jc w:val="left"/>
        <w:rPr/>
      </w:pPr>
      <w:r>
        <w:rPr/>
        <w:t>L902hS7zJVT0fFV+WtDDyX2g4DCbnDPgP/AFWH9JV/6VZxNHp/IX2XCsqZm0eLwC4Z/oiCsTg6Vank</w:t>
      </w:r>
    </w:p>
    <w:p>
      <w:pPr>
        <w:pStyle w:val="PreformattedText"/>
        <w:bidi w:val="0"/>
        <w:spacing w:before="0" w:after="0"/>
        <w:jc w:val="left"/>
        <w:rPr/>
      </w:pPr>
      <w:r>
        <w:rPr/>
        <w:t>dosHTZhajXb3M8FH0zi3Vq53mam/veP8WTcBQdWbiGVAWqvhKjqdZrHWcOS/w847jHYKM09eqwu8oG</w:t>
      </w:r>
    </w:p>
    <w:p>
      <w:pPr>
        <w:pStyle w:val="PreformattedText"/>
        <w:bidi w:val="0"/>
        <w:spacing w:before="0" w:after="0"/>
        <w:jc w:val="left"/>
        <w:rPr/>
      </w:pPr>
      <w:r>
        <w:rPr/>
        <w:t>vhyLjVNIc23YrDM0hYbuhAq3X2s6bBtbZ7fYuXscKVzRQCMbdAhqESgnFBFBHVO0TE5aBATKdoha6N</w:t>
      </w:r>
    </w:p>
    <w:p>
      <w:pPr>
        <w:pStyle w:val="PreformattedText"/>
        <w:bidi w:val="0"/>
        <w:spacing w:before="0" w:after="0"/>
        <w:jc w:val="left"/>
        <w:rPr/>
      </w:pPr>
      <w:r>
        <w:rPr/>
        <w:t>1oFqjYQmC6c5NTj0QYi7omhWCz+Czld4L5riXy9ideyYbeI7BVMxXsLq765kw5xXo4OdQrh+oP6prZ</w:t>
      </w:r>
    </w:p>
    <w:p>
      <w:pPr>
        <w:pStyle w:val="PreformattedText"/>
        <w:bidi w:val="0"/>
        <w:spacing w:before="0" w:after="0"/>
        <w:jc w:val="left"/>
        <w:rPr/>
      </w:pPr>
      <w:r>
        <w:rPr/>
        <w:t>bnGsIWHiVXmq1uVtwsZTqCixxb3f2TQ5zqTKZvm/RGeEtKqZbcKFQWIPCt05rycpyI5szt5w1GT9FU</w:t>
      </w:r>
    </w:p>
    <w:p>
      <w:pPr>
        <w:pStyle w:val="PreformattedText"/>
        <w:bidi w:val="0"/>
        <w:spacing w:before="0" w:after="0"/>
        <w:jc w:val="left"/>
        <w:rPr/>
      </w:pPr>
      <w:r>
        <w:rPr/>
        <w:t>CHYWg6oyf+UM7CZaMvgq1aphWVXU2RUtpzVGicRnxbXcVTUeKaw0y5pOt/42lO0WHsXMUe2Hsn2OPU</w:t>
      </w:r>
    </w:p>
    <w:p>
      <w:pPr>
        <w:pStyle w:val="PreformattedText"/>
        <w:bidi w:val="0"/>
        <w:spacing w:before="0" w:after="0"/>
        <w:jc w:val="left"/>
        <w:rPr/>
      </w:pPr>
      <w:r>
        <w:rPr/>
        <w:t>R6zRamU4wNsIoCNmg2gSigEbrQIXKdqhZEynck1E9E2yJkrRXRTeqceSAR4Vqg1QAgnDmr8lxIfkvN</w:t>
      </w:r>
    </w:p>
    <w:p>
      <w:pPr>
        <w:pStyle w:val="PreformattedText"/>
        <w:bidi w:val="0"/>
        <w:spacing w:before="0" w:after="0"/>
        <w:jc w:val="left"/>
        <w:rPr/>
      </w:pPr>
      <w:r>
        <w:rPr/>
        <w:t>Sj675ocL/A9kf12dFWwVA1BVzxKoFoO5YOD91BiM3yXAP902c5dMk/kjxC6LwyQyi1pVPjpDqDqnMG</w:t>
      </w:r>
    </w:p>
    <w:p>
      <w:pPr>
        <w:pStyle w:val="PreformattedText"/>
        <w:bidi w:val="0"/>
        <w:spacing w:before="0" w:after="0"/>
        <w:jc w:val="left"/>
        <w:rPr/>
      </w:pPr>
      <w:r>
        <w:rPr/>
        <w:t>sR9apxa+W3NukKmTly+7+qxNOg5zXVqAJ6qk/Pma0gRonyx4DnnP8AWqfTdWa+HGYhejqbqdF9Greq</w:t>
      </w:r>
    </w:p>
    <w:p>
      <w:pPr>
        <w:pStyle w:val="PreformattedText"/>
        <w:bidi w:val="0"/>
        <w:spacing w:before="0" w:after="0"/>
        <w:jc w:val="left"/>
        <w:rPr/>
      </w:pPr>
      <w:r>
        <w:rPr/>
        <w:t>Ha6LEUwGse48Q/nsFU7VXBSp9qCdtKlTKZ3R6o+o09l0TkBsleKmdmqsFqhZG60QC1OiiENU83TdFq</w:t>
      </w:r>
    </w:p>
    <w:p>
      <w:pPr>
        <w:pStyle w:val="PreformattedText"/>
        <w:bidi w:val="0"/>
        <w:spacing w:before="0" w:after="0"/>
        <w:jc w:val="left"/>
        <w:rPr/>
      </w:pPr>
      <w:r>
        <w:rPr/>
        <w:t>URZAImyAsrE7IzFExZASjZXcoAVyoQadhEK39yuvP2C3ROuC0JpzAHn2Huy1WFVuNmYayqVKs0teI/</w:t>
      </w:r>
    </w:p>
    <w:p>
      <w:pPr>
        <w:pStyle w:val="PreformattedText"/>
        <w:bidi w:val="0"/>
        <w:spacing w:before="0" w:after="0"/>
        <w:jc w:val="left"/>
        <w:rPr/>
      </w:pPr>
      <w:r>
        <w:rPr/>
        <w:t>NOk2DU7UtLNVYRlA+SvYclUYxrnPrPimsMaEvFGrmA1TuZGn7oDhl1im20aVUa97Yi8qlTax4h7XdQ</w:t>
      </w:r>
    </w:p>
    <w:p>
      <w:pPr>
        <w:pStyle w:val="PreformattedText"/>
        <w:bidi w:val="0"/>
        <w:spacing w:before="0" w:after="0"/>
        <w:jc w:val="left"/>
        <w:rPr/>
      </w:pPr>
      <w:r>
        <w:rPr/>
        <w:t>nEi8WVIzV+8dA8Pr80XHe5W92fzRLgKxyhxd18UNB2NK8oBZR7UNUezKp931R9glT63KjbaVlV1otV</w:t>
      </w:r>
    </w:p>
    <w:p>
      <w:pPr>
        <w:pStyle w:val="PreformattedText"/>
        <w:bidi w:val="0"/>
        <w:spacing w:before="0" w:after="0"/>
        <w:jc w:val="left"/>
        <w:rPr/>
      </w:pPr>
      <w:r>
        <w:rPr/>
        <w:t>psiNk8thK0CAlGwTUSFC1RPJaXWpU5V3lMWVyiQ1alWaFmWYoOKN1dW9iuE2zy3rf/fsVtQg4NpVXu</w:t>
      </w:r>
    </w:p>
    <w:p>
      <w:pPr>
        <w:pStyle w:val="PreformattedText"/>
        <w:bidi w:val="0"/>
        <w:spacing w:before="0" w:after="0"/>
        <w:jc w:val="left"/>
        <w:rPr/>
      </w:pPr>
      <w:r>
        <w:rPr/>
        <w:t>b4/wDKdVqPeSH8Z8UzEPOHpVZ49CqUVaYM3lFuUlxHEnEP/wDfrK9JZn1KLQOD91SJZVoVZA5ef/Kq</w:t>
      </w:r>
    </w:p>
    <w:p>
      <w:pPr>
        <w:pStyle w:val="PreformattedText"/>
        <w:bidi w:val="0"/>
        <w:spacing w:before="0" w:after="0"/>
        <w:jc w:val="left"/>
        <w:rPr/>
      </w:pPr>
      <w:r>
        <w:rPr/>
        <w:t>ODa3+mUGtu4fkgQ3MDoq7stCqW6wmPqsfTeQeG88/JZznY01R9ndeeiFJ7gDMhVgGkZqkAKq5zA3Ld</w:t>
      </w:r>
    </w:p>
    <w:p>
      <w:pPr>
        <w:pStyle w:val="PreformattedText"/>
        <w:bidi w:val="0"/>
        <w:spacing w:before="0" w:after="0"/>
        <w:jc w:val="left"/>
        <w:rPr/>
      </w:pPr>
      <w:r>
        <w:rPr/>
        <w:t>x59U2CLHYdlS1Vnmm6KCo9pbrsHYhUu7sHrzqh2p9iNlOy52QrBaoWWpWiAlHSAgETdSAiZK0ChStP</w:t>
      </w:r>
    </w:p>
    <w:p>
      <w:pPr>
        <w:pStyle w:val="PreformattedText"/>
        <w:bidi w:val="0"/>
        <w:spacing w:before="0" w:after="0"/>
        <w:jc w:val="left"/>
        <w:rPr/>
      </w:pPr>
      <w:r>
        <w:rPr/>
        <w:t>NZZXggEblaK5VgFqVAAWqytXCszUHAoxPrfHtEJzfeHeC8RptxCY0vols3cxHD4phFJ1Mnl8vrVZaW</w:t>
      </w:r>
    </w:p>
    <w:p>
      <w:pPr>
        <w:pStyle w:val="PreformattedText"/>
        <w:bidi w:val="0"/>
        <w:spacing w:before="0" w:after="0"/>
        <w:jc w:val="left"/>
        <w:rPr/>
      </w:pPr>
      <w:r>
        <w:rPr/>
        <w:t>Ew1JlfvHksLjaFWq6kynlqfujWpObxAyqmIwtJrd62CfzRw7fSM7lp3jRp4LCeisS11WpVOZjbn/lV</w:t>
      </w:r>
    </w:p>
    <w:p>
      <w:pPr>
        <w:pStyle w:val="PreformattedText"/>
        <w:bidi w:val="0"/>
        <w:spacing w:before="0" w:after="0"/>
        <w:jc w:val="left"/>
        <w:rPr/>
      </w:pPr>
      <w:r>
        <w:rPr/>
        <w:t>sfkc/dMBAVPFMNNtUDh/YoVKTjwtkLf4WoXUGgA6KpgMa2vAZNLz/dYiphaNSk2qfvIH6KA9vDqVjq</w:t>
      </w:r>
    </w:p>
    <w:p>
      <w:pPr>
        <w:pStyle w:val="PreformattedText"/>
        <w:bidi w:val="0"/>
        <w:spacing w:before="0" w:after="0"/>
        <w:jc w:val="left"/>
        <w:rPr/>
      </w:pPr>
      <w:r>
        <w:rPr/>
        <w:t>ebDubJY3r5LDVd7SZGn8pzS17wRbYdleLSmaLMs0+0jVFT2JVLQ7B+CztcggbbAioU7NFqu7ZRzRUJ</w:t>
      </w:r>
    </w:p>
    <w:p>
      <w:pPr>
        <w:pStyle w:val="PreformattedText"/>
        <w:bidi w:val="0"/>
        <w:spacing w:before="0" w:after="0"/>
        <w:jc w:val="left"/>
        <w:rPr/>
      </w:pPr>
      <w:r>
        <w:rPr/>
        <w:t>1zZRCF0YhAFTKnKgOaJK8Vqu6tVYKZWiu5QoChqsVb5rVW6ewclZMtwdP221u6t++nWaWvPkvR/2TH</w:t>
      </w:r>
    </w:p>
    <w:p>
      <w:pPr>
        <w:pStyle w:val="PreformattedText"/>
        <w:bidi w:val="0"/>
        <w:spacing w:before="0" w:after="0"/>
        <w:jc w:val="left"/>
        <w:rPr/>
      </w:pPr>
      <w:r>
        <w:rPr/>
        <w:t>YfD1Sz75pl0aO8F/iIuqYwPymm2bDoqBecRTy3h3Tqq+UV3RpKx7hv3Wmy9E1sRh/SOHfTn8+vL60V</w:t>
      </w:r>
    </w:p>
    <w:p>
      <w:pPr>
        <w:pStyle w:val="PreformattedText"/>
        <w:bidi w:val="0"/>
        <w:spacing w:before="0" w:after="0"/>
        <w:jc w:val="left"/>
        <w:rPr/>
      </w:pPr>
      <w:r>
        <w:rPr/>
        <w:t>cYg0sVkb94Rx/XXp1VQ1Gvf/AHZvr6Kwha6jicl6dvz5rSliI72VdwNLWnr/AB+XRejq/wBpw2Cr1a</w:t>
      </w:r>
    </w:p>
    <w:p>
      <w:pPr>
        <w:pStyle w:val="PreformattedText"/>
        <w:bidi w:val="0"/>
        <w:spacing w:before="0" w:after="0"/>
        <w:jc w:val="left"/>
        <w:rPr/>
      </w:pPr>
      <w:r>
        <w:rPr/>
        <w:t>f31Ia9fP8AZekDiBjsQ3dBw1LeY6wqdZhoUjmLSLKrizvhh30/+meACfNDDH0WwU6luKyrTLXuPFtK</w:t>
      </w:r>
    </w:p>
    <w:p>
      <w:pPr>
        <w:pStyle w:val="PreformattedText"/>
        <w:bidi w:val="0"/>
        <w:spacing w:before="0" w:after="0"/>
        <w:jc w:val="left"/>
        <w:rPr/>
      </w:pPr>
      <w:r>
        <w:rPr/>
        <w:t>xA4QqXdCsjHL2nmj2QqWh9hHtEoiVBTbG6mFr2ChdaLVTG1vVFymFqi7kha67y8EAj0UAK5QsFcrRX</w:t>
      </w:r>
    </w:p>
    <w:p>
      <w:pPr>
        <w:pStyle w:val="PreformattedText"/>
        <w:bidi w:val="0"/>
        <w:spacing w:before="0" w:after="0"/>
        <w:jc w:val="left"/>
        <w:rPr/>
      </w:pPr>
      <w:r>
        <w:rPr/>
        <w:t>cUeEK5WVZUABzRurK6+XsJ4XNdtqCWlbp7qzQxpgo+lB6M9H0sOG8cyVVxlL04ctZmWrHL9FRweGw7</w:t>
      </w:r>
    </w:p>
    <w:p>
      <w:pPr>
        <w:pStyle w:val="PreformattedText"/>
        <w:bidi w:val="0"/>
        <w:spacing w:before="0" w:after="0"/>
        <w:jc w:val="left"/>
        <w:rPr/>
      </w:pPr>
      <w:r>
        <w:rPr/>
        <w:t>nVA/i+tF9nwzybHMsZgxWY0Z8sfV1g6Qwrt45+Yi6qenMb9pdXNbXU/7+C3VDFM3ps7nCZRwu63Te6</w:t>
      </w:r>
    </w:p>
    <w:p>
      <w:pPr>
        <w:pStyle w:val="PreformattedText"/>
        <w:bidi w:val="0"/>
        <w:spacing w:before="0" w:after="0"/>
        <w:jc w:val="left"/>
        <w:rPr/>
      </w:pPr>
      <w:r>
        <w:rPr/>
        <w:t>F9mpR92LFN9Hvp1TlqA0v1Cf6TqYChSoUAJBn68PBYmPTTjicuWvzCGDczD7ltzKx7K9IsdmilFx4j</w:t>
      </w:r>
    </w:p>
    <w:p>
      <w:pPr>
        <w:pStyle w:val="PreformattedText"/>
        <w:bidi w:val="0"/>
        <w:spacing w:before="0" w:after="0"/>
        <w:jc w:val="left"/>
        <w:rPr/>
      </w:pPr>
      <w:r>
        <w:rPr/>
        <w:t>+V6UGJr+hMFiDVa+sAPkD1TKssbewF/PaVWu0qiczAoCgdfaR26XPtHYdh7XIoezFQoQO2ynpt12Ts</w:t>
      </w:r>
    </w:p>
    <w:p>
      <w:pPr>
        <w:pStyle w:val="PreformattedText"/>
        <w:bidi w:val="0"/>
        <w:spacing w:before="0" w:after="0"/>
        <w:jc w:val="left"/>
        <w:rPr/>
      </w:pPr>
      <w:r>
        <w:rPr/>
        <w:t>Flqsq5p3RNC1KIUbNAo5okrktVZq1XdCuStFqjA0UlQ4rKpCv1so6tXke3Hqj0hMMsHXYVSc9m9aF6</w:t>
      </w:r>
    </w:p>
    <w:p>
      <w:pPr>
        <w:pStyle w:val="PreformattedText"/>
        <w:bidi w:val="0"/>
        <w:spacing w:before="0" w:after="0"/>
        <w:jc w:val="left"/>
        <w:rPr/>
      </w:pPr>
      <w:r>
        <w:rPr/>
        <w:t>Qu+m7Md3k5L0bmFakGysvG9pbz6J0Me7M7oi+Zb1TaVTjBbAIhAuEb2xbINvqy9Hb0YYl5M3UZhmcm</w:t>
      </w:r>
    </w:p>
    <w:p>
      <w:pPr>
        <w:pStyle w:val="PreformattedText"/>
        <w:bidi w:val="0"/>
        <w:spacing w:before="0" w:after="0"/>
        <w:jc w:val="left"/>
        <w:rPr/>
      </w:pPr>
      <w:r>
        <w:rPr/>
        <w:t>u1LViWukFnRY7+owOE5mW8CvRjiK7qRGYZdfNcOUuzH/ZVpdSdNNrwFVx7MzaLqmVjhGVfZWspNp0+</w:t>
      </w:r>
    </w:p>
    <w:p>
      <w:pPr>
        <w:pStyle w:val="PreformattedText"/>
        <w:bidi w:val="0"/>
        <w:spacing w:before="0" w:after="0"/>
        <w:jc w:val="left"/>
        <w:rPr/>
      </w:pPr>
      <w:r>
        <w:rPr/>
        <w:t>JglUzNNhI5bavdKw92qFl9qPap971R7R0KHtI2SgrbIUrVAKETK0RM7BqiVoFdE8lpdaqYsmixJRMm</w:t>
      </w:r>
    </w:p>
    <w:p>
      <w:pPr>
        <w:pStyle w:val="PreformattedText"/>
        <w:bidi w:val="0"/>
        <w:spacing w:before="0" w:after="0"/>
        <w:jc w:val="left"/>
        <w:rPr/>
      </w:pPr>
      <w:r>
        <w:rPr/>
        <w:t>AoVyV3QtVp5rVExpqh4qQpV0EYKvyXmFfl7B80LO8D++2nkFch+hVfD0ajYe0tA/RUmUcNO4BzeKyu</w:t>
      </w:r>
    </w:p>
    <w:p>
      <w:pPr>
        <w:pStyle w:val="PreformattedText"/>
        <w:bidi w:val="0"/>
        <w:spacing w:before="0" w:after="0"/>
        <w:jc w:val="left"/>
        <w:rPr/>
      </w:pPr>
      <w:r>
        <w:rPr/>
        <w:t>JHSFlyRZQ144XWBTCTY3Crik18voB0qjVLqsaNhZbSe8uAX/AF5puZpN5KxVClVZDxw6+IVA06Dmij</w:t>
      </w:r>
    </w:p>
    <w:p>
      <w:pPr>
        <w:pStyle w:val="PreformattedText"/>
        <w:bidi w:val="0"/>
        <w:spacing w:before="0" w:after="0"/>
        <w:jc w:val="left"/>
        <w:rPr/>
      </w:pPr>
      <w:r>
        <w:rPr/>
        <w:t>ck6lPc5uZo0+uas21o8PFekcKGtbVNHeHuzz+gqYqQCQDUOXwVQZaj2+OwqposN7w2X9qPaZZw2D13</w:t>
      </w:r>
    </w:p>
    <w:p>
      <w:pPr>
        <w:pStyle w:val="PreformattedText"/>
        <w:bidi w:val="0"/>
        <w:spacing w:before="0" w:after="0"/>
        <w:jc w:val="left"/>
        <w:rPr/>
      </w:pPr>
      <w:r>
        <w:rPr/>
        <w:t>Lsn2SFogZThCChaK6hWCnotUAiVl2GwUbLICU6TZaBa3UlcpUkrRalEwo5qUB1Tr2ChaLMgJVgjdeR</w:t>
      </w:r>
    </w:p>
    <w:p>
      <w:pPr>
        <w:pStyle w:val="PreformattedText"/>
        <w:bidi w:val="0"/>
        <w:spacing w:before="0" w:after="0"/>
        <w:jc w:val="left"/>
        <w:rPr/>
      </w:pPr>
      <w:r>
        <w:rPr/>
        <w:t>X/AOvsBkottopkA7DArMci7NZ8xH/xbl5EgiFTlrBOqdIvChknk4/qmQQdbaKtTc5rR70pjaIcAytx</w:t>
      </w:r>
    </w:p>
    <w:p>
      <w:pPr>
        <w:pStyle w:val="PreformattedText"/>
        <w:bidi w:val="0"/>
        <w:spacing w:before="0" w:after="0"/>
        <w:jc w:val="left"/>
        <w:rPr/>
      </w:pPr>
      <w:r>
        <w:rPr/>
        <w:t>pwcZA1RAdIeL/ouY8UTn4eX8puHqd6FJ3eWFlLcu7qAdR1/5WVm5dDiD0TXPq03cSgB8c8uwp2kLDx</w:t>
      </w:r>
    </w:p>
    <w:p>
      <w:pPr>
        <w:pStyle w:val="PreformattedText"/>
        <w:bidi w:val="0"/>
        <w:spacing w:before="0" w:after="0"/>
        <w:jc w:val="left"/>
        <w:rPr/>
      </w:pPr>
      <w:r>
        <w:rPr/>
        <w:t>mfsk+qn2UbAh67ltn2WVKcgniRs1G2dkKyOzMhYLVGyA5q6NggEVPJALWyiELowFHMonoo6o3XdCkq</w:t>
      </w:r>
    </w:p>
    <w:p>
      <w:pPr>
        <w:pStyle w:val="PreformattedText"/>
        <w:bidi w:val="0"/>
        <w:spacing w:before="0" w:after="0"/>
        <w:jc w:val="left"/>
        <w:rPr/>
      </w:pPr>
      <w:r>
        <w:rPr/>
        <w:t>PFcK8kArKPBW67Btt6y39yae83Y+M1OeqaDmpRGVY2q81X5W8DdL2WAfUipRJOUCfLwVKsTUAJkrJM</w:t>
      </w:r>
    </w:p>
    <w:p>
      <w:pPr>
        <w:pStyle w:val="PreformattedText"/>
        <w:bidi w:val="0"/>
        <w:spacing w:before="0" w:after="0"/>
        <w:jc w:val="left"/>
        <w:rPr/>
      </w:pPr>
      <w:r>
        <w:rPr/>
        <w:t>c2qWi08MrEuezD1chuiIkNtUI+is9X7PQe53EqZ3jGf3IwND7yMWeNFXxFV2JqsZPCYjr4jxWExVc4</w:t>
      </w:r>
    </w:p>
    <w:p>
      <w:pPr>
        <w:pStyle w:val="PreformattedText"/>
        <w:bidi w:val="0"/>
        <w:spacing w:before="0" w:after="0"/>
        <w:jc w:val="left"/>
        <w:rPr/>
      </w:pPr>
      <w:r>
        <w:rPr/>
        <w:t>fP7zTBBTC2qwVQ3hMz8k1th94FQFFlVzNXgaKsX70Aj7uf12FOVEfeHZmKv+AM09UeyeSn2aERs1RT</w:t>
      </w:r>
    </w:p>
    <w:p>
      <w:pPr>
        <w:pStyle w:val="PreformattedText"/>
        <w:bidi w:val="0"/>
        <w:spacing w:before="0" w:after="0"/>
        <w:jc w:val="left"/>
        <w:rPr/>
      </w:pPr>
      <w:r>
        <w:rPr/>
        <w:t>bhOt2Z2QohFQNnkgNkrzRKPCh1Vz5LRC8olDxXltmEPFEhRKyDqrDRcRQkc1qvHZ8/YDaHctlT3T4p</w:t>
      </w:r>
    </w:p>
    <w:p>
      <w:pPr>
        <w:pStyle w:val="PreformattedText"/>
        <w:bidi w:val="0"/>
        <w:spacing w:before="0" w:after="0"/>
        <w:jc w:val="left"/>
        <w:rPr/>
      </w:pPr>
      <w:r>
        <w:rPr/>
        <w:t>kGJqDqsZgaxrPrUmFzHcv3WCw+4onEVjytPTx8Qv8wotd/R4JiRy8UarQBn7pCbUpQTHAF9owuJDqQ</w:t>
      </w:r>
    </w:p>
    <w:p>
      <w:pPr>
        <w:pStyle w:val="PreformattedText"/>
        <w:bidi w:val="0"/>
        <w:spacing w:before="0" w:after="0"/>
        <w:jc w:val="left"/>
        <w:rPr/>
      </w:pPr>
      <w:r>
        <w:rPr/>
        <w:t>tKf6MxjarWDTp/xqqxp4MMw1Vv3o5HqsLiqWIzAMyvby/lF1F+UmqnHD0nQ6tE9VjqFYF1WkzO08lh</w:t>
      </w:r>
    </w:p>
    <w:p>
      <w:pPr>
        <w:pStyle w:val="PreformattedText"/>
        <w:bidi w:val="0"/>
        <w:spacing w:before="0" w:after="0"/>
        <w:jc w:val="left"/>
        <w:rPr/>
      </w:pPr>
      <w:r>
        <w:rPr/>
        <w:t>WRhS6tLZ/NYdzcrhRqyE4a8ESq5rsx7C1zRTtc6pwe5lWoCIaiiiqZirsk+1DTtSqRkeoPbdy9nCOw</w:t>
      </w:r>
    </w:p>
    <w:p>
      <w:pPr>
        <w:pStyle w:val="PreformattedText"/>
        <w:bidi w:val="0"/>
        <w:spacing w:before="0" w:after="0"/>
        <w:jc w:val="left"/>
        <w:rPr/>
      </w:pPr>
      <w:r>
        <w:rPr/>
        <w:t>J2qYnpuyOxK1Xd2Qgi7ZC8ELLxKJ5DRTAWuywV3LTzUTqieQQ6qVwq6DRzUt5K+wO8EesbPl7BCYbR</w:t>
      </w:r>
    </w:p>
    <w:p>
      <w:pPr>
        <w:pStyle w:val="PreformattedText"/>
        <w:bidi w:val="0"/>
        <w:spacing w:before="0" w:after="0"/>
        <w:jc w:val="left"/>
        <w:rPr/>
      </w:pPr>
      <w:r>
        <w:rPr/>
        <w:t>Nwn3aVia2d7mA8QX+Ha9PEUn4WtTLhoD0/8Ai/xIHswdKnTp/cMET1PNU87RL3ZRCc6cLhc3ehVY+y</w:t>
      </w:r>
    </w:p>
    <w:p>
      <w:pPr>
        <w:pStyle w:val="PreformattedText"/>
        <w:bidi w:val="0"/>
        <w:spacing w:before="0" w:after="0"/>
        <w:jc w:val="left"/>
        <w:rPr/>
      </w:pPr>
      <w:r>
        <w:rPr/>
        <w:t>cREZ1Uz0nEU2n/AI8fFYOvVxFHBVqlPjaLeI6/x+y9L79vpImpYn9/rmsG87+kC2/1rzPmmQawaeqq</w:t>
      </w:r>
    </w:p>
    <w:p>
      <w:pPr>
        <w:pStyle w:val="PreformattedText"/>
        <w:bidi w:val="0"/>
        <w:spacing w:before="0" w:after="0"/>
        <w:jc w:val="left"/>
        <w:rPr/>
      </w:pPr>
      <w:r>
        <w:rPr/>
        <w:t>/ePfUc8zJHy5L0BiaeIZiMJXbmPunofAr/EdRtGhRZQpRlgHxnX5r0flbXc2mQAbZT15JuJc1tSpc1</w:t>
      </w:r>
    </w:p>
    <w:p>
      <w:pPr>
        <w:pStyle w:val="PreformattedText"/>
        <w:bidi w:val="0"/>
        <w:spacing w:before="0" w:after="0"/>
        <w:jc w:val="left"/>
        <w:rPr/>
      </w:pPr>
      <w:r>
        <w:rPr/>
        <w:t>GDRNpH0w3fGi4Yimb+X+yacO6rUotNxqPFchZFHxQ/qt2QVB/AKKHbPbdr7LCjbGx101P2cuzIU9FC</w:t>
      </w:r>
    </w:p>
    <w:p>
      <w:pPr>
        <w:pStyle w:val="PreformattedText"/>
        <w:bidi w:val="0"/>
        <w:spacing w:before="0" w:after="0"/>
        <w:jc w:val="left"/>
        <w:rPr/>
      </w:pPr>
      <w:r>
        <w:rPr/>
        <w:t>nZKEBcypU81qjey7vnt0QU9FojdW57JQb1R8EGqwVyo6oHpsuNVbsT6zVd13mnd0p2EeZNNkhy9HYk</w:t>
      </w:r>
    </w:p>
    <w:p>
      <w:pPr>
        <w:pStyle w:val="PreformattedText"/>
        <w:bidi w:val="0"/>
        <w:spacing w:before="0" w:after="0"/>
        <w:jc w:val="left"/>
        <w:rPr/>
      </w:pPr>
      <w:r>
        <w:rPr/>
        <w:t>+icLVe+N8Rf/dN9OOxTBgsSAaSd6Nwk5jp0KNPDuDZlPwtF9N9N3ccqGCyEZq4c1Yv0rXo06OHoWya</w:t>
      </w:r>
    </w:p>
    <w:p>
      <w:pPr>
        <w:pStyle w:val="PreformattedText"/>
        <w:bidi w:val="0"/>
        <w:spacing w:before="0" w:after="0"/>
        <w:jc w:val="left"/>
        <w:rPr/>
      </w:pPr>
      <w:r>
        <w:rPr/>
        <w:t>ef1+6fWHpaKmItiOoVHC0KLy/NJPNfZqc5qdQlyxGBqis6pQd92+5HQ9V6Mrf5U19apTDnlsfX1qn+</w:t>
      </w:r>
    </w:p>
    <w:p>
      <w:pPr>
        <w:pStyle w:val="PreformattedText"/>
        <w:bidi w:val="0"/>
        <w:spacing w:before="0" w:after="0"/>
        <w:jc w:val="left"/>
        <w:rPr/>
      </w:pPr>
      <w:r>
        <w:rPr/>
        <w:t>kW+mML9kq0+ME/R6rCYCrRqB7iDAVWjiN3VaW2hf4dxWJHpKmBXkuEGenRekCcN6Yqt3f3lQzI0KYS</w:t>
      </w:r>
    </w:p>
    <w:p>
      <w:pPr>
        <w:pStyle w:val="PreformattedText"/>
        <w:bidi w:val="0"/>
        <w:spacing w:before="0" w:after="0"/>
        <w:jc w:val="left"/>
        <w:rPr/>
      </w:pPr>
      <w:r>
        <w:rPr/>
        <w:t>Q/NqHIor3xsg9dse2wqPqD2gjtj189m3YA2HY3n2IVlZSo2aKCdggarVHotFHMqOi0Xjt11UjkgF5K</w:t>
      </w:r>
    </w:p>
    <w:p>
      <w:pPr>
        <w:pStyle w:val="PreformattedText"/>
        <w:bidi w:val="0"/>
        <w:spacing w:before="0" w:after="0"/>
        <w:jc w:val="left"/>
        <w:rPr/>
      </w:pPr>
      <w:r>
        <w:rPr/>
        <w:t>3zVyrBEyrBSSo6qQOSBJUSrbPn698wYQuJQcRTAbqsdmdhaZDoAN0zRoZcyPHVZXAU4F4T2huW3mm1</w:t>
      </w:r>
    </w:p>
    <w:p>
      <w:pPr>
        <w:pStyle w:val="PreformattedText"/>
        <w:bidi w:val="0"/>
        <w:spacing w:before="0" w:after="0"/>
        <w:jc w:val="left"/>
        <w:rPr/>
      </w:pPr>
      <w:r>
        <w:rPr/>
        <w:t>C0NHuqvSdvS5rTklYsEYh9uBzdVgHP8AtLxMtAXeJaUHRUN7qt3HH3lXqZcKXZjAffyTTUpvZUA1dy</w:t>
      </w:r>
    </w:p>
    <w:p>
      <w:pPr>
        <w:pStyle w:val="PreformattedText"/>
        <w:bidi w:val="0"/>
        <w:spacing w:before="0" w:after="0"/>
        <w:jc w:val="left"/>
        <w:rPr/>
      </w:pPr>
      <w:r>
        <w:rPr/>
        <w:t>8ev8Jx4++c0JoyOMuRcMNWqOFETGoVEtxxY52IBezQ+HRGm+lUeHaG+xy98HkgrfgEqly7Z7fX2Adu</w:t>
      </w:r>
    </w:p>
    <w:p>
      <w:pPr>
        <w:pStyle w:val="PreformattedText"/>
        <w:bidi w:val="0"/>
        <w:spacing w:before="0" w:after="0"/>
        <w:jc w:val="left"/>
        <w:rPr/>
      </w:pPr>
      <w:r>
        <w:rPr/>
        <w:t>Nltk9hwQnsW2Rsvtn815rVGy0XOUSpheJWq0QHNSrBa7Mqzcgo5lZuiA6rwCg81YKXITzR6zst89p2</w:t>
      </w:r>
    </w:p>
    <w:p>
      <w:pPr>
        <w:pStyle w:val="PreformattedText"/>
        <w:bidi w:val="0"/>
        <w:spacing w:before="0" w:after="0"/>
        <w:jc w:val="left"/>
        <w:rPr/>
      </w:pPr>
      <w:r>
        <w:rPr/>
        <w:t>W9XoSFh815C3bKjC3dy0hbrDUiHUqXEqIdVoNNPvSUW5YJlEts3Rx/VU3ZWZeSxLKbmjeMVF9KlFOi</w:t>
      </w:r>
    </w:p>
    <w:p>
      <w:pPr>
        <w:pStyle w:val="PreformattedText"/>
        <w:bidi w:val="0"/>
        <w:spacing w:before="0" w:after="0"/>
        <w:jc w:val="left"/>
        <w:rPr/>
      </w:pPr>
      <w:r>
        <w:rPr/>
        <w:t>yGSodJJPCrElvvSryHAqoxldrhUZwkQm4bCUi2o0k1GnTxTajstM7pZ3kuNpW6NU2Nx15rB4dtDF1W</w:t>
      </w:r>
    </w:p>
    <w:p>
      <w:pPr>
        <w:pStyle w:val="PreformattedText"/>
        <w:bidi w:val="0"/>
        <w:spacing w:before="0" w:after="0"/>
        <w:jc w:val="left"/>
        <w:rPr/>
      </w:pPr>
      <w:r>
        <w:rPr/>
        <w:t>biBH5jl81VDA1sEz0RRTtUNNny/AKeiCG07D2+XscKNkq/blZkdOzGwKVqtFpdd5G+i01QvssEI1K1</w:t>
      </w:r>
    </w:p>
    <w:p>
      <w:pPr>
        <w:pStyle w:val="PreformattedText"/>
        <w:bidi w:val="0"/>
        <w:spacing w:before="0" w:after="0"/>
        <w:jc w:val="left"/>
        <w:rPr/>
      </w:pPr>
      <w:r>
        <w:rPr/>
        <w:t>2W5oklaKx1XkvNXKsFqtPNXKgBXcoA5qei8yrcl89n79sH1Dv7+ipFzXPIPP9FvDDeK31b5o05eZ4W</w:t>
      </w:r>
    </w:p>
    <w:p>
      <w:pPr>
        <w:pStyle w:val="PreformattedText"/>
        <w:bidi w:val="0"/>
        <w:spacing w:before="0" w:after="0"/>
        <w:jc w:val="left"/>
        <w:rPr/>
      </w:pPr>
      <w:r>
        <w:rPr/>
        <w:t>zzWChmYNqAtVcOkEaKWv4nCHIZQXD6+ScC5jxECPzX2eO/UAcmZ7T3kSWni1KhrW2Nln4f4VWmXVTA</w:t>
      </w:r>
    </w:p>
    <w:p>
      <w:pPr>
        <w:pStyle w:val="PreformattedText"/>
        <w:bidi w:val="0"/>
        <w:spacing w:before="0" w:after="0"/>
        <w:jc w:val="left"/>
        <w:rPr/>
      </w:pPr>
      <w:r>
        <w:rPr/>
        <w:t>sqGZrMjk5pdOUXTcrsucl3iq7qtMjI4FhGvNVt5u3VC3UTfwRRR18E3TZ8/bI7FPmE3Qds9o6ezjaR</w:t>
      </w:r>
    </w:p>
    <w:p>
      <w:pPr>
        <w:pStyle w:val="PreformattedText"/>
        <w:bidi w:val="0"/>
        <w:spacing w:before="0" w:after="0"/>
        <w:jc w:val="left"/>
        <w:rPr/>
      </w:pPr>
      <w:r>
        <w:rPr/>
        <w:t>2IWVSUOzdQrKem0+CHCPFarXRaDxULwU5dNkZrowFErVQAtVMLxK8lCuojVSVbZB+SkDZz7J9SdkKk</w:t>
      </w:r>
    </w:p>
    <w:p>
      <w:pPr>
        <w:pStyle w:val="PreformattedText"/>
        <w:bidi w:val="0"/>
        <w:spacing w:before="0" w:after="0"/>
        <w:jc w:val="left"/>
        <w:rPr/>
      </w:pPr>
      <w:r>
        <w:rPr/>
        <w:t>yDUDuX7KpZhy6DkvSVSo6oKY/NYF+VzZ1Ke4te9mfhlObDuE8MLuERIsvEaLeOfvHVGm7lhKlX7O9l</w:t>
      </w:r>
    </w:p>
    <w:p>
      <w:pPr>
        <w:pStyle w:val="PreformattedText"/>
        <w:bidi w:val="0"/>
        <w:spacing w:before="0" w:after="0"/>
        <w:jc w:val="left"/>
        <w:rPr/>
      </w:pPr>
      <w:r>
        <w:rPr/>
        <w:t>Tvs8eSoVHVWOzOWSdeiHdEC6x9ct3NOmS0u5/X5LCYp7azcOR39DyQqtrPyObFSPk6EB/abDwVSn92</w:t>
      </w:r>
    </w:p>
    <w:p>
      <w:pPr>
        <w:pStyle w:val="PreformattedText"/>
        <w:bidi w:val="0"/>
        <w:spacing w:before="0" w:after="0"/>
        <w:jc w:val="left"/>
        <w:rPr/>
      </w:pPr>
      <w:r>
        <w:rPr/>
        <w:t>XVRla03KdFWm2HyI/RC7R0TkbmyGi+St7Tz2k9inqVT7o7Z9nntAqdhPZ0RQ17cbeXihZQSihbzWqJ</w:t>
      </w:r>
    </w:p>
    <w:p>
      <w:pPr>
        <w:pStyle w:val="PreformattedText"/>
        <w:bidi w:val="0"/>
        <w:spacing w:before="0" w:after="0"/>
        <w:jc w:val="left"/>
        <w:rPr/>
      </w:pPr>
      <w:r>
        <w:rPr/>
        <w:t>Wi81qfBG2i80bryV1KNkGl2qiFHNT0XiVc6KOuy+09ZU7B64CXXcposh5qQVjcL9qa3EYUXCwPo6pT</w:t>
      </w:r>
    </w:p>
    <w:p>
      <w:pPr>
        <w:pStyle w:val="PreformattedText"/>
        <w:bidi w:val="0"/>
        <w:spacing w:before="0" w:after="0"/>
        <w:jc w:val="left"/>
        <w:rPr/>
      </w:pPr>
      <w:r>
        <w:rPr/>
        <w:t>dvanc1VXFUhUMUwb3QxFItD2iyFWi8kRqhXwrTla/iCxWExDHfcsJY4yqdAYaiX1xZ38fuqGLw7q26</w:t>
      </w:r>
    </w:p>
    <w:p>
      <w:pPr>
        <w:pStyle w:val="PreformattedText"/>
        <w:bidi w:val="0"/>
        <w:spacing w:before="0" w:after="0"/>
        <w:jc w:val="left"/>
        <w:rPr/>
      </w:pPr>
      <w:r>
        <w:rPr/>
        <w:t>a3K/8AdSxwLS6CoaDd1ljKRe1tSiZy/Nej6bnV+NhaGn5JmQVDkr8XT6un5iN4GysSHnDVswMZf0WC</w:t>
      </w:r>
    </w:p>
    <w:p>
      <w:pPr>
        <w:pStyle w:val="PreformattedText"/>
        <w:bidi w:val="0"/>
        <w:spacing w:before="0" w:after="0"/>
        <w:jc w:val="left"/>
        <w:rPr/>
      </w:pPr>
      <w:r>
        <w:rPr/>
        <w:t>q5qW7YIa1yNnVBBF079Ng7o2X9oFhK59tmqpd3tnYfZI2yp2QPVQfUSSo67ddgHNDiuj0UQgjdeC0W</w:t>
      </w:r>
    </w:p>
    <w:p>
      <w:pPr>
        <w:pStyle w:val="PreformattedText"/>
        <w:bidi w:val="0"/>
        <w:spacing w:before="0" w:after="0"/>
        <w:jc w:val="left"/>
        <w:rPr/>
      </w:pPr>
      <w:r>
        <w:rPr/>
        <w:t>qK0upnZHNSVCgrRRzKzHko6q6g9dojRHw07Elfuvnt02xt8CNmNe99Ug/Xgv8ADWJq0MUWludjuVis</w:t>
      </w:r>
    </w:p>
    <w:p>
      <w:pPr>
        <w:pStyle w:val="PreformattedText"/>
        <w:bidi w:val="0"/>
        <w:spacing w:before="0" w:after="0"/>
        <w:jc w:val="left"/>
        <w:rPr/>
      </w:pPr>
      <w:r>
        <w:rPr/>
        <w:t>ax4wD2YWkMhMuTu9UvCwxG5xPW3z8kww2qfeypwDeKgDcfqP3B/RehKzsT6L+y1qMsafmPCdQv8AEz</w:t>
      </w:r>
    </w:p>
    <w:p>
      <w:pPr>
        <w:pStyle w:val="PreformattedText"/>
        <w:bidi w:val="0"/>
        <w:spacing w:before="0" w:after="0"/>
        <w:jc w:val="left"/>
        <w:rPr/>
      </w:pPr>
      <w:r>
        <w:rPr/>
        <w:t>3xRcaWUCI8vl9BOM3NnCNNfD5LFWq/kseCRSaHkMAn59CvRWMp0MbRbUE0Hd4RYj/cLFsoUMLjH06c</w:t>
      </w:r>
    </w:p>
    <w:p>
      <w:pPr>
        <w:pStyle w:val="PreformattedText"/>
        <w:bidi w:val="0"/>
        <w:spacing w:before="0" w:after="0"/>
        <w:jc w:val="left"/>
        <w:rPr/>
      </w:pPr>
      <w:r>
        <w:rPr/>
        <w:t>l/d5wNbFZi8sqNMYkaH+PLqnVTFI7zKXNHlKfj20qwoVn/d6efzX+XtwG+qOfwEj9dFXvk4psnIpvd</w:t>
      </w:r>
    </w:p>
    <w:p>
      <w:pPr>
        <w:pStyle w:val="PreformattedText"/>
        <w:bidi w:val="0"/>
        <w:spacing w:before="0" w:after="0"/>
        <w:jc w:val="left"/>
        <w:rPr/>
      </w:pPr>
      <w:r>
        <w:rPr/>
        <w:t>C+St7Qb+Wy3ZhN1VHn60m/r5U+xcu1KjqrBa7LLVeAWmydkbdFE3VuQUQtfJaWCgrXyWiifJTGgX/s</w:t>
      </w:r>
    </w:p>
    <w:p>
      <w:pPr>
        <w:pStyle w:val="PreformattedText"/>
        <w:bidi w:val="0"/>
        <w:spacing w:before="0" w:after="0"/>
        <w:jc w:val="left"/>
        <w:rPr/>
      </w:pPr>
      <w:r>
        <w:rPr/>
        <w:t>p6bJ2SENF19ZPYxOFNVwdS78L0aP8rzYnPNUfkEz/EeJ3tQPMtcq2Gwtf73TMm0aFOmKLP6Y6JtGnG</w:t>
      </w:r>
    </w:p>
    <w:p>
      <w:pPr>
        <w:pStyle w:val="PreformattedText"/>
        <w:bidi w:val="0"/>
        <w:spacing w:before="0" w:after="0"/>
        <w:jc w:val="left"/>
        <w:rPr/>
      </w:pPr>
      <w:r>
        <w:rPr/>
        <w:t>amDH7p/o6oKrgHjdfsmY0+jcGaFK736lf5mfSlFmHxjRLdDz8imeiqTa1N5qd3lb9VUwoe8/e3WKwl</w:t>
      </w:r>
    </w:p>
    <w:p>
      <w:pPr>
        <w:pStyle w:val="PreformattedText"/>
        <w:bidi w:val="0"/>
        <w:spacing w:before="0" w:after="0"/>
        <w:jc w:val="left"/>
        <w:rPr/>
      </w:pPr>
      <w:r>
        <w:rPr/>
        <w:t>XK11I/etEef/ACvR2Gq0q1OrWaW5TcFO/wAQUN9Xw5ofcvEeXzVb0bXl7sO5uU3Rw8MpsFOQ0LGUc1</w:t>
      </w:r>
    </w:p>
    <w:p>
      <w:pPr>
        <w:pStyle w:val="PreformattedText"/>
        <w:bidi w:val="0"/>
        <w:spacing w:before="0" w:after="0"/>
        <w:jc w:val="left"/>
        <w:rPr/>
      </w:pPr>
      <w:r>
        <w:rPr/>
        <w:t>fu5s318li6f2r/AA43eDjif9VkyrvKeHe2cqchdDQL5q/4AO8FQPF6g9gI+332jteXYhQvALRXOquV</w:t>
      </w:r>
    </w:p>
    <w:p>
      <w:pPr>
        <w:pStyle w:val="PreformattedText"/>
        <w:bidi w:val="0"/>
        <w:spacing w:before="0" w:after="0"/>
        <w:jc w:val="left"/>
        <w:rPr/>
      </w:pPr>
      <w:r>
        <w:rPr/>
        <w:t>C7qutStNn7bL6rVaK+yIuVM7PNeShfJRsutdkdiPUDZ8lVE4WrTLePr/AAqLKb3SAQVTpObg2n/y6r</w:t>
      </w:r>
    </w:p>
    <w:p>
      <w:pPr>
        <w:pStyle w:val="PreformattedText"/>
        <w:bidi w:val="0"/>
        <w:spacing w:before="0" w:after="0"/>
        <w:jc w:val="left"/>
        <w:rPr/>
      </w:pPr>
      <w:r>
        <w:rPr/>
        <w:t>LLS6eOPzQIiyxbS7IaYKxuY/Z3gXFvJUs29w5aZBICe0F8EWXdfHvRZVLtcDqmVSZDjbKUHZ3S27lh</w:t>
      </w:r>
    </w:p>
    <w:p>
      <w:pPr>
        <w:pStyle w:val="PreformattedText"/>
        <w:bidi w:val="0"/>
        <w:spacing w:before="0" w:after="0"/>
        <w:jc w:val="left"/>
        <w:rPr/>
      </w:pPr>
      <w:r>
        <w:rPr/>
        <w:t>CXYUZi6AVleziDiQsQynUYXPpCAsT6UNB1CkwZ6Rb8sp5Kthd3RO6fIBn5I/ohaChoPwCNtKzx2jsP</w:t>
      </w:r>
    </w:p>
    <w:p>
      <w:pPr>
        <w:pStyle w:val="PreformattedText"/>
        <w:bidi w:val="0"/>
        <w:spacing w:before="0" w:after="0"/>
        <w:jc w:val="left"/>
        <w:rPr/>
      </w:pPr>
      <w:r>
        <w:rPr/>
        <w:t>YHt8dgduVc7ArrTZqj0C080FKlaa7YRn5LyWiuVMW5rxWqkBary7E+C+aEIjp6/wAyqMODmarLh2u4</w:t>
      </w:r>
    </w:p>
    <w:p>
      <w:pPr>
        <w:pStyle w:val="PreformattedText"/>
        <w:bidi w:val="0"/>
        <w:spacing w:before="0" w:after="0"/>
        <w:jc w:val="left"/>
        <w:rPr/>
      </w:pPr>
      <w:r>
        <w:rPr/>
        <w:t>qH3g8U15qir0WU5SIOdN6/vqhLSYVRgfTIe2QmihQcTRBzxzKa6WUoTrvF7Qjw2CGV47nF5KrgcNnd</w:t>
      </w:r>
    </w:p>
    <w:p>
      <w:pPr>
        <w:pStyle w:val="PreformattedText"/>
        <w:bidi w:val="0"/>
        <w:spacing w:before="0" w:after="0"/>
        <w:jc w:val="left"/>
        <w:rPr/>
      </w:pPr>
      <w:r>
        <w:rPr/>
        <w:t>945oP1ZUXAUtyxssaNeqzOgDTw+v4WZuXcutJXpChumZ6Vy1MYH0qLsxzkX6Qnc+myn3BJ2fPsz6i6</w:t>
      </w:r>
    </w:p>
    <w:p>
      <w:pPr>
        <w:pStyle w:val="PreformattedText"/>
        <w:bidi w:val="0"/>
        <w:spacing w:before="0" w:after="0"/>
        <w:jc w:val="left"/>
        <w:rPr/>
      </w:pPr>
      <w:r>
        <w:rPr/>
        <w:t>t62Nk9ikbtPaOw9jkfwIoeonseeyduq8lpsmV+6jZpZAf3LXTZ5ryWi1Xko5leS01Ulea4VLfXctgt</w:t>
      </w:r>
    </w:p>
    <w:p>
      <w:pPr>
        <w:pStyle w:val="PreformattedText"/>
        <w:bidi w:val="0"/>
        <w:spacing w:before="0" w:after="0"/>
        <w:jc w:val="left"/>
        <w:rPr/>
      </w:pPr>
      <w:r>
        <w:rPr/>
        <w:t>c6KrTzVHHPwdUwNpu4KzXHmPBa2RAOZtUI8MXsmuBygfmnUDLiTAVNrgwMMKqDeQsg92YTDHkFiW58</w:t>
      </w:r>
    </w:p>
    <w:p>
      <w:pPr>
        <w:pStyle w:val="PreformattedText"/>
        <w:bidi w:val="0"/>
        <w:spacing w:before="0" w:after="0"/>
        <w:jc w:val="left"/>
        <w:rPr/>
      </w:pPr>
      <w:r>
        <w:rPr/>
        <w:t>rmhUKT6TpexOgnKOa4xZwmmt590RA+v3W+ziDwkmFUhtRwGyn/Tb+BSqeg7RRR7HL8Bn1kryXi5G6n</w:t>
      </w:r>
    </w:p>
    <w:p>
      <w:pPr>
        <w:pStyle w:val="PreformattedText"/>
        <w:bidi w:val="0"/>
        <w:spacing w:before="0" w:after="0"/>
        <w:jc w:val="left"/>
        <w:rPr/>
      </w:pPr>
      <w:r>
        <w:rPr/>
        <w:t>wXnsuexqtNdVdSvHmrnVTyC011Wq8tthpssvNSvNWUjopBGnr4BWJqu3TKQ0TWODZzXa6310VZ1QFh</w:t>
      </w:r>
    </w:p>
    <w:p>
      <w:pPr>
        <w:pStyle w:val="PreformattedText"/>
        <w:bidi w:val="0"/>
        <w:spacing w:before="0" w:after="0"/>
        <w:jc w:val="left"/>
        <w:rPr/>
      </w:pPr>
      <w:r>
        <w:rPr/>
        <w:t>YTcJsOYxwN04CcyPE75rG1S+s9h7rYjz8Vgn1W4h1G+4In5qlXfVfuamiDEwRIOqxNbc0KtWOIfyqe</w:t>
      </w:r>
    </w:p>
    <w:p>
      <w:pPr>
        <w:pStyle w:val="PreformattedText"/>
        <w:bidi w:val="0"/>
        <w:spacing w:before="0" w:after="0"/>
        <w:jc w:val="left"/>
        <w:rPr/>
      </w:pPr>
      <w:r>
        <w:rPr/>
        <w:t>MrUvvC7PTm/kU/EAENeJaeaywQGVL8vFNIYAcQcvJU3U21jSZ/U/T5LFjLW01/jZT/AKbPwNiHaKPY</w:t>
      </w:r>
    </w:p>
    <w:p>
      <w:pPr>
        <w:pStyle w:val="PreformattedText"/>
        <w:bidi w:val="0"/>
        <w:spacing w:before="0" w:after="0"/>
        <w:jc w:val="left"/>
        <w:rPr/>
      </w:pPr>
      <w:r>
        <w:rPr/>
        <w:t>OntMbL+xTsudkjYLqe1xFabNfJT0XiVrotFGzRG5VuS81PTZZWWYDQK2qt2NPUeSlVae9ZkKw/oqu9</w:t>
      </w:r>
    </w:p>
    <w:p>
      <w:pPr>
        <w:pStyle w:val="PreformattedText"/>
        <w:bidi w:val="0"/>
        <w:spacing w:before="0" w:after="0"/>
        <w:jc w:val="left"/>
        <w:rPr/>
      </w:pPr>
      <w:r>
        <w:rPr/>
        <w:t>0ZTa/VYrFtpEtpsEwsLi2Yhrju4cNQjWpOIJKNXD0TDjB81jcNUqf9RQbMrAYeo3NVqtgfqvtGDY4G</w:t>
      </w:r>
    </w:p>
    <w:p>
      <w:pPr>
        <w:pStyle w:val="PreformattedText"/>
        <w:bidi w:val="0"/>
        <w:spacing w:before="0" w:after="0"/>
        <w:jc w:val="left"/>
        <w:rPr/>
      </w:pPr>
      <w:r>
        <w:rPr/>
        <w:t>4Wan/dCAaReqqzBWoVKbKmdbtz6+6qUzJ5i35/yqjGs3TX1ACAm8bYKG9ygOocP19SqtSu3HvYH5aQ</w:t>
      </w:r>
    </w:p>
    <w:p>
      <w:pPr>
        <w:pStyle w:val="PreformattedText"/>
        <w:bidi w:val="0"/>
        <w:spacing w:before="0" w:after="0"/>
        <w:jc w:val="left"/>
        <w:rPr/>
      </w:pPr>
      <w:r>
        <w:rPr/>
        <w:t>Pd536FYljn03PL+6dlPuNkfgbO8m6D1buXtEFQVChQtOzfYPV32W2XPY8kOEeK81fktFqpOi7qudVP</w:t>
      </w:r>
    </w:p>
    <w:p>
      <w:pPr>
        <w:pStyle w:val="PreformattedText"/>
        <w:bidi w:val="0"/>
        <w:spacing w:before="0" w:after="0"/>
        <w:jc w:val="left"/>
        <w:rPr/>
      </w:pPr>
      <w:r>
        <w:rPr/>
        <w:t>Z12fspHIKD1XCrKWhByiPJfJW6dqe36NrVKmDxFCgB9oDfmR/wABV6b24mszPc6H+J5LAEPxDg25yK</w:t>
      </w:r>
    </w:p>
    <w:p>
      <w:pPr>
        <w:pStyle w:val="PreformattedText"/>
        <w:bidi w:val="0"/>
        <w:spacing w:before="0" w:after="0"/>
        <w:jc w:val="left"/>
        <w:rPr/>
      </w:pPr>
      <w:r>
        <w:rPr/>
        <w:t>n/AFmeaxDZqvqOnPP6f7r/AA7i3B+Iw1alJeI0n5r0sN36M3FOkQ0SZ/3TC9zBmaPr+fBD/s8M6Sbk</w:t>
      </w:r>
    </w:p>
    <w:p>
      <w:pPr>
        <w:pStyle w:val="PreformattedText"/>
        <w:bidi w:val="0"/>
        <w:spacing w:before="0" w:after="0"/>
        <w:jc w:val="left"/>
        <w:rPr/>
      </w:pPr>
      <w:r>
        <w:rPr/>
        <w:t>KoSMNFMw5zo+So1nYfKWVJc0/XmFTZgKhZjBR+6yXb/q+uWix75xFdlUHLy+awrqpwpbUf3DY/6fFV</w:t>
      </w:r>
    </w:p>
    <w:p>
      <w:pPr>
        <w:pStyle w:val="PreformattedText"/>
        <w:bidi w:val="0"/>
        <w:spacing w:before="0" w:after="0"/>
        <w:jc w:val="left"/>
        <w:rPr/>
      </w:pPr>
      <w:r>
        <w:rPr/>
        <w:t>MbWo0QQ/XQoYM+km0McwB1SYt9c1XqUan2mizvDVBN7o/AxqEzut7Z7Bv7RKlTtlT4diD7FO3yX7qC</w:t>
      </w:r>
    </w:p>
    <w:p>
      <w:pPr>
        <w:pStyle w:val="PreformattedText"/>
        <w:bidi w:val="0"/>
        <w:spacing w:before="0" w:after="0"/>
        <w:jc w:val="left"/>
        <w:rPr/>
      </w:pPr>
      <w:r>
        <w:rPr/>
        <w:t>vJWGqtryVuS0UuOzzWu2Z2a7IJUBfJWWaEdPH1pGxlarQdnoGKiDKGOaX1GxUHyVOjh8PNNmhQoUjx</w:t>
      </w:r>
    </w:p>
    <w:p>
      <w:pPr>
        <w:pStyle w:val="PreformattedText"/>
        <w:bidi w:val="0"/>
        <w:spacing w:before="0" w:after="0"/>
        <w:jc w:val="left"/>
        <w:rPr/>
      </w:pPr>
      <w:r>
        <w:rPr/>
        <w:t>U5CxODcamei7hdcjRej6n+VtdVyhz8sRyTfT1XEMrYOvTzYcuny8vBVPRofpV4J/ROoMLGNa8ABVcK</w:t>
      </w:r>
    </w:p>
    <w:p>
      <w:pPr>
        <w:pStyle w:val="PreformattedText"/>
        <w:bidi w:val="0"/>
        <w:spacing w:before="0" w:after="0"/>
        <w:jc w:val="left"/>
        <w:rPr/>
      </w:pPr>
      <w:r>
        <w:rPr/>
        <w:t>59F1PP4gqjhMQ9wL2Q6b/X+yd6cw+AGFpMpd0cXisbh/tdX7XhIg/X5rC4StTwmSoz70nUaLF0v+nh</w:t>
      </w:r>
    </w:p>
    <w:p>
      <w:pPr>
        <w:pStyle w:val="PreformattedText"/>
        <w:bidi w:val="0"/>
        <w:spacing w:before="0" w:after="0"/>
        <w:jc w:val="left"/>
        <w:rPr/>
      </w:pPr>
      <w:r>
        <w:rPr/>
        <w:t>riKjX6L/CGehVxLSd3RIn58j5rE0dx6UxNJzeJ2qu2bcSHdHrNfaKRljeydh9usrbJCn2GPHbHU7Jv</w:t>
      </w:r>
    </w:p>
    <w:p>
      <w:pPr>
        <w:pStyle w:val="PreformattedText"/>
        <w:bidi w:val="0"/>
        <w:spacing w:before="0" w:after="0"/>
        <w:jc w:val="left"/>
        <w:rPr/>
      </w:pPr>
      <w:r>
        <w:rPr/>
        <w:t>ELzWu2/yX/qojVary2cRUxpsnotOajZAGuyWiwUTfMtNFdfJT4IO6o6CPUT26GRu8a73v3TbgZhdNc</w:t>
      </w:r>
    </w:p>
    <w:p>
      <w:pPr>
        <w:pStyle w:val="PreformattedText"/>
        <w:bidi w:val="0"/>
        <w:spacing w:before="0" w:after="0"/>
        <w:jc w:val="left"/>
        <w:rPr/>
      </w:pPr>
      <w:r>
        <w:rPr/>
        <w:t>3VYhuai17RdVsxwrjmMhwkdQqjxldUZyj5JmYYejvOiLW0237hP5Lo0p5NOq5k8MrEGo6vVY+5Dl6M</w:t>
      </w:r>
    </w:p>
    <w:p>
      <w:pPr>
        <w:pStyle w:val="PreformattedText"/>
        <w:bidi w:val="0"/>
        <w:spacing w:before="0" w:after="0"/>
        <w:jc w:val="left"/>
        <w:rPr/>
      </w:pPr>
      <w:r>
        <w:rPr/>
        <w:t>qVIrU3ZuFA1SMwqcKIztylgJIRqHCYetuDlHMLCVGY2lvTUO8aYM6/NVmZcQ/wAdsfgWGMs7Z29fZ4</w:t>
      </w:r>
    </w:p>
    <w:p>
      <w:pPr>
        <w:pStyle w:val="PreformattedText"/>
        <w:bidi w:val="0"/>
        <w:spacing w:before="0" w:after="0"/>
        <w:jc w:val="left"/>
        <w:rPr/>
      </w:pPr>
      <w:r>
        <w:rPr/>
        <w:t>8fVT7BqvkvPZPTseeyVotVMLRcRUxZa7LDzV1fkrc1dTyChaK6usx6KfBA2R7E9qdoU5bpozNDinDK</w:t>
      </w:r>
    </w:p>
    <w:p>
      <w:pPr>
        <w:pStyle w:val="PreformattedText"/>
        <w:bidi w:val="0"/>
        <w:spacing w:before="0" w:after="0"/>
        <w:jc w:val="left"/>
        <w:rPr/>
      </w:pPr>
      <w:r>
        <w:rPr/>
        <w:t>0Zh9eaa6Dma7VOGdpli3WFY+SHSDodE2oXM4eqdNnbxRAJGiblMSAZWKwbKtQPFTKec6FYWmyhFOmc</w:t>
      </w:r>
    </w:p>
    <w:p>
      <w:pPr>
        <w:pStyle w:val="PreformattedText"/>
        <w:bidi w:val="0"/>
        <w:spacing w:before="0" w:after="0"/>
        <w:jc w:val="left"/>
        <w:rPr/>
      </w:pPr>
      <w:r>
        <w:rPr/>
        <w:t>2Y3Uw2W28U1+7/AKhi2oT8MyoHfe66L0bTextbej/krEt+9peOyfVj1EewYY8vVHT2/wCXaHq7di/Z</w:t>
      </w:r>
    </w:p>
    <w:p>
      <w:pPr>
        <w:pStyle w:val="PreformattedText"/>
        <w:bidi w:val="0"/>
        <w:spacing w:before="0" w:after="0"/>
        <w:jc w:val="left"/>
        <w:rPr/>
      </w:pPr>
      <w:r>
        <w:rPr/>
        <w:t>81+y8Ao67PJDxV1or815diwVz5KzfNR12R4qPFX2S1WOnqrdmlJluidqWObY/knBveBAW8MWVWialR</w:t>
      </w:r>
    </w:p>
    <w:p>
      <w:pPr>
        <w:pStyle w:val="PreformattedText"/>
        <w:bidi w:val="0"/>
        <w:spacing w:before="0" w:after="0"/>
        <w:jc w:val="left"/>
        <w:rPr/>
      </w:pPr>
      <w:r>
        <w:rPr/>
        <w:t>ztAsOxzO9dh5p2aI5JrWOlzTdDVwOvgqxFWk4N1Cp06gLX5Dk6p+XWFxMhxFp08FTNMh3Bw/X6qaja</w:t>
      </w:r>
    </w:p>
    <w:p>
      <w:pPr>
        <w:pStyle w:val="PreformattedText"/>
        <w:bidi w:val="0"/>
        <w:spacing w:before="0" w:after="0"/>
        <w:jc w:val="left"/>
        <w:rPr/>
      </w:pPr>
      <w:r>
        <w:rPr/>
        <w:t>gYDweP1qq7c2R3RyPrBr2IVlb2KgeMdk7DtPL2/5+x6q3a81c6bPNa+S8gvNRK8lB5q6IAUbLbJhXO</w:t>
      </w:r>
    </w:p>
    <w:p>
      <w:pPr>
        <w:pStyle w:val="PreformattedText"/>
        <w:bidi w:val="0"/>
        <w:spacing w:before="0" w:after="0"/>
        <w:jc w:val="left"/>
        <w:rPr/>
      </w:pPr>
      <w:r>
        <w:rPr/>
        <w:t>3h5q3VXXyQ19bOwk5Te6o8dKCfvEWwSfeToPvaBeknuDqdO4ZGqwld4qsyO4DqnVn0q2SeFOYRoJYs</w:t>
      </w:r>
    </w:p>
    <w:p>
      <w:pPr>
        <w:pStyle w:val="PreformattedText"/>
        <w:bidi w:val="0"/>
        <w:spacing w:before="0" w:after="0"/>
        <w:jc w:val="left"/>
        <w:rPr/>
      </w:pPr>
      <w:r>
        <w:rPr/>
        <w:t>jQb3bEqzQZiITsbVcTUp1Pl5cvn1VDF5qFOvkseXQptxnY/XwmEHVTnzcL+sW8wqpp0nA16vEdDyKf</w:t>
      </w:r>
    </w:p>
    <w:p>
      <w:pPr>
        <w:pStyle w:val="PreformattedText"/>
        <w:bidi w:val="0"/>
        <w:spacing w:before="0" w:after="0"/>
        <w:jc w:val="left"/>
        <w:rPr/>
      </w:pPr>
      <w:r>
        <w:rPr/>
        <w:t>19dKn2anYj1R19v+Wz5K3svns81f5bPNfJT0Xmo8Vppqr89lgtV5KzVMrReezzXCrdFZfNXQMqOnqJ</w:t>
      </w:r>
    </w:p>
    <w:p>
      <w:pPr>
        <w:pStyle w:val="PreformattedText"/>
        <w:bidi w:val="0"/>
        <w:spacing w:before="0" w:after="0"/>
        <w:jc w:val="left"/>
        <w:rPr/>
      </w:pPr>
      <w:r>
        <w:rPr/>
        <w:t>2BHbRxX3z8OWfexw+KfiaVuFPq4ZjAaguViKX2ukKlA6LC4HECo3fMhg/RYivhaT5qAkTqmVKWRjgZ</w:t>
      </w:r>
    </w:p>
    <w:p>
      <w:pPr>
        <w:pStyle w:val="PreformattedText"/>
        <w:bidi w:val="0"/>
        <w:spacing w:before="0" w:after="0"/>
        <w:jc w:val="left"/>
        <w:rPr/>
      </w:pPr>
      <w:r>
        <w:rPr/>
        <w:t>pnmiGumamqGTub2baFVqT6VQNFKbqjQDMNd/A5031WH3eXLTcsz2ksa0n65L0jTyDDZWwzMbfWngge</w:t>
      </w:r>
    </w:p>
    <w:p>
      <w:pPr>
        <w:pStyle w:val="PreformattedText"/>
        <w:bidi w:val="0"/>
        <w:spacing w:before="0" w:after="0"/>
        <w:jc w:val="left"/>
        <w:rPr/>
      </w:pPr>
      <w:r>
        <w:rPr/>
        <w:t>Bvrx7ME0y1vZO3//xAAqEAEAAgICAQMDBAMBAQAAAAABESEAMUFRYXGB8BCRoSCxwdEw4fFAUP/aAA</w:t>
      </w:r>
    </w:p>
    <w:p>
      <w:pPr>
        <w:pStyle w:val="PreformattedText"/>
        <w:bidi w:val="0"/>
        <w:spacing w:before="0" w:after="0"/>
        <w:jc w:val="left"/>
        <w:rPr/>
      </w:pPr>
      <w:r>
        <w:rPr/>
        <w:t>gBAQABPyH6/Pf6/PnnI/V88/Vz4f4hGvnnHOcJi8B5w3BMU+iRhE3m28nN4svn6vz1/wA/z2/x/PX9</w:t>
      </w:r>
    </w:p>
    <w:p>
      <w:pPr>
        <w:pStyle w:val="PreformattedText"/>
        <w:bidi w:val="0"/>
        <w:spacing w:before="0" w:after="0"/>
        <w:jc w:val="left"/>
        <w:rPr/>
      </w:pPr>
      <w:r>
        <w:rPr/>
        <w:t>fH6W+P29s+HOf9xnx/PtGb+/4w1nwGC/n78OP85r64fx9jOPz5GdZ8/PGcc+fhn9c4f4Pn+/0/P9f4</w:t>
      </w:r>
    </w:p>
    <w:p>
      <w:pPr>
        <w:pStyle w:val="PreformattedText"/>
        <w:bidi w:val="0"/>
        <w:spacing w:before="0" w:after="0"/>
        <w:jc w:val="left"/>
        <w:rPr/>
      </w:pPr>
      <w:r>
        <w:rPr/>
        <w:t>/nz2z/AL+j/f6Pn+/r8+efo/r/AO58/wCfRyw4d/D3w/79qwb+e+Dfzx7YP5+eMH287/vOD8nD0+c5</w:t>
      </w:r>
    </w:p>
    <w:p>
      <w:pPr>
        <w:pStyle w:val="PreformattedText"/>
        <w:bidi w:val="0"/>
        <w:spacing w:before="0" w:after="0"/>
        <w:jc w:val="left"/>
        <w:rPr/>
      </w:pPr>
      <w:r>
        <w:rPr/>
        <w:t>E/Pt+M0fNd3ifPnjP5/8T9fnp/v9c5yvzjFhgnOdww7zO2YLrCSi82bj+v5Hf0+f9+vz57f4vnt+v5</w:t>
      </w:r>
    </w:p>
    <w:p>
      <w:pPr>
        <w:pStyle w:val="PreformattedText"/>
        <w:bidi w:val="0"/>
        <w:spacing w:before="0" w:after="0"/>
        <w:jc w:val="left"/>
        <w:rPr/>
      </w:pPr>
      <w:r>
        <w:rPr/>
        <w:t>88/Xxkfp/t9Px86znnLjOWc80eNx5zf/eGvb3/ANZ8fxGmc/PP7+ffPiv2w4/fznH/AF9P4h8M1Pn/</w:t>
      </w:r>
    </w:p>
    <w:p>
      <w:pPr>
        <w:pStyle w:val="PreformattedText"/>
        <w:bidi w:val="0"/>
        <w:spacing w:before="0" w:after="0"/>
        <w:jc w:val="left"/>
        <w:rPr/>
      </w:pPr>
      <w:r>
        <w:rPr/>
        <w:t>ACc/vmvz8fQcf4PnjPn+o/V898+ff6fP9f8Ag+36fn9e309Pn/M+fO8jI+r58YfnzvB/3D8+dZ8d6+</w:t>
      </w:r>
    </w:p>
    <w:p>
      <w:pPr>
        <w:pStyle w:val="PreformattedText"/>
        <w:bidi w:val="0"/>
        <w:spacing w:before="0" w:after="0"/>
        <w:jc w:val="left"/>
        <w:rPr/>
      </w:pPr>
      <w:r>
        <w:rPr/>
        <w:t>Vh3vqycHzX2zw7r+cNePz/AHh6/P8Amc/IjN/t8nI3UfN/4/4x+vz/AJ+n45/H6vk/pnJe8l5yXbk/</w:t>
      </w:r>
    </w:p>
    <w:p>
      <w:pPr>
        <w:pStyle w:val="PreformattedText"/>
        <w:bidi w:val="0"/>
        <w:spacing w:before="0" w:after="0"/>
        <w:jc w:val="left"/>
        <w:rPr/>
      </w:pPr>
      <w:r>
        <w:rPr/>
        <w:t>+H586/X8r9T+v7fo+Nfovz7fxnx83nL5985VvzvN/wDWabj989mvXXnN/np98+2fHGb+fKz0/n851+</w:t>
      </w:r>
    </w:p>
    <w:p>
      <w:pPr>
        <w:pStyle w:val="PreformattedText"/>
        <w:bidi w:val="0"/>
        <w:spacing w:before="0" w:after="0"/>
        <w:jc w:val="left"/>
        <w:rPr/>
      </w:pPr>
      <w:r>
        <w:rPr/>
        <w:t>+cZ9fnrnHxj+dZwz4+az54z59vr8+en+L59v0e30+eM+esfo+ePOfI/R/39cZ89cc+fPP0j6xn+nvg</w:t>
      </w:r>
    </w:p>
    <w:p>
      <w:pPr>
        <w:pStyle w:val="PreformattedText"/>
        <w:bidi w:val="0"/>
        <w:spacing w:before="0" w:after="0"/>
        <w:jc w:val="left"/>
        <w:rPr/>
      </w:pPr>
      <w:r>
        <w:rPr/>
        <w:t>3h39B364N8f64wfN7/eMHz/WsovXy8F6/Pu4Hz+M++en/ffcZHu/P2/w/wDfH6vnzz/g+e36fn/f8f</w:t>
      </w:r>
    </w:p>
    <w:p>
      <w:pPr>
        <w:pStyle w:val="PreformattedText"/>
        <w:bidi w:val="0"/>
        <w:spacing w:before="0" w:after="0"/>
        <w:jc w:val="left"/>
        <w:rPr/>
      </w:pPr>
      <w:r>
        <w:rPr/>
        <w:t>yvP0/H6/kfp+ev6/l/4v8An+NefnPjnOXzWfHxz5/3hr59sf8Av9vnOHPz8Y58fO8+euPWGfx+eHPj</w:t>
      </w:r>
    </w:p>
    <w:p>
      <w:pPr>
        <w:pStyle w:val="PreformattedText"/>
        <w:bidi w:val="0"/>
        <w:spacing w:before="0" w:after="0"/>
        <w:jc w:val="left"/>
        <w:rPr/>
      </w:pPr>
      <w:r>
        <w:rPr/>
        <w:t>53nz/vrOH0H6Pn+s/wBfT5/z6/P9fo/rPms+emfPnf6Pnzx9flf4fn34/R8+ePpGRnz1+kZH0GHfz8</w:t>
      </w:r>
    </w:p>
    <w:p>
      <w:pPr>
        <w:pStyle w:val="PreformattedText"/>
        <w:bidi w:val="0"/>
        <w:spacing w:before="0" w:after="0"/>
        <w:jc w:val="left"/>
        <w:rPr/>
      </w:pPr>
      <w:r>
        <w:rPr/>
        <w:t>YfnZg3h3vBb9/nGBv+O8GBfzzn7sP9en/c+enWf9nHmvnP6vmv1fH/ABfPb6/b6/PnjPnzv/D8+c/5</w:t>
      </w:r>
    </w:p>
    <w:p>
      <w:pPr>
        <w:pStyle w:val="PreformattedText"/>
        <w:bidi w:val="0"/>
        <w:spacing w:before="0" w:after="0"/>
        <w:jc w:val="left"/>
        <w:rPr/>
      </w:pPr>
      <w:r>
        <w:rPr/>
        <w:t>vnw/R8/5+v586+v8/r+fOf8AAvL56Z8X8n6nj8/5GaD8O8fvXwzb+Mawd+pz4/OfN4/4PX/v0es4P1</w:t>
      </w:r>
    </w:p>
    <w:p>
      <w:pPr>
        <w:pStyle w:val="PreformattedText"/>
        <w:bidi w:val="0"/>
        <w:spacing w:before="0" w:after="0"/>
        <w:jc w:val="left"/>
        <w:rPr/>
      </w:pPr>
      <w:r>
        <w:rPr/>
        <w:t>lrDL/V8/2/o+fO/wBHz57fT59vp89M+Vn5+nyc+fO89P8AJHyvpH+APnWHD+3z7Yfnn+MHz+MD8+5/</w:t>
      </w:r>
    </w:p>
    <w:p>
      <w:pPr>
        <w:pStyle w:val="PreformattedText"/>
        <w:bidi w:val="0"/>
        <w:spacing w:before="0" w:after="0"/>
        <w:jc w:val="left"/>
        <w:rPr/>
      </w:pPr>
      <w:r>
        <w:rPr/>
        <w:t>rB7RX2yIwe/9/wDM28xv+Iecj5uP5jI4j8/KM+T34nn/ABfPH+f56fp6/T8+c/X2/wA/z539Ph+j58</w:t>
      </w:r>
    </w:p>
    <w:p>
      <w:pPr>
        <w:pStyle w:val="PreformattedText"/>
        <w:bidi w:val="0"/>
        <w:spacing w:before="0" w:after="0"/>
        <w:jc w:val="left"/>
        <w:rPr/>
      </w:pPr>
      <w:r>
        <w:rPr/>
        <w:t>4/T83+j/v+D+s+PTOf8YM+ffOeaf3nx+2fwj/WfPzrNDP+MbHoY8/NPOHzxk/bP65Op+dZwzh7Z8/O</w:t>
      </w:r>
    </w:p>
    <w:p>
      <w:pPr>
        <w:pStyle w:val="PreformattedText"/>
        <w:bidi w:val="0"/>
        <w:spacing w:before="0" w:after="0"/>
        <w:jc w:val="left"/>
        <w:rPr/>
      </w:pPr>
      <w:r>
        <w:rPr/>
        <w:t>c/h9B8+df5P7/R8+emfP6+k/T5/r6fPhnz54z586z8/U+n7/AF+fOv0/P7/R8v5P6B+g7/f53h9u83</w:t>
      </w:r>
    </w:p>
    <w:p>
      <w:pPr>
        <w:pStyle w:val="PreformattedText"/>
        <w:bidi w:val="0"/>
        <w:spacing w:before="0" w:after="0"/>
        <w:jc w:val="left"/>
        <w:rPr/>
      </w:pPr>
      <w:r>
        <w:rPr/>
        <w:t>evz0zdXOf7P4yN/brWF+F73d1h+/59MjXz5OfO87+B3n4z588/4P3/AEP0cj9Xz3/yfP8AX+b7/OP8</w:t>
      </w:r>
    </w:p>
    <w:p>
      <w:pPr>
        <w:pStyle w:val="PreformattedText"/>
        <w:bidi w:val="0"/>
        <w:spacing w:before="0" w:after="0"/>
        <w:jc w:val="left"/>
        <w:rPr/>
      </w:pPr>
      <w:r>
        <w:rPr/>
        <w:t>Hz+v/KLhPviPX9vvkDsdFTcKQMZLiuCE+zK0jN84tjdr2wJSFNinSbjxj6fL1kOO/wAn5HND5658eO</w:t>
      </w:r>
    </w:p>
    <w:p>
      <w:pPr>
        <w:pStyle w:val="PreformattedText"/>
        <w:bidi w:val="0"/>
        <w:spacing w:before="0" w:after="0"/>
        <w:jc w:val="left"/>
        <w:rPr/>
      </w:pPr>
      <w:r>
        <w:rPr/>
        <w:t>Zz4/ucfz+Kw+Tk/v7f3jsz/vzj6OPz29c8/vmmv4zvhrPn+v8ABX6/nz0z586/R8PH/g/j6fPnj6a/</w:t>
      </w:r>
    </w:p>
    <w:p>
      <w:pPr>
        <w:pStyle w:val="PreformattedText"/>
        <w:bidi w:val="0"/>
        <w:spacing w:before="0" w:after="0"/>
        <w:jc w:val="left"/>
        <w:rPr/>
      </w:pPr>
      <w:r>
        <w:rPr/>
        <w:t>S4foObPntm+Pnp5z7HplOv6zeIH53n8X4/rOXNe7iev/AHPt/eR+/wDh+fO/0fJ+v7/X+/8Ax/PnX6</w:t>
      </w:r>
    </w:p>
    <w:p>
      <w:pPr>
        <w:pStyle w:val="PreformattedText"/>
        <w:bidi w:val="0"/>
        <w:spacing w:before="0" w:after="0"/>
        <w:jc w:val="left"/>
        <w:rPr/>
      </w:pPr>
      <w:r>
        <w:rPr/>
        <w:t>Pn/f0/Pt9fn/P/AAfN/wCEpSWDZQwkGE0OGabllNpUh0SYaM9Fb2Hu8Uh71kBWK4LTKIGVMawCZYm6</w:t>
      </w:r>
    </w:p>
    <w:p>
      <w:pPr>
        <w:pStyle w:val="PreformattedText"/>
        <w:bidi w:val="0"/>
        <w:spacing w:before="0" w:after="0"/>
        <w:jc w:val="left"/>
        <w:rPr/>
      </w:pPr>
      <w:r>
        <w:rPr/>
        <w:t>BIpeguLz03sCJfHRGZ1hj35LoVISMSKJmSQlM6hTBFlEmTQcCjpsP21ilgthZZYmjZEEBmzGG14pYv</w:t>
      </w:r>
    </w:p>
    <w:p>
      <w:pPr>
        <w:pStyle w:val="PreformattedText"/>
        <w:bidi w:val="0"/>
        <w:spacing w:before="0" w:after="0"/>
        <w:jc w:val="left"/>
        <w:rPr/>
      </w:pPr>
      <w:r>
        <w:rPr/>
        <w:t>SqGNzswGu+XWEUmNoJyRnsDDCmCUrOp5zan5G8f6+euHPtnpr87rN9/P7zr4/9xf3nH59/rfPjD6fP</w:t>
      </w:r>
    </w:p>
    <w:p>
      <w:pPr>
        <w:pStyle w:val="PreformattedText"/>
        <w:bidi w:val="0"/>
        <w:spacing w:before="0" w:after="0"/>
        <w:jc w:val="left"/>
        <w:rPr/>
      </w:pPr>
      <w:r>
        <w:rPr/>
        <w:t>nP0j9P8AP6vnr1/h+f19fnv9fn2z589M+f8Ac+ef1/7+vGfP6+j8/j6T9Ldnhfv/AD75/wAuPzlHnf</w:t>
      </w:r>
    </w:p>
    <w:p>
      <w:pPr>
        <w:pStyle w:val="PreformattedText"/>
        <w:bidi w:val="0"/>
        <w:spacing w:before="0" w:after="0"/>
        <w:jc w:val="left"/>
        <w:rPr/>
      </w:pPr>
      <w:r>
        <w:rPr/>
        <w:t>z0xvrn/l+mdP8A3/eP84x+esj56Z6Iz/X6/wBv/L8/5/nf138+a/X89vr+P8ahEoPFl4oryHITiKMZ</w:t>
      </w:r>
    </w:p>
    <w:p>
      <w:pPr>
        <w:pStyle w:val="PreformattedText"/>
        <w:bidi w:val="0"/>
        <w:spacing w:before="0" w:after="0"/>
        <w:jc w:val="left"/>
        <w:rPr/>
      </w:pPr>
      <w:r>
        <w:rPr/>
        <w:t>BRFIe8E9hu4xHhcKywXJJdfHEvT9bjRPIe8wCvPDiSzILvqSjF7ckICpNCpiWSwB+diHFqKwrNTlFA</w:t>
      </w:r>
    </w:p>
    <w:p>
      <w:pPr>
        <w:pStyle w:val="PreformattedText"/>
        <w:bidi w:val="0"/>
        <w:spacing w:before="0" w:after="0"/>
        <w:jc w:val="left"/>
        <w:rPr/>
      </w:pPr>
      <w:r>
        <w:rPr/>
        <w:t>RAiVuXI3GjJ2R1vJTY5ESYhiMMTVkMF9DhMmxho2+8sHoCTQjSLw6ekVjFzEphANckuuLg5SUphRkN</w:t>
      </w:r>
    </w:p>
    <w:p>
      <w:pPr>
        <w:pStyle w:val="PreformattedText"/>
        <w:bidi w:val="0"/>
        <w:spacing w:before="0" w:after="0"/>
        <w:jc w:val="left"/>
        <w:rPr/>
      </w:pPr>
      <w:r>
        <w:rPr/>
        <w:t>c2dBfSgus5EAcLwS/kDiSgzl0QRVXYEkwojRDjhLfBuE8DcmmG3565/OvnGbbz7Zw9Ph65xvN7zU+g</w:t>
      </w:r>
    </w:p>
    <w:p>
      <w:pPr>
        <w:pStyle w:val="PreformattedText"/>
        <w:bidi w:val="0"/>
        <w:spacing w:before="0" w:after="0"/>
        <w:jc w:val="left"/>
        <w:rPr/>
      </w:pPr>
      <w:r>
        <w:rPr/>
        <w:t>z54+vz/f8Ak+ef/H8Jz588f4nD9Lhz49/T+fjKPu/3nxjnPj+LzZ8/Peew/b1mcfj+cjfE+2vGv8fz</w:t>
      </w:r>
    </w:p>
    <w:p>
      <w:pPr>
        <w:pStyle w:val="PreformattedText"/>
        <w:bidi w:val="0"/>
        <w:spacing w:before="0" w:after="0"/>
        <w:jc w:val="left"/>
        <w:rPr/>
      </w:pPr>
      <w:r>
        <w:rPr/>
        <w:t>54z+/rH0jX0f8PX6vnp/k+fPP6fn+v8AD/z6/Pznz/n6piPLBq3r1cs5DiJsqhCqV1itUhvdlKafmI</w:t>
      </w:r>
    </w:p>
    <w:p>
      <w:pPr>
        <w:pStyle w:val="PreformattedText"/>
        <w:bidi w:val="0"/>
        <w:spacing w:before="0" w:after="0"/>
        <w:jc w:val="left"/>
        <w:rPr/>
      </w:pPr>
      <w:r>
        <w:rPr/>
        <w:t>jGSjhknwMQ0GrgABlHHGq2gNpDpBjZl3pezkJiMC5mzhRhUG5qSDIE5jyg7klyx6nBBlbaaAM4jUJZ</w:t>
      </w:r>
    </w:p>
    <w:p>
      <w:pPr>
        <w:pStyle w:val="PreformattedText"/>
        <w:bidi w:val="0"/>
        <w:spacing w:before="0" w:after="0"/>
        <w:jc w:val="left"/>
        <w:rPr/>
      </w:pPr>
      <w:r>
        <w:rPr/>
        <w:t>pz0ihtLM9jTAFszTYocx18gRHU7zbLoxxemtzDMkwARRTTcp5UpJtPJglpRWRKreCPJQ4gxogKphMh</w:t>
      </w:r>
    </w:p>
    <w:p>
      <w:pPr>
        <w:pStyle w:val="PreformattedText"/>
        <w:bidi w:val="0"/>
        <w:spacing w:before="0" w:after="0"/>
        <w:jc w:val="left"/>
        <w:rPr/>
      </w:pPr>
      <w:r>
        <w:rPr/>
        <w:t>s85Tt1cDQ5wEuJqnJ+PwgCOfBxGZhqLYqFRekzAsiqkQMZp0CAsBGEVANzAkcs8N6YlWTRGK1BlbO3</w:t>
      </w:r>
    </w:p>
    <w:p>
      <w:pPr>
        <w:pStyle w:val="PreformattedText"/>
        <w:bidi w:val="0"/>
        <w:spacing w:before="0" w:after="0"/>
        <w:jc w:val="left"/>
        <w:rPr/>
      </w:pPr>
      <w:r>
        <w:rPr/>
        <w:t>V4SK0LMkS/6c+P4zr0+Q5x9PnpefPOb/AM/K+sfPnP0/GfPv9Pn+8+fPP/m+f9z584v6/Ph/k+e2df</w:t>
      </w:r>
    </w:p>
    <w:p>
      <w:pPr>
        <w:pStyle w:val="PreformattedText"/>
        <w:bidi w:val="0"/>
        <w:spacing w:before="0" w:after="0"/>
        <w:jc w:val="left"/>
        <w:rPr/>
      </w:pPr>
      <w:r>
        <w:rPr/>
        <w:t>Q4l45+f8/S3a85U5Zr4afoeDN7Hz3z/ZifP49v0fPh+j5+P8Hz3yM/vIz5H+GP8Xw/83y/r8+dfo+d</w:t>
      </w:r>
    </w:p>
    <w:p>
      <w:pPr>
        <w:pStyle w:val="PreformattedText"/>
        <w:bidi w:val="0"/>
        <w:spacing w:before="0" w:after="0"/>
        <w:jc w:val="left"/>
        <w:rPr/>
      </w:pPr>
      <w:r>
        <w:rPr/>
        <w:t>4CtEynYdDyjAc7BQ68tc0izKOGjRqKT9c/OPoashyEoWVCUyS/eWE5QYNackwkCSRGLPCRRpj8LJwY</w:t>
      </w:r>
    </w:p>
    <w:p>
      <w:pPr>
        <w:pStyle w:val="PreformattedText"/>
        <w:bidi w:val="0"/>
        <w:spacing w:before="0" w:after="0"/>
        <w:jc w:val="left"/>
        <w:rPr/>
      </w:pPr>
      <w:r>
        <w:rPr/>
        <w:t>aBKHYaoWBb3A3oTlYFkF5tNbKFyc8T09Y2KEg4RA1gG1GPmx8yIwlEIZwlckVIbXLFToakNZGQ1qrA</w:t>
      </w:r>
    </w:p>
    <w:p>
      <w:pPr>
        <w:pStyle w:val="PreformattedText"/>
        <w:bidi w:val="0"/>
        <w:spacing w:before="0" w:after="0"/>
        <w:jc w:val="left"/>
        <w:rPr/>
      </w:pPr>
      <w:r>
        <w:rPr/>
        <w:t>1qCCWWUSEVTYIfCAUqt4yjofmQd2pA2HIL2taZRYPrCFga2r75QIUk4UTgaCCA4F0WzFcGKFWj3aHI</w:t>
      </w:r>
    </w:p>
    <w:p>
      <w:pPr>
        <w:pStyle w:val="PreformattedText"/>
        <w:bidi w:val="0"/>
        <w:spacing w:before="0" w:after="0"/>
        <w:jc w:val="left"/>
        <w:rPr/>
      </w:pPr>
      <w:r>
        <w:rPr/>
        <w:t>OyAAzS0omRY7ETCrpmtzpZEBGoCXAwEVASKjCUL8quecmoMYh5QaVklpgbJZBEhKbUydmfIr9svHzW</w:t>
      </w:r>
    </w:p>
    <w:p>
      <w:pPr>
        <w:pStyle w:val="PreformattedText"/>
        <w:bidi w:val="0"/>
        <w:spacing w:before="0" w:after="0"/>
        <w:jc w:val="left"/>
        <w:rPr/>
      </w:pPr>
      <w:r>
        <w:rPr/>
        <w:t>a/Pt9P8AD6D588Z8/wCZ89f0fDPn+s/7+iPr8+P17+nz55/R8/7+n565/f0/v6fPf/B8+b+vz56Z/X</w:t>
      </w:r>
    </w:p>
    <w:p>
      <w:pPr>
        <w:pStyle w:val="PreformattedText"/>
        <w:bidi w:val="0"/>
        <w:spacing w:before="0" w:after="0"/>
        <w:jc w:val="left"/>
        <w:rPr/>
      </w:pPr>
      <w:r>
        <w:rPr/>
        <w:t>0FtZr8nz9W/wCmc2W/NGW/tj/1lGvtlj8PTzkEzfyo/wAnv9BuIwzDG4w+8Tx/l+fOv8vy/wBfz57Z</w:t>
      </w:r>
    </w:p>
    <w:p>
      <w:pPr>
        <w:pStyle w:val="PreformattedText"/>
        <w:bidi w:val="0"/>
        <w:spacing w:before="0" w:after="0"/>
        <w:jc w:val="left"/>
        <w:rPr/>
      </w:pPr>
      <w:r>
        <w:rPr/>
        <w:t>89f1/v8AocUBWot9O/TES6WBSk0QgWsiQtyP1KQiq2rDdWrWJ+YNHoxmz2tIkWqa5cxFYHDKEnarBJ</w:t>
      </w:r>
    </w:p>
    <w:p>
      <w:pPr>
        <w:pStyle w:val="PreformattedText"/>
        <w:bidi w:val="0"/>
        <w:spacing w:before="0" w:after="0"/>
        <w:jc w:val="left"/>
        <w:rPr/>
      </w:pPr>
      <w:r>
        <w:rPr/>
        <w:t>nkBmBsa5KWCcUAVRptCQAlxOzVkTBBii7R/wCdlcgN5Vg0guKTIvhikXhjzRFoXjFbbwowu0iRT7kt</w:t>
      </w:r>
    </w:p>
    <w:p>
      <w:pPr>
        <w:pStyle w:val="PreformattedText"/>
        <w:bidi w:val="0"/>
        <w:spacing w:before="0" w:after="0"/>
        <w:jc w:val="left"/>
        <w:rPr/>
      </w:pPr>
      <w:r>
        <w:rPr/>
        <w:t>WJjQwLkZzSrMMgjKaCsdKck1GW0cyTDWLQma84t3gK3LRz/UEdEkDN7ze/os2HoSi2ON4pNUUMllDp</w:t>
      </w:r>
    </w:p>
    <w:p>
      <w:pPr>
        <w:pStyle w:val="PreformattedText"/>
        <w:bidi w:val="0"/>
        <w:spacing w:before="0" w:after="0"/>
        <w:jc w:val="left"/>
        <w:rPr/>
      </w:pPr>
      <w:r>
        <w:rPr/>
        <w:t>ZleaCA0uC9SYqo7oRbB1AkKyRotiwp7WdAVeSix22RHaKESKmKOISpkUbYEEWslyz3RoFLXJawRh4C</w:t>
      </w:r>
    </w:p>
    <w:p>
      <w:pPr>
        <w:pStyle w:val="PreformattedText"/>
        <w:bidi w:val="0"/>
        <w:spacing w:before="0" w:after="0"/>
        <w:jc w:val="left"/>
        <w:rPr/>
      </w:pPr>
      <w:r>
        <w:rPr/>
        <w:t>ac78EokJgisjCKzMOJQmSF1cN7dF9a1x+hCTOEOgIkMEdMvznD9vp3jPn51nxWH0/wCfT5/f6Pm8+f</w:t>
      </w:r>
    </w:p>
    <w:p>
      <w:pPr>
        <w:pStyle w:val="PreformattedText"/>
        <w:bidi w:val="0"/>
        <w:spacing w:before="0" w:after="0"/>
        <w:jc w:val="left"/>
        <w:rPr/>
      </w:pPr>
      <w:r>
        <w:rPr/>
        <w:t>z9fnn/AAeuXn5+n31nzxnz3/XGfPX9Hx+nw+vz54+p8/jE+lr9PbvPj/Gfzf8Ac/f++fH51nz/AF6Y</w:t>
      </w:r>
    </w:p>
    <w:p>
      <w:pPr>
        <w:pStyle w:val="PreformattedText"/>
        <w:bidi w:val="0"/>
        <w:spacing w:before="0" w:after="0"/>
        <w:jc w:val="left"/>
        <w:rPr/>
      </w:pPr>
      <w:r>
        <w:rPr/>
        <w:t>sft7ay5/XOP+RGW4ZxgR+gXAyLEj2yPpGR9I/wDBHj/B8+eP8b9JQSToP2XAVjrAwwlYgBCZwxKW07</w:t>
      </w:r>
    </w:p>
    <w:p>
      <w:pPr>
        <w:pStyle w:val="PreformattedText"/>
        <w:bidi w:val="0"/>
        <w:spacing w:before="0" w:after="0"/>
        <w:jc w:val="left"/>
        <w:rPr/>
      </w:pPr>
      <w:r>
        <w:rPr/>
        <w:t>6IMQyMQ6e7T4icHXBhMuTg6WllxDuGBLLLhSeFwu11k6tvJwdTfT21wAYrCQwKiivMzfXjJAynVCiQ</w:t>
      </w:r>
    </w:p>
    <w:p>
      <w:pPr>
        <w:pStyle w:val="PreformattedText"/>
        <w:bidi w:val="0"/>
        <w:spacing w:before="0" w:after="0"/>
        <w:jc w:val="left"/>
        <w:rPr/>
      </w:pPr>
      <w:r>
        <w:rPr/>
        <w:t>QraNfjTkuiSV2NIcRgEhK4KZ0F0JEBCVr3rCJlFScPMCAWOc1WpYaAEhIkI4xQG7b4LzAdXeEGAlTF</w:t>
      </w:r>
    </w:p>
    <w:p>
      <w:pPr>
        <w:pStyle w:val="PreformattedText"/>
        <w:bidi w:val="0"/>
        <w:spacing w:before="0" w:after="0"/>
        <w:jc w:val="left"/>
        <w:rPr/>
      </w:pPr>
      <w:r>
        <w:rPr/>
        <w:t>QlMSlayCZomQ3oA+v3lHOjQzg/jHFLYlJ7B8TWxkG3bGmIA0M33cFcI0gk2CrXpGQ41i5qFUNYcd1b</w:t>
      </w:r>
    </w:p>
    <w:p>
      <w:pPr>
        <w:pStyle w:val="PreformattedText"/>
        <w:bidi w:val="0"/>
        <w:spacing w:before="0" w:after="0"/>
        <w:jc w:val="left"/>
        <w:rPr/>
      </w:pPr>
      <w:r>
        <w:rPr/>
        <w:t>yZRi5r4byiFgiE5WFJLUTkaowQLgFElhM92KEjOwCQDFQO6sUFzDKCXCJDCTWMbQtb7WHQpIgrEA4N</w:t>
      </w:r>
    </w:p>
    <w:p>
      <w:pPr>
        <w:pStyle w:val="PreformattedText"/>
        <w:bidi w:val="0"/>
        <w:spacing w:before="0" w:after="0"/>
        <w:jc w:val="left"/>
        <w:rPr/>
      </w:pPr>
      <w:r>
        <w:rPr/>
        <w:t>thgCTDJOVIrIrDsl5K8FXY6dVXzWSzf/f85x+efo0+vj58PrHz5r9EfP4/TGfO5z54z5P6o/jPb5/v</w:t>
      </w:r>
    </w:p>
    <w:p>
      <w:pPr>
        <w:pStyle w:val="PreformattedText"/>
        <w:bidi w:val="0"/>
        <w:spacing w:before="0" w:after="0"/>
        <w:jc w:val="left"/>
        <w:rPr/>
      </w:pPr>
      <w:r>
        <w:rPr/>
        <w:t>6/Pv/i9qn/AYmWZr8jPn84+h4f8An+88XGfv4W1mveUfvgv79fbB86j9Hyvp3+ofQDI/SJ+qx+mPv9</w:t>
      </w:r>
    </w:p>
    <w:p>
      <w:pPr>
        <w:pStyle w:val="PreformattedText"/>
        <w:bidi w:val="0"/>
        <w:spacing w:before="0" w:after="0"/>
        <w:jc w:val="left"/>
        <w:rPr/>
      </w:pPr>
      <w:r>
        <w:rPr/>
        <w:t>Pnz0+nzv8AX8/39Pnzyf8AmU8/z8cljdDhqyVTCWD1hv7sWUjoQiMBLFr0jaNKq8XBtU+hmEb8HkUu</w:t>
      </w:r>
    </w:p>
    <w:p>
      <w:pPr>
        <w:pStyle w:val="PreformattedText"/>
        <w:bidi w:val="0"/>
        <w:spacing w:before="0" w:after="0"/>
        <w:jc w:val="left"/>
        <w:rPr/>
      </w:pPr>
      <w:r>
        <w:rPr/>
        <w:t>KByQhy17HEnHFuT5zJ9wJoNIOe+SGgBNMHJ+s+TBMpkOxg2TNpmxfJU5CalNJxQovb85ouMM+VRPRY</w:t>
      </w:r>
    </w:p>
    <w:p>
      <w:pPr>
        <w:pStyle w:val="PreformattedText"/>
        <w:bidi w:val="0"/>
        <w:spacing w:before="0" w:after="0"/>
        <w:jc w:val="left"/>
        <w:rPr/>
      </w:pPr>
      <w:r>
        <w:rPr/>
        <w:t>CwnsopzNbQXFDyB4xNKqJU1lbIYGEpByFUtKqVGLFgrf7UqUn9sA+ewGiApUFrG8QA31CqeLQqdHpi</w:t>
      </w:r>
    </w:p>
    <w:p>
      <w:pPr>
        <w:pStyle w:val="PreformattedText"/>
        <w:bidi w:val="0"/>
        <w:spacing w:before="0" w:after="0"/>
        <w:jc w:val="left"/>
        <w:rPr/>
      </w:pPr>
      <w:r>
        <w:rPr/>
        <w:t>QEv7xJVi+caUmPG7UL/1kA1CIGTKbI+mLAKcEjmL0nLrFI2BGLQpWEg1k0QZTB6GgeuWtregFxiKoO</w:t>
      </w:r>
    </w:p>
    <w:p>
      <w:pPr>
        <w:pStyle w:val="PreformattedText"/>
        <w:bidi w:val="0"/>
        <w:spacing w:before="0" w:after="0"/>
        <w:jc w:val="left"/>
        <w:rPr/>
      </w:pPr>
      <w:r>
        <w:rPr/>
        <w:t>RWBBAovkJmtc478SJ5ZLaqXGUFtGzRFeeSsitRp3zvOVC9xJlFRILVTY3bpYY1tzyJQxvExSxNBd3M</w:t>
      </w:r>
    </w:p>
    <w:p>
      <w:pPr>
        <w:pStyle w:val="PreformattedText"/>
        <w:bidi w:val="0"/>
        <w:spacing w:before="0" w:after="0"/>
        <w:jc w:val="left"/>
        <w:rPr/>
      </w:pPr>
      <w:r>
        <w:rPr/>
        <w:t>DMESZXEGIYoFqV0h9hIxIZwOdx+8d4fj5z8fn8/oPnn6/P8AX1+fPGfP6+n/AHPnn6fPkZ/z5z9Pnz</w:t>
      </w:r>
    </w:p>
    <w:p>
      <w:pPr>
        <w:pStyle w:val="PreformattedText"/>
        <w:bidi w:val="0"/>
        <w:spacing w:before="0" w:after="0"/>
        <w:jc w:val="left"/>
        <w:rPr/>
      </w:pPr>
      <w:r>
        <w:rPr/>
        <w:t>xnzz+v5H+L587/AEGR+ofR8vXNPoePNmeH+cs98jcYn5+lde/xxPx8++R/kB/g4Prnyv3/AE/Pb6/P</w:t>
      </w:r>
    </w:p>
    <w:p>
      <w:pPr>
        <w:pStyle w:val="PreformattedText"/>
        <w:bidi w:val="0"/>
        <w:spacing w:before="0" w:after="0"/>
        <w:jc w:val="left"/>
        <w:rPr/>
      </w:pPr>
      <w:r>
        <w:rPr/>
        <w:t>X6xnz56/SPr8+ev/AJWeBp2cEHlLWbo4CqBDjPJIyEaQQzDssiYSEzhbl8wMIKIUslAk41MXYdugjG</w:t>
      </w:r>
    </w:p>
    <w:p>
      <w:pPr>
        <w:pStyle w:val="PreformattedText"/>
        <w:bidi w:val="0"/>
        <w:spacing w:before="0" w:after="0"/>
        <w:jc w:val="left"/>
        <w:rPr/>
      </w:pPr>
      <w:r>
        <w:rPr/>
        <w:t>ABUmA1VK0wiFNk8GXCswB0yyrNRFuGBg/EopyjXIKVQXiI0TpRM0nnkrOGRznhJ6kmmrChYjGNoueM</w:t>
      </w:r>
    </w:p>
    <w:p>
      <w:pPr>
        <w:pStyle w:val="PreformattedText"/>
        <w:bidi w:val="0"/>
        <w:spacing w:before="0" w:after="0"/>
        <w:jc w:val="left"/>
        <w:rPr/>
      </w:pPr>
      <w:r>
        <w:rPr/>
        <w:t>Sl1j1tXVQC4GPSAJxuK0AMiDZCUNzdXnbTyk4DBbyZfGIWSJYJLUVeBthgI5CxznkljE1G0zpLFYTb</w:t>
      </w:r>
    </w:p>
    <w:p>
      <w:pPr>
        <w:pStyle w:val="PreformattedText"/>
        <w:bidi w:val="0"/>
        <w:spacing w:before="0" w:after="0"/>
        <w:jc w:val="left"/>
        <w:rPr/>
      </w:pPr>
      <w:r>
        <w:rPr/>
        <w:t>k0BYClEwZmD8jjJ9KQHpQNIViwJrIA5yic0Y5M3kQYBNITuG/zyG4JHZXMyZ65yeNRIMsLfYNTtwGp</w:t>
      </w:r>
    </w:p>
    <w:p>
      <w:pPr>
        <w:pStyle w:val="PreformattedText"/>
        <w:bidi w:val="0"/>
        <w:spacing w:before="0" w:after="0"/>
        <w:jc w:val="left"/>
        <w:rPr/>
      </w:pPr>
      <w:r>
        <w:rPr/>
        <w:t>tGmTq0LwqjZMJongfLrWScCDE1DRDk1lyIDWiHkI62NmBptiEoMp51S4oiINTvAbDhp5MVgGFQKRzd</w:t>
      </w:r>
    </w:p>
    <w:p>
      <w:pPr>
        <w:pStyle w:val="PreformattedText"/>
        <w:bidi w:val="0"/>
        <w:spacing w:before="0" w:after="0"/>
        <w:jc w:val="left"/>
        <w:rPr/>
      </w:pPr>
      <w:r>
        <w:rPr/>
        <w:t>LlA8ZejUcRJLQh+DnJz/SnIGQwL+2QRRWFRjsDDwmMhoqiqjyjAcQ3jOz5+Rz5+G/oPr8/59fnt/g+</w:t>
      </w:r>
    </w:p>
    <w:p>
      <w:pPr>
        <w:pStyle w:val="PreformattedText"/>
        <w:bidi w:val="0"/>
        <w:spacing w:before="0" w:after="0"/>
        <w:jc w:val="left"/>
        <w:rPr/>
      </w:pPr>
      <w:r>
        <w:rPr/>
        <w:t>fH9H3/R8/wB58r6R/g+fPT6/Ph9Q/WZwwcDE/Qd+VyBcfn+8VbzdwfOv9Z8/3kfT58fr/Pz7/pDB9I</w:t>
      </w:r>
    </w:p>
    <w:p>
      <w:pPr>
        <w:pStyle w:val="PreformattedText"/>
        <w:bidi w:val="0"/>
        <w:spacing w:before="0" w:after="0"/>
        <w:jc w:val="left"/>
        <w:rPr/>
      </w:pPr>
      <w:r>
        <w:rPr/>
        <w:t>/TGJg3+h8+ev6v4/xfPb6v6Y/R8+en6Pn+/o6yaORflbBKkVjPpdzMnElsBj3DiVsHgs2KyzJhr0vw</w:t>
      </w:r>
    </w:p>
    <w:p>
      <w:pPr>
        <w:pStyle w:val="PreformattedText"/>
        <w:bidi w:val="0"/>
        <w:spacing w:before="0" w:after="0"/>
        <w:jc w:val="left"/>
        <w:rPr/>
      </w:pPr>
      <w:r>
        <w:rPr/>
        <w:t>ZVL2iNZEqAKYQoyGyBicrnQJvCJU4TFotGS7ysm4wkUW4CCfsIB52PTpDkpZCpdQmQaMnBeMVGVMCM</w:t>
      </w:r>
    </w:p>
    <w:p>
      <w:pPr>
        <w:pStyle w:val="PreformattedText"/>
        <w:bidi w:val="0"/>
        <w:spacing w:before="0" w:after="0"/>
        <w:jc w:val="left"/>
        <w:rPr/>
      </w:pPr>
      <w:r>
        <w:rPr/>
        <w:t>qxcxksCbCClZx+E2d5A8hWmNkGEp1M4AELcY0dWYeRrIggi9hwSCiJJyunuFNORzq2ptwDdFSFGTk+</w:t>
      </w:r>
    </w:p>
    <w:p>
      <w:pPr>
        <w:pStyle w:val="PreformattedText"/>
        <w:bidi w:val="0"/>
        <w:spacing w:before="0" w:after="0"/>
        <w:jc w:val="left"/>
        <w:rPr/>
      </w:pPr>
      <w:r>
        <w:rPr/>
        <w:t>1RjqziF6Dj8WpwyUy5kwukQ7pD7Y4OtBbiF4leBkGiEoehM0sKRKJGSkWg9gAFCdhyjIo5fOLpXzU7</w:t>
      </w:r>
    </w:p>
    <w:p>
      <w:pPr>
        <w:pStyle w:val="PreformattedText"/>
        <w:bidi w:val="0"/>
        <w:spacing w:before="0" w:after="0"/>
        <w:jc w:val="left"/>
        <w:rPr/>
      </w:pPr>
      <w:r>
        <w:rPr/>
        <w:t>yQCGRBpjIKeeHGFK5U5iTKKejgxmC9uhBUUbR+2b46lHFoIwkbyVYvCSJkKQ16cxhuOvCXzZBJ4w7C</w:t>
      </w:r>
    </w:p>
    <w:p>
      <w:pPr>
        <w:pStyle w:val="PreformattedText"/>
        <w:bidi w:val="0"/>
        <w:spacing w:before="0" w:after="0"/>
        <w:jc w:val="left"/>
        <w:rPr/>
      </w:pPr>
      <w:r>
        <w:rPr/>
        <w:t>VC2xTbNzuMhh7sFLKKNoWdZLwoHn5F5od3ghIlw4an9f/fJSBduYNerLNoyYrgiQbfoYDEckghHQwO</w:t>
      </w:r>
    </w:p>
    <w:p>
      <w:pPr>
        <w:pStyle w:val="PreformattedText"/>
        <w:bidi w:val="0"/>
        <w:spacing w:before="0" w:after="0"/>
        <w:jc w:val="left"/>
        <w:rPr/>
      </w:pPr>
      <w:r>
        <w:rPr/>
        <w:t>Xz1VKclc1AHohcYXyYwRcWAjK4ovYvWIVM9ofbv9mI8f6/VrPnv9Pz9fk7+36Pn+s+a/R8+emfPt/4</w:t>
      </w:r>
    </w:p>
    <w:p>
      <w:pPr>
        <w:pStyle w:val="PreformattedText"/>
        <w:bidi w:val="0"/>
        <w:spacing w:before="0" w:after="0"/>
        <w:jc w:val="left"/>
        <w:rPr/>
      </w:pPr>
      <w:r>
        <w:rPr/>
        <w:t>Y+fOf0R9Aw/QMMfoOCs3euVXP2vlZ+xOWc5ZH+Lb6BkZH6nHv6Pn/M+f8/wfP+f+R/U/8zXl2MvorC</w:t>
      </w:r>
    </w:p>
    <w:p>
      <w:pPr>
        <w:pStyle w:val="PreformattedText"/>
        <w:bidi w:val="0"/>
        <w:spacing w:before="0" w:after="0"/>
        <w:jc w:val="left"/>
        <w:rPr/>
      </w:pPr>
      <w:r>
        <w:rPr/>
        <w:t>t9CcMozCWPNIqxKuY/lu81JahoI0dQ5rjjEHlKkVzlaodiSlaS7BGExi5oEPItFTlW34wIruWqJJ2i</w:t>
      </w:r>
    </w:p>
    <w:p>
      <w:pPr>
        <w:pStyle w:val="PreformattedText"/>
        <w:bidi w:val="0"/>
        <w:spacing w:before="0" w:after="0"/>
        <w:jc w:val="left"/>
        <w:rPr/>
      </w:pPr>
      <w:r>
        <w:rPr/>
        <w:t>/ALj0gpKKW2kRvQ4vyyCAk0mxVDjxGclubWQAgUMHnnGWCApxJgZtHCrdWMSmLXMmwyZxuqxRFweKY</w:t>
      </w:r>
    </w:p>
    <w:p>
      <w:pPr>
        <w:pStyle w:val="PreformattedText"/>
        <w:bidi w:val="0"/>
        <w:spacing w:before="0" w:after="0"/>
        <w:jc w:val="left"/>
        <w:rPr/>
      </w:pPr>
      <w:r>
        <w:rPr/>
        <w:t>DYp9kUNQXYGAE9yYGbSjk7UjAzUgIqbb0+QnEbSl0k6pEm3tloqQ+5EKLIwkXneQg2ZzUFeuArOWVO</w:t>
      </w:r>
    </w:p>
    <w:p>
      <w:pPr>
        <w:pStyle w:val="PreformattedText"/>
        <w:bidi w:val="0"/>
        <w:spacing w:before="0" w:after="0"/>
        <w:jc w:val="left"/>
        <w:rPr/>
      </w:pPr>
      <w:r>
        <w:rPr/>
        <w:t>yKj95rHNQ5AKGp3GpwnFxYRTf9jDS5IMoWdkGRYoRkiq9ITqHRRuYxMQs2xQXBEtN4VsAIYIhBMGp7</w:t>
      </w:r>
    </w:p>
    <w:p>
      <w:pPr>
        <w:pStyle w:val="PreformattedText"/>
        <w:bidi w:val="0"/>
        <w:spacing w:before="0" w:after="0"/>
        <w:jc w:val="left"/>
        <w:rPr/>
      </w:pPr>
      <w:r>
        <w:rPr/>
        <w:t>yaVWHsBrUa6nLLzzJ2QYK8bpyBuLCAugSRJSeM15YrKpEArb9hhJpYjsZ2iBotZXXYFUUTSCeKTIBT</w:t>
      </w:r>
    </w:p>
    <w:p>
      <w:pPr>
        <w:pStyle w:val="PreformattedText"/>
        <w:bidi w:val="0"/>
        <w:spacing w:before="0" w:after="0"/>
        <w:jc w:val="left"/>
        <w:rPr/>
      </w:pPr>
      <w:r>
        <w:rPr/>
        <w:t>y8iBkBmlX1kWQJdyVIGtN8xhsAdPCFmCggY+HNkhUkIfyAklhIvDGAxIFmVBo1Dkye/MHBlMTACITg</w:t>
      </w:r>
    </w:p>
    <w:p>
      <w:pPr>
        <w:pStyle w:val="PreformattedText"/>
        <w:bidi w:val="0"/>
        <w:spacing w:before="0" w:after="0"/>
        <w:jc w:val="left"/>
        <w:rPr/>
      </w:pPr>
      <w:r>
        <w:rPr/>
        <w:t>VgQrE8IgSrSCcezpORUHPQ6eJMjyWPix6hJ9Pn9/o/Pz+f1RkZDkvhkZGR+qPnzn/B8+/6TD9Xx884</w:t>
      </w:r>
    </w:p>
    <w:p>
      <w:pPr>
        <w:pStyle w:val="PreformattedText"/>
        <w:bidi w:val="0"/>
        <w:spacing w:before="0" w:after="0"/>
        <w:jc w:val="left"/>
        <w:rPr/>
      </w:pPr>
      <w:r>
        <w:rPr/>
        <w:t>cj9D9Gmc8cTnx/3knys55/t8P8Zj19F/PlfqD6Hv/D/v/wAHzefB/wAbq8SqZ8IMLYZxnzIbciMzdw</w:t>
      </w:r>
    </w:p>
    <w:p>
      <w:pPr>
        <w:pStyle w:val="PreformattedText"/>
        <w:bidi w:val="0"/>
        <w:spacing w:before="0" w:after="0"/>
        <w:jc w:val="left"/>
        <w:rPr/>
      </w:pPr>
      <w:r>
        <w:rPr/>
        <w:t>QTCVEk9oBSoMuAKIgjJVB2XGQxAf8AENFzUX225z3RDnJaWFzrJBJt4JImWgiDCaHovY4dkYUrZjpN</w:t>
      </w:r>
    </w:p>
    <w:p>
      <w:pPr>
        <w:pStyle w:val="PreformattedText"/>
        <w:bidi w:val="0"/>
        <w:spacing w:before="0" w:after="0"/>
        <w:jc w:val="left"/>
        <w:rPr/>
      </w:pPr>
      <w:r>
        <w:rPr/>
        <w:t>gIrR4IC+CjDBYSwTN3pNOg3hILasY2C3ba/fDAgdCMsm6URx3DhgIEXSlCnsxARjoFbLQWTyOsmxPS</w:t>
      </w:r>
    </w:p>
    <w:p>
      <w:pPr>
        <w:pStyle w:val="PreformattedText"/>
        <w:bidi w:val="0"/>
        <w:spacing w:before="0" w:after="0"/>
        <w:jc w:val="left"/>
        <w:rPr/>
      </w:pPr>
      <w:r>
        <w:rPr/>
        <w:t>EsKawiyNYkHsLLGNw4MoLBqWJvPTE4MM0CFbyUgWutMJyCNFSQWUm75nH5olCKxoqJVk3ARLN6GpAk</w:t>
      </w:r>
    </w:p>
    <w:p>
      <w:pPr>
        <w:pStyle w:val="PreformattedText"/>
        <w:bidi w:val="0"/>
        <w:spacing w:before="0" w:after="0"/>
        <w:jc w:val="left"/>
        <w:rPr/>
      </w:pPr>
      <w:r>
        <w:rPr/>
        <w:t>1vI3SRBTNEtbox7dWlFAaPNmHEKkkzYFcAYFadrApLwD7LFolc9YRiZpFZCDhnhrNimiRQJpIjXkLN</w:t>
      </w:r>
    </w:p>
    <w:p>
      <w:pPr>
        <w:pStyle w:val="PreformattedText"/>
        <w:bidi w:val="0"/>
        <w:spacing w:before="0" w:after="0"/>
        <w:jc w:val="left"/>
        <w:rPr/>
      </w:pPr>
      <w:r>
        <w:rPr/>
        <w:t>YEDJSefXvKBUsYaOkxDe9ZMXAhx2oa+pmMbpNKlOCGNM/hglrIoYlNOxyS434pm00Klt4BImqeFchv</w:t>
      </w:r>
    </w:p>
    <w:p>
      <w:pPr>
        <w:pStyle w:val="PreformattedText"/>
        <w:bidi w:val="0"/>
        <w:spacing w:before="0" w:after="0"/>
        <w:jc w:val="left"/>
        <w:rPr/>
      </w:pPr>
      <w:r>
        <w:rPr/>
        <w:t>0xRi4Ujdi9hiBUYQLhLfCmx2Q05EU/aU2cFfTjTKzkQyrN2JJ6cyMThAqFpQVK0xA2Y8fpVrh5rrAq</w:t>
      </w:r>
    </w:p>
    <w:p>
      <w:pPr>
        <w:pStyle w:val="PreformattedText"/>
        <w:bidi w:val="0"/>
        <w:spacing w:before="0" w:after="0"/>
        <w:jc w:val="left"/>
        <w:rPr/>
      </w:pPr>
      <w:r>
        <w:rPr/>
        <w:t>JU4ZhG5aIhOCfEBdl4C5sAs4jxf9Tn9/7z587z586z5f4+sYNwn3kmS4PU5yvrQ8QyLEvpH/gPn+/0</w:t>
      </w:r>
    </w:p>
    <w:p>
      <w:pPr>
        <w:pStyle w:val="PreformattedText"/>
        <w:bidi w:val="0"/>
        <w:spacing w:before="0" w:after="0"/>
        <w:jc w:val="left"/>
        <w:rPr/>
      </w:pPr>
      <w:r>
        <w:rPr/>
        <w:t>R9H6vH1cX51GKvny8VZszd8jP58XzrPhzl8rn6R/if8AH0C8j9AfTi+ks/o+en0+f3h/k+f9/T9v0f</w:t>
      </w:r>
    </w:p>
    <w:p>
      <w:pPr>
        <w:pStyle w:val="PreformattedText"/>
        <w:bidi w:val="0"/>
        <w:spacing w:before="0" w:after="0"/>
        <w:jc w:val="left"/>
        <w:rPr/>
      </w:pPr>
      <w:r>
        <w:rPr/>
        <w:t>b9ax4i/wDeMgHDULgrRrIMpHtezohDBQFEbRJLOZjWMt3Ak4yCEwKIy0PiiMVoFsLQsApoiIx75GQu</w:t>
      </w:r>
    </w:p>
    <w:p>
      <w:pPr>
        <w:pStyle w:val="PreformattedText"/>
        <w:bidi w:val="0"/>
        <w:spacing w:before="0" w:after="0"/>
        <w:jc w:val="left"/>
        <w:rPr/>
      </w:pPr>
      <w:r>
        <w:rPr/>
        <w:t>anxCigEVjFoRahFOYUknALZ0iDrLSLQtQpZytxEgkVYSja+WRGaJskBKAlcFHEPWpuAbBnSnTODqgM</w:t>
      </w:r>
    </w:p>
    <w:p>
      <w:pPr>
        <w:pStyle w:val="PreformattedText"/>
        <w:bidi w:val="0"/>
        <w:spacing w:before="0" w:after="0"/>
        <w:jc w:val="left"/>
        <w:rPr/>
      </w:pPr>
      <w:r>
        <w:rPr/>
        <w:t>ZE1KBlMBrBrOowRPJGqAQuRZ0ZS0xLdS26DJtgwNM5NB4JtyRwRIkI5cFMgd4uTbHAVb8kRWydYQCo</w:t>
      </w:r>
    </w:p>
    <w:p>
      <w:pPr>
        <w:pStyle w:val="PreformattedText"/>
        <w:bidi w:val="0"/>
        <w:spacing w:before="0" w:after="0"/>
        <w:jc w:val="left"/>
        <w:rPr/>
      </w:pPr>
      <w:r>
        <w:rPr/>
        <w:t>NBFJJVE04j1dLSMcASSlnIFphaCUgaDadThwWKBrLYoKtD4yWZ30molCyWDb0wXAAbEmBA18hoydUU</w:t>
      </w:r>
    </w:p>
    <w:p>
      <w:pPr>
        <w:pStyle w:val="PreformattedText"/>
        <w:bidi w:val="0"/>
        <w:spacing w:before="0" w:after="0"/>
        <w:jc w:val="left"/>
        <w:rPr/>
      </w:pPr>
      <w:r>
        <w:rPr/>
        <w:t>dblQDXEYbJWwYDhe0JOQAQxQF6TCL4vLJxGlBWbiRJwiWzJmkNXEODzybyqURhFwWlJHkjJ+wWJN2f</w:t>
      </w:r>
    </w:p>
    <w:p>
      <w:pPr>
        <w:pStyle w:val="PreformattedText"/>
        <w:bidi w:val="0"/>
        <w:spacing w:before="0" w:after="0"/>
        <w:jc w:val="left"/>
        <w:rPr/>
      </w:pPr>
      <w:r>
        <w:rPr/>
        <w:t>KPQTJayDHJpTwgbyW5NzZ5EWZFIBojCFjVXIus86WJ6yToJyjfDI5GHh51GhIrYWR2IHORkTAAjDXv</w:t>
      </w:r>
    </w:p>
    <w:p>
      <w:pPr>
        <w:pStyle w:val="PreformattedText"/>
        <w:bidi w:val="0"/>
        <w:spacing w:before="0" w:after="0"/>
        <w:jc w:val="left"/>
        <w:rPr/>
      </w:pPr>
      <w:r>
        <w:rPr/>
        <w:t>gaAt0hIJAi42++LyBSSjLgVKVpDUYkmAJXUWHGGzZ6sYaiKorGsebFwSOaWVWThE8zRlgZD5JkfKZ+</w:t>
      </w:r>
    </w:p>
    <w:p>
      <w:pPr>
        <w:pStyle w:val="PreformattedText"/>
        <w:bidi w:val="0"/>
        <w:spacing w:before="0" w:after="0"/>
        <w:jc w:val="left"/>
        <w:rPr/>
      </w:pPr>
      <w:r>
        <w:rPr/>
        <w:t>lX7GQoVTELxGmbzHz5WfP5z56/SMD6J+gkHIGOIwcH6HT6YkZGRnz5x9Yz57/SPpHz+8j6R9B9Y+j9</w:t>
      </w:r>
    </w:p>
    <w:p>
      <w:pPr>
        <w:pStyle w:val="PreformattedText"/>
        <w:bidi w:val="0"/>
        <w:spacing w:before="0" w:after="0"/>
        <w:jc w:val="left"/>
        <w:rPr/>
      </w:pPr>
      <w:r>
        <w:rPr/>
        <w:t>Df0fP+fRx+hZVmzFsnH89/vn9/bP3fbP6/9yP8Pz4/WHPNk+cnJyMjHH05v8Z+j587z9/8nz4/r+f1</w:t>
      </w:r>
    </w:p>
    <w:p>
      <w:pPr>
        <w:pStyle w:val="PreformattedText"/>
        <w:bidi w:val="0"/>
        <w:spacing w:before="0" w:after="0"/>
        <w:jc w:val="left"/>
        <w:rPr/>
      </w:pPr>
      <w:r>
        <w:rPr/>
        <w:t>kk8APk/ag3lAYeFfx1GLIPIUCLASb80MIggTw7yJowRo6MGw6MH2tLRFo4jQ3hZTS2dp+2cm4rCsb8</w:t>
      </w:r>
    </w:p>
    <w:p>
      <w:pPr>
        <w:pStyle w:val="PreformattedText"/>
        <w:bidi w:val="0"/>
        <w:spacing w:before="0" w:after="0"/>
        <w:jc w:val="left"/>
        <w:rPr/>
      </w:pPr>
      <w:r>
        <w:rPr/>
        <w:t>o17DO7gwSR23hDaOJUve8cOxluwHOCqoTvrIT0tGLaJMVOjzknfy8SO1eB5JNDgdpLCgZsNEqaPBhq</w:t>
      </w:r>
    </w:p>
    <w:p>
      <w:pPr>
        <w:pStyle w:val="PreformattedText"/>
        <w:bidi w:val="0"/>
        <w:spacing w:before="0" w:after="0"/>
        <w:jc w:val="left"/>
        <w:rPr/>
      </w:pPr>
      <w:r>
        <w:rPr/>
        <w:t>44u5G1jg5uneTk1bGjztvA85e1CRVlCTKEMCFEgDEgCggpebwrNNNiKVnyo43lTSByFzhax62Gw2CU</w:t>
      </w:r>
    </w:p>
    <w:p>
      <w:pPr>
        <w:pStyle w:val="PreformattedText"/>
        <w:bidi w:val="0"/>
        <w:spacing w:before="0" w:after="0"/>
        <w:jc w:val="left"/>
        <w:rPr/>
      </w:pPr>
      <w:r>
        <w:rPr/>
        <w:t>0mraDYUoRjAgGICBuKLJ00yJs2e4KPqnAYKwqIVHdlDFmiPVxhI34CpYVQQx2pyNAk/MmtB3QvIQCZ</w:t>
      </w:r>
    </w:p>
    <w:p>
      <w:pPr>
        <w:pStyle w:val="PreformattedText"/>
        <w:bidi w:val="0"/>
        <w:spacing w:before="0" w:after="0"/>
        <w:jc w:val="left"/>
        <w:rPr/>
      </w:pPr>
      <w:r>
        <w:rPr/>
        <w:t>YBU1tGo7BWQITU2WeDyJ+2CihK6IqBuEVITh2NTzgG8feJy2BEAgCEUG7thqO9NJnTUE2fOUai+bbS</w:t>
      </w:r>
    </w:p>
    <w:p>
      <w:pPr>
        <w:pStyle w:val="PreformattedText"/>
        <w:bidi w:val="0"/>
        <w:spacing w:before="0" w:after="0"/>
        <w:jc w:val="left"/>
        <w:rPr/>
      </w:pPr>
      <w:r>
        <w:rPr/>
        <w:t>rDYyTxrONn0iaYzw1sUBlEBcCEOPK85NQQytVKLygMQ3dFOXBppSk982VxmmKE3B5ImsQqmAOMDH4D</w:t>
      </w:r>
    </w:p>
    <w:p>
      <w:pPr>
        <w:pStyle w:val="PreformattedText"/>
        <w:bidi w:val="0"/>
        <w:spacing w:before="0" w:after="0"/>
        <w:jc w:val="left"/>
        <w:rPr/>
      </w:pPr>
      <w:r>
        <w:rPr/>
        <w:t>0yPG5L1hjCCR7rKQmRxgsI29mLRkHtM0QDycdAtnOOwraFRXorQOQjJDawCucsMchmRMkUbR4IjGy4</w:t>
      </w:r>
    </w:p>
    <w:p>
      <w:pPr>
        <w:pStyle w:val="PreformattedText"/>
        <w:bidi w:val="0"/>
        <w:spacing w:before="0" w:after="0"/>
        <w:jc w:val="left"/>
        <w:rPr/>
      </w:pPr>
      <w:r>
        <w:rPr/>
        <w:t>4VhA6PIU4CcBRGFPB6OqMGernxMbpsTr6hgfHAwZ/0+qBkY4cR+gDdkZ89PpH0jIyMjIyMjIyPn9ZG</w:t>
      </w:r>
    </w:p>
    <w:p>
      <w:pPr>
        <w:pStyle w:val="PreformattedText"/>
        <w:bidi w:val="0"/>
        <w:spacing w:before="0" w:after="0"/>
        <w:jc w:val="left"/>
        <w:rPr/>
      </w:pPr>
      <w:r>
        <w:rPr/>
        <w:t>RgZeRkfU+k+j9R/P+ZVnw8/3jmvn+8/jnz6ftnbfPzmsGz/J8+RhkWTYXgePoQfSln5/z9X8f8+v8f</w:t>
      </w:r>
    </w:p>
    <w:p>
      <w:pPr>
        <w:pStyle w:val="PreformattedText"/>
        <w:bidi w:val="0"/>
        <w:spacing w:before="0" w:after="0"/>
        <w:jc w:val="left"/>
        <w:rPr/>
      </w:pPr>
      <w:r>
        <w:rPr/>
        <w:t>8ArgS4HZQfN5wt3qH+XZxRIGF7weM8CUkRkvnisJwU2TEFiSG+LYUs6WG2GgnUYIJjpp0DVIWYdGSV</w:t>
      </w:r>
    </w:p>
    <w:p>
      <w:pPr>
        <w:pStyle w:val="PreformattedText"/>
        <w:bidi w:val="0"/>
        <w:spacing w:before="0" w:after="0"/>
        <w:jc w:val="left"/>
        <w:rPr/>
      </w:pPr>
      <w:r>
        <w:rPr/>
        <w:t>o6gl+shOQyuN9hhBYypovcvGO5cITXciWgak5KNBOgUkDAAnoYESC1sU2bXZuGsZF2w0jpaDCYiKck</w:t>
      </w:r>
    </w:p>
    <w:p>
      <w:pPr>
        <w:pStyle w:val="PreformattedText"/>
        <w:bidi w:val="0"/>
        <w:spacing w:before="0" w:after="0"/>
        <w:jc w:val="left"/>
        <w:rPr/>
      </w:pPr>
      <w:r>
        <w:rPr/>
        <w:t>wUBKgRIneQSD4SyewhSW+WQCHSLp3ksnGTCfSQOBphNNYx4So8J6EZrTvEM3RUN8mvliZjLrmAUpHM</w:t>
      </w:r>
    </w:p>
    <w:p>
      <w:pPr>
        <w:pStyle w:val="PreformattedText"/>
        <w:bidi w:val="0"/>
        <w:spacing w:before="0" w:after="0"/>
        <w:jc w:val="left"/>
        <w:rPr/>
      </w:pPr>
      <w:r>
        <w:rPr/>
        <w:t>MgDRoxNHBgQyhVaHOVNYVxjIS2hpFjAKXiUwBM6ZSDcsAZkHAokB1DnuGMnyPuo7QhgUE5zcGcJQYi</w:t>
      </w:r>
    </w:p>
    <w:p>
      <w:pPr>
        <w:pStyle w:val="PreformattedText"/>
        <w:bidi w:val="0"/>
        <w:spacing w:before="0" w:after="0"/>
        <w:jc w:val="left"/>
        <w:rPr/>
      </w:pPr>
      <w:r>
        <w:rPr/>
        <w:t>igzrIW30IIJCILI+2QJTAsJJFiyt+mCLFapNohqTzuDD7GXWTkkiMciJ1koZQcZlwlESCIcn0WdqT1</w:t>
      </w:r>
    </w:p>
    <w:p>
      <w:pPr>
        <w:pStyle w:val="PreformattedText"/>
        <w:bidi w:val="0"/>
        <w:spacing w:before="0" w:after="0"/>
        <w:jc w:val="left"/>
        <w:rPr/>
      </w:pPr>
      <w:r>
        <w:rPr/>
        <w:t>TDhVGMVlFAROpkV4PbI5hqEixQBr0IYIFNy5qxIE4gcCohh8iRDSEQzHZWNAp1/EUdDv3ZFNcp2xZQ</w:t>
      </w:r>
    </w:p>
    <w:p>
      <w:pPr>
        <w:pStyle w:val="PreformattedText"/>
        <w:bidi w:val="0"/>
        <w:spacing w:before="0" w:after="0"/>
        <w:jc w:val="left"/>
        <w:rPr/>
      </w:pPr>
      <w:r>
        <w:rPr/>
        <w:t>72e2DxVsKSqIjxPMrGd2WktCAgabD3xLSSgCTYgRaem4yRx4sABKuMOLzpYhhA47mnvLrNXlOpXiDp</w:t>
      </w:r>
    </w:p>
    <w:p>
      <w:pPr>
        <w:pStyle w:val="PreformattedText"/>
        <w:bidi w:val="0"/>
        <w:spacing w:before="0" w:after="0"/>
        <w:jc w:val="left"/>
        <w:rPr/>
      </w:pPr>
      <w:r>
        <w:rPr/>
        <w:t>MpvNHQEihPXMSLzHKIxZM0GDmBwvtOE2hzCHWLDMbYSMdGSAxBYBf0GDAw/PnH1IP0OOJhz0PoJ+mM</w:t>
      </w:r>
    </w:p>
    <w:p>
      <w:pPr>
        <w:pStyle w:val="PreformattedText"/>
        <w:bidi w:val="0"/>
        <w:spacing w:before="0" w:after="0"/>
        <w:jc w:val="left"/>
        <w:rPr/>
      </w:pPr>
      <w:r>
        <w:rPr/>
        <w:t>j6x9Iz589cjIyMMjE+j+gvX6P0LFlEZsxzz4x9c+fvm3zvOf8AjP0DMU+ifGcS+f8AF84z7fT588f+</w:t>
      </w:r>
    </w:p>
    <w:p>
      <w:pPr>
        <w:pStyle w:val="PreformattedText"/>
        <w:bidi w:val="0"/>
        <w:spacing w:before="0" w:after="0"/>
        <w:jc w:val="left"/>
        <w:rPr/>
      </w:pPr>
      <w:r>
        <w:rPr/>
        <w:t>X57fUnkWkwwlUBEkFTiF4tMJzYlS4M4pwG8C+iAp4W3Rjwrp4ZGwhYD9yMmzGwpgwoYkCGCykEcubY</w:t>
      </w:r>
    </w:p>
    <w:p>
      <w:pPr>
        <w:pStyle w:val="PreformattedText"/>
        <w:bidi w:val="0"/>
        <w:spacing w:before="0" w:after="0"/>
        <w:jc w:val="left"/>
        <w:rPr/>
      </w:pPr>
      <w:r>
        <w:rPr/>
        <w:t>p2hZTSMhwXJnWu0NEypwJAEC8SG4lkne8r/syueS11OY9MqAhE2JeGJGW4MYNgjSBB1LD2NXGQDUTD</w:t>
      </w:r>
    </w:p>
    <w:p>
      <w:pPr>
        <w:pStyle w:val="PreformattedText"/>
        <w:bidi w:val="0"/>
        <w:spacing w:before="0" w:after="0"/>
        <w:jc w:val="left"/>
        <w:rPr/>
      </w:pPr>
      <w:r>
        <w:rPr/>
        <w:t>BQgJeVvzGM3tXIUsqwgAlbBiclROpCcEXpR7YDkE9FIOXxHucCgXdwAmnLJKs4JCZEKAogrwH6MiTo</w:t>
      </w:r>
    </w:p>
    <w:p>
      <w:pPr>
        <w:pStyle w:val="PreformattedText"/>
        <w:bidi w:val="0"/>
        <w:spacing w:before="0" w:after="0"/>
        <w:jc w:val="left"/>
        <w:rPr/>
      </w:pPr>
      <w:r>
        <w:rPr/>
        <w:t>wlNy289E+8TV10TBbeEMZGIKAJp/DPjFO6wgoVYFH4YQ9Kb8FlS3uGXitqAGSmx04wJXZJAT2Vuuu7</w:t>
      </w:r>
    </w:p>
    <w:p>
      <w:pPr>
        <w:pStyle w:val="PreformattedText"/>
        <w:bidi w:val="0"/>
        <w:spacing w:before="0" w:after="0"/>
        <w:jc w:val="left"/>
        <w:rPr/>
      </w:pPr>
      <w:r>
        <w:rPr/>
        <w:t>rILBFmULQpBNRdd4JkN57pgstKVOXi/7obZDmcwSp45MlLVYu7Ri0xTdgmkkiI2+7IalWdWJiFUKOc</w:t>
      </w:r>
    </w:p>
    <w:p>
      <w:pPr>
        <w:pStyle w:val="PreformattedText"/>
        <w:bidi w:val="0"/>
        <w:spacing w:before="0" w:after="0"/>
        <w:jc w:val="left"/>
        <w:rPr/>
      </w:pPr>
      <w:r>
        <w:rPr/>
        <w:t>mEJSo0GHE9WKnyaG9ktLHJCZ0iy6cA0Nh98FNoCutuC1Qk1hTBoRJeyl6kAmsIk9UkhZBiiKRjrJED</w:t>
      </w:r>
    </w:p>
    <w:p>
      <w:pPr>
        <w:pStyle w:val="PreformattedText"/>
        <w:bidi w:val="0"/>
        <w:spacing w:before="0" w:after="0"/>
        <w:jc w:val="left"/>
        <w:rPr/>
      </w:pPr>
      <w:r>
        <w:rPr/>
        <w:t>aDwma8iMRQSCCmg4Gzoc6AykoWqtqPeALiYF8lFEHgFZ5IlIYbs1zCyY3wBxdwKUbImFOIdmrFuBUq</w:t>
      </w:r>
    </w:p>
    <w:p>
      <w:pPr>
        <w:pStyle w:val="PreformattedText"/>
        <w:bidi w:val="0"/>
        <w:spacing w:before="0" w:after="0"/>
        <w:jc w:val="left"/>
        <w:rPr/>
      </w:pPr>
      <w:r>
        <w:rPr/>
        <w:t>kMIKnEnJ1hLEKIQ4aDMjJqHTOY2JiWCYDaCJaMBOksKXlWO2aaIU+OpcLEczw2YrtOfbB9AemHBhwZ</w:t>
      </w:r>
    </w:p>
    <w:p>
      <w:pPr>
        <w:pStyle w:val="PreformattedText"/>
        <w:bidi w:val="0"/>
        <w:spacing w:before="0" w:after="0"/>
        <w:jc w:val="left"/>
        <w:rPr/>
      </w:pPr>
      <w:r>
        <w:rPr/>
        <w:t>BkGRiY4nz5zkMGDD9fnzr6R8+c5GR8/vI+kZH8ZGR8+ayMj6R+uOTi/S88kZX7Z+9l5+ax+p/t+P80</w:t>
      </w:r>
    </w:p>
    <w:p>
      <w:pPr>
        <w:pStyle w:val="PreformattedText"/>
        <w:bidi w:val="0"/>
        <w:spacing w:before="0" w:after="0"/>
        <w:jc w:val="left"/>
        <w:rPr/>
      </w:pPr>
      <w:r>
        <w:rPr/>
        <w:t>focf8AL8/v9Pz56/4Pnr/jBeDly5gXpKHYG8QWZKrSgr3CFgFGqT0lb0YzoMZP8nIWuMITIKGrFrQV</w:t>
      </w:r>
    </w:p>
    <w:p>
      <w:pPr>
        <w:pStyle w:val="PreformattedText"/>
        <w:bidi w:val="0"/>
        <w:spacing w:before="0" w:after="0"/>
        <w:jc w:val="left"/>
        <w:rPr/>
      </w:pPr>
      <w:r>
        <w:rPr/>
        <w:t>IqlzxCQliGJzHDadbIrYgzE4JukenaI+zFotMgJp07VgzLVLbA7wFlBJmQdiLQOkmCoARSSaW3bCtY</w:t>
      </w:r>
    </w:p>
    <w:p>
      <w:pPr>
        <w:pStyle w:val="PreformattedText"/>
        <w:bidi w:val="0"/>
        <w:spacing w:before="0" w:after="0"/>
        <w:jc w:val="left"/>
        <w:rPr/>
      </w:pPr>
      <w:r>
        <w:rPr/>
        <w:t>lAr8zXNAQtzFmayhjJSkOZOvoMc0eSwcLH5xLu5Ddg+JyUGeTQOnK3YLEF5kyLeXBftGw25G1NtZJ+</w:t>
      </w:r>
    </w:p>
    <w:p>
      <w:pPr>
        <w:pStyle w:val="PreformattedText"/>
        <w:bidi w:val="0"/>
        <w:spacing w:before="0" w:after="0"/>
        <w:jc w:val="left"/>
        <w:rPr/>
      </w:pPr>
      <w:r>
        <w:rPr/>
        <w:t>BeZKFCWbgwEtDDJMShCckcVl78VdExsi0IVVow+RIUulW1wltOXfufSkr1lFa98YVExAR5kIqBHsMC</w:t>
      </w:r>
    </w:p>
    <w:p>
      <w:pPr>
        <w:pStyle w:val="PreformattedText"/>
        <w:bidi w:val="0"/>
        <w:spacing w:before="0" w:after="0"/>
        <w:jc w:val="left"/>
        <w:rPr/>
      </w:pPr>
      <w:r>
        <w:rPr/>
        <w:t>ethfRPYn5ZemNAiVLMq9cte2Ki0QtCECRtAhwaJEUTmEgrFYKtyE6eA86dBd5EUiUxCvF6CDEyIX5B</w:t>
      </w:r>
    </w:p>
    <w:p>
      <w:pPr>
        <w:pStyle w:val="PreformattedText"/>
        <w:bidi w:val="0"/>
        <w:spacing w:before="0" w:after="0"/>
        <w:jc w:val="left"/>
        <w:rPr/>
      </w:pPr>
      <w:r>
        <w:rPr/>
        <w:t>NBAdJSZdu5hGCLMRr4cuMViRQES4VQuDkidFoG3UJ4NOMY/JQOwkYIU1pyECkOPQOEe+OSdhrLDxUF</w:t>
      </w:r>
    </w:p>
    <w:p>
      <w:pPr>
        <w:pStyle w:val="PreformattedText"/>
        <w:bidi w:val="0"/>
        <w:spacing w:before="0" w:after="0"/>
        <w:jc w:val="left"/>
        <w:rPr/>
      </w:pPr>
      <w:r>
        <w:rPr/>
        <w:t>G8FoKFwA1p2GtmFdMISsGfkJ6ZNsQtFlpl7Zmc+4v8Oiadmsi2MyVNpEAr8MdcRB6JMPIHFhmp3PSW</w:t>
      </w:r>
    </w:p>
    <w:p>
      <w:pPr>
        <w:pStyle w:val="PreformattedText"/>
        <w:bidi w:val="0"/>
        <w:spacing w:before="0" w:after="0"/>
        <w:jc w:val="left"/>
        <w:rPr/>
      </w:pPr>
      <w:r>
        <w:rPr/>
        <w:t>W1QhNs5byQzLRytEXG15DQXZCBOv8REQMZ8Uk8JcEppvHjJBmTKElNQgJTJfDCTBnIa4dd5ihnMaed</w:t>
      </w:r>
    </w:p>
    <w:p>
      <w:pPr>
        <w:pStyle w:val="PreformattedText"/>
        <w:bidi w:val="0"/>
        <w:spacing w:before="0" w:after="0"/>
        <w:jc w:val="left"/>
        <w:rPr/>
      </w:pPr>
      <w:r>
        <w:rPr/>
        <w:t>YtIjEOJRcdZiYHy7dHApBnf1D9FDIyMjExMT9EP0jIyMjIyMjIyMjIyMj+sj6R/GR+pOT+pPO/fOXr</w:t>
      </w:r>
    </w:p>
    <w:p>
      <w:pPr>
        <w:pStyle w:val="PreformattedText"/>
        <w:bidi w:val="0"/>
        <w:spacing w:before="0" w:after="0"/>
        <w:jc w:val="left"/>
        <w:rPr/>
      </w:pPr>
      <w:r>
        <w:rPr/>
        <w:t>nx4+j4/06/8AIccfnzr9Pz54/wDI/T57/rtU9Hu/wF5o0Ez/ACvCAFWWqekmCohnRhiymJNd1kBgMA</w:t>
      </w:r>
    </w:p>
    <w:p>
      <w:pPr>
        <w:pStyle w:val="PreformattedText"/>
        <w:bidi w:val="0"/>
        <w:spacing w:before="0" w:after="0"/>
        <w:jc w:val="left"/>
        <w:rPr/>
      </w:pPr>
      <w:r>
        <w:rPr/>
        <w:t>4wgUMUAN2KnkTBDIlEtaHlhiCckmOLWO62XEVcmKEnFxSgRlLqEEN0fbE2ZKqxgTNnXsZbOJcKJZ7Z</w:t>
      </w:r>
    </w:p>
    <w:p>
      <w:pPr>
        <w:pStyle w:val="PreformattedText"/>
        <w:bidi w:val="0"/>
        <w:spacing w:before="0" w:after="0"/>
        <w:jc w:val="left"/>
        <w:rPr/>
      </w:pPr>
      <w:r>
        <w:rPr/>
        <w:t>t1kCz1ooudyjOorK0sm/cJUrHcwQZyfKoHSisLPBRO8hVFImVUOcbDjGCgFQBlq2I8o9MgBDGJAA7i</w:t>
      </w:r>
    </w:p>
    <w:p>
      <w:pPr>
        <w:pStyle w:val="PreformattedText"/>
        <w:bidi w:val="0"/>
        <w:spacing w:before="0" w:after="0"/>
        <w:jc w:val="left"/>
        <w:rPr/>
      </w:pPr>
      <w:r>
        <w:rPr/>
        <w:t>bOD0w0N7ChM801CVl3gPgesG9ZunBC8tyenDE2QUgcGcTACZNsVDgFq8Yx6FVYqCFkkZ0LYsi8rX2q</w:t>
      </w:r>
    </w:p>
    <w:p>
      <w:pPr>
        <w:pStyle w:val="PreformattedText"/>
        <w:bidi w:val="0"/>
        <w:spacing w:before="0" w:after="0"/>
        <w:jc w:val="left"/>
        <w:rPr/>
      </w:pPr>
      <w:r>
        <w:rPr/>
        <w:t>LjoRkw8A4UBlwCDJtEYzmROzENR9wDAMuQ3CtZDAn2+MEALvaoANUs+WsOC6QTENZtwG8FASbJUaig</w:t>
      </w:r>
    </w:p>
    <w:p>
      <w:pPr>
        <w:pStyle w:val="PreformattedText"/>
        <w:bidi w:val="0"/>
        <w:spacing w:before="0" w:after="0"/>
        <w:jc w:val="left"/>
        <w:rPr/>
      </w:pPr>
      <w:r>
        <w:rPr/>
        <w:t>PATrBJTJNFBC0N3xktNUEYAECZ2RZfBk4eHI7pcAemaTlIA2R+/mjONCIkyYOtP5zsSAzzsACmUrOA</w:t>
      </w:r>
    </w:p>
    <w:p>
      <w:pPr>
        <w:pStyle w:val="PreformattedText"/>
        <w:bidi w:val="0"/>
        <w:spacing w:before="0" w:after="0"/>
        <w:jc w:val="left"/>
        <w:rPr/>
      </w:pPr>
      <w:r>
        <w:rPr/>
        <w:t>SyTpwUWLxRM+YNIxEWEINZECYIiEzl/CPqysNZxwBjThCNBnUkmV4FWYBYCEyxdmdELpy5ByAw2WZN</w:t>
      </w:r>
    </w:p>
    <w:p>
      <w:pPr>
        <w:pStyle w:val="PreformattedText"/>
        <w:bidi w:val="0"/>
        <w:spacing w:before="0" w:after="0"/>
        <w:jc w:val="left"/>
        <w:rPr/>
      </w:pPr>
      <w:r>
        <w:rPr/>
        <w:t>mxOTJ6s3Z5yLB7cFyEkzbAlqRIDuccgx0gtBtlTTayYi/L8lArG2BJHDEkAmNSWy4COQ7x9sfIGQwB</w:t>
      </w:r>
    </w:p>
    <w:p>
      <w:pPr>
        <w:pStyle w:val="PreformattedText"/>
        <w:bidi w:val="0"/>
        <w:spacing w:before="0" w:after="0"/>
        <w:jc w:val="left"/>
        <w:rPr/>
      </w:pPr>
      <w:r>
        <w:rPr/>
        <w:t>BBwwGkY1lSgmUWbY7mZEfzoa6iMXFDWAJmeaKmE5Yyg1ZGEWJoqgjZ9Q+hfQ8MvLy8Z6+h+lfpAyMj</w:t>
      </w:r>
    </w:p>
    <w:p>
      <w:pPr>
        <w:pStyle w:val="PreformattedText"/>
        <w:bidi w:val="0"/>
        <w:spacing w:before="0" w:after="0"/>
        <w:jc w:val="left"/>
        <w:rPr/>
      </w:pPr>
      <w:r>
        <w:rPr/>
        <w:t>I+kZGRkZH0jI/X86z48/Scfqj5demLF+/zfWPO8fXPn/ef0z+32/r/AMHz78/V+vz1/R8/1/6/n2xw</w:t>
      </w:r>
    </w:p>
    <w:p>
      <w:pPr>
        <w:pStyle w:val="PreformattedText"/>
        <w:bidi w:val="0"/>
        <w:spacing w:before="0" w:after="0"/>
        <w:jc w:val="left"/>
        <w:rPr/>
      </w:pPr>
      <w:r>
        <w:rPr/>
        <w:t>kYhMGweo+ylyRv3zBAubz1y3CORHR8bsgBWRMivCdPdIUwEkCNMiLyDiRs1s2gKcWsUTABHTgrECYY</w:t>
      </w:r>
    </w:p>
    <w:p>
      <w:pPr>
        <w:pStyle w:val="PreformattedText"/>
        <w:bidi w:val="0"/>
        <w:spacing w:before="0" w:after="0"/>
        <w:jc w:val="left"/>
        <w:rPr/>
      </w:pPr>
      <w:r>
        <w:rPr/>
        <w:t>DoQfO0EpFparWBmbUMSTJWLXOIzL5qcU0DgVadYBYynimXtNpiC8W42ymSxBYlgXsyipe3LjmU2QtD</w:t>
      </w:r>
    </w:p>
    <w:p>
      <w:pPr>
        <w:pStyle w:val="PreformattedText"/>
        <w:bidi w:val="0"/>
        <w:spacing w:before="0" w:after="0"/>
        <w:jc w:val="left"/>
        <w:rPr/>
      </w:pPr>
      <w:r>
        <w:rPr/>
        <w:t>jLBTnlJiWbRKZ3jKERBSonORi0QQATiIZcOyYy+KuhxK0Su4xZLFZd4nDzel7uLuoMDC5sbNU0oImG</w:t>
      </w:r>
    </w:p>
    <w:p>
      <w:pPr>
        <w:pStyle w:val="PreformattedText"/>
        <w:bidi w:val="0"/>
        <w:spacing w:before="0" w:after="0"/>
        <w:jc w:val="left"/>
        <w:rPr/>
      </w:pPr>
      <w:r>
        <w:rPr/>
        <w:t>BgCFkMIFhlq3gDLTTHIWOiowQo35MoE0mOCabMjLCVBJ38iwiHQYKGAJGie0BUZjS94c6DmwLFzXii</w:t>
      </w:r>
    </w:p>
    <w:p>
      <w:pPr>
        <w:pStyle w:val="PreformattedText"/>
        <w:bidi w:val="0"/>
        <w:spacing w:before="0" w:after="0"/>
        <w:jc w:val="left"/>
        <w:rPr/>
      </w:pPr>
      <w:r>
        <w:rPr/>
        <w:t>ZsloMJJ4H4NG8UKBWgAgBGiYwnKTX3dmIkmu95YywKYBYYP47xkHuQVzpO6gpLGKkKDUugwiKOwKwF</w:t>
      </w:r>
    </w:p>
    <w:p>
      <w:pPr>
        <w:pStyle w:val="PreformattedText"/>
        <w:bidi w:val="0"/>
        <w:spacing w:before="0" w:after="0"/>
        <w:jc w:val="left"/>
        <w:rPr/>
      </w:pPr>
      <w:r>
        <w:rPr/>
        <w:t>0ugiD4om27YAls22YjdJbG+chxIk5NAnYaiAwtjHNpIiFFL0ZHITRSbpkEmmcQQSGZTItur3E7y+qi</w:t>
      </w:r>
    </w:p>
    <w:p>
      <w:pPr>
        <w:pStyle w:val="PreformattedText"/>
        <w:bidi w:val="0"/>
        <w:spacing w:before="0" w:after="0"/>
        <w:jc w:val="left"/>
        <w:rPr/>
      </w:pPr>
      <w:r>
        <w:rPr/>
        <w:t>zq2CQWfDtl0rIqJACRzN2YMxWHOokyt4uNYRHIHIFddGXZxjwkpQmaA4hNljvJLYSphseU0kp+MI/C</w:t>
      </w:r>
    </w:p>
    <w:p>
      <w:pPr>
        <w:pStyle w:val="PreformattedText"/>
        <w:bidi w:val="0"/>
        <w:spacing w:before="0" w:after="0"/>
        <w:jc w:val="left"/>
        <w:rPr/>
      </w:pPr>
      <w:r>
        <w:rPr/>
        <w:t>Si4YCSE+trLPBiZNYCJrHYOIWkVCmKaWTKXkEpElJE6huSVpxNfTo3BYmjxOHJOZsWpFFMUkGJl6AT</w:t>
      </w:r>
    </w:p>
    <w:p>
      <w:pPr>
        <w:pStyle w:val="PreformattedText"/>
        <w:bidi w:val="0"/>
        <w:spacing w:before="0" w:after="0"/>
        <w:jc w:val="left"/>
        <w:rPr/>
      </w:pPr>
      <w:r>
        <w:rPr/>
        <w:t>g1BhrVk4/rOlwknBQO2ZAtxogSMHJrHov9/QsX0PQ+kYnzj64+uI9uCM9eL6D8/19A+a+kc5GRkZH6</w:t>
      </w:r>
    </w:p>
    <w:p>
      <w:pPr>
        <w:pStyle w:val="PreformattedText"/>
        <w:bidi w:val="0"/>
        <w:spacing w:before="0" w:after="0"/>
        <w:jc w:val="left"/>
        <w:rPr/>
      </w:pPr>
      <w:r>
        <w:rPr/>
        <w:t>I+vz56f4Xz5z9Fx48WKs29+sfn9emOfHt45+nn/wB/R8+eT6/L/wAj+iMj6R9Pnr+j58858+ef1fv/</w:t>
      </w:r>
    </w:p>
    <w:p>
      <w:pPr>
        <w:pStyle w:val="PreformattedText"/>
        <w:bidi w:val="0"/>
        <w:spacing w:before="0" w:after="0"/>
        <w:jc w:val="left"/>
        <w:rPr/>
      </w:pPr>
      <w:r>
        <w:rPr/>
        <w:t>AIPl58nr/n6t0XP85BSRoBLSjYLyREkhGnMHGVm2VZP0OOYWm5L54wjrbRwCTdLILoYCZaiQR8iZpA</w:t>
      </w:r>
    </w:p>
    <w:p>
      <w:pPr>
        <w:pStyle w:val="PreformattedText"/>
        <w:bidi w:val="0"/>
        <w:spacing w:before="0" w:after="0"/>
        <w:jc w:val="left"/>
        <w:rPr/>
      </w:pPr>
      <w:r>
        <w:rPr/>
        <w:t>O2MTt1sJ3JF9Dsp7Yya4Dzypg5GjzkFy/UnDaE8mfF5CBDCB8Gtrkmrd5F2QRA5mAFxvFu4xlFazHI</w:t>
      </w:r>
    </w:p>
    <w:p>
      <w:pPr>
        <w:pStyle w:val="PreformattedText"/>
        <w:bidi w:val="0"/>
        <w:spacing w:before="0" w:after="0"/>
        <w:jc w:val="left"/>
        <w:rPr/>
      </w:pPr>
      <w:r>
        <w:rPr/>
        <w:t>1bkizBhvIoGUsVX5C+rNw70CTtuPlOdYc9lcDz3fgP3YYlS9CEoIxH33iYMGsJREnEUX5w+YUliLaC</w:t>
      </w:r>
    </w:p>
    <w:p>
      <w:pPr>
        <w:pStyle w:val="PreformattedText"/>
        <w:bidi w:val="0"/>
        <w:spacing w:before="0" w:after="0"/>
        <w:jc w:val="left"/>
        <w:rPr/>
      </w:pPr>
      <w:r>
        <w:rPr/>
        <w:t>3pAlwu4dPYoA9OzEYJssDUg4sSZJ/6p7KVKlMyPttStA+ZwdanJIQu2aYU0s02GFEGBBGl6EmTDFGT</w:t>
      </w:r>
    </w:p>
    <w:p>
      <w:pPr>
        <w:pStyle w:val="PreformattedText"/>
        <w:bidi w:val="0"/>
        <w:spacing w:before="0" w:after="0"/>
        <w:jc w:val="left"/>
        <w:rPr/>
      </w:pPr>
      <w:r>
        <w:rPr/>
        <w:t>TMDNQt5Qu94BucB4USbxsGQXpACnt4aFECco7AJJinY8gNXbh3kgiYzkDBJXbnEE1lIHGSRFZFpLUE</w:t>
      </w:r>
    </w:p>
    <w:p>
      <w:pPr>
        <w:pStyle w:val="PreformattedText"/>
        <w:bidi w:val="0"/>
        <w:spacing w:before="0" w:after="0"/>
        <w:jc w:val="left"/>
        <w:rPr/>
      </w:pPr>
      <w:r>
        <w:rPr/>
        <w:t>zB5ORy4YFTsoAaHQmB/Lg9BjQazRocfydY1h4hgklhcqVeMoFswyAVJ2BK5zREmRiboxkPRykLWorA</w:t>
      </w:r>
    </w:p>
    <w:p>
      <w:pPr>
        <w:pStyle w:val="PreformattedText"/>
        <w:bidi w:val="0"/>
        <w:spacing w:before="0" w:after="0"/>
        <w:jc w:val="left"/>
        <w:rPr/>
      </w:pPr>
      <w:r>
        <w:rPr/>
        <w:t>ACLoLMeLjmZXshjlh0ThwCSIlLeQo/NZGgCLAMGUOeCcTK4YeD67R/IYE045LSHIcC9Mq1bsKSjFEi</w:t>
      </w:r>
    </w:p>
    <w:p>
      <w:pPr>
        <w:pStyle w:val="PreformattedText"/>
        <w:bidi w:val="0"/>
        <w:spacing w:before="0" w:after="0"/>
        <w:jc w:val="left"/>
        <w:rPr/>
      </w:pPr>
      <w:r>
        <w:rPr/>
        <w:t>3oxgUAn32nhiWUGLIxYHNsYLQkIjd74kuGFRILVhcVi8sV85ORdEZyEvDAl2lQurWmimhKzTG9OfcE</w:t>
      </w:r>
    </w:p>
    <w:p>
      <w:pPr>
        <w:pStyle w:val="PreformattedText"/>
        <w:bidi w:val="0"/>
        <w:spacing w:before="0" w:after="0"/>
        <w:jc w:val="left"/>
        <w:rPr/>
      </w:pPr>
      <w:r>
        <w:rPr/>
        <w:t>2WylmRlydk0DSmXFRyxiFuT1UFaQqUnqfAa+ICTitMBpWOK2d9Jkj8fQf0xE4ri4V7xznPJ9FTkfP5</w:t>
      </w:r>
    </w:p>
    <w:p>
      <w:pPr>
        <w:pStyle w:val="PreformattedText"/>
        <w:bidi w:val="0"/>
        <w:spacing w:before="0" w:after="0"/>
        <w:jc w:val="left"/>
        <w:rPr/>
      </w:pPr>
      <w:r>
        <w:rPr/>
        <w:t>9cj583kZGRkZGRkZGR+iPpH0+euP6D6OP6Jrn83HKe2fnv+s/f7/Jz9/6o+sfWP0R9Pn+/0R/5Pnv9</w:t>
      </w:r>
    </w:p>
    <w:p>
      <w:pPr>
        <w:pStyle w:val="PreformattedText"/>
        <w:bidi w:val="0"/>
        <w:spacing w:before="0" w:after="0"/>
        <w:jc w:val="left"/>
        <w:rPr/>
      </w:pPr>
      <w:r>
        <w:rPr/>
        <w:t>fnzx/hAQgzXOu9Gcj03FtIzG5CaawlwFTWMU9zzEcNgHY0UxngH2ihl0OdpavqZ4WMSgZdQrnetswM</w:t>
      </w:r>
    </w:p>
    <w:p>
      <w:pPr>
        <w:pStyle w:val="PreformattedText"/>
        <w:bidi w:val="0"/>
        <w:spacing w:before="0" w:after="0"/>
        <w:jc w:val="left"/>
        <w:rPr/>
      </w:pPr>
      <w:r>
        <w:rPr/>
        <w:t>Z2t8FiBsQklqScUXLTmwk3WABuOsRjFY1HglwSO8cuB22GGWxMmadY9NJjY2g37SjvC0IJslVccFly</w:t>
      </w:r>
    </w:p>
    <w:p>
      <w:pPr>
        <w:pStyle w:val="PreformattedText"/>
        <w:bidi w:val="0"/>
        <w:spacing w:before="0" w:after="0"/>
        <w:jc w:val="left"/>
        <w:rPr/>
      </w:pPr>
      <w:r>
        <w:rPr/>
        <w:t>CaRmF7yQrSSJbxWmdq3NvxDIEGJBqUEQEmxUW+GsfJKuNQdC/uyE5jEy3alcekbwHl2FCih3pAnAuB</w:t>
      </w:r>
    </w:p>
    <w:p>
      <w:pPr>
        <w:pStyle w:val="PreformattedText"/>
        <w:bidi w:val="0"/>
        <w:spacing w:before="0" w:after="0"/>
        <w:jc w:val="left"/>
        <w:rPr/>
      </w:pPr>
      <w:r>
        <w:rPr/>
        <w:t>OpGGZVVHEm8GnSXGpJoAUSCTEgCmhIhanBkRDzleIgaxahVRN7xzkSFNSbSZ2VovPR5BpMZXDbqNuP</w:t>
      </w:r>
    </w:p>
    <w:p>
      <w:pPr>
        <w:pStyle w:val="PreformattedText"/>
        <w:bidi w:val="0"/>
        <w:spacing w:before="0" w:after="0"/>
        <w:jc w:val="left"/>
        <w:rPr/>
      </w:pPr>
      <w:r>
        <w:rPr/>
        <w:t>c+UGUFhMPeRfWKK5mGeqdiidGBQsOrmESDt3nDLBgoNKUDQxhNPO6IFqR0GDAxQ4tmVIggi8h5xAlj</w:t>
      </w:r>
    </w:p>
    <w:p>
      <w:pPr>
        <w:pStyle w:val="PreformattedText"/>
        <w:bidi w:val="0"/>
        <w:spacing w:before="0" w:after="0"/>
        <w:jc w:val="left"/>
        <w:rPr/>
      </w:pPr>
      <w:r>
        <w:rPr/>
        <w:t>CgUVaRvI4tIkFZIR2KTWjAYpUhGuglg1kzBUl2CgCky9svGiTT5Sbv21hEq25SatNgfvrGgJskkISB</w:t>
      </w:r>
    </w:p>
    <w:p>
      <w:pPr>
        <w:pStyle w:val="PreformattedText"/>
        <w:bidi w:val="0"/>
        <w:spacing w:before="0" w:after="0"/>
        <w:jc w:val="left"/>
        <w:rPr/>
      </w:pPr>
      <w:r>
        <w:rPr/>
        <w:t>h+RhLCzSSMC4y9nJYzExa70PTcicAuioF6BijgQnAlMAi9yKTvASyIQSNaC2CM0ObZyzuY52p74C6E</w:t>
      </w:r>
    </w:p>
    <w:p>
      <w:pPr>
        <w:pStyle w:val="PreformattedText"/>
        <w:bidi w:val="0"/>
        <w:spacing w:before="0" w:after="0"/>
        <w:jc w:val="left"/>
        <w:rPr/>
      </w:pPr>
      <w:r>
        <w:rPr/>
        <w:t>4ZeLjgf59ZMIwzAGJ01cs29cq1ikM02CIdCQ1ecpS6gcoJPISj1wrKsmaS5EzZMdjD5zh/IdhJPTk4</w:t>
      </w:r>
    </w:p>
    <w:p>
      <w:pPr>
        <w:pStyle w:val="PreformattedText"/>
        <w:bidi w:val="0"/>
        <w:spacing w:before="0" w:after="0"/>
        <w:jc w:val="left"/>
        <w:rPr/>
      </w:pPr>
      <w:r>
        <w:rPr/>
        <w:t>2lgY9nd9T4pjKMWWFZEhsjANujOE0MtBDThGS9MgjNgnePon1FPn7Z5cPp986P754P3wXD6XwnCdTi</w:t>
      </w:r>
    </w:p>
    <w:p>
      <w:pPr>
        <w:pStyle w:val="PreformattedText"/>
        <w:bidi w:val="0"/>
        <w:spacing w:before="0" w:after="0"/>
        <w:jc w:val="left"/>
        <w:rPr/>
      </w:pPr>
      <w:r>
        <w:rPr/>
        <w:t>nPnWH0Mj5/eR8+byPrH0jI+nyP9fqfp8+ePoY449/o3z/efz+2Oej5758/77zl+Jzn1+/t/wCH5/v6</w:t>
      </w:r>
    </w:p>
    <w:p>
      <w:pPr>
        <w:pStyle w:val="PreformattedText"/>
        <w:bidi w:val="0"/>
        <w:spacing w:before="0" w:after="0"/>
        <w:jc w:val="left"/>
        <w:rPr/>
      </w:pPr>
      <w:r>
        <w:rPr/>
        <w:t>P/i/3/m+d/Vr1f34xZNbLdspwAi4NyNUaWFeAUcLazFlyKNJJpmw1hg2WOEEpBWGbepFiAVJatEbJg</w:t>
      </w:r>
    </w:p>
    <w:p>
      <w:pPr>
        <w:pStyle w:val="PreformattedText"/>
        <w:bidi w:val="0"/>
        <w:spacing w:before="0" w:after="0"/>
        <w:jc w:val="left"/>
        <w:rPr/>
      </w:pPr>
      <w:r>
        <w:rPr/>
        <w:t>LVY2S1FZRG1npqTlWfbRboQOQoIKyEKAOwDh0UZma63kTAidAkAgI2gfOP8FOYEjl0UHjAURxQyQlM</w:t>
      </w:r>
    </w:p>
    <w:p>
      <w:pPr>
        <w:pStyle w:val="PreformattedText"/>
        <w:bidi w:val="0"/>
        <w:spacing w:before="0" w:after="0"/>
        <w:jc w:val="left"/>
        <w:rPr/>
      </w:pPr>
      <w:r>
        <w:rPr/>
        <w:t>XZkLO8r1w9Yb9nJXSA4iOMvhojEmL2uoAQUtO2PiBYTCRyJWuCcegBa+ucDeRIQwVwARVTFooBoG8u</w:t>
      </w:r>
    </w:p>
    <w:p>
      <w:pPr>
        <w:pStyle w:val="PreformattedText"/>
        <w:bidi w:val="0"/>
        <w:spacing w:before="0" w:after="0"/>
        <w:jc w:val="left"/>
        <w:rPr/>
      </w:pPr>
      <w:r>
        <w:rPr/>
        <w:t>Ew3dYA1ZlVgawIveOkArV0tckk4AMXENrOvoZOtd9NdxWHp2RgTiyIrsBAQQQOlrJIIA1VjWUCSa5A</w:t>
      </w:r>
    </w:p>
    <w:p>
      <w:pPr>
        <w:pStyle w:val="PreformattedText"/>
        <w:bidi w:val="0"/>
        <w:spacing w:before="0" w:after="0"/>
        <w:jc w:val="left"/>
        <w:rPr/>
      </w:pPr>
      <w:r>
        <w:rPr/>
        <w:t>2yLeS11V3dRhfLYVZIQIcJZhreqHWwtPMCpxwTV1yQhDJkFV6yCvgAxgLY1F9ucHoOdzI6Ftd5IMK0</w:t>
      </w:r>
    </w:p>
    <w:p>
      <w:pPr>
        <w:pStyle w:val="PreformattedText"/>
        <w:bidi w:val="0"/>
        <w:spacing w:before="0" w:after="0"/>
        <w:jc w:val="left"/>
        <w:rPr/>
      </w:pPr>
      <w:r>
        <w:rPr/>
        <w:t>RdqwYsjWGKd0jTAQSoQODLk/gKBUKtBG6kVgpuV0KERVgzGMD25uusMQ7nnEQogyNqgPXIvAldKkgN</w:t>
      </w:r>
    </w:p>
    <w:p>
      <w:pPr>
        <w:pStyle w:val="PreformattedText"/>
        <w:bidi w:val="0"/>
        <w:spacing w:before="0" w:after="0"/>
        <w:jc w:val="left"/>
        <w:rPr/>
      </w:pPr>
      <w:r>
        <w:rPr/>
        <w:t>CCKYKm8sByhhECIkjEQzjGEki+9K1ONyKZ8JqQgci8CDGTrMPkUSV8CgDWIapzN+BC6T4TOa2WuFIa</w:t>
      </w:r>
    </w:p>
    <w:p>
      <w:pPr>
        <w:pStyle w:val="PreformattedText"/>
        <w:bidi w:val="0"/>
        <w:spacing w:before="0" w:after="0"/>
        <w:jc w:val="left"/>
        <w:rPr/>
      </w:pPr>
      <w:r>
        <w:rPr/>
        <w:t>eWJjD6CZ7MgNYY3Tyd5ZxMIA9IS41bFs+qBICCngxBt2TPI2BIZaDKNOiQZkUzHKri71Jo1tggSCYE</w:t>
      </w:r>
    </w:p>
    <w:p>
      <w:pPr>
        <w:pStyle w:val="PreformattedText"/>
        <w:bidi w:val="0"/>
        <w:spacing w:before="0" w:after="0"/>
        <w:jc w:val="left"/>
        <w:rPr/>
      </w:pPr>
      <w:r>
        <w:rPr/>
        <w:t>mGGahGIQIdW0RiaaAkzQwjHZNB4ELQ61TCwqtGVgqQDdFiL4A6bH6fP9YHFOHZl+c9bI/bXj5esex9</w:t>
      </w:r>
    </w:p>
    <w:p>
      <w:pPr>
        <w:pStyle w:val="PreformattedText"/>
        <w:bidi w:val="0"/>
        <w:spacing w:before="0" w:after="0"/>
        <w:jc w:val="left"/>
        <w:rPr/>
      </w:pPr>
      <w:r>
        <w:rPr/>
        <w:t>8eR+en6j6x/g+fH9Tjj9TH9YPDvHPj/fOb58d/Iz7fmv8AF8r9H8fT56/VMf8AF8nH/B8vIyP1x+rp</w:t>
      </w:r>
    </w:p>
    <w:p>
      <w:pPr>
        <w:pStyle w:val="PreformattedText"/>
        <w:bidi w:val="0"/>
        <w:spacing w:before="0" w:after="0"/>
        <w:jc w:val="left"/>
        <w:rPr/>
      </w:pPr>
      <w:r>
        <w:rPr/>
        <w:t>eZsQi0hS7zVedRtQs0hpvDU1dQC2sikCVqT4/DA9Rr4Q1StmI7nnxNoWIQw4B+KulOLQqao2UBUXjn</w:t>
      </w:r>
    </w:p>
    <w:p>
      <w:pPr>
        <w:pStyle w:val="PreformattedText"/>
        <w:bidi w:val="0"/>
        <w:spacing w:before="0" w:after="0"/>
        <w:jc w:val="left"/>
        <w:rPr/>
      </w:pPr>
      <w:r>
        <w:rPr/>
        <w:t>or4sZfdzaUiXwXeXdLwSAFkQNg09nkzZQqtmCPJbtlZOdOoFkPToUiPOESG53NjAFKve8lYSkkrCpR</w:t>
      </w:r>
    </w:p>
    <w:p>
      <w:pPr>
        <w:pStyle w:val="PreformattedText"/>
        <w:bidi w:val="0"/>
        <w:spacing w:before="0" w:after="0"/>
        <w:jc w:val="left"/>
        <w:rPr/>
      </w:pPr>
      <w:r>
        <w:rPr/>
        <w:t>G6ZZJQXISpgespZzmR5WqgBknALOJZdBQs2VpSIxSRICGQUBgcYMWe7c0lQQWE+c3PywgDF0GCokrE</w:t>
      </w:r>
    </w:p>
    <w:p>
      <w:pPr>
        <w:pStyle w:val="PreformattedText"/>
        <w:bidi w:val="0"/>
        <w:spacing w:before="0" w:after="0"/>
        <w:jc w:val="left"/>
        <w:rPr/>
      </w:pPr>
      <w:r>
        <w:rPr/>
        <w:t>Li+oSlS6URCpMPeuoZjIIJSIO8YWoeMU5jBQoTcOb6SPJJu1Wp06zdnCSGeiLgCIBlcdAwuBqsHZ2o</w:t>
      </w:r>
    </w:p>
    <w:p>
      <w:pPr>
        <w:pStyle w:val="PreformattedText"/>
        <w:bidi w:val="0"/>
        <w:spacing w:before="0" w:after="0"/>
        <w:jc w:val="left"/>
        <w:rPr/>
      </w:pPr>
      <w:r>
        <w:rPr/>
        <w:t>m8K4LAEqEDMCnf8AbIlJCzRvIsskNNxiRRRPaKA6yjBkeZPa583KqHlwiJS3NJXRkYOsCgKV4CQ0nm</w:t>
      </w:r>
    </w:p>
    <w:p>
      <w:pPr>
        <w:pStyle w:val="PreformattedText"/>
        <w:bidi w:val="0"/>
        <w:spacing w:before="0" w:after="0"/>
        <w:jc w:val="left"/>
        <w:rPr/>
      </w:pPr>
      <w:r>
        <w:rPr/>
        <w:t>Kx2VBwWVPsai6MJtcgQWEzlNajCtsOjCYgia7XvIQjUMS96SUmvLjNvCQbjKwkxyxTRrJsDXdomRjH</w:t>
      </w:r>
    </w:p>
    <w:p>
      <w:pPr>
        <w:pStyle w:val="PreformattedText"/>
        <w:bidi w:val="0"/>
        <w:spacing w:before="0" w:after="0"/>
        <w:jc w:val="left"/>
        <w:rPr/>
      </w:pPr>
      <w:r>
        <w:rPr/>
        <w:t>bIhJghaZgeETg8oRtOuVXJPOX2yDghAD6HXfY4DoC2VnZD2GAJsdaUGnxgOY85OJ4HASS0Qk4VeF5G</w:t>
      </w:r>
    </w:p>
    <w:p>
      <w:pPr>
        <w:pStyle w:val="PreformattedText"/>
        <w:bidi w:val="0"/>
        <w:spacing w:before="0" w:after="0"/>
        <w:jc w:val="left"/>
        <w:rPr/>
      </w:pPr>
      <w:r>
        <w:rPr/>
        <w:t>GLFaAVjZTJnALMUD5SBFq8XCCQkE4GQ3CrnJ/fzgIR4J3EMXkNi4ZchwgLFM1JjAd6IRb2VHqBgGV6</w:t>
      </w:r>
    </w:p>
    <w:p>
      <w:pPr>
        <w:pStyle w:val="PreformattedText"/>
        <w:bidi w:val="0"/>
        <w:spacing w:before="0" w:after="0"/>
        <w:jc w:val="left"/>
        <w:rPr/>
      </w:pPr>
      <w:r>
        <w:rPr/>
        <w:t>ZIouJAfDTDjpJFEYghKcsgiUkMTyBpNLFWbOcIAzgMQLe/JpVPWR8/3jLH/fCGBGR83kZGOHD9B9Aw</w:t>
      </w:r>
    </w:p>
    <w:p>
      <w:pPr>
        <w:pStyle w:val="PreformattedText"/>
        <w:bidi w:val="0"/>
        <w:spacing w:before="0" w:after="0"/>
        <w:jc w:val="left"/>
        <w:rPr/>
      </w:pPr>
      <w:r>
        <w:rPr/>
        <w:t>yMj9Mf439B9H+PkZp+mN484858azf/AI++fHz1z5v7/wDjcf8AN8f/ACSBE4EGqY8CucsTnMAXhMvT</w:t>
      </w:r>
    </w:p>
    <w:p>
      <w:pPr>
        <w:pStyle w:val="PreformattedText"/>
        <w:bidi w:val="0"/>
        <w:spacing w:before="0" w:after="0"/>
        <w:jc w:val="left"/>
        <w:rPr/>
      </w:pPr>
      <w:r>
        <w:rPr/>
        <w:t>LOsiBAEy9s/JpzamYSXlJ4YBs6ggBja5GZEl4SJAIKwQOLPbmHQ5ExI0mKEhBGzQbgBfNZoZpFzw9G</w:t>
      </w:r>
    </w:p>
    <w:p>
      <w:pPr>
        <w:pStyle w:val="PreformattedText"/>
        <w:bidi w:val="0"/>
        <w:spacing w:before="0" w:after="0"/>
        <w:jc w:val="left"/>
        <w:rPr/>
      </w:pPr>
      <w:r>
        <w:rPr/>
        <w:t>ocb5wv6RUTNS5kH7YSYAqOUk6LKA1OEHAHpkLCgYlrLF96SYNOi5C+8YBWwiTDOsqFHTRkJePiJGJS</w:t>
      </w:r>
    </w:p>
    <w:p>
      <w:pPr>
        <w:pStyle w:val="PreformattedText"/>
        <w:bidi w:val="0"/>
        <w:spacing w:before="0" w:after="0"/>
        <w:jc w:val="left"/>
        <w:rPr/>
      </w:pPr>
      <w:r>
        <w:rPr/>
        <w:t>1rrJF4BZk9klKZxCNgagWH4ELTxkNJiwDDhPQDYynS1w0OgYOYkcJ+hJNUDs5IlXhZCvVgWpAHttjK</w:t>
      </w:r>
    </w:p>
    <w:p>
      <w:pPr>
        <w:pStyle w:val="PreformattedText"/>
        <w:bidi w:val="0"/>
        <w:spacing w:before="0" w:after="0"/>
        <w:jc w:val="left"/>
        <w:rPr/>
      </w:pPr>
      <w:r>
        <w:rPr/>
        <w:t>FEAR05oVg9VznNHytIFq5Mf2ZJCBggJGFIoAdZAkNfkKcAGyJN3jw41pBEtHgpAjnIkiIhzhC+5nmM</w:t>
      </w:r>
    </w:p>
    <w:p>
      <w:pPr>
        <w:pStyle w:val="PreformattedText"/>
        <w:bidi w:val="0"/>
        <w:spacing w:before="0" w:after="0"/>
        <w:jc w:val="left"/>
        <w:rPr/>
      </w:pPr>
      <w:r>
        <w:rPr/>
        <w:t>BWeFsCCqEAQ71kxqE2gU8n098UCQbkyiwTwI7MqFNgllbJFyrciXAHxgzB1p5xoUSdABhejxohAjwV</w:t>
      </w:r>
    </w:p>
    <w:p>
      <w:pPr>
        <w:pStyle w:val="PreformattedText"/>
        <w:bidi w:val="0"/>
        <w:spacing w:before="0" w:after="0"/>
        <w:jc w:val="left"/>
        <w:rPr/>
      </w:pPr>
      <w:r>
        <w:rPr/>
        <w:t>WvWBvBCYbBFgMlqYXvi7EAD5wXKDTeFZOlM17EqURfOXHTPNBNswSsl4RKdBEoAQUp1xjpmx7oEgBP</w:t>
      </w:r>
    </w:p>
    <w:p>
      <w:pPr>
        <w:pStyle w:val="PreformattedText"/>
        <w:bidi w:val="0"/>
        <w:spacing w:before="0" w:after="0"/>
        <w:jc w:val="left"/>
        <w:rPr/>
      </w:pPr>
      <w:r>
        <w:rPr/>
        <w:t>KKcTQKlIy/IRiTg6sIvHhaWZwByODWMTtEiV2jnFCLOvEauS0iQYzNGhQ6bsE7CZJMkkUCD3PknvhO</w:t>
      </w:r>
    </w:p>
    <w:p>
      <w:pPr>
        <w:pStyle w:val="PreformattedText"/>
        <w:bidi w:val="0"/>
        <w:spacing w:before="0" w:after="0"/>
        <w:jc w:val="left"/>
        <w:rPr/>
      </w:pPr>
      <w:r>
        <w:rPr/>
        <w:t>NXaCUPAEKMLULMECTJhTuPTGd8jRONNY/mwZqAiPEcpDwJvKTwyh5bDd0LMVgOmMUScaxJv2W5vSVI</w:t>
      </w:r>
    </w:p>
    <w:p>
      <w:pPr>
        <w:pStyle w:val="PreformattedText"/>
        <w:bidi w:val="0"/>
        <w:spacing w:before="0" w:after="0"/>
        <w:jc w:val="left"/>
        <w:rPr/>
      </w:pPr>
      <w:r>
        <w:rPr/>
        <w:t>hS0cvUUpB1mgNN3nFtgwHI9wjw8TeRkYnz5vE+l5DkfRMTEz589PrDhh9fnr9Pnzv6fP+fX55+j+lx</w:t>
      </w:r>
    </w:p>
    <w:p>
      <w:pPr>
        <w:pStyle w:val="PreformattedText"/>
        <w:bidi w:val="0"/>
        <w:spacing w:before="0" w:after="0"/>
        <w:jc w:val="left"/>
        <w:rPr/>
      </w:pPr>
      <w:r>
        <w:rPr/>
        <w:t>w+fOMMcf3+r8+c+e8/j8jDeOf7fJ5z5+bz4+cOfPzr9Hz/AL+j54/wR9X586z588Y/+Lx9Pn+/8j/3</w:t>
      </w:r>
    </w:p>
    <w:p>
      <w:pPr>
        <w:pStyle w:val="PreformattedText"/>
        <w:bidi w:val="0"/>
        <w:spacing w:before="0" w:after="0"/>
        <w:jc w:val="left"/>
        <w:rPr/>
      </w:pPr>
      <w:r>
        <w:rPr/>
        <w:t>5zgORS6NhwYUwwdstYOiv1cKSKKB1jxLy8gQQ7BVIHQwgomShYLWcGZdCsLdKqTCqQrRO7eNSY7Jcw</w:t>
      </w:r>
    </w:p>
    <w:p>
      <w:pPr>
        <w:pStyle w:val="PreformattedText"/>
        <w:bidi w:val="0"/>
        <w:spacing w:before="0" w:after="0"/>
        <w:jc w:val="left"/>
        <w:rPr/>
      </w:pPr>
      <w:r>
        <w:rPr/>
        <w:t>VRbQNWoYqrvpCsyqwymZacKjSxaLNoVJac4nYSm1czV513tHAwaiBFdmcEvDIQUgI8FZ6CQzuoxZUM</w:t>
      </w:r>
    </w:p>
    <w:p>
      <w:pPr>
        <w:pStyle w:val="PreformattedText"/>
        <w:bidi w:val="0"/>
        <w:spacing w:before="0" w:after="0"/>
        <w:jc w:val="left"/>
        <w:rPr/>
      </w:pPr>
      <w:r>
        <w:rPr/>
        <w:t>yc4xTCUDETH0CMGWFpYnAuwoDanUDhNc1HeMSxMgMEOmZbOgYY/TMUQayxETqWGEKUSVBuKp5zPyCD</w:t>
      </w:r>
    </w:p>
    <w:p>
      <w:pPr>
        <w:pStyle w:val="PreformattedText"/>
        <w:bidi w:val="0"/>
        <w:spacing w:before="0" w:after="0"/>
        <w:jc w:val="left"/>
        <w:rPr/>
      </w:pPr>
      <w:r>
        <w:rPr/>
        <w:t>6NeFxzHrJshGBT5xtDcREY3taCQKQmdd6w5NwlTTlpb6KJ3jAggLM3QDpHRVYVEEXDZbAhaNjlyRUQ</w:t>
      </w:r>
    </w:p>
    <w:p>
      <w:pPr>
        <w:pStyle w:val="PreformattedText"/>
        <w:bidi w:val="0"/>
        <w:spacing w:before="0" w:after="0"/>
        <w:jc w:val="left"/>
        <w:rPr/>
      </w:pPr>
      <w:r>
        <w:rPr/>
        <w:t>eCaACJw798HeIalgKAkiEL5c2oWIwCKoUtVvWRmBzNwXoEJV1iug6QFAmUQcCHGNuEWKE1stBwOsYw</w:t>
      </w:r>
    </w:p>
    <w:p>
      <w:pPr>
        <w:pStyle w:val="PreformattedText"/>
        <w:bidi w:val="0"/>
        <w:spacing w:before="0" w:after="0"/>
        <w:jc w:val="left"/>
        <w:rPr/>
      </w:pPr>
      <w:r>
        <w:rPr/>
        <w:t>SgOOSkSKoTGQQNbCzhsiCzByyPlwXQdsA8MGmbsVIcTONMqHeItsMikiIlyRWR23aLK0Kdr3zgezoU</w:t>
      </w:r>
    </w:p>
    <w:p>
      <w:pPr>
        <w:pStyle w:val="PreformattedText"/>
        <w:bidi w:val="0"/>
        <w:spacing w:before="0" w:after="0"/>
        <w:jc w:val="left"/>
        <w:rPr/>
      </w:pPr>
      <w:r>
        <w:rPr/>
        <w:t>A2JMLtQsKl2F7tTKobOkyFQJHxQmk0HkfGXamlGoWBHEg2ZPBXvQTaGxzgnGQ8DmMCuT6HEX1gyrO/</w:t>
      </w:r>
    </w:p>
    <w:p>
      <w:pPr>
        <w:pStyle w:val="PreformattedText"/>
        <w:bidi w:val="0"/>
        <w:spacing w:before="0" w:after="0"/>
        <w:jc w:val="left"/>
        <w:rPr/>
      </w:pPr>
      <w:r>
        <w:rPr/>
        <w:t>lFhBqIk6HPAmhKUcZOhF0qKwZtbHERdEgQNJMSKkbwgC5whoUBGm7JhQRUzIR5E/G30YUjKvFGBUIi</w:t>
      </w:r>
    </w:p>
    <w:p>
      <w:pPr>
        <w:pStyle w:val="PreformattedText"/>
        <w:bidi w:val="0"/>
        <w:spacing w:before="0" w:after="0"/>
        <w:jc w:val="left"/>
        <w:rPr/>
      </w:pPr>
      <w:r>
        <w:rPr/>
        <w:t>Y5PlGCllb0tMzPoYOrcCU3DCGh97EKpSI2PRkDYdhTBxEQmn4hYjBFhDJlpFK8pMbbxiWQFRpIpDSp</w:t>
      </w:r>
    </w:p>
    <w:p>
      <w:pPr>
        <w:pStyle w:val="PreformattedText"/>
        <w:bidi w:val="0"/>
        <w:spacing w:before="0" w:after="0"/>
        <w:jc w:val="left"/>
        <w:rPr/>
      </w:pPr>
      <w:r>
        <w:rPr/>
        <w:t>I8nX0jEx/UmJifQ+hh9fx/kcfXH/v6DH3x/Qef0/y+lvlZ8+ucv28+M5+f3/yR+h+j9X/0/Pnr9Pnz</w:t>
      </w:r>
    </w:p>
    <w:p>
      <w:pPr>
        <w:pStyle w:val="PreformattedText"/>
        <w:bidi w:val="0"/>
        <w:spacing w:before="0" w:after="0"/>
        <w:jc w:val="left"/>
        <w:rPr/>
      </w:pPr>
      <w:r>
        <w:rPr/>
        <w:t>rHP+/ok0H0rmhHdLZLDKcAn4ImS0bIk0ZD8tqJ5CPeSg2rjTkmhgiWJCEHwMkqUw60Mq6JowGooIUt</w:t>
      </w:r>
    </w:p>
    <w:p>
      <w:pPr>
        <w:pStyle w:val="PreformattedText"/>
        <w:bidi w:val="0"/>
        <w:spacing w:before="0" w:after="0"/>
        <w:jc w:val="left"/>
        <w:rPr/>
      </w:pPr>
      <w:r>
        <w:rPr/>
        <w:t>4ZYw5El5wbaioKBQCKb0gyMjbUg+qN9DIAqYAjRBHNTZnU3emYJJIE0smNaSSYNueyRHnFYSUciBJb</w:t>
      </w:r>
    </w:p>
    <w:p>
      <w:pPr>
        <w:pStyle w:val="PreformattedText"/>
        <w:bidi w:val="0"/>
        <w:spacing w:before="0" w:after="0"/>
        <w:jc w:val="left"/>
        <w:rPr/>
      </w:pPr>
      <w:r>
        <w:rPr/>
        <w:t>MFdAKMooKYBIlBzmwL2w4K/QFJ9ioXRjwC1QQwejXdbwpMTYempIQtaFuAVN4VFwyEzdEisEVIQqlM</w:t>
      </w:r>
    </w:p>
    <w:p>
      <w:pPr>
        <w:pStyle w:val="PreformattedText"/>
        <w:bidi w:val="0"/>
        <w:spacing w:before="0" w:after="0"/>
        <w:jc w:val="left"/>
        <w:rPr/>
      </w:pPr>
      <w:r>
        <w:rPr/>
        <w:t>QRBu79jIjpsBsX6gxY7nJisSZkAWftpFxiB1HDCQpL3RLyc5o2NFGXLwFnvkpQVGQwOAvVmKkBrNIk</w:t>
      </w:r>
    </w:p>
    <w:p>
      <w:pPr>
        <w:pStyle w:val="PreformattedText"/>
        <w:bidi w:val="0"/>
        <w:spacing w:before="0" w:after="0"/>
        <w:jc w:val="left"/>
        <w:rPr/>
      </w:pPr>
      <w:r>
        <w:rPr/>
        <w:t>6hzcusmMDS9RFmFZe2t4BiFIigFgEugOMbKjojzOCuj9mXxSSdMGkINyW3nL0hMlLgDKp9jjsdb+xg</w:t>
      </w:r>
    </w:p>
    <w:p>
      <w:pPr>
        <w:pStyle w:val="PreformattedText"/>
        <w:bidi w:val="0"/>
        <w:spacing w:before="0" w:after="0"/>
        <w:jc w:val="left"/>
        <w:rPr/>
      </w:pPr>
      <w:r>
        <w:rPr/>
        <w:t>hfJeDLGbwmzdzRWpvEF9QBCRYSiPOVBDqCUiMupHoJxYRDK6TuRAdtzeS6lEIK57blAZAiKTSzBDFR</w:t>
      </w:r>
    </w:p>
    <w:p>
      <w:pPr>
        <w:pStyle w:val="PreformattedText"/>
        <w:bidi w:val="0"/>
        <w:spacing w:before="0" w:after="0"/>
        <w:jc w:val="left"/>
        <w:rPr/>
      </w:pPr>
      <w:r>
        <w:rPr/>
        <w:t>5MWEtvzSdso8vBWXYIwe8ghsTw7xrCwNHOONNVk06y3tVwQDZkmJ6cCEUwJOimBSxwzGVARv7z07lb</w:t>
      </w:r>
    </w:p>
    <w:p>
      <w:pPr>
        <w:pStyle w:val="PreformattedText"/>
        <w:bidi w:val="0"/>
        <w:spacing w:before="0" w:after="0"/>
        <w:jc w:val="left"/>
        <w:rPr/>
      </w:pPr>
      <w:r>
        <w:rPr/>
        <w:t>kyukPBEVgcj2kmNWArSLMFNdeTjdAs7s8BTJwmUU25pKniPJwHXVNlx4eiDZeLP5nYACQLSvrWMn0m</w:t>
      </w:r>
    </w:p>
    <w:p>
      <w:pPr>
        <w:pStyle w:val="PreformattedText"/>
        <w:bidi w:val="0"/>
        <w:spacing w:before="0" w:after="0"/>
        <w:jc w:val="left"/>
        <w:rPr/>
      </w:pPr>
      <w:r>
        <w:rPr/>
        <w:t>jmRqLOqDAokdPKRJLG5R64WcRMWkBJFCAyjE3iWWGtA4pdMDG3nQgK4Ta1KMo0MgRGQgRHhGpDeHz1</w:t>
      </w:r>
    </w:p>
    <w:p>
      <w:pPr>
        <w:pStyle w:val="PreformattedText"/>
        <w:bidi w:val="0"/>
        <w:spacing w:before="0" w:after="0"/>
        <w:jc w:val="left"/>
        <w:rPr/>
      </w:pPr>
      <w:r>
        <w:rPr/>
        <w:t>+jj9fnrkZGJiYmR8+d/SMMPr89H6/Pnr/jcfoYfX+H0HPy+t/f74PnyvpfnrnOPn8f4/n/AH/A/wCN</w:t>
      </w:r>
    </w:p>
    <w:p>
      <w:pPr>
        <w:pStyle w:val="PreformattedText"/>
        <w:bidi w:val="0"/>
        <w:spacing w:before="0" w:after="0"/>
        <w:jc w:val="left"/>
        <w:rPr/>
      </w:pPr>
      <w:r>
        <w:rPr/>
        <w:t>/wDQ/CpT9Xb3EDLFYCu3SyBQRpqbROMdemMnkpJBdWbyNEEoDOVkGlRLCTWDxqMsXbLcCAcHGKhG1W</w:t>
      </w:r>
    </w:p>
    <w:p>
      <w:pPr>
        <w:pStyle w:val="PreformattedText"/>
        <w:bidi w:val="0"/>
        <w:spacing w:before="0" w:after="0"/>
        <w:jc w:val="left"/>
        <w:rPr/>
      </w:pPr>
      <w:r>
        <w:rPr/>
        <w:t>0MhoZawkCmspkaLKaHqMgZBQUvaUGpVuIzSVAPeRFHInLTqBaz2hI1Mhg/hl3ATMsQCIMmjhFRcDMe</w:t>
      </w:r>
    </w:p>
    <w:p>
      <w:pPr>
        <w:pStyle w:val="PreformattedText"/>
        <w:bidi w:val="0"/>
        <w:spacing w:before="0" w:after="0"/>
        <w:jc w:val="left"/>
        <w:rPr/>
      </w:pPr>
      <w:r>
        <w:rPr/>
        <w:t>QncxDFSboVKIyGZa6Awwoudwo85N8UFXtSA5NmBantyhCGlqWjrDuTArds4NaHRHjFD5x6e6J8FBcA</w:t>
      </w:r>
    </w:p>
    <w:p>
      <w:pPr>
        <w:pStyle w:val="PreformattedText"/>
        <w:bidi w:val="0"/>
        <w:spacing w:before="0" w:after="0"/>
        <w:jc w:val="left"/>
        <w:rPr/>
      </w:pPr>
      <w:r>
        <w:rPr/>
        <w:t>oKWvIJBDHMh7x4vpztpSZC6DLSg4wHXgym1bdYBBdwIGWpALCAfE4tt2Vh2Fo7ahcKcUAA9UAF715w</w:t>
      </w:r>
    </w:p>
    <w:p>
      <w:pPr>
        <w:pStyle w:val="PreformattedText"/>
        <w:bidi w:val="0"/>
        <w:spacing w:before="0" w:after="0"/>
        <w:jc w:val="left"/>
        <w:rPr/>
      </w:pPr>
      <w:r>
        <w:rPr/>
        <w:t>7QpA60SdwnDhLQh1zgSnkhENkGDJ8oddtk6cB25I+zy9OyPQd4URZCFO9+YyBk8TxWV75NyrF+mCES</w:t>
      </w:r>
    </w:p>
    <w:p>
      <w:pPr>
        <w:pStyle w:val="PreformattedText"/>
        <w:bidi w:val="0"/>
        <w:spacing w:before="0" w:after="0"/>
        <w:jc w:val="left"/>
        <w:rPr/>
      </w:pPr>
      <w:r>
        <w:rPr/>
        <w:t>NLvnkMPjgSU0nScROEgIoyKNZYBbVd75Cd5AmSGgw0AU3JwUKOHpErQOMx7Eo9mJJrzjUcHiUjL71i</w:t>
      </w:r>
    </w:p>
    <w:p>
      <w:pPr>
        <w:pStyle w:val="PreformattedText"/>
        <w:bidi w:val="0"/>
        <w:spacing w:before="0" w:after="0"/>
        <w:jc w:val="left"/>
        <w:rPr/>
      </w:pPr>
      <w:r>
        <w:rPr/>
        <w:t>VzXArE2fsPvE1jiNVpw1WuC7reESPYTxkWkO8P1rmSChaexxhWyodX3gi798XAGQ6JSKKjuDHZwyps</w:t>
      </w:r>
    </w:p>
    <w:p>
      <w:pPr>
        <w:pStyle w:val="PreformattedText"/>
        <w:bidi w:val="0"/>
        <w:spacing w:before="0" w:after="0"/>
        <w:jc w:val="left"/>
        <w:rPr/>
      </w:pPr>
      <w:r>
        <w:rPr/>
        <w:t>wUSY1WPRrFh/oqhspx+koYPS65JuBloIq3fiiLoGKwHoXXEl09y/dvGCFjtxIxCia9hy0HEGUyChVj</w:t>
      </w:r>
    </w:p>
    <w:p>
      <w:pPr>
        <w:pStyle w:val="PreformattedText"/>
        <w:bidi w:val="0"/>
        <w:spacing w:before="0" w:after="0"/>
        <w:jc w:val="left"/>
        <w:rPr/>
      </w:pPr>
      <w:r>
        <w:rPr/>
        <w:t>NOOkjoIAothioHQCOMKBbs2QFIRyNokBLQEArdGJySoEkAAHfTpLzZt8vznvjHz+sfp8+en6HHH6mG</w:t>
      </w:r>
    </w:p>
    <w:p>
      <w:pPr>
        <w:pStyle w:val="PreformattedText"/>
        <w:bidi w:val="0"/>
        <w:spacing w:before="0" w:after="0"/>
        <w:jc w:val="left"/>
        <w:rPr/>
      </w:pPr>
      <w:r>
        <w:rPr/>
        <w:t>GH6X6cf4X6fP8AmGH8fR+f8xz9n0/B9O/O/kvDj86z49c9uD+v6zn8r+/8/n6P0cf8fn/H89P8P2+j</w:t>
      </w:r>
    </w:p>
    <w:p>
      <w:pPr>
        <w:pStyle w:val="PreformattedText"/>
        <w:bidi w:val="0"/>
        <w:spacing w:before="0" w:after="0"/>
        <w:jc w:val="left"/>
        <w:rPr/>
      </w:pPr>
      <w:r>
        <w:rPr/>
        <w:t>8qf90YT4dRmb/fLqOpgDVZSpUJIMqeTvIxpV04shiSAQZnH2QzEWiOlHXXiwxJoVgwhnspmjAfBdMV</w:t>
      </w:r>
    </w:p>
    <w:p>
      <w:pPr>
        <w:pStyle w:val="PreformattedText"/>
        <w:bidi w:val="0"/>
        <w:spacing w:before="0" w:after="0"/>
        <w:jc w:val="left"/>
        <w:rPr/>
      </w:pPr>
      <w:r>
        <w:rPr/>
        <w:t>Eym0qlMAyKSylgwzVDrIngiScdK1E9hxkJlZQljPsGWkR1kcJA0+n1iyHjIuvBRRAiWgTh4yYCl0An</w:t>
      </w:r>
    </w:p>
    <w:p>
      <w:pPr>
        <w:pStyle w:val="PreformattedText"/>
        <w:bidi w:val="0"/>
        <w:spacing w:before="0" w:after="0"/>
        <w:jc w:val="left"/>
        <w:rPr/>
      </w:pPr>
      <w:r>
        <w:rPr/>
        <w:t>cq2QYTvBKh2Jj3g0FQa4ugZDg0QJwUBfGJn+l2HmslWEKM3BhAWgmDQhJ1rIeBWNoUWLBSVg7xocna</w:t>
      </w:r>
    </w:p>
    <w:p>
      <w:pPr>
        <w:pStyle w:val="PreformattedText"/>
        <w:bidi w:val="0"/>
        <w:spacing w:before="0" w:after="0"/>
        <w:jc w:val="left"/>
        <w:rPr/>
      </w:pPr>
      <w:r>
        <w:rPr/>
        <w:t>kDDvOk0W4gG5hd3DGiO3CoxgkWHA9sSbRxJci6MrgDbmi7T0Y2gBlJkI0Od2wIUokDTMngcLlQtUCS</w:t>
      </w:r>
    </w:p>
    <w:p>
      <w:pPr>
        <w:pStyle w:val="PreformattedText"/>
        <w:bidi w:val="0"/>
        <w:spacing w:before="0" w:after="0"/>
        <w:jc w:val="left"/>
        <w:rPr/>
      </w:pPr>
      <w:r>
        <w:rPr/>
        <w:t>5BdptyQZssIVkKErcBvy5BrAnIxDuGm5MBNCySkpChtHnFMAhCWVkWtE9xiZCkcE7bKByhkUtZcMgE</w:t>
      </w:r>
    </w:p>
    <w:p>
      <w:pPr>
        <w:pStyle w:val="PreformattedText"/>
        <w:bidi w:val="0"/>
        <w:spacing w:before="0" w:after="0"/>
        <w:jc w:val="left"/>
        <w:rPr/>
      </w:pPr>
      <w:r>
        <w:rPr/>
        <w:t>HQwKxYNCBDCEiJX55xSViGzwQNScxgnL4kCLYybzMuaX3xIFqi7EHWIqPYpF1s1kiNTncGgEkgix2d</w:t>
      </w:r>
    </w:p>
    <w:p>
      <w:pPr>
        <w:pStyle w:val="PreformattedText"/>
        <w:bidi w:val="0"/>
        <w:spacing w:before="0" w:after="0"/>
        <w:jc w:val="left"/>
        <w:rPr/>
      </w:pPr>
      <w:r>
        <w:rPr/>
        <w:t>N5NxXuRbkGgMRzvGFNaLpoRBqxu8hHRxAeMPWZnnHlkckJI0ooy0IMBK1FEGY7GN8VrHsJmUrBBash</w:t>
      </w:r>
    </w:p>
    <w:p>
      <w:pPr>
        <w:pStyle w:val="PreformattedText"/>
        <w:bidi w:val="0"/>
        <w:spacing w:before="0" w:after="0"/>
        <w:jc w:val="left"/>
        <w:rPr/>
      </w:pPr>
      <w:r>
        <w:rPr/>
        <w:t>dO2HZwpBsRwPfJ0mmCJBQBIbXhzbLgPYRl3omjFeuLsjikSAtk9GMQSATEQqxcOAyHtATLoNzJewY3</w:t>
      </w:r>
    </w:p>
    <w:p>
      <w:pPr>
        <w:pStyle w:val="PreformattedText"/>
        <w:bidi w:val="0"/>
        <w:spacing w:before="0" w:after="0"/>
        <w:jc w:val="left"/>
        <w:rPr/>
      </w:pPr>
      <w:r>
        <w:rPr/>
        <w:t>VCLNN6lNs9siiYb8I0xNEuvDExyaypwgEERkKXKCy4wKMCHqQWQGBfiaygsaTUZMNJpdC1CvSegFhL</w:t>
      </w:r>
    </w:p>
    <w:p>
      <w:pPr>
        <w:pStyle w:val="PreformattedText"/>
        <w:bidi w:val="0"/>
        <w:spacing w:before="0" w:after="0"/>
        <w:jc w:val="left"/>
        <w:rPr/>
      </w:pPr>
      <w:r>
        <w:rPr/>
        <w:t>EL4j7fS/VXn9Djj89MfqYYfqc7x/W4/X/X0+fOfo/Rf6fn+8/nj8++fuOPnOfPzjB8/wB4f53r7/8A</w:t>
      </w:r>
    </w:p>
    <w:p>
      <w:pPr>
        <w:pStyle w:val="PreformattedText"/>
        <w:bidi w:val="0"/>
        <w:spacing w:before="0" w:after="0"/>
        <w:jc w:val="left"/>
        <w:rPr/>
      </w:pPr>
      <w:r>
        <w:rPr/>
        <w:t>ifo/PnX1+eP0/PX/AMPy/pH6nAWkQTLJBEEzeFLeLCGaMzPGbMjmR+ij9RvjZxwcEWZ0M1PKmO3BvY</w:t>
      </w:r>
    </w:p>
    <w:p>
      <w:pPr>
        <w:pStyle w:val="PreformattedText"/>
        <w:bidi w:val="0"/>
        <w:spacing w:before="0" w:after="0"/>
        <w:jc w:val="left"/>
        <w:rPr/>
      </w:pPr>
      <w:r>
        <w:rPr/>
        <w:t>tT4ctFUGAgyPNAiNuaFNTfKYO0WZRbdYoWUcW6lOMSqRRI8LhhpUPRBo5yvyXC/ZZGBVZgTQrlJnaD</w:t>
      </w:r>
    </w:p>
    <w:p>
      <w:pPr>
        <w:pStyle w:val="PreformattedText"/>
        <w:bidi w:val="0"/>
        <w:spacing w:before="0" w:after="0"/>
        <w:jc w:val="left"/>
        <w:rPr/>
      </w:pPr>
      <w:r>
        <w:rPr/>
        <w:t>dvsU8mWsnm6EhyO0BAg6XGFojyS8CGErD6jCdNeS5aQy2btjxSEZCLy0WqAIDImBKRPEQSbAHnIMIC</w:t>
      </w:r>
    </w:p>
    <w:p>
      <w:pPr>
        <w:pStyle w:val="PreformattedText"/>
        <w:bidi w:val="0"/>
        <w:spacing w:before="0" w:after="0"/>
        <w:jc w:val="left"/>
        <w:rPr/>
      </w:pPr>
      <w:r>
        <w:rPr/>
        <w:t>Lk3MCe5BiXBAYzGC8rmGm5oxbs75fltBFDjgihpMgEC1Atk4So3pIUd6LUCWhKDRmeg9LMG7JiN0Yz</w:t>
      </w:r>
    </w:p>
    <w:p>
      <w:pPr>
        <w:pStyle w:val="PreformattedText"/>
        <w:bidi w:val="0"/>
        <w:spacing w:before="0" w:after="0"/>
        <w:jc w:val="left"/>
        <w:rPr/>
      </w:pPr>
      <w:r>
        <w:rPr/>
        <w:t>yOSyAQRwpUHA2xCj3V92EqshQC1xE0rgmoUVbuhewnddY8LRsPaRwnJWAbKBlE0So7NDeT1P20PfhL</w:t>
      </w:r>
    </w:p>
    <w:p>
      <w:pPr>
        <w:pStyle w:val="PreformattedText"/>
        <w:bidi w:val="0"/>
        <w:spacing w:before="0" w:after="0"/>
        <w:jc w:val="left"/>
        <w:rPr/>
      </w:pPr>
      <w:r>
        <w:rPr/>
        <w:t>1iE2zmyyw7gNTkKpC4UHAKUb5MOx0ObrwjQ1kOwEbXkybO4+2OfKQS2FXCdwM5EQSQVpRggqH5wlIm</w:t>
      </w:r>
    </w:p>
    <w:p>
      <w:pPr>
        <w:pStyle w:val="PreformattedText"/>
        <w:bidi w:val="0"/>
        <w:spacing w:before="0" w:after="0"/>
        <w:jc w:val="left"/>
        <w:rPr/>
      </w:pPr>
      <w:r>
        <w:rPr/>
        <w:t>BlLBobFEeTETuYchopAnAmt5p5+NCFbjP5NYEpIzIZFePiiYymms4ipw+wbhq5xT8oAwEDh9BYwPDO</w:t>
      </w:r>
    </w:p>
    <w:p>
      <w:pPr>
        <w:pStyle w:val="PreformattedText"/>
        <w:bidi w:val="0"/>
        <w:spacing w:before="0" w:after="0"/>
        <w:jc w:val="left"/>
        <w:rPr/>
      </w:pPr>
      <w:r>
        <w:rPr/>
        <w:t>9Cklv6DkLAgH6lHgQxNucWUyAWwxALGFSxIIabGbLSdGEtHBmSVEw89oLlJWUKIlIaKjnHGK0RfhQT</w:t>
      </w:r>
    </w:p>
    <w:p>
      <w:pPr>
        <w:pStyle w:val="PreformattedText"/>
        <w:bidi w:val="0"/>
        <w:spacing w:before="0" w:after="0"/>
        <w:jc w:val="left"/>
        <w:rPr/>
      </w:pPr>
      <w:r>
        <w:rPr/>
        <w:t>TxpLi7KZSJ2UVlMMYqt16lxE62DWSqrySsaYNM4YOzcCsZbGJLogRuKcWD3hNhVwlturRrQsHZbRvH</w:t>
      </w:r>
    </w:p>
    <w:p>
      <w:pPr>
        <w:pStyle w:val="PreformattedText"/>
        <w:bidi w:val="0"/>
        <w:spacing w:before="0" w:after="0"/>
        <w:jc w:val="left"/>
        <w:rPr/>
      </w:pPr>
      <w:r>
        <w:rPr/>
        <w:t>wAxWkWYiH7Si1oDWqSeSnWW+gys+fPT6V9Kxx+hhhhgfWMf0P6nH9J9HH9D9t5/L6fHzrD+2DdYPj+</w:t>
      </w:r>
    </w:p>
    <w:p>
      <w:pPr>
        <w:pStyle w:val="PreformattedText"/>
        <w:bidi w:val="0"/>
        <w:spacing w:before="0" w:after="0"/>
        <w:jc w:val="left"/>
        <w:rPr/>
      </w:pPr>
      <w:r>
        <w:rPr/>
        <w:t>g+nz57f436OP6p/8vx+vz1z5/wAz5/WP3x/U04Suz1HkrZMidx5RiyXdA1pFi4jJOOWyxVSZNpXOMO</w:t>
      </w:r>
    </w:p>
    <w:p>
      <w:pPr>
        <w:pStyle w:val="PreformattedText"/>
        <w:bidi w:val="0"/>
        <w:spacing w:before="0" w:after="0"/>
        <w:jc w:val="left"/>
        <w:rPr/>
      </w:pPr>
      <w:r>
        <w:rPr/>
        <w:t>C7bPAwVh0MClNsDsgbvGkORkSgUYAd1V5cC5IyQMlvAqNxSUYYJaSk1+6gbU2slGqTKhJO1JfDKL4Z</w:t>
      </w:r>
    </w:p>
    <w:p>
      <w:pPr>
        <w:pStyle w:val="PreformattedText"/>
        <w:bidi w:val="0"/>
        <w:spacing w:before="0" w:after="0"/>
        <w:jc w:val="left"/>
        <w:rPr/>
      </w:pPr>
      <w:r>
        <w:rPr/>
        <w:t>kEwrhcjtxCEo2CJXhJeMHOArEUEpEAKCPH2xgJ80Tck4CCXwxcBMLslCsogoqYwYaEHLKyDbVS5zjc</w:t>
      </w:r>
    </w:p>
    <w:p>
      <w:pPr>
        <w:pStyle w:val="PreformattedText"/>
        <w:bidi w:val="0"/>
        <w:spacing w:before="0" w:after="0"/>
        <w:jc w:val="left"/>
        <w:rPr/>
      </w:pPr>
      <w:r>
        <w:rPr/>
        <w:t>YUJxMMlhghgm1gFUuYEJRCCicHWAPtkuK+gwq1ia01eNiSl4AkMZqJKdwgpHRAkwYynEOEZGJ4h2xH</w:t>
      </w:r>
    </w:p>
    <w:p>
      <w:pPr>
        <w:pStyle w:val="PreformattedText"/>
        <w:bidi w:val="0"/>
        <w:spacing w:before="0" w:after="0"/>
        <w:jc w:val="left"/>
        <w:rPr/>
      </w:pPr>
      <w:r>
        <w:rPr/>
        <w:t>FYuqQM2Qg2F5BjIIgnBLMcCcrjwZqKILhLFokEGRpROMGnbwvDxlAdAp9gEIdsBzjqXFwJQgwpPEUg</w:t>
      </w:r>
    </w:p>
    <w:p>
      <w:pPr>
        <w:pStyle w:val="PreformattedText"/>
        <w:bidi w:val="0"/>
        <w:spacing w:before="0" w:after="0"/>
        <w:jc w:val="left"/>
        <w:rPr/>
      </w:pPr>
      <w:r>
        <w:rPr/>
        <w:t>aAQh1zigOwHBYmBdnpk4u4rS3odEs/fNEzhQNW8v2vfPACsCWpXOjXEsC7DxCEJW0klxJr7pxmCion</w:t>
      </w:r>
    </w:p>
    <w:p>
      <w:pPr>
        <w:pStyle w:val="PreformattedText"/>
        <w:bidi w:val="0"/>
        <w:spacing w:before="0" w:after="0"/>
        <w:jc w:val="left"/>
        <w:rPr/>
      </w:pPr>
      <w:r>
        <w:rPr/>
        <w:t>g1JjIln9FJwlovwMmXBERElhpCbTGshw1JB5KKWwA9WQsYhHbfNxTbNmKHSexHCL6nfBmhha6Z2AkJ</w:t>
      </w:r>
    </w:p>
    <w:p>
      <w:pPr>
        <w:pStyle w:val="PreformattedText"/>
        <w:bidi w:val="0"/>
        <w:spacing w:before="0" w:after="0"/>
        <w:jc w:val="left"/>
        <w:rPr/>
      </w:pPr>
      <w:r>
        <w:rPr/>
        <w:t>FMAlfTzVIaPRif6zq8CYJq95NfVSamqiWQecMx4faJUHgYQC5DmagjgWK0TAicUMupLaXpoD5Ep0Rn</w:t>
      </w:r>
    </w:p>
    <w:p>
      <w:pPr>
        <w:pStyle w:val="PreformattedText"/>
        <w:bidi w:val="0"/>
        <w:spacing w:before="0" w:after="0"/>
        <w:jc w:val="left"/>
        <w:rPr/>
      </w:pPr>
      <w:r>
        <w:rPr/>
        <w:t>VQBEkcGVMWFB/QKGxQzMpBvKiV7r/uAp4hgYjCCtV8ykUgo5w4N9apCWQMAvp0AzWQOBJKHhgZFxPt</w:t>
      </w:r>
    </w:p>
    <w:p>
      <w:pPr>
        <w:pStyle w:val="PreformattedText"/>
        <w:bidi w:val="0"/>
        <w:spacing w:before="0" w:after="0"/>
        <w:jc w:val="left"/>
        <w:rPr/>
      </w:pPr>
      <w:r>
        <w:rPr/>
        <w:t>vxBa5G7Z5ywk5CVi0UGdKow+h74voDk5OTk4uLi5OGGGH0D6R9I+iY/rcfo4/Q+r8/1j9Pz8Pp/nn9</w:t>
      </w:r>
    </w:p>
    <w:p>
      <w:pPr>
        <w:pStyle w:val="PreformattedText"/>
        <w:bidi w:val="0"/>
        <w:spacing w:before="0" w:after="0"/>
        <w:jc w:val="left"/>
        <w:rPr/>
      </w:pPr>
      <w:r>
        <w:rPr/>
        <w:t>58fOs+ax+3HF9Yn8/oPr7f4X6uP+Lx+v5/v/ABR+rR+bxEnKb8hqs4ieGM0OU/kKBPyycVAr2m0J8O</w:t>
      </w:r>
    </w:p>
    <w:p>
      <w:pPr>
        <w:pStyle w:val="PreformattedText"/>
        <w:bidi w:val="0"/>
        <w:spacing w:before="0" w:after="0"/>
        <w:jc w:val="left"/>
        <w:rPr/>
      </w:pPr>
      <w:r>
        <w:rPr/>
        <w:t>mMoBowMIskoStzbLA86O8lCUng4MFTrmA+DdPsGhhiF0ePlbuCDMUKwzEaUWORLlG9+MYq0CDXxVpe</w:t>
      </w:r>
    </w:p>
    <w:p>
      <w:pPr>
        <w:pStyle w:val="PreformattedText"/>
        <w:bidi w:val="0"/>
        <w:spacing w:before="0" w:after="0"/>
        <w:jc w:val="left"/>
        <w:rPr/>
      </w:pPr>
      <w:r>
        <w:rPr/>
        <w:t>QjxkkDgJyzSSsSXnjKWa0ryDcecqeWTLeSsMEUkSwSTAveKxaQ+6cIVBIOKUvgT4COxoQzkJM4xISV</w:t>
      </w:r>
    </w:p>
    <w:p>
      <w:pPr>
        <w:pStyle w:val="PreformattedText"/>
        <w:bidi w:val="0"/>
        <w:spacing w:before="0" w:after="0"/>
        <w:jc w:val="left"/>
        <w:rPr/>
      </w:pPr>
      <w:r>
        <w:rPr/>
        <w:t>qF5Gr0n5EuBBbEWTCSdqTuoAiCUORX01AFa6pUUhOjKyXpqzCVSZjFmTSORP5TNYL1M4JIDhKoJmL/</w:t>
      </w:r>
    </w:p>
    <w:p>
      <w:pPr>
        <w:pStyle w:val="PreformattedText"/>
        <w:bidi w:val="0"/>
        <w:spacing w:before="0" w:after="0"/>
        <w:jc w:val="left"/>
        <w:rPr/>
      </w:pPr>
      <w:r>
        <w:rPr/>
        <w:t>AGqx9yApi5Uahgs3lwomWgMgtMolkvKM6EUwDDbGo2wckBsbas1HUgHCYyABDPjDAFTfvGshvvni20</w:t>
      </w:r>
    </w:p>
    <w:p>
      <w:pPr>
        <w:pStyle w:val="PreformattedText"/>
        <w:bidi w:val="0"/>
        <w:spacing w:before="0" w:after="0"/>
        <w:jc w:val="left"/>
        <w:rPr/>
      </w:pPr>
      <w:r>
        <w:rPr/>
        <w:t>ApEl3ha2o2cgg0odHgyfcCYERDC1AvE0TXZrjgiFEMQa4ZTKUQkVJMZMFx5EjJBABb0ZFLHRaWyMhG</w:t>
      </w:r>
    </w:p>
    <w:p>
      <w:pPr>
        <w:pStyle w:val="PreformattedText"/>
        <w:bidi w:val="0"/>
        <w:spacing w:before="0" w:after="0"/>
        <w:jc w:val="left"/>
        <w:rPr/>
      </w:pPr>
      <w:r>
        <w:rPr/>
        <w:t>egYwURoGAAymz4M1iECJRxDMAVcjvJyTp2Ck6YxCjXCeJPJihFppZlwBiDqRTeqM1AFpORcLwg7Poa</w:t>
      </w:r>
    </w:p>
    <w:p>
      <w:pPr>
        <w:pStyle w:val="PreformattedText"/>
        <w:bidi w:val="0"/>
        <w:spacing w:before="0" w:after="0"/>
        <w:jc w:val="left"/>
        <w:rPr/>
      </w:pPr>
      <w:r>
        <w:rPr/>
        <w:t>dFq2JL5DOlhFItBZGMOFX+0AkwRqxKGJ6awLDPgIRXMXSbgBrOVVScuvNRqDhqjPuTIHF4HQAHaCNu</w:t>
      </w:r>
    </w:p>
    <w:p>
      <w:pPr>
        <w:pStyle w:val="PreformattedText"/>
        <w:bidi w:val="0"/>
        <w:spacing w:before="0" w:after="0"/>
        <w:jc w:val="left"/>
        <w:rPr/>
      </w:pPr>
      <w:r>
        <w:rPr/>
        <w:t>MQ2LF81zHX1Nt1MpmyFcGQFUcPD3O620N5aGLMJGQOBnZTJTjUH1g6MPc8CQyHjD08EUappgA02Qph</w:t>
      </w:r>
    </w:p>
    <w:p>
      <w:pPr>
        <w:pStyle w:val="PreformattedText"/>
        <w:bidi w:val="0"/>
        <w:spacing w:before="0" w:after="0"/>
        <w:jc w:val="left"/>
        <w:rPr/>
      </w:pPr>
      <w:r>
        <w:rPr/>
        <w:t>mFU+4cyQW4XzevGq9SkmGjJQDpBgiZoV14fuXVPElkNT1gPH9f1h9CSwclyccOX1fNZ86wwww+f7ww</w:t>
      </w:r>
    </w:p>
    <w:p>
      <w:pPr>
        <w:pStyle w:val="PreformattedText"/>
        <w:bidi w:val="0"/>
        <w:spacing w:before="0" w:after="0"/>
        <w:jc w:val="left"/>
        <w:rPr/>
      </w:pPr>
      <w:r>
        <w:rPr/>
        <w:t>MjIyMj6Jjj9I+rj9H6mH0cfq/NfT/P6P0OJ+g+f8/wAR9XHH9fzznyv/ACaz586/TLivl/fDSfXrce</w:t>
      </w:r>
    </w:p>
    <w:p>
      <w:pPr>
        <w:pStyle w:val="PreformattedText"/>
        <w:bidi w:val="0"/>
        <w:spacing w:before="0" w:after="0"/>
        <w:jc w:val="left"/>
        <w:rPr/>
      </w:pPr>
      <w:r>
        <w:rPr/>
        <w:t>6ysMCJYAkysEr1sucLDWGAhhdUk0OZSZvBiWlJubqEIbSOHZqUiBhE2J1UucuU/n7sQkfOaHqMPAqa</w:t>
      </w:r>
    </w:p>
    <w:p>
      <w:pPr>
        <w:pStyle w:val="PreformattedText"/>
        <w:bidi w:val="0"/>
        <w:spacing w:before="0" w:after="0"/>
        <w:jc w:val="left"/>
        <w:rPr/>
      </w:pPr>
      <w:r>
        <w:rPr/>
        <w:t>ob2c4wBL26oNkAwL3hCG5wBet8uMaATSQNMljoKbMVYsEwkI3hycQcJeCQDninLxvxIaSwqMUFCQNI</w:t>
      </w:r>
    </w:p>
    <w:p>
      <w:pPr>
        <w:pStyle w:val="PreformattedText"/>
        <w:bidi w:val="0"/>
        <w:spacing w:before="0" w:after="0"/>
        <w:jc w:val="left"/>
        <w:rPr/>
      </w:pPr>
      <w:r>
        <w:rPr/>
        <w:t>0INJBZReAx0oM4CuAPVSTfWAFaD9bpeoARq8YALlGooCQ+ISownu4NKIaIFw9ZXNNQ84CSieDReT+H</w:t>
      </w:r>
    </w:p>
    <w:p>
      <w:pPr>
        <w:pStyle w:val="PreformattedText"/>
        <w:bidi w:val="0"/>
        <w:spacing w:before="0" w:after="0"/>
        <w:jc w:val="left"/>
        <w:rPr/>
      </w:pPr>
      <w:r>
        <w:rPr/>
        <w:t>WRHhkIlmSKcApUCWZJYRkkCJmM0CKNEXSudAaayQOSWkLRzRbRgEaZ42w1cK74xIoV4XS6B/RFYNdm</w:t>
      </w:r>
    </w:p>
    <w:p>
      <w:pPr>
        <w:pStyle w:val="PreformattedText"/>
        <w:bidi w:val="0"/>
        <w:spacing w:before="0" w:after="0"/>
        <w:jc w:val="left"/>
        <w:rPr/>
      </w:pPr>
      <w:r>
        <w:rPr/>
        <w:t>emBGzoED6g2OV8iEstxU2BeTFCCQjIiwrKYOSIOdaKICFGVSWYa4mFE/EcuuG0kS1za2ZIPKLuvJhL</w:t>
      </w:r>
    </w:p>
    <w:p>
      <w:pPr>
        <w:pStyle w:val="PreformattedText"/>
        <w:bidi w:val="0"/>
        <w:spacing w:before="0" w:after="0"/>
        <w:jc w:val="left"/>
        <w:rPr/>
      </w:pPr>
      <w:r>
        <w:rPr/>
        <w:t>5lvJJIlBNiOxNViJELSMcEY7hQIxZkLuBTDgGNs0FyGSzYklGSjM2mOxDlsKhVmMbcJvLKlWqlwOqU</w:t>
      </w:r>
    </w:p>
    <w:p>
      <w:pPr>
        <w:pStyle w:val="PreformattedText"/>
        <w:bidi w:val="0"/>
        <w:spacing w:before="0" w:after="0"/>
        <w:jc w:val="left"/>
        <w:rPr/>
      </w:pPr>
      <w:r>
        <w:rPr/>
        <w:t>oSZ3knSBjfBraAEYwwADLA9TWtiwxTHgkw+qdlyG5H21jySirp1BVY26LgdNVdVUJmQl0opiusFZKS</w:t>
      </w:r>
    </w:p>
    <w:p>
      <w:pPr>
        <w:pStyle w:val="PreformattedText"/>
        <w:bidi w:val="0"/>
        <w:spacing w:before="0" w:after="0"/>
        <w:jc w:val="left"/>
        <w:rPr/>
      </w:pPr>
      <w:r>
        <w:rPr/>
        <w:t>HBFO/KQmwJWQ1WReG25PUcawc3BI8xPevgh5RG8AywGryi0aRrWJ4EzHGFUKCfRlV+QGTX0EhKCU4G</w:t>
      </w:r>
    </w:p>
    <w:p>
      <w:pPr>
        <w:pStyle w:val="PreformattedText"/>
        <w:bidi w:val="0"/>
        <w:spacing w:before="0" w:after="0"/>
        <w:jc w:val="left"/>
        <w:rPr/>
      </w:pPr>
      <w:r>
        <w:rPr/>
        <w:t>BUsRCSFTDRFZHJGcFOkFuNBaRj0uZDHpVsaKbZkf4XSmEWtuaDAFlUinmTMFxJZSbl5HPL6ozPTz4/</w:t>
      </w:r>
    </w:p>
    <w:p>
      <w:pPr>
        <w:pStyle w:val="PreformattedText"/>
        <w:bidi w:val="0"/>
        <w:spacing w:before="0" w:after="0"/>
        <w:jc w:val="left"/>
        <w:rPr/>
      </w:pPr>
      <w:r>
        <w:rPr/>
        <w:t>OM8mT7+h/vDDDAwMDA/165GRkZGJjjifpfnznHHH9B8fmsf0nl9B364/P+Y+v0MYnpr9B/kfo44/R/</w:t>
      </w:r>
    </w:p>
    <w:p>
      <w:pPr>
        <w:pStyle w:val="PreformattedText"/>
        <w:bidi w:val="0"/>
        <w:spacing w:before="0" w:after="0"/>
        <w:jc w:val="left"/>
        <w:rPr/>
      </w:pPr>
      <w:r>
        <w:rPr/>
        <w:t>8AP4/weuFGhYVMzL+9KiiCOcwK2lOHB5M5HClAUmdlcMNM4ZbpOALdtQMGFLCRmj6k0epF5DnefEET</w:t>
      </w:r>
    </w:p>
    <w:p>
      <w:pPr>
        <w:pStyle w:val="PreformattedText"/>
        <w:bidi w:val="0"/>
        <w:spacing w:before="0" w:after="0"/>
        <w:jc w:val="left"/>
        <w:rPr/>
      </w:pPr>
      <w:r>
        <w:rPr/>
        <w:t>14vbIh9kHOS2ciXMHInQBdEENgp5cIm65AMSKgtE1KMZ5IyLYIwTLESqsFNEJnq7tAETzWdrrIA2WN</w:t>
      </w:r>
    </w:p>
    <w:p>
      <w:pPr>
        <w:pStyle w:val="PreformattedText"/>
        <w:bidi w:val="0"/>
        <w:spacing w:before="0" w:after="0"/>
        <w:jc w:val="left"/>
        <w:rPr/>
      </w:pPr>
      <w:r>
        <w:rPr/>
        <w:t>WBnDItcD5AovNnckRxDSSDqs5ukAY6Vl4NhsFReNjiVRkw5FxjEoqox8ptoGyBQ9DFFMSJg2hjVLEE</w:t>
      </w:r>
    </w:p>
    <w:p>
      <w:pPr>
        <w:pStyle w:val="PreformattedText"/>
        <w:bidi w:val="0"/>
        <w:spacing w:before="0" w:after="0"/>
        <w:jc w:val="left"/>
        <w:rPr/>
      </w:pPr>
      <w:r>
        <w:rPr/>
        <w:t>bk4wHYCMRKcWStRM5XgsZJJKpwhWu5woASbCNAemaPzl4t/DOUQ6SQYW7tdFqG+osATCEFG+2wyrcx</w:t>
      </w:r>
    </w:p>
    <w:p>
      <w:pPr>
        <w:pStyle w:val="PreformattedText"/>
        <w:bidi w:val="0"/>
        <w:spacing w:before="0" w:after="0"/>
        <w:jc w:val="left"/>
        <w:rPr/>
      </w:pPr>
      <w:r>
        <w:rPr/>
        <w:t>kMZVIckKqVuMGDPAxAJC0zU8zmn9QoXXKFvlMbwCIEiE7RcEyCjxGW4jZoMEA2JicONW1cRxxYJ048</w:t>
      </w:r>
    </w:p>
    <w:p>
      <w:pPr>
        <w:pStyle w:val="PreformattedText"/>
        <w:bidi w:val="0"/>
        <w:spacing w:before="0" w:after="0"/>
        <w:jc w:val="left"/>
        <w:rPr/>
      </w:pPr>
      <w:r>
        <w:rPr/>
        <w:t>hgjHmJbIe7wJXUg+kq8sHDFPFyijhxad48JILkhmkICIlEOI3qs2w3gcduUmS2BYoHUH3UxgyqZrfd</w:t>
      </w:r>
    </w:p>
    <w:p>
      <w:pPr>
        <w:pStyle w:val="PreformattedText"/>
        <w:bidi w:val="0"/>
        <w:spacing w:before="0" w:after="0"/>
        <w:jc w:val="left"/>
        <w:rPr/>
      </w:pPr>
      <w:r>
        <w:rPr/>
        <w:t>BVhfDm9PyKUaRJch4wNUCgWAUktPBAl4OonII2QlFpiiRvB+aWjCJRwxV9+XBjDlGOLUzPZQZXSwzg</w:t>
      </w:r>
    </w:p>
    <w:p>
      <w:pPr>
        <w:pStyle w:val="PreformattedText"/>
        <w:bidi w:val="0"/>
        <w:spacing w:before="0" w:after="0"/>
        <w:jc w:val="left"/>
        <w:rPr/>
      </w:pPr>
      <w:r>
        <w:rPr/>
        <w:t>A5MCC42BBMMF0MBVuZjwiLtYkwJyIyaduWqFwWrDK73fW0iUhB7WMoeMXUGbZcBucqjNAOAURI5wLA</w:t>
      </w:r>
    </w:p>
    <w:p>
      <w:pPr>
        <w:pStyle w:val="PreformattedText"/>
        <w:bidi w:val="0"/>
        <w:spacing w:before="0" w:after="0"/>
        <w:jc w:val="left"/>
        <w:rPr/>
      </w:pPr>
      <w:r>
        <w:rPr/>
        <w:t>jnCeuQ5ZOnfaDDlJxUln0TJFRHGWe9UaqYEQBveAjJRPzX6to6Qqt9zW0FrMLMkZ0QH+FDyLLLRWFe</w:t>
      </w:r>
    </w:p>
    <w:p>
      <w:pPr>
        <w:pStyle w:val="PreformattedText"/>
        <w:bidi w:val="0"/>
        <w:spacing w:before="0" w:after="0"/>
        <w:jc w:val="left"/>
        <w:rPr/>
      </w:pPr>
      <w:r>
        <w:rPr/>
        <w:t>1V1x+j5/36mGGGGH0GGRkZGRkYmOPzrHHPnf6XHH6GGP8fR+p7c6/f8ArN/f6OfPj1x38nH7+36D/D</w:t>
      </w:r>
    </w:p>
    <w:p>
      <w:pPr>
        <w:pStyle w:val="PreformattedText"/>
        <w:bidi w:val="0"/>
        <w:spacing w:before="0" w:after="0"/>
        <w:jc w:val="left"/>
        <w:rPr/>
      </w:pPr>
      <w:r>
        <w:rPr/>
        <w:t>zh9HH584+jj9H9Xz2/xfPb/wACuMEUBUnmclNankTdF5EkAspDIjiJdYLnXFVUNtmRa4RlK0dG+bwY</w:t>
      </w:r>
    </w:p>
    <w:p>
      <w:pPr>
        <w:pStyle w:val="PreformattedText"/>
        <w:bidi w:val="0"/>
        <w:spacing w:before="0" w:after="0"/>
        <w:jc w:val="left"/>
        <w:rPr/>
      </w:pPr>
      <w:r>
        <w:rPr/>
        <w:t>AFnNGz5JCq1rK9RvVo5VCGA3pwNkHZijUtIlRs0YwR2DjT0rKEYniJGZkjWLArIlbDIyM21+NMXkrF</w:t>
      </w:r>
    </w:p>
    <w:p>
      <w:pPr>
        <w:pStyle w:val="PreformattedText"/>
        <w:bidi w:val="0"/>
        <w:spacing w:before="0" w:after="0"/>
        <w:jc w:val="left"/>
        <w:rPr/>
      </w:pPr>
      <w:r>
        <w:rPr/>
        <w:t>7kxSMV8F4Y9rIxTsGiNJnD4Q03yQe0ZiGmMBEmxONtUXN6a9hwC+KjCWRZjcZPtYsHZMGU7jSYIYgP</w:t>
      </w:r>
    </w:p>
    <w:p>
      <w:pPr>
        <w:pStyle w:val="PreformattedText"/>
        <w:bidi w:val="0"/>
        <w:spacing w:before="0" w:after="0"/>
        <w:jc w:val="left"/>
        <w:rPr/>
      </w:pPr>
      <w:r>
        <w:rPr/>
        <w:t>VcSHxCQKtjOM+MlcrBECgvjPCDIyYoJZQBRmlhEZCdZlgrKKwgmBnbwSoEqXUYvZCQSBL4Axt1jfBE</w:t>
      </w:r>
    </w:p>
    <w:p>
      <w:pPr>
        <w:pStyle w:val="PreformattedText"/>
        <w:bidi w:val="0"/>
        <w:spacing w:before="0" w:after="0"/>
        <w:jc w:val="left"/>
        <w:rPr/>
      </w:pPr>
      <w:r>
        <w:rPr/>
        <w:t>K4sohYxWxVHb1owb6wHS3RwzTVpXVGSJS0OyYlOmjBbzsCiRMkkwmgnEsq0SLdTfz2BWJGcl4QZrOD</w:t>
      </w:r>
    </w:p>
    <w:p>
      <w:pPr>
        <w:pStyle w:val="PreformattedText"/>
        <w:bidi w:val="0"/>
        <w:spacing w:before="0" w:after="0"/>
        <w:jc w:val="left"/>
        <w:rPr/>
      </w:pPr>
      <w:r>
        <w:rPr/>
        <w:t>1OS9dnbFUkuJ1gNbcVWGNE60c+/IcA2TqhD7slBqjkCQaz084pfo0VSNwhAxoPeOY9T3lRFSeIci4i</w:t>
      </w:r>
    </w:p>
    <w:p>
      <w:pPr>
        <w:pStyle w:val="PreformattedText"/>
        <w:bidi w:val="0"/>
        <w:spacing w:before="0" w:after="0"/>
        <w:jc w:val="left"/>
        <w:rPr/>
      </w:pPr>
      <w:r>
        <w:rPr/>
        <w:t>HLAgIamh7YORbEO2CepZ3vCg8jmRIUa1E7xgBTClBYEUQSMGq+PhJGypeWJnLYwjIKhJakYx2h1zMN</w:t>
      </w:r>
    </w:p>
    <w:p>
      <w:pPr>
        <w:pStyle w:val="PreformattedText"/>
        <w:bidi w:val="0"/>
        <w:spacing w:before="0" w:after="0"/>
        <w:jc w:val="left"/>
        <w:rPr/>
      </w:pPr>
      <w:r>
        <w:rPr/>
        <w:t>9tSReJckwebiRrHACaZNhSMJNEq1pdWDPDi95BY8Cwlzx6MZ5oihkoli1PpoCEADyjVjj9owI1Obgm</w:t>
      </w:r>
    </w:p>
    <w:p>
      <w:pPr>
        <w:pStyle w:val="PreformattedText"/>
        <w:bidi w:val="0"/>
        <w:spacing w:before="0" w:after="0"/>
        <w:jc w:val="left"/>
        <w:rPr/>
      </w:pPr>
      <w:r>
        <w:rPr/>
        <w:t>Sw1WIQUAh9c1c2pkAEkgJ7GQgaNbxFhAZD9hA0Ib2CYSZflQlJiCM0aJgGS/0NKH0ZCyUXzoHKPIE9</w:t>
      </w:r>
    </w:p>
    <w:p>
      <w:pPr>
        <w:pStyle w:val="PreformattedText"/>
        <w:bidi w:val="0"/>
        <w:spacing w:before="0" w:after="0"/>
        <w:jc w:val="left"/>
        <w:rPr/>
      </w:pPr>
      <w:r>
        <w:rPr/>
        <w:t>4QWmOuD4aFIlR/V8/wBYfOPoYYYYftgwMGRkZGRkYmJjjj8/r6v0ccf0GOfPnjH9Lfzx+f6x+hxPnP</w:t>
      </w:r>
    </w:p>
    <w:p>
      <w:pPr>
        <w:pStyle w:val="PreformattedText"/>
        <w:bidi w:val="0"/>
        <w:spacing w:before="0" w:after="0"/>
        <w:jc w:val="left"/>
        <w:rPr/>
      </w:pPr>
      <w:r>
        <w:rPr/>
        <w:t>8Ah+fPX9J9HH6OOOR9I/V89MMf8T+n3/RP0MJOCYq/vioErgaG/I00VNs1M6VWgA5gAoJRIgBqCOcV</w:t>
      </w:r>
    </w:p>
    <w:p>
      <w:pPr>
        <w:pStyle w:val="PreformattedText"/>
        <w:bidi w:val="0"/>
        <w:spacing w:before="0" w:after="0"/>
        <w:jc w:val="left"/>
        <w:rPr/>
      </w:pPr>
      <w:r>
        <w:rPr/>
        <w:t>ByhiUCzORYmgSy8lFhngwRjtEn0ywFwKJ4AZVWBAojlggu1gYjUGEpSWxJbGSs3RczBSBAA9WH4Fsi</w:t>
      </w:r>
    </w:p>
    <w:p>
      <w:pPr>
        <w:pStyle w:val="PreformattedText"/>
        <w:bidi w:val="0"/>
        <w:spacing w:before="0" w:after="0"/>
        <w:jc w:val="left"/>
        <w:rPr/>
      </w:pPr>
      <w:r>
        <w:rPr/>
        <w:t>mR5B0BwHoQ6E2bKw2pHEZY7FJRlCSykpxe1IgqC1LCoaKzkuZaW0DxKXu1ScSNujPMKy1LLB24QSYq</w:t>
      </w:r>
    </w:p>
    <w:p>
      <w:pPr>
        <w:pStyle w:val="PreformattedText"/>
        <w:bidi w:val="0"/>
        <w:spacing w:before="0" w:after="0"/>
        <w:jc w:val="left"/>
        <w:rPr/>
      </w:pPr>
      <w:r>
        <w:rPr/>
        <w:t>kNKR3b/sxYkUfBGrFRT8Y9nYN5BArQob65GmcktpFOshnYThsDAcikIDBZQrDg641bOkwWEkwYadAF</w:t>
      </w:r>
    </w:p>
    <w:p>
      <w:pPr>
        <w:pStyle w:val="PreformattedText"/>
        <w:bidi w:val="0"/>
        <w:spacing w:before="0" w:after="0"/>
        <w:jc w:val="left"/>
        <w:rPr/>
      </w:pPr>
      <w:r>
        <w:rPr/>
        <w:t>XYPxMZOsY1mVSWxyqb88kFUTZLQ4KfcMrYIWo0UExJDxgeQIetAiSMa1yG8S4YFHinFCeMDn4C5nwg</w:t>
      </w:r>
    </w:p>
    <w:p>
      <w:pPr>
        <w:pStyle w:val="PreformattedText"/>
        <w:bidi w:val="0"/>
        <w:spacing w:before="0" w:after="0"/>
        <w:jc w:val="left"/>
        <w:rPr/>
      </w:pPr>
      <w:r>
        <w:rPr/>
        <w:t>keF46GZghpE7jXRxVDrnSOE0ixd4RhunAktBJ5A4qShAlF+rZm05KSiwAxhriaXA42AeraLKETDFyi</w:t>
      </w:r>
    </w:p>
    <w:p>
      <w:pPr>
        <w:pStyle w:val="PreformattedText"/>
        <w:bidi w:val="0"/>
        <w:spacing w:before="0" w:after="0"/>
        <w:jc w:val="left"/>
        <w:rPr/>
      </w:pPr>
      <w:r>
        <w:rPr/>
        <w:t>zyHBKrg5YsButucQW6I3iciInbEKYd+MYgRfa3mcGhi6BeRGTHe4pwkvGKBaThUpLm1DeJkqmBDb0M</w:t>
      </w:r>
    </w:p>
    <w:p>
      <w:pPr>
        <w:pStyle w:val="PreformattedText"/>
        <w:bidi w:val="0"/>
        <w:spacing w:before="0" w:after="0"/>
        <w:jc w:val="left"/>
        <w:rPr/>
      </w:pPr>
      <w:r>
        <w:rPr/>
        <w:t>SwUhQJsmbM86Hc44ZGS3j6mbXEQTjcDEkqXYs5k4JpjAzQFk0jngOGz4qWkQamIliUMbMOgy0EAlaq</w:t>
      </w:r>
    </w:p>
    <w:p>
      <w:pPr>
        <w:pStyle w:val="PreformattedText"/>
        <w:bidi w:val="0"/>
        <w:spacing w:before="0" w:after="0"/>
        <w:jc w:val="left"/>
        <w:rPr/>
      </w:pPr>
      <w:r>
        <w:rPr/>
        <w:t>HNDJ3jILKdew5c34lgNxYDwFJkFaIBLKG7j1mXwCVxbIUVVe2byFpRl40wRNkYyaRIooW22IUKRhxa</w:t>
      </w:r>
    </w:p>
    <w:p>
      <w:pPr>
        <w:pStyle w:val="PreformattedText"/>
        <w:bidi w:val="0"/>
        <w:spacing w:before="0" w:after="0"/>
        <w:jc w:val="left"/>
        <w:rPr/>
      </w:pPr>
      <w:r>
        <w:rPr/>
        <w:t>tKUCTSZHcyhaTCHxtoQCgwYUVjAgwAPyQyuGMLsZOEmG/N/pPXn9Bhhh9AYGBkZGRkYmJiY/R/Q444</w:t>
      </w:r>
    </w:p>
    <w:p>
      <w:pPr>
        <w:pStyle w:val="PreformattedText"/>
        <w:bidi w:val="0"/>
        <w:spacing w:before="0" w:after="0"/>
        <w:jc w:val="left"/>
        <w:rPr/>
      </w:pPr>
      <w:r>
        <w:rPr/>
        <w:t>/Qwx/19H6v98/jm3zefDH+M+PGfO8fnP8AmPo458/3jj+l/Uf+D/n1+cY5awTMxVs+PLjRkO1FIFK9</w:t>
      </w:r>
    </w:p>
    <w:p>
      <w:pPr>
        <w:pStyle w:val="PreformattedText"/>
        <w:bidi w:val="0"/>
        <w:spacing w:before="0" w:after="0"/>
        <w:jc w:val="left"/>
        <w:rPr/>
      </w:pPr>
      <w:r>
        <w:rPr/>
        <w:t>hUGOqHdZQWMmAViI6wC3okXrm13jd47FFEHuLBipkCjIJIXFwEXEE+i0sY7K2rHACcRpwG5ygFE/Wa</w:t>
      </w:r>
    </w:p>
    <w:p>
      <w:pPr>
        <w:pStyle w:val="PreformattedText"/>
        <w:bidi w:val="0"/>
        <w:spacing w:before="0" w:after="0"/>
        <w:jc w:val="left"/>
        <w:rPr/>
      </w:pPr>
      <w:r>
        <w:rPr/>
        <w:t>Yt7MayEaZYUSDBKC2IuITxCRFVkh6uRabYyoJUmJtphkiQrCWASetuuc4AolCHKZdHrDeQdlcxdqIy</w:t>
      </w:r>
    </w:p>
    <w:p>
      <w:pPr>
        <w:pStyle w:val="PreformattedText"/>
        <w:bidi w:val="0"/>
        <w:spacing w:before="0" w:after="0"/>
        <w:jc w:val="left"/>
        <w:rPr/>
      </w:pPr>
      <w:r>
        <w:rPr/>
        <w:t>jC2c4IQXkZj942wiqEBiEjlWavoYBBZjd4WR0hdmReuUirVXbkF27wqJaEF7e9gTsrJFcwEIwFrsVj</w:t>
      </w:r>
    </w:p>
    <w:p>
      <w:pPr>
        <w:pStyle w:val="PreformattedText"/>
        <w:bidi w:val="0"/>
        <w:spacing w:before="0" w:after="0"/>
        <w:jc w:val="left"/>
        <w:rPr/>
      </w:pPr>
      <w:r>
        <w:rPr/>
        <w:t>GawHPNTFWwsyV5tevHI8rDTvOe0UAxRy5TmdO9y3at50YvZAUowIAzz2FE6SHEqDUP2xCFjFtLk4sS</w:t>
      </w:r>
    </w:p>
    <w:p>
      <w:pPr>
        <w:pStyle w:val="PreformattedText"/>
        <w:bidi w:val="0"/>
        <w:spacing w:before="0" w:after="0"/>
        <w:jc w:val="left"/>
        <w:rPr/>
      </w:pPr>
      <w:r>
        <w:rPr/>
        <w:t>peA6ZLELliyFXgERKjAkwok8tFUjFCdN4piJAFmVQU8B0YkkkiUCvCVNL8E4khtlCLST8PnbgaJlEj</w:t>
      </w:r>
    </w:p>
    <w:p>
      <w:pPr>
        <w:pStyle w:val="PreformattedText"/>
        <w:bidi w:val="0"/>
        <w:spacing w:before="0" w:after="0"/>
        <w:jc w:val="left"/>
        <w:rPr/>
      </w:pPr>
      <w:r>
        <w:rPr/>
        <w:t>LGCXQ4y0175yUqyZgis5Q7q0SXFWhsEGaQW2vUv2kI98l+exkV5XaOMdqhctSbzJSLQUzGMlQnNF5z</w:t>
      </w:r>
    </w:p>
    <w:p>
      <w:pPr>
        <w:pStyle w:val="PreformattedText"/>
        <w:bidi w:val="0"/>
        <w:spacing w:before="0" w:after="0"/>
        <w:jc w:val="left"/>
        <w:rPr/>
      </w:pPr>
      <w:r>
        <w:rPr/>
        <w:t>2iKhQ5N7hqmBgHpyJZ1kaJIjq+C5IIbwErR0DhvlIhBMYTqlSdMRVSLJrWMzX0DZbMyBUHBOCWwQWE</w:t>
      </w:r>
    </w:p>
    <w:p>
      <w:pPr>
        <w:pStyle w:val="PreformattedText"/>
        <w:bidi w:val="0"/>
        <w:spacing w:before="0" w:after="0"/>
        <w:jc w:val="left"/>
        <w:rPr/>
      </w:pPr>
      <w:r>
        <w:rPr/>
        <w:t>iIRATosSyJLyIAhL0rAgQnBl+ubGALfAlYZwqNgPnVvNHJrWChMckrA/3X24T+cHwXTLLmxoDUmyjI</w:t>
      </w:r>
    </w:p>
    <w:p>
      <w:pPr>
        <w:pStyle w:val="PreformattedText"/>
        <w:bidi w:val="0"/>
        <w:spacing w:before="0" w:after="0"/>
        <w:jc w:val="left"/>
        <w:rPr/>
      </w:pPr>
      <w:r>
        <w:rPr/>
        <w:t>RVGFzsnWDUbIZqupBWgwyAcRdJkigwTygMPlN4TUk+MEwRAwea/VmUmYttROQlt6W11jTiAfBV/Epi</w:t>
      </w:r>
    </w:p>
    <w:p>
      <w:pPr>
        <w:pStyle w:val="PreformattedText"/>
        <w:bidi w:val="0"/>
        <w:spacing w:before="0" w:after="0"/>
        <w:jc w:val="left"/>
        <w:rPr/>
      </w:pPr>
      <w:r>
        <w:rPr/>
        <w:t>3d8gW64RRAoAiwfC/p89v0mGGH6AMDAyMj6vz5xjifRPqmOJjjjnz/AHnz/eGP8fRMfn9fqtz/AJjH</w:t>
      </w:r>
    </w:p>
    <w:p>
      <w:pPr>
        <w:pStyle w:val="PreformattedText"/>
        <w:bidi w:val="0"/>
        <w:spacing w:before="0" w:after="0"/>
        <w:jc w:val="left"/>
        <w:rPr/>
      </w:pPr>
      <w:r>
        <w:rPr/>
        <w:t>5/rrH9HP6HPnn9J9HH5/eOOP6X6/P+5H0P8AxuOEsxMtCJH0zDZxAqe0SVV6njEhiPLEEX8WJ86CkR</w:t>
      </w:r>
    </w:p>
    <w:p>
      <w:pPr>
        <w:pStyle w:val="PreformattedText"/>
        <w:bidi w:val="0"/>
        <w:spacing w:before="0" w:after="0"/>
        <w:jc w:val="left"/>
        <w:rPr/>
      </w:pPr>
      <w:r>
        <w:rPr/>
        <w:t>nQlqAEFoBK5NEltoXsSz3yDBUYlwS4W1ijTDBgARECz0pXEk2GKlYGDUSW4gTVCMszhIhepFKHLkwa</w:t>
      </w:r>
    </w:p>
    <w:p>
      <w:pPr>
        <w:pStyle w:val="PreformattedText"/>
        <w:bidi w:val="0"/>
        <w:spacing w:before="0" w:after="0"/>
        <w:jc w:val="left"/>
        <w:rPr/>
      </w:pPr>
      <w:r>
        <w:rPr/>
        <w:t>ER1IUdR3DBElHkUKN3WsIFZ0yISmIvDylyI5F2JSJIC8oCS4DrKSmCQXOGpUUW1q0i4zdFt/DDqCCn</w:t>
      </w:r>
    </w:p>
    <w:p>
      <w:pPr>
        <w:pStyle w:val="PreformattedText"/>
        <w:bidi w:val="0"/>
        <w:spacing w:before="0" w:after="0"/>
        <w:jc w:val="left"/>
        <w:rPr/>
      </w:pPr>
      <w:r>
        <w:rPr/>
        <w:t>TFMiFY6C5NbRtiUkFssBfLEEppU4FXLIN+/KwRNE3IJf8AYyLhFAlHy6pHOKYZ91BiAAXeGDI4jDjJ</w:t>
      </w:r>
    </w:p>
    <w:p>
      <w:pPr>
        <w:pStyle w:val="PreformattedText"/>
        <w:bidi w:val="0"/>
        <w:spacing w:before="0" w:after="0"/>
        <w:jc w:val="left"/>
        <w:rPr/>
      </w:pPr>
      <w:r>
        <w:rPr/>
        <w:t>CBAqjgZ3ilJSLkUC6EBVEYy6gIaCzr5KkAMm6KwAcLiHsDOQVKjI0ky9VkisRRUNCaUkS9m8YPAVDy</w:t>
      </w:r>
    </w:p>
    <w:p>
      <w:pPr>
        <w:pStyle w:val="PreformattedText"/>
        <w:bidi w:val="0"/>
        <w:spacing w:before="0" w:after="0"/>
        <w:jc w:val="left"/>
        <w:rPr/>
      </w:pPr>
      <w:r>
        <w:rPr/>
        <w:t>ZU4cU7cBKI1DJ4Ok6FOMFPk3GKnc6OS4rnPaN4GgSUzcYCAI/Q/NTRDhghTFReEwC2Ap6Yd4k1KYUJ</w:t>
      </w:r>
    </w:p>
    <w:p>
      <w:pPr>
        <w:pStyle w:val="PreformattedText"/>
        <w:bidi w:val="0"/>
        <w:spacing w:before="0" w:after="0"/>
        <w:jc w:val="left"/>
        <w:rPr/>
      </w:pPr>
      <w:r>
        <w:rPr/>
        <w:t>3r7Gsba35PwabuRC0YGndvKIGaJsCsoy+r5giawNt5SKxLJNNARtgXgsRLOlFacZKdBxE6CTNidFGE</w:t>
      </w:r>
    </w:p>
    <w:p>
      <w:pPr>
        <w:pStyle w:val="PreformattedText"/>
        <w:bidi w:val="0"/>
        <w:spacing w:before="0" w:after="0"/>
        <w:jc w:val="left"/>
        <w:rPr/>
      </w:pPr>
      <w:r>
        <w:rPr/>
        <w:t>tpy3dI7BzXaMxeCBM0YosKg8aIK682yIsvBQG15qZLFtmRC8E8TGab49SeqjNSmeYyJ0Ms6CWQgodk</w:t>
      </w:r>
    </w:p>
    <w:p>
      <w:pPr>
        <w:pStyle w:val="PreformattedText"/>
        <w:bidi w:val="0"/>
        <w:spacing w:before="0" w:after="0"/>
        <w:jc w:val="left"/>
        <w:rPr/>
      </w:pPr>
      <w:r>
        <w:rPr/>
        <w:t>8a/laBIZTJRQhE5XNNlqXhhYUS2TlslrcsGYkRRGZBZgZoRVieGZaiS6agttWsJ4SUP2GGsw6AsxST</w:t>
      </w:r>
    </w:p>
    <w:p>
      <w:pPr>
        <w:pStyle w:val="PreformattedText"/>
        <w:bidi w:val="0"/>
        <w:spacing w:before="0" w:after="0"/>
        <w:jc w:val="left"/>
        <w:rPr/>
      </w:pPr>
      <w:r>
        <w:rPr/>
        <w:t>pg44tmETMuG0bYcI7IeJ01KcBBLIcGJk0K7vIU/TY45z87nggoq24DYJCg2NzQQqjAgQ7+FT6fKPqY</w:t>
      </w:r>
    </w:p>
    <w:p>
      <w:pPr>
        <w:pStyle w:val="PreformattedText"/>
        <w:bidi w:val="0"/>
        <w:spacing w:before="0" w:after="0"/>
        <w:jc w:val="left"/>
        <w:rPr/>
      </w:pPr>
      <w:r>
        <w:rPr/>
        <w:t>YYYYfQMH0GH6IxPn7YmOOOP0cccccfp+MMfo/U+TPn53m3v9H6Vx+OvN/pPq/X58PqfRxxxx/Q/z9E</w:t>
      </w:r>
    </w:p>
    <w:p>
      <w:pPr>
        <w:pStyle w:val="PreformattedText"/>
        <w:bidi w:val="0"/>
        <w:spacing w:before="0" w:after="0"/>
        <w:jc w:val="left"/>
        <w:rPr/>
      </w:pPr>
      <w:r>
        <w:rPr/>
        <w:t>/SY/8Ag6+j9Hi9lZeIg7oLYIUsAkbmfth1pbmoPYZ22lYueEOd/wArlB3c1kszJmIlK0xhBkDJHczm</w:t>
      </w:r>
    </w:p>
    <w:p>
      <w:pPr>
        <w:pStyle w:val="PreformattedText"/>
        <w:bidi w:val="0"/>
        <w:spacing w:before="0" w:after="0"/>
        <w:jc w:val="left"/>
        <w:rPr/>
      </w:pPr>
      <w:r>
        <w:rPr/>
        <w:t>aDhikTDto8RxNv8AZCIkM3IYs4bShUn8GRbB4BS8iGtdliae0h+tQx3zhRGZqHC3kMcgm3ye3SEAsM</w:t>
      </w:r>
    </w:p>
    <w:p>
      <w:pPr>
        <w:pStyle w:val="PreformattedText"/>
        <w:bidi w:val="0"/>
        <w:spacing w:before="0" w:after="0"/>
        <w:jc w:val="left"/>
        <w:rPr/>
      </w:pPr>
      <w:r>
        <w:rPr/>
        <w:t>yGbsv2kmUhEEzQzkYDegejqCLkySSG1Ym6Rm4Jpx5Z4AN7oV0ATOJnV9RT2/x17YdJwiKhmIjbYxSa</w:t>
      </w:r>
    </w:p>
    <w:p>
      <w:pPr>
        <w:pStyle w:val="PreformattedText"/>
        <w:bidi w:val="0"/>
        <w:spacing w:before="0" w:after="0"/>
        <w:jc w:val="left"/>
        <w:rPr/>
      </w:pPr>
      <w:r>
        <w:rPr/>
        <w:t>P2+LZ5BsjAPTwHqt/IC4ScuKWjEUJxPI4m8yrycSq1B1QwYfZDZVsCuoKlw6tk6gtlTKpsdYkJHLSE</w:t>
      </w:r>
    </w:p>
    <w:p>
      <w:pPr>
        <w:pStyle w:val="PreformattedText"/>
        <w:bidi w:val="0"/>
        <w:spacing w:before="0" w:after="0"/>
        <w:jc w:val="left"/>
        <w:rPr/>
      </w:pPr>
      <w:r>
        <w:rPr/>
        <w:t>KSxIFM4kSeUwQyKWTQtxWM7IhfVMTeIFmcAEDgJJbClAEke5htEUVIWnRub4MSpIkQSkZATdivLXrO</w:t>
      </w:r>
    </w:p>
    <w:p>
      <w:pPr>
        <w:pStyle w:val="PreformattedText"/>
        <w:bidi w:val="0"/>
        <w:spacing w:before="0" w:after="0"/>
        <w:jc w:val="left"/>
        <w:rPr/>
      </w:pPr>
      <w:r>
        <w:rPr/>
        <w:t>EASEZhkDY3znEdtLLOCHNkG1zUxMocsg5FFstYgqORG0iQrew9s3ytDlQs6NlDkAnIpFVCwoC9ZdUC</w:t>
      </w:r>
    </w:p>
    <w:p>
      <w:pPr>
        <w:pStyle w:val="PreformattedText"/>
        <w:bidi w:val="0"/>
        <w:spacing w:before="0" w:after="0"/>
        <w:jc w:val="left"/>
        <w:rPr/>
      </w:pPr>
      <w:r>
        <w:rPr/>
        <w:t>sx5wGgBMmI0gZiFiYKwy7tYR7LZ6dkAyG5fDCFDMJyROVSE9YoDSvkmg3IIXSTFq9LmXZCQJBozSVD</w:t>
      </w:r>
    </w:p>
    <w:p>
      <w:pPr>
        <w:pStyle w:val="PreformattedText"/>
        <w:bidi w:val="0"/>
        <w:spacing w:before="0" w:after="0"/>
        <w:jc w:val="left"/>
        <w:rPr/>
      </w:pPr>
      <w:r>
        <w:rPr/>
        <w:t>WIgYgIEyMVvcRLIKHJSKBc56JhMaKFhWZhMdbYOJQC6JMKcumgE6js4S7wbYYhbQCBVxuTEFY910Mf</w:t>
      </w:r>
    </w:p>
    <w:p>
      <w:pPr>
        <w:pStyle w:val="PreformattedText"/>
        <w:bidi w:val="0"/>
        <w:spacing w:before="0" w:after="0"/>
        <w:jc w:val="left"/>
        <w:rPr/>
      </w:pPr>
      <w:r>
        <w:rPr/>
        <w:t>aAGgucCUGevsTXUemdEGurLFYJmLTWH4s1AVEHCuIurlWkK5gz2DKTSIKjBQAMgcYHwl47t0oNGRMH</w:t>
      </w:r>
    </w:p>
    <w:p>
      <w:pPr>
        <w:pStyle w:val="PreformattedText"/>
        <w:bidi w:val="0"/>
        <w:spacing w:before="0" w:after="0"/>
        <w:jc w:val="left"/>
        <w:rPr/>
      </w:pPr>
      <w:r>
        <w:rPr/>
        <w:t>JF5A0eMwwyEpmF8BQ+H6jYgsylCLiufs9Sbdm7v9J9TDA/SBhhkfVxxx+j9HPnzxjj9HH6GP0f0P5v</w:t>
      </w:r>
    </w:p>
    <w:p>
      <w:pPr>
        <w:pStyle w:val="PreformattedText"/>
        <w:bidi w:val="0"/>
        <w:spacing w:before="0" w:after="0"/>
        <w:jc w:val="left"/>
        <w:rPr/>
      </w:pPr>
      <w:r>
        <w:rPr/>
        <w:t>P5/PvnyfnePz/ufP8AefHzeKH9J/hPo444/oPo/wDonH6KDkHlJMpLJfWQclVk+QSXEPORBZDBRgPB</w:t>
      </w:r>
    </w:p>
    <w:p>
      <w:pPr>
        <w:pStyle w:val="PreformattedText"/>
        <w:bidi w:val="0"/>
        <w:spacing w:before="0" w:after="0"/>
        <w:jc w:val="left"/>
        <w:rPr/>
      </w:pPr>
      <w:r>
        <w:rPr/>
        <w:t>rrnnA0HUrICdmOmn0x+3geV9BxUv4xt5buF72kFyRU3kRJ0I1GLMRUGASxIQhB69CFGMKWO6pgMMVN</w:t>
      </w:r>
    </w:p>
    <w:p>
      <w:pPr>
        <w:pStyle w:val="PreformattedText"/>
        <w:bidi w:val="0"/>
        <w:spacing w:before="0" w:after="0"/>
        <w:jc w:val="left"/>
        <w:rPr/>
      </w:pPr>
      <w:r>
        <w:rPr/>
        <w:t>tp4MNEzQo11VmmAM8hKUVgOCxQjraq72Rma9GXuNCDXJMgKyJsfShmAq+IkzgR07Ik0zp73kMot3xH</w:t>
      </w:r>
    </w:p>
    <w:p>
      <w:pPr>
        <w:pStyle w:val="PreformattedText"/>
        <w:bidi w:val="0"/>
        <w:spacing w:before="0" w:after="0"/>
        <w:jc w:val="left"/>
        <w:rPr/>
      </w:pPr>
      <w:r>
        <w:rPr/>
        <w:t>mFo95ZZU3KKVTig3hitq7ywRS1FoS+sYknQrTFFkzSQvL8CxyBl1I8e+KTTBbATOtJhbZM4Upi8VMs</w:t>
      </w:r>
    </w:p>
    <w:p>
      <w:pPr>
        <w:pStyle w:val="PreformattedText"/>
        <w:bidi w:val="0"/>
        <w:spacing w:before="0" w:after="0"/>
        <w:jc w:val="left"/>
        <w:rPr/>
      </w:pPr>
      <w:r>
        <w:rPr/>
        <w:t>7JGJwbVamqxIW2H5MCAfYK0o7GbDrOBDgIjATxIngBGJpU2otTlIuBkTvB5cecndLCLzcpIElFzAjx</w:t>
      </w:r>
    </w:p>
    <w:p>
      <w:pPr>
        <w:pStyle w:val="PreformattedText"/>
        <w:bidi w:val="0"/>
        <w:spacing w:before="0" w:after="0"/>
        <w:jc w:val="left"/>
        <w:rPr/>
      </w:pPr>
      <w:r>
        <w:rPr/>
        <w:t>oYyhRuMJGx3UX+MRhJSiyDYDoFh4yNyWgdC5IcPZ5xoXLTMJuaAn04nBCCMMBOstlt3xkCSwmgrmTv</w:t>
      </w:r>
    </w:p>
    <w:p>
      <w:pPr>
        <w:pStyle w:val="PreformattedText"/>
        <w:bidi w:val="0"/>
        <w:spacing w:before="0" w:after="0"/>
        <w:jc w:val="left"/>
        <w:rPr/>
      </w:pPr>
      <w:r>
        <w:rPr/>
        <w:t>d4rcDSasM1hyJmgwl2010I90xAYqcQqq5aEym83uZWkRhQf7mKgKCtEViaXknrgWSbUJI+pHRFYxJ2</w:t>
      </w:r>
    </w:p>
    <w:p>
      <w:pPr>
        <w:pStyle w:val="PreformattedText"/>
        <w:bidi w:val="0"/>
        <w:spacing w:before="0" w:after="0"/>
        <w:jc w:val="left"/>
        <w:rPr/>
      </w:pPr>
      <w:r>
        <w:rPr/>
        <w:t>wwT0ugTcDAZOs87IWwMKCAyq1kROY1JhJ5Jyz9BEjnJCdyUSyGmyN1DcVlqGRqMlJsCkB8ABmTes2Z</w:t>
      </w:r>
    </w:p>
    <w:p>
      <w:pPr>
        <w:pStyle w:val="PreformattedText"/>
        <w:bidi w:val="0"/>
        <w:spacing w:before="0" w:after="0"/>
        <w:jc w:val="left"/>
        <w:rPr/>
      </w:pPr>
      <w:r>
        <w:rPr/>
        <w:t>N7oKCj9zIU78ZxgE5mDyGKKGqeARls+YJty3UIWmYo6ZD4OQinAB6GR0XBGOmnmjxHZHyT35xgEqqV</w:t>
      </w:r>
    </w:p>
    <w:p>
      <w:pPr>
        <w:pStyle w:val="PreformattedText"/>
        <w:bidi w:val="0"/>
        <w:spacing w:before="0" w:after="0"/>
        <w:jc w:val="left"/>
        <w:rPr/>
      </w:pPr>
      <w:r>
        <w:rPr/>
        <w:t>hgw2DEoXCVYwsmSguiSVC8o261rpWGaKEwgYefkKCikrCQjSAvchpQ6yDd07WNJbpeaaf7D6/P8Av0</w:t>
      </w:r>
    </w:p>
    <w:p>
      <w:pPr>
        <w:pStyle w:val="PreformattedText"/>
        <w:bidi w:val="0"/>
        <w:spacing w:before="0" w:after="0"/>
        <w:jc w:val="left"/>
        <w:rPr/>
      </w:pPr>
      <w:r>
        <w:rPr/>
        <w:t>MPoYYfqAYfVxxxxxx+j8+c44444/U+r88fU+e/p5/Pv9H574/nefPft+qf4T6uOP6D6P1+fPT/ABn+</w:t>
      </w:r>
    </w:p>
    <w:p>
      <w:pPr>
        <w:pStyle w:val="PreformattedText"/>
        <w:bidi w:val="0"/>
        <w:spacing w:before="0" w:after="0"/>
        <w:jc w:val="left"/>
        <w:rPr/>
      </w:pPr>
      <w:r>
        <w:rPr/>
        <w:t>ULaiPVCY1p3WpWgt92cMh0JhKEWY5Ap42MlGZJfkohIDo3gNpdE+YojSwgC8bo18rXsymAaNSrL5MW</w:t>
      </w:r>
    </w:p>
    <w:p>
      <w:pPr>
        <w:pStyle w:val="PreformattedText"/>
        <w:bidi w:val="0"/>
        <w:spacing w:before="0" w:after="0"/>
        <w:jc w:val="left"/>
        <w:rPr/>
      </w:pPr>
      <w:r>
        <w:rPr/>
        <w:t>O1CjljSEsqa7Ll8rgiHgIxRyIESONBdpUgdMKqWsjKyX+NVZyVphgG1hIzNxiJAsUFBhB6jRgSReQt</w:t>
      </w:r>
    </w:p>
    <w:p>
      <w:pPr>
        <w:pStyle w:val="PreformattedText"/>
        <w:bidi w:val="0"/>
        <w:spacing w:before="0" w:after="0"/>
        <w:jc w:val="left"/>
        <w:rPr/>
      </w:pPr>
      <w:r>
        <w:rPr/>
        <w:t>qnBnkEErhIFhVeF2qwxCxXzLS0ZWiZrIGwBAxCHcLLUaxh9WRJIQL+gV1kN6UNY1WEmRxODK6CTQL3</w:t>
      </w:r>
    </w:p>
    <w:p>
      <w:pPr>
        <w:pStyle w:val="PreformattedText"/>
        <w:bidi w:val="0"/>
        <w:spacing w:before="0" w:after="0"/>
        <w:jc w:val="left"/>
        <w:rPr/>
      </w:pPr>
      <w:r>
        <w:rPr/>
        <w:t>DCTnKBkpWZgBeG0ZWgFjEqBceU4x2wEbn0EaKrEzPh6LBAEaTCN4IMlYoebDGEQETOI6If10TBFLPj</w:t>
      </w:r>
    </w:p>
    <w:p>
      <w:pPr>
        <w:pStyle w:val="PreformattedText"/>
        <w:bidi w:val="0"/>
        <w:spacing w:before="0" w:after="0"/>
        <w:jc w:val="left"/>
        <w:rPr/>
      </w:pPr>
      <w:r>
        <w:rPr/>
        <w:t>Gh+Ttog3Ctc85aleUpsw8gEw5TCiUmCFhFJHEGVQdhsbNOIYnJ6PRdKisJCbs1GSbEaSJGkPN4wKSp</w:t>
      </w:r>
    </w:p>
    <w:p>
      <w:pPr>
        <w:pStyle w:val="PreformattedText"/>
        <w:bidi w:val="0"/>
        <w:spacing w:before="0" w:after="0"/>
        <w:jc w:val="left"/>
        <w:rPr/>
      </w:pPr>
      <w:r>
        <w:rPr/>
        <w:t>WAKQBENJ36YQJQymig0bGdvOEhRHjIbAjcyZKNkvYLUWCSdsRaIwauk6QiXrNSKklR0CFNW6WU7FvO</w:t>
      </w:r>
    </w:p>
    <w:p>
      <w:pPr>
        <w:pStyle w:val="PreformattedText"/>
        <w:bidi w:val="0"/>
        <w:spacing w:before="0" w:after="0"/>
        <w:jc w:val="left"/>
        <w:rPr/>
      </w:pPr>
      <w:r>
        <w:rPr/>
        <w:t>0J1J0RLlUImGiErkKG8eAAjjLQaJ0qNuQYXYyyAEJ1S3ki1GUzYyM6ETNfnDCoV0W8E8yDxy5oOEvX</w:t>
      </w:r>
    </w:p>
    <w:p>
      <w:pPr>
        <w:pStyle w:val="PreformattedText"/>
        <w:bidi w:val="0"/>
        <w:spacing w:before="0" w:after="0"/>
        <w:jc w:val="left"/>
        <w:rPr/>
      </w:pPr>
      <w:r>
        <w:rPr/>
        <w:t>N4Qc5vcuSREQbUjdrEVyEEdccxCRwXE7gNOvSMk8OJt6MYVgPGt7XA4pJ+Bs/AH+fjMyBTKLBKdnFC</w:t>
      </w:r>
    </w:p>
    <w:p>
      <w:pPr>
        <w:pStyle w:val="PreformattedText"/>
        <w:bidi w:val="0"/>
        <w:spacing w:before="0" w:after="0"/>
        <w:jc w:val="left"/>
        <w:rPr/>
      </w:pPr>
      <w:r>
        <w:rPr/>
        <w:t>M5W5qBwgidLX84Bte9Zhls4F9MfKEAaoaotVkSXFrwVjpKFJjRCccOb3JFiRvQgSMWbZaDDxqoRNlq</w:t>
      </w:r>
    </w:p>
    <w:p>
      <w:pPr>
        <w:pStyle w:val="PreformattedText"/>
        <w:bidi w:val="0"/>
        <w:spacing w:before="0" w:after="0"/>
        <w:jc w:val="left"/>
        <w:rPr/>
      </w:pPr>
      <w:r>
        <w:rPr/>
        <w:t>nBgsFhX1BFy5MI/wASGqa8R/pPoYYYYYfoB+hxxxxxxz1+OOOPz/WOOOOfPTDH6P0fh9b+ePz5xWfu</w:t>
      </w:r>
    </w:p>
    <w:p>
      <w:pPr>
        <w:pStyle w:val="PreformattedText"/>
        <w:bidi w:val="0"/>
        <w:spacing w:before="0" w:after="0"/>
        <w:jc w:val="left"/>
        <w:rPr/>
      </w:pPr>
      <w:r>
        <w:rPr/>
        <w:t>n0+30fHtrP4/f9J+r59sPofV/rHzj+g+j9X9D/436EqWBmwqgh5MxyA5NDoWIeq5l5I4hEQlgLqLiK</w:t>
      </w:r>
    </w:p>
    <w:p>
      <w:pPr>
        <w:pStyle w:val="PreformattedText"/>
        <w:bidi w:val="0"/>
        <w:spacing w:before="0" w:after="0"/>
        <w:jc w:val="left"/>
        <w:rPr/>
      </w:pPr>
      <w:r>
        <w:rPr/>
        <w:t>SkUChfMmFLO2SWcqhT3rMXgFkknQ7YRPEzE22WyG3JsIvUZBgcsTgFqoTwIQCUlF4ZaGUswOE9Xbo9</w:t>
      </w:r>
    </w:p>
    <w:p>
      <w:pPr>
        <w:pStyle w:val="PreformattedText"/>
        <w:bidi w:val="0"/>
        <w:spacing w:before="0" w:after="0"/>
        <w:jc w:val="left"/>
        <w:rPr/>
      </w:pPr>
      <w:r>
        <w:rPr/>
        <w:t>8ik8dUhYFKdO8qB1QsygQ1v5zkFzquExeIxtUhMklqAJkgNPsrJLcD+chhWFmTBWKt4WIhGNPHUmpj</w:t>
      </w:r>
    </w:p>
    <w:p>
      <w:pPr>
        <w:pStyle w:val="PreformattedText"/>
        <w:bidi w:val="0"/>
        <w:spacing w:before="0" w:after="0"/>
        <w:jc w:val="left"/>
        <w:rPr/>
      </w:pPr>
      <w:r>
        <w:rPr/>
        <w:t>c1GJPfiaQxTmZUv0xvzkpMQSNgocYfQuEYiCBtbeAyYX54wJFk5t84WYjOQxR+9AGvbhaf/iMRTWOV</w:t>
      </w:r>
    </w:p>
    <w:p>
      <w:pPr>
        <w:pStyle w:val="PreformattedText"/>
        <w:bidi w:val="0"/>
        <w:spacing w:before="0" w:after="0"/>
        <w:jc w:val="left"/>
        <w:rPr/>
      </w:pPr>
      <w:r>
        <w:rPr/>
        <w:t>Xpi4yYHP6UzgBMAKJRitTIKxKJzkhyEohlQ8qgY1ZnFkgcrbATsPp85pS7oySiRbcMhl4A1qbQLssn</w:t>
      </w:r>
    </w:p>
    <w:p>
      <w:pPr>
        <w:pStyle w:val="PreformattedText"/>
        <w:bidi w:val="0"/>
        <w:spacing w:before="0" w:after="0"/>
        <w:jc w:val="left"/>
        <w:rPr/>
      </w:pPr>
      <w:r>
        <w:rPr/>
        <w:t>7YgU6aSBTJKNU2njDjlpmAlSiDSbie8iRDQayeg9YrFOYNoZQjaGDdYRUMsWciDQKFjtxUhJMus2nQ</w:t>
      </w:r>
    </w:p>
    <w:p>
      <w:pPr>
        <w:pStyle w:val="PreformattedText"/>
        <w:bidi w:val="0"/>
        <w:spacing w:before="0" w:after="0"/>
        <w:jc w:val="left"/>
        <w:rPr/>
      </w:pPr>
      <w:r>
        <w:rPr/>
        <w:t>qRzjIWEZxVrNldYmWXQzAkRrKDqPOMYWds2VHZAn3GGC/WArqFpDBqlt1KymkcuAlkzmSg4susx8sk</w:t>
      </w:r>
    </w:p>
    <w:p>
      <w:pPr>
        <w:pStyle w:val="PreformattedText"/>
        <w:bidi w:val="0"/>
        <w:spacing w:before="0" w:after="0"/>
        <w:jc w:val="left"/>
        <w:rPr/>
      </w:pPr>
      <w:r>
        <w:rPr/>
        <w:t>pEAbADQPYEWEO9OjbM1p9BewyFug17ZBHxScK77bkmkiRyVdmS+rqOYFqmth6I5wwWYNgaWY2a7TGR</w:t>
      </w:r>
    </w:p>
    <w:p>
      <w:pPr>
        <w:pStyle w:val="PreformattedText"/>
        <w:bidi w:val="0"/>
        <w:spacing w:before="0" w:after="0"/>
        <w:jc w:val="left"/>
        <w:rPr/>
      </w:pPr>
      <w:r>
        <w:rPr/>
        <w:t>6WSs4IzEhdGIrtS5GBXhwk0ajATM5ZNkSYnQvGIU7YNitW6BhoZRNgwwCWQFJlTXSoS5k1nzBFnOAr</w:t>
      </w:r>
    </w:p>
    <w:p>
      <w:pPr>
        <w:pStyle w:val="PreformattedText"/>
        <w:bidi w:val="0"/>
        <w:spacing w:before="0" w:after="0"/>
        <w:jc w:val="left"/>
        <w:rPr/>
      </w:pPr>
      <w:r>
        <w:rPr/>
        <w:t>K0g2okBUEN6yEvVyhtXHXisDKk5QxChCJbBbMwJx6odYHjopvFz588/oPoYYYYYfoBh+lxxxxxz589</w:t>
      </w:r>
    </w:p>
    <w:p>
      <w:pPr>
        <w:pStyle w:val="PreformattedText"/>
        <w:bidi w:val="0"/>
        <w:spacing w:before="0" w:after="0"/>
        <w:jc w:val="left"/>
        <w:rPr/>
      </w:pPr>
      <w:r>
        <w:rPr/>
        <w:t>cccccccf4+T9DH6P1Pn+vp3936P7HPr9Px87zn8/4fpP1/K+h9XHH9B9H/D8/wBf4X54/V89fo/PnW</w:t>
      </w:r>
    </w:p>
    <w:p>
      <w:pPr>
        <w:pStyle w:val="PreformattedText"/>
        <w:bidi w:val="0"/>
        <w:spacing w:before="0" w:after="0"/>
        <w:jc w:val="left"/>
        <w:rPr/>
      </w:pPr>
      <w:r>
        <w:rPr/>
        <w:t>OJSSQGTFrgkLVsiu9+BZaJASvLiopI+qIJAudTUY6b7gMLASGCUgZIicuCHUYy475ECJRwytqQ0S2r</w:t>
      </w:r>
    </w:p>
    <w:p>
      <w:pPr>
        <w:pStyle w:val="PreformattedText"/>
        <w:bidi w:val="0"/>
        <w:spacing w:before="0" w:after="0"/>
        <w:jc w:val="left"/>
        <w:rPr/>
      </w:pPr>
      <w:r>
        <w:rPr/>
        <w:t>YkmEbYp2KufEujjQhIyYixePcU3mAyWaFJzrbZlXSbSE4xd2SYtChBoS54MSJ3OKRdcFEeA+MIBAwa</w:t>
      </w:r>
    </w:p>
    <w:p>
      <w:pPr>
        <w:pStyle w:val="PreformattedText"/>
        <w:bidi w:val="0"/>
        <w:spacing w:before="0" w:after="0"/>
        <w:jc w:val="left"/>
        <w:rPr/>
      </w:pPr>
      <w:r>
        <w:rPr/>
        <w:t>N0rYb5cZhkd5GwjCnj4GKme2CbRzALJ2y9YnflJQyuUV4hfdkjkqliFUalvk1OXR7XkU7JCpgaE6Yr</w:t>
      </w:r>
    </w:p>
    <w:p>
      <w:pPr>
        <w:pStyle w:val="PreformattedText"/>
        <w:bidi w:val="0"/>
        <w:spacing w:before="0" w:after="0"/>
        <w:jc w:val="left"/>
        <w:rPr/>
      </w:pPr>
      <w:r>
        <w:rPr/>
        <w:t>JSdsKusnzu0m+DwKQuJwKOKAlDGnbSqO8QVeAcPRZkvBYxw6Ci7EibcIYVxUcRU0AURkwYclZoaNso</w:t>
      </w:r>
    </w:p>
    <w:p>
      <w:pPr>
        <w:pStyle w:val="PreformattedText"/>
        <w:bidi w:val="0"/>
        <w:spacing w:before="0" w:after="0"/>
        <w:jc w:val="left"/>
        <w:rPr/>
      </w:pPr>
      <w:r>
        <w:rPr/>
        <w:t>3DWKW2wll/QwnAxxkpKKmZFcyMXHnIQAKQMN3RiHnWShjlEpQaFJXheRcMzSAjGzvXtRrIfqtmUSNO</w:t>
      </w:r>
    </w:p>
    <w:p>
      <w:pPr>
        <w:pStyle w:val="PreformattedText"/>
        <w:bidi w:val="0"/>
        <w:spacing w:before="0" w:after="0"/>
        <w:jc w:val="left"/>
        <w:rPr/>
      </w:pPr>
      <w:r>
        <w:rPr/>
        <w:t>5m58YJJAC6kE0boaVqcp0gDEssJIyorWTTgjGQ8AZvisF3oVoE5D7UzlXW5YwesGvyY8QZTA03sJVH</w:t>
      </w:r>
    </w:p>
    <w:p>
      <w:pPr>
        <w:pStyle w:val="PreformattedText"/>
        <w:bidi w:val="0"/>
        <w:spacing w:before="0" w:after="0"/>
        <w:jc w:val="left"/>
        <w:rPr/>
      </w:pPr>
      <w:r>
        <w:rPr/>
        <w:t>Llh6pRnRiWFYpL9QINhV31vGzp6GCpkxkbYJQ7C/BmhTadZHmniohEZdgHpkM9IfgJUTK2MOsAEaSh</w:t>
      </w:r>
    </w:p>
    <w:p>
      <w:pPr>
        <w:pStyle w:val="PreformattedText"/>
        <w:bidi w:val="0"/>
        <w:spacing w:before="0" w:after="0"/>
        <w:jc w:val="left"/>
        <w:rPr/>
      </w:pPr>
      <w:r>
        <w:rPr/>
        <w:t>CJfvawedaQOwMRVtVjFugAG8gWPmDFGqKqYCdLNwOhhwQRaNcgF+Lwy3XNTCrcCPMt5XBAVoCrYkxM</w:t>
      </w:r>
    </w:p>
    <w:p>
      <w:pPr>
        <w:pStyle w:val="PreformattedText"/>
        <w:bidi w:val="0"/>
        <w:spacing w:before="0" w:after="0"/>
        <w:jc w:val="left"/>
        <w:rPr/>
      </w:pPr>
      <w:r>
        <w:rPr/>
        <w:t>OM2ea6FTQu0a8ZtiDeIQiQyYLzglKPEpqykqnfsMh8djBVNCgtWzjKct25CYCl5OuPYpUQPLgiOE8x</w:t>
      </w:r>
    </w:p>
    <w:p>
      <w:pPr>
        <w:pStyle w:val="PreformattedText"/>
        <w:bidi w:val="0"/>
        <w:spacing w:before="0" w:after="0"/>
        <w:jc w:val="left"/>
        <w:rPr/>
      </w:pPr>
      <w:r>
        <w:rPr/>
        <w:t>iAjEmdVSQyOBbkfOvrH0MPnzxhnz55w/UAww/Q44444/T4Y444mOP1fp/p9Q/R/Pn5vPnnPj7fQM5+</w:t>
      </w:r>
    </w:p>
    <w:p>
      <w:pPr>
        <w:pStyle w:val="PreformattedText"/>
        <w:bidi w:val="0"/>
        <w:spacing w:before="0" w:after="0"/>
        <w:jc w:val="left"/>
        <w:rPr/>
      </w:pPr>
      <w:r>
        <w:rPr/>
        <w:t>/6T/I/R/S4/wCD58f/ABOORFrQjHEB3tKDCRgrQSTT0DpsMcWJnCm6FdBG6yCJErlRhzQWNGeoQA8R</w:t>
      </w:r>
    </w:p>
    <w:p>
      <w:pPr>
        <w:pStyle w:val="PreformattedText"/>
        <w:bidi w:val="0"/>
        <w:spacing w:before="0" w:after="0"/>
        <w:jc w:val="left"/>
        <w:rPr/>
      </w:pPr>
      <w:r>
        <w:rPr/>
        <w:t>K8FDJtJ9EcZFA0BDqIe0Tqk7KV0EZbYRxAWTQcjad4ttR6E+Q6UEOMQgqGBsbvNQmXGlsMcAWCYEIN</w:t>
      </w:r>
    </w:p>
    <w:p>
      <w:pPr>
        <w:pStyle w:val="PreformattedText"/>
        <w:bidi w:val="0"/>
        <w:spacing w:before="0" w:after="0"/>
        <w:jc w:val="left"/>
        <w:rPr/>
      </w:pPr>
      <w:r>
        <w:rPr/>
        <w:t>AcAtAVmkVnRPZF4A2eiQhZS5EJ5syOOuIE2Kj9VMUUFD0xTDwRqMNEbq+Vygan3vIEMDYYAooJdFq5</w:t>
      </w:r>
    </w:p>
    <w:p>
      <w:pPr>
        <w:pStyle w:val="PreformattedText"/>
        <w:bidi w:val="0"/>
        <w:spacing w:before="0" w:after="0"/>
        <w:jc w:val="left"/>
        <w:rPr/>
      </w:pPr>
      <w:r>
        <w:rPr/>
        <w:t>BEOQZiMksQRwy9Yp4VEAckrghyRqqoBZ4iUFJznsd0YRQlalnBirDBNlKUOL26xokayEobAKk3GOBB</w:t>
      </w:r>
    </w:p>
    <w:p>
      <w:pPr>
        <w:pStyle w:val="PreformattedText"/>
        <w:bidi w:val="0"/>
        <w:spacing w:before="0" w:after="0"/>
        <w:jc w:val="left"/>
        <w:rPr/>
      </w:pPr>
      <w:r>
        <w:rPr/>
        <w:t>RuYERfcnOIRtHcc3ANF5AApCbiG4Hpw0yIXOwmCVo5fSVREkt6O7PQ47UiaKzigJSSFS1iAqEWSTNd</w:t>
      </w:r>
    </w:p>
    <w:p>
      <w:pPr>
        <w:pStyle w:val="PreformattedText"/>
        <w:bidi w:val="0"/>
        <w:spacing w:before="0" w:after="0"/>
        <w:jc w:val="left"/>
        <w:rPr/>
      </w:pPr>
      <w:r>
        <w:rPr/>
        <w:t>pVDKuKsijlUBCOHWdTqAcx1HorCCTa5IZCuJY1rEQMBIA2BGtwvRm2tLrLcY0T92My0EFI5AUAWwMI</w:t>
      </w:r>
    </w:p>
    <w:p>
      <w:pPr>
        <w:pStyle w:val="PreformattedText"/>
        <w:bidi w:val="0"/>
        <w:spacing w:before="0" w:after="0"/>
        <w:jc w:val="left"/>
        <w:rPr/>
      </w:pPr>
      <w:r>
        <w:rPr/>
        <w:t>MjUpeArjAcAGyZiiomjvFDeIBqqrG70JH5HBokRiPkiCCg8YJeyTJeEdKyaMU1tQesyo7aLnI5zyFS</w:t>
      </w:r>
    </w:p>
    <w:p>
      <w:pPr>
        <w:pStyle w:val="PreformattedText"/>
        <w:bidi w:val="0"/>
        <w:spacing w:before="0" w:after="0"/>
        <w:jc w:val="left"/>
        <w:rPr/>
      </w:pPr>
      <w:r>
        <w:rPr/>
        <w:t>oobmDWPAIDic8teswwmpeyOBHJAQjB0hjkogQSfXPGaApEVDJgQKlN95rmxbgkDxDacRhzht20xJZC</w:t>
      </w:r>
    </w:p>
    <w:p>
      <w:pPr>
        <w:pStyle w:val="PreformattedText"/>
        <w:bidi w:val="0"/>
        <w:spacing w:before="0" w:after="0"/>
        <w:jc w:val="left"/>
        <w:rPr/>
      </w:pPr>
      <w:r>
        <w:rPr/>
        <w:t>U4MbOSloJc0pvUY25jphZ+/ILSMEUUbPyO0bhpw7w1UF9RLSHcGdYDGvALNqJDFzDhg6NoAHvpeStx</w:t>
      </w:r>
    </w:p>
    <w:p>
      <w:pPr>
        <w:pStyle w:val="PreformattedText"/>
        <w:bidi w:val="0"/>
        <w:spacing w:before="0" w:after="0"/>
        <w:jc w:val="left"/>
        <w:rPr/>
      </w:pPr>
      <w:r>
        <w:rPr/>
        <w:t>juFNsF+Qg2OJ/UYYYYfPbDD6DDDD9E4uOOPz+Mfp8+2OOOOOP0+fOsM+T9H6nz7/AEDPnn2x+j4+Oa</w:t>
      </w:r>
    </w:p>
    <w:p>
      <w:pPr>
        <w:pStyle w:val="PreformattedText"/>
        <w:bidi w:val="0"/>
        <w:spacing w:before="0" w:after="0"/>
        <w:jc w:val="left"/>
        <w:rPr/>
      </w:pPr>
      <w:r>
        <w:rPr/>
        <w:t>/pP0P6ef8ACfR+j+l/yfPnH0+fPP0n6uOc+AyKSVQ+bjiboYhsGuWujQLxYMfayzJ3DDYvDWKic4mj</w:t>
      </w:r>
    </w:p>
    <w:p>
      <w:pPr>
        <w:pStyle w:val="PreformattedText"/>
        <w:bidi w:val="0"/>
        <w:spacing w:before="0" w:after="0"/>
        <w:jc w:val="left"/>
        <w:rPr/>
      </w:pPr>
      <w:r>
        <w:rPr/>
        <w:t>Hh48YZxRKbwKacxvTyRhENSYNWNsgQaHLk4GnuNJR8IGCIYOQFTCMq1LCFAc4PcGlxIMRCY9GNBkA1</w:t>
      </w:r>
    </w:p>
    <w:p>
      <w:pPr>
        <w:pStyle w:val="PreformattedText"/>
        <w:bidi w:val="0"/>
        <w:spacing w:before="0" w:after="0"/>
        <w:jc w:val="left"/>
        <w:rPr/>
      </w:pPr>
      <w:r>
        <w:rPr/>
        <w:t>X0Uyh5KYoOh3yazG6dS4kMRCyYymFq4XEMWeoasppJRA3N+uGogPkaGJrkSA75wMEA51Qq3mkU4MjD</w:t>
      </w:r>
    </w:p>
    <w:p>
      <w:pPr>
        <w:pStyle w:val="PreformattedText"/>
        <w:bidi w:val="0"/>
        <w:spacing w:before="0" w:after="0"/>
        <w:jc w:val="left"/>
        <w:rPr/>
      </w:pPr>
      <w:r>
        <w:rPr/>
        <w:t>hIQlUeYGgqK3mspq/CccuhWpx0qbI3QiYSWVynJk2UgnngTNtwmgMhAWQkxpWNOa7kRWthGVSjHjGO</w:t>
      </w:r>
    </w:p>
    <w:p>
      <w:pPr>
        <w:pStyle w:val="PreformattedText"/>
        <w:bidi w:val="0"/>
        <w:spacing w:before="0" w:after="0"/>
        <w:jc w:val="left"/>
        <w:rPr/>
      </w:pPr>
      <w:r>
        <w:rPr/>
        <w:t>IyNR9wEw847uvBCBTdWK84AzN+ozbkBjG54x2oLRCTgSWwUZO4OdIAUbAiEnGO5AgjWBCIn5jIaWLY</w:t>
      </w:r>
    </w:p>
    <w:p>
      <w:pPr>
        <w:pStyle w:val="PreformattedText"/>
        <w:bidi w:val="0"/>
        <w:spacing w:before="0" w:after="0"/>
        <w:jc w:val="left"/>
        <w:rPr/>
      </w:pPr>
      <w:r>
        <w:rPr/>
        <w:t>Jiifuciw6SUKhCjxpvBFASSqERVu2qwqxmHTV7FYFjBbsCJOlHAu9+TE3X24oAKRWaUd4BYimiCiwi</w:t>
      </w:r>
    </w:p>
    <w:p>
      <w:pPr>
        <w:pStyle w:val="PreformattedText"/>
        <w:bidi w:val="0"/>
        <w:spacing w:before="0" w:after="0"/>
        <w:jc w:val="left"/>
        <w:rPr/>
      </w:pPr>
      <w:r>
        <w:rPr/>
        <w:t>+5xloERyQgXbMmDjNmijeAFYN0cayVCIpiW9ZUwYJtcEUTgAkbEPGsImfiJFC7EHXjHsG1dMCU8gMv</w:t>
      </w:r>
    </w:p>
    <w:p>
      <w:pPr>
        <w:pStyle w:val="PreformattedText"/>
        <w:bidi w:val="0"/>
        <w:spacing w:before="0" w:after="0"/>
        <w:jc w:val="left"/>
        <w:rPr/>
      </w:pPr>
      <w:r>
        <w:rPr/>
        <w:t>GUw6IQlYiiHgV45xMERd2dhA9jvph7kY6pKGxFTIxgNiT2ClDZFw4VhorYqbYXkV1hWmjKRIIWHSQF</w:t>
      </w:r>
    </w:p>
    <w:p>
      <w:pPr>
        <w:pStyle w:val="PreformattedText"/>
        <w:bidi w:val="0"/>
        <w:spacing w:before="0" w:after="0"/>
        <w:jc w:val="left"/>
        <w:rPr/>
      </w:pPr>
      <w:r>
        <w:rPr/>
        <w:t>YUVOCiKYL8mVlIWG4s5mAxovKhazs+y/RiFmHCQtU6og1bO7OGDVIMbiCs6IAmNhp8AGxxMq+GL176</w:t>
      </w:r>
    </w:p>
    <w:p>
      <w:pPr>
        <w:pStyle w:val="PreformattedText"/>
        <w:bidi w:val="0"/>
        <w:spacing w:before="0" w:after="0"/>
        <w:jc w:val="left"/>
        <w:rPr/>
      </w:pPr>
      <w:r>
        <w:rPr/>
        <w:t>LDJJilO1A40tgeCzrII9pJqB3khrhBIdkqSu2BMcfX57/T58c/5hk4YYYfQYfQfpccccfn9/Vx+jjj</w:t>
      </w:r>
    </w:p>
    <w:p>
      <w:pPr>
        <w:pStyle w:val="PreformattedText"/>
        <w:bidi w:val="0"/>
        <w:spacing w:before="0" w:after="0"/>
        <w:jc w:val="left"/>
        <w:rPr/>
      </w:pPr>
      <w:r>
        <w:rPr/>
        <w:t>j9DH588fRMHz5eHDn9sP75GOH+/neD5zmv6T6v6o+r/gf8D+t+r86+n4/V8/1jgkgBOkkfZMGMsVDt</w:t>
      </w:r>
    </w:p>
    <w:p>
      <w:pPr>
        <w:pStyle w:val="PreformattedText"/>
        <w:bidi w:val="0"/>
        <w:spacing w:before="0" w:after="0"/>
        <w:jc w:val="left"/>
        <w:rPr/>
      </w:pPr>
      <w:r>
        <w:rPr/>
        <w:t>iEYJZ0kXa7jFnjRZifJl1oSlJcAZATTMYkUAiXK8KL02yTJGCj4Y5q5jqMcbVpQBxo45o1eVCoUNBY</w:t>
      </w:r>
    </w:p>
    <w:p>
      <w:pPr>
        <w:pStyle w:val="PreformattedText"/>
        <w:bidi w:val="0"/>
        <w:spacing w:before="0" w:after="0"/>
        <w:jc w:val="left"/>
        <w:rPr/>
      </w:pPr>
      <w:r>
        <w:rPr/>
        <w:t>aNBYrY2oVYsaVFoYCdTJtzhURJoDc7MVOa+aGm1a9htEYCkPftFexo9ZrFXASgBaTErToBiEDQ/cGF</w:t>
      </w:r>
    </w:p>
    <w:p>
      <w:pPr>
        <w:pStyle w:val="PreformattedText"/>
        <w:bidi w:val="0"/>
        <w:spacing w:before="0" w:after="0"/>
        <w:jc w:val="left"/>
        <w:rPr/>
      </w:pPr>
      <w:r>
        <w:rPr/>
        <w:t>LKW3QYElXSMegDtEax9PAZvlAuv1ec3XlwsyoHYJxBsuLgixwIBNgiJnt4wObBRIagqWkoImMBClFB</w:t>
      </w:r>
    </w:p>
    <w:p>
      <w:pPr>
        <w:pStyle w:val="PreformattedText"/>
        <w:bidi w:val="0"/>
        <w:spacing w:before="0" w:after="0"/>
        <w:jc w:val="left"/>
        <w:rPr/>
      </w:pPr>
      <w:r>
        <w:rPr/>
        <w:t>ECXJAmAZdWhEkDkDUxF5NmAiiKwJIEwkhrnBIgd1nMCSBZ5OPcUNAmbtFNcY0jGrSGT0yEcYQuZDoq</w:t>
      </w:r>
    </w:p>
    <w:p>
      <w:pPr>
        <w:pStyle w:val="PreformattedText"/>
        <w:bidi w:val="0"/>
        <w:spacing w:before="0" w:after="0"/>
        <w:jc w:val="left"/>
        <w:rPr/>
      </w:pPr>
      <w:r>
        <w:rPr/>
        <w:t>gQLLhiAKRIwyRxvFftjSJbiLwONeWcJNlGivSSpKASAyxm7RUCy4htgHIMCiQQiH+mQExyABujhYZY</w:t>
      </w:r>
    </w:p>
    <w:p>
      <w:pPr>
        <w:pStyle w:val="PreformattedText"/>
        <w:bidi w:val="0"/>
        <w:spacing w:before="0" w:after="0"/>
        <w:jc w:val="left"/>
        <w:rPr/>
      </w:pPr>
      <w:r>
        <w:rPr/>
        <w:t>oXOAY1ATJAVM8eM0oghTuGyI5GnxlieoCrfpGJIqx5ASaEoUrN9wDaLsyndXOsaJogYo14Bg5zxkjX</w:t>
      </w:r>
    </w:p>
    <w:p>
      <w:pPr>
        <w:pStyle w:val="PreformattedText"/>
        <w:bidi w:val="0"/>
        <w:spacing w:before="0" w:after="0"/>
        <w:jc w:val="left"/>
        <w:rPr/>
      </w:pPr>
      <w:r>
        <w:rPr/>
        <w:t>UuIiqiUlvesmByYGhzA7LNvG81L0DNk3EoRKN1hSMyVJxKmzCUBxEmJ09G9JS5jGRYDLR71gOamUVm</w:t>
      </w:r>
    </w:p>
    <w:p>
      <w:pPr>
        <w:pStyle w:val="PreformattedText"/>
        <w:bidi w:val="0"/>
        <w:spacing w:before="0" w:after="0"/>
        <w:jc w:val="left"/>
        <w:rPr/>
      </w:pPr>
      <w:r>
        <w:rPr/>
        <w:t>isMGgbOkMEffhnejKpyKAHCRC4xRaWEZZCGYZPww0ET5lwpb2rusoo2GrtXgmkSMCVchWEgLN4MUA0</w:t>
      </w:r>
    </w:p>
    <w:p>
      <w:pPr>
        <w:pStyle w:val="PreformattedText"/>
        <w:bidi w:val="0"/>
        <w:spacing w:before="0" w:after="0"/>
        <w:jc w:val="left"/>
        <w:rPr/>
      </w:pPr>
      <w:r>
        <w:rPr/>
        <w:t>CArjxd2ayc7VLJxAaJYBDOWMMa3TQAFJN2K5GAmAadQQjXqG3BCmbEIzAQQrzMW9AcAgDQHAPr89M+</w:t>
      </w:r>
    </w:p>
    <w:p>
      <w:pPr>
        <w:pStyle w:val="PreformattedText"/>
        <w:bidi w:val="0"/>
        <w:spacing w:before="0" w:after="0"/>
        <w:jc w:val="left"/>
        <w:rPr/>
      </w:pPr>
      <w:r>
        <w:rPr/>
        <w:t>fPH1MMMMP0gYYfVcccfr8/39HH6OJ8844/Q+r87wYfq8/nt9E+t+/5P6T/ABuP6j/X0fq/pr6fH9T+</w:t>
      </w:r>
    </w:p>
    <w:p>
      <w:pPr>
        <w:pStyle w:val="PreformattedText"/>
        <w:bidi w:val="0"/>
        <w:spacing w:before="0" w:after="0"/>
        <w:jc w:val="left"/>
        <w:rPr/>
      </w:pPr>
      <w:r>
        <w:rPr/>
        <w:t>h/R8/wBfocAEFzVksAI8+QIsI/3g3ZFOLeG7D0+NEpdeMXQgJQxwilpMLNZBiocCLRKEKIGpATcjYg</w:t>
      </w:r>
    </w:p>
    <w:p>
      <w:pPr>
        <w:pStyle w:val="PreformattedText"/>
        <w:bidi w:val="0"/>
        <w:spacing w:before="0" w:after="0"/>
        <w:jc w:val="left"/>
        <w:rPr/>
      </w:pPr>
      <w:r>
        <w:rPr/>
        <w:t>CneHcwI81uiKuyEgDtwRSm4RiT4t/A+xtCRIJGBUDjEVhbXPBOxOkL2GCkEzDWKVBeochBQqIYWctY</w:t>
      </w:r>
    </w:p>
    <w:p>
      <w:pPr>
        <w:pStyle w:val="PreformattedText"/>
        <w:bidi w:val="0"/>
        <w:spacing w:before="0" w:after="0"/>
        <w:jc w:val="left"/>
        <w:rPr/>
      </w:pPr>
      <w:r>
        <w:rPr/>
        <w:t>E+7JhZGRqpEMdq71jl21mSCOZJsox0dgwanmwYcz6ybLSXuzRagdu5xWdkEkCWFtR5pySIA7YAkkiZ</w:t>
      </w:r>
    </w:p>
    <w:p>
      <w:pPr>
        <w:pStyle w:val="PreformattedText"/>
        <w:bidi w:val="0"/>
        <w:spacing w:before="0" w:after="0"/>
        <w:jc w:val="left"/>
        <w:rPr/>
      </w:pPr>
      <w:r>
        <w:rPr/>
        <w:t>sC8irBj7BEc1ehesDYQkQJndS7G9GQFRIZMJDLltGEqU54oC9AeTEoaBifHuROnpkkEBvXWASCEBrF</w:t>
      </w:r>
    </w:p>
    <w:p>
      <w:pPr>
        <w:pStyle w:val="PreformattedText"/>
        <w:bidi w:val="0"/>
        <w:spacing w:before="0" w:after="0"/>
        <w:jc w:val="left"/>
        <w:rPr/>
      </w:pPr>
      <w:r>
        <w:rPr/>
        <w:t>9jtcSJDBIplmGVyNNARZwwEdcl4AUVYbDAWCg04ADRCTtLJbbvJX7TKBlSaQV4mTeYGQIXVtyUVC5c</w:t>
      </w:r>
    </w:p>
    <w:p>
      <w:pPr>
        <w:pStyle w:val="PreformattedText"/>
        <w:bidi w:val="0"/>
        <w:spacing w:before="0" w:after="0"/>
        <w:jc w:val="left"/>
        <w:rPr/>
      </w:pPr>
      <w:r>
        <w:rPr/>
        <w:t>AzFIWRvHiqotvGmXb2xOJQSZyppITrNDhAI88W3nxGXBuaA3sWwcuMUhAzDx1fwXW6xNbixlMgPaPM</w:t>
      </w:r>
    </w:p>
    <w:p>
      <w:pPr>
        <w:pStyle w:val="PreformattedText"/>
        <w:bidi w:val="0"/>
        <w:spacing w:before="0" w:after="0"/>
        <w:jc w:val="left"/>
        <w:rPr/>
      </w:pPr>
      <w:r>
        <w:rPr/>
        <w:t>usiUhYVNZIaptzm60UsGGOjfJjOqFDCklCePvh1N50qzVAnSQmM0ALYHUEVkEVvDBF0y3wD1tnGqbO</w:t>
      </w:r>
    </w:p>
    <w:p>
      <w:pPr>
        <w:pStyle w:val="PreformattedText"/>
        <w:bidi w:val="0"/>
        <w:spacing w:before="0" w:after="0"/>
        <w:jc w:val="left"/>
        <w:rPr/>
      </w:pPr>
      <w:r>
        <w:rPr/>
        <w:t>uIhO+oDhFYrsBA4ywBwTWSoQdJ32HHGJbyvWNwH5otvzrFNoAXDTaBEt6wxgKYZJgYFqInGkinOihe</w:t>
      </w:r>
    </w:p>
    <w:p>
      <w:pPr>
        <w:pStyle w:val="PreformattedText"/>
        <w:bidi w:val="0"/>
        <w:spacing w:before="0" w:after="0"/>
        <w:jc w:val="left"/>
        <w:rPr/>
      </w:pPr>
      <w:r>
        <w:rPr/>
        <w:t>n5cyIA6SxWD+LEMSFHgYIkjk2VFvLDvMIpKQRtIOijLdoHkATyC2g/wmGGHzvDD6DDDJ/Q4/R/W444</w:t>
      </w:r>
    </w:p>
    <w:p>
      <w:pPr>
        <w:pStyle w:val="PreformattedText"/>
        <w:bidi w:val="0"/>
        <w:spacing w:before="0" w:after="0"/>
        <w:jc w:val="left"/>
        <w:rPr/>
      </w:pPr>
      <w:r>
        <w:rPr/>
        <w:t>/QyPomD587wYMP3+dYbxx/vP8AnB89c+fnj9J+r4/rcf1P6H/w/wDPp8r9L9E1BZ4eoJBU6umQ8ZqS</w:t>
      </w:r>
    </w:p>
    <w:p>
      <w:pPr>
        <w:pStyle w:val="PreformattedText"/>
        <w:bidi w:val="0"/>
        <w:spacing w:before="0" w:after="0"/>
        <w:jc w:val="left"/>
        <w:rPr/>
      </w:pPr>
      <w:r>
        <w:rPr/>
        <w:t>pYJSInYKMnSNaMCiKqg8kYtNN+nVXBgvQxEv3bINCYA2BOMKzyD/AOblTVSKySKtrBFUgJFCODmvEj</w:t>
      </w:r>
    </w:p>
    <w:p>
      <w:pPr>
        <w:pStyle w:val="PreformattedText"/>
        <w:bidi w:val="0"/>
        <w:spacing w:before="0" w:after="0"/>
        <w:jc w:val="left"/>
        <w:rPr/>
      </w:pPr>
      <w:r>
        <w:rPr/>
        <w:t>XVbLjgEQrJgGTkJzU2hwx3QwmNDaIQlqE1LXGTjQgBBaIScwsDcYS2IoBcSMgQAyDCSbMhO0WBR4FF</w:t>
      </w:r>
    </w:p>
    <w:p>
      <w:pPr>
        <w:pStyle w:val="PreformattedText"/>
        <w:bidi w:val="0"/>
        <w:spacing w:before="0" w:after="0"/>
        <w:jc w:val="left"/>
        <w:rPr/>
      </w:pPr>
      <w:r>
        <w:rPr/>
        <w:t>3kJKmcKGScSWZlJnrwdj6EgykTeAP79QfUUNknGwUAlPOAalKJeecCB7QUrmEBkbFTglDQBjqWlXIB</w:t>
      </w:r>
    </w:p>
    <w:p>
      <w:pPr>
        <w:pStyle w:val="PreformattedText"/>
        <w:bidi w:val="0"/>
        <w:spacing w:before="0" w:after="0"/>
        <w:jc w:val="left"/>
        <w:rPr/>
      </w:pPr>
      <w:r>
        <w:rPr/>
        <w:t>b3hDAtFRQcBCVB5cYcoBDnrqMI9AjnNwCZAQmhuBcYyq15kE6N27kcRQmRKmxE++qWjLUhANlKzw08</w:t>
      </w:r>
    </w:p>
    <w:p>
      <w:pPr>
        <w:pStyle w:val="PreformattedText"/>
        <w:bidi w:val="0"/>
        <w:spacing w:before="0" w:after="0"/>
        <w:jc w:val="left"/>
        <w:rPr/>
      </w:pPr>
      <w:r>
        <w:rPr/>
        <w:t>sNEkKW5JIZQXrl+5BQlTtDpwTk5t4QbDzrtnBMESINFYl0OGTbt/Sa1GyrOjIKppXHlHEJwiHfee1l</w:t>
      </w:r>
    </w:p>
    <w:p>
      <w:pPr>
        <w:pStyle w:val="PreformattedText"/>
        <w:bidi w:val="0"/>
        <w:spacing w:before="0" w:after="0"/>
        <w:jc w:val="left"/>
        <w:rPr/>
      </w:pPr>
      <w:r>
        <w:rPr/>
        <w:t>zpFlILaZchcmYSimqB4vAxJpvDN5JPYwIyy7CAImreDSQOrm0cYqfLF2iEpBnC3kIQLwqHlCTexJgV</w:t>
      </w:r>
    </w:p>
    <w:p>
      <w:pPr>
        <w:pStyle w:val="PreformattedText"/>
        <w:bidi w:val="0"/>
        <w:spacing w:before="0" w:after="0"/>
        <w:jc w:val="left"/>
        <w:rPr/>
      </w:pPr>
      <w:r>
        <w:rPr/>
        <w:t>eb04s5ISY85UuMKY+C6ZjCQ1Szy4KkjqiSgpJOyxMQw4ITF9hMtPtjxEkNJNRXRYxatYjBslmezQuF</w:t>
      </w:r>
    </w:p>
    <w:p>
      <w:pPr>
        <w:pStyle w:val="PreformattedText"/>
        <w:bidi w:val="0"/>
        <w:spacing w:before="0" w:after="0"/>
        <w:jc w:val="left"/>
        <w:rPr/>
      </w:pPr>
      <w:r>
        <w:rPr/>
        <w:t>0a5ydWGYAIkVpJIPGXxU26DYiNXtlggq1sk4hDi8UQEIpLSpZ2k6MF3oujiSNZJHbByNKL+4HHcThz</w:t>
      </w:r>
    </w:p>
    <w:p>
      <w:pPr>
        <w:pStyle w:val="PreformattedText"/>
        <w:bidi w:val="0"/>
        <w:spacing w:before="0" w:after="0"/>
        <w:jc w:val="left"/>
        <w:rPr/>
      </w:pPr>
      <w:r>
        <w:rPr/>
        <w:t>OoGEUJMCR4nCikgBakBtnToxEZURotI3YDynPnP0/wB4/oMPk4YfQfO8+z6DD6z9HHHH6v6X584+hx</w:t>
      </w:r>
    </w:p>
    <w:p>
      <w:pPr>
        <w:pStyle w:val="PreformattedText"/>
        <w:bidi w:val="0"/>
        <w:spacing w:before="0" w:after="0"/>
        <w:jc w:val="left"/>
        <w:rPr/>
      </w:pPr>
      <w:r>
        <w:rPr/>
        <w:t>wMDIyMTBgw/P8AWHD+/wCc9f8AmJ/fzr6Rgz588/5fnzv6v+H/ALjj/l+fPb6OOP63H56/QG2AiYZk</w:t>
      </w:r>
    </w:p>
    <w:p>
      <w:pPr>
        <w:pStyle w:val="PreformattedText"/>
        <w:bidi w:val="0"/>
        <w:spacing w:before="0" w:after="0"/>
        <w:jc w:val="left"/>
        <w:rPr/>
      </w:pPr>
      <w:r>
        <w:rPr/>
        <w:t>Inlj7+BN7QLwYgGxy7dYwS2Eeq7N1j9GK6LpzEh+qZjPBEkQOakTTAkBnP6mSM3yg8FMk7ZAJtRLC0</w:t>
      </w:r>
    </w:p>
    <w:p>
      <w:pPr>
        <w:pStyle w:val="PreformattedText"/>
        <w:bidi w:val="0"/>
        <w:spacing w:before="0" w:after="0"/>
        <w:jc w:val="left"/>
        <w:rPr/>
      </w:pPr>
      <w:r>
        <w:rPr/>
        <w:t>RNCrUdYiRFwqZDikLziEF0qhLjS4lkgzTaMQlYlS4Os9BI5pTell2jjIzaxmTy2NQPByx+ZITAdmUv</w:t>
      </w:r>
    </w:p>
    <w:p>
      <w:pPr>
        <w:pStyle w:val="PreformattedText"/>
        <w:bidi w:val="0"/>
        <w:spacing w:before="0" w:after="0"/>
        <w:jc w:val="left"/>
        <w:rPr/>
      </w:pPr>
      <w:r>
        <w:rPr/>
        <w:t>ERcjJZUYm8eKhJhGyzGMwfcIWYBYWilvN/GqOjQpsggPeapCDWO0DbPuyLpKZA2UzimlDGIC4SMApm</w:t>
      </w:r>
    </w:p>
    <w:p>
      <w:pPr>
        <w:pStyle w:val="PreformattedText"/>
        <w:bidi w:val="0"/>
        <w:spacing w:before="0" w:after="0"/>
        <w:jc w:val="left"/>
        <w:rPr/>
      </w:pPr>
      <w:r>
        <w:rPr/>
        <w:t>c6GKeMXlSTWzBLNQJERmsLRBmiRfKZuWsPHB1OBTMxAzNS5yG6Flnk2MM6xi4c7g0GJ+iTRhqkTDMn</w:t>
      </w:r>
    </w:p>
    <w:p>
      <w:pPr>
        <w:pStyle w:val="PreformattedText"/>
        <w:bidi w:val="0"/>
        <w:spacing w:before="0" w:after="0"/>
        <w:jc w:val="left"/>
        <w:rPr/>
      </w:pPr>
      <w:r>
        <w:rPr/>
        <w:t>JK2d0h3kLpmcgMFxKyhoxeId5xh6Q5mXrkaojoIhrlL4ZrIBLtbg4HOk4tvBs2cRiAUng3kYpiwkwi</w:t>
      </w:r>
    </w:p>
    <w:p>
      <w:pPr>
        <w:pStyle w:val="PreformattedText"/>
        <w:bidi w:val="0"/>
        <w:spacing w:before="0" w:after="0"/>
        <w:jc w:val="left"/>
        <w:rPr/>
      </w:pPr>
      <w:r>
        <w:rPr/>
        <w:t>OrC1zqcXaLSlkIPrQaWUUV32VtpYxvMW68Lmrb9rg0rGLwbaLzNvOQKQpC3VkASMMecRx4wkCJah0O</w:t>
      </w:r>
    </w:p>
    <w:p>
      <w:pPr>
        <w:pStyle w:val="PreformattedText"/>
        <w:bidi w:val="0"/>
        <w:spacing w:before="0" w:after="0"/>
        <w:jc w:val="left"/>
        <w:rPr/>
      </w:pPr>
      <w:r>
        <w:rPr/>
        <w:t>JgawK34SFDQ0ERepeM2q4GVLA7IYQAGJX6SJYvRgxt+DJTSMRMYlYY+2cHwl46IhYjkYSTKkSCsUpc</w:t>
      </w:r>
    </w:p>
    <w:p>
      <w:pPr>
        <w:pStyle w:val="PreformattedText"/>
        <w:bidi w:val="0"/>
        <w:spacing w:before="0" w:after="0"/>
        <w:jc w:val="left"/>
        <w:rPr/>
      </w:pPr>
      <w:r>
        <w:rPr/>
        <w:t>iTjLsaxBYIkAKysFZCeuTEExCN4d0WHETAgOBuPXGwpDDGVMh6zBgBLBsqmpIxScA0NDkl+RQtSVZE</w:t>
      </w:r>
    </w:p>
    <w:p>
      <w:pPr>
        <w:pStyle w:val="PreformattedText"/>
        <w:bidi w:val="0"/>
        <w:spacing w:before="0" w:after="0"/>
        <w:jc w:val="left"/>
        <w:rPr/>
      </w:pPr>
      <w:r>
        <w:rPr/>
        <w:t>sVx5Kkj0OBIJdYAEkSoDuRCykgDjDplDgKkYcCpqIC5nDBGCRAbDZPsZ8/79X9Bh/OGH0GH0GGH6HH</w:t>
      </w:r>
    </w:p>
    <w:p>
      <w:pPr>
        <w:pStyle w:val="PreformattedText"/>
        <w:bidi w:val="0"/>
        <w:spacing w:before="0" w:after="0"/>
        <w:jc w:val="left"/>
        <w:rPr/>
      </w:pPr>
      <w:r>
        <w:rPr/>
        <w:t>H9D+lxxxwMDIyMTEwf6w4MF+/zf0TD8/79HKv/AAuP0f8AP8+dZ89v0/Pk58cfr8+eP1uOKURCy2ny</w:t>
      </w:r>
    </w:p>
    <w:p>
      <w:pPr>
        <w:pStyle w:val="PreformattedText"/>
        <w:bidi w:val="0"/>
        <w:spacing w:before="0" w:after="0"/>
        <w:jc w:val="left"/>
        <w:rPr/>
      </w:pPr>
      <w:r>
        <w:rPr/>
        <w:t>G3CQh24wJyDJPYMLlOoTY7wJcJPOVTSSclbcBvTBF29paZZdxsRtwCmZEzd7MhO0yBcpwNAacKBSFB</w:t>
      </w:r>
    </w:p>
    <w:p>
      <w:pPr>
        <w:pStyle w:val="PreformattedText"/>
        <w:bidi w:val="0"/>
        <w:spacing w:before="0" w:after="0"/>
        <w:jc w:val="left"/>
        <w:rPr/>
      </w:pPr>
      <w:r>
        <w:rPr/>
        <w:t>JnE1SPNuQZEpq2YIjBCmmyJjIODsVaKkUQov0YBu9YS8LzRR+6DiXnIXdJI1cum4SeMQxUZVbJioTX</w:t>
      </w:r>
    </w:p>
    <w:p>
      <w:pPr>
        <w:pStyle w:val="PreformattedText"/>
        <w:bidi w:val="0"/>
        <w:spacing w:before="0" w:after="0"/>
        <w:jc w:val="left"/>
        <w:rPr/>
      </w:pPr>
      <w:r>
        <w:rPr/>
        <w:t>DhjI04SoLKXCQHqxiZIK7LbhHbwYWE0PRCyPa4xAUOYjq34sTMhOsnhNPdiioVILdzvNNjiqBFh8Z9</w:t>
      </w:r>
    </w:p>
    <w:p>
      <w:pPr>
        <w:pStyle w:val="PreformattedText"/>
        <w:bidi w:val="0"/>
        <w:spacing w:before="0" w:after="0"/>
        <w:jc w:val="left"/>
        <w:rPr/>
      </w:pPr>
      <w:r>
        <w:rPr/>
        <w:t>mWnWuFHYJUdHiyZ1OgQtrkMl11hXLen1DYMxoy9HAssSxVTJa4xpFF1IHBAIp28OR5TNfTPhBRKMlH</w:t>
      </w:r>
    </w:p>
    <w:p>
      <w:pPr>
        <w:pStyle w:val="PreformattedText"/>
        <w:bidi w:val="0"/>
        <w:spacing w:before="0" w:after="0"/>
        <w:jc w:val="left"/>
        <w:rPr/>
      </w:pPr>
      <w:r>
        <w:rPr/>
        <w:t>ZxhZVLyeqnDQfhjl8hGX6GHJa+ckoWpCOhDgyn7QAomJno4owppZBTJAQBb4AnBQ5ookESZKaXLqst</w:t>
      </w:r>
    </w:p>
    <w:p>
      <w:pPr>
        <w:pStyle w:val="PreformattedText"/>
        <w:bidi w:val="0"/>
        <w:spacing w:before="0" w:after="0"/>
        <w:jc w:val="left"/>
        <w:rPr/>
      </w:pPr>
      <w:r>
        <w:rPr/>
        <w:t>myUsirTWaQGU8gW0kSXNBjtgw1kGUKWnQXCIRkXJDLJhyIkGU+mHJbBIgYnLC5IHDltFTkhukKgX3x</w:t>
      </w:r>
    </w:p>
    <w:p>
      <w:pPr>
        <w:pStyle w:val="PreformattedText"/>
        <w:bidi w:val="0"/>
        <w:spacing w:before="0" w:after="0"/>
        <w:jc w:val="left"/>
        <w:rPr/>
      </w:pPr>
      <w:r>
        <w:rPr/>
        <w:t>dUggopvoDK2xachKYAEIsrkSkOOxGTBFhBMZmOzESTAY/IbQiGy+6ZHl7dLyYxwS4buEdiAAlt/GLS</w:t>
      </w:r>
    </w:p>
    <w:p>
      <w:pPr>
        <w:pStyle w:val="PreformattedText"/>
        <w:bidi w:val="0"/>
        <w:spacing w:before="0" w:after="0"/>
        <w:jc w:val="left"/>
        <w:rPr/>
      </w:pPr>
      <w:r>
        <w:rPr/>
        <w:t>1EJyZjy4jnIwVBClBg+sy1l4dpK5InoTtEicnFmBxgoYwLgt1lYfTRxTNF4mU4TAlZPcsgkVTWRQeW</w:t>
      </w:r>
    </w:p>
    <w:p>
      <w:pPr>
        <w:pStyle w:val="PreformattedText"/>
        <w:bidi w:val="0"/>
        <w:spacing w:before="0" w:after="0"/>
        <w:jc w:val="left"/>
        <w:rPr/>
      </w:pPr>
      <w:r>
        <w:rPr/>
        <w:t>aUKBQUTnbDGFlFsI0yCCxMhh7XJNpCWsOMAkBgDByHB9vo44vz+/qYYYfPnH0fu+g4www9vrP0cX9D</w:t>
      </w:r>
    </w:p>
    <w:p>
      <w:pPr>
        <w:pStyle w:val="PreformattedText"/>
        <w:bidi w:val="0"/>
        <w:spacing w:before="0" w:after="0"/>
        <w:jc w:val="left"/>
        <w:rPr/>
      </w:pPr>
      <w:r>
        <w:rPr/>
        <w:t>+j587x+c44/P5+gwPpGJjgw/OMGfHWOJh+jn/4H6OP6n5058+eP/R8jHH5/eP1SjPJoAOSCgvNyzTd</w:t>
      </w:r>
    </w:p>
    <w:p>
      <w:pPr>
        <w:pStyle w:val="PreformattedText"/>
        <w:bidi w:val="0"/>
        <w:spacing w:before="0" w:after="0"/>
        <w:jc w:val="left"/>
        <w:rPr/>
      </w:pPr>
      <w:r>
        <w:rPr/>
        <w:t>MUCq1bTSI85z9KBWADVj6nHbNgWWUTLT5YcGUd9VkHKY2Z2SUrSfAiACeYFcYWwjijUEmITOOah60E</w:t>
      </w:r>
    </w:p>
    <w:p>
      <w:pPr>
        <w:pStyle w:val="PreformattedText"/>
        <w:bidi w:val="0"/>
        <w:spacing w:before="0" w:after="0"/>
        <w:jc w:val="left"/>
        <w:rPr/>
      </w:pPr>
      <w:r>
        <w:rPr/>
        <w:t>mQUIwycLmq8KUrwghLnDzOSJUVTJizEKAGa4Y+7EYacGGxoQwCOMYmbyYkCgkXGbqmpmHR5QjwS4pC</w:t>
      </w:r>
    </w:p>
    <w:p>
      <w:pPr>
        <w:pStyle w:val="PreformattedText"/>
        <w:bidi w:val="0"/>
        <w:spacing w:before="0" w:after="0"/>
        <w:jc w:val="left"/>
        <w:rPr/>
      </w:pPr>
      <w:r>
        <w:rPr/>
        <w:t>QtUTFAqtAnTKvwYIeR0HEwbwkg1h5ECYXBTHWcH4oitCEi2HY0zZ7+kTJS5o5jEo0mRaCUP1GDlnC+</w:t>
      </w:r>
    </w:p>
    <w:p>
      <w:pPr>
        <w:pStyle w:val="PreformattedText"/>
        <w:bidi w:val="0"/>
        <w:spacing w:before="0" w:after="0"/>
        <w:jc w:val="left"/>
        <w:rPr/>
      </w:pPr>
      <w:r>
        <w:rPr/>
        <w:t>BFEEETwC7uQG81AijP8ZoRJRISYl6U1nxiVOqRYjLjuem7nxjixKcaHdKTHqLw6YrIlnwhEcgS8Q3T</w:t>
      </w:r>
    </w:p>
    <w:p>
      <w:pPr>
        <w:pStyle w:val="PreformattedText"/>
        <w:bidi w:val="0"/>
        <w:spacing w:before="0" w:after="0"/>
        <w:jc w:val="left"/>
        <w:rPr/>
      </w:pPr>
      <w:r>
        <w:rPr/>
        <w:t>iG2ByKGAoDFjaOQCCDK9nkGV4MSaTlMsAVEAiha3k+AXS3t3Kcw6jEDQPWAZ0hDkXjPgLxhTbqixRk</w:t>
      </w:r>
    </w:p>
    <w:p>
      <w:pPr>
        <w:pStyle w:val="PreformattedText"/>
        <w:bidi w:val="0"/>
        <w:spacing w:before="0" w:after="0"/>
        <w:jc w:val="left"/>
        <w:rPr/>
      </w:pPr>
      <w:r>
        <w:rPr/>
        <w:t>L/ALflgDoEvKlm3MKHBJk45oWJzK37UckeURY4lKooF6IgAzec1MlwCR7GAI6c5U9IEEUCd8gCN0oR</w:t>
      </w:r>
    </w:p>
    <w:p>
      <w:pPr>
        <w:pStyle w:val="PreformattedText"/>
        <w:bidi w:val="0"/>
        <w:spacing w:before="0" w:after="0"/>
        <w:jc w:val="left"/>
        <w:rPr/>
      </w:pPr>
      <w:r>
        <w:rPr/>
        <w:t>ESAAQuSQEqAaxSAULasLKx1KSHnJzVYiQyahG2VzRkAhilBaMpANCxDTFsGBaNxCW1bmcp2yIeiKTa</w:t>
      </w:r>
    </w:p>
    <w:p>
      <w:pPr>
        <w:pStyle w:val="PreformattedText"/>
        <w:bidi w:val="0"/>
        <w:spacing w:before="0" w:after="0"/>
        <w:jc w:val="left"/>
        <w:rPr/>
      </w:pPr>
      <w:r>
        <w:rPr/>
        <w:t>o24NP8zXUJGynhjgZuDGxvEEhAnEoVIENkgEthVvWE3Kzq/wAiJDpAN5N5SQL1pAABSnBPR1qnENg+</w:t>
      </w:r>
    </w:p>
    <w:p>
      <w:pPr>
        <w:pStyle w:val="PreformattedText"/>
        <w:bidi w:val="0"/>
        <w:spacing w:before="0" w:after="0"/>
        <w:jc w:val="left"/>
        <w:rPr/>
      </w:pPr>
      <w:r>
        <w:rPr/>
        <w:t>wuA8oKNMKQzYu4cpPA1CqtQngmM9CAIA0CgOgPq4/O/0GHz/AFh9Q+ofQ/Q4/of1OOP0NYGRkYmJgw</w:t>
      </w:r>
    </w:p>
    <w:p>
      <w:pPr>
        <w:pStyle w:val="PreformattedText"/>
        <w:bidi w:val="0"/>
        <w:spacing w:before="0" w:after="0"/>
        <w:jc w:val="left"/>
        <w:rPr/>
      </w:pPr>
      <w:r>
        <w:rPr/>
        <w:t>4c5+vw+gz5+eMH/qv1f/C58+cfqcf2+rQqY5O0N40BQHATCaO7ilBOzd3i5G9mTyZgIVm1rDLoVwsg</w:t>
      </w:r>
    </w:p>
    <w:p>
      <w:pPr>
        <w:pStyle w:val="PreformattedText"/>
        <w:bidi w:val="0"/>
        <w:spacing w:before="0" w:after="0"/>
        <w:jc w:val="left"/>
        <w:rPr/>
      </w:pPr>
      <w:r>
        <w:rPr/>
        <w:t>UdF9CqJwA0SocA2FEoVFMS+G0VWIZqapjNLca3kKwywLQYQoEKzIn5JFk7EKr7rSVDHpI0st0dYImB</w:t>
      </w:r>
    </w:p>
    <w:p>
      <w:pPr>
        <w:pStyle w:val="PreformattedText"/>
        <w:bidi w:val="0"/>
        <w:spacing w:before="0" w:after="0"/>
        <w:jc w:val="left"/>
        <w:rPr/>
      </w:pPr>
      <w:r>
        <w:rPr/>
        <w:t>QgGDa84xmAbRJFACUuiBcIGkupPAGAjE2rmudujoYLwsgPOXaq3JglCyrl3jFD59JE7L0kFmEwt4BD</w:t>
      </w:r>
    </w:p>
    <w:p>
      <w:pPr>
        <w:pStyle w:val="PreformattedText"/>
        <w:bidi w:val="0"/>
        <w:spacing w:before="0" w:after="0"/>
        <w:jc w:val="left"/>
        <w:rPr/>
      </w:pPr>
      <w:r>
        <w:rPr/>
        <w:t>wKpKamzApF42pt7TA8KQhj7fiJOyf2rgQD0KUvVYnmxtlnzCAgpZE6gztsO3L5aiCBRiMLirQozJGp</w:t>
      </w:r>
    </w:p>
    <w:p>
      <w:pPr>
        <w:pStyle w:val="PreformattedText"/>
        <w:bidi w:val="0"/>
        <w:spacing w:before="0" w:after="0"/>
        <w:jc w:val="left"/>
        <w:rPr/>
      </w:pPr>
      <w:r>
        <w:rPr/>
        <w:t>RASg4D+aQjSkxEZ5AqMF/gg1iB1QMQgYBFBqwo3loxtEzoaBLDRrqAiXON6a4NI6qx5HWQEyOrsdta</w:t>
      </w:r>
    </w:p>
    <w:p>
      <w:pPr>
        <w:pStyle w:val="PreformattedText"/>
        <w:bidi w:val="0"/>
        <w:spacing w:before="0" w:after="0"/>
        <w:jc w:val="left"/>
        <w:rPr/>
      </w:pPr>
      <w:r>
        <w:rPr/>
        <w:t>EqWGCT65zvgzfoL2EypkaRSOygC3pAPiCy6S1YAXTDLzTYkCMjmhQU8ThCuYIvSlwjgFcCB4XO+0A0</w:t>
      </w:r>
    </w:p>
    <w:p>
      <w:pPr>
        <w:pStyle w:val="PreformattedText"/>
        <w:bidi w:val="0"/>
        <w:spacing w:before="0" w:after="0"/>
        <w:jc w:val="left"/>
        <w:rPr/>
      </w:pPr>
      <w:r>
        <w:rPr/>
        <w:t>BmBg1Z3gRYIINSGYKVNAulqBJQGhoXjLRiKGIbVHY8E6E6tSEECBMssYmExUMwMFhjDJxBdowR9Cf5</w:t>
      </w:r>
    </w:p>
    <w:p>
      <w:pPr>
        <w:pStyle w:val="PreformattedText"/>
        <w:bidi w:val="0"/>
        <w:spacing w:before="0" w:after="0"/>
        <w:jc w:val="left"/>
        <w:rPr/>
      </w:pPr>
      <w:r>
        <w:rPr/>
        <w:t>M64SERYEdLUMdZMHlEUqTzhhgFw2R9YRAPEZZ7Ia6JMhQwjRGMSgtSEHJi9RJ4ccbQXE2eDuZaiEzG</w:t>
      </w:r>
    </w:p>
    <w:p>
      <w:pPr>
        <w:pStyle w:val="PreformattedText"/>
        <w:bidi w:val="0"/>
        <w:spacing w:before="0" w:after="0"/>
        <w:jc w:val="left"/>
        <w:rPr/>
      </w:pPr>
      <w:r>
        <w:rPr/>
        <w:t>XUAQI0UJTMS6OBSv7QGlyBuoVGTAQqAhMgAvQmqax6BUl3EqZtZ4jWGcnWyXK2LpF+v0OOefqYYYfQ</w:t>
      </w:r>
    </w:p>
    <w:p>
      <w:pPr>
        <w:pStyle w:val="PreformattedText"/>
        <w:bidi w:val="0"/>
        <w:spacing w:before="0" w:after="0"/>
        <w:jc w:val="left"/>
        <w:rPr/>
      </w:pPr>
      <w:r>
        <w:rPr/>
        <w:t>YfP+YYfQ/Q44/ocM858/r6OOOfPfNT6Rnz/mJWJgw4Kzb3+e/wBEz5+dmfdh4+P/AKX6P0fpWfN/r+</w:t>
      </w:r>
    </w:p>
    <w:p>
      <w:pPr>
        <w:pStyle w:val="PreformattedText"/>
        <w:bidi w:val="0"/>
        <w:spacing w:before="0" w:after="0"/>
        <w:jc w:val="left"/>
        <w:rPr/>
      </w:pPr>
      <w:r>
        <w:rPr/>
        <w:t>fPT/I4/oNlz5T0GaRHJibKVHcRGaHy4CeEeYSNTolmZawD1BAYSxeBEkmPOGqUKrJHJIRCQlQY/CVo</w:t>
      </w:r>
    </w:p>
    <w:p>
      <w:pPr>
        <w:pStyle w:val="PreformattedText"/>
        <w:bidi w:val="0"/>
        <w:spacing w:before="0" w:after="0"/>
        <w:jc w:val="left"/>
        <w:rPr/>
      </w:pPr>
      <w:r>
        <w:rPr/>
        <w:t>+Yjm3SgSJ/CcjKvG26NxgGXRDZaPO2uQQuWes8ujVbVWN4pJr0ZK7QRJezecj6kjQmWYyianuccVKM</w:t>
      </w:r>
    </w:p>
    <w:p>
      <w:pPr>
        <w:pStyle w:val="PreformattedText"/>
        <w:bidi w:val="0"/>
        <w:spacing w:before="0" w:after="0"/>
        <w:jc w:val="left"/>
        <w:rPr/>
      </w:pPr>
      <w:r>
        <w:rPr/>
        <w:t>XiT5ca1ZKljpZ1KL6m9WsbhmFoFYKYpWCBgogwPVp05AR40xEwaRIIMJcxIkGcQ7qoKrUJ6QoxLp1M</w:t>
      </w:r>
    </w:p>
    <w:p>
      <w:pPr>
        <w:pStyle w:val="PreformattedText"/>
        <w:bidi w:val="0"/>
        <w:spacing w:before="0" w:after="0"/>
        <w:jc w:val="left"/>
        <w:rPr/>
      </w:pPr>
      <w:r>
        <w:rPr/>
        <w:t>Ew4Z0wJEksQ9HCcT6+6Q2C4JlR3Yb0Jy6ojZYlYsFocllwKVBiz+viHls2gCcg3wtIALSkz9cMzNha</w:t>
      </w:r>
    </w:p>
    <w:p>
      <w:pPr>
        <w:pStyle w:val="PreformattedText"/>
        <w:bidi w:val="0"/>
        <w:spacing w:before="0" w:after="0"/>
        <w:jc w:val="left"/>
        <w:rPr/>
      </w:pPr>
      <w:r>
        <w:rPr/>
        <w:t>kJOA5YlD5yksbNMusEEQwKMyepgYJGRKXVDBIPwJCgCTASd3PABAK1hRaWmjtcQ4VpFSZynAhDeAkn</w:t>
      </w:r>
    </w:p>
    <w:p>
      <w:pPr>
        <w:pStyle w:val="PreformattedText"/>
        <w:bidi w:val="0"/>
        <w:spacing w:before="0" w:after="0"/>
        <w:jc w:val="left"/>
        <w:rPr/>
      </w:pPr>
      <w:r>
        <w:rPr/>
        <w:t>XQKu8VCgnk0dLIcMDHmwlKXTASzQHJSjqMZCfsxANgihjZIAWSIE26MshBnNaIUtwTncSBJwhc25lw</w:t>
      </w:r>
    </w:p>
    <w:p>
      <w:pPr>
        <w:pStyle w:val="PreformattedText"/>
        <w:bidi w:val="0"/>
        <w:spacing w:before="0" w:after="0"/>
        <w:jc w:val="left"/>
        <w:rPr/>
      </w:pPr>
      <w:r>
        <w:rPr/>
        <w:t>AOBSEMY9r2tw75HrTJGKqxCJEHcAimljJUMCOFGhrlbEMK4c8duSMCFobi8kWxkNqkzVwUKMS0img2</w:t>
      </w:r>
    </w:p>
    <w:p>
      <w:pPr>
        <w:pStyle w:val="PreformattedText"/>
        <w:bidi w:val="0"/>
        <w:spacing w:before="0" w:after="0"/>
        <w:jc w:val="left"/>
        <w:rPr/>
      </w:pPr>
      <w:r>
        <w:rPr/>
        <w:t>w8KkWjzYOsSeA2MkOG6S6kJAUW7wqTPJJsxBCahT0FJqsEyW0Q5SWQFJGrGqoyhCbI46SiH/ANCSui</w:t>
      </w:r>
    </w:p>
    <w:p>
      <w:pPr>
        <w:pStyle w:val="PreformattedText"/>
        <w:bidi w:val="0"/>
        <w:spacing w:before="0" w:after="0"/>
        <w:jc w:val="left"/>
        <w:rPr/>
      </w:pPr>
      <w:r>
        <w:rPr/>
        <w:t>EjLQETkgKHJVkSJLu9HOBxyVR0uV4xTW3mAGvEaImfPnp+swwww+oYYYYfT58Pq/pf5/S44/TQwPpG</w:t>
      </w:r>
    </w:p>
    <w:p>
      <w:pPr>
        <w:pStyle w:val="PreformattedText"/>
        <w:bidi w:val="0"/>
        <w:spacing w:before="0" w:after="0"/>
        <w:jc w:val="left"/>
        <w:rPr/>
      </w:pPr>
      <w:r>
        <w:rPr/>
        <w:t>OJg+jRzd9fk58+ec+P6+nl/5vj/zv1+efp8/19XPj519WVbEnSpPzldyrQmcBGRo+nBUhTEiJ6JvVD</w:t>
      </w:r>
    </w:p>
    <w:p>
      <w:pPr>
        <w:pStyle w:val="PreformattedText"/>
        <w:bidi w:val="0"/>
        <w:spacing w:before="0" w:after="0"/>
        <w:jc w:val="left"/>
        <w:rPr/>
      </w:pPr>
      <w:r>
        <w:rPr/>
        <w:t>ktfoQEqxWhhMY2+QhcZ3i3lBxDW06NDs1F6BMCyzgh2aOyrCIYCSGExQEhGxKsQgswSRpwlhRHDkmJ</w:t>
      </w:r>
    </w:p>
    <w:p>
      <w:pPr>
        <w:pStyle w:val="PreformattedText"/>
        <w:bidi w:val="0"/>
        <w:spacing w:before="0" w:after="0"/>
        <w:jc w:val="left"/>
        <w:rPr/>
      </w:pPr>
      <w:r>
        <w:rPr/>
        <w:t>xXoGbSyRxlijJlKJFOzxzzUROSAYctQtUl2FpiSXFhwI+FrpoQhM5xvQoJUFtc3Bl8y1Yy7iJlxpyH</w:t>
      </w:r>
    </w:p>
    <w:p>
      <w:pPr>
        <w:pStyle w:val="PreformattedText"/>
        <w:bidi w:val="0"/>
        <w:spacing w:before="0" w:after="0"/>
        <w:jc w:val="left"/>
        <w:rPr/>
      </w:pPr>
      <w:r>
        <w:rPr/>
        <w:t>BEgYemfUbYzB06qaOn/EhMAuHJVGDgVNAgRcZLvX7JL3a3EnELNvtTcaiSGRAgZI8uymV7HKJwiJXY</w:t>
      </w:r>
    </w:p>
    <w:p>
      <w:pPr>
        <w:pStyle w:val="PreformattedText"/>
        <w:bidi w:val="0"/>
        <w:spacing w:before="0" w:after="0"/>
        <w:jc w:val="left"/>
        <w:rPr/>
      </w:pPr>
      <w:r>
        <w:rPr/>
        <w:t>eJ50BxAxoPtmbYt8qQ6jSEg8mGFZl6yrfVXm5tSUHXDnOuAdjcGVnWgzhMCulMQKw1nKA7GJraN4Or</w:t>
      </w:r>
    </w:p>
    <w:p>
      <w:pPr>
        <w:pStyle w:val="PreformattedText"/>
        <w:bidi w:val="0"/>
        <w:spacing w:before="0" w:after="0"/>
        <w:jc w:val="left"/>
        <w:rPr/>
      </w:pPr>
      <w:r>
        <w:rPr/>
        <w:t>EkYD2GH4V/YfBsc8s3HVuAx7V3noUZllLefrrh0IUcBHH+YFE11HPFExAMoxI2TmW8Z2iNZHMugknS</w:t>
      </w:r>
    </w:p>
    <w:p>
      <w:pPr>
        <w:pStyle w:val="PreformattedText"/>
        <w:bidi w:val="0"/>
        <w:spacing w:before="0" w:after="0"/>
        <w:jc w:val="left"/>
        <w:rPr/>
      </w:pPr>
      <w:r>
        <w:rPr/>
        <w:t>J3Awbayq+ZbWOOU8yZDA2jGiSWEDhIJnB6Bqxhm1axagMMYq125HecVApiYFU8quFKyKMEkPivjpDM</w:t>
      </w:r>
    </w:p>
    <w:p>
      <w:pPr>
        <w:pStyle w:val="PreformattedText"/>
        <w:bidi w:val="0"/>
        <w:spacing w:before="0" w:after="0"/>
        <w:jc w:val="left"/>
        <w:rPr/>
      </w:pPr>
      <w:r>
        <w:rPr/>
        <w:t>YiBKB+HeBopehIKmQGVgS+zMK4WbwKTsQmIaVqCDGQIEV2G3MjLS6wYk21yVZS27EyyTkHH9YarRwg</w:t>
      </w:r>
    </w:p>
    <w:p>
      <w:pPr>
        <w:pStyle w:val="PreformattedText"/>
        <w:bidi w:val="0"/>
        <w:spacing w:before="0" w:after="0"/>
        <w:jc w:val="left"/>
        <w:rPr/>
      </w:pPr>
      <w:r>
        <w:rPr/>
        <w:t>vjzki3XmjWcPKa4SIL33OAGDFDENpl1GdESORt3h6FaAWQlAMQO2TFR1COgYqvz+h+vz/uH0MMPqGG</w:t>
      </w:r>
    </w:p>
    <w:p>
      <w:pPr>
        <w:pStyle w:val="PreformattedText"/>
        <w:bidi w:val="0"/>
        <w:spacing w:before="0" w:after="0"/>
        <w:jc w:val="left"/>
        <w:rPr/>
      </w:pPr>
      <w:r>
        <w:rPr/>
        <w:t>H6nHH6uOG/0OOP00zn6uP1Nc3fX9K5f+N/89/4Pntjjnx/v6Pj5x9M2PEoxwJyh1SCs+cCZTvrdNvC</w:t>
      </w:r>
    </w:p>
    <w:p>
      <w:pPr>
        <w:pStyle w:val="PreformattedText"/>
        <w:bidi w:val="0"/>
        <w:spacing w:before="0" w:after="0"/>
        <w:jc w:val="left"/>
        <w:rPr/>
      </w:pPr>
      <w:r>
        <w:rPr/>
        <w:t>mwEZsSS+0u0GFfFhkuNFCLbpc4vsiTDCTDQCikYgiOjGfgKgLV8i9E3M4XymYEFhYxD4C33JfjknGH</w:t>
      </w:r>
    </w:p>
    <w:p>
      <w:pPr>
        <w:pStyle w:val="PreformattedText"/>
        <w:bidi w:val="0"/>
        <w:spacing w:before="0" w:after="0"/>
        <w:jc w:val="left"/>
        <w:rPr/>
      </w:pPr>
      <w:r>
        <w:rPr/>
        <w:t>iyBMxCviTaDJBiCSnCUZYMOBSkQGNhC4sgLSY7LaAEbzJTamnCFI2LV6EsGATggNyAJvNpJSnJXc4L</w:t>
      </w:r>
    </w:p>
    <w:p>
      <w:pPr>
        <w:pStyle w:val="PreformattedText"/>
        <w:bidi w:val="0"/>
        <w:spacing w:before="0" w:after="0"/>
        <w:jc w:val="left"/>
        <w:rPr/>
      </w:pPr>
      <w:r>
        <w:rPr/>
        <w:t>AzLmivhh9I2Fy0sZMFA0niLXQF4y1DsGFE1ZfyXkDwECGArHOJr2BYKoXHhhCLa5od5GZSsmSYG9LM</w:t>
      </w:r>
    </w:p>
    <w:p>
      <w:pPr>
        <w:pStyle w:val="PreformattedText"/>
        <w:bidi w:val="0"/>
        <w:spacing w:before="0" w:after="0"/>
        <w:jc w:val="left"/>
        <w:rPr/>
      </w:pPr>
      <w:r>
        <w:rPr/>
        <w:t>g2JJhpHE8lUlHOywvFhhFBt3xcZhcHByDBPby62KSzpT5IAuiS5RxCcUJnjCWSgrV2DjXpuRoKhGCS</w:t>
      </w:r>
    </w:p>
    <w:p>
      <w:pPr>
        <w:pStyle w:val="PreformattedText"/>
        <w:bidi w:val="0"/>
        <w:spacing w:before="0" w:after="0"/>
        <w:jc w:val="left"/>
        <w:rPr/>
      </w:pPr>
      <w:r>
        <w:rPr/>
        <w:t>BlFs4ZOJ8roQsGsNQEHhzBKMUMptcENKCtEmioESmRbJphxB3NB0gWsmLs0cooMlPDwhSPOTyTVkpR</w:t>
      </w:r>
    </w:p>
    <w:p>
      <w:pPr>
        <w:pStyle w:val="PreformattedText"/>
        <w:bidi w:val="0"/>
        <w:spacing w:before="0" w:after="0"/>
        <w:jc w:val="left"/>
        <w:rPr/>
      </w:pPr>
      <w:r>
        <w:rPr/>
        <w:t>whqbnEbJLgZ/eS3hDJcwzKFhm+IZAZbW7iQpBHdUdHCv7shrJeQ+sTNB/n7XSQ4tCMgUQY7yz9j0VM</w:t>
      </w:r>
    </w:p>
    <w:p>
      <w:pPr>
        <w:pStyle w:val="PreformattedText"/>
        <w:bidi w:val="0"/>
        <w:spacing w:before="0" w:after="0"/>
        <w:jc w:val="left"/>
        <w:rPr/>
      </w:pPr>
      <w:r>
        <w:rPr/>
        <w:t>wPIlb9OjCIS3BcIBsIgcUpAxB5wwXo4i2IaLUrQMbvx2cLISjlsgKUnAhKZrZ5ESVJYEORp8bbM+Uc</w:t>
      </w:r>
    </w:p>
    <w:p>
      <w:pPr>
        <w:pStyle w:val="PreformattedText"/>
        <w:bidi w:val="0"/>
        <w:spacing w:before="0" w:after="0"/>
        <w:jc w:val="left"/>
        <w:rPr/>
      </w:pPr>
      <w:r>
        <w:rPr/>
        <w:t>OUo2C7lBFi9WmyMkshmqe8AEyZSwawI6AuG6jDvzyFrfFYZkZ9Sf1P1+f6ww+ecMMMMMPofpX6v0cc</w:t>
      </w:r>
    </w:p>
    <w:p>
      <w:pPr>
        <w:pStyle w:val="PreformattedText"/>
        <w:bidi w:val="0"/>
        <w:spacing w:before="0" w:after="0"/>
        <w:jc w:val="left"/>
        <w:rPr/>
      </w:pPr>
      <w:r>
        <w:rPr/>
        <w:t>Pq4458/59NDD6uJ9Hz65p7fT/v6Pl+ePo5+D8f8Ahfo/+yP0nH9AGLuy4IoIEeUAmBVry/3dmCmETT</w:t>
      </w:r>
    </w:p>
    <w:p>
      <w:pPr>
        <w:pStyle w:val="PreformattedText"/>
        <w:bidi w:val="0"/>
        <w:spacing w:before="0" w:after="0"/>
        <w:jc w:val="left"/>
        <w:rPr/>
      </w:pPr>
      <w:r>
        <w:rPr/>
        <w:t>GoTUKo9imGHoNQI5ui2Dg9AdgIvK8+rKAg0p5VE3g5gyGBgdg0lqck4YWdhLXjMa7QRcspk23RlSoc</w:t>
      </w:r>
    </w:p>
    <w:p>
      <w:pPr>
        <w:pStyle w:val="PreformattedText"/>
        <w:bidi w:val="0"/>
        <w:spacing w:before="0" w:after="0"/>
        <w:jc w:val="left"/>
        <w:rPr/>
      </w:pPr>
      <w:r>
        <w:rPr/>
        <w:t>7SXWRlqqtS5hjggEKWvmbRyjpgAwOLEaBYOvKt21nXomJs0ANSxHtFpt7uLNSUKhBH9AMUsSOYxTfZ</w:t>
      </w:r>
    </w:p>
    <w:p>
      <w:pPr>
        <w:pStyle w:val="PreformattedText"/>
        <w:bidi w:val="0"/>
        <w:spacing w:before="0" w:after="0"/>
        <w:jc w:val="left"/>
        <w:rPr/>
      </w:pPr>
      <w:r>
        <w:rPr/>
        <w:t>yGOYK2SjjU9jIoRK16LcBQQxbD6vsFHbFjNDGFtCL1uGJAADPiQ1sRTNHxHWVENLRIUoymbtR+33Jo</w:t>
      </w:r>
    </w:p>
    <w:p>
      <w:pPr>
        <w:pStyle w:val="PreformattedText"/>
        <w:bidi w:val="0"/>
        <w:spacing w:before="0" w:after="0"/>
        <w:jc w:val="left"/>
        <w:rPr/>
      </w:pPr>
      <w:r>
        <w:rPr/>
        <w:t>6ssGgI37lf8AZ+jsLWwpedYb5RBtQDKGIDUBObYKK/XF4lkyql0SpRFigVsS1aimJZJaF0fLGqm35k</w:t>
      </w:r>
    </w:p>
    <w:p>
      <w:pPr>
        <w:pStyle w:val="PreformattedText"/>
        <w:bidi w:val="0"/>
        <w:spacing w:before="0" w:after="0"/>
        <w:jc w:val="left"/>
        <w:rPr/>
      </w:pPr>
      <w:r>
        <w:rPr/>
        <w:t>E4NwOFEPLdGxZwYckGnF+EE3BmUYLHiwTgBIKPDGgOQ3IE0Q9qAy0n1hWABQ4yplJhChYRGZTkCEw0</w:t>
      </w:r>
    </w:p>
    <w:p>
      <w:pPr>
        <w:pStyle w:val="PreformattedText"/>
        <w:bidi w:val="0"/>
        <w:spacing w:before="0" w:after="0"/>
        <w:jc w:val="left"/>
        <w:rPr/>
      </w:pPr>
      <w:r>
        <w:rPr/>
        <w:t>5RoEKwEy2jQBw2Itwn5Tf2JZD8UATstdKpcA8HW9yjJAxug4O2I6LiRNq0EJAPcSx5hfMBWzZtXDMW</w:t>
      </w:r>
    </w:p>
    <w:p>
      <w:pPr>
        <w:pStyle w:val="PreformattedText"/>
        <w:bidi w:val="0"/>
        <w:spacing w:before="0" w:after="0"/>
        <w:jc w:val="left"/>
        <w:rPr/>
      </w:pPr>
      <w:r>
        <w:rPr/>
        <w:t>22ADfF4EQAK40wwkBu01hmk1QXPNs5Xmcg2T+pZDaslITSw0r4sa+ZKQ80TKXF9XKvIKhEAQFMAToy</w:t>
      </w:r>
    </w:p>
    <w:p>
      <w:pPr>
        <w:pStyle w:val="PreformattedText"/>
        <w:bidi w:val="0"/>
        <w:spacing w:before="0" w:after="0"/>
        <w:jc w:val="left"/>
        <w:rPr/>
      </w:pPr>
      <w:r>
        <w:rPr/>
        <w:t>ITFpPU3PKTDLwHxnQiCBm8emAOYwwvCND6H6X6/3898MPn/MMM4fUMMPp8/v6T9X9Dj9D3+d/Vxx+m</w:t>
      </w:r>
    </w:p>
    <w:p>
      <w:pPr>
        <w:pStyle w:val="PreformattedText"/>
        <w:bidi w:val="0"/>
        <w:spacing w:before="0" w:after="0"/>
        <w:jc w:val="left"/>
        <w:rPr/>
      </w:pPr>
      <w:r>
        <w:rPr/>
        <w:t>mH6H6mrnP6P1ufX5/8/wA/1+l/Xz/4h+f3j89cGDHH8GONiipK9YyvDrB2/j/zxNIsISZy/p7I5KUM</w:t>
      </w:r>
    </w:p>
    <w:p>
      <w:pPr>
        <w:pStyle w:val="PreformattedText"/>
        <w:bidi w:val="0"/>
        <w:spacing w:before="0" w:after="0"/>
        <w:jc w:val="left"/>
        <w:rPr/>
      </w:pPr>
      <w:r>
        <w:rPr/>
        <w:t>oThiN2QTDESYQuVoybqQYJjjWEMFmS4UiHHFjy4hCBEg4RBNJcRLXHxRUTCxmTAosLZMk6GDGlvL7i</w:t>
      </w:r>
    </w:p>
    <w:p>
      <w:pPr>
        <w:pStyle w:val="PreformattedText"/>
        <w:bidi w:val="0"/>
        <w:spacing w:before="0" w:after="0"/>
        <w:jc w:val="left"/>
        <w:rPr/>
      </w:pPr>
      <w:r>
        <w:rPr/>
        <w:t>X2tSRDKmmiHoxxkAWwgzSodBc7olaUwLhrKM0DTxCSFAoVblpUDOSUmWeBUA6ThDl/NQa92BHILvVm</w:t>
      </w:r>
    </w:p>
    <w:p>
      <w:pPr>
        <w:pStyle w:val="PreformattedText"/>
        <w:bidi w:val="0"/>
        <w:spacing w:before="0" w:after="0"/>
        <w:jc w:val="left"/>
        <w:rPr/>
      </w:pPr>
      <w:r>
        <w:rPr/>
        <w:t>lhIEsuaQV5BF14xfpJ0IkKFWS5yFKgBJSyOU+GRSuODCFTZXt2nKZgbLmFE4wjMKxbF4oAooC2v5wq</w:t>
      </w:r>
    </w:p>
    <w:p>
      <w:pPr>
        <w:pStyle w:val="PreformattedText"/>
        <w:bidi w:val="0"/>
        <w:spacing w:before="0" w:after="0"/>
        <w:jc w:val="left"/>
        <w:rPr/>
      </w:pPr>
      <w:r>
        <w:rPr/>
        <w:t>lPcaycCjgiDIvq64VlppdhnDTqLAx7AAePrlA1VFNC0RvfQuxbW2IrY5hFlM+2OyNOUOkBYyO04wci</w:t>
      </w:r>
    </w:p>
    <w:p>
      <w:pPr>
        <w:pStyle w:val="PreformattedText"/>
        <w:bidi w:val="0"/>
        <w:spacing w:before="0" w:after="0"/>
        <w:jc w:val="left"/>
        <w:rPr/>
      </w:pPr>
      <w:r>
        <w:rPr/>
        <w:t>g4UF2wltcbAdExqCxSwYVIlKMcFdHTI6ZFu5XbQlQLDg6yJenTxA12A0KHLQ6lUQC0oJZbYcjIeLJd</w:t>
      </w:r>
    </w:p>
    <w:p>
      <w:pPr>
        <w:pStyle w:val="PreformattedText"/>
        <w:bidi w:val="0"/>
        <w:spacing w:before="0" w:after="0"/>
        <w:jc w:val="left"/>
        <w:rPr/>
      </w:pPr>
      <w:r>
        <w:rPr/>
        <w:t>0PjTUhz1/VuebddnAcJC14BjYGQk0cidhjK7HtywlXKLaw3RAH0lKEy08VzJrjQ9sYA3OBtNwKy3Ys</w:t>
      </w:r>
    </w:p>
    <w:p>
      <w:pPr>
        <w:pStyle w:val="PreformattedText"/>
        <w:bidi w:val="0"/>
        <w:spacing w:before="0" w:after="0"/>
        <w:jc w:val="left"/>
        <w:rPr/>
      </w:pPr>
      <w:r>
        <w:rPr/>
        <w:t>OFm7/wA5h5B8hoBeQ34LPmpDekpArF5HoMTrB5SYBgbExvVvipYCsayDnmZObyWwSoVywyznuNOqZe</w:t>
      </w:r>
    </w:p>
    <w:p>
      <w:pPr>
        <w:pStyle w:val="PreformattedText"/>
        <w:bidi w:val="0"/>
        <w:spacing w:before="0" w:after="0"/>
        <w:jc w:val="left"/>
        <w:rPr/>
      </w:pPr>
      <w:r>
        <w:rPr/>
        <w:t>S/q+f6x+p8/wB4YYYfQYYf4HH6vz5xj9Pb6fPOPz/uOP01zn9Zq5v7/V8/Oc+PnOcvnyf/AIH7fo/P</w:t>
      </w:r>
    </w:p>
    <w:p>
      <w:pPr>
        <w:pStyle w:val="PreformattedText"/>
        <w:bidi w:val="0"/>
        <w:spacing w:before="0" w:after="0"/>
        <w:jc w:val="left"/>
        <w:rPr/>
      </w:pPr>
      <w:r>
        <w:rPr/>
        <w:t>6o+vz55+vz53+kccf4xPo+PeRry6eJpe05fY9S9mCkzltMA1cvCJg1Js/hlnTYnUcEDMaSiwAi2ViW</w:t>
      </w:r>
    </w:p>
    <w:p>
      <w:pPr>
        <w:pStyle w:val="PreformattedText"/>
        <w:bidi w:val="0"/>
        <w:spacing w:before="0" w:after="0"/>
        <w:jc w:val="left"/>
        <w:rPr/>
      </w:pPr>
      <w:r>
        <w:rPr/>
        <w:t>IDHRnJh99vIEggQaNHOAmFFBxNpMCmMdgg2wyRclo8XJUOuSFUEmDYmBJOEmg5BZDbIucjT0MSUdsh</w:t>
      </w:r>
    </w:p>
    <w:p>
      <w:pPr>
        <w:pStyle w:val="PreformattedText"/>
        <w:bidi w:val="0"/>
        <w:spacing w:before="0" w:after="0"/>
        <w:jc w:val="left"/>
        <w:rPr/>
      </w:pPr>
      <w:r>
        <w:rPr/>
        <w:t>luSU4SgWryMnSMcGkI7CPRKgEgwH8pTskTJUlPYGAlNaNb4j+9Z8FcM3wRS1OAwSUUrGfogmjIUsfA</w:t>
      </w:r>
    </w:p>
    <w:p>
      <w:pPr>
        <w:pStyle w:val="PreformattedText"/>
        <w:bidi w:val="0"/>
        <w:spacing w:before="0" w:after="0"/>
        <w:jc w:val="left"/>
        <w:rPr/>
      </w:pPr>
      <w:r>
        <w:rPr/>
        <w:t>d5L6t0lkTA9t6xzHSJmI9y48M5ERCBnkoQlTfkwU+2GMSCg2NPOSFQo50KNB1LkCgKGJZEer7YbkmM</w:t>
      </w:r>
    </w:p>
    <w:p>
      <w:pPr>
        <w:pStyle w:val="PreformattedText"/>
        <w:bidi w:val="0"/>
        <w:spacing w:before="0" w:after="0"/>
        <w:jc w:val="left"/>
        <w:rPr/>
      </w:pPr>
      <w:r>
        <w:rPr/>
        <w:t>YTUiVo9zKyCZ0RDFRelwqSIMVG/Glzzg5BSn6nkEgrLYMGRZSaaNHG5SVcVyg4KqzjAWwBFADR5yjN</w:t>
      </w:r>
    </w:p>
    <w:p>
      <w:pPr>
        <w:pStyle w:val="PreformattedText"/>
        <w:bidi w:val="0"/>
        <w:spacing w:before="0" w:after="0"/>
        <w:jc w:val="left"/>
        <w:rPr/>
      </w:pPr>
      <w:r>
        <w:rPr/>
        <w:t>e0iqqKAr+GARA8AEirJEBu/piYTP2q2jKQIhieBvMVHcobJwqSfxElOvW9mIItjmZqeJRZS0JhMi/e</w:t>
      </w:r>
    </w:p>
    <w:p>
      <w:pPr>
        <w:pStyle w:val="PreformattedText"/>
        <w:bidi w:val="0"/>
        <w:spacing w:before="0" w:after="0"/>
        <w:jc w:val="left"/>
        <w:rPr/>
      </w:pPr>
      <w:r>
        <w:rPr/>
        <w:t>RQ7NIv8AqLTDKt4FRls2EykYnU1ADuGKEbRwqZHXrpBGSJyEmUGIO5lpkZXNkFc6JxfLMAquSXw2HG</w:t>
      </w:r>
    </w:p>
    <w:p>
      <w:pPr>
        <w:pStyle w:val="PreformattedText"/>
        <w:bidi w:val="0"/>
        <w:spacing w:before="0" w:after="0"/>
        <w:jc w:val="left"/>
        <w:rPr/>
      </w:pPr>
      <w:r>
        <w:rPr/>
        <w:t>EYJDwh2ITxWpLIeLdMmxOhbXQxGGkaPh/gfqYYYfPOGfHeGGGGH6n9L+lxxz589s1wzv6v1NM39/X9</w:t>
      </w:r>
    </w:p>
    <w:p>
      <w:pPr>
        <w:pStyle w:val="PreformattedText"/>
        <w:bidi w:val="0"/>
        <w:spacing w:before="0" w:after="0"/>
        <w:jc w:val="left"/>
        <w:rPr/>
      </w:pPr>
      <w:r>
        <w:rPr/>
        <w:t>DDP9vp7/APnf8D/5Bx7xx+swJBS4uN1S6vh5uUmBFTSEdggMYJmAMl2daXRil8DuYmw+VVRs5KCejj</w:t>
      </w:r>
    </w:p>
    <w:p>
      <w:pPr>
        <w:pStyle w:val="PreformattedText"/>
        <w:bidi w:val="0"/>
        <w:spacing w:before="0" w:after="0"/>
        <w:jc w:val="left"/>
        <w:rPr/>
      </w:pPr>
      <w:r>
        <w:rPr/>
        <w:t>vHLVU7s82KCugfpqtNBwZBFsrfDEOgeRIMp+ubkqTlkDJXBObjM05kwqFlNmCBBTcEZsEusklmrzM3</w:t>
      </w:r>
    </w:p>
    <w:p>
      <w:pPr>
        <w:pStyle w:val="PreformattedText"/>
        <w:bidi w:val="0"/>
        <w:spacing w:before="0" w:after="0"/>
        <w:jc w:val="left"/>
        <w:rPr/>
      </w:pPr>
      <w:r>
        <w:rPr/>
        <w:t>6Y6yEMmiP2PszJTGdgkQ3Mhj2JJFIgBCIr3DpdtBMPVQ5f8ATQQFdUgSrFchh6yOECsq5HOsFrUQmI</w:t>
      </w:r>
    </w:p>
    <w:p>
      <w:pPr>
        <w:pStyle w:val="PreformattedText"/>
        <w:bidi w:val="0"/>
        <w:spacing w:before="0" w:after="0"/>
        <w:jc w:val="left"/>
        <w:rPr/>
      </w:pPr>
      <w:r>
        <w:rPr/>
        <w:t>UUOHlteMSr9RzIuShBsTDRQE2oI0JVPLgsbHRRYVFX5wXKfBSIRKCosiMaQ0SUYGP3hPZxMiTa0Db2</w:t>
      </w:r>
    </w:p>
    <w:p>
      <w:pPr>
        <w:pStyle w:val="PreformattedText"/>
        <w:bidi w:val="0"/>
        <w:spacing w:before="0" w:after="0"/>
        <w:jc w:val="left"/>
        <w:rPr/>
      </w:pPr>
      <w:r>
        <w:rPr/>
        <w:t>G8YiCq5hncrbIoWYBIO97z/BrCLBkOEqYwAS0ZhKVWXB03Fd1bBRLgyGRANWkOqMVZ3hOympiOtANJ</w:t>
      </w:r>
    </w:p>
    <w:p>
      <w:pPr>
        <w:pStyle w:val="PreformattedText"/>
        <w:bidi w:val="0"/>
        <w:spacing w:before="0" w:after="0"/>
        <w:jc w:val="left"/>
        <w:rPr/>
      </w:pPr>
      <w:r>
        <w:rPr/>
        <w:t>xjzkmHYHtbgJJEXF4OwlCvOJEMIjz5wUNRgJ0PbUIUJlYJZZKIRZBL/YwGt7Pf0QncSS0RhD8wyvGA</w:t>
      </w:r>
    </w:p>
    <w:p>
      <w:pPr>
        <w:pStyle w:val="PreformattedText"/>
        <w:bidi w:val="0"/>
        <w:spacing w:before="0" w:after="0"/>
        <w:jc w:val="left"/>
        <w:rPr/>
      </w:pPr>
      <w:r>
        <w:rPr/>
        <w:t>auTc56KYv7I897QSDxaIF8oyRQbtWbaib+AWr2KEmMHKzdkOtqe06pgR5lszBCIgAi1R1YIAANIOyJ</w:t>
      </w:r>
    </w:p>
    <w:p>
      <w:pPr>
        <w:pStyle w:val="PreformattedText"/>
        <w:bidi w:val="0"/>
        <w:spacing w:before="0" w:after="0"/>
        <w:jc w:val="left"/>
        <w:rPr/>
      </w:pPr>
      <w:r>
        <w:rPr/>
        <w:t>XKlNWqCaBJ16LBJihJwBwJ48X9Pn+/r8f7+jjnz56/T9sMMMMPn84YfQ+p9fnzx+p+GP6XHH6a4fQ+</w:t>
      </w:r>
    </w:p>
    <w:p>
      <w:pPr>
        <w:pStyle w:val="PreformattedText"/>
        <w:bidi w:val="0"/>
        <w:spacing w:before="0" w:after="0"/>
        <w:jc w:val="left"/>
        <w:rPr/>
      </w:pPr>
      <w:r>
        <w:rPr/>
        <w:t>fz9H6OWa/f565v8APh9Xz4/9y4/+P+vq/Q444/WY1wJgS4eg784ImMROUcxC1kdoDCSFYiAGWPmhW1</w:t>
      </w:r>
    </w:p>
    <w:p>
      <w:pPr>
        <w:pStyle w:val="PreformattedText"/>
        <w:bidi w:val="0"/>
        <w:spacing w:before="0" w:after="0"/>
        <w:jc w:val="left"/>
        <w:rPr/>
      </w:pPr>
      <w:r>
        <w:rPr/>
        <w:t>khu1IEMRx2BB1i6k87jeAUhArUMVjRGcQfSjLCBVDt3stlCqQaiKYo0EEFD32BY6KGQ3tGoV3tjDuP</w:t>
      </w:r>
    </w:p>
    <w:p>
      <w:pPr>
        <w:pStyle w:val="PreformattedText"/>
        <w:bidi w:val="0"/>
        <w:spacing w:before="0" w:after="0"/>
        <w:jc w:val="left"/>
        <w:rPr/>
      </w:pPr>
      <w:r>
        <w:rPr/>
        <w:t>8x40XmsXCWB0/wDKSzhJxpZxeyTdxGS6CPqN7D4GjjayghNFgYl+EDgMUdgAsjBrWI1csjk1KcOQBq</w:t>
      </w:r>
    </w:p>
    <w:p>
      <w:pPr>
        <w:pStyle w:val="PreformattedText"/>
        <w:bidi w:val="0"/>
        <w:spacing w:before="0" w:after="0"/>
        <w:jc w:val="left"/>
        <w:rPr/>
      </w:pPr>
      <w:r>
        <w:rPr/>
        <w:t>9tijCwQ0wuJEFws72m3BtQ1kw7CCymCWMqOTIo6JgAQoL+VwSF9GN4yBHGssCJhWYIQnuXDE/M5yDj</w:t>
      </w:r>
    </w:p>
    <w:p>
      <w:pPr>
        <w:pStyle w:val="PreformattedText"/>
        <w:bidi w:val="0"/>
        <w:spacing w:before="0" w:after="0"/>
        <w:jc w:val="left"/>
        <w:rPr/>
      </w:pPr>
      <w:r>
        <w:rPr/>
        <w:t>MrJwQm3ckimROIRZYAlHd/oJIIZl3lUIU1siKE3xSpXI4MEJXJ4cbt6yHz/UQYj3AAMQAWL7KRhuRN</w:t>
      </w:r>
    </w:p>
    <w:p>
      <w:pPr>
        <w:pStyle w:val="PreformattedText"/>
        <w:bidi w:val="0"/>
        <w:spacing w:before="0" w:after="0"/>
        <w:jc w:val="left"/>
        <w:rPr/>
      </w:pPr>
      <w:r>
        <w:rPr/>
        <w:t>qzlYHMFAevOaE3iDcGGsipxZV0Jx6VwbLa7ETYPzeUkHDFFQTRpLemJ1SplLqMi73w8YYUYJCkmX8T</w:t>
      </w:r>
    </w:p>
    <w:p>
      <w:pPr>
        <w:pStyle w:val="PreformattedText"/>
        <w:bidi w:val="0"/>
        <w:spacing w:before="0" w:after="0"/>
        <w:jc w:val="left"/>
        <w:rPr/>
      </w:pPr>
      <w:r>
        <w:rPr/>
        <w:t>wMZjDoMmiOGsinzBGYcwpuYuJc/JQzBqA5KoVlbFIKTkeGw/GsXTOybmGLzPRJGmFVgFFTMZNwyFCA</w:t>
      </w:r>
    </w:p>
    <w:p>
      <w:pPr>
        <w:pStyle w:val="PreformattedText"/>
        <w:bidi w:val="0"/>
        <w:spacing w:before="0" w:after="0"/>
        <w:jc w:val="left"/>
        <w:rPr/>
      </w:pPr>
      <w:r>
        <w:rPr/>
        <w:t>jO4Ih4HCbyeiwuXFiKRExU5QFFQ/KkNQwTgtRhBKGwoF+r/lMMMMMMMMMP0v6n5/rOfr88Y4/P7x+m</w:t>
      </w:r>
    </w:p>
    <w:p>
      <w:pPr>
        <w:pStyle w:val="PreformattedText"/>
        <w:bidi w:val="0"/>
        <w:spacing w:before="0" w:after="0"/>
        <w:jc w:val="left"/>
        <w:rPr/>
      </w:pPr>
      <w:r>
        <w:rPr/>
        <w:t>uGH0cfqaObvrjnx598+Yz9mfHw/88fT2/wA3z54/T8/1+t+hxxx+m2GsCyO3JL00CXkxPgE5CEIiZO</w:t>
      </w:r>
    </w:p>
    <w:p>
      <w:pPr>
        <w:pStyle w:val="PreformattedText"/>
        <w:bidi w:val="0"/>
        <w:spacing w:before="0" w:after="0"/>
        <w:jc w:val="left"/>
        <w:rPr/>
      </w:pPr>
      <w:r>
        <w:rPr/>
        <w:t>wI3keM85fRsMDBYnBmwmWqrTKgBRc4Ag6JpXfGGk1LLigJlKyAxeoCxJj8BQBq2rqWIphG7Eo9IUAq</w:t>
      </w:r>
    </w:p>
    <w:p>
      <w:pPr>
        <w:pStyle w:val="PreformattedText"/>
        <w:bidi w:val="0"/>
        <w:spacing w:before="0" w:after="0"/>
        <w:jc w:val="left"/>
        <w:rPr/>
      </w:pPr>
      <w:r>
        <w:rPr/>
        <w:t>HEKc4DAi06l1wLFucc7Cy0LAi62HHGtKQIxINZb2LXj83E8DIquQy22HneI04upEWAmf6E+gAUDRkH</w:t>
      </w:r>
    </w:p>
    <w:p>
      <w:pPr>
        <w:pStyle w:val="PreformattedText"/>
        <w:bidi w:val="0"/>
        <w:spacing w:before="0" w:after="0"/>
        <w:jc w:val="left"/>
        <w:rPr/>
      </w:pPr>
      <w:r>
        <w:rPr/>
        <w:t>R0121UYZGUItZbFKIa4pbA7ODJSnGeyiRqm1YcCEkjmohMTA0zkvRQUIsPQBteQByzZd1MEAGPhycA</w:t>
      </w:r>
    </w:p>
    <w:p>
      <w:pPr>
        <w:pStyle w:val="PreformattedText"/>
        <w:bidi w:val="0"/>
        <w:spacing w:before="0" w:after="0"/>
        <w:jc w:val="left"/>
        <w:rPr/>
      </w:pPr>
      <w:r>
        <w:rPr/>
        <w:t>JebLXEESoNGWINCAlFXTDtyePaMwDGh3ABiQ55AwNkFCdEVkHRBSaHOlkpPWbySWtyAlkmlxtChcsE</w:t>
      </w:r>
    </w:p>
    <w:p>
      <w:pPr>
        <w:pStyle w:val="PreformattedText"/>
        <w:bidi w:val="0"/>
        <w:spacing w:before="0" w:after="0"/>
        <w:jc w:val="left"/>
        <w:rPr/>
      </w:pPr>
      <w:r>
        <w:rPr/>
        <w:t>cnLRPWTIBQ6KdaYBtGQEsbTe2QpETwXHEojrUUJA08WC68r4ehqe7ZzQnFihlwnwQxeaKHeZkU1Ai7</w:t>
      </w:r>
    </w:p>
    <w:p>
      <w:pPr>
        <w:pStyle w:val="PreformattedText"/>
        <w:bidi w:val="0"/>
        <w:spacing w:before="0" w:after="0"/>
        <w:jc w:val="left"/>
        <w:rPr/>
      </w:pPr>
      <w:r>
        <w:rPr/>
        <w:t>wTq7Zlx/HfmFjNGEgzR3vKrCG69Fim+sGn2ui4F1QK/9IAC8DhYOfjJSZdtdlay7IZnNCFHNyHGmDR</w:t>
      </w:r>
    </w:p>
    <w:p>
      <w:pPr>
        <w:pStyle w:val="PreformattedText"/>
        <w:bidi w:val="0"/>
        <w:spacing w:before="0" w:after="0"/>
        <w:jc w:val="left"/>
        <w:rPr/>
      </w:pPr>
      <w:r>
        <w:rPr/>
        <w:t>KUfpXATRrKQ7ocZrkdmTYM3A4QPTIZhWQuxwxBEBXgIDzX63HHPn/PoYYYYYYYYfQw/S/pf0uOP01w</w:t>
      </w:r>
    </w:p>
    <w:p>
      <w:pPr>
        <w:pStyle w:val="PreformattedText"/>
        <w:bidi w:val="0"/>
        <w:spacing w:before="0" w:after="0"/>
        <w:jc w:val="left"/>
        <w:rPr/>
      </w:pPr>
      <w:r>
        <w:rPr/>
        <w:t>/Q/P6+pq5u+ufJx+h5zl1+P7/wDL8j9MfR/zfP7/AMHz44/Q444/O/pvhiE8x7MmrpMXVehIVbXByU</w:t>
      </w:r>
    </w:p>
    <w:p>
      <w:pPr>
        <w:pStyle w:val="PreformattedText"/>
        <w:bidi w:val="0"/>
        <w:spacing w:before="0" w:after="0"/>
        <w:jc w:val="left"/>
        <w:rPr/>
      </w:pPr>
      <w:r>
        <w:rPr/>
        <w:t>q1iQnKERGDS0kgEMBi1rvGbxOySYTrEswMwYfJonSw6AnsIUZKVCg5MBV6IsBt6lKm2G9n5DMDJeqH</w:t>
      </w:r>
    </w:p>
    <w:p>
      <w:pPr>
        <w:pStyle w:val="PreformattedText"/>
        <w:bidi w:val="0"/>
        <w:spacing w:before="0" w:after="0"/>
        <w:jc w:val="left"/>
        <w:rPr/>
      </w:pPr>
      <w:r>
        <w:rPr/>
        <w:t>XwEzX0AEkQ6hBUAkqACKpAFkelGEu+isxtS2jUwQcqElTYhoCqUJcDGQcS4RCGic4FBmwPRQwki4RD</w:t>
      </w:r>
    </w:p>
    <w:p>
      <w:pPr>
        <w:pStyle w:val="PreformattedText"/>
        <w:bidi w:val="0"/>
        <w:spacing w:before="0" w:after="0"/>
        <w:jc w:val="left"/>
        <w:rPr/>
      </w:pPr>
      <w:r>
        <w:rPr/>
        <w:t>5LbWPGvayAxTufL9h0XguGD+S3OOdrIWmUQvQMj0m4BlmXN3FuNh5X+4YLxz3rIiCFBbk6Jw9QJ7EP</w:t>
      </w:r>
    </w:p>
    <w:p>
      <w:pPr>
        <w:pStyle w:val="PreformattedText"/>
        <w:bidi w:val="0"/>
        <w:spacing w:before="0" w:after="0"/>
        <w:jc w:val="left"/>
        <w:rPr/>
      </w:pPr>
      <w:r>
        <w:rPr/>
        <w:t>MKAKjEodrrrpGFFKEEmRSGfJs1LhmGrow5jA1aK+GgprrSZmIzkM0mxeJLM4SBknnQQJJKQSty7rVr</w:t>
      </w:r>
    </w:p>
    <w:p>
      <w:pPr>
        <w:pStyle w:val="PreformattedText"/>
        <w:bidi w:val="0"/>
        <w:spacing w:before="0" w:after="0"/>
        <w:jc w:val="left"/>
        <w:rPr/>
      </w:pPr>
      <w:r>
        <w:rPr/>
        <w:t>Jt+h3XK8sIgKw2jNM9bpzJh7ElAw0umJkCMBUHkEMLDOY1I4/IHitVkrAPMo6NgIV7ACTcmyQwGpmZ</w:t>
      </w:r>
    </w:p>
    <w:p>
      <w:pPr>
        <w:pStyle w:val="PreformattedText"/>
        <w:bidi w:val="0"/>
        <w:spacing w:before="0" w:after="0"/>
        <w:jc w:val="left"/>
        <w:rPr/>
      </w:pPr>
      <w:r>
        <w:rPr/>
        <w:t>3mEDp7CV2YlyopTUxUooFyD7THSQZgJBOZy4dkzWa44y8mIDqYbFcgwJJsAdpml+KmAFqpy7AJcj1I</w:t>
      </w:r>
    </w:p>
    <w:p>
      <w:pPr>
        <w:pStyle w:val="PreformattedText"/>
        <w:bidi w:val="0"/>
        <w:spacing w:before="0" w:after="0"/>
        <w:jc w:val="left"/>
        <w:rPr/>
      </w:pPr>
      <w:r>
        <w:rPr/>
        <w:t>qEECKUxFCSDYoOCKa0Jbjy6BlGOOEPEslASQl7K8ZVMSRStQQOvP8Ahfnzv9J8/wCYYYYYYYYYfqf0</w:t>
      </w:r>
    </w:p>
    <w:p>
      <w:pPr>
        <w:pStyle w:val="PreformattedText"/>
        <w:bidi w:val="0"/>
        <w:spacing w:before="0" w:after="0"/>
        <w:jc w:val="left"/>
        <w:rPr/>
      </w:pPr>
      <w:r>
        <w:rPr/>
        <w:t>OP6XHH6a4fVxfqaZGff6Pwz4/wB45/D4/wDjf8T/AJ3Pnzx+p+o44/8AcM+KzTPkYSGupHBIJMqWhc</w:t>
      </w:r>
    </w:p>
    <w:p>
      <w:pPr>
        <w:pStyle w:val="PreformattedText"/>
        <w:bidi w:val="0"/>
        <w:spacing w:before="0" w:after="0"/>
        <w:jc w:val="left"/>
        <w:rPr/>
      </w:pPr>
      <w:r>
        <w:rPr/>
        <w:t>aU7zkRzctyW6jN5giQCrX0jTBWSHBetbCHWsLIjRSh+Tqie7xZY9LFpwe3ulFWwzEKQyvAnqQMw6VM</w:t>
      </w:r>
    </w:p>
    <w:p>
      <w:pPr>
        <w:pStyle w:val="PreformattedText"/>
        <w:bidi w:val="0"/>
        <w:spacing w:before="0" w:after="0"/>
        <w:jc w:val="left"/>
        <w:rPr/>
      </w:pPr>
      <w:r>
        <w:rPr/>
        <w:t>zy4jESVoZQbBrmEkN9UWQHJz8NiwR/4IT5UPbYElUNjbkFg44JQy6m0QjYJWNkHxPqUzVuRliyJB7U</w:t>
      </w:r>
    </w:p>
    <w:p>
      <w:pPr>
        <w:pStyle w:val="PreformattedText"/>
        <w:bidi w:val="0"/>
        <w:spacing w:before="0" w:after="0"/>
        <w:jc w:val="left"/>
        <w:rPr/>
      </w:pPr>
      <w:r>
        <w:rPr/>
        <w:t>RE0xASRiSWT4JzCA2goY0iV5FwEmckIMDR3ChMmuSU5icZISDGvxgrnoB5A0nVdKBC5TTCFpEOLlEq</w:t>
      </w:r>
    </w:p>
    <w:p>
      <w:pPr>
        <w:pStyle w:val="PreformattedText"/>
        <w:bidi w:val="0"/>
        <w:spacing w:before="0" w:after="0"/>
        <w:jc w:val="left"/>
        <w:rPr/>
      </w:pPr>
      <w:r>
        <w:rPr/>
        <w:t>k/BOYbBQMw5Y64hhBiPeIDA/2CVhUMVq7ANewUZC0MQAvcFZsklUsyYbPXEqMtYVFYBZxPX14IZ0Uw</w:t>
      </w:r>
    </w:p>
    <w:p>
      <w:pPr>
        <w:pStyle w:val="PreformattedText"/>
        <w:bidi w:val="0"/>
        <w:spacing w:before="0" w:after="0"/>
        <w:jc w:val="left"/>
        <w:rPr/>
      </w:pPr>
      <w:r>
        <w:rPr/>
        <w:t>mGBF3aXYixfMiWiUNIyIdq9Xk3aGZ5HGi07OrM6NkVxixbkTJLGt/kXjEKDKxnf2j1OWFyL/mColYm</w:t>
      </w:r>
    </w:p>
    <w:p>
      <w:pPr>
        <w:pStyle w:val="PreformattedText"/>
        <w:bidi w:val="0"/>
        <w:spacing w:before="0" w:after="0"/>
        <w:jc w:val="left"/>
        <w:rPr/>
      </w:pPr>
      <w:r>
        <w:rPr/>
        <w:t>SpyXIrNbVhriI0xYdEEyGsCmVwPpvQWbDjcZhSp4QRDtyFp7AaE8kfkHh2X8o0GRpnqhGxkfTSJOR6</w:t>
      </w:r>
    </w:p>
    <w:p>
      <w:pPr>
        <w:pStyle w:val="PreformattedText"/>
        <w:bidi w:val="0"/>
        <w:spacing w:before="0" w:after="0"/>
        <w:jc w:val="left"/>
        <w:rPr/>
      </w:pPr>
      <w:r>
        <w:rPr/>
        <w:t>kLctVcMJVt4oa4BpuSJEMTsWIgRVwCcDFUVj/ifqYfQwwww4ww/U/pf0uOP01+k5PxycXF9Gjm76/R</w:t>
      </w:r>
    </w:p>
    <w:p>
      <w:pPr>
        <w:pStyle w:val="PreformattedText"/>
        <w:bidi w:val="0"/>
        <w:spacing w:before="0" w:after="0"/>
        <w:jc w:val="left"/>
        <w:rPr/>
      </w:pPr>
      <w:r>
        <w:rPr/>
        <w:t>+f7+h9vP94v8vz53+uP8Hz53j/5n6HHH9DT6PZE03ahSSMQcJnGC22FyXbguU4Q1XLCGb6SNNLqyFi</w:t>
      </w:r>
    </w:p>
    <w:p>
      <w:pPr>
        <w:pStyle w:val="PreformattedText"/>
        <w:bidi w:val="0"/>
        <w:spacing w:before="0" w:after="0"/>
        <w:jc w:val="left"/>
        <w:rPr/>
      </w:pPr>
      <w:r>
        <w:rPr/>
        <w:t>SDT1MwEOzOx+4UUCco83g1QgG9hsBl27tyDkhy5kIY3TmPd8IXkkEImRV5GN2YaI0XfMDY5UuZJv1/</w:t>
      </w:r>
    </w:p>
    <w:p>
      <w:pPr>
        <w:pStyle w:val="PreformattedText"/>
        <w:bidi w:val="0"/>
        <w:spacing w:before="0" w:after="0"/>
        <w:jc w:val="left"/>
        <w:rPr/>
      </w:pPr>
      <w:r>
        <w:rPr/>
        <w:t>ErFHNOS3HEzDVFXQc5zVhaRgVRQOynNGAgkxUYJOaQYKLnOIw8/1zCKiHRXYcFkrkAASgnq53Xx4AY</w:t>
      </w:r>
    </w:p>
    <w:p>
      <w:pPr>
        <w:pStyle w:val="PreformattedText"/>
        <w:bidi w:val="0"/>
        <w:spacing w:before="0" w:after="0"/>
        <w:jc w:val="left"/>
        <w:rPr/>
      </w:pPr>
      <w:r>
        <w:rPr/>
        <w:t>rMOXJGLrW0dT2L2swndgYkwXbEEq49qmbts2vwkATF3HuQGOCadIziau8VAbC6HSBk6OxGBx5jE9VY</w:t>
      </w:r>
    </w:p>
    <w:p>
      <w:pPr>
        <w:pStyle w:val="PreformattedText"/>
        <w:bidi w:val="0"/>
        <w:spacing w:before="0" w:after="0"/>
        <w:jc w:val="left"/>
        <w:rPr/>
      </w:pPr>
      <w:r>
        <w:rPr/>
        <w:t>SDXqWHpcBCAGToQEW8aNoGxLLeTvDJmJqrAxTiUm5F3UtzdSpD3QhMvM/pwhe4GpyPgwaEpBjEi6DW</w:t>
      </w:r>
    </w:p>
    <w:p>
      <w:pPr>
        <w:pStyle w:val="PreformattedText"/>
        <w:bidi w:val="0"/>
        <w:spacing w:before="0" w:after="0"/>
        <w:jc w:val="left"/>
        <w:rPr/>
      </w:pPr>
      <w:r>
        <w:rPr/>
        <w:t>ITnlhmk6ey/YZVEViA62piAlcsJEAnSZaRGFSg4wKpeCLEpVHlKSYyXnrlGI1F3khTKph0e1f6d+Ag</w:t>
      </w:r>
    </w:p>
    <w:p>
      <w:pPr>
        <w:pStyle w:val="PreformattedText"/>
        <w:bidi w:val="0"/>
        <w:spacing w:before="0" w:after="0"/>
        <w:jc w:val="left"/>
        <w:rPr/>
      </w:pPr>
      <w:r>
        <w:rPr/>
        <w:t>ySZxv77d33K0RK0BcTFy0nyVWuGtYirybExgEmhQmTtNSGS7GDeJGES1v2dPLb6jFLCqCzHML4RcBS</w:t>
      </w:r>
    </w:p>
    <w:p>
      <w:pPr>
        <w:pStyle w:val="PreformattedText"/>
        <w:bidi w:val="0"/>
        <w:spacing w:before="0" w:after="0"/>
        <w:jc w:val="left"/>
        <w:rPr/>
      </w:pPr>
      <w:r>
        <w:rPr/>
        <w:t>S39H9P9Z8/rP8Af0cfqYYfP6ww+fOsMMPneGH+N+vx/QP01w+k5OLix5o5z+fIz/mOfH9Y6/8Aafo/</w:t>
      </w:r>
    </w:p>
    <w:p>
      <w:pPr>
        <w:pStyle w:val="PreformattedText"/>
        <w:bidi w:val="0"/>
        <w:spacing w:before="0" w:after="0"/>
        <w:jc w:val="left"/>
        <w:rPr/>
      </w:pPr>
      <w:r>
        <w:rPr/>
        <w:t>R/x/P6+r+l+lz4+c44/Tb6g0nMJjgCxJ6XizFg8YaeO3Eu7jGxIJK4kVyTbcGRsnlXriYwBlbGZQ7L</w:t>
      </w:r>
    </w:p>
    <w:p>
      <w:pPr>
        <w:pStyle w:val="PreformattedText"/>
        <w:bidi w:val="0"/>
        <w:spacing w:before="0" w:after="0"/>
        <w:jc w:val="left"/>
        <w:rPr/>
      </w:pPr>
      <w:r>
        <w:rPr/>
        <w:t>K4QAwAEEWSqR77WEYAUQkMCBAhxmTdWAxZgYSk93kzIWRtyNnsVd3o9YkJQskkUEYbzvtZ83GRZemY</w:t>
      </w:r>
    </w:p>
    <w:p>
      <w:pPr>
        <w:pStyle w:val="PreformattedText"/>
        <w:bidi w:val="0"/>
        <w:spacing w:before="0" w:after="0"/>
        <w:jc w:val="left"/>
        <w:rPr/>
      </w:pPr>
      <w:r>
        <w:rPr/>
        <w:t>JMnApADAuS4HdXE2E+9wSQvEB/C0rM1mADE4ktOw2/oq1V8zKkB6NgCI+RwI0i6qZmVN3iuTibUAB5</w:t>
      </w:r>
    </w:p>
    <w:p>
      <w:pPr>
        <w:pStyle w:val="PreformattedText"/>
        <w:bidi w:val="0"/>
        <w:spacing w:before="0" w:after="0"/>
        <w:jc w:val="left"/>
        <w:rPr/>
      </w:pPr>
      <w:r>
        <w:rPr/>
        <w:t>b9+LVUK8ugELMaVboSLK1TSIAZLNd9GwmmVQHbOHHbREixQpawq9S3FNDW2XT8s2E61HW0GBGGNZn5</w:t>
      </w:r>
    </w:p>
    <w:p>
      <w:pPr>
        <w:pStyle w:val="PreformattedText"/>
        <w:bidi w:val="0"/>
        <w:spacing w:before="0" w:after="0"/>
        <w:jc w:val="left"/>
        <w:rPr/>
      </w:pPr>
      <w:r>
        <w:rPr/>
        <w:t>AUQ6QcjetD4N8pJMRBEYpFwwDSyI5JhsHP7f1SSwk1cWhGUrEZiAg2cTxBmEaA5JTq3sqKkoDgG0bp</w:t>
      </w:r>
    </w:p>
    <w:p>
      <w:pPr>
        <w:pStyle w:val="PreformattedText"/>
        <w:bidi w:val="0"/>
        <w:spacing w:before="0" w:after="0"/>
        <w:jc w:val="left"/>
        <w:rPr/>
      </w:pPr>
      <w:r>
        <w:rPr/>
        <w:t>njzaqE2A1FGtBHTOMbJ7JtAQSI3EmJ4omN21gRztlGhjUSV/MDAAwMQR569tp6AALBGRAp0sFhGKF0</w:t>
      </w:r>
    </w:p>
    <w:p>
      <w:pPr>
        <w:pStyle w:val="PreformattedText"/>
        <w:bidi w:val="0"/>
        <w:spacing w:before="0" w:after="0"/>
        <w:jc w:val="left"/>
        <w:rPr/>
      </w:pPr>
      <w:r>
        <w:rPr/>
        <w:t>TgduSbiYISR5Xw5QweOcEyMdtAwqpluucwspZuISll2+FCTaI8FKy2cADcgUVSIlNq/4n6/PnnDD5z</w:t>
      </w:r>
    </w:p>
    <w:p>
      <w:pPr>
        <w:pStyle w:val="PreformattedText"/>
        <w:bidi w:val="0"/>
        <w:spacing w:before="0" w:after="0"/>
        <w:jc w:val="left"/>
        <w:rPr/>
      </w:pPr>
      <w:r>
        <w:rPr/>
        <w:t>hhhhhh9D6H6nPnz1+jjnz53nyPq44v00wcnJxcXFj3jrN31z57ecfof+Zy/wDpvzz9Rxx+hv64/uMC</w:t>
      </w:r>
    </w:p>
    <w:p>
      <w:pPr>
        <w:pStyle w:val="PreformattedText"/>
        <w:bidi w:val="0"/>
        <w:spacing w:before="0" w:after="0"/>
        <w:jc w:val="left"/>
        <w:rPr/>
      </w:pPr>
      <w:r>
        <w:rPr/>
        <w:t>DeoIDXS5vUYJDRFkZQhkPOVTTiAy7IR5CCxybZ0srAy26FIYrIcJEAUoVRAtWDJLTJYYakYkzBBiKZ</w:t>
      </w:r>
    </w:p>
    <w:p>
      <w:pPr>
        <w:pStyle w:val="PreformattedText"/>
        <w:bidi w:val="0"/>
        <w:spacing w:before="0" w:after="0"/>
        <w:jc w:val="left"/>
        <w:rPr/>
      </w:pPr>
      <w:r>
        <w:rPr/>
        <w:t>M5oCAjhasAKNTzxorQCStYbVDtwWcms9aQyiOcLDSfgNjiJBSLlJE09J6SMnBTAEffugcDSpmKCS19</w:t>
      </w:r>
    </w:p>
    <w:p>
      <w:pPr>
        <w:pStyle w:val="PreformattedText"/>
        <w:bidi w:val="0"/>
        <w:spacing w:before="0" w:after="0"/>
        <w:jc w:val="left"/>
        <w:rPr/>
      </w:pPr>
      <w:r>
        <w:rPr/>
        <w:t>aLBXhZHLFf2PCn52gEwTXwGYewOgYKGQ8X8DWXs/IkiYAzttfzJodFEWaqcSu4pdOVDwcoY/7EQRa9</w:t>
      </w:r>
    </w:p>
    <w:p>
      <w:pPr>
        <w:pStyle w:val="PreformattedText"/>
        <w:bidi w:val="0"/>
        <w:spacing w:before="0" w:after="0"/>
        <w:jc w:val="left"/>
        <w:rPr/>
      </w:pPr>
      <w:r>
        <w:rPr/>
        <w:t>kmIF3ihIQCJ8MSGCqSdKVIKLTzywxSbcWfcwnjs45bIpblxMnIM2kDKUHKh3JrTFN5Bcu5A9MLYSkk</w:t>
      </w:r>
    </w:p>
    <w:p>
      <w:pPr>
        <w:pStyle w:val="PreformattedText"/>
        <w:bidi w:val="0"/>
        <w:spacing w:before="0" w:after="0"/>
        <w:jc w:val="left"/>
        <w:rPr/>
      </w:pPr>
      <w:r>
        <w:rPr/>
        <w:t>RMAGnX6tuqSSgDIX2hPko0PXay4dU4YMUhhg6sESCbF2IBItCm+uQW/hqRPpKgdGjJnE2CeJoaLKnJ</w:t>
      </w:r>
    </w:p>
    <w:p>
      <w:pPr>
        <w:pStyle w:val="PreformattedText"/>
        <w:bidi w:val="0"/>
        <w:spacing w:before="0" w:after="0"/>
        <w:jc w:val="left"/>
        <w:rPr/>
      </w:pPr>
      <w:r>
        <w:rPr/>
        <w:t>jorshgrEUYOW6wyazIo2/rNRlMKc33bKkAp3P2HIY9VhwQAJPxaYzRoJzPyJ5LJeC8LIOIzNELEIWK</w:t>
      </w:r>
    </w:p>
    <w:p>
      <w:pPr>
        <w:pStyle w:val="PreformattedText"/>
        <w:bidi w:val="0"/>
        <w:spacing w:before="0" w:after="0"/>
        <w:jc w:val="left"/>
        <w:rPr/>
      </w:pPr>
      <w:r>
        <w:rPr/>
        <w:t>nGF2yGvCBClWaNc5OBA6XSAchFayioJ5DpOA9Nn0f8Hz56ufPnP0nDC8MMMMMMMP8Pz56fRxzn9Dix</w:t>
      </w:r>
    </w:p>
    <w:p>
      <w:pPr>
        <w:pStyle w:val="PreformattedText"/>
        <w:bidi w:val="0"/>
        <w:spacing w:before="0" w:after="0"/>
        <w:jc w:val="left"/>
        <w:rPr/>
      </w:pPr>
      <w:r>
        <w:rPr/>
        <w:t>foqwcnJxcX6Dx2x7ycX6H54+3/AKzjjj/h+fPP/hjj9DPn1+gPa2ElMFJURkqd0ydSVYlmDS94Ju4l</w:t>
      </w:r>
    </w:p>
    <w:p>
      <w:pPr>
        <w:pStyle w:val="PreformattedText"/>
        <w:bidi w:val="0"/>
        <w:spacing w:before="0" w:after="0"/>
        <w:jc w:val="left"/>
        <w:rPr/>
      </w:pPr>
      <w:r>
        <w:rPr/>
        <w:t>mfdZRpSHjIpZQPOn2X3VBlYyWYlAWB0pNUyDAGDKxiHVAJOy2IRfrPYdadnUW04j6nXY30ZZEABcco</w:t>
      </w:r>
    </w:p>
    <w:p>
      <w:pPr>
        <w:pStyle w:val="PreformattedText"/>
        <w:bidi w:val="0"/>
        <w:spacing w:before="0" w:after="0"/>
        <w:jc w:val="left"/>
        <w:rPr/>
      </w:pPr>
      <w:r>
        <w:rPr/>
        <w:t>VWf4TykG4Bw6So6MxafgIn4GCCWO60tM1jA41HF0wekwAXA01Khi/DEnMBnkMmA5p6qOcwqhG2I9AK</w:t>
      </w:r>
    </w:p>
    <w:p>
      <w:pPr>
        <w:pStyle w:val="PreformattedText"/>
        <w:bidi w:val="0"/>
        <w:spacing w:before="0" w:after="0"/>
        <w:jc w:val="left"/>
        <w:rPr/>
      </w:pPr>
      <w:r>
        <w:rPr/>
        <w:t>OqrzAyRshSBTtpeg2A4D4NLPXVOUEqQKSiaSaGqIYm2hBiF8JgxgoaeFAUY4QnT8kcsiCLlQzfcEis</w:t>
      </w:r>
    </w:p>
    <w:p>
      <w:pPr>
        <w:pStyle w:val="PreformattedText"/>
        <w:bidi w:val="0"/>
        <w:spacing w:before="0" w:after="0"/>
        <w:jc w:val="left"/>
        <w:rPr/>
      </w:pPr>
      <w:r>
        <w:rPr/>
        <w:t>VNrwugJxFCF+tnaXuWVrB1gS4NBRKwZo7wYIDMuIahYoTKGQLCv4C+ZmEbDgurKDT5wIyOSYJrXHLS</w:t>
      </w:r>
    </w:p>
    <w:p>
      <w:pPr>
        <w:pStyle w:val="PreformattedText"/>
        <w:bidi w:val="0"/>
        <w:spacing w:before="0" w:after="0"/>
        <w:jc w:val="left"/>
        <w:rPr/>
      </w:pPr>
      <w:r>
        <w:rPr/>
        <w:t>vTJ4ICgxn+HXAaocRKi8Zr3WVQQHgBMgWpAoAPYwTQWN3GmZgVLxTEi9l5WFDzhLxFJBkyAsCN4h7K</w:t>
      </w:r>
    </w:p>
    <w:p>
      <w:pPr>
        <w:pStyle w:val="PreformattedText"/>
        <w:bidi w:val="0"/>
        <w:spacing w:before="0" w:after="0"/>
        <w:jc w:val="left"/>
        <w:rPr/>
      </w:pPr>
      <w:r>
        <w:rPr/>
        <w:t>C0LBdTukB2NVBnIK5mC3EBuUq1wOSWJAaYGJZxNZQJgRhgDIwYhJnGymRuDAjkyU1TCNS8IXSizOGH</w:t>
      </w:r>
    </w:p>
    <w:p>
      <w:pPr>
        <w:pStyle w:val="PreformattedText"/>
        <w:bidi w:val="0"/>
        <w:spacing w:before="0" w:after="0"/>
        <w:jc w:val="left"/>
        <w:rPr/>
      </w:pPr>
      <w:r>
        <w:rPr/>
        <w:t>pumoSNeuH6vnw/Q/K/R8/vDDDDDDDD6H+Cfq/Wf0Dk/3jrBycn5/OTi4seKs2fXJx/jFi/bnH/B8nx</w:t>
      </w:r>
    </w:p>
    <w:p>
      <w:pPr>
        <w:pStyle w:val="PreformattedText"/>
        <w:bidi w:val="0"/>
        <w:spacing w:before="0" w:after="0"/>
        <w:jc w:val="left"/>
        <w:rPr/>
      </w:pPr>
      <w:r>
        <w:rPr/>
        <w:t>/5H6OOP/mnH+cfn9eufthv6nJbkgUKGIVyRBZocENFFMV+VUwkpKNE6IhyJwJmgThrRkflENXjNCxi</w:t>
      </w:r>
    </w:p>
    <w:p>
      <w:pPr>
        <w:pStyle w:val="PreformattedText"/>
        <w:bidi w:val="0"/>
        <w:spacing w:before="0" w:after="0"/>
        <w:jc w:val="left"/>
        <w:rPr/>
      </w:pPr>
      <w:r>
        <w:rPr/>
        <w:t>GALuAjyIYvnWmOl4QsIh5xoMTGwQlOXokLVk58WQBgKcukuorRcjF4mZsXl1wU/PzQstmjQxC5UaQU</w:t>
      </w:r>
    </w:p>
    <w:p>
      <w:pPr>
        <w:pStyle w:val="PreformattedText"/>
        <w:bidi w:val="0"/>
        <w:spacing w:before="0" w:after="0"/>
        <w:jc w:val="left"/>
        <w:rPr/>
      </w:pPr>
      <w:r>
        <w:rPr/>
        <w:t>aiCvTBP+dMyeEmkbGC8cUlZ6Xp/wBEB6OlBiRARIzBglomSvihFxRV6BgMJoWUekjL6QnXaQlDkGhk</w:t>
      </w:r>
    </w:p>
    <w:p>
      <w:pPr>
        <w:pStyle w:val="PreformattedText"/>
        <w:bidi w:val="0"/>
        <w:spacing w:before="0" w:after="0"/>
        <w:jc w:val="left"/>
        <w:rPr/>
      </w:pPr>
      <w:r>
        <w:rPr/>
        <w:t>oygyON0COInpOaQqiVeclkM9QaECLYomkwGCh5aYqCxe7MNO6x5YhTCxRLVCLOhI1MHXEDg3xjqAw+</w:t>
      </w:r>
    </w:p>
    <w:p>
      <w:pPr>
        <w:pStyle w:val="PreformattedText"/>
        <w:bidi w:val="0"/>
        <w:spacing w:before="0" w:after="0"/>
        <w:jc w:val="left"/>
        <w:rPr/>
      </w:pPr>
      <w:r>
        <w:rPr/>
        <w:t>EujjY0hhEru2eidDFLs+A7YfUDO5xhjGZtrDABYFVwD3tsxEn0mgGg5JuDgwMNgMQ/DP6MbCqIs1Uk</w:t>
      </w:r>
    </w:p>
    <w:p>
      <w:pPr>
        <w:pStyle w:val="PreformattedText"/>
        <w:bidi w:val="0"/>
        <w:spacing w:before="0" w:after="0"/>
        <w:jc w:val="left"/>
        <w:rPr/>
      </w:pPr>
      <w:r>
        <w:rPr/>
        <w:t>qoGgM3IKB1OLxpiapKFD0NCYqMUYIJtSGSmGYDzkNUJozzJ7FBTbCZfM3F1FtiUFDJqX4prRQhGwSu</w:t>
      </w:r>
    </w:p>
    <w:p>
      <w:pPr>
        <w:pStyle w:val="PreformattedText"/>
        <w:bidi w:val="0"/>
        <w:spacing w:before="0" w:after="0"/>
        <w:jc w:val="left"/>
        <w:rPr/>
      </w:pPr>
      <w:r>
        <w:rPr/>
        <w:t>SlT0cr1OYTHgXRfCNN9GBNBApKTasxEaKCRsQ4AZpDxTcslb5Zw+j9fn3+nz539H9Hy8Pzhhhhhhhh</w:t>
      </w:r>
    </w:p>
    <w:p>
      <w:pPr>
        <w:pStyle w:val="PreformattedText"/>
        <w:bidi w:val="0"/>
        <w:spacing w:before="0" w:after="0"/>
        <w:jc w:val="left"/>
        <w:rPr/>
      </w:pPr>
      <w:r>
        <w:rPr/>
        <w:t>9DPn+v1fPnjPH1f0/H+8cccWDk5OLi4s2ZVv+sV+/wBs/nF/787z4j5ePt/vPj+v/Y4/R+j/AOJ+s4</w:t>
      </w:r>
    </w:p>
    <w:p>
      <w:pPr>
        <w:pStyle w:val="PreformattedText"/>
        <w:bidi w:val="0"/>
        <w:spacing w:before="0" w:after="0"/>
        <w:jc w:val="left"/>
        <w:rPr/>
      </w:pPr>
      <w:r>
        <w:rPr/>
        <w:t>4/QzT6GYpr7jyEqDnFrU+BEewVy7icg0igSgBF3Y8FbGG3pOCHhEpLPXTDKKKpiQmrlOwmM2dVSIZs</w:t>
      </w:r>
    </w:p>
    <w:p>
      <w:pPr>
        <w:pStyle w:val="PreformattedText"/>
        <w:bidi w:val="0"/>
        <w:spacing w:before="0" w:after="0"/>
        <w:jc w:val="left"/>
        <w:rPr/>
      </w:pPr>
      <w:r>
        <w:rPr/>
        <w:t>dxIrQs5zgGdoHQpE8Jd5SqYhO4OEbIFEpnELpt2Yde2EbMi8pbdxtxyiCOJLOaaoWJDXDFhN0BDyRq</w:t>
      </w:r>
    </w:p>
    <w:p>
      <w:pPr>
        <w:pStyle w:val="PreformattedText"/>
        <w:bidi w:val="0"/>
        <w:spacing w:before="0" w:after="0"/>
        <w:jc w:val="left"/>
        <w:rPr/>
      </w:pPr>
      <w:r>
        <w:rPr/>
        <w:t>tqsYJA5mAsQRRBmNNJbPUSRR7v0sQg5usCigsoIqtCQrIWmASNpxTSBTm6oT8koZ8TUBzgt7GY0IUI</w:t>
      </w:r>
    </w:p>
    <w:p>
      <w:pPr>
        <w:pStyle w:val="PreformattedText"/>
        <w:bidi w:val="0"/>
        <w:spacing w:before="0" w:after="0"/>
        <w:jc w:val="left"/>
        <w:rPr/>
      </w:pPr>
      <w:r>
        <w:rPr/>
        <w:t>6Bw7esq+xTBMqHLxBGx3ieGVXWRDZkLrdkyumwJ82zxc69Q1BSpV5LJ8JEdvCzw36RzAdIqwTIRAsF</w:t>
      </w:r>
    </w:p>
    <w:p>
      <w:pPr>
        <w:pStyle w:val="PreformattedText"/>
        <w:bidi w:val="0"/>
        <w:spacing w:before="0" w:after="0"/>
        <w:jc w:val="left"/>
        <w:rPr/>
      </w:pPr>
      <w:r>
        <w:rPr/>
        <w:t>SZnYjorsyxZRN4bXyjTCuNWJvoo3GWZAu01LxSzkZyWgaaAKqjaXIg+CrRK3GhaA1hLmH4edsSzct5</w:t>
      </w:r>
    </w:p>
    <w:p>
      <w:pPr>
        <w:pStyle w:val="PreformattedText"/>
        <w:bidi w:val="0"/>
        <w:spacing w:before="0" w:after="0"/>
        <w:jc w:val="left"/>
        <w:rPr/>
      </w:pPr>
      <w:r>
        <w:rPr/>
        <w:t>F+odfU0QFhkNbwJj4Gmq0YICbyQYgjImimWvBvW030Npw+nuNcxhrmmHgl/O6uEmQTRblYMbpZkSmi</w:t>
      </w:r>
    </w:p>
    <w:p>
      <w:pPr>
        <w:pStyle w:val="PreformattedText"/>
        <w:bidi w:val="0"/>
        <w:spacing w:before="0" w:after="0"/>
        <w:jc w:val="left"/>
        <w:rPr/>
      </w:pPr>
      <w:r>
        <w:rPr/>
        <w:t>oFZXE2mZHUoeWNwpJrIoQGiwicfnduH1+fPX9fz56Y/L+s4fHPnzjBwwcHJwcnJycnJycnFycnPnp9</w:t>
      </w:r>
    </w:p>
    <w:p>
      <w:pPr>
        <w:pStyle w:val="PreformattedText"/>
        <w:bidi w:val="0"/>
        <w:spacing w:before="0" w:after="0"/>
        <w:jc w:val="left"/>
        <w:rPr/>
      </w:pPr>
      <w:r>
        <w:rPr/>
        <w:t>Pntjnz/f0+fPGP0OOLzg5OTjhfobMWL587+k4vo/+1xx+j/4vn/P0Rx+hmuJ7v7plVUR+cdVzEc/IZ</w:t>
      </w:r>
    </w:p>
    <w:p>
      <w:pPr>
        <w:pStyle w:val="PreformattedText"/>
        <w:bidi w:val="0"/>
        <w:spacing w:before="0" w:after="0"/>
        <w:jc w:val="left"/>
        <w:rPr/>
      </w:pPr>
      <w:r>
        <w:rPr/>
        <w:t>YMCWI4bHCIECL5vU8V0CboIThAsb4lwWvFAoUJIryyrprtBSyBY2eMI5SIgiQxZMGwAigmrHpEMBDa</w:t>
      </w:r>
    </w:p>
    <w:p>
      <w:pPr>
        <w:pStyle w:val="PreformattedText"/>
        <w:bidi w:val="0"/>
        <w:spacing w:before="0" w:after="0"/>
        <w:jc w:val="left"/>
        <w:rPr/>
      </w:pPr>
      <w:r>
        <w:rPr/>
        <w:t>QE1ZW2aZ1gSZYGqbLsKEPIOckRQBu3tfIezZmzt10SY8qKVKDCEMg2OAi0CIsoMbQi/XPk0A+LTBQQ</w:t>
      </w:r>
    </w:p>
    <w:p>
      <w:pPr>
        <w:pStyle w:val="PreformattedText"/>
        <w:bidi w:val="0"/>
        <w:spacing w:before="0" w:after="0"/>
        <w:jc w:val="left"/>
        <w:rPr/>
      </w:pPr>
      <w:r>
        <w:rPr/>
        <w:t>2rakdg4ohBcbrQg9ywrlhgYKTDlbI0cipkkEuHul31zS/MCplNO6tGW0P62aZoyflPAhBrBpwoaAJr</w:t>
      </w:r>
    </w:p>
    <w:p>
      <w:pPr>
        <w:pStyle w:val="PreformattedText"/>
        <w:bidi w:val="0"/>
        <w:spacing w:before="0" w:after="0"/>
        <w:jc w:val="left"/>
        <w:rPr/>
      </w:pPr>
      <w:r>
        <w:rPr/>
        <w:t>mmYuhpMMgKoWswKUFUnS4jgIbHGxD4dWGnKbftrDoneIhWB/l0dTHStsszKea9L2cQxdWzdorJoio4</w:t>
      </w:r>
    </w:p>
    <w:p>
      <w:pPr>
        <w:pStyle w:val="PreformattedText"/>
        <w:bidi w:val="0"/>
        <w:spacing w:before="0" w:after="0"/>
        <w:jc w:val="left"/>
        <w:rPr/>
      </w:pPr>
      <w:r>
        <w:rPr/>
        <w:t>2wCkxhyNJ3QqaGGsOArlEpdnLkQJAw8wYUCEjUkoKTClBWhJgoOpDQxoB19gJIhWkOXA+NKTvfL5Zg</w:t>
      </w:r>
    </w:p>
    <w:p>
      <w:pPr>
        <w:pStyle w:val="PreformattedText"/>
        <w:bidi w:val="0"/>
        <w:spacing w:before="0" w:after="0"/>
        <w:jc w:val="left"/>
        <w:rPr/>
      </w:pPr>
      <w:r>
        <w:rPr/>
        <w:t>blGjBUlV6RgMqIWcQLObqhAk9PKmCsgABoymMXF8ZI2d10rRwkKpE4LuK2hN0oFDRZGM9qN7O04rvP</w:t>
      </w:r>
    </w:p>
    <w:p>
      <w:pPr>
        <w:pStyle w:val="PreformattedText"/>
        <w:bidi w:val="0"/>
        <w:spacing w:before="0" w:after="0"/>
        <w:jc w:val="left"/>
        <w:rPr/>
      </w:pPr>
      <w:r>
        <w:rPr/>
        <w:t>qzJEiKCRCZ4I20YyG9A6RQ9sP8Tjj9T6GGGH0HJ+k/SfrP6X6P0cccccMMnJ+fOcX6D+k82fv9H2+c</w:t>
      </w:r>
    </w:p>
    <w:p>
      <w:pPr>
        <w:pStyle w:val="PreformattedText"/>
        <w:bidi w:val="0"/>
        <w:spacing w:before="0" w:after="0"/>
        <w:jc w:val="left"/>
        <w:rPr/>
      </w:pPr>
      <w:r>
        <w:rPr/>
        <w:t>458/v1x/9T9H6v0fp8+eP/HOOP0MbrXwO7FhfsXhityptdHW6jEvAahJUgG4GVjXOIi5SG10kjSnuK</w:t>
      </w:r>
    </w:p>
    <w:p>
      <w:pPr>
        <w:pStyle w:val="PreformattedText"/>
        <w:bidi w:val="0"/>
        <w:spacing w:before="0" w:after="0"/>
        <w:jc w:val="left"/>
        <w:rPr/>
      </w:pPr>
      <w:r>
        <w:rPr/>
        <w:t>dY1FgNR7g24J61hNF0hOgBSF9huRdJoQRSIMiY5ScOjB4R1uQlaAkcz92FwwAkkhotoW5hl6fKtKLM</w:t>
      </w:r>
    </w:p>
    <w:p>
      <w:pPr>
        <w:pStyle w:val="PreformattedText"/>
        <w:bidi w:val="0"/>
        <w:spacing w:before="0" w:after="0"/>
        <w:jc w:val="left"/>
        <w:rPr/>
      </w:pPr>
      <w:r>
        <w:rPr/>
        <w:t>TXC8sBJxakl4kRG4Jkeih4wPjEUBAvJEnoZ5rzJJlLi7NQADNKz6EAIdii4CIJkhTGQywgtlIsdTei</w:t>
      </w:r>
    </w:p>
    <w:p>
      <w:pPr>
        <w:pStyle w:val="PreformattedText"/>
        <w:bidi w:val="0"/>
        <w:spacing w:before="0" w:after="0"/>
        <w:jc w:val="left"/>
        <w:rPr/>
      </w:pPr>
      <w:r>
        <w:rPr/>
        <w:t>5LWJQOsGeU3t5lpAyI0fv/AFNAlNJpWBjwEzlwYwoVZEpPvMFUR/EhMvXA1CZrDcvKMcXrDUQYhTmR</w:t>
      </w:r>
    </w:p>
    <w:p>
      <w:pPr>
        <w:pStyle w:val="PreformattedText"/>
        <w:bidi w:val="0"/>
        <w:spacing w:before="0" w:after="0"/>
        <w:jc w:val="left"/>
        <w:rPr/>
      </w:pPr>
      <w:r>
        <w:rPr/>
        <w:t>thAIwS2j7FaaspO7FSKDo2FCiYgPcPJkVpKlRmbimRZ4VgRYXUYnkAhupmwikYZeVcnEYNQCF5Fmmn</w:t>
      </w:r>
    </w:p>
    <w:p>
      <w:pPr>
        <w:pStyle w:val="PreformattedText"/>
        <w:bidi w:val="0"/>
        <w:spacing w:before="0" w:after="0"/>
        <w:jc w:val="left"/>
        <w:rPr/>
      </w:pPr>
      <w:r>
        <w:rPr/>
        <w:t>uZIeoVoybgZLSXa2I+/YCaxBWLsAnEjEmHAJJiAnrRzhlAmQ0TredIX/JU5pamgrGAQrZA+IYec2xv</w:t>
      </w:r>
    </w:p>
    <w:p>
      <w:pPr>
        <w:pStyle w:val="PreformattedText"/>
        <w:bidi w:val="0"/>
        <w:spacing w:before="0" w:after="0"/>
        <w:jc w:val="left"/>
        <w:rPr/>
      </w:pPr>
      <w:r>
        <w:rPr/>
        <w:t>USIB05SejKLjQlSArKGDApBJ2ZIAgSJ9xKEKOkAECoeplugmbHHSBKcWpDsrU4hzBI4I7rPXe8Pnzf</w:t>
      </w:r>
    </w:p>
    <w:p>
      <w:pPr>
        <w:pStyle w:val="PreformattedText"/>
        <w:bidi w:val="0"/>
        <w:spacing w:before="0" w:after="0"/>
        <w:jc w:val="left"/>
        <w:rPr/>
      </w:pPr>
      <w:r>
        <w:rPr/>
        <w:t>0f8D8+eP0X+gwww+nz/v8Aj+f7+j9X6OXz444/Qcn6F+g8efHX/M/t9P8Ap87xcfkY/D/1OOOPz/n/</w:t>
      </w:r>
    </w:p>
    <w:p>
      <w:pPr>
        <w:pStyle w:val="PreformattedText"/>
        <w:bidi w:val="0"/>
        <w:spacing w:before="0" w:after="0"/>
        <w:jc w:val="left"/>
        <w:rPr/>
      </w:pPr>
      <w:r>
        <w:rPr/>
        <w:t>AKg4/QyaOMWqtOChJuKYZ0gltGjcOuNunEfIuGk8arIGCGZTISkQkMIL9WASUYWQiUyIWKm7V0ayAC</w:t>
      </w:r>
    </w:p>
    <w:p>
      <w:pPr>
        <w:pStyle w:val="PreformattedText"/>
        <w:bidi w:val="0"/>
        <w:spacing w:before="0" w:after="0"/>
        <w:jc w:val="left"/>
        <w:rPr/>
      </w:pPr>
      <w:r>
        <w:rPr/>
        <w:t>jFZBpyacWZcAB9jI2u2UQEUKcISKs+os6HI+FYEQDEHRJqQZw6jRkIRIHryAwcgfLvCaGosQEyAcj0</w:t>
      </w:r>
    </w:p>
    <w:p>
      <w:pPr>
        <w:pStyle w:val="PreformattedText"/>
        <w:bidi w:val="0"/>
        <w:spacing w:before="0" w:after="0"/>
        <w:jc w:val="left"/>
        <w:rPr/>
      </w:pPr>
      <w:r>
        <w:rPr/>
        <w:t>zhI85fAoA6xmsmschiQ2TU4oinOKsi6QV18QK6MagJm1tm9JIPVUhnmNIh34JnJd4lbjBTt5osQpQp</w:t>
      </w:r>
    </w:p>
    <w:p>
      <w:pPr>
        <w:pStyle w:val="PreformattedText"/>
        <w:bidi w:val="0"/>
        <w:spacing w:before="0" w:after="0"/>
        <w:jc w:val="left"/>
        <w:rPr/>
      </w:pPr>
      <w:r>
        <w:rPr/>
        <w:t>yyKVSraCCQmIpiWwumcpcq0szjWakL4/Bpo0pWlBHG71PUEtgDKjkXN61AIIIVWJjYQ980jTrQuAZj</w:t>
      </w:r>
    </w:p>
    <w:p>
      <w:pPr>
        <w:pStyle w:val="PreformattedText"/>
        <w:bidi w:val="0"/>
        <w:spacing w:before="0" w:after="0"/>
        <w:jc w:val="left"/>
        <w:rPr/>
      </w:pPr>
      <w:r>
        <w:rPr/>
        <w:t>3eJlon68gwWgNUkavBO4PZOkEbpK0/B6YsQ5RMjj2UCUjIOyHlhg5FhGVGQJiK57d/jA24DRRNfOtY</w:t>
      </w:r>
    </w:p>
    <w:p>
      <w:pPr>
        <w:pStyle w:val="PreformattedText"/>
        <w:bidi w:val="0"/>
        <w:spacing w:before="0" w:after="0"/>
        <w:jc w:val="left"/>
        <w:rPr/>
      </w:pPr>
      <w:r>
        <w:rPr/>
        <w:t>F2xliuCsAiqQVwYPKyTr3IqFLSAFi8aj7KfTCuU9QjYMTo+0fxgTgMQRDGUeqjeyEQYk3y9a1cB+cE</w:t>
      </w:r>
    </w:p>
    <w:p>
      <w:pPr>
        <w:pStyle w:val="PreformattedText"/>
        <w:bidi w:val="0"/>
        <w:spacing w:before="0" w:after="0"/>
        <w:jc w:val="left"/>
        <w:rPr/>
      </w:pPr>
      <w:r>
        <w:rPr/>
        <w:t>AyqqJdI6A2RWTl5g+WzggvyrWDEZRlZhAl7IYSoNoNerZsvGD05R7EJfRh+j586zz+j5/wAxx+phnv</w:t>
      </w:r>
    </w:p>
    <w:p>
      <w:pPr>
        <w:pStyle w:val="PreformattedText"/>
        <w:bidi w:val="0"/>
        <w:spacing w:before="0" w:after="0"/>
        <w:jc w:val="left"/>
        <w:rPr/>
      </w:pPr>
      <w:r>
        <w:rPr/>
        <w:t>8AQwwwww+vyPp8+en0jD9Djj9H6Pj0+h+hji4vz5rFj+n+Hz854fJz59/o/Pnj6L+j54/9rj/in6/P</w:t>
      </w:r>
    </w:p>
    <w:p>
      <w:pPr>
        <w:pStyle w:val="PreformattedText"/>
        <w:bidi w:val="0"/>
        <w:spacing w:before="0" w:after="0"/>
        <w:jc w:val="left"/>
        <w:rPr/>
      </w:pPr>
      <w:r>
        <w:rPr/>
        <w:t>T9D9Zxx+gQEkqTf2MTrhCrorBISquCDIoNkTCE5MhQ3vDRJIEBMHYKJ+/wCI11YEnaqFgEoVS9ZZIt</w:t>
      </w:r>
    </w:p>
    <w:p>
      <w:pPr>
        <w:pStyle w:val="PreformattedText"/>
        <w:bidi w:val="0"/>
        <w:spacing w:before="0" w:after="0"/>
        <w:jc w:val="left"/>
        <w:rPr/>
      </w:pPr>
      <w:r>
        <w:rPr/>
        <w:t>NioFPmaCvgSRvRMFEIAJPWYUs7VbrahwBd7mV1lQkSm+/QmvCcuE4CpBujgSCkMQNtmVIzNyHKlq3q</w:t>
      </w:r>
    </w:p>
    <w:p>
      <w:pPr>
        <w:pStyle w:val="PreformattedText"/>
        <w:bidi w:val="0"/>
        <w:spacing w:before="0" w:after="0"/>
        <w:jc w:val="left"/>
        <w:rPr/>
      </w:pPr>
      <w:r>
        <w:rPr/>
        <w:t>RU6YSOqRokOsILaCfHeOQICEmamEokntdYNUkI7pRZsteOcJJiNmQmA8gbvnxgsGOyCKDO3gdzo9YM</w:t>
      </w:r>
    </w:p>
    <w:p>
      <w:pPr>
        <w:pStyle w:val="PreformattedText"/>
        <w:bidi w:val="0"/>
        <w:spacing w:before="0" w:after="0"/>
        <w:jc w:val="left"/>
        <w:rPr/>
      </w:pPr>
      <w:r>
        <w:rPr/>
        <w:t>SfDTECdYlMHdK1ahQ2jbjNhp/nGGsaIQGW516DRTbxKlWLZYwAmEtJggIlOUNsxqjWYGTEsYHRAXuK</w:t>
      </w:r>
    </w:p>
    <w:p>
      <w:pPr>
        <w:pStyle w:val="PreformattedText"/>
        <w:bidi w:val="0"/>
        <w:spacing w:before="0" w:after="0"/>
        <w:jc w:val="left"/>
        <w:rPr/>
      </w:pPr>
      <w:r>
        <w:rPr/>
        <w:t>5jPNm0DKl5VNKAuZphYJzcgyyNyQGyEMU+E5k2PHf8IuO/evDWqJiQQLg0okFcFghdUs4V0VdfK5JY</w:t>
      </w:r>
    </w:p>
    <w:p>
      <w:pPr>
        <w:pStyle w:val="PreformattedText"/>
        <w:bidi w:val="0"/>
        <w:spacing w:before="0" w:after="0"/>
        <w:jc w:val="left"/>
        <w:rPr/>
      </w:pPr>
      <w:r>
        <w:rPr/>
        <w:t>gqyci3UolwEsnUmBsYcZvMdfFiMqixiwYHvjhYUgCPoHlLI9JZtwWLQClHfeyDBk1cQX0oS3MpdFag</w:t>
      </w:r>
    </w:p>
    <w:p>
      <w:pPr>
        <w:pStyle w:val="PreformattedText"/>
        <w:bidi w:val="0"/>
        <w:spacing w:before="0" w:after="0"/>
        <w:jc w:val="left"/>
        <w:rPr/>
      </w:pPr>
      <w:r>
        <w:rPr/>
        <w:t>FypKUDmanKuNURGQIUhQIVcBJ9mEGT0BAmCQlzicDI2/HFy4SqyQssSmCyQhrfWryUkjHFgQWVlScZ</w:t>
      </w:r>
    </w:p>
    <w:p>
      <w:pPr>
        <w:pStyle w:val="PreformattedText"/>
        <w:bidi w:val="0"/>
        <w:spacing w:before="0" w:after="0"/>
        <w:jc w:val="left"/>
        <w:rPr/>
      </w:pPr>
      <w:r>
        <w:rPr/>
        <w:t>JxI9XF468lV4/X+/0fnj6/39Pnww+hh8/13hhh8/v9B/g+c/RM+f3+oOOPz/ef7xcX5rFxfT/z/wBz</w:t>
      </w:r>
    </w:p>
    <w:p>
      <w:pPr>
        <w:pStyle w:val="PreformattedText"/>
        <w:bidi w:val="0"/>
        <w:spacing w:before="0" w:after="0"/>
        <w:jc w:val="left"/>
        <w:rPr/>
      </w:pPr>
      <w:r>
        <w:rPr/>
        <w:t>49c+POfO/o58MfnX/wAn588/o+fPP6Y/THH5/v6HvAhNnCjS7VXAk+PX1zvNVUNjgmB7MESGmeyQyj</w:t>
      </w:r>
    </w:p>
    <w:p>
      <w:pPr>
        <w:pStyle w:val="PreformattedText"/>
        <w:bidi w:val="0"/>
        <w:spacing w:before="0" w:after="0"/>
        <w:jc w:val="left"/>
        <w:rPr/>
      </w:pPr>
      <w:r>
        <w:rPr/>
        <w:t>R3PpTCcghCohOQqqNcGWgjozZgsvBQGfIBRZzIiShNpmkg2SMzRNgWLDr7jbRGbJyHdPgJcRGBsSoA</w:t>
      </w:r>
    </w:p>
    <w:p>
      <w:pPr>
        <w:pStyle w:val="PreformattedText"/>
        <w:bidi w:val="0"/>
        <w:spacing w:before="0" w:after="0"/>
        <w:jc w:val="left"/>
        <w:rPr/>
      </w:pPr>
      <w:r>
        <w:rPr/>
        <w:t>REtC2TDd6N8IFtKzBDtSuD3ZTk7iJEHYpDqYK7YJtL7PhOxoNzHY1hJAChBSkDigpCeucVlpFILasG</w:t>
      </w:r>
    </w:p>
    <w:p>
      <w:pPr>
        <w:pStyle w:val="PreformattedText"/>
        <w:bidi w:val="0"/>
        <w:spacing w:before="0" w:after="0"/>
        <w:jc w:val="left"/>
        <w:rPr/>
      </w:pPr>
      <w:r>
        <w:rPr/>
        <w:t>jB20wYlJSNA5QVWnN4lhaiOlBtmiW3eetFCl0oTiKeTwr14ZahKwGHZJEtBl/wRAZM73dZhzYtlwPo</w:t>
      </w:r>
    </w:p>
    <w:p>
      <w:pPr>
        <w:pStyle w:val="PreformattedText"/>
        <w:bidi w:val="0"/>
        <w:spacing w:before="0" w:after="0"/>
        <w:jc w:val="left"/>
        <w:rPr/>
      </w:pPr>
      <w:r>
        <w:rPr/>
        <w:t>O+KQ5uvOmHKYCKACdQsTJbNPbQEjKwuQ9RYSDLYeKGLlTktbpiqvDIIBlrJunlLi5Y+KwkaCTVmjGP</w:t>
      </w:r>
    </w:p>
    <w:p>
      <w:pPr>
        <w:pStyle w:val="PreformattedText"/>
        <w:bidi w:val="0"/>
        <w:spacing w:before="0" w:after="0"/>
        <w:jc w:val="left"/>
        <w:rPr/>
      </w:pPr>
      <w:r>
        <w:rPr/>
        <w:t>BOcYnCVMZqWkh3wbi0vVhLeCyWlARLch1YC994AsOFlYBWymsiCbvGT9sJCFQP8jLA4SCPphYSUygp</w:t>
      </w:r>
    </w:p>
    <w:p>
      <w:pPr>
        <w:pStyle w:val="PreformattedText"/>
        <w:bidi w:val="0"/>
        <w:spacing w:before="0" w:after="0"/>
        <w:jc w:val="left"/>
        <w:rPr/>
      </w:pPr>
      <w:r>
        <w:rPr/>
        <w:t>LBkirjEIhRM3gRiMDhAJcJkxwJhBs5ETHF40BNgy0AnJJBIWSAMEk285CVBJERUzlIYJUJMK+PCOVD</w:t>
      </w:r>
    </w:p>
    <w:p>
      <w:pPr>
        <w:pStyle w:val="PreformattedText"/>
        <w:bidi w:val="0"/>
        <w:spacing w:before="0" w:after="0"/>
        <w:jc w:val="left"/>
        <w:rPr/>
      </w:pPr>
      <w:r>
        <w:rPr/>
        <w:t>EUxDwzotyBYUmFgG1iC2ywbaD0Y7rE7QLuLZAnYjeOEATZm1WZ8gmfPb6/K+vzX6zDD5P0P+Z8+dYf</w:t>
      </w:r>
    </w:p>
    <w:p>
      <w:pPr>
        <w:pStyle w:val="PreformattedText"/>
        <w:bidi w:val="0"/>
        <w:spacing w:before="0" w:after="0"/>
        <w:jc w:val="left"/>
        <w:rPr/>
      </w:pPr>
      <w:r>
        <w:rPr/>
        <w:t>Pvhh9fn/AH6/Pf8AwPz53jj9Rxx+eMfo4/oGnz7fR8fb+M+fPOOPyvo/+t+rjj/k/n/HHHBflbih4r</w:t>
      </w:r>
    </w:p>
    <w:p>
      <w:pPr>
        <w:pStyle w:val="PreformattedText"/>
        <w:bidi w:val="0"/>
        <w:spacing w:before="0" w:after="0"/>
        <w:jc w:val="left"/>
        <w:rPr/>
      </w:pPr>
      <w:r>
        <w:rPr/>
        <w:t>L7by7ZuS1m7gYqLjFMC56dkU6zznoargPGI2OhFrag9zlpMJmpmEXFQIJd2KgwQZZZCfUQQEUaHUw8</w:t>
      </w:r>
    </w:p>
    <w:p>
      <w:pPr>
        <w:pStyle w:val="PreformattedText"/>
        <w:bidi w:val="0"/>
        <w:spacing w:before="0" w:after="0"/>
        <w:jc w:val="left"/>
        <w:rPr/>
      </w:pPr>
      <w:r>
        <w:rPr/>
        <w:t>ZUSUtokIMIS+ZGmCyqJxgKNHFkStoIMKw0G7siAmWADYIk4xg52CFU1u2aZtU6ZrATZ/tRrHEdueBR</w:t>
      </w:r>
    </w:p>
    <w:p>
      <w:pPr>
        <w:pStyle w:val="PreformattedText"/>
        <w:bidi w:val="0"/>
        <w:spacing w:before="0" w:after="0"/>
        <w:jc w:val="left"/>
        <w:rPr/>
      </w:pPr>
      <w:r>
        <w:rPr/>
        <w:t>AhBFWwdEzrxknaFSYUiHTSFX21ziRSUVA1wqnj7bZPrE7ugpKZep4VPGGkFBOG1l1yYj1G8Gw6lbcI</w:t>
      </w:r>
    </w:p>
    <w:p>
      <w:pPr>
        <w:pStyle w:val="PreformattedText"/>
        <w:bidi w:val="0"/>
        <w:spacing w:before="0" w:after="0"/>
        <w:jc w:val="left"/>
        <w:rPr/>
      </w:pPr>
      <w:r>
        <w:rPr/>
        <w:t>hzLQTTI+QJgJAIiSVnYcnCAshSSJNi3phgCQkitI4twghihRjKZFTijJtDRXbjI4BgXErTREaEs4FM</w:t>
      </w:r>
    </w:p>
    <w:p>
      <w:pPr>
        <w:pStyle w:val="PreformattedText"/>
        <w:bidi w:val="0"/>
        <w:spacing w:before="0" w:after="0"/>
        <w:jc w:val="left"/>
        <w:rPr/>
      </w:pPr>
      <w:r>
        <w:rPr/>
        <w:t>qixVdgNMi2vM2HHSHB7EBdoq8JdxwV1rJTEpQ58MGq805DBEDJfMXUvQaSA/cOgCsIVE8JsF+p06lo</w:t>
      </w:r>
    </w:p>
    <w:p>
      <w:pPr>
        <w:pStyle w:val="PreformattedText"/>
        <w:bidi w:val="0"/>
        <w:spacing w:before="0" w:after="0"/>
        <w:jc w:val="left"/>
        <w:rPr/>
      </w:pPr>
      <w:r>
        <w:rPr/>
        <w:t>B3hOPnbAmY6A50yTGXHqRlZBeoyZmDBrJXoBGIUgIRWQpgIR2Zhx8GxMCBnJcOHiAhojst0GQEwcup</w:t>
      </w:r>
    </w:p>
    <w:p>
      <w:pPr>
        <w:pStyle w:val="PreformattedText"/>
        <w:bidi w:val="0"/>
        <w:spacing w:before="0" w:after="0"/>
        <w:jc w:val="left"/>
        <w:rPr/>
      </w:pPr>
      <w:r>
        <w:rPr/>
        <w:t>ChFFMnnK1wy6MRCkkwi7xZohDGtZUUjohtnF70aJJLLYALkdZJPERJYaJ1+rkend0essMoTgHRQkaA</w:t>
      </w:r>
    </w:p>
    <w:p>
      <w:pPr>
        <w:pStyle w:val="PreformattedText"/>
        <w:bidi w:val="0"/>
        <w:spacing w:before="0" w:after="0"/>
        <w:jc w:val="left"/>
        <w:rPr/>
      </w:pPr>
      <w:r>
        <w:rPr/>
        <w:t>QRK4gzWygWPInhzjcOhd81YqrrB27jwSWCHAiOZ+/wBJz4f4TD6mH1+dfp+fPP8Aiccf0Bz8/P5z+8</w:t>
      </w:r>
    </w:p>
    <w:p>
      <w:pPr>
        <w:pStyle w:val="PreformattedText"/>
        <w:bidi w:val="0"/>
        <w:spacing w:before="0" w:after="0"/>
        <w:jc w:val="left"/>
        <w:rPr/>
      </w:pPr>
      <w:r>
        <w:rPr/>
        <w:t>+f8+nx+/6C/O82z5/vHH8P0f8A2P8Ag/P+H58f0RgZGH9AhQCoASowAEyrktkLiqpDoVC1Yo8pWW5V</w:t>
      </w:r>
    </w:p>
    <w:p>
      <w:pPr>
        <w:pStyle w:val="PreformattedText"/>
        <w:bidi w:val="0"/>
        <w:spacing w:before="0" w:after="0"/>
        <w:jc w:val="left"/>
        <w:rPr/>
      </w:pPr>
      <w:r>
        <w:rPr/>
        <w:t>u3BoVuXk9Q3lG4alo3Q8z6YBd1SR12LXa1mnVZUqrnaFFfGbAIV2XBQTEVDEarGVKz7eIjBrgCRQpS</w:t>
      </w:r>
    </w:p>
    <w:p>
      <w:pPr>
        <w:pStyle w:val="PreformattedText"/>
        <w:bidi w:val="0"/>
        <w:spacing w:before="0" w:after="0"/>
        <w:jc w:val="left"/>
        <w:rPr/>
      </w:pPr>
      <w:r>
        <w:rPr/>
        <w:t>zqoSIsVBoWvCOGTQS4MYUrnDJYg2c7yxDcCaG0uTkKt5bcAmZegFMo8hsN8il/SBAKJaY5W265CEyg</w:t>
      </w:r>
    </w:p>
    <w:p>
      <w:pPr>
        <w:pStyle w:val="PreformattedText"/>
        <w:bidi w:val="0"/>
        <w:spacing w:before="0" w:after="0"/>
        <w:jc w:val="left"/>
        <w:rPr/>
      </w:pPr>
      <w:r>
        <w:rPr/>
        <w:t>kBaGUMSLRA8GIgmYa2S0toeRwrslumoaQtfJ0wosn2JG9IDy16HOOmBIWSEFjc9mfd1ifUjVQNlKv4</w:t>
      </w:r>
    </w:p>
    <w:p>
      <w:pPr>
        <w:pStyle w:val="PreformattedText"/>
        <w:bidi w:val="0"/>
        <w:spacing w:before="0" w:after="0"/>
        <w:jc w:val="left"/>
        <w:rPr/>
      </w:pPr>
      <w:r>
        <w:rPr/>
        <w:t>gwSCtMKwsaPc8dbyefeQJDMGEDYyTkyz5MtgNTggxJiQye8SnLE5amcacdyohiAqS0cenLCRcHUqXA</w:t>
      </w:r>
    </w:p>
    <w:p>
      <w:pPr>
        <w:pStyle w:val="PreformattedText"/>
        <w:bidi w:val="0"/>
        <w:spacing w:before="0" w:after="0"/>
        <w:jc w:val="left"/>
        <w:rPr/>
      </w:pPr>
      <w:r>
        <w:rPr/>
        <w:t>q5A0rw1BvTzqYXFcxgw0kruHdRM3xgFkG67ZaBJxjwUBohICdRAILKyOFChhBO9V2nOzmhYoOfQ1uA</w:t>
      </w:r>
    </w:p>
    <w:p>
      <w:pPr>
        <w:pStyle w:val="PreformattedText"/>
        <w:bidi w:val="0"/>
        <w:spacing w:before="0" w:after="0"/>
        <w:jc w:val="left"/>
        <w:rPr/>
      </w:pPr>
      <w:r>
        <w:rPr/>
        <w:t>bqCPLStQaZ4xE73UCulAQ66xorIgYIARCp5CVWOtPT2BBCMvSsbWgpq1gIlgKBBvG0BQOvpyEIxrvJ</w:t>
      </w:r>
    </w:p>
    <w:p>
      <w:pPr>
        <w:pStyle w:val="PreformattedText"/>
        <w:bidi w:val="0"/>
        <w:spacing w:before="0" w:after="0"/>
        <w:jc w:val="left"/>
        <w:rPr/>
      </w:pPr>
      <w:r>
        <w:rPr/>
        <w:t>pAXMZJhDCoSjFtYqSl2g3HceJlyiwH63zW1G8e0llNJjiQSCy5Au+R7QhDNZDAIjnit+ZjLMhwse1I</w:t>
      </w:r>
    </w:p>
    <w:p>
      <w:pPr>
        <w:pStyle w:val="PreformattedText"/>
        <w:bidi w:val="0"/>
        <w:spacing w:before="0" w:after="0"/>
        <w:jc w:val="left"/>
        <w:rPr/>
      </w:pPr>
      <w:r>
        <w:rPr/>
        <w:t>Kx3gb1elgTkY0JhySEaVI3OW1c92fPnj9fz55+ofoMMDD/AMDjj9Dj86xx/QM+Dn458/PT6f7emfHH</w:t>
      </w:r>
    </w:p>
    <w:p>
      <w:pPr>
        <w:pStyle w:val="PreformattedText"/>
        <w:bidi w:val="0"/>
        <w:spacing w:before="0" w:after="0"/>
        <w:jc w:val="left"/>
        <w:rPr/>
      </w:pPr>
      <w:r>
        <w:rPr/>
        <w:t>0+d1j8/t+j/6n9T+v56fof1R9H6w+ju0vIlaTE/ctTPJ52pXV0UlVO89E92mllqecoyfiV1cvNZwmk</w:t>
      </w:r>
    </w:p>
    <w:p>
      <w:pPr>
        <w:pStyle w:val="PreformattedText"/>
        <w:bidi w:val="0"/>
        <w:spacing w:before="0" w:after="0"/>
        <w:jc w:val="left"/>
        <w:rPr/>
      </w:pPr>
      <w:r>
        <w:rPr/>
        <w:t>K6SZ54E6xFzHPPj8veLXSR+QYZOeNsta+iQdRDQ4LlbAFKIFzTF0IeUpROSUyqNAHkYcgshWhnSSAU</w:t>
      </w:r>
    </w:p>
    <w:p>
      <w:pPr>
        <w:pStyle w:val="PreformattedText"/>
        <w:bidi w:val="0"/>
        <w:spacing w:before="0" w:after="0"/>
        <w:jc w:val="left"/>
        <w:rPr/>
      </w:pPr>
      <w:r>
        <w:rPr/>
        <w:t>TCN2LS5GIdSNfMaJE5gp4YwQs0QKV3K1kCnYsSlhBOS2mC21v1vjc7dEtOjAFxA5hiSLVwU60kNLLZ</w:t>
      </w:r>
    </w:p>
    <w:p>
      <w:pPr>
        <w:pStyle w:val="PreformattedText"/>
        <w:bidi w:val="0"/>
        <w:spacing w:before="0" w:after="0"/>
        <w:jc w:val="left"/>
        <w:rPr/>
      </w:pPr>
      <w:r>
        <w:rPr/>
        <w:t>Z1LrAoJFHqg0L7VXWPCtsJMaPL+l7y/b40CYk5b7evWVlEGqtN3Xkzx6bZJcNCb5vYZgZP2xSwWFno</w:t>
      </w:r>
    </w:p>
    <w:p>
      <w:pPr>
        <w:pStyle w:val="PreformattedText"/>
        <w:bidi w:val="0"/>
        <w:spacing w:before="0" w:after="0"/>
        <w:jc w:val="left"/>
        <w:rPr/>
      </w:pPr>
      <w:r>
        <w:rPr/>
        <w:t>UzCfX3yHmmXK1LUFBMDh1kQxLmhTQQMJ9/BFoVoxCPQvQMUIXb0S3EuBY2Rg1AhJ2QMOMUeMBlgaEg</w:t>
      </w:r>
    </w:p>
    <w:p>
      <w:pPr>
        <w:pStyle w:val="PreformattedText"/>
        <w:bidi w:val="0"/>
        <w:spacing w:before="0" w:after="0"/>
        <w:jc w:val="left"/>
        <w:rPr/>
      </w:pPr>
      <w:r>
        <w:rPr/>
        <w:t>thyIOrWBlmq1s16BE5CEGJvrmjoZApcyyt4xobhOSkjUDfpGRw4pkkmOjtiaYoTWYKYMkg0HnGNtfa</w:t>
      </w:r>
    </w:p>
    <w:p>
      <w:pPr>
        <w:pStyle w:val="PreformattedText"/>
        <w:bidi w:val="0"/>
        <w:spacing w:before="0" w:after="0"/>
        <w:jc w:val="left"/>
        <w:rPr/>
      </w:pPr>
      <w:r>
        <w:rPr/>
        <w:t>jgBwaveSpFigLQe2bJ0uU0or9bUZ5HhxrLBHfnZajdM8Y1rNkXayPLoBiQXsRlQNFZ0MSqJvAK3ikz</w:t>
      </w:r>
    </w:p>
    <w:p>
      <w:pPr>
        <w:pStyle w:val="PreformattedText"/>
        <w:bidi w:val="0"/>
        <w:spacing w:before="0" w:after="0"/>
        <w:jc w:val="left"/>
        <w:rPr/>
      </w:pPr>
      <w:r>
        <w:rPr/>
        <w:t>dKAXokoy4y1r9dbFqEcRgUHcQIFhwGMwvhJ7PZDh4yKQEmA3D5vkd5Ymme5QEu+ScA7sViKWEkuEg6</w:t>
      </w:r>
    </w:p>
    <w:p>
      <w:pPr>
        <w:pStyle w:val="PreformattedText"/>
        <w:bidi w:val="0"/>
        <w:spacing w:before="0" w:after="0"/>
        <w:jc w:val="left"/>
        <w:rPr/>
      </w:pPr>
      <w:r>
        <w:rPr/>
        <w:t>5xc8Ot1FIcrgyMfgVyaWcgf5z/xOOOOfH9fQ/wC8fnznHIyPoMFYcHziM+PGO/n5+nePXn4Z4x+f8/</w:t>
      </w:r>
    </w:p>
    <w:p>
      <w:pPr>
        <w:pStyle w:val="PreformattedText"/>
        <w:bidi w:val="0"/>
        <w:spacing w:before="0" w:after="0"/>
        <w:jc w:val="left"/>
        <w:rPr/>
      </w:pPr>
      <w:r>
        <w:rPr/>
        <w:t>8Ae/8Ai+eP1DVvohwalBrgAx4tFNmJSUSQMADWaQI6hhibrgwdkmgee8Cy+I8714iMkNGGwf14jjFK</w:t>
      </w:r>
    </w:p>
    <w:p>
      <w:pPr>
        <w:pStyle w:val="PreformattedText"/>
        <w:bidi w:val="0"/>
        <w:spacing w:before="0" w:after="0"/>
        <w:jc w:val="left"/>
        <w:rPr/>
      </w:pPr>
      <w:r>
        <w:rPr/>
        <w:t>PSJ4lxwOXQOCHnz5H7ZJZvlc3m2GDkEcIGkozBEuocIIuIYAnb2kDSE5eg+d4Wy7ctkKKKlvQjENNw</w:t>
      </w:r>
    </w:p>
    <w:p>
      <w:pPr>
        <w:pStyle w:val="PreformattedText"/>
        <w:bidi w:val="0"/>
        <w:spacing w:before="0" w:after="0"/>
        <w:jc w:val="left"/>
        <w:rPr/>
      </w:pPr>
      <w:r>
        <w:rPr/>
        <w:t>oRM2JIPRo0ONUI02AkCG9FFkso2mkse5F5GZ9hmgJVtMFqInZwOBdOiROks3VRNocmsatjbZYt1J6f</w:t>
      </w:r>
    </w:p>
    <w:p>
      <w:pPr>
        <w:pStyle w:val="PreformattedText"/>
        <w:bidi w:val="0"/>
        <w:spacing w:before="0" w:after="0"/>
        <w:jc w:val="left"/>
        <w:rPr/>
      </w:pPr>
      <w:r>
        <w:rPr/>
        <w:t>jnJ2whlzCvMbhL5++sNA3E8tUuyD8eMl0fNNcPhuPsc5PUsiNQMWdz+dc7xTe0fh5BnyYkqIDVm250</w:t>
      </w:r>
    </w:p>
    <w:p>
      <w:pPr>
        <w:pStyle w:val="PreformattedText"/>
        <w:bidi w:val="0"/>
        <w:spacing w:before="0" w:after="0"/>
        <w:jc w:val="left"/>
        <w:rPr/>
      </w:pPr>
      <w:r>
        <w:rPr/>
        <w:t>fDvjxks+o91I9+v+skYtiReGDwShwOnth3BIFgePWE1JAFzgLbAoMTDGXa90CiILlBAbTJRV091tpy</w:t>
      </w:r>
    </w:p>
    <w:p>
      <w:pPr>
        <w:pStyle w:val="PreformattedText"/>
        <w:bidi w:val="0"/>
        <w:spacing w:before="0" w:after="0"/>
        <w:jc w:val="left"/>
        <w:rPr/>
      </w:pPr>
      <w:r>
        <w:rPr/>
        <w:t>+V5wKx4CR2WKYQoNcZGhOY5SkMpM09svIOL3EVokjF4U49brSZhfs3Lkq+kaHY0LLZS/QyaZwTDjqJ</w:t>
      </w:r>
    </w:p>
    <w:p>
      <w:pPr>
        <w:pStyle w:val="PreformattedText"/>
        <w:bidi w:val="0"/>
        <w:spacing w:before="0" w:after="0"/>
        <w:jc w:val="left"/>
        <w:rPr/>
      </w:pPr>
      <w:r>
        <w:rPr/>
        <w:t>BSnbJ8PIbFbC2jYvFh+gxkswfYwyY69fFrQC4DbkJF9UmUa6N9DIWH/p2FxNJQTLGSPf8A13piWBT0</w:t>
      </w:r>
    </w:p>
    <w:p>
      <w:pPr>
        <w:pStyle w:val="PreformattedText"/>
        <w:bidi w:val="0"/>
        <w:spacing w:before="0" w:after="0"/>
        <w:jc w:val="left"/>
        <w:rPr/>
      </w:pPr>
      <w:r>
        <w:rPr/>
        <w:t>887g5dbOQH3yFHPC54lWZlGs7IPeBqJQzLwn3pyRZPrECyBBuIpgGDiSgHYhlPZGQ9IVnOIkhJeXPG</w:t>
      </w:r>
    </w:p>
    <w:p>
      <w:pPr>
        <w:pStyle w:val="PreformattedText"/>
        <w:bidi w:val="0"/>
        <w:spacing w:before="0" w:after="0"/>
        <w:jc w:val="left"/>
        <w:rPr/>
      </w:pPr>
      <w:r>
        <w:rPr/>
        <w:t>ZS1CDiUgoFIJX6fnzr9UfWP19Yf43H9sccc/6x+kZGRgwYcH+s8sc858f94/P7z574/P3/APc/5/np</w:t>
      </w:r>
    </w:p>
    <w:p>
      <w:pPr>
        <w:pStyle w:val="PreformattedText"/>
        <w:bidi w:val="0"/>
        <w:spacing w:before="0" w:after="0"/>
        <w:jc w:val="left"/>
        <w:rPr/>
      </w:pPr>
      <w:r>
        <w:rPr/>
        <w:t>h9fn+/0j6CBi1nw7/ou6YHi3dPSAnTiC0AzvnnUIOe5Mea49T747XsXhpEUMJrcPEPXN/wA4EhmUpu</w:t>
      </w:r>
    </w:p>
    <w:p>
      <w:pPr>
        <w:pStyle w:val="PreformattedText"/>
        <w:bidi w:val="0"/>
        <w:spacing w:before="0" w:after="0"/>
        <w:jc w:val="left"/>
        <w:rPr/>
      </w:pPr>
      <w:r>
        <w:rPr/>
        <w:t>jxWjjLpZq6Pg2MzvNAztcdrAVtgxILARRlEFKrRpKwKaFVroNeg+GkoMTOTZwae1VDCMPoTXDZAjEQ</w:t>
      </w:r>
    </w:p>
    <w:p>
      <w:pPr>
        <w:pStyle w:val="PreformattedText"/>
        <w:bidi w:val="0"/>
        <w:spacing w:before="0" w:after="0"/>
        <w:jc w:val="left"/>
        <w:rPr/>
      </w:pPr>
      <w:r>
        <w:rPr/>
        <w:t>JSpdcsM5RSksyEAphv5ZRFolFyxNpL8imImcG1CgedJgkA1yemFkU3JMA8lFmEbFMQS2VA4HE1bvZO</w:t>
      </w:r>
    </w:p>
    <w:p>
      <w:pPr>
        <w:pStyle w:val="PreformattedText"/>
        <w:bidi w:val="0"/>
        <w:spacing w:before="0" w:after="0"/>
        <w:jc w:val="left"/>
        <w:rPr/>
      </w:pPr>
      <w:r>
        <w:rPr/>
        <w:t>RsTKDfKYqkV2flkXDbwBqWXSnfp4wWADQTurJ/09I3iCJIdLhnumJevvvFcFSXUnUzJP384+llm5Vd</w:t>
      </w:r>
    </w:p>
    <w:p>
      <w:pPr>
        <w:pStyle w:val="PreformattedText"/>
        <w:bidi w:val="0"/>
        <w:spacing w:before="0" w:after="0"/>
        <w:jc w:val="left"/>
        <w:rPr/>
      </w:pPr>
      <w:r>
        <w:rPr/>
        <w:t>Re5fjrLnvEJP4r59sbzCeFs6Znp84yXZPZr24kjDMUhhDSRiVCK5ySdMLMTmEKWS8BRjqYeS6GyCjK</w:t>
      </w:r>
    </w:p>
    <w:p>
      <w:pPr>
        <w:pStyle w:val="PreformattedText"/>
        <w:bidi w:val="0"/>
        <w:spacing w:before="0" w:after="0"/>
        <w:jc w:val="left"/>
        <w:rPr/>
      </w:pPr>
      <w:r>
        <w:rPr/>
        <w:t>jIck2xdQRC5Hkwh5LYdjbakhgmrworunyhiQycHzjmSURTFskjUm11kuTKTMhS2xoWN5tYVEFT+UyU</w:t>
      </w:r>
    </w:p>
    <w:p>
      <w:pPr>
        <w:pStyle w:val="PreformattedText"/>
        <w:bidi w:val="0"/>
        <w:spacing w:before="0" w:after="0"/>
        <w:jc w:val="left"/>
        <w:rPr/>
      </w:pPr>
      <w:r>
        <w:rPr/>
        <w:t>usQcXL3SzTaXDTTgQlTmEgpEiTkQxk45mhPGqyc7m+cNEE6OhWFgKj13jpqYBBtFbG9Ccg/t1CcyA8</w:t>
      </w:r>
    </w:p>
    <w:p>
      <w:pPr>
        <w:pStyle w:val="PreformattedText"/>
        <w:bidi w:val="0"/>
        <w:spacing w:before="0" w:after="0"/>
        <w:jc w:val="left"/>
        <w:rPr/>
      </w:pPr>
      <w:r>
        <w:rPr/>
        <w:t>iytg0p5amZ3fczkcIaCP8AcZw/A2vz7Mfznvcz/AwccBJS3Ebb1MxjPmaQsRHnjwcLZi8Tgbu2t6zW</w:t>
      </w:r>
    </w:p>
    <w:p>
      <w:pPr>
        <w:pStyle w:val="PreformattedText"/>
        <w:bidi w:val="0"/>
        <w:spacing w:before="0" w:after="0"/>
        <w:jc w:val="left"/>
        <w:rPr/>
      </w:pPr>
      <w:r>
        <w:rPr/>
        <w:t>CCY5JaZsyGzJS4om+3p1WWEuXz1/T89f0GH6p/7+k/R8+H0nPnz2+rjj/rH6j88Y/wDMMjIyMGDBg/</w:t>
      </w:r>
    </w:p>
    <w:p>
      <w:pPr>
        <w:pStyle w:val="PreformattedText"/>
        <w:bidi w:val="0"/>
        <w:spacing w:before="0" w:after="0"/>
        <w:jc w:val="left"/>
        <w:rPr/>
      </w:pPr>
      <w:r>
        <w:rPr/>
        <w:t>5hzbjf1cXH/wBHz/f/AJj9ZlVRBPEc0tAsKc3NsFTs4W5tZcflSphA0PE4OQAIER/RD98pYmIlacav</w:t>
      </w:r>
    </w:p>
    <w:p>
      <w:pPr>
        <w:pStyle w:val="PreformattedText"/>
        <w:bidi w:val="0"/>
        <w:spacing w:before="0" w:after="0"/>
        <w:jc w:val="left"/>
        <w:rPr/>
      </w:pPr>
      <w:r>
        <w:rPr/>
        <w:t>kcYkb8Vb4g7j98Ak7afBJfoKwJJK4VMbnPbCaKjsej/WHSolPOzkSgyjJMUrKNkzzbka7xR5bNJsBx</w:t>
      </w:r>
    </w:p>
    <w:p>
      <w:pPr>
        <w:pStyle w:val="PreformattedText"/>
        <w:bidi w:val="0"/>
        <w:spacing w:before="0" w:after="0"/>
        <w:jc w:val="left"/>
        <w:rPr/>
      </w:pPr>
      <w:r>
        <w:rPr/>
        <w:t>QuhggTKnNQ3IlU0wo1cy1HSib8Tm0rpYRI4EliHmSvBA5EAkSER5rAzBpxkafu3QQTDHg2HCLNJJkS</w:t>
      </w:r>
    </w:p>
    <w:p>
      <w:pPr>
        <w:pStyle w:val="PreformattedText"/>
        <w:bidi w:val="0"/>
        <w:spacing w:before="0" w:after="0"/>
        <w:jc w:val="left"/>
        <w:rPr/>
      </w:pPr>
      <w:r>
        <w:rPr/>
        <w:t>2ISNh/QclMgNcE8IB9iMXyYDmWC3YaSlfb7mshUi1QxPo/lrxkpFBJEGzTM8TxgKLOzSwKb9e/vrII</w:t>
      </w:r>
    </w:p>
    <w:p>
      <w:pPr>
        <w:pStyle w:val="PreformattedText"/>
        <w:bidi w:val="0"/>
        <w:spacing w:before="0" w:after="0"/>
        <w:jc w:val="left"/>
        <w:rPr/>
      </w:pPr>
      <w:r>
        <w:rPr/>
        <w:t>gC4LmIYZny+azk6njrmPldYeEd+I43nOY5jnSojpiVKXzFun9vnWRdezMPqHJ86x2cNzybQ3U/u4Kk</w:t>
      </w:r>
    </w:p>
    <w:p>
      <w:pPr>
        <w:pStyle w:val="PreformattedText"/>
        <w:bidi w:val="0"/>
        <w:spacing w:before="0" w:after="0"/>
        <w:jc w:val="left"/>
        <w:rPr/>
      </w:pPr>
      <w:r>
        <w:rPr/>
        <w:t>iHZ0WNNE2wzjGwpj8ndQq1iQOVYG6EBFbDjOBCL6qMHUdZVji6ttWWCmyVA6erB0P0wJIqo0bMQJ/w</w:t>
      </w:r>
    </w:p>
    <w:p>
      <w:pPr>
        <w:pStyle w:val="PreformattedText"/>
        <w:bidi w:val="0"/>
        <w:spacing w:before="0" w:after="0"/>
        <w:jc w:val="left"/>
        <w:rPr/>
      </w:pPr>
      <w:r>
        <w:rPr/>
        <w:t>BWDA9dm84pUgWgJcTBcQdTiNLMjguCRzJU+MMUFXvqBEtkwEd4wmP2DQlk7USpBrG4JHBCYLIoSTUw</w:t>
      </w:r>
    </w:p>
    <w:p>
      <w:pPr>
        <w:pStyle w:val="PreformattedText"/>
        <w:bidi w:val="0"/>
        <w:spacing w:before="0" w:after="0"/>
        <w:jc w:val="left"/>
        <w:rPr/>
      </w:pPr>
      <w:r>
        <w:rPr/>
        <w:t>ERCjQloIO7WVz3CA/YV+cCSrdde2Sc1lNQeuoyrrQSlJ/Mzcme8FP5BwtnUDqCMmvUxbozIEslmZhs</w:t>
      </w:r>
    </w:p>
    <w:p>
      <w:pPr>
        <w:pStyle w:val="PreformattedText"/>
        <w:bidi w:val="0"/>
        <w:spacing w:before="0" w:after="0"/>
        <w:jc w:val="left"/>
        <w:rPr/>
      </w:pPr>
      <w:r>
        <w:rPr/>
        <w:t>Jy/ksKsCSxiOsbxPcJW/ReRtOKXAijo9UY5fsENoRTkYh2PP2/R8P5/Sfo+R/4JycccceccccH/fne</w:t>
      </w:r>
    </w:p>
    <w:p>
      <w:pPr>
        <w:pStyle w:val="PreformattedText"/>
        <w:bidi w:val="0"/>
        <w:spacing w:before="0" w:after="0"/>
        <w:jc w:val="left"/>
        <w:rPr/>
      </w:pPr>
      <w:r>
        <w:rPr/>
        <w:t>BkZGDBhz4fivp29/npj9H5/v6P0+f3/nf1/Pnj/2AUpB7kH64eR7Gkih1zyFBICY0MFbp6PcpaWMBr</w:t>
      </w:r>
    </w:p>
    <w:p>
      <w:pPr>
        <w:pStyle w:val="PreformattedText"/>
        <w:bidi w:val="0"/>
        <w:spacing w:before="0" w:after="0"/>
        <w:jc w:val="left"/>
        <w:rPr/>
      </w:pPr>
      <w:r>
        <w:rPr/>
        <w:t>mn0a9Q8YG90h2keu1d5tX8QPDhzEcS3UO0jEX3RD3V+f2w9y8mokSXlLDQlsYZYj+XPGNdUIAyDfGh</w:t>
      </w:r>
    </w:p>
    <w:p>
      <w:pPr>
        <w:pStyle w:val="PreformattedText"/>
        <w:bidi w:val="0"/>
        <w:spacing w:before="0" w:after="0"/>
        <w:jc w:val="left"/>
        <w:rPr/>
      </w:pPr>
      <w:r>
        <w:rPr/>
        <w:t>cZDdKkETo6ca98pBpN2jR6GNXKAzpAQxv0pIXREh5H6RZk6OYNMJgBETNURsHq6H2JBcgCMUUUp6OC</w:t>
      </w:r>
    </w:p>
    <w:p>
      <w:pPr>
        <w:pStyle w:val="PreformattedText"/>
        <w:bidi w:val="0"/>
        <w:spacing w:before="0" w:after="0"/>
        <w:jc w:val="left"/>
        <w:rPr/>
      </w:pPr>
      <w:r>
        <w:rPr/>
        <w:t>YSBoQ0KIOjMn2ZbnQY/KjWZhEyqhxxgZCsAhaoreueGBZ2BxNwFIhYWWAvhnuuCbFUIVrX7skCuOL9</w:t>
      </w:r>
    </w:p>
    <w:p>
      <w:pPr>
        <w:pStyle w:val="PreformattedText"/>
        <w:bidi w:val="0"/>
        <w:spacing w:before="0" w:after="0"/>
        <w:jc w:val="left"/>
        <w:rPr/>
      </w:pPr>
      <w:r>
        <w:rPr/>
        <w:t>3jXxwY59eRzrx3g1AcdiTRHjD1UF+ujzmgeE9984eEe/HH3z+vp6cTk3HPp8MNSnoTJ5mZ+2JKyz57</w:t>
      </w:r>
    </w:p>
    <w:p>
      <w:pPr>
        <w:pStyle w:val="PreformattedText"/>
        <w:bidi w:val="0"/>
        <w:spacing w:before="0" w:after="0"/>
        <w:jc w:val="left"/>
        <w:rPr/>
      </w:pPr>
      <w:r>
        <w:rPr/>
        <w:t>L9DiBGSJXB7AnbXGBAiS/UyLdKIenKnFIJi5FkUZ4TWD2xTqrBEcwI1C4ApseSakLAXpm834u0QhmH</w:t>
      </w:r>
    </w:p>
    <w:p>
      <w:pPr>
        <w:pStyle w:val="PreformattedText"/>
        <w:bidi w:val="0"/>
        <w:spacing w:before="0" w:after="0"/>
        <w:jc w:val="left"/>
        <w:rPr/>
      </w:pPr>
      <w:r>
        <w:rPr/>
        <w:t>ZZ3xgUAJxGqRmXdqHeTYGoEEwbf3V6yQSSBGIgDmNvLDqHS+E3TJWDRwoJ6UXBYgT/AoGVDXlEde+f</w:t>
      </w:r>
    </w:p>
    <w:p>
      <w:pPr>
        <w:pStyle w:val="PreformattedText"/>
        <w:bidi w:val="0"/>
        <w:spacing w:before="0" w:after="0"/>
        <w:jc w:val="left"/>
        <w:rPr/>
      </w:pPr>
      <w:r>
        <w:rPr/>
        <w:t>vre/Hj2wtfPqPSqmMNV+ePJ5eR19qrhU5rJ/AibWyRycchM9TJ9G/XBsDHWryDtjYyTsQ8S7ShR64t</w:t>
      </w:r>
    </w:p>
    <w:p>
      <w:pPr>
        <w:pStyle w:val="PreformattedText"/>
        <w:bidi w:val="0"/>
        <w:spacing w:before="0" w:after="0"/>
        <w:jc w:val="left"/>
        <w:rPr/>
      </w:pPr>
      <w:r>
        <w:rPr/>
        <w:t>yQV/giaZ4xYwAyBP8lDDrnDRtVIuxwIEQhF4J9MGjC3moNycQRwQQYEh2DTpP0T9D6T9J+k58/3h9J</w:t>
      </w:r>
    </w:p>
    <w:p>
      <w:pPr>
        <w:pStyle w:val="PreformattedText"/>
        <w:bidi w:val="0"/>
        <w:spacing w:before="0" w:after="0"/>
        <w:jc w:val="left"/>
        <w:rPr/>
      </w:pPr>
      <w:r>
        <w:rPr/>
        <w:t>+k4ZP0nJyc+fPGfPnWT9XHHHHHDXeBkZGDB9IzRxW+P0/f1/j/ANr/AIef8B8+ef0m0AoSsUXcd8pJ</w:t>
      </w:r>
    </w:p>
    <w:p>
      <w:pPr>
        <w:pStyle w:val="PreformattedText"/>
        <w:bidi w:val="0"/>
        <w:spacing w:before="0" w:after="0"/>
        <w:jc w:val="left"/>
        <w:rPr/>
      </w:pPr>
      <w:r>
        <w:rPr/>
        <w:t>Ncfp2kKuEBCMYb2CIgpf2PtjouO0vgKXMX5MSydaEwUW4L7YMjTcEq9w8FMa7Ikw6XMoNZsF05jTL6</w:t>
      </w:r>
    </w:p>
    <w:p>
      <w:pPr>
        <w:pStyle w:val="PreformattedText"/>
        <w:bidi w:val="0"/>
        <w:spacing w:before="0" w:after="0"/>
        <w:jc w:val="left"/>
        <w:rPr/>
      </w:pPr>
      <w:r>
        <w:rPr/>
        <w:t>Yd+lEc9DhwRMu5iyV+wDkCOvTvz4S15zZOEvQ1U8kv5wlGnPNfacH2zmdSsNztsS445yUQOEETE8pB</w:t>
      </w:r>
    </w:p>
    <w:p>
      <w:pPr>
        <w:pStyle w:val="PreformattedText"/>
        <w:bidi w:val="0"/>
        <w:spacing w:before="0" w:after="0"/>
        <w:jc w:val="left"/>
        <w:rPr/>
      </w:pPr>
      <w:r>
        <w:rPr/>
        <w:t>eCTHIk1VCUmskYeTpsTbqBZkOl8qSgiCFJJBATThGNIhoWRjGhEqngrGqKJA3C4LqjYxzkxKKwVmSz</w:t>
      </w:r>
    </w:p>
    <w:p>
      <w:pPr>
        <w:pStyle w:val="PreformattedText"/>
        <w:bidi w:val="0"/>
        <w:spacing w:before="0" w:after="0"/>
        <w:jc w:val="left"/>
        <w:rPr/>
      </w:pPr>
      <w:r>
        <w:rPr/>
        <w:t>JA2iL4N8nZ1XZyAtl3IUuuclSzo4XcBEOOfuxFSvKfezdt2/8AMLUH8z7RkcciG3ZVVMXgvy7jl9cA</w:t>
      </w:r>
    </w:p>
    <w:p>
      <w:pPr>
        <w:pStyle w:val="PreformattedText"/>
        <w:bidi w:val="0"/>
        <w:spacing w:before="0" w:after="0"/>
        <w:jc w:val="left"/>
        <w:rPr/>
      </w:pPr>
      <w:r>
        <w:rPr/>
        <w:t>+fb5ffwz9nW4/GR868eufn5f75Wvz14847EfPxlAG1uvjh+u9DmDTqxwckYf7AlppxNYlJ0FypXqAa</w:t>
      </w:r>
    </w:p>
    <w:p>
      <w:pPr>
        <w:pStyle w:val="PreformattedText"/>
        <w:bidi w:val="0"/>
        <w:spacing w:before="0" w:after="0"/>
        <w:jc w:val="left"/>
        <w:rPr/>
      </w:pPr>
      <w:r>
        <w:rPr/>
        <w:t>GDcFqSHAS3VO8gFJkgi3Kg08xng+9j5lh7fuwBETg7aoYi3GsR3bWkgRoZOwWMIyukrincgIuyyh4R</w:t>
      </w:r>
    </w:p>
    <w:p>
      <w:pPr>
        <w:pStyle w:val="PreformattedText"/>
        <w:bidi w:val="0"/>
        <w:spacing w:before="0" w:after="0"/>
        <w:jc w:val="left"/>
        <w:rPr/>
      </w:pPr>
      <w:r>
        <w:rPr/>
        <w:t>6OBn1yB64mvh+2RdndEDGq4GamNNdD4N4n8EO37UYLu+AW7/AKMblUqHwaejEdMjRO4rnxkhgvClL4</w:t>
      </w:r>
    </w:p>
    <w:p>
      <w:pPr>
        <w:pStyle w:val="PreformattedText"/>
        <w:bidi w:val="0"/>
        <w:spacing w:before="0" w:after="0"/>
        <w:jc w:val="left"/>
        <w:rPr/>
      </w:pPr>
      <w:r>
        <w:rPr/>
        <w:t>AIGnMmEUnMVBJJJS4+M3sWlbaloWnUuTV3hovApeXMc1nIRCBbgWOtwwBNVkeBADxk84oEhn8vkFji</w:t>
      </w:r>
    </w:p>
    <w:p>
      <w:pPr>
        <w:pStyle w:val="PreformattedText"/>
        <w:bidi w:val="0"/>
        <w:spacing w:before="0" w:after="0"/>
        <w:jc w:val="left"/>
        <w:rPr/>
      </w:pPr>
      <w:r>
        <w:rPr/>
        <w:t>VcpfDfJJh26p3ytnCzOkBH/CfpP0Tk5P1n9Di444458+ecFfPk/oGfHj1w4P68Ycbe/1+eM44x+d/J</w:t>
      </w:r>
    </w:p>
    <w:p>
      <w:pPr>
        <w:pStyle w:val="PreformattedText"/>
        <w:bidi w:val="0"/>
        <w:spacing w:before="0" w:after="0"/>
        <w:jc w:val="left"/>
        <w:rPr/>
      </w:pPr>
      <w:r>
        <w:rPr/>
        <w:t>/8b/kfr+P8/WbmbUwehk7THTqfi03DcvmtTFmHmGSQl00KMeb0uVIUVCZPdzhITHishNiRfOSLaWWC</w:t>
      </w:r>
    </w:p>
    <w:p>
      <w:pPr>
        <w:pStyle w:val="PreformattedText"/>
        <w:bidi w:val="0"/>
        <w:spacing w:before="0" w:after="0"/>
        <w:jc w:val="left"/>
        <w:rPr/>
      </w:pPr>
      <w:r>
        <w:rPr/>
        <w:t>9EMOkwPMIZcFJiwjfGKkQFPLX9xkUNq1tO6kTDOR4mrWPhO3jeQ8FO/f938GUI0cNmOPKX2wFEkdFG</w:t>
      </w:r>
    </w:p>
    <w:p>
      <w:pPr>
        <w:pStyle w:val="PreformattedText"/>
        <w:bidi w:val="0"/>
        <w:spacing w:before="0" w:after="0"/>
        <w:jc w:val="left"/>
        <w:rPr/>
      </w:pPr>
      <w:r>
        <w:rPr/>
        <w:t>PWYfjzgbQLZnrVMWkPXjBEb/ZkTaNkcV1zEbC5E9HBt6j+1Y6IWhsR2knrz1wASBSeyf4wUuj6Mwaz</w:t>
      </w:r>
    </w:p>
    <w:p>
      <w:pPr>
        <w:pStyle w:val="PreformattedText"/>
        <w:bidi w:val="0"/>
        <w:spacing w:before="0" w:after="0"/>
        <w:jc w:val="left"/>
        <w:rPr/>
      </w:pPr>
      <w:r>
        <w:rPr/>
        <w:t>YQ1uKMgXMgzCC12ghjMWEgI6qoQ88E6bYBTcNgJlsiQ9TDt5IlLSJnk5nfeJg1QmQpoJMFBE9MuAmI</w:t>
      </w:r>
    </w:p>
    <w:p>
      <w:pPr>
        <w:pStyle w:val="PreformattedText"/>
        <w:bidi w:val="0"/>
        <w:spacing w:before="0" w:after="0"/>
        <w:jc w:val="left"/>
        <w:rPr/>
      </w:pPr>
      <w:r>
        <w:rPr/>
        <w:t>sWo2WSx/1lDoOm1Ag4g3/DKiIKmwOQDkX459zrkn1e8H/Y55rvBpePaf2wD8/GRNfseOXIPP8AI8/f</w:t>
      </w:r>
    </w:p>
    <w:p>
      <w:pPr>
        <w:pStyle w:val="PreformattedText"/>
        <w:bidi w:val="0"/>
        <w:spacing w:before="0" w:after="0"/>
        <w:jc w:val="left"/>
        <w:rPr/>
      </w:pPr>
      <w:r>
        <w:rPr/>
        <w:t>NHxzjXt8inJ3M9++FNu6DmNvnP6eP9DkSxPCx7Q8pWFHMgsx90q5Acf+VQbyNwE5xYkHoEykIHISIy</w:t>
      </w:r>
    </w:p>
    <w:p>
      <w:pPr>
        <w:pStyle w:val="PreformattedText"/>
        <w:bidi w:val="0"/>
        <w:spacing w:before="0" w:after="0"/>
        <w:jc w:val="left"/>
        <w:rPr/>
      </w:pPr>
      <w:r>
        <w:rPr/>
        <w:t>PRJokhUjtJeATB0FYTeaJEnFWtpOChKNtA3cvbEXx7ak/Mack1+OXXTk9/TufEeHPKCaezsPOsF3rk</w:t>
      </w:r>
    </w:p>
    <w:p>
      <w:pPr>
        <w:pStyle w:val="PreformattedText"/>
        <w:bidi w:val="0"/>
        <w:spacing w:before="0" w:after="0"/>
        <w:jc w:val="left"/>
        <w:rPr/>
      </w:pPr>
      <w:r>
        <w:rPr/>
        <w:t>bgH8Pvi/tPv36XjByQqk+F7x6m+if+mCECiya80crhnJrExiJ0Boy3IOiKwJFyCjP2xi4NrBVhRQ4L</w:t>
      </w:r>
    </w:p>
    <w:p>
      <w:pPr>
        <w:pStyle w:val="PreformattedText"/>
        <w:bidi w:val="0"/>
        <w:spacing w:before="0" w:after="0"/>
        <w:jc w:val="left"/>
        <w:rPr/>
      </w:pPr>
      <w:r>
        <w:rPr/>
        <w:t>OciVt5vV9OSGTIxkhYzOywwd+s4Ya5gjkuqu9PWMLBhEUJogOow0k7wvRsbkcagkslzldrImSiwPjr</w:t>
      </w:r>
    </w:p>
    <w:p>
      <w:pPr>
        <w:pStyle w:val="PreformattedText"/>
        <w:bidi w:val="0"/>
        <w:spacing w:before="0" w:after="0"/>
        <w:jc w:val="left"/>
        <w:rPr/>
      </w:pPr>
      <w:r>
        <w:rPr/>
        <w:t>J1k/Qyf0mGTnz57frn6T9J+f1k/Vx+fzjjnz2zXIxx+ePofq6PPzzjt9fm/p/Xevp8/jH9Xyf/C/qf</w:t>
      </w:r>
    </w:p>
    <w:p>
      <w:pPr>
        <w:pStyle w:val="PreformattedText"/>
        <w:bidi w:val="0"/>
        <w:spacing w:before="0" w:after="0"/>
        <w:jc w:val="left"/>
        <w:rPr/>
      </w:pPr>
      <w:r>
        <w:rPr/>
        <w:t>3/AE/Nf5QU0wMAu7HWPj8kFwg+7jdDK+7LGpRQHYLxg2aQY46Cno5yfARNBk3lxLo3lgJBTeR/Qmci</w:t>
      </w:r>
    </w:p>
    <w:p>
      <w:pPr>
        <w:pStyle w:val="PreformattedText"/>
        <w:bidi w:val="0"/>
        <w:spacing w:before="0" w:after="0"/>
        <w:jc w:val="left"/>
        <w:rPr/>
      </w:pPr>
      <w:r>
        <w:rPr/>
        <w:t>ucVwhFPk98MS1o3dOAX03m9hEqERDTs9OsbH2gSciGs3MOlG1mOqGcJBZE7N4MJUm8ASkJbpKMweE4</w:t>
      </w:r>
    </w:p>
    <w:p>
      <w:pPr>
        <w:pStyle w:val="PreformattedText"/>
        <w:bidi w:val="0"/>
        <w:spacing w:before="0" w:after="0"/>
        <w:jc w:val="left"/>
        <w:rPr/>
      </w:pPr>
      <w:r>
        <w:rPr/>
        <w:t>XYNpQHyWjSj/vJOiKZlzW9xHP/ADFxoBkhNAFdg9I8axIFgBscodJDQmp1GmkmooZNWI06VX7DsAjA</w:t>
      </w:r>
    </w:p>
    <w:p>
      <w:pPr>
        <w:pStyle w:val="PreformattedText"/>
        <w:bidi w:val="0"/>
        <w:spacing w:before="0" w:after="0"/>
        <w:jc w:val="left"/>
        <w:rPr/>
      </w:pPr>
      <w:r>
        <w:rPr/>
        <w:t>uQyi259Y9ctKlZYs1F6jov2dYlY9J0u1jKzL7JtN/gTHeshEDhrqmLBmL25y2JlCSjiRPXRrhZkVIR</w:t>
      </w:r>
    </w:p>
    <w:p>
      <w:pPr>
        <w:pStyle w:val="PreformattedText"/>
        <w:bidi w:val="0"/>
        <w:spacing w:before="0" w:after="0"/>
        <w:jc w:val="left"/>
        <w:rPr/>
      </w:pPr>
      <w:r>
        <w:rPr/>
        <w:t>eYhaEpsxufC9ZDowQkBaWnYRQUd5Ag02TzUXa6MPbE6mOQ5FxAeNRrg3i4rXo7VLa+OGYdeY8Q9tfb</w:t>
      </w:r>
    </w:p>
    <w:p>
      <w:pPr>
        <w:pStyle w:val="PreformattedText"/>
        <w:bidi w:val="0"/>
        <w:spacing w:before="0" w:after="0"/>
        <w:jc w:val="left"/>
        <w:rPr/>
      </w:pPr>
      <w:r>
        <w:rPr/>
        <w:t>xgXPfHiK9XDTWmv+VWAcpUv/ADI97+58+OR9/wARkNc5E+vP+827fHM5Ffea663zkllEBjcEJZPYec</w:t>
      </w:r>
    </w:p>
    <w:p>
      <w:pPr>
        <w:pStyle w:val="PreformattedText"/>
        <w:bidi w:val="0"/>
        <w:spacing w:before="0" w:after="0"/>
        <w:jc w:val="left"/>
        <w:rPr/>
      </w:pPr>
      <w:r>
        <w:rPr/>
        <w:t>YAoUCOoojjEGQqgKmX6Wsj8CeHj4xCKzBTiT2S1CrYTIxNeilfkJ6dktkTHhqb3hJacUhbBfPI5uep</w:t>
      </w:r>
    </w:p>
    <w:p>
      <w:pPr>
        <w:pStyle w:val="PreformattedText"/>
        <w:bidi w:val="0"/>
        <w:spacing w:before="0" w:after="0"/>
        <w:jc w:val="left"/>
        <w:rPr/>
      </w:pPr>
      <w:r>
        <w:rPr/>
        <w:t>IAIHCijcT1INjxH8492kI6K5cHreXLiX+BPeKItcnnl7d4eSRDPXVOzJh9zLvnynOor3DtZzGXPDse</w:t>
      </w:r>
    </w:p>
    <w:p>
      <w:pPr>
        <w:pStyle w:val="PreformattedText"/>
        <w:bidi w:val="0"/>
        <w:spacing w:before="0" w:after="0"/>
        <w:jc w:val="left"/>
        <w:rPr/>
      </w:pPr>
      <w:r>
        <w:rPr/>
        <w:t>8V4ycxC3t2PnGY3Cid7EwStEXEl3wxRJbJ3H752MCKPrHgTXm8m6hqndsgdb0+jHI6smMIpYX9xwm6</w:t>
      </w:r>
    </w:p>
    <w:p>
      <w:pPr>
        <w:pStyle w:val="PreformattedText"/>
        <w:bidi w:val="0"/>
        <w:spacing w:before="0" w:after="0"/>
        <w:jc w:val="left"/>
        <w:rPr/>
      </w:pPr>
      <w:r>
        <w:rPr/>
        <w:t>QH2EBIQzOTseRuSp9anCV8mLkKqp3juJNLMoQCaTpM4nlWqPXgmqzywZVCRMhCEBpLk4eMPn+s+fOM</w:t>
      </w:r>
    </w:p>
    <w:p>
      <w:pPr>
        <w:pStyle w:val="PreformattedText"/>
        <w:bidi w:val="0"/>
        <w:spacing w:before="0" w:after="0"/>
        <w:jc w:val="left"/>
        <w:rPr/>
      </w:pPr>
      <w:r>
        <w:rPr/>
        <w:t>n9P7/zh+mcn5z9ZyfpOTjjjjj9NX1cX1Vjp8/Pzjv33xk/T8Z8/iMfn9f/AAH9Pz7/AK5wUMfOIXb2</w:t>
      </w:r>
    </w:p>
    <w:p>
      <w:pPr>
        <w:pStyle w:val="PreformattedText"/>
        <w:bidi w:val="0"/>
        <w:spacing w:before="0" w:after="0"/>
        <w:jc w:val="left"/>
        <w:rPr/>
      </w:pPr>
      <w:r>
        <w:rPr/>
        <w:t>k8S40TCHMScCJQAbykOSYo6AjEBi1zm7U7mZ5P5YlhC65TLryrmmEJy0veD7VgjoKFuwSakZunNaai</w:t>
      </w:r>
    </w:p>
    <w:p>
      <w:pPr>
        <w:pStyle w:val="PreformattedText"/>
        <w:bidi w:val="0"/>
        <w:spacing w:before="0" w:after="0"/>
        <w:jc w:val="left"/>
        <w:rPr/>
      </w:pPr>
      <w:r>
        <w:rPr/>
        <w:t>uKkh2NcZFWZwyTzB6CecQJSQgtqUG0m9sZDPDAYUEPmeO8jKHCLeF7IL3mcoGnSenYowgZIvrVH5MT</w:t>
      </w:r>
    </w:p>
    <w:p>
      <w:pPr>
        <w:pStyle w:val="PreformattedText"/>
        <w:bidi w:val="0"/>
        <w:spacing w:before="0" w:after="0"/>
        <w:jc w:val="left"/>
        <w:rPr/>
      </w:pPr>
      <w:r>
        <w:rPr/>
        <w:t>gcHJ08slWr98IhQcKicnSJJx65DCRtf5JbD/AJrJQ7KlmaOlW4b9zKQCCBSsQQFG6PzCRQLYogYUt6</w:t>
      </w:r>
    </w:p>
    <w:p>
      <w:pPr>
        <w:pStyle w:val="PreformattedText"/>
        <w:bidi w:val="0"/>
        <w:spacing w:before="0" w:after="0"/>
        <w:jc w:val="left"/>
        <w:rPr/>
      </w:pPr>
      <w:r>
        <w:rPr/>
        <w:t>L1iMV3CRksbJJO24bZqVRKwgW+VPNC1fvi83lAWJKLhfOAMdjeYk2rAjFZwSNWqyRWwcAEgSewQ7xC</w:t>
      </w:r>
    </w:p>
    <w:p>
      <w:pPr>
        <w:pStyle w:val="PreformattedText"/>
        <w:bidi w:val="0"/>
        <w:spacing w:before="0" w:after="0"/>
        <w:jc w:val="left"/>
        <w:rPr/>
      </w:pPr>
      <w:r>
        <w:rPr/>
        <w:t>ui+28kinfFLClazwA0VwYsSPpNFhFgTq3lvATRJb31Q9CJsHOmUgFRAfc0V0r3bx1ItjQD8u/PvxlY</w:t>
      </w:r>
    </w:p>
    <w:p>
      <w:pPr>
        <w:pStyle w:val="PreformattedText"/>
        <w:bidi w:val="0"/>
        <w:spacing w:before="0" w:after="0"/>
        <w:jc w:val="left"/>
        <w:rPr/>
      </w:pPr>
      <w:r>
        <w:rPr/>
        <w:t>24vi9mr/bxlFH37dzv5rCjh8xUOjx/OHIcfacP3o9+Mi9V8MOO/wB8+enrjHx7/wCZIySIlKl6ElwC</w:t>
      </w:r>
    </w:p>
    <w:p>
      <w:pPr>
        <w:pStyle w:val="PreformattedText"/>
        <w:bidi w:val="0"/>
        <w:spacing w:before="0" w:after="0"/>
        <w:jc w:val="left"/>
        <w:rPr/>
      </w:pPr>
      <w:r>
        <w:rPr/>
        <w:t>htLB5lk9ck7CQG5VA7v+cnXJcjZNVpEKL6J82DxuJZWKUfwwMjotUj82m9KBr9neU17gfpsxLihnRF</w:t>
      </w:r>
    </w:p>
    <w:p>
      <w:pPr>
        <w:pStyle w:val="PreformattedText"/>
        <w:bidi w:val="0"/>
        <w:spacing w:before="0" w:after="0"/>
        <w:jc w:val="left"/>
        <w:rPr/>
      </w:pPr>
      <w:r>
        <w:rPr/>
        <w:t>pGdcTdwtH3ew3ERSJJaqVD2AOVdMzSbFUXCDmwNsNp1+884hEmg/lWWtV4Gx2uvLJxe1N+X1uM2XR6</w:t>
      </w:r>
    </w:p>
    <w:p>
      <w:pPr>
        <w:pStyle w:val="PreformattedText"/>
        <w:bidi w:val="0"/>
        <w:spacing w:before="0" w:after="0"/>
        <w:jc w:val="left"/>
        <w:rPr/>
      </w:pPr>
      <w:r>
        <w:rPr/>
        <w:t>WHDyxtjFdRLzOtVnjJh9V6c+ck2v2B4yUbLIxXIwUStns3+cIA6IB7GnfHxDlWBua4TW2l4NwimCtK</w:t>
      </w:r>
    </w:p>
    <w:p>
      <w:pPr>
        <w:pStyle w:val="PreformattedText"/>
        <w:bidi w:val="0"/>
        <w:spacing w:before="0" w:after="0"/>
        <w:jc w:val="left"/>
        <w:rPr/>
      </w:pPr>
      <w:r>
        <w:rPr/>
        <w:t>Sq3u+sCXVJvK56R5NZOubhgcp4T5Y1MIRXEOkFzzjLsbHjQ7DO2MNaZGBE2UvuGQ8oM48PGdl2skBK</w:t>
      </w:r>
    </w:p>
    <w:p>
      <w:pPr>
        <w:pStyle w:val="PreformattedText"/>
        <w:bidi w:val="0"/>
        <w:spacing w:before="0" w:after="0"/>
        <w:jc w:val="left"/>
        <w:rPr/>
      </w:pPr>
      <w:r>
        <w:rPr/>
        <w:t>6VynKbViVWO2oLaJdXGyIeXLGGkpOnpm6/SOfPnrk/OMn5/f0HJ+k/Sfn8/Sf0T9F+jj9HWT9HF7fQ</w:t>
      </w:r>
    </w:p>
    <w:p>
      <w:pPr>
        <w:pStyle w:val="PreformattedText"/>
        <w:bidi w:val="0"/>
        <w:spacing w:before="0" w:after="0"/>
        <w:jc w:val="left"/>
        <w:rPr/>
      </w:pPr>
      <w:r>
        <w:rPr/>
        <w:t>s+HjKH5WozZ/f+Mn3+a9M/vJ+i9/8AxP2+X+vtDSQKEnRXwZFLcpiTZeSVSMd8XQYKcU3DeWVRFkj2</w:t>
      </w:r>
    </w:p>
    <w:p>
      <w:pPr>
        <w:pStyle w:val="PreformattedText"/>
        <w:bidi w:val="0"/>
        <w:spacing w:before="0" w:after="0"/>
        <w:jc w:val="left"/>
        <w:rPr/>
      </w:pPr>
      <w:r>
        <w:rPr/>
        <w:t>nEE2743O7fk54UkCf4iXKggT9SIJRlMCDFwjDoBg6cRZRJCUXSCUEskFkJWIAwJ/KLcZOB1GFEWBdv</w:t>
      </w:r>
    </w:p>
    <w:p>
      <w:pPr>
        <w:pStyle w:val="PreformattedText"/>
        <w:bidi w:val="0"/>
        <w:spacing w:before="0" w:after="0"/>
        <w:jc w:val="left"/>
        <w:rPr/>
      </w:pPr>
      <w:r>
        <w:rPr/>
        <w:t>trAU1lAHUB3lzU55MUXjs3itsbjW0UgE4FOsRmUgsLhTx46yWLt4FPUR6nwyJE1EKB4QJ+eHWbE2Ic</w:t>
      </w:r>
    </w:p>
    <w:p>
      <w:pPr>
        <w:pStyle w:val="PreformattedText"/>
        <w:bidi w:val="0"/>
        <w:spacing w:before="0" w:after="0"/>
        <w:jc w:val="left"/>
        <w:rPr/>
      </w:pPr>
      <w:r>
        <w:rPr/>
        <w:t>j0CG9cexkwGO6V2IaUrUeMZPYElHsCB+PHMCEskEikF4Uz6akjkIxBPJLMA20fJTgqUIVEJQvN0T63</w:t>
      </w:r>
    </w:p>
    <w:p>
      <w:pPr>
        <w:pStyle w:val="PreformattedText"/>
        <w:bidi w:val="0"/>
        <w:spacing w:before="0" w:after="0"/>
        <w:jc w:val="left"/>
        <w:rPr/>
      </w:pPr>
      <w:r>
        <w:rPr/>
        <w:t>iRai0tKI03b7GKQIiXZnedsENanNQARMI1aZaJSTOHnCmiRlAsLTRGU07cJbqagC2neJizKkI8AOLA</w:t>
      </w:r>
    </w:p>
    <w:p>
      <w:pPr>
        <w:pStyle w:val="PreformattedText"/>
        <w:bidi w:val="0"/>
        <w:spacing w:before="0" w:after="0"/>
        <w:jc w:val="left"/>
        <w:rPr/>
      </w:pPr>
      <w:r>
        <w:rPr/>
        <w:t>raUQQJViI4nehZKyRqukvuHZ2GY9lFHx4Pu+fuw11NrN6ExtdN+5rIUNFav9j9v7zg748a6+PXCd+N</w:t>
      </w:r>
    </w:p>
    <w:p>
      <w:pPr>
        <w:pStyle w:val="PreformattedText"/>
        <w:bidi w:val="0"/>
        <w:spacing w:before="0" w:after="0"/>
        <w:jc w:val="left"/>
        <w:rPr/>
      </w:pPr>
      <w:r>
        <w:rPr/>
        <w:t>dzgd0fnI4SPf8APiM+9/n1z5P9VMZ/X/PvkdEnMoEkiiAH75ZsBuz79xj+e+5Pvg0XV2YlmEWyzgWf</w:t>
      </w:r>
    </w:p>
    <w:p>
      <w:pPr>
        <w:pStyle w:val="PreformattedText"/>
        <w:bidi w:val="0"/>
        <w:spacing w:before="0" w:after="0"/>
        <w:jc w:val="left"/>
        <w:rPr/>
      </w:pPr>
      <w:r>
        <w:rPr/>
        <w:t>WwJ8jkyW0BQpjnGIN8zohI75k9oWZSSkfQMHHAnQNIE5uDUu1EliSa108BSCkJq0cFwPOZKJdGEnyJ</w:t>
      </w:r>
    </w:p>
    <w:p>
      <w:pPr>
        <w:pStyle w:val="PreformattedText"/>
        <w:bidi w:val="0"/>
        <w:spacing w:before="0" w:after="0"/>
        <w:jc w:val="left"/>
        <w:rPr/>
      </w:pPr>
      <w:r>
        <w:rPr/>
        <w:t>IA7TAR1AaxMiYyojRvsNQfs4mbpCJuQJpgTrDs09FTteXvvGyGWri5PJP3MTdTD0JGpeYwdSw1U3p9</w:t>
      </w:r>
    </w:p>
    <w:p>
      <w:pPr>
        <w:pStyle w:val="PreformattedText"/>
        <w:bidi w:val="0"/>
        <w:spacing w:before="0" w:after="0"/>
        <w:jc w:val="left"/>
        <w:rPr/>
      </w:pPr>
      <w:r>
        <w:rPr/>
        <w:t>s5lWpwWm/wC8hhtckvqiY73gQaFoTsCVOKavC0QoEjiA4vnzksHfJFgSl7fmsBIUIFt5Upcb8Y+MFL</w:t>
      </w:r>
    </w:p>
    <w:p>
      <w:pPr>
        <w:pStyle w:val="PreformattedText"/>
        <w:bidi w:val="0"/>
        <w:spacing w:before="0" w:after="0"/>
        <w:jc w:val="left"/>
        <w:rPr/>
      </w:pPr>
      <w:r>
        <w:rPr/>
        <w:t>5AtOlUp4xAoEDkqUlBk3+TnUCLaDYHD92OUUieNXfgmUmEEhCK0l7hieqElqzNcsHJN4M77Zx6YokC</w:t>
      </w:r>
    </w:p>
    <w:p>
      <w:pPr>
        <w:pStyle w:val="PreformattedText"/>
        <w:bidi w:val="0"/>
        <w:spacing w:before="0" w:after="0"/>
        <w:jc w:val="left"/>
        <w:rPr/>
      </w:pPr>
      <w:r>
        <w:rPr/>
        <w:t>g6s/uReMYgdgMRDRR69wFlkkulDhRLCY/wCWNmappPofqPrOe+Tk/P3/AEfPnf1cccc+f8xVk5OLFi</w:t>
      </w:r>
    </w:p>
    <w:p>
      <w:pPr>
        <w:pStyle w:val="PreformattedText"/>
        <w:bidi w:val="0"/>
        <w:spacing w:before="0" w:after="0"/>
        <w:jc w:val="left"/>
        <w:rPr/>
      </w:pPr>
      <w:r>
        <w:rPr/>
        <w:t>zdifLyr5Wfy+e+fPnWfPTPnzz9H5P/ALPz+h+uv1K4EmuUu9Q2eMhBNS2SCD4KNazdbYe2PEYIFqV3</w:t>
      </w:r>
    </w:p>
    <w:p>
      <w:pPr>
        <w:pStyle w:val="PreformattedText"/>
        <w:bidi w:val="0"/>
        <w:spacing w:before="0" w:after="0"/>
        <w:jc w:val="left"/>
        <w:rPr/>
      </w:pPr>
      <w:r>
        <w:rPr/>
        <w:t>lkS7LEeEgwvpHbozMK5MVfEtJHv98uj55npP2zXKlR63vKxaSID2XWOJNixoC4gZJH+MZtEmxJ7aML</w:t>
      </w:r>
    </w:p>
    <w:p>
      <w:pPr>
        <w:pStyle w:val="PreformattedText"/>
        <w:bidi w:val="0"/>
        <w:spacing w:before="0" w:after="0"/>
        <w:jc w:val="left"/>
        <w:rPr/>
      </w:pPr>
      <w:r>
        <w:rPr/>
        <w:t>dcuUokiStErkMjK5AqhDEoxyuus03SHBR2AfBivKMFBc5oyu33MhFGracyw1qzvOXSIdd2yQ05OqJ4</w:t>
      </w:r>
    </w:p>
    <w:p>
      <w:pPr>
        <w:pStyle w:val="PreformattedText"/>
        <w:bidi w:val="0"/>
        <w:spacing w:before="0" w:after="0"/>
        <w:jc w:val="left"/>
        <w:rPr/>
      </w:pPr>
      <w:r>
        <w:rPr/>
        <w:t>Ej0OBn+sNvBEUlgyG19fjeAbokh0Y6D7ZffNqwmVpARoP411vBdkj2KBbz6QjxNwRmn8IqD0lT1xiX</w:t>
      </w:r>
    </w:p>
    <w:p>
      <w:pPr>
        <w:pStyle w:val="PreformattedText"/>
        <w:bidi w:val="0"/>
        <w:spacing w:before="0" w:after="0"/>
        <w:jc w:val="left"/>
        <w:rPr/>
      </w:pPr>
      <w:r>
        <w:rPr/>
        <w:t>siFHgJRYZOjGRG5lQZk9FJMNiGhvIitdmjvFHLIuL0DyWktM1kMwZLAL1JozrNvFDJb9ZYYYCfCcEL</w:t>
      </w:r>
    </w:p>
    <w:p>
      <w:pPr>
        <w:pStyle w:val="PreformattedText"/>
        <w:bidi w:val="0"/>
        <w:spacing w:before="0" w:after="0"/>
        <w:jc w:val="left"/>
        <w:rPr/>
      </w:pPr>
      <w:r>
        <w:rPr/>
        <w:t>T6J7ixrAAFbyA2jHC9eYN50G6CqQqVns096ZFZtT31AVQp7awJWGJAKCGoc2u9zlbXO+4g1af67xcO</w:t>
      </w:r>
    </w:p>
    <w:p>
      <w:pPr>
        <w:pStyle w:val="PreformattedText"/>
        <w:bidi w:val="0"/>
        <w:spacing w:before="0" w:after="0"/>
        <w:jc w:val="left"/>
        <w:rPr/>
      </w:pPr>
      <w:r>
        <w:rPr/>
        <w:t>Rix+wkH9uucbPJ+zDd+v384aha6uvV7zj3/wC3xnOidS9H9Z6X8/nN9eZ58YBupYbu1pLLHpGeu3kk</w:t>
      </w:r>
    </w:p>
    <w:p>
      <w:pPr>
        <w:pStyle w:val="PreformattedText"/>
        <w:bidi w:val="0"/>
        <w:spacing w:before="0" w:after="0"/>
        <w:jc w:val="left"/>
        <w:rPr/>
      </w:pPr>
      <w:r>
        <w:rPr/>
        <w:t>GCQnisn+shjJ9wOGKI0TkDnpQAvY+dSMW8wYEZwFW8SZfDJ5XXKSBQJIwzE/trHNGaQAygjGlrGVqZ</w:t>
      </w:r>
    </w:p>
    <w:p>
      <w:pPr>
        <w:pStyle w:val="PreformattedText"/>
        <w:bidi w:val="0"/>
        <w:spacing w:before="0" w:after="0"/>
        <w:jc w:val="left"/>
        <w:rPr/>
      </w:pPr>
      <w:r>
        <w:rPr/>
        <w:t>J4SkFdSizbH3fTJor8Qem5pYHLEPO4mUFXlEPBZp+zNvqIVdpYe1BGdE+YGWlNCNJKBHA2kKiw0mCS</w:t>
      </w:r>
    </w:p>
    <w:p>
      <w:pPr>
        <w:pStyle w:val="PreformattedText"/>
        <w:bidi w:val="0"/>
        <w:spacing w:before="0" w:after="0"/>
        <w:jc w:val="left"/>
        <w:rPr/>
      </w:pPr>
      <w:r>
        <w:rPr/>
        <w:t>zUzsVLrjJabljghxdIHFZEeEX0jgus0ulye71eVtL6ppoXROCMzJL4hoZSTvrGXI8wiwtWntnCL7Ml</w:t>
      </w:r>
    </w:p>
    <w:p>
      <w:pPr>
        <w:pStyle w:val="PreformattedText"/>
        <w:bidi w:val="0"/>
        <w:spacing w:before="0" w:after="0"/>
        <w:jc w:val="left"/>
        <w:rPr/>
      </w:pPr>
      <w:r>
        <w:rPr/>
        <w:t>Ca7euMs0QgEaSGAnqhnzkSoW0AkopsEez0y8GHK5omXgJmQisWkmmS0bDKL7NZFzQ+xntp3AZ1OIYI</w:t>
      </w:r>
    </w:p>
    <w:p>
      <w:pPr>
        <w:pStyle w:val="PreformattedText"/>
        <w:bidi w:val="0"/>
        <w:spacing w:before="0" w:after="0"/>
        <w:jc w:val="left"/>
        <w:rPr/>
      </w:pPr>
      <w:r>
        <w:rPr/>
        <w:t>hbFW+wHmyAUCAcBaznc4SR7rP7X7Y7kPFXUUq/gx1WHdyy7ktOc0L2PKb9V6HAngZMgUGyh9GlxzCr</w:t>
      </w:r>
    </w:p>
    <w:p>
      <w:pPr>
        <w:pStyle w:val="PreformattedText"/>
        <w:bidi w:val="0"/>
        <w:spacing w:before="0" w:after="0"/>
        <w:jc w:val="left"/>
        <w:rPr/>
      </w:pPr>
      <w:r>
        <w:rPr/>
        <w:t>Q4O4zgfyxhyNCUTue6SvBR4N0fRhpIz+n+fj9Jycn6znrk4/pccefo8nJ+fti/SFfDz/FY7r6T9Pxn</w:t>
      </w:r>
    </w:p>
    <w:p>
      <w:pPr>
        <w:pStyle w:val="PreformattedText"/>
        <w:bidi w:val="0"/>
        <w:spacing w:before="0" w:after="0"/>
        <w:jc w:val="left"/>
        <w:rPr/>
      </w:pPr>
      <w:r>
        <w:rPr/>
        <w:t>48f+z5/vH9Pz/v6Rui9ko5DQ7eMCRQDeTw9YbThsvNpxTNMCnBJzSnoh3quMnaJbCvEXA8GSzFzdwE</w:t>
      </w:r>
    </w:p>
    <w:p>
      <w:pPr>
        <w:pStyle w:val="PreformattedText"/>
        <w:bidi w:val="0"/>
        <w:spacing w:before="0" w:after="0"/>
        <w:jc w:val="left"/>
        <w:rPr/>
      </w:pPr>
      <w:r>
        <w:rPr/>
        <w:t>PW8mJLivC+B0Yu3vfrz6IxE8n35PfALNXgc07rCATpCnUKkqk7vnJECbKta8iTvxkiGodNu2Hvhtxh</w:t>
      </w:r>
    </w:p>
    <w:p>
      <w:pPr>
        <w:pStyle w:val="PreformattedText"/>
        <w:bidi w:val="0"/>
        <w:spacing w:before="0" w:after="0"/>
        <w:jc w:val="left"/>
        <w:rPr/>
      </w:pPr>
      <w:r>
        <w:rPr/>
        <w:t>NDJ/kEm2eZyCwAMVANMqybbzyYlsAwL7PtkmEVLBLs4H2MlhMGyGlskbJ8ZAgG1hPQFEntn74WohBE</w:t>
      </w:r>
    </w:p>
    <w:p>
      <w:pPr>
        <w:pStyle w:val="PreformattedText"/>
        <w:bidi w:val="0"/>
        <w:spacing w:before="0" w:after="0"/>
        <w:jc w:val="left"/>
        <w:rPr/>
      </w:pPr>
      <w:r>
        <w:rPr/>
        <w:t>aESo2vrP3yyYeQEY2UmJU4XvOzMyUGGRYhWe935bItjq5U8iW40e/nONLHIaA04uV8TKKjJ4XQDzZH</w:t>
      </w:r>
    </w:p>
    <w:p>
      <w:pPr>
        <w:pStyle w:val="PreformattedText"/>
        <w:bidi w:val="0"/>
        <w:spacing w:before="0" w:after="0"/>
        <w:jc w:val="left"/>
        <w:rPr/>
      </w:pPr>
      <w:r>
        <w:rPr/>
        <w:t>UVrIkJMHaEW891WsZjF5cjYNM/dhpUh6AXTcQh6s2Bq7Ml/EsrmLMiWh2syLg9UYmMAJhB+xjs07MY</w:t>
      </w:r>
    </w:p>
    <w:p>
      <w:pPr>
        <w:pStyle w:val="PreformattedText"/>
        <w:bidi w:val="0"/>
        <w:spacing w:before="0" w:after="0"/>
        <w:jc w:val="left"/>
        <w:rPr/>
      </w:pPr>
      <w:r>
        <w:rPr/>
        <w:t>YlsREiMD+SgMNYYklBIR7RyR+MkeC38csxfrXfGddFI78RkVxHmG85C4IiutpSL796ZOMs1AywNsTv</w:t>
      </w:r>
    </w:p>
    <w:p>
      <w:pPr>
        <w:pStyle w:val="PreformattedText"/>
        <w:bidi w:val="0"/>
        <w:spacing w:before="0" w:after="0"/>
        <w:jc w:val="left"/>
        <w:rPr/>
      </w:pPr>
      <w:r>
        <w:rPr/>
        <w:t>wYXDrU9+Nc/nzvFe58xcD89fOG9PftO93ny+PPt8jNR6fxxk1+/o+D564AKwBatHmTXlkyLAmiUUMq</w:t>
      </w:r>
    </w:p>
    <w:p>
      <w:pPr>
        <w:pStyle w:val="PreformattedText"/>
        <w:bidi w:val="0"/>
        <w:spacing w:before="0" w:after="0"/>
        <w:jc w:val="left"/>
        <w:rPr/>
      </w:pPr>
      <w:r>
        <w:rPr/>
        <w:t>2vTIN3dR3uHDDpURz0kgq8gFG76BYU6CJyDk451v8AwjEmpnMZo0oEmGjByVhxoY0/SuZDReUl/UkT</w:t>
      </w:r>
    </w:p>
    <w:p>
      <w:pPr>
        <w:pStyle w:val="PreformattedText"/>
        <w:bidi w:val="0"/>
        <w:spacing w:before="0" w:after="0"/>
        <w:jc w:val="left"/>
        <w:rPr/>
      </w:pPr>
      <w:r>
        <w:rPr/>
        <w:t>blWqmYpwfS6pB4YewiY4prxFhXOUItZm5vVpEFeL60GULjsmsP41fBkxM5bYgSDolDEEOaaTytkqmO</w:t>
      </w:r>
    </w:p>
    <w:p>
      <w:pPr>
        <w:pStyle w:val="PreformattedText"/>
        <w:bidi w:val="0"/>
        <w:spacing w:before="0" w:after="0"/>
        <w:jc w:val="left"/>
        <w:rPr/>
      </w:pPr>
      <w:r>
        <w:rPr/>
        <w:t>OXku1ex39tgFD4zrnFHNhhKgQbDVy86SUojjIFIBrtVw3CcY2Wb1wQ5OnInhCl6srvjDRDsRcPE6WR</w:t>
      </w:r>
    </w:p>
    <w:p>
      <w:pPr>
        <w:pStyle w:val="PreformattedText"/>
        <w:bidi w:val="0"/>
        <w:spacing w:before="0" w:after="0"/>
        <w:jc w:val="left"/>
        <w:rPr/>
      </w:pPr>
      <w:r>
        <w:rPr/>
        <w:t>ZkmosxJbLGsipQ4MASSZb1xtHTpkgJbGsOfW1tmT9wROpcqhaUIUqSRvvBSadqg5Adk6eMEjU0INvD</w:t>
      </w:r>
    </w:p>
    <w:p>
      <w:pPr>
        <w:pStyle w:val="PreformattedText"/>
        <w:bidi w:val="0"/>
        <w:spacing w:before="0" w:after="0"/>
        <w:jc w:val="left"/>
        <w:rPr/>
      </w:pPr>
      <w:r>
        <w:rPr/>
        <w:t>eRsK4x0oUmQnLuycV3k1RUiEKGaMjDimqLE6AsbteUBSUGwZIhYDxrLCX2wo0ImIK65zbIom6ZMShJ</w:t>
      </w:r>
    </w:p>
    <w:p>
      <w:pPr>
        <w:pStyle w:val="PreformattedText"/>
        <w:bidi w:val="0"/>
        <w:spacing w:before="0" w:after="0"/>
        <w:jc w:val="left"/>
        <w:rPr/>
      </w:pPr>
      <w:r>
        <w:rPr/>
        <w:t>uNd5EaqkJRMh7TgbTEm2jrj7h/nJ0uw+zyDUH3ZJq9kzBGquYOWSIzfQBDScuIcnDCq0g4zhKpV7xF</w:t>
      </w:r>
    </w:p>
    <w:p>
      <w:pPr>
        <w:pStyle w:val="PreformattedText"/>
        <w:bidi w:val="0"/>
        <w:spacing w:before="0" w:after="0"/>
        <w:jc w:val="left"/>
        <w:rPr/>
      </w:pPr>
      <w:r>
        <w:rPr/>
        <w:t>IIKKERKRGz6T9JycnJycnJycnJycnJ+fxji/J+p7ZOT+gKj6VWcvp+fx/vPnP2z4+M+Tz7f+Fx/wAT</w:t>
      </w:r>
    </w:p>
    <w:p>
      <w:pPr>
        <w:pStyle w:val="PreformattedText"/>
        <w:bidi w:val="0"/>
        <w:spacing w:before="0" w:after="0"/>
        <w:jc w:val="left"/>
        <w:rPr/>
      </w:pPr>
      <w:r>
        <w:rPr/>
        <w:t>9f8AX6g24JKhIBBBfm8auaJLG0AkDvD+ISKHCHi1DNzi0b6dpGnGtY+4eTzwe+TfP+h5/wC5B2DNDI</w:t>
      </w:r>
    </w:p>
    <w:p>
      <w:pPr>
        <w:pStyle w:val="PreformattedText"/>
        <w:bidi w:val="0"/>
        <w:spacing w:before="0" w:after="0"/>
        <w:jc w:val="left"/>
        <w:rPr/>
      </w:pPr>
      <w:r>
        <w:rPr/>
        <w:t>O2CBclcb5l7w94nZfsdeTGSBHZw9PR85G4CDe5udGSqmEsmZY9QyJ+BkgtpRzgsTo6kYHsjeCSQBeJ</w:t>
      </w:r>
    </w:p>
    <w:p>
      <w:pPr>
        <w:pStyle w:val="PreformattedText"/>
        <w:bidi w:val="0"/>
        <w:spacing w:before="0" w:after="0"/>
        <w:jc w:val="left"/>
        <w:rPr/>
      </w:pPr>
      <w:r>
        <w:rPr/>
        <w:t>tKtXq/3xMlpUmiDCIa+7EtHaKgTCSXRnASiJYKUWlCLd4RTy0igYDMu8ekk0JsA0q5XbOQKwTJR4qi</w:t>
      </w:r>
    </w:p>
    <w:p>
      <w:pPr>
        <w:pStyle w:val="PreformattedText"/>
        <w:bidi w:val="0"/>
        <w:spacing w:before="0" w:after="0"/>
        <w:jc w:val="left"/>
        <w:rPr/>
      </w:pPr>
      <w:r>
        <w:rPr/>
        <w:t>ZYrjBIa5BIiBZknb5GTrZAlOGgcSRHf2wNHAEJJoOKeN98R3fCRPd7aVa7yJHnyzMTMeBo1pnIyk1K</w:t>
      </w:r>
    </w:p>
    <w:p>
      <w:pPr>
        <w:pStyle w:val="PreformattedText"/>
        <w:bidi w:val="0"/>
        <w:spacing w:before="0" w:after="0"/>
        <w:jc w:val="left"/>
        <w:rPr/>
      </w:pPr>
      <w:r>
        <w:rPr/>
        <w:t>d6ppnU3gZamOWELIHhGnZiUCSyEjwAOG33wESSTDCMmyGV6/1gsQJsgskp081znA5Lgv1HGpOSLUUo</w:t>
      </w:r>
    </w:p>
    <w:p>
      <w:pPr>
        <w:pStyle w:val="PreformattedText"/>
        <w:bidi w:val="0"/>
        <w:spacing w:before="0" w:after="0"/>
        <w:jc w:val="left"/>
        <w:rPr/>
      </w:pPr>
      <w:r>
        <w:rPr/>
        <w:t>cT1qTzC4kuCGIybCgRXJMk1bqrrkH5admEiydi+gGR6eOOchckKQEWohQvX+ucsmjV9jXhJ5Z74wnG</w:t>
      </w:r>
    </w:p>
    <w:p>
      <w:pPr>
        <w:pStyle w:val="PreformattedText"/>
        <w:bidi w:val="0"/>
        <w:spacing w:before="0" w:after="0"/>
        <w:jc w:val="left"/>
        <w:rPr/>
      </w:pPr>
      <w:r>
        <w:rPr/>
        <w:t>vJqN9J/bGzMRfmtnrLrE/wAvtr7PzrPQ+9nlejP4mPHZ9sfxH4+2LjuZ+enxyG6fSjcSNeTE/wDZj+</w:t>
      </w:r>
    </w:p>
    <w:p>
      <w:pPr>
        <w:pStyle w:val="PreformattedText"/>
        <w:bidi w:val="0"/>
        <w:spacing w:before="0" w:after="0"/>
        <w:jc w:val="left"/>
        <w:rPr/>
      </w:pPr>
      <w:r>
        <w:rPr/>
        <w:t>E+awZ0cgqajDVlAVyI+8vW0PdDlDBhqlh8tvOSAAs33N1l1ACgBiIhWGgNbSILBgIxin4OD+5CLn5y</w:t>
      </w:r>
    </w:p>
    <w:p>
      <w:pPr>
        <w:pStyle w:val="PreformattedText"/>
        <w:bidi w:val="0"/>
        <w:spacing w:before="0" w:after="0"/>
        <w:jc w:val="left"/>
        <w:rPr/>
      </w:pPr>
      <w:r>
        <w:rPr/>
        <w:t>CYk6t8Fv02juyCf04hxzuUyU+QWPJ5NsSEjCRc8eio5IoVXPPfAQ3ggM4328ARnYzgPfrM1KLFOHk8</w:t>
      </w:r>
    </w:p>
    <w:p>
      <w:pPr>
        <w:pStyle w:val="PreformattedText"/>
        <w:bidi w:val="0"/>
        <w:spacing w:before="0" w:after="0"/>
        <w:jc w:val="left"/>
        <w:rPr/>
      </w:pPr>
      <w:r>
        <w:rPr/>
        <w:t>azYRq5XmcgMla0GAQN4JlghM6Alrg9VQRHLKwjyOyMs0P2YRmCJ6EkzgTZob09hUwbyyWuZLlr2/ON</w:t>
      </w:r>
    </w:p>
    <w:p>
      <w:pPr>
        <w:pStyle w:val="PreformattedText"/>
        <w:bidi w:val="0"/>
        <w:spacing w:before="0" w:after="0"/>
        <w:jc w:val="left"/>
        <w:rPr/>
      </w:pPr>
      <w:r>
        <w:rPr/>
        <w:t>5TZWLlgH8RkFrBKHgWgy6OKUJhCUU0lpEbyS7FO0ZSDymRfGJJShCHypBy8q4yWRMJtKfgLzTAg5y9</w:t>
      </w:r>
    </w:p>
    <w:p>
      <w:pPr>
        <w:pStyle w:val="PreformattedText"/>
        <w:bidi w:val="0"/>
        <w:spacing w:before="0" w:after="0"/>
        <w:jc w:val="left"/>
        <w:rPr/>
      </w:pPr>
      <w:r>
        <w:rPr/>
        <w:t>WUhKBkQoEoaYhWNlWKerQA61XdVmrNJJIcjY7+5j443oCxvS4yyAutan0baxF0R6e6LyqkiY1Ttvd5</w:t>
      </w:r>
    </w:p>
    <w:p>
      <w:pPr>
        <w:pStyle w:val="PreformattedText"/>
        <w:bidi w:val="0"/>
        <w:spacing w:before="0" w:after="0"/>
        <w:jc w:val="left"/>
        <w:rPr/>
      </w:pPr>
      <w:r>
        <w:rPr/>
        <w:t>7LAwegBoG8CHeCErioFKOZwitIaopBSYJaTrJASkgbzpUDwreNR3Rddd0H/cCpg6ULEFiGE7yAdFWS</w:t>
      </w:r>
    </w:p>
    <w:p>
      <w:pPr>
        <w:pStyle w:val="PreformattedText"/>
        <w:bidi w:val="0"/>
        <w:spacing w:before="0" w:after="0"/>
        <w:jc w:val="left"/>
        <w:rPr/>
      </w:pPr>
      <w:r>
        <w:rPr/>
        <w:t>4GHHoXgoRSUvIhILEd3rJ4CAQiUeoLSU/onPfJ+k5P1nf1f1T74ufj9S+HP0l87x/nefx67z54z586</w:t>
      </w:r>
    </w:p>
    <w:p>
      <w:pPr>
        <w:pStyle w:val="PreformattedText"/>
        <w:bidi w:val="0"/>
        <w:spacing w:before="0" w:after="0"/>
        <w:jc w:val="left"/>
        <w:rPr/>
      </w:pPr>
      <w:r>
        <w:rPr/>
        <w:t>z/sz/wCP+f8AwvRvpHimtRJ+M3jVboScnJA6ZtpDESqzzowIMMgIReuznQPfGybbmbqOSGRoDgvYdG</w:t>
      </w:r>
    </w:p>
    <w:p>
      <w:pPr>
        <w:pStyle w:val="PreformattedText"/>
        <w:bidi w:val="0"/>
        <w:spacing w:before="0" w:after="0"/>
        <w:jc w:val="left"/>
        <w:rPr/>
      </w:pPr>
      <w:r>
        <w:rPr/>
        <w:t>pX74tjnaD1R0jJSFw123o9clAIFskOHa+M5FpqNPpwwQ7FRUiNkPGHo5uP3q8V6CNszTwxc4Vm2ARF</w:t>
      </w:r>
    </w:p>
    <w:p>
      <w:pPr>
        <w:pStyle w:val="PreformattedText"/>
        <w:bidi w:val="0"/>
        <w:spacing w:before="0" w:after="0"/>
        <w:jc w:val="left"/>
        <w:rPr/>
      </w:pPr>
      <w:r>
        <w:rPr/>
        <w:t>xM27axQi3BT4ENiPzkwdqGd8im40u5xKVKOAplkiv9M4UbDQuGeTHogs9VAXrTOjNJbpb7eyONYzvh</w:t>
      </w:r>
    </w:p>
    <w:p>
      <w:pPr>
        <w:pStyle w:val="PreformattedText"/>
        <w:bidi w:val="0"/>
        <w:spacing w:before="0" w:after="0"/>
        <w:jc w:val="left"/>
        <w:rPr/>
      </w:pPr>
      <w:r>
        <w:rPr/>
        <w:t>hStsiecL04xN0FJLOhDT7ZwIHEKtNidPqZ7lhoqTCASfEd54wcjyQRpwNeyCgghEjNwpxXbxqY8YES</w:t>
      </w:r>
    </w:p>
    <w:p>
      <w:pPr>
        <w:pStyle w:val="PreformattedText"/>
        <w:bidi w:val="0"/>
        <w:spacing w:before="0" w:after="0"/>
        <w:jc w:val="left"/>
        <w:rPr/>
      </w:pPr>
      <w:r>
        <w:rPr/>
        <w:t>Hoon7YcWaRPlYE7DT1w9qC1rRR0uRIAiVGxcpAL7urcSRQ3W2IS+hTiVCCkSQzR3omSKSWShYjp3+z</w:t>
      </w:r>
    </w:p>
    <w:p>
      <w:pPr>
        <w:pStyle w:val="PreformattedText"/>
        <w:bidi w:val="0"/>
        <w:spacing w:before="0" w:after="0"/>
        <w:jc w:val="left"/>
        <w:rPr/>
      </w:pPr>
      <w:r>
        <w:rPr/>
        <w:t>A8SNyicLXY44y5SbLmhGiSflkLKwVJS2eRFxzkp3T2J0o8RFldoAaSlqMVFIrfnOshMIHA7bDmD9/O</w:t>
      </w:r>
    </w:p>
    <w:p>
      <w:pPr>
        <w:pStyle w:val="PreformattedText"/>
        <w:bidi w:val="0"/>
        <w:spacing w:before="0" w:after="0"/>
        <w:jc w:val="left"/>
        <w:rPr/>
      </w:pPr>
      <w:r>
        <w:rPr/>
        <w:t>W4i1nXMmjxv34wRURSag7sgk/HRvKw9J9uvf5OXfvQftxXzrOWu6Ov61/WSd3Go/5i1deivb5eTUPQ</w:t>
      </w:r>
    </w:p>
    <w:p>
      <w:pPr>
        <w:pStyle w:val="PreformattedText"/>
        <w:bidi w:val="0"/>
        <w:spacing w:before="0" w:after="0"/>
        <w:jc w:val="left"/>
        <w:rPr/>
      </w:pPr>
      <w:r>
        <w:rPr/>
        <w:t>MtBOUDeR1rvxr8HwwWJd+QuLREAGActBNBQEbx5hwtoak0wZyg7E0K4+O/6PdgwGhkEmqCIs7FZSZi</w:t>
      </w:r>
    </w:p>
    <w:p>
      <w:pPr>
        <w:pStyle w:val="PreformattedText"/>
        <w:bidi w:val="0"/>
        <w:spacing w:before="0" w:after="0"/>
        <w:jc w:val="left"/>
        <w:rPr/>
      </w:pPr>
      <w:r>
        <w:rPr/>
        <w:t>ne05nqhY5O8YXeuJWxEVCDmCi1rPhiEHXhhk/DIy6Q1oncsJEpIRdlBYfObdnIvUxVUqGAQvdtn0AZ</w:t>
      </w:r>
    </w:p>
    <w:p>
      <w:pPr>
        <w:pStyle w:val="PreformattedText"/>
        <w:bidi w:val="0"/>
        <w:spacing w:before="0" w:after="0"/>
        <w:jc w:val="left"/>
        <w:rPr/>
      </w:pPr>
      <w:r>
        <w:rPr/>
        <w:t>rTo4iSKObl5XRDG63EuKZhyrrkH8Fd8PpgXRGRixSiIYj3Gu40xvJ72z2EYHuRrBHoKpGIP7EONmRx</w:t>
      </w:r>
    </w:p>
    <w:p>
      <w:pPr>
        <w:pStyle w:val="PreformattedText"/>
        <w:bidi w:val="0"/>
        <w:spacing w:before="0" w:after="0"/>
        <w:jc w:val="left"/>
        <w:rPr/>
      </w:pPr>
      <w:r>
        <w:rPr/>
        <w:t>heDU7Dme8mO+L9Oj7YmnWknZXhciEBgSVK3bLUevLcYqiWF6gVMDHXJZCwnRnxIUT5GChKHTsag6wU</w:t>
      </w:r>
    </w:p>
    <w:p>
      <w:pPr>
        <w:pStyle w:val="PreformattedText"/>
        <w:bidi w:val="0"/>
        <w:spacing w:before="0" w:after="0"/>
        <w:jc w:val="left"/>
        <w:rPr/>
      </w:pPr>
      <w:r>
        <w:rPr/>
        <w:t>iDAQk8nhBU/kxlRhOhKbEUevZjOsWBNtSdzlF8choSWkDVDYvY8DlYAaVkl3Yd7rznKiCyCCQDYpqT</w:t>
      </w:r>
    </w:p>
    <w:p>
      <w:pPr>
        <w:pStyle w:val="PreformattedText"/>
        <w:bidi w:val="0"/>
        <w:spacing w:before="0" w:after="0"/>
        <w:jc w:val="left"/>
        <w:rPr/>
      </w:pPr>
      <w:r>
        <w:rPr/>
        <w:t>eSoQSYXUhEvHO8a0fIO0qWJaHnJKV2O+VbiQ8YA6CgSSaSNnEky00WSg6k7eccKszDUOwhw3E/nAnH</w:t>
      </w:r>
    </w:p>
    <w:p>
      <w:pPr>
        <w:pStyle w:val="PreformattedText"/>
        <w:bidi w:val="0"/>
        <w:spacing w:before="0" w:after="0"/>
        <w:jc w:val="left"/>
        <w:rPr/>
      </w:pPr>
      <w:r>
        <w:rPr/>
        <w:t>iM1a00G+csKB4kjRUMgNunFcYOgpJ4S5mZyPbyAnp37nGThsCwtQucxasmkLDGeFM3qYjEFYqUUJxR</w:t>
      </w:r>
    </w:p>
    <w:p>
      <w:pPr>
        <w:pStyle w:val="PreformattedText"/>
        <w:bidi w:val="0"/>
        <w:spacing w:before="0" w:after="0"/>
        <w:jc w:val="left"/>
        <w:rPr/>
      </w:pPr>
      <w:r>
        <w:rPr/>
        <w:t>QhjngsnMRkjPu2Mn6T+qf0fH9M44sf0v5Mfz5M4/9x37/PM/Tr98+fPfP4z5/v8A8j9H/HoOWC0gcI</w:t>
      </w:r>
    </w:p>
    <w:p>
      <w:pPr>
        <w:pStyle w:val="PreformattedText"/>
        <w:bidi w:val="0"/>
        <w:spacing w:before="0" w:after="0"/>
        <w:jc w:val="left"/>
        <w:rPr/>
      </w:pPr>
      <w:r>
        <w:rPr/>
        <w:t>2JxWTo+QgKVMAtdGJXKdHjouiBjvKYJgMLB2cPvGMrJJhJnwqzOWrUF3MgefX2yTOgcmJO1QLi8stM</w:t>
      </w:r>
    </w:p>
    <w:p>
      <w:pPr>
        <w:pStyle w:val="PreformattedText"/>
        <w:bidi w:val="0"/>
        <w:spacing w:before="0" w:after="0"/>
        <w:jc w:val="left"/>
        <w:rPr/>
      </w:pPr>
      <w:r>
        <w:rPr/>
        <w:t>QAc9q1klWM7CPYJpxNmQmwwicx+2ds0N0S87TkhMwCCPYYk0o5ykaFgCH9sTo15AKOEzJ1gTih075/</w:t>
      </w:r>
    </w:p>
    <w:p>
      <w:pPr>
        <w:pStyle w:val="PreformattedText"/>
        <w:bidi w:val="0"/>
        <w:spacing w:before="0" w:after="0"/>
        <w:jc w:val="left"/>
        <w:rPr/>
      </w:pPr>
      <w:r>
        <w:rPr/>
        <w:t>POAadAP1WwtrrAM3Us6GHRL+8JlwCK625oQ5enKUIFKIBIDdS+suDNGKSamlAmTTORyqbRnlqqnh4y</w:t>
      </w:r>
    </w:p>
    <w:p>
      <w:pPr>
        <w:pStyle w:val="PreformattedText"/>
        <w:bidi w:val="0"/>
        <w:spacing w:before="0" w:after="0"/>
        <w:jc w:val="left"/>
        <w:rPr/>
      </w:pPr>
      <w:r>
        <w:rPr/>
        <w:t>KHYEQ6aZL45y4Nk5nZmxJnASbCoQqLDS2/TJZcESdM2EEujg/AuA0dAXY6eajsm4HoDEkpUJP8jqIk</w:t>
      </w:r>
    </w:p>
    <w:p>
      <w:pPr>
        <w:pStyle w:val="PreformattedText"/>
        <w:bidi w:val="0"/>
        <w:spacing w:before="0" w:after="0"/>
        <w:jc w:val="left"/>
        <w:rPr/>
      </w:pPr>
      <w:r>
        <w:rPr/>
        <w:t>yQRctkIKmICvHGQVC+GZPfl87xHpaNSVNxMU+cChF1napKFxX3wkjaCh0syQ1rI47EEdnQP8ZBAJ2S</w:t>
      </w:r>
    </w:p>
    <w:p>
      <w:pPr>
        <w:pStyle w:val="PreformattedText"/>
        <w:bidi w:val="0"/>
        <w:spacing w:before="0" w:after="0"/>
        <w:jc w:val="left"/>
        <w:rPr/>
      </w:pPr>
      <w:r>
        <w:rPr/>
        <w:t>zBFFuEw/6zlJT2oICS1JHb1jw1pqQJea4o5MXgR6VTKWJPDhCFGA2/EoR21xtnAuZRdK9BVyKlwKax</w:t>
      </w:r>
    </w:p>
    <w:p>
      <w:pPr>
        <w:pStyle w:val="PreformattedText"/>
        <w:bidi w:val="0"/>
        <w:spacing w:before="0" w:after="0"/>
        <w:jc w:val="left"/>
        <w:rPr/>
      </w:pPr>
      <w:r>
        <w:rPr/>
        <w:t>QdAvK40v1eWEbgBO2VkvwNXkAU0OfO/X5JrBDD5O6+fbrnDEes8r78R+/nCuqey/j4YI/v59zFeqKf</w:t>
      </w:r>
    </w:p>
    <w:p>
      <w:pPr>
        <w:pStyle w:val="PreformattedText"/>
        <w:bidi w:val="0"/>
        <w:spacing w:before="0" w:after="0"/>
        <w:jc w:val="left"/>
        <w:rPr/>
      </w:pPr>
      <w:r>
        <w:rPr/>
        <w:t>DfJ8/OTBsIMZFAOwPu5A67lIkcwi3nGXk0e1exkuhhiWSDByeUMhUMhPGB1cMNIloUtoOtWmNHBxnY</w:t>
      </w:r>
    </w:p>
    <w:p>
      <w:pPr>
        <w:pStyle w:val="PreformattedText"/>
        <w:bidi w:val="0"/>
        <w:spacing w:before="0" w:after="0"/>
        <w:jc w:val="left"/>
        <w:rPr/>
      </w:pPr>
      <w:r>
        <w:rPr/>
        <w:t>woYACGHlBXTDtDg3yGIwQfqKgdqKWp2OZTMGz2Cy3ynDKwm2EXpMprsaxinEQkCI6p8ifdOYv3qZJE</w:t>
      </w:r>
    </w:p>
    <w:p>
      <w:pPr>
        <w:pStyle w:val="PreformattedText"/>
        <w:bidi w:val="0"/>
        <w:spacing w:before="0" w:after="0"/>
        <w:jc w:val="left"/>
        <w:rPr/>
      </w:pPr>
      <w:r>
        <w:rPr/>
        <w:t>CJQkvUveAGQU9yUmAMfg/QJfZpG/h9KanGJAyPNTRpm/QbbuQddMc7PRSgIy50CRsQSTdk5rDbm4lz</w:t>
      </w:r>
    </w:p>
    <w:p>
      <w:pPr>
        <w:pStyle w:val="PreformattedText"/>
        <w:bidi w:val="0"/>
        <w:spacing w:before="0" w:after="0"/>
        <w:jc w:val="left"/>
        <w:rPr/>
      </w:pPr>
      <w:r>
        <w:rPr/>
        <w:t>TRAtNs4enF9OFFTEO4DmvdqDEgUhL6DCnN0SnlYQWzqXU+mE5OvPEzJzI5aHoaAaUtNffDhhMunmSJ</w:t>
      </w:r>
    </w:p>
    <w:p>
      <w:pPr>
        <w:pStyle w:val="PreformattedText"/>
        <w:bidi w:val="0"/>
        <w:spacing w:before="0" w:after="0"/>
        <w:jc w:val="left"/>
        <w:rPr/>
      </w:pPr>
      <w:r>
        <w:rPr/>
        <w:t>fUZXbc+4oG6tS4VKFI6GSHVHyexIE9hRAWCUPHOQRDEje2JJvKOCKJyEFA7kBMFIrrnmsHP4jJ14fo</w:t>
      </w:r>
    </w:p>
    <w:p>
      <w:pPr>
        <w:pStyle w:val="PreformattedText"/>
        <w:bidi w:val="0"/>
        <w:spacing w:before="0" w:after="0"/>
        <w:jc w:val="left"/>
        <w:rPr/>
      </w:pPr>
      <w:r>
        <w:rPr/>
        <w:t>ZlzOLwAgBG4ewXIOGIceopzJSvuk85IVRwOkbQLCUg6zQK0LVOp46N+memAEggiqQEoesBJqziEm+I</w:t>
      </w:r>
    </w:p>
    <w:p>
      <w:pPr>
        <w:pStyle w:val="PreformattedText"/>
        <w:bidi w:val="0"/>
        <w:spacing w:before="0" w:after="0"/>
        <w:jc w:val="left"/>
        <w:rPr/>
      </w:pPr>
      <w:r>
        <w:rPr/>
        <w:t>InhynipQEnuJqsLr2hi46M+KceqOZMauib44jQhUgxJhZjnWJqnCEgKPAwbFoShItza/wxZMgoJ5kv</w:t>
      </w:r>
    </w:p>
    <w:p>
      <w:pPr>
        <w:pStyle w:val="PreformattedText"/>
        <w:bidi w:val="0"/>
        <w:spacing w:before="0" w:after="0"/>
        <w:jc w:val="left"/>
        <w:rPr/>
      </w:pPr>
      <w:r>
        <w:rPr/>
        <w:t>54jKVrJbh2QrIkwJykhBbOYyv2WVxiOQbYEql44tWxvDKj7LNxw7IdJPGjyfp+fPTPn+v8Hz0+n5xx</w:t>
      </w:r>
    </w:p>
    <w:p>
      <w:pPr>
        <w:pStyle w:val="PreformattedText"/>
        <w:bidi w:val="0"/>
        <w:spacing w:before="0" w:after="0"/>
        <w:jc w:val="left"/>
        <w:rPr/>
      </w:pPr>
      <w:r>
        <w:rPr/>
        <w:t>48WPH+2PyfmsW3z89XJM+fPbPtnz/WfPf/xP6X9YE5oBIdAWrk6OlzhISTyMTzXAyZE7erdw1jJZ+G</w:t>
      </w:r>
    </w:p>
    <w:p>
      <w:pPr>
        <w:pStyle w:val="PreformattedText"/>
        <w:bidi w:val="0"/>
        <w:spacing w:before="0" w:after="0"/>
        <w:jc w:val="left"/>
        <w:rPr/>
      </w:pPr>
      <w:r>
        <w:rPr/>
        <w:t>EC5SAyEBnNSiFC8ET64xLoQjiO4bj+MWHD0Jgn9mExTUy2VjwWLckabZ2bdezrLpMflCe5CmJaJ20m</w:t>
      </w:r>
    </w:p>
    <w:p>
      <w:pPr>
        <w:pStyle w:val="PreformattedText"/>
        <w:bidi w:val="0"/>
        <w:spacing w:before="0" w:after="0"/>
        <w:jc w:val="left"/>
        <w:rPr/>
      </w:pPr>
      <w:r>
        <w:rPr/>
        <w:t>mm+fGGhYoI4dsQjajEL3pjZm5aAsRIcBuK6xiLfQ4fyGKBHdhwTljT1lNZGoJBMgWZZ364+siUjvuG</w:t>
      </w:r>
    </w:p>
    <w:p>
      <w:pPr>
        <w:pStyle w:val="PreformattedText"/>
        <w:bidi w:val="0"/>
        <w:spacing w:before="0" w:after="0"/>
        <w:jc w:val="left"/>
        <w:rPr/>
      </w:pPr>
      <w:r>
        <w:rPr/>
        <w:t>cQZcjkY7KnCVy0gkm2D92QJMiX7EoMjIZJijALku+nftj9NQGW9NRHLkcEKSWLIjdLtOp/4G4igZDk</w:t>
      </w:r>
    </w:p>
    <w:p>
      <w:pPr>
        <w:pStyle w:val="PreformattedText"/>
        <w:bidi w:val="0"/>
        <w:spacing w:before="0" w:after="0"/>
        <w:jc w:val="left"/>
        <w:rPr/>
      </w:pPr>
      <w:r>
        <w:rPr/>
        <w:t>sFztWTJLJCJPSAQhFvzgSGkhtQuvtJiQDEUjaxMDrd1H4tBSdAMv2UNl6Jklo9IMRP4Ogw7Jk1sfLS</w:t>
      </w:r>
    </w:p>
    <w:p>
      <w:pPr>
        <w:pStyle w:val="PreformattedText"/>
        <w:bidi w:val="0"/>
        <w:spacing w:before="0" w:after="0"/>
        <w:jc w:val="left"/>
        <w:rPr/>
      </w:pPr>
      <w:r>
        <w:rPr/>
        <w:t>TNjqB8E2dOxgHoPQsJb93JoEqoMgvhRc3kjDG1HbGokA6YzjZCqKaJBH9295UB4IeV1/1c5SYiwhy5</w:t>
      </w:r>
    </w:p>
    <w:p>
      <w:pPr>
        <w:pStyle w:val="PreformattedText"/>
        <w:bidi w:val="0"/>
        <w:spacing w:before="0" w:after="0"/>
        <w:jc w:val="left"/>
        <w:rPr/>
      </w:pPr>
      <w:r>
        <w:rPr/>
        <w:t>BMpmcemaDkIgAygaUfXE4Ssgao+aFCmBfSUUbRwdqYchTZPuaEhnq0ziGKL0BeK3w7Ny0mlRvSL1Uf</w:t>
      </w:r>
    </w:p>
    <w:p>
      <w:pPr>
        <w:pStyle w:val="PreformattedText"/>
        <w:bidi w:val="0"/>
        <w:spacing w:before="0" w:after="0"/>
        <w:jc w:val="left"/>
        <w:rPr/>
      </w:pPr>
      <w:r>
        <w:rPr/>
        <w:t>bJbhKukaDz7vJ1kh1RVcT6HX/OcPxUMzMVa6/fzm11/L2/K8Zri5Pv06o8YR6SWJScKI1OTsJuQgLW</w:t>
      </w:r>
    </w:p>
    <w:p>
      <w:pPr>
        <w:pStyle w:val="PreformattedText"/>
        <w:bidi w:val="0"/>
        <w:spacing w:before="0" w:after="0"/>
        <w:jc w:val="left"/>
        <w:rPr/>
      </w:pPr>
      <w:r>
        <w:rPr/>
        <w:t>9yf6wa8jz9/b4YSWb2nSAnK9sQEkYCxD+ZPx5wRLF5+1hL76J3GKcTYs5HoW5Zjv12NZId12YBjCtY</w:t>
      </w:r>
    </w:p>
    <w:p>
      <w:pPr>
        <w:pStyle w:val="PreformattedText"/>
        <w:bidi w:val="0"/>
        <w:spacing w:before="0" w:after="0"/>
        <w:jc w:val="left"/>
        <w:rPr/>
      </w:pPr>
      <w:r>
        <w:rPr/>
        <w:t>X8rDw3AYWYhEKAcogVICcAVfSomKN7S3GBWFWzo7t5wSkTy79VvYR5FKhDPyL4cfeGaCjAeFZQ7Nl4</w:t>
      </w:r>
    </w:p>
    <w:p>
      <w:pPr>
        <w:pStyle w:val="PreformattedText"/>
        <w:bidi w:val="0"/>
        <w:spacing w:before="0" w:after="0"/>
        <w:jc w:val="left"/>
        <w:rPr/>
      </w:pPr>
      <w:r>
        <w:rPr/>
        <w:t>1YurQfbYXMyW8r1wFylge/8Am2Uk3s3gCwRrkEbQi3TaTHEZirQRAuR8UKbVZAp1IsyZ2CBWUr4xeB</w:t>
      </w:r>
    </w:p>
    <w:p>
      <w:pPr>
        <w:pStyle w:val="PreformattedText"/>
        <w:bidi w:val="0"/>
        <w:spacing w:before="0" w:after="0"/>
        <w:jc w:val="left"/>
        <w:rPr/>
      </w:pPr>
      <w:r>
        <w:rPr/>
        <w:t>MixepjAEi4xZXkoLmgALX5YO2l4Eis6TTteEKJ5K5iITHHJSUxa5IpyJDGKIZCEmEx3T3kTLfooVYV</w:t>
      </w:r>
    </w:p>
    <w:p>
      <w:pPr>
        <w:pStyle w:val="PreformattedText"/>
        <w:bidi w:val="0"/>
        <w:spacing w:before="0" w:after="0"/>
        <w:jc w:val="left"/>
        <w:rPr/>
      </w:pPr>
      <w:r>
        <w:rPr/>
        <w:t>nHqYETJqVO/7ptczgF4S06TAERB7iI3xhUMxZSxQ7iGZaZrIBOMAEFreL+jH9xpi6wUujUZU9aAVHt</w:t>
      </w:r>
    </w:p>
    <w:p>
      <w:pPr>
        <w:pStyle w:val="PreformattedText"/>
        <w:bidi w:val="0"/>
        <w:spacing w:before="0" w:after="0"/>
        <w:jc w:val="left"/>
        <w:rPr/>
      </w:pPr>
      <w:r>
        <w:rPr/>
        <w:t>wqxyvLmtja2cN0N8O/OGHphZOkN9RCdzilZgkCrcFXtxw4ULSoQzcG8F0FawPGGajzgiUElUEKUERU</w:t>
      </w:r>
    </w:p>
    <w:p>
      <w:pPr>
        <w:pStyle w:val="PreformattedText"/>
        <w:bidi w:val="0"/>
        <w:spacing w:before="0" w:after="0"/>
        <w:jc w:val="left"/>
        <w:rPr/>
      </w:pPr>
      <w:r>
        <w:rPr/>
        <w:t>WR5xQkqBoBaTLbtcaIoGtBAiLX7hj1mSx8AcJBEmQhKQknTHkEWnI7KUhAKASQHc4mCXkpKMRcpfZx</w:t>
      </w:r>
    </w:p>
    <w:p>
      <w:pPr>
        <w:pStyle w:val="PreformattedText"/>
        <w:bidi w:val="0"/>
        <w:spacing w:before="0" w:after="0"/>
        <w:jc w:val="left"/>
        <w:rPr/>
      </w:pPr>
      <w:r>
        <w:rPr/>
        <w:t>QNSNSyUGGj0wnVWl9K4Nr7wsQyjppVdM1EgTGhSMoeAVRkjeQpgMoYqbbiFsff2XTkU7eS4ay8BJvG</w:t>
      </w:r>
    </w:p>
    <w:p>
      <w:pPr>
        <w:pStyle w:val="PreformattedText"/>
        <w:bidi w:val="0"/>
        <w:spacing w:before="0" w:after="0"/>
        <w:jc w:val="left"/>
        <w:rPr/>
      </w:pPr>
      <w:r>
        <w:rPr/>
        <w:t>vcsRVkRQJwGE+nz+vp8+d58+e30+fPP6I+jjnz/vFi+f3i8/PfHv5+MX5v5GL/efj+T9/p+P2+P/AL</w:t>
      </w:r>
    </w:p>
    <w:p>
      <w:pPr>
        <w:pStyle w:val="PreformattedText"/>
        <w:bidi w:val="0"/>
        <w:spacing w:before="0" w:after="0"/>
        <w:jc w:val="left"/>
        <w:rPr/>
      </w:pPr>
      <w:r>
        <w:rPr/>
        <w:t>pToenzIJUsQ7y0nW+mbNTJ0mX5lywGaaobcVlyME0Uwq5TkEmLpaDSOf4wlS0Dra9YnA+jrcppikCh</w:t>
      </w:r>
    </w:p>
    <w:p>
      <w:pPr>
        <w:pStyle w:val="PreformattedText"/>
        <w:bidi w:val="0"/>
        <w:spacing w:before="0" w:after="0"/>
        <w:jc w:val="left"/>
        <w:rPr/>
      </w:pPr>
      <w:r>
        <w:rPr/>
        <w:t>jzRGmQnRgJkDylsajr3xokWU+Eu+8kjlzxPADu/fIKZcHIjoYqwxKYilmJVP2rIjocUbKnenNAU6KS</w:t>
      </w:r>
    </w:p>
    <w:p>
      <w:pPr>
        <w:pStyle w:val="PreformattedText"/>
        <w:bidi w:val="0"/>
        <w:spacing w:before="0" w:after="0"/>
        <w:jc w:val="left"/>
        <w:rPr/>
      </w:pPr>
      <w:r>
        <w:rPr/>
        <w:t>hdnvvHik2iPgrCWLcu5HL0a84y4WaYuW2J3bgqZXRFUSbaMeE2C7skfXLFkR12uB/IywhRYYLCfvxL</w:t>
      </w:r>
    </w:p>
    <w:p>
      <w:pPr>
        <w:pStyle w:val="PreformattedText"/>
        <w:bidi w:val="0"/>
        <w:spacing w:before="0" w:after="0"/>
        <w:jc w:val="left"/>
        <w:rPr/>
      </w:pPr>
      <w:r>
        <w:rPr/>
        <w:t>smUvR0ccYhDRMUaEsX5y0ATvhXrzm0aRg/kO0b9cgXP9Bdy2hDd1jyEsqqsw5Dzx7ObAHQryp5Fm8K</w:t>
      </w:r>
    </w:p>
    <w:p>
      <w:pPr>
        <w:pStyle w:val="PreformattedText"/>
        <w:bidi w:val="0"/>
        <w:spacing w:before="0" w:after="0"/>
        <w:jc w:val="left"/>
        <w:rPr/>
      </w:pPr>
      <w:r>
        <w:rPr/>
        <w:t>LxbPQASH2nmsO47tLKYluPGQbbTSPJotiHBXHSDRTb2BjqMsqWimCzmakZFQjyo9JHqhdpkZMgSRYk</w:t>
      </w:r>
    </w:p>
    <w:p>
      <w:pPr>
        <w:pStyle w:val="PreformattedText"/>
        <w:bidi w:val="0"/>
        <w:spacing w:before="0" w:after="0"/>
        <w:jc w:val="left"/>
        <w:rPr/>
      </w:pPr>
      <w:r>
        <w:rPr/>
        <w:t>Lgo3tphsibFZrUWzG6uMgHglMyxATXlzkKkE8rslMBXPtznJfU4jpFZIYAu6BpVHIf3w5DVTu4Ac3u</w:t>
      </w:r>
    </w:p>
    <w:p>
      <w:pPr>
        <w:pStyle w:val="PreformattedText"/>
        <w:bidi w:val="0"/>
        <w:spacing w:before="0" w:after="0"/>
        <w:jc w:val="left"/>
        <w:rPr/>
      </w:pPr>
      <w:r>
        <w:rPr/>
        <w:t>S/SsMEwIcLAXMyVfUYhQAc6IK1Eyy1xm95fBViGRSHfCKUXybYWAs6fAClrXqWdyV1+csiNjhUJYY7</w:t>
      </w:r>
    </w:p>
    <w:p>
      <w:pPr>
        <w:pStyle w:val="PreformattedText"/>
        <w:bidi w:val="0"/>
        <w:spacing w:before="0" w:after="0"/>
        <w:jc w:val="left"/>
        <w:rPr/>
      </w:pPr>
      <w:r>
        <w:rPr/>
        <w:t>PfOROpZ2GptjxkOd/jftD7PbIZ0EXPB+AX7/AJwVOnGyNwU7Gu/OTf34NX3iIIk8swkdfzuQZSiri7</w:t>
      </w:r>
    </w:p>
    <w:p>
      <w:pPr>
        <w:pStyle w:val="PreformattedText"/>
        <w:bidi w:val="0"/>
        <w:spacing w:before="0" w:after="0"/>
        <w:jc w:val="left"/>
        <w:rPr/>
      </w:pPr>
      <w:r>
        <w:rPr/>
        <w:t>LpLb9nN2eTTydc4Blz09IriP2Y8USBCWnOtxtl5wzBO6KOhdoEJJyVaSFX5OmStQE6JPG4YwDMNEXC</w:t>
      </w:r>
    </w:p>
    <w:p>
      <w:pPr>
        <w:pStyle w:val="PreformattedText"/>
        <w:bidi w:val="0"/>
        <w:spacing w:before="0" w:after="0"/>
        <w:jc w:val="left"/>
        <w:rPr/>
      </w:pPr>
      <w:r>
        <w:rPr/>
        <w:t>cojjkUkYS+446nZYRrGlKODIKz2cRSBnIgTMQaesEOlOOScIwKiVZzIRVVYCGc+CxAyF0CgueuQu8j</w:t>
      </w:r>
    </w:p>
    <w:p>
      <w:pPr>
        <w:pStyle w:val="PreformattedText"/>
        <w:bidi w:val="0"/>
        <w:spacing w:before="0" w:after="0"/>
        <w:jc w:val="left"/>
        <w:rPr/>
      </w:pPr>
      <w:r>
        <w:rPr/>
        <w:t>FBwySFZgzQyAEkMZy7ga2iAj2bDJI9PEhUMp7vOGQMZCkya6zzDLJoVQyV2hcc4sZFCVNMA1WdCQI4</w:t>
      </w:r>
    </w:p>
    <w:p>
      <w:pPr>
        <w:pStyle w:val="PreformattedText"/>
        <w:bidi w:val="0"/>
        <w:spacing w:before="0" w:after="0"/>
        <w:jc w:val="left"/>
        <w:rPr/>
      </w:pPr>
      <w:r>
        <w:rPr/>
        <w:t>jGS+iLFLiKkw6k317yQBU4SZRMaLe3WCroJKNgoeDixpKFIGQAP0HNE7Zt17Pdj5QOT2wv7lR+Mkpp</w:t>
      </w:r>
    </w:p>
    <w:p>
      <w:pPr>
        <w:pStyle w:val="PreformattedText"/>
        <w:bidi w:val="0"/>
        <w:spacing w:before="0" w:after="0"/>
        <w:jc w:val="left"/>
        <w:rPr/>
      </w:pPr>
      <w:r>
        <w:rPr/>
        <w:t>AHscWHQn2xT30ECJ0iR4JisfIBjiwRShTVkYbiJCpOqNpBSGTeJUYLEjgCUHie3EY8hDdpXU1pTXDB</w:t>
      </w:r>
    </w:p>
    <w:p>
      <w:pPr>
        <w:pStyle w:val="PreformattedText"/>
        <w:bidi w:val="0"/>
        <w:spacing w:before="0" w:after="0"/>
        <w:jc w:val="left"/>
        <w:rPr/>
      </w:pPr>
      <w:r>
        <w:rPr/>
        <w:t>UCqNFwr2k1EbwezoRQrFDUjqfAwsAVgMOrQEvfvDU6pKUqWnVZiBjRtsJGmk0E5D5BYSJhopKpTgMp</w:t>
      </w:r>
    </w:p>
    <w:p>
      <w:pPr>
        <w:pStyle w:val="PreformattedText"/>
        <w:bidi w:val="0"/>
        <w:spacing w:before="0" w:after="0"/>
        <w:jc w:val="left"/>
        <w:rPr/>
      </w:pPr>
      <w:r>
        <w:rPr/>
        <w:t>MiqbFzQz64Q8lwSDYUSfL3gAAqQbFgJab9sUzUyruStkCyPXCzDckz5JWLHfOQTJC0BJKBVWOzOTWQ</w:t>
      </w:r>
    </w:p>
    <w:p>
      <w:pPr>
        <w:pStyle w:val="PreformattedText"/>
        <w:bidi w:val="0"/>
        <w:spacing w:before="0" w:after="0"/>
        <w:jc w:val="left"/>
        <w:rPr/>
      </w:pPr>
      <w:r>
        <w:rPr/>
        <w:t>IAVCGYh/3KxRCk1eHgFxpwUECxFbVjmSd9ZN0QqiSPFZpSDjN6ac7ZaikcERg6Qi7YiEm34bF4qUqD</w:t>
      </w:r>
    </w:p>
    <w:p>
      <w:pPr>
        <w:pStyle w:val="PreformattedText"/>
        <w:bidi w:val="0"/>
        <w:spacing w:before="0" w:after="0"/>
        <w:jc w:val="left"/>
        <w:rPr/>
      </w:pPr>
      <w:r>
        <w:rPr/>
        <w:t>EcQ03fPAcoSwITCjixyfX586/TGRjj8+b+j4/3nJ+e/wBC+fxePJ+eMW/Xv6fPOHz+snP+9f8Amf0H</w:t>
      </w:r>
    </w:p>
    <w:p>
      <w:pPr>
        <w:pStyle w:val="PreformattedText"/>
        <w:bidi w:val="0"/>
        <w:spacing w:before="0" w:after="0"/>
        <w:jc w:val="left"/>
        <w:rPr/>
      </w:pPr>
      <w:r>
        <w:rPr/>
        <w:t>s+ZfCHgTFvGPmqhzBEHXv+7GZiEFlVZYytHRkNIYg4B0QHNkYylTlt5IjEnwRFZPYRZnILewgADKfx</w:t>
      </w:r>
    </w:p>
    <w:p>
      <w:pPr>
        <w:pStyle w:val="PreformattedText"/>
        <w:bidi w:val="0"/>
        <w:spacing w:before="0" w:after="0"/>
        <w:jc w:val="left"/>
        <w:rPr/>
      </w:pPr>
      <w:r>
        <w:rPr/>
        <w:t>BvJt5QGSBKQBwrzijk7D4bVWEx+EnSYiPjgKN8pT3EQxiZlJ4AQbADsnF66LcRa+5nMXG2qi3mfTCm</w:t>
      </w:r>
    </w:p>
    <w:p>
      <w:pPr>
        <w:pStyle w:val="PreformattedText"/>
        <w:bidi w:val="0"/>
        <w:spacing w:before="0" w:after="0"/>
        <w:jc w:val="left"/>
        <w:rPr/>
      </w:pPr>
      <w:r>
        <w:rPr/>
        <w:t>+HmI3z6fbOBW2eeVccCDltWYpOvTzibUwH13c1GeiOWHjxv3yyp5lMafxHnABp0qF/a9cZSKatmw4C</w:t>
      </w:r>
    </w:p>
    <w:p>
      <w:pPr>
        <w:pStyle w:val="PreformattedText"/>
        <w:bidi w:val="0"/>
        <w:spacing w:before="0" w:after="0"/>
        <w:jc w:val="left"/>
        <w:rPr/>
      </w:pPr>
      <w:r>
        <w:rPr/>
        <w:t>Sq4yhuYlqxIXV/OM2VslNahUqWItvLfMqr7ZpD1r9kpTm6hfQn1csYlQES+Cg5rnjAU2aalPBzGQhA</w:t>
      </w:r>
    </w:p>
    <w:p>
      <w:pPr>
        <w:pStyle w:val="PreformattedText"/>
        <w:bidi w:val="0"/>
        <w:spacing w:before="0" w:after="0"/>
        <w:jc w:val="left"/>
        <w:rPr/>
      </w:pPr>
      <w:r>
        <w:rPr/>
        <w:t>dhZb8t4JTYXuiGdJg1zkMKhIoQS8NwnWLNDtCXkim35wRsbFBtXh5PG8QpVEcI2STS4gaLCOuStndd</w:t>
      </w:r>
    </w:p>
    <w:p>
      <w:pPr>
        <w:pStyle w:val="PreformattedText"/>
        <w:bidi w:val="0"/>
        <w:spacing w:before="0" w:after="0"/>
        <w:jc w:val="left"/>
        <w:rPr/>
      </w:pPr>
      <w:r>
        <w:rPr/>
        <w:t>jgFk9Q+G90/bEkYsq45lDgNHI5VsJ9JcxG0cYEd0LQMUk7kp6xkghNAkKWhKrByNtALYi6CmVHAREe</w:t>
      </w:r>
    </w:p>
    <w:p>
      <w:pPr>
        <w:pStyle w:val="PreformattedText"/>
        <w:bidi w:val="0"/>
        <w:spacing w:before="0" w:after="0"/>
        <w:jc w:val="left"/>
        <w:rPr/>
      </w:pPr>
      <w:r>
        <w:rPr/>
        <w:t>PG0HooLziKkDDnRxdcU6mciJBKR0PyUjXnIQomgn6EJQAb4ZTJ0tQyiIl9iZkm8nRqFTEDcSBJnE3z</w:t>
      </w:r>
    </w:p>
    <w:p>
      <w:pPr>
        <w:pStyle w:val="PreformattedText"/>
        <w:bidi w:val="0"/>
        <w:spacing w:before="0" w:after="0"/>
        <w:jc w:val="left"/>
        <w:rPr/>
      </w:pPr>
      <w:r>
        <w:rPr/>
        <w:t>JSJCXbDyuQgWRsIVobfy84RWCIgIxiDMesWO81H4A33HOvhiMwEOfgltLOPfzht+723/HzrJbxJ+XH</w:t>
      </w:r>
    </w:p>
    <w:p>
      <w:pPr>
        <w:pStyle w:val="PreformattedText"/>
        <w:bidi w:val="0"/>
        <w:spacing w:before="0" w:after="0"/>
        <w:jc w:val="left"/>
        <w:rPr/>
      </w:pPr>
      <w:r>
        <w:rPr/>
        <w:t>Y/tlAHOqNh5Av0xDxbjSCT7msG73riCL9sd6e+nXXeVxyBIkREO6+8ecjrU+IDEVa5RgR1BRQy8oru</w:t>
      </w:r>
    </w:p>
    <w:p>
      <w:pPr>
        <w:pStyle w:val="PreformattedText"/>
        <w:bidi w:val="0"/>
        <w:spacing w:before="0" w:after="0"/>
        <w:jc w:val="left"/>
        <w:rPr/>
      </w:pPr>
      <w:r>
        <w:rPr/>
        <w:t>+sEhUt6Qbjh7G8Z8hlLQgUTsXeAWQ+i6FBZdDGJaCvAg40iDBHCPRpCNm5woGJjvxt/J2ASAsmc6Qq</w:t>
      </w:r>
    </w:p>
    <w:p>
      <w:pPr>
        <w:pStyle w:val="PreformattedText"/>
        <w:bidi w:val="0"/>
        <w:spacing w:before="0" w:after="0"/>
        <w:jc w:val="left"/>
        <w:rPr/>
      </w:pPr>
      <w:r>
        <w:rPr/>
        <w:t>Yhf2uZLAQQDZqdNlfzjNwZbSq6yQ/TKBAe7P8medwpQsIOG7as6qFvKAKf2QexiKvRVzv1nCoF9EmG</w:t>
      </w:r>
    </w:p>
    <w:p>
      <w:pPr>
        <w:pStyle w:val="PreformattedText"/>
        <w:bidi w:val="0"/>
        <w:spacing w:before="0" w:after="0"/>
        <w:jc w:val="left"/>
        <w:rPr/>
      </w:pPr>
      <w:r>
        <w:rPr/>
        <w:t>L0MPpjnoQ0i7Yi0hDkoIlrSjNehp3BFUuRqSjw3kc5Mx3WVkY4dkYlxSiIWFecQtYaExrpcXEOtOt8</w:t>
      </w:r>
    </w:p>
    <w:p>
      <w:pPr>
        <w:pStyle w:val="PreformattedText"/>
        <w:bidi w:val="0"/>
        <w:spacing w:before="0" w:after="0"/>
        <w:jc w:val="left"/>
        <w:rPr/>
      </w:pPr>
      <w:r>
        <w:rPr/>
        <w:t>uE2nKwJhI2NRqP8AmSEqoArCqaDyo8YtRQ7CaJTa2S5QtE3BndmbSgWYUNOSlmIohEvTgkwRI0JRYF</w:t>
      </w:r>
    </w:p>
    <w:p>
      <w:pPr>
        <w:pStyle w:val="PreformattedText"/>
        <w:bidi w:val="0"/>
        <w:spacing w:before="0" w:after="0"/>
        <w:jc w:val="left"/>
        <w:rPr/>
      </w:pPr>
      <w:r>
        <w:rPr/>
        <w:t>rVTyc4siLosB4aVf8ANxhUQElUg4YWJXWSiFLDOFH/ALmeN4kHgCVSBFE6SqsHJkRaB+waZXRBJnvO</w:t>
      </w:r>
    </w:p>
    <w:p>
      <w:pPr>
        <w:pStyle w:val="PreformattedText"/>
        <w:bidi w:val="0"/>
        <w:spacing w:before="0" w:after="0"/>
        <w:jc w:val="left"/>
        <w:rPr/>
      </w:pPr>
      <w:r>
        <w:rPr/>
        <w:t>RQUltaDdrXOBWSiTgQkGxv8AnFyXecnCghJ9HlyEQEIjeyYbb4OSpSmgyUGyTnicKsgiJTPkj5d8c4</w:t>
      </w:r>
    </w:p>
    <w:p>
      <w:pPr>
        <w:pStyle w:val="PreformattedText"/>
        <w:bidi w:val="0"/>
        <w:spacing w:before="0" w:after="0"/>
        <w:jc w:val="left"/>
        <w:rPr/>
      </w:pPr>
      <w:r>
        <w:rPr/>
        <w:t>VkVKiCbZQckN5IcHdoBsax26weNpFkzBQAzPLgBNoIJG2wvejeMJa3FhckWn7MZKNb2pUoRknn0yK8</w:t>
      </w:r>
    </w:p>
    <w:p>
      <w:pPr>
        <w:pStyle w:val="PreformattedText"/>
        <w:bidi w:val="0"/>
        <w:spacing w:before="0" w:after="0"/>
        <w:jc w:val="left"/>
        <w:rPr/>
      </w:pPr>
      <w:r>
        <w:rPr/>
        <w:t>7lJYvTAh74AoqgFepYCitOO5FKOp7EHL743woKFZJ8LMB0MG7tKOCT62k7QYhCWlyAmm2OH9Hz56Z8</w:t>
      </w:r>
    </w:p>
    <w:p>
      <w:pPr>
        <w:pStyle w:val="PreformattedText"/>
        <w:bidi w:val="0"/>
        <w:spacing w:before="0" w:after="0"/>
        <w:jc w:val="left"/>
        <w:rPr/>
      </w:pPr>
      <w:r>
        <w:rPr/>
        <w:t>+c58+e+e3jHH+/j9Gn0fHn458f1jxfnX95OTWD8/nD+Pmvx9Pnr9fnp+j589f/AAb1zqPneTQDXP1U</w:t>
      </w:r>
    </w:p>
    <w:p>
      <w:pPr>
        <w:pStyle w:val="PreformattedText"/>
        <w:bidi w:val="0"/>
        <w:spacing w:before="0" w:after="0"/>
        <w:jc w:val="left"/>
        <w:rPr/>
      </w:pPr>
      <w:r>
        <w:rPr/>
        <w:t>lp2bFuPtuq2lSK3mMEQNiZLRdWk4MhmSL3yRzDnJ2qN1ERua0ZAQXQ0VdvBrOUFJmB2obe2pyat5hA</w:t>
      </w:r>
    </w:p>
    <w:p>
      <w:pPr>
        <w:pStyle w:val="PreformattedText"/>
        <w:bidi w:val="0"/>
        <w:spacing w:before="0" w:after="0"/>
        <w:jc w:val="left"/>
        <w:rPr/>
      </w:pPr>
      <w:r>
        <w:rPr/>
        <w:t>kSPmRPfNVpWBNmvvFYjtRBiZSefW7xDRIN6wh02xk3A1N76lrR74yypGdRdKg6yGmsuEnY3GJKW0Q3</w:t>
      </w:r>
    </w:p>
    <w:p>
      <w:pPr>
        <w:pStyle w:val="PreformattedText"/>
        <w:bidi w:val="0"/>
        <w:spacing w:before="0" w:after="0"/>
        <w:jc w:val="left"/>
        <w:rPr/>
      </w:pPr>
      <w:r>
        <w:rPr/>
        <w:t>28+M2EUgSUKJHR/GQNjTkJ5nqHvkrKloFi10rgGQY8OU4QCEl7HrBLTnVB1J68YaNl7TR5Q78LwIxJ</w:t>
      </w:r>
    </w:p>
    <w:p>
      <w:pPr>
        <w:pStyle w:val="PreformattedText"/>
        <w:bidi w:val="0"/>
        <w:spacing w:before="0" w:after="0"/>
        <w:jc w:val="left"/>
        <w:rPr/>
      </w:pPr>
      <w:r>
        <w:rPr/>
        <w:t>JG4Gp0Qj3yRBZK3JFr2xlYsHtvULocIF6nRiBOmeTOlgswgruwhkKJYAQ9LJHtmtlepAiJSr98HEzT</w:t>
      </w:r>
    </w:p>
    <w:p>
      <w:pPr>
        <w:pStyle w:val="PreformattedText"/>
        <w:bidi w:val="0"/>
        <w:spacing w:before="0" w:after="0"/>
        <w:jc w:val="left"/>
        <w:rPr/>
      </w:pPr>
      <w:r>
        <w:rPr/>
        <w:t>aOpntC4undapCL9cd58jCEkMnKnHWTdc7GLQtuijrBzS0rsWKjoRyLyICIdFUSo29GIcDBG2rqRkhP</w:t>
      </w:r>
    </w:p>
    <w:p>
      <w:pPr>
        <w:pStyle w:val="PreformattedText"/>
        <w:bidi w:val="0"/>
        <w:spacing w:before="0" w:after="0"/>
        <w:jc w:val="left"/>
        <w:rPr/>
      </w:pPr>
      <w:r>
        <w:rPr/>
        <w:t>esp6ALHJEhtR75Ll5lfYibnT2z1AcOuUv/AJZB6nvQnexViKJJhiEyisbp+cRB0AE6CvAF/vnBGS53</w:t>
      </w:r>
    </w:p>
    <w:p>
      <w:pPr>
        <w:pStyle w:val="PreformattedText"/>
        <w:bidi w:val="0"/>
        <w:spacing w:before="0" w:after="0"/>
        <w:jc w:val="left"/>
        <w:rPr/>
      </w:pPr>
      <w:r>
        <w:rPr/>
        <w:t>0FI+15wBAB5F4LMFyZDerl7a4dFeuJuhB4YVEnp2wJCBaMYKDAsFurgytCwTJ5Cok0Yl7BmRhJwpaN</w:t>
      </w:r>
    </w:p>
    <w:p>
      <w:pPr>
        <w:pStyle w:val="PreformattedText"/>
        <w:bidi w:val="0"/>
        <w:spacing w:before="0" w:after="0"/>
        <w:jc w:val="left"/>
        <w:rPr/>
      </w:pPr>
      <w:r>
        <w:rPr/>
        <w:t>Hd4gq8lcnmiAsVOCmsIsSdmwu/RniiIARbYyETwSRvrUffIGxOYavLWUYT8MmAzCYWjSmRPZr74c+e</w:t>
      </w:r>
    </w:p>
    <w:p>
      <w:pPr>
        <w:pStyle w:val="PreformattedText"/>
        <w:bidi w:val="0"/>
        <w:spacing w:before="0" w:after="0"/>
        <w:jc w:val="left"/>
        <w:rPr/>
      </w:pPr>
      <w:r>
        <w:rPr/>
        <w:t>E9L5fjnASa+7EBuHz86xRjYztdZ078OMHhqNn+5x80iJ1B36B+MY1Fx9v9Yyvw/8xIjffzzjAWRjfF</w:t>
      </w:r>
    </w:p>
    <w:p>
      <w:pPr>
        <w:pStyle w:val="PreformattedText"/>
        <w:bidi w:val="0"/>
        <w:spacing w:before="0" w:after="0"/>
        <w:jc w:val="left"/>
        <w:rPr/>
      </w:pPr>
      <w:r>
        <w:rPr/>
        <w:t>Dxr7euECiY6WC3BHHm85YISPI3KBinvhp7kYSRkXXVIt4Wfu+4hIKgKBBMBIuHEGVxEBM8sW41inGn</w:t>
      </w:r>
    </w:p>
    <w:p>
      <w:pPr>
        <w:pStyle w:val="PreformattedText"/>
        <w:bidi w:val="0"/>
        <w:spacing w:before="0" w:after="0"/>
        <w:jc w:val="left"/>
        <w:rPr/>
      </w:pPr>
      <w:r>
        <w:rPr/>
        <w:t>a6Me50i0o1jIR8SGkscIeVmuEA2iSj2OAsgyioiyWAfSTscZgLG9Ao2SaqTgOEDiAQw/n3SGcU1447</w:t>
      </w:r>
    </w:p>
    <w:p>
      <w:pPr>
        <w:pStyle w:val="PreformattedText"/>
        <w:bidi w:val="0"/>
        <w:spacing w:before="0" w:after="0"/>
        <w:jc w:val="left"/>
        <w:rPr/>
      </w:pPr>
      <w:r>
        <w:rPr/>
        <w:t>+zKf74jv0zekPDxtZ3h9SMGAo9TFqLx5ZZvSwzKKmRtWgtQQkZaedDBC4QSkVVVda4wgVOdpEToWOg</w:t>
      </w:r>
    </w:p>
    <w:p>
      <w:pPr>
        <w:pStyle w:val="PreformattedText"/>
        <w:bidi w:val="0"/>
        <w:spacing w:before="0" w:after="0"/>
        <w:jc w:val="left"/>
        <w:rPr/>
      </w:pPr>
      <w:r>
        <w:rPr/>
        <w:t>yd9rkXhyKQPAsK4FlATG+RmBp7/GVVZgxsUS2E5Q9LjmCSE0JYyks0UBgXNMWAAbHN/be8TIhbUgWy</w:t>
      </w:r>
    </w:p>
    <w:p>
      <w:pPr>
        <w:pStyle w:val="PreformattedText"/>
        <w:bidi w:val="0"/>
        <w:spacing w:before="0" w:after="0"/>
        <w:jc w:val="left"/>
        <w:rPr/>
      </w:pPr>
      <w:r>
        <w:rPr/>
        <w:t>rHnxxM5Nk0YhISPV14geTPIBLAARuj14PrkUqkLtSlQ6TtkHk0xApKOjzxgTTkIiRITZL9/OJSBBqB</w:t>
      </w:r>
    </w:p>
    <w:p>
      <w:pPr>
        <w:pStyle w:val="PreformattedText"/>
        <w:bidi w:val="0"/>
        <w:spacing w:before="0" w:after="0"/>
        <w:jc w:val="left"/>
        <w:rPr/>
      </w:pPr>
      <w:r>
        <w:rPr/>
        <w:t>O8TImTlfd1jIQEpCxUNBfRGE4UfYpkhTjeH1jG7WqAJsYS0sMvGMTMk82YCstyxfhh27CyEPIfIIIr</w:t>
      </w:r>
    </w:p>
    <w:p>
      <w:pPr>
        <w:pStyle w:val="PreformattedText"/>
        <w:bidi w:val="0"/>
        <w:spacing w:before="0" w:after="0"/>
        <w:jc w:val="left"/>
        <w:rPr/>
      </w:pPr>
      <w:r>
        <w:rPr/>
        <w:t>0MdDUAHBATZjvGQBMkgJiElCY7wNrYWQFUaWhzjEjSlkvaC2MmTYQLUDBoptipMmRDBi0ROEkrw8Tl</w:t>
      </w:r>
    </w:p>
    <w:p>
      <w:pPr>
        <w:pStyle w:val="PreformattedText"/>
        <w:bidi w:val="0"/>
        <w:spacing w:before="0" w:after="0"/>
        <w:jc w:val="left"/>
        <w:rPr/>
      </w:pPr>
      <w:r>
        <w:rPr/>
        <w:t>GHCjazgq1/jICaqNpUiuoNvGS0OwMyF4xU4xKEljAmxa2arISglYhEiAjsN5ZIgCaGngx/KcYnR7E4</w:t>
      </w:r>
    </w:p>
    <w:p>
      <w:pPr>
        <w:pStyle w:val="PreformattedText"/>
        <w:bidi w:val="0"/>
        <w:spacing w:before="0" w:after="0"/>
        <w:jc w:val="left"/>
        <w:rPr/>
      </w:pPr>
      <w:r>
        <w:rPr/>
        <w:t>0YmYmt+82b4DRK6keOeVj/AJnz54/S4/R8cZzzl89oxf6xffF+f1OTfzWbw+fDD6df4Pn+/wDKCQKA</w:t>
      </w:r>
    </w:p>
    <w:p>
      <w:pPr>
        <w:pStyle w:val="PreformattedText"/>
        <w:bidi w:val="0"/>
        <w:spacing w:before="0" w:after="0"/>
        <w:jc w:val="left"/>
        <w:rPr/>
      </w:pPr>
      <w:r>
        <w:rPr/>
        <w:t>AqOgFquAt9Sx2rNEI4NMsA3ESYFZT3WG5SauVLkqpRi7JSRyI2cT0KyzSanWvt3PGWAaSFIw/wBn+8</w:t>
      </w:r>
    </w:p>
    <w:p>
      <w:pPr>
        <w:pStyle w:val="PreformattedText"/>
        <w:bidi w:val="0"/>
        <w:spacing w:before="0" w:after="0"/>
        <w:jc w:val="left"/>
        <w:rPr/>
      </w:pPr>
      <w:r>
        <w:rPr/>
        <w:t>UWjgRBfPhPeFBsaHg9Sc5shAQJbK6e2NOgDu6DQ8sZ1MwSbvnowSwP8iFvQxpuVZZdSS9ATxhN/QbT</w:t>
      </w:r>
    </w:p>
    <w:p>
      <w:pPr>
        <w:pStyle w:val="PreformattedText"/>
        <w:bidi w:val="0"/>
        <w:spacing w:before="0" w:after="0"/>
        <w:jc w:val="left"/>
        <w:rPr/>
      </w:pPr>
      <w:r>
        <w:rPr/>
        <w:t>lGPsMZJITUlU8jQT43ksRIMgtMGybv8AbHSToGwSlo2uvGO4jsNDYExMuBwQMkJJKamYRhwO0Sb8Im</w:t>
      </w:r>
    </w:p>
    <w:p>
      <w:pPr>
        <w:pStyle w:val="PreformattedText"/>
        <w:bidi w:val="0"/>
        <w:spacing w:before="0" w:after="0"/>
        <w:jc w:val="left"/>
        <w:rPr/>
      </w:pPr>
      <w:r>
        <w:rPr/>
        <w:t>B4wm1+hW6WrRgi0+JVJUzNOeSHmK8asXCwbCNpUjtz/DJ1MjRwQD1DgneJXcHQDIk70GTQBnyLQzlw</w:t>
      </w:r>
    </w:p>
    <w:p>
      <w:pPr>
        <w:pStyle w:val="PreformattedText"/>
        <w:bidi w:val="0"/>
        <w:spacing w:before="0" w:after="0"/>
        <w:jc w:val="left"/>
        <w:rPr/>
      </w:pPr>
      <w:r>
        <w:rPr/>
        <w:t>wnEtTXDsRyYAW2zgjfosiMkERJZSchKG94yA2gho0m4eE46JKgRE/uIe3OYRECJRESbGnOHBuSo1Zh</w:t>
      </w:r>
    </w:p>
    <w:p>
      <w:pPr>
        <w:pStyle w:val="PreformattedText"/>
        <w:bidi w:val="0"/>
        <w:spacing w:before="0" w:after="0"/>
        <w:jc w:val="left"/>
        <w:rPr/>
      </w:pPr>
      <w:r>
        <w:rPr/>
        <w:t>QwScAZM2oC4ldmNQjcObbQkiJOD8YxjomwZ3dHCVO8Rs5EqENa355xBp2JGxHDSDwwJsJZ2iSOkQ7y</w:t>
      </w:r>
    </w:p>
    <w:p>
      <w:pPr>
        <w:pStyle w:val="PreformattedText"/>
        <w:bidi w:val="0"/>
        <w:spacing w:before="0" w:after="0"/>
        <w:jc w:val="left"/>
        <w:rPr/>
      </w:pPr>
      <w:r>
        <w:rPr/>
        <w:t>5qYSFrTOv+LJnMwU0PLbWDs6wDBZLrK796/GtZCHVrtAKO4b9MOxHF1sVpvicGOKlM1bKoGrr1wDtk</w:t>
      </w:r>
    </w:p>
    <w:p>
      <w:pPr>
        <w:pStyle w:val="PreformattedText"/>
        <w:bidi w:val="0"/>
        <w:spacing w:before="0" w:after="0"/>
        <w:jc w:val="left"/>
        <w:rPr/>
      </w:pPr>
      <w:r>
        <w:rPr/>
        <w:t>AhAnsIt4nPAsgIRmDcEJeMi1oWpLaF7E3xxkWSARudhKaY83i3Je8lEdPI1OORzzwJBGqUzAXrj9z9</w:t>
      </w:r>
    </w:p>
    <w:p>
      <w:pPr>
        <w:pStyle w:val="PreformattedText"/>
        <w:bidi w:val="0"/>
        <w:spacing w:before="0" w:after="0"/>
        <w:jc w:val="left"/>
        <w:rPr/>
      </w:pPr>
      <w:r>
        <w:rPr/>
        <w:t>+Hn4nWuRGSJe71BSh0ZBw2fH8Z+5MHE6fn5ybVcy6iLehtwpU1hk1AuTFOd4CNdcZ5jjIJEf2efGQH</w:t>
      </w:r>
    </w:p>
    <w:p>
      <w:pPr>
        <w:pStyle w:val="PreformattedText"/>
        <w:bidi w:val="0"/>
        <w:spacing w:before="0" w:after="0"/>
        <w:jc w:val="left"/>
        <w:rPr/>
      </w:pPr>
      <w:r>
        <w:rPr/>
        <w:t>k5/vxnC8fn/eRD1xlKN8evEcT+/pkXi0MtDHEX1GWMLkBbWofSc55KIiiU4RCLE6TLsQmIQB377q1h</w:t>
      </w:r>
    </w:p>
    <w:p>
      <w:pPr>
        <w:pStyle w:val="PreformattedText"/>
        <w:bidi w:val="0"/>
        <w:spacing w:before="0" w:after="0"/>
        <w:jc w:val="left"/>
        <w:rPr/>
      </w:pPr>
      <w:r>
        <w:rPr/>
        <w:t>JCLtOQuIBqsylqJJgDrThQ4SckTv6YaeVmIbVpy4rfliRllSd/N5GHkPQsJJnEzXjCVEtuoRaP8AVl</w:t>
      </w:r>
    </w:p>
    <w:p>
      <w:pPr>
        <w:pStyle w:val="PreformattedText"/>
        <w:bidi w:val="0"/>
        <w:spacing w:before="0" w:after="0"/>
        <w:jc w:val="left"/>
        <w:rPr/>
      </w:pPr>
      <w:r>
        <w:rPr/>
        <w:t>O2fnEzIRVLKorFC+MF2z9D6M2TOQEbzf8APKRvWSl83P8At2E5p0/tCp8YERbTF6lNXk9JJJRSspsh</w:t>
      </w:r>
    </w:p>
    <w:p>
      <w:pPr>
        <w:pStyle w:val="PreformattedText"/>
        <w:bidi w:val="0"/>
        <w:spacing w:before="0" w:after="0"/>
        <w:jc w:val="left"/>
        <w:rPr/>
      </w:pPr>
      <w:r>
        <w:rPr/>
        <w:t>gg5YXZqLdUqaFLeNM7hBe6mq2F5OFhDSIUAKCfOVA4bwEF1ys5yQlNErUoZ+5NcmPRYQJYJBAVPUBg</w:t>
      </w:r>
    </w:p>
    <w:p>
      <w:pPr>
        <w:pStyle w:val="PreformattedText"/>
        <w:bidi w:val="0"/>
        <w:spacing w:before="0" w:after="0"/>
        <w:jc w:val="left"/>
        <w:rPr/>
      </w:pPr>
      <w:r>
        <w:rPr/>
        <w:t>wTKIlUm+QEXc9hjL9+GKPkKtwpyYRFrdAqHImICfcyAUBKewUdEcLBvOI0Qd42srOovIcj3oeD9gCH</w:t>
      </w:r>
    </w:p>
    <w:p>
      <w:pPr>
        <w:pStyle w:val="PreformattedText"/>
        <w:bidi w:val="0"/>
        <w:spacing w:before="0" w:after="0"/>
        <w:jc w:val="left"/>
        <w:rPr/>
      </w:pPr>
      <w:r>
        <w:rPr/>
        <w:t>BTWg4PBuuVSxhNlPUgJ2GxL+yZCR3Ka9QcIR8M9BKS5YEDKNT9nCBYCG0aCxAhrb1yAVJOrSGgTVR5</w:t>
      </w:r>
    </w:p>
    <w:p>
      <w:pPr>
        <w:pStyle w:val="PreformattedText"/>
        <w:bidi w:val="0"/>
        <w:spacing w:before="0" w:after="0"/>
        <w:jc w:val="left"/>
        <w:rPr/>
      </w:pPr>
      <w:r>
        <w:rPr/>
        <w:t>jAFB4JNaR3Qrb5ZASby9R3eKWZoMlowUdpYu9qsgJtjtMGmQanfrgKRIwgPQhZBw4cChJC6NKFfgjn</w:t>
      </w:r>
    </w:p>
    <w:p>
      <w:pPr>
        <w:pStyle w:val="PreformattedText"/>
        <w:bidi w:val="0"/>
        <w:spacing w:before="0" w:after="0"/>
        <w:jc w:val="left"/>
        <w:rPr/>
      </w:pPr>
      <w:r>
        <w:rPr/>
        <w:t>OoBT7EwWzdMziC9tmxEo6BB5cCrByEogUTRuJLyVZlTvFB0K0N6xChQTKKngIjBHuWKJ5vUM+xDAGN</w:t>
      </w:r>
    </w:p>
    <w:p>
      <w:pPr>
        <w:pStyle w:val="PreformattedText"/>
        <w:bidi w:val="0"/>
        <w:spacing w:before="0" w:after="0"/>
        <w:jc w:val="left"/>
        <w:rPr/>
      </w:pPr>
      <w:r>
        <w:rPr/>
        <w:t>zvFuaMGxhatWeWoKJ/OFDvFSJY0spXRyo4v4EXwKQoBzW7oy6OJpIrAZP0uOfPzziz4980+hR8++Ln</w:t>
      </w:r>
    </w:p>
    <w:p>
      <w:pPr>
        <w:pStyle w:val="PreformattedText"/>
        <w:bidi w:val="0"/>
        <w:spacing w:before="0" w:after="0"/>
        <w:jc w:val="left"/>
        <w:rPr/>
      </w:pPr>
      <w:r>
        <w:rPr/>
        <w:t>z+8n4bMH5/eDk/P3nvJ+H/jBQCEAKrwAbnEkeyBCCr8HmeCdyxzGteQrGHG6qJZvZzlrDWTBYeDr1y</w:t>
      </w:r>
    </w:p>
    <w:p>
      <w:pPr>
        <w:pStyle w:val="PreformattedText"/>
        <w:bidi w:val="0"/>
        <w:spacing w:before="0" w:after="0"/>
        <w:jc w:val="left"/>
        <w:rPr/>
      </w:pPr>
      <w:r>
        <w:rPr/>
        <w:t>bfOxHSZbjGVkEUab5Hr98T2iJuFo1GacnQPsfveRaCVqFHi/xgE5iPGvun+Mr4Ih4OjS9bxyZEA8RL</w:t>
      </w:r>
    </w:p>
    <w:p>
      <w:pPr>
        <w:pStyle w:val="PreformattedText"/>
        <w:bidi w:val="0"/>
        <w:spacing w:before="0" w:after="0"/>
        <w:jc w:val="left"/>
        <w:rPr/>
      </w:pPr>
      <w:r>
        <w:rPr/>
        <w:t>D1DgniUNwptbTxjWDzAzAXNnTFtDtBmg6I584kjdaLQ8PDIE6FYQgp5ecZOSPvPcDUN4oGnYQR15tv</w:t>
      </w:r>
    </w:p>
    <w:p>
      <w:pPr>
        <w:pStyle w:val="PreformattedText"/>
        <w:bidi w:val="0"/>
        <w:spacing w:before="0" w:after="0"/>
        <w:jc w:val="left"/>
        <w:rPr/>
      </w:pPr>
      <w:r>
        <w:rPr/>
        <w:t>NACysrYaEOID3zYmZ9WCLJ85H5RO2vBy5JZ9VJiqtJVPzkcgQMJZ4m1QRxZhDYhU7UmvbID4DGrXia</w:t>
      </w:r>
    </w:p>
    <w:p>
      <w:pPr>
        <w:pStyle w:val="PreformattedText"/>
        <w:bidi w:val="0"/>
        <w:spacing w:before="0" w:after="0"/>
        <w:jc w:val="left"/>
        <w:rPr/>
      </w:pPr>
      <w:r>
        <w:rPr/>
        <w:t>nCJ3cO0rZcRhFPAdAMEzsOAIaKasdG57rJbJCdNYjBnmlAFrbrOQZKDpRMMdHDgJA4aDQPibvTkO44</w:t>
      </w:r>
    </w:p>
    <w:p>
      <w:pPr>
        <w:pStyle w:val="PreformattedText"/>
        <w:bidi w:val="0"/>
        <w:spacing w:before="0" w:after="0"/>
        <w:jc w:val="left"/>
        <w:rPr/>
      </w:pPr>
      <w:r>
        <w:rPr/>
        <w:t>CabZ6gnpxIUbxG4fK2IzVgkIEjUMRFw8JykkHNrG1AKiHjDKw6LJQWap0PeQpZ5R6LZJ67xldoyrA3</w:t>
      </w:r>
    </w:p>
    <w:p>
      <w:pPr>
        <w:pStyle w:val="PreformattedText"/>
        <w:bidi w:val="0"/>
        <w:spacing w:before="0" w:after="0"/>
        <w:jc w:val="left"/>
        <w:rPr/>
      </w:pPr>
      <w:r>
        <w:rPr/>
        <w:t>CsrNcGNtK2ZQY9zAGhJ5HTVIR9es0aMSHgm5ttNDZkJ6iNmw9xNdbwTRYJ7FB0JqKxAQhcUSWAimS6</w:t>
      </w:r>
    </w:p>
    <w:p>
      <w:pPr>
        <w:pStyle w:val="PreformattedText"/>
        <w:bidi w:val="0"/>
        <w:spacing w:before="0" w:after="0"/>
        <w:jc w:val="left"/>
        <w:rPr/>
      </w:pPr>
      <w:r>
        <w:rPr/>
        <w:t>UfTGZCSlKb0Fh3QRhcQHZkGFSOwixveDkUHcJ3vGhv0xTkpI8prSYNZBqV32CC2bZcML6KrE+C4FD0</w:t>
      </w:r>
    </w:p>
    <w:p>
      <w:pPr>
        <w:pStyle w:val="PreformattedText"/>
        <w:bidi w:val="0"/>
        <w:spacing w:before="0" w:after="0"/>
        <w:jc w:val="left"/>
        <w:rPr/>
      </w:pPr>
      <w:r>
        <w:rPr/>
        <w:t>5J2BPFZRZtjTESUGsgdAtkzEl3iCaOXmyaBgLwSvS2kxUEgVRwOA6ITeVgRrlqCM4Ofn3yJi2mhFw8</w:t>
      </w:r>
    </w:p>
    <w:p>
      <w:pPr>
        <w:pStyle w:val="PreformattedText"/>
        <w:bidi w:val="0"/>
        <w:spacing w:before="0" w:after="0"/>
        <w:jc w:val="left"/>
        <w:rPr/>
      </w:pPr>
      <w:r>
        <w:rPr/>
        <w:t>+3KRlACAV6dGD/ADjrF4e/prJHr98A9I858x86wePz0wlmwG6Zh7tDyeMaA8luYMtvsGICOIJ4ltfL</w:t>
      </w:r>
    </w:p>
    <w:p>
      <w:pPr>
        <w:pStyle w:val="PreformattedText"/>
        <w:bidi w:val="0"/>
        <w:spacing w:before="0" w:after="0"/>
        <w:jc w:val="left"/>
        <w:rPr/>
      </w:pPr>
      <w:r>
        <w:rPr/>
        <w:t>pgYxIkSSBAk1WI/ILlPCV5GEy9CqMosj6pw4BUDDskogFerpE3jlSSQ8GZ6U6SFLErRMPyqhZlllXE</w:t>
      </w:r>
    </w:p>
    <w:p>
      <w:pPr>
        <w:pStyle w:val="PreformattedText"/>
        <w:bidi w:val="0"/>
        <w:spacing w:before="0" w:after="0"/>
        <w:jc w:val="left"/>
        <w:rPr/>
      </w:pPr>
      <w:r>
        <w:rPr/>
        <w:t>umHFY9ijmNHTSZKTQioXzzmDNZms0j2Kg2k7LAxO48LbJE2kdYMXmg+TfGeqP4fvA1g/G/Sfyr8YiW</w:t>
      </w:r>
    </w:p>
    <w:p>
      <w:pPr>
        <w:pStyle w:val="PreformattedText"/>
        <w:bidi w:val="0"/>
        <w:spacing w:before="0" w:after="0"/>
        <w:jc w:val="left"/>
        <w:rPr/>
      </w:pPr>
      <w:r>
        <w:rPr/>
        <w:t>LGWGnUKU1hcNiCENAi5hec67NAI5AaNgrFAkMQI0bJYNFzhEDKwvK0kM+r3joDsnlAYpOMuwBwJo7a</w:t>
      </w:r>
    </w:p>
    <w:p>
      <w:pPr>
        <w:pStyle w:val="PreformattedText"/>
        <w:bidi w:val="0"/>
        <w:spacing w:before="0" w:after="0"/>
        <w:jc w:val="left"/>
        <w:rPr/>
      </w:pPr>
      <w:r>
        <w:rPr/>
        <w:t>TLlnyABKNqHgJiPVzTNE0PJITkmdMM3DQIAIRktKVl3oyFbBTDvWhMxTT4wSSWA2m3sLMOz5wW0Ar6</w:t>
      </w:r>
    </w:p>
    <w:p>
      <w:pPr>
        <w:pStyle w:val="PreformattedText"/>
        <w:bidi w:val="0"/>
        <w:spacing w:before="0" w:after="0"/>
        <w:jc w:val="left"/>
        <w:rPr/>
      </w:pPr>
      <w:r>
        <w:rPr/>
        <w:t>hGhn0Jhai6lbGVizRPg7xqOIECZUlRZHkdc4ykprZF0zE0vobIxmlKDRGoezHTTzLl+AUjgFj4Apdp</w:t>
      </w:r>
    </w:p>
    <w:p>
      <w:pPr>
        <w:pStyle w:val="PreformattedText"/>
        <w:bidi w:val="0"/>
        <w:spacing w:before="0" w:after="0"/>
        <w:jc w:val="left"/>
        <w:rPr/>
      </w:pPr>
      <w:r>
        <w:rPr/>
        <w:t>hCB9ZUhfTEMUqQLan4Dxwc4ZTIlHEAy90tg9lxYGppOQBJj3qcBlLCDgnTNjezIAAi4BOdjzRNyZ5I</w:t>
      </w:r>
    </w:p>
    <w:p>
      <w:pPr>
        <w:pStyle w:val="PreformattedText"/>
        <w:bidi w:val="0"/>
        <w:spacing w:before="0" w:after="0"/>
        <w:jc w:val="left"/>
        <w:rPr/>
      </w:pPr>
      <w:r>
        <w:rPr/>
        <w:t>5UntCiiuKZms4dqCyklai8iqqgw0Vqs9hxjkiAFHZ7oLjeclK2giQhhJml8YCClCgE1BonnvLJbQGt</w:t>
      </w:r>
    </w:p>
    <w:p>
      <w:pPr>
        <w:pStyle w:val="PreformattedText"/>
        <w:bidi w:val="0"/>
        <w:spacing w:before="0" w:after="0"/>
        <w:jc w:val="left"/>
        <w:rPr/>
      </w:pPr>
      <w:r>
        <w:rPr/>
        <w:t>Kg2mZQYHKQ7ABDUBAOjAZ8cyEjaJ8NcxgYsdJDJKbmh784CFrdQbDI6N94e6mldAPgyhiQ3nBBbDdQ</w:t>
      </w:r>
    </w:p>
    <w:p>
      <w:pPr>
        <w:pStyle w:val="PreformattedText"/>
        <w:bidi w:val="0"/>
        <w:spacing w:before="0" w:after="0"/>
        <w:jc w:val="left"/>
        <w:rPr/>
      </w:pPr>
      <w:r>
        <w:rPr/>
        <w:t>jRZcLSy+UMhiklqn1fPnrjj86+s8fvixfPm8X7ZOT8/5g/PlYZP23k/X3/zNIsFKQ963OWjGDXNzwV</w:t>
      </w:r>
    </w:p>
    <w:p>
      <w:pPr>
        <w:pStyle w:val="PreformattedText"/>
        <w:bidi w:val="0"/>
        <w:spacing w:before="0" w:after="0"/>
        <w:jc w:val="left"/>
        <w:rPr/>
      </w:pPr>
      <w:r>
        <w:rPr/>
        <w:t>AQAMWRzFosyl0eN4XC9CC+Y2xF5RdLSV/Jimhc7EreveffBYyy4LuJiBjC5mfwib98DM+CZBAa1eNt</w:t>
      </w:r>
    </w:p>
    <w:p>
      <w:pPr>
        <w:pStyle w:val="PreformattedText"/>
        <w:bidi w:val="0"/>
        <w:spacing w:before="0" w:after="0"/>
        <w:jc w:val="left"/>
        <w:rPr/>
      </w:pPr>
      <w:r>
        <w:rPr/>
        <w:t>piaAmKiLoxlYAgHfNPN4kDyiCfUsvgieHIsDQb1uHplrJCYlGpbJTnbrFuVrbYyJXb+2TaBSHklIG7</w:t>
      </w:r>
    </w:p>
    <w:p>
      <w:pPr>
        <w:pStyle w:val="PreformattedText"/>
        <w:bidi w:val="0"/>
        <w:spacing w:before="0" w:after="0"/>
        <w:jc w:val="left"/>
        <w:rPr/>
      </w:pPr>
      <w:r>
        <w:rPr/>
        <w:t>ySrfdVyDC46myQBpjnonrgsDQmOjZM6yjkXoDSK0VyBssRXkYhrA1ZaKLqSn2MHHCm6tVAcxWusCEy</w:t>
      </w:r>
    </w:p>
    <w:p>
      <w:pPr>
        <w:pStyle w:val="PreformattedText"/>
        <w:bidi w:val="0"/>
        <w:spacing w:before="0" w:after="0"/>
        <w:jc w:val="left"/>
        <w:rPr/>
      </w:pPr>
      <w:r>
        <w:rPr/>
        <w:t>JMpZZJWsAyd+MJOlzEE8VbqOcXkRYuvRSYZURwRRdiZjcmVwa4l2GBLE4HSoUoJYpnczia21U8Xxcx</w:t>
      </w:r>
    </w:p>
    <w:p>
      <w:pPr>
        <w:pStyle w:val="PreformattedText"/>
        <w:bidi w:val="0"/>
        <w:spacing w:before="0" w:after="0"/>
        <w:jc w:val="left"/>
        <w:rPr/>
      </w:pPr>
      <w:r>
        <w:rPr/>
        <w:t>iD0S2eOBm4YoNOXwRwguMYxUoNvaDo4cMsIGZgCUFBt51gEUeRDYYi/IdSZOJLAxOmCAFj3V4LKzmJ</w:t>
      </w:r>
    </w:p>
    <w:p>
      <w:pPr>
        <w:pStyle w:val="PreformattedText"/>
        <w:bidi w:val="0"/>
        <w:spacing w:before="0" w:after="0"/>
        <w:jc w:val="left"/>
        <w:rPr/>
      </w:pPr>
      <w:r>
        <w:rPr/>
        <w:t>BpDieU5vFMyjK7WUZbucRZI9EApYKFImmrgwysw5IYNqsDBikcHbsGSWZKJNbdOJrNYecSJWl1cZMm</w:t>
      </w:r>
    </w:p>
    <w:p>
      <w:pPr>
        <w:pStyle w:val="PreformattedText"/>
        <w:bidi w:val="0"/>
        <w:spacing w:before="0" w:after="0"/>
        <w:jc w:val="left"/>
        <w:rPr/>
      </w:pPr>
      <w:r>
        <w:rPr/>
        <w:t>ty7mNmClxgUKgKNg3TgdF9cqyqcthd0E8uLxAy4RAJ4A4S2axKpjYNSUWydT1ic0TuIllFzDggHSsO</w:t>
      </w:r>
    </w:p>
    <w:p>
      <w:pPr>
        <w:pStyle w:val="PreformattedText"/>
        <w:bidi w:val="0"/>
        <w:spacing w:before="0" w:after="0"/>
        <w:jc w:val="left"/>
        <w:rPr/>
      </w:pPr>
      <w:r>
        <w:rPr/>
        <w:t>qQKHHpkbMtkm2CB57MZFIKe0yLKJS5yAqCwyFugIpM6OfTIsgSICBIlqdlRWSDS3ZdFPGSdcmRxxG0</w:t>
      </w:r>
    </w:p>
    <w:p>
      <w:pPr>
        <w:pStyle w:val="PreformattedText"/>
        <w:bidi w:val="0"/>
        <w:spacing w:before="0" w:after="0"/>
        <w:jc w:val="left"/>
        <w:rPr/>
      </w:pPr>
      <w:r>
        <w:rPr/>
        <w:t>qMlIETEv0BBpGZFYW+EzVCkpKKN0q48mB5LjGiuBqOS8m8tirbhJ4ea5zgVharoEDQZG1nEeBpvzdT</w:t>
      </w:r>
    </w:p>
    <w:p>
      <w:pPr>
        <w:pStyle w:val="PreformattedText"/>
        <w:bidi w:val="0"/>
        <w:spacing w:before="0" w:after="0"/>
        <w:jc w:val="left"/>
        <w:rPr/>
      </w:pPr>
      <w:r>
        <w:rPr/>
        <w:t>gpECABH55n+8mNwdRfnjK7vd/wAc1kdfj98bmv4vhnBh+fPTJBHjub4zaMYvEQk7+fviXvzqfVsGPE</w:t>
      </w:r>
    </w:p>
    <w:p>
      <w:pPr>
        <w:pStyle w:val="PreformattedText"/>
        <w:bidi w:val="0"/>
        <w:spacing w:before="0" w:after="0"/>
        <w:jc w:val="left"/>
        <w:rPr/>
      </w:pPr>
      <w:r>
        <w:rPr/>
        <w:t>85LaBWFI0q4g6xYkCWDh3UHrUcOisJDgEv6CBOQU7ArEvw5A4lHDotDDM+SNVYH5X3dvMJwRSALy+A</w:t>
      </w:r>
    </w:p>
    <w:p>
      <w:pPr>
        <w:pStyle w:val="PreformattedText"/>
        <w:bidi w:val="0"/>
        <w:spacing w:before="0" w:after="0"/>
        <w:jc w:val="left"/>
        <w:rPr/>
      </w:pPr>
      <w:r>
        <w:rPr/>
        <w:t>5RmBB4cFN4tbVUPR22G4WBrMGIosGMSQMqQE86mlBsRxCZXjqYxARIwHW7veicGeTCgeyL2nHm8T1Q</w:t>
      </w:r>
    </w:p>
    <w:p>
      <w:pPr>
        <w:pStyle w:val="PreformattedText"/>
        <w:bidi w:val="0"/>
        <w:spacing w:before="0" w:after="0"/>
        <w:jc w:val="left"/>
        <w:rPr/>
      </w:pPr>
      <w:r>
        <w:rPr/>
        <w:t>V1L/ZgKd+/K2dVGRZ2ZZc8QpUzlKom3G3bWTZOQrZ71vrKJ6yWy5Au/ROcXDbkkckrQwoxC2YRTk4r</w:t>
      </w:r>
    </w:p>
    <w:p>
      <w:pPr>
        <w:pStyle w:val="PreformattedText"/>
        <w:bidi w:val="0"/>
        <w:spacing w:before="0" w:after="0"/>
        <w:jc w:val="left"/>
        <w:rPr/>
      </w:pPr>
      <w:r>
        <w:rPr/>
        <w:t>SHnJn0KXsaA/u3gJMGDMFtWimVLqc1EISbUGrR5JLbxwdbSaSJUCe9aMXSNLYoiVB2nkzhcGhaYRR+</w:t>
      </w:r>
    </w:p>
    <w:p>
      <w:pPr>
        <w:pStyle w:val="PreformattedText"/>
        <w:bidi w:val="0"/>
        <w:spacing w:before="0" w:after="0"/>
        <w:jc w:val="left"/>
        <w:rPr/>
      </w:pPr>
      <w:r>
        <w:rPr/>
        <w:t>4OZYigyYBLgnH4QNRnJbKCXqRXtZ1ONsaPL2JlAVdvd4VmUr5CLiiR3QnpxmUCWeZmUaC9QuDeJoCB</w:t>
      </w:r>
    </w:p>
    <w:p>
      <w:pPr>
        <w:pStyle w:val="PreformattedText"/>
        <w:bidi w:val="0"/>
        <w:spacing w:before="0" w:after="0"/>
        <w:jc w:val="left"/>
        <w:rPr/>
      </w:pPr>
      <w:r>
        <w:rPr/>
        <w:t>wREciq2olXvGBWTYiO9ORuivJzjBliSjRLNxvfp3kDRBstIonmYq/bBXU8VZgamicYyUQxqCg+iSLy</w:t>
      </w:r>
    </w:p>
    <w:p>
      <w:pPr>
        <w:pStyle w:val="PreformattedText"/>
        <w:bidi w:val="0"/>
        <w:spacing w:before="0" w:after="0"/>
        <w:jc w:val="left"/>
        <w:rPr/>
      </w:pPr>
      <w:r>
        <w:rPr/>
        <w:t>cJIrSRoYSAUOBGOQPCbPTUzMYAwogmhNCYJ0N4J7LQLWwsjvhkMlZyICiyuj5OIOYfkFQ2KcGo1k0L</w:t>
      </w:r>
    </w:p>
    <w:p>
      <w:pPr>
        <w:pStyle w:val="PreformattedText"/>
        <w:bidi w:val="0"/>
        <w:spacing w:before="0" w:after="0"/>
        <w:jc w:val="left"/>
        <w:rPr/>
      </w:pPr>
      <w:r>
        <w:rPr/>
        <w:t>ynYMEHoNcZNiWBsJnBoB+cIkVEwdEeWB3xgDwYQwg3RxFKwQQQQGgS5OWJRITSerlTdTrjEURUofod</w:t>
      </w:r>
    </w:p>
    <w:p>
      <w:pPr>
        <w:pStyle w:val="PreformattedText"/>
        <w:bidi w:val="0"/>
        <w:spacing w:before="0" w:after="0"/>
        <w:jc w:val="left"/>
        <w:rPr/>
      </w:pPr>
      <w:r>
        <w:rPr/>
        <w:t>IDDFYLPi5SPbhSJsMrAuDtEqUllXqk7Pp8+Tj+lni3OL5/WL8/P74t/wB/6yefz86wf+c/DB/7H4yd</w:t>
      </w:r>
    </w:p>
    <w:p>
      <w:pPr>
        <w:pStyle w:val="PreformattedText"/>
        <w:bidi w:val="0"/>
        <w:spacing w:before="0" w:after="0"/>
        <w:jc w:val="left"/>
        <w:rPr/>
      </w:pPr>
      <w:r>
        <w:rPr/>
        <w:t>7w+eufP9fr+e+fPh+nvCm6wLzRJayI8NOgAZOTMtGDIcJNn4G5b+SVpsASzKoAy4u8iTLN6PcvjBTs</w:t>
      </w:r>
    </w:p>
    <w:p>
      <w:pPr>
        <w:pStyle w:val="PreformattedText"/>
        <w:bidi w:val="0"/>
        <w:spacing w:before="0" w:after="0"/>
        <w:jc w:val="left"/>
        <w:rPr/>
      </w:pPr>
      <w:r>
        <w:rPr/>
        <w:t>uYu2hu8GSaKmrNfZjBKCLR8FvWam2YjRBzChUenWabhmqvdMdYw5oHIkUHW8EJheByBFbUMd4UZSch</w:t>
      </w:r>
    </w:p>
    <w:p>
      <w:pPr>
        <w:pStyle w:val="PreformattedText"/>
        <w:bidi w:val="0"/>
        <w:spacing w:before="0" w:after="0"/>
        <w:jc w:val="left"/>
        <w:rPr/>
      </w:pPr>
      <w:r>
        <w:rPr/>
        <w:t>ErRPoh4xY3I2+PebO8TPFbTUcj3/AIML3YJiNTuiPBkLKw1O7NwYUSpREhPNu9LnFoIbJPcQTbnEjd</w:t>
      </w:r>
    </w:p>
    <w:p>
      <w:pPr>
        <w:pStyle w:val="PreformattedText"/>
        <w:bidi w:val="0"/>
        <w:spacing w:before="0" w:after="0"/>
        <w:jc w:val="left"/>
        <w:rPr/>
      </w:pPr>
      <w:r>
        <w:rPr/>
        <w:t>5y7g2+s5UiEGog/Z3kmiTiKHVcH5y0rHmmHS8RnD1UL6L5yUpJFEXIiY8R++RtEpnXLBC8Jx1k351s</w:t>
      </w:r>
    </w:p>
    <w:p>
      <w:pPr>
        <w:pStyle w:val="PreformattedText"/>
        <w:bidi w:val="0"/>
        <w:spacing w:before="0" w:after="0"/>
        <w:jc w:val="left"/>
        <w:rPr/>
      </w:pPr>
      <w:r>
        <w:rPr/>
        <w:t>H7a5xAJPJbukKj+sngnWwMkMScXWVDBMCESGOy4fGQVVioJN7iOu+sl9lGjGoip5xUNcws7+xXnOB+</w:t>
      </w:r>
    </w:p>
    <w:p>
      <w:pPr>
        <w:pStyle w:val="PreformattedText"/>
        <w:bidi w:val="0"/>
        <w:spacing w:before="0" w:after="0"/>
        <w:jc w:val="left"/>
        <w:rPr/>
      </w:pPr>
      <w:r>
        <w:rPr/>
        <w:t>eRogjUYzOkZ0V6wdZbOKHlI8t4WE4VKCtVTtV/vlo4WEpBImFeaecEIcBORAsjEeAgOXEwEplMzEhc</w:t>
      </w:r>
    </w:p>
    <w:p>
      <w:pPr>
        <w:pStyle w:val="PreformattedText"/>
        <w:bidi w:val="0"/>
        <w:spacing w:before="0" w:after="0"/>
        <w:jc w:val="left"/>
        <w:rPr/>
      </w:pPr>
      <w:r>
        <w:rPr/>
        <w:t>4/DETzY4luJTw/dnYSkAhiQcBNm2K1kJ5UWhDwbJdsUTuhYwbFF2F+uO5htFh05MdHl4y9oE5CHlnR</w:t>
      </w:r>
    </w:p>
    <w:p>
      <w:pPr>
        <w:pStyle w:val="PreformattedText"/>
        <w:bidi w:val="0"/>
        <w:spacing w:before="0" w:after="0"/>
        <w:jc w:val="left"/>
        <w:rPr/>
      </w:pPr>
      <w:r>
        <w:rPr/>
        <w:t>d1kZEiKdJNy5RngM/MQm3fsYbBU2AdjyWYknLQWCYJIrkmmvOCCuJMgkGRGnWMXAiukRpFAui87OEl</w:t>
      </w:r>
    </w:p>
    <w:p>
      <w:pPr>
        <w:pStyle w:val="PreformattedText"/>
        <w:bidi w:val="0"/>
        <w:spacing w:before="0" w:after="0"/>
        <w:jc w:val="left"/>
        <w:rPr/>
      </w:pPr>
      <w:r>
        <w:rPr/>
        <w:t>epCtHnIasQgGkOyktYOclCK3LsS7T6E7yagSSQj3bUm28gSsubKhoQnmVRxlSUXoSRFtB5eMWiiTKg</w:t>
      </w:r>
    </w:p>
    <w:p>
      <w:pPr>
        <w:pStyle w:val="PreformattedText"/>
        <w:bidi w:val="0"/>
        <w:spacing w:before="0" w:after="0"/>
        <w:jc w:val="left"/>
        <w:rPr/>
      </w:pPr>
      <w:r>
        <w:rPr/>
        <w:t>3Z5BM1ZjncnjNImJI2rGK9gEg9A3BUvbkyYNxXpT5kPxlCD2ijrNv734ee8HXprX/O8nxOzz6YYEfv</w:t>
      </w:r>
    </w:p>
    <w:p>
      <w:pPr>
        <w:pStyle w:val="PreformattedText"/>
        <w:bidi w:val="0"/>
        <w:spacing w:before="0" w:after="0"/>
        <w:jc w:val="left"/>
        <w:rPr/>
      </w:pPr>
      <w:r>
        <w:rPr/>
        <w:t>8nP5K383kprjXzrBk9YMPns4PV3r84TbToRWeiVPdtBkq1Uxxf8AOUAYWAS3E2B07TTF4qug8uoyQQ</w:t>
      </w:r>
    </w:p>
    <w:p>
      <w:pPr>
        <w:pStyle w:val="PreformattedText"/>
        <w:bidi w:val="0"/>
        <w:spacing w:before="0" w:after="0"/>
        <w:jc w:val="left"/>
        <w:rPr/>
      </w:pPr>
      <w:r>
        <w:rPr/>
        <w:t>Rjx68V0WCWIBKgyt4p7wxy3DwI95ctOtUxDKnKJI2mAmcgaYJv+FWPBpoTZagDBb6dMYiwdY/A4YpV</w:t>
      </w:r>
    </w:p>
    <w:p>
      <w:pPr>
        <w:pStyle w:val="PreformattedText"/>
        <w:bidi w:val="0"/>
        <w:spacing w:before="0" w:after="0"/>
        <w:jc w:val="left"/>
        <w:rPr/>
      </w:pPr>
      <w:r>
        <w:rPr/>
        <w:t>Iukegw0+NGxNEuHZOT6TIZZPkhLFHKCfeL837467PWffUOHWt3Cu8mIXpp4BG/EZaxA0nB/Znmjm/N</w:t>
      </w:r>
    </w:p>
    <w:p>
      <w:pPr>
        <w:pStyle w:val="PreformattedText"/>
        <w:bidi w:val="0"/>
        <w:spacing w:before="0" w:after="0"/>
        <w:jc w:val="left"/>
        <w:rPr/>
      </w:pPr>
      <w:r>
        <w:rPr/>
        <w:t>p3H2xUBCxxCxPseJza6xCIaxciysXNdDcPQ0k8XxiIJzMLceBkgwmW17IKEOhm9MuhmMBAKaIBxD1x</w:t>
      </w:r>
    </w:p>
    <w:p>
      <w:pPr>
        <w:pStyle w:val="PreformattedText"/>
        <w:bidi w:val="0"/>
        <w:spacing w:before="0" w:after="0"/>
        <w:jc w:val="left"/>
        <w:rPr/>
      </w:pPr>
      <w:r>
        <w:rPr/>
        <w:t>TQRC4KNcL9HpxQglMGRkYEiNuHOWJlkKMIK5eRxzgBYYAWktrlVLIeOMYgnZEmnZ7DnFmJIBNp0pgn</w:t>
      </w:r>
    </w:p>
    <w:p>
      <w:pPr>
        <w:pStyle w:val="PreformattedText"/>
        <w:bidi w:val="0"/>
        <w:spacing w:before="0" w:after="0"/>
        <w:jc w:val="left"/>
        <w:rPr/>
      </w:pPr>
      <w:r>
        <w:rPr/>
        <w:t>E5w1VfUES+hJsPGaWixM8dilkWmaxqN7ZYWEdqGtzhDWFgAaoYpdao9NZPaTAypoBuLN+TB5AJrtZV</w:t>
      </w:r>
    </w:p>
    <w:p>
      <w:pPr>
        <w:pStyle w:val="PreformattedText"/>
        <w:bidi w:val="0"/>
        <w:spacing w:before="0" w:after="0"/>
        <w:jc w:val="left"/>
        <w:rPr/>
      </w:pPr>
      <w:r>
        <w:rPr/>
        <w:t>tKksx9sg22HdaSW0i2wbyLY6KiHUkC9+SotCNLzUgtdw7rIsbQGESu6XgcdYYQEmSwlr5NqnAXyZ00</w:t>
      </w:r>
    </w:p>
    <w:p>
      <w:pPr>
        <w:pStyle w:val="PreformattedText"/>
        <w:bidi w:val="0"/>
        <w:spacing w:before="0" w:after="0"/>
        <w:jc w:val="left"/>
        <w:rPr/>
      </w:pPr>
      <w:r>
        <w:rPr/>
        <w:t>Ka5bHr4wbZRN1qOkWDxijArZlO6yUTX5xIsBBX6aZHEjnOAiJpmhJ2u8teq0obViZG8NyECNaYjs/B</w:t>
      </w:r>
    </w:p>
    <w:p>
      <w:pPr>
        <w:pStyle w:val="PreformattedText"/>
        <w:bidi w:val="0"/>
        <w:spacing w:before="0" w:after="0"/>
        <w:jc w:val="left"/>
        <w:rPr/>
      </w:pPr>
      <w:r>
        <w:rPr/>
        <w:t>yJsAzBOFXaWO8RKApbzMFCmK0xvKRSSB7MM26cQtQTpGDVJ3k/XUUXoDCVSwIKE0MCymFLfIIcnHH5</w:t>
      </w:r>
    </w:p>
    <w:p>
      <w:pPr>
        <w:pStyle w:val="PreformattedText"/>
        <w:bidi w:val="0"/>
        <w:spacing w:before="0" w:after="0"/>
        <w:jc w:val="left"/>
        <w:rPr/>
      </w:pPr>
      <w:r>
        <w:rPr/>
        <w:t>/vPmPo9fzv6X+cW/ezFeTk/P5es+e2DnX498n0/wCf9/x/Pf6qVEDGRIeQ2MNkmvu06UJWAnYMdKgm</w:t>
      </w:r>
    </w:p>
    <w:p>
      <w:pPr>
        <w:pStyle w:val="PreformattedText"/>
        <w:bidi w:val="0"/>
        <w:spacing w:before="0" w:after="0"/>
        <w:jc w:val="left"/>
        <w:rPr/>
      </w:pPr>
      <w:r>
        <w:rPr/>
        <w:t>bbCiJZSv84zzOwlablzRpKTx6NTl9mpZ1s64PWcDbsBetrhywb06LvlcOdIG22qe8bMJElLZpZZQjq</w:t>
      </w:r>
    </w:p>
    <w:p>
      <w:pPr>
        <w:pStyle w:val="PreformattedText"/>
        <w:bidi w:val="0"/>
        <w:spacing w:before="0" w:after="0"/>
        <w:jc w:val="left"/>
        <w:rPr/>
      </w:pPr>
      <w:r>
        <w:rPr/>
        <w:t>jLYo+zkHVXMPXBSxJaaMH7DvOyCliknGiW8H1AkXxQvvxlpA7bM+W+ZxQ4gEvQTHGaTwWedVzJkWGo</w:t>
      </w:r>
    </w:p>
    <w:p>
      <w:pPr>
        <w:pStyle w:val="PreformattedText"/>
        <w:bidi w:val="0"/>
        <w:spacing w:before="0" w:after="0"/>
        <w:jc w:val="left"/>
        <w:rPr/>
      </w:pPr>
      <w:r>
        <w:rPr/>
        <w:t>sCJuvXluAS6ZF9vHeEpYRLchAu6T1kdRmTjcKjxvzjM1wNwHh7Q+2Ty1NbBpYnfowQjcCNQvsge8G5</w:t>
      </w:r>
    </w:p>
    <w:p>
      <w:pPr>
        <w:pStyle w:val="PreformattedText"/>
        <w:bidi w:val="0"/>
        <w:spacing w:before="0" w:after="0"/>
        <w:jc w:val="left"/>
        <w:rPr/>
      </w:pPr>
      <w:r>
        <w:rPr/>
        <w:t>giJTOqajfOb34jaXdIwKsndA8m3y9cp9PJPX4e8IH0GOYOOEdMkmm2A5KnpmfxgY1CSC5TqEkGFANT</w:t>
      </w:r>
    </w:p>
    <w:p>
      <w:pPr>
        <w:pStyle w:val="PreformattedText"/>
        <w:bidi w:val="0"/>
        <w:spacing w:before="0" w:after="0"/>
        <w:jc w:val="left"/>
        <w:rPr/>
      </w:pPr>
      <w:r>
        <w:rPr/>
        <w:t>LrfXUxncBM7qDMswUVkSabpuV3ByGL1bvTuh8FZD447nlnjN+Fbq6JOFg2FmwCmLLUoSD3WPcJgGLJ</w:t>
      </w:r>
    </w:p>
    <w:p>
      <w:pPr>
        <w:pStyle w:val="PreformattedText"/>
        <w:bidi w:val="0"/>
        <w:spacing w:before="0" w:after="0"/>
        <w:jc w:val="left"/>
        <w:rPr/>
      </w:pPr>
      <w:r>
        <w:rPr/>
        <w:t>TTFMhjg1igtMB3Sl7Kq7yAWr3baP0UG7l1jVUtSSyvsvEe7HkEO/TSKhEm5cLJfMCnSnQxqsDIbR8i</w:t>
      </w:r>
    </w:p>
    <w:p>
      <w:pPr>
        <w:pStyle w:val="PreformattedText"/>
        <w:bidi w:val="0"/>
        <w:spacing w:before="0" w:after="0"/>
        <w:jc w:val="left"/>
        <w:rPr/>
      </w:pPr>
      <w:r>
        <w:rPr/>
        <w:t>VTbQaxY0RWBLCbS6H2sCBMwaEJQoQuTrADZVJhJsgjciU7yITSgSL6PE4rLCjc3SHFFnDWUsCyjqb6</w:t>
      </w:r>
    </w:p>
    <w:p>
      <w:pPr>
        <w:pStyle w:val="PreformattedText"/>
        <w:bidi w:val="0"/>
        <w:spacing w:before="0" w:after="0"/>
        <w:jc w:val="left"/>
        <w:rPr/>
      </w:pPr>
      <w:r>
        <w:rPr/>
        <w:t>g87zwrsTKjWBQO13m52yEz0mygjBQJLeC5D3RPPGWQJCpoEoJ6NIyIm9o7niLZ1ox2TGBkjgmq5EXW</w:t>
      </w:r>
    </w:p>
    <w:p>
      <w:pPr>
        <w:pStyle w:val="PreformattedText"/>
        <w:bidi w:val="0"/>
        <w:spacing w:before="0" w:after="0"/>
        <w:jc w:val="left"/>
        <w:rPr/>
      </w:pPr>
      <w:r>
        <w:rPr/>
        <w:t>RFlbQQhkoCF05JTSmKzI9CSwaM11aDG4P4xKkyoLS9iV+0mGEE6zGYqycltYgJbB0LACnMCwr7E/t6</w:t>
      </w:r>
    </w:p>
    <w:p>
      <w:pPr>
        <w:pStyle w:val="PreformattedText"/>
        <w:bidi w:val="0"/>
        <w:spacing w:before="0" w:after="0"/>
        <w:jc w:val="left"/>
        <w:rPr/>
      </w:pPr>
      <w:r>
        <w:rPr/>
        <w:t>zB+M548xcxxh8eNk9b/OfJfPOFvoTC3v8Ar/ZlsY8f6v5+cnJN7h65wohm8mmwEN0peoniAbMpFJ+B</w:t>
      </w:r>
    </w:p>
    <w:p>
      <w:pPr>
        <w:pStyle w:val="PreformattedText"/>
        <w:bidi w:val="0"/>
        <w:spacing w:before="0" w:after="0"/>
        <w:jc w:val="left"/>
        <w:rPr/>
      </w:pPr>
      <w:r>
        <w:rPr/>
        <w:t>jyeuEcWoccLcUCG6d4gubdd1K18sbPF0Vh/+SM7EWBA1od3URb4zM0IcZB9AIUdYbAIOh/1nIQNoNI</w:t>
      </w:r>
    </w:p>
    <w:p>
      <w:pPr>
        <w:pStyle w:val="PreformattedText"/>
        <w:bidi w:val="0"/>
        <w:spacing w:before="0" w:after="0"/>
        <w:jc w:val="left"/>
        <w:rPr/>
      </w:pPr>
      <w:r>
        <w:rPr/>
        <w:t>sYPKZvygy68gdrBI3DwSSSpO++yQgI3atx2abZtFAsToQ5I8lg/jX1J+sj0NWIKycJPnLTuNH9/DOT</w:t>
      </w:r>
    </w:p>
    <w:p>
      <w:pPr>
        <w:pStyle w:val="PreformattedText"/>
        <w:bidi w:val="0"/>
        <w:spacing w:before="0" w:after="0"/>
        <w:jc w:val="left"/>
        <w:rPr/>
      </w:pPr>
      <w:r>
        <w:rPr/>
        <w:t>EDsfVGx7jOCWNDFefTP3j+GfUZ1caaiWmOdZNjwSok7SC24w5gKWE+MBI6L8qiI2aI5ESpmwylGLLj</w:t>
      </w:r>
    </w:p>
    <w:p>
      <w:pPr>
        <w:pStyle w:val="PreformattedText"/>
        <w:bidi w:val="0"/>
        <w:spacing w:before="0" w:after="0"/>
        <w:jc w:val="left"/>
        <w:rPr/>
      </w:pPr>
      <w:r>
        <w:rPr/>
        <w:t>QV+XrGMUqkpTmIRYchjBik3CzAUqHqxk0oBBs1WpiDrVGKgAlUpiRJaldIB7xkRWEW1zlCVCiLHGTj</w:t>
      </w:r>
    </w:p>
    <w:p>
      <w:pPr>
        <w:pStyle w:val="PreformattedText"/>
        <w:bidi w:val="0"/>
        <w:spacing w:before="0" w:after="0"/>
        <w:jc w:val="left"/>
        <w:rPr/>
      </w:pPr>
      <w:r>
        <w:rPr/>
        <w:t>c2AlARt6tOJd4aijSloGjJyRQMSsR2VG5HhnKCQiEGzZ5oEpO8UK8gfuBQq7h8uKhRYLSDINp4/DeH</w:t>
      </w:r>
    </w:p>
    <w:p>
      <w:pPr>
        <w:pStyle w:val="PreformattedText"/>
        <w:bidi w:val="0"/>
        <w:spacing w:before="0" w:after="0"/>
        <w:jc w:val="left"/>
        <w:rPr/>
      </w:pPr>
      <w:r>
        <w:rPr/>
        <w:t>0FMsqUD28PpkoVKlQFvbpNQ1D5wYDShEBGElJWUyRyywKEnyHxSTFh/OAG4uizVFgwpj98JGhIJReC</w:t>
      </w:r>
    </w:p>
    <w:p>
      <w:pPr>
        <w:pStyle w:val="PreformattedText"/>
        <w:bidi w:val="0"/>
        <w:spacing w:before="0" w:after="0"/>
        <w:jc w:val="left"/>
        <w:rPr/>
      </w:pPr>
      <w:r>
        <w:rPr/>
        <w:t>TRPbVZJVtGkTMiwaY4vGC80IXXFfBDDERhKZNMunkESLdX3iTBLUtATY3NbwcVCWR9QIs5OMS0mmiH</w:t>
      </w:r>
    </w:p>
    <w:p>
      <w:pPr>
        <w:pStyle w:val="PreformattedText"/>
        <w:bidi w:val="0"/>
        <w:spacing w:before="0" w:after="0"/>
        <w:jc w:val="left"/>
        <w:rPr/>
      </w:pPr>
      <w:r>
        <w:rPr/>
        <w:t>ZN6A9FxlGrsIKw25BD2NXgKQg0Q12I92cwNvSCsnnvWAJIKLNMV0iZL3jyIsmUXa2Jmd8Rl1IRLngg</w:t>
      </w:r>
    </w:p>
    <w:p>
      <w:pPr>
        <w:pStyle w:val="PreformattedText"/>
        <w:bidi w:val="0"/>
        <w:spacing w:before="0" w:after="0"/>
        <w:jc w:val="left"/>
        <w:rPr/>
      </w:pPr>
      <w:r>
        <w:rPr/>
        <w:t>MQQc857L2RAjwJ65tyFF/wAOG3uxzkTNXKjByIXDxlKEFEEUMImwY/Q/q8+8eL7a8Yvo5/1/jPzk4f</w:t>
      </w:r>
    </w:p>
    <w:p>
      <w:pPr>
        <w:pStyle w:val="PreformattedText"/>
        <w:bidi w:val="0"/>
        <w:spacing w:before="0" w:after="0"/>
        <w:jc w:val="left"/>
        <w:rPr/>
      </w:pPr>
      <w:r>
        <w:rPr/>
        <w:t>tk/wDfGT+fh7f4Pk58j6tK+DtGUqmAZYhHL9LiqSlvTNUUb72ZDZ1cTOQuLRVLZqVnU3OLZdfcxwtN</w:t>
      </w:r>
    </w:p>
    <w:p>
      <w:pPr>
        <w:pStyle w:val="PreformattedText"/>
        <w:bidi w:val="0"/>
        <w:spacing w:before="0" w:after="0"/>
        <w:jc w:val="left"/>
        <w:rPr/>
      </w:pPr>
      <w:r>
        <w:rPr/>
        <w:t>mQZtdrFBV3BlomwaGu17IyydUp0Jo8JxUP5N6oXuMKOyKtNm7gyKjkPhwl6zwOWO2pk89uFSZh6CLg</w:t>
      </w:r>
    </w:p>
    <w:p>
      <w:pPr>
        <w:pStyle w:val="PreformattedText"/>
        <w:bidi w:val="0"/>
        <w:spacing w:before="0" w:after="0"/>
        <w:jc w:val="left"/>
        <w:rPr/>
      </w:pPr>
      <w:r>
        <w:rPr/>
        <w:t>Y5kyBI0ieE1bbeBoj2pKlj8DeMQkkUgIITRximF7y2sXfDEDRs0N+rHGJhoADwR0xUGD27OWutc42k</w:t>
      </w:r>
    </w:p>
    <w:p>
      <w:pPr>
        <w:pStyle w:val="PreformattedText"/>
        <w:bidi w:val="0"/>
        <w:spacing w:before="0" w:after="0"/>
        <w:jc w:val="left"/>
        <w:rPr/>
      </w:pPr>
      <w:r>
        <w:rPr/>
        <w:t>g7ZJVr3TErO7Ubul4isJmisyWEj01esWDUQeSdry1jLk9+7n1emDSmHLo8DGjCIb04LOP3MnToJh3w</w:t>
      </w:r>
    </w:p>
    <w:p>
      <w:pPr>
        <w:pStyle w:val="PreformattedText"/>
        <w:bidi w:val="0"/>
        <w:spacing w:before="0" w:after="0"/>
        <w:jc w:val="left"/>
        <w:rPr/>
      </w:pPr>
      <w:r>
        <w:rPr/>
        <w:t>jkfZwJl7EO+ns4EunMHliums7QQTs8p4NYbGhO7ZLshxNEIuuZ7aIfjE0kVLVgSqv64pYEwmmBRNb1</w:t>
      </w:r>
    </w:p>
    <w:p>
      <w:pPr>
        <w:pStyle w:val="PreformattedText"/>
        <w:bidi w:val="0"/>
        <w:spacing w:before="0" w:after="0"/>
        <w:jc w:val="left"/>
        <w:rPr/>
      </w:pPr>
      <w:r>
        <w:rPr/>
        <w:t>xFQSt2JkiJ2yW6Jpe+itJ3jeuYgzC72X4cSE0zJnqJpTD4L4Og9plvABUgrMeITA9NNZIQQeDDqUkk</w:t>
      </w:r>
    </w:p>
    <w:p>
      <w:pPr>
        <w:pStyle w:val="PreformattedText"/>
        <w:bidi w:val="0"/>
        <w:spacing w:before="0" w:after="0"/>
        <w:jc w:val="left"/>
        <w:rPr/>
      </w:pPr>
      <w:r>
        <w:rPr/>
        <w:t>qJpJyREJg4OCYQKE54xIQL6kqjVKew845awZSkQPYeXQVja2AhIV0pmO5eeMuCbFF6XNRA++OxX4WJ</w:t>
      </w:r>
    </w:p>
    <w:p>
      <w:pPr>
        <w:pStyle w:val="PreformattedText"/>
        <w:bidi w:val="0"/>
        <w:spacing w:before="0" w:after="0"/>
        <w:jc w:val="left"/>
        <w:rPr/>
      </w:pPr>
      <w:r>
        <w:rPr/>
        <w:t>p0yx9G8jtRpywgQ5g89YZA1El5tDw6P7ZBTBMqrPMb48DGX1GQqMs7yWS1vnIU8gAWsDUmGpWN5r0A</w:t>
      </w:r>
    </w:p>
    <w:p>
      <w:pPr>
        <w:pStyle w:val="PreformattedText"/>
        <w:bidi w:val="0"/>
        <w:spacing w:before="0" w:after="0"/>
        <w:jc w:val="left"/>
        <w:rPr/>
      </w:pPr>
      <w:r>
        <w:rPr/>
        <w:t>5AwZDWW+JxpKpGRotHsPprIgulgB9ViQOTWQmORbvAJ/LLgIqGJMzuLUkmVYLTuUL4do/L9sAhJ9wC</w:t>
      </w:r>
    </w:p>
    <w:p>
      <w:pPr>
        <w:pStyle w:val="PreformattedText"/>
        <w:bidi w:val="0"/>
        <w:spacing w:before="0" w:after="0"/>
        <w:jc w:val="left"/>
        <w:rPr/>
      </w:pPr>
      <w:r>
        <w:rPr/>
        <w:t>EVh3wROQSbIKSCfwRbjdou7W5smwPTJiLXQIRL1MWlCxWNUB00yTM7hdKKxlKRWeWFSa7TCoh52/38</w:t>
      </w:r>
    </w:p>
    <w:p>
      <w:pPr>
        <w:pStyle w:val="PreformattedText"/>
        <w:bidi w:val="0"/>
        <w:spacing w:before="0" w:after="0"/>
        <w:jc w:val="left"/>
        <w:rPr/>
      </w:pPr>
      <w:r>
        <w:rPr/>
        <w:t>rOz+Ov9Z5da+d5155/l8ZpnXXdcYfu7wZ6+2OenPWzEuZ/rzNd/NYEk647xB5RCKdQFGzbzMZNl0gt</w:t>
      </w:r>
    </w:p>
    <w:p>
      <w:pPr>
        <w:pStyle w:val="PreformattedText"/>
        <w:bidi w:val="0"/>
        <w:spacing w:before="0" w:after="0"/>
        <w:jc w:val="left"/>
        <w:rPr/>
      </w:pPr>
      <w:r>
        <w:rPr/>
        <w:t>igYhMAQIAIHEg2Bs1CcUg2g7cUQKoGLeicJXQh2owEqe7HTyNYxxgTEan3ERxwhODdezIpNXsQl2cd</w:t>
      </w:r>
    </w:p>
    <w:p>
      <w:pPr>
        <w:pStyle w:val="PreformattedText"/>
        <w:bidi w:val="0"/>
        <w:spacing w:before="0" w:after="0"/>
        <w:jc w:val="left"/>
        <w:rPr/>
      </w:pPr>
      <w:r>
        <w:rPr/>
        <w:t>9K7K3ABj/mIgbuDk+YDfLCqMlOBJjycAYDnZtYiNLcgmC8yDtz0WhKQWCcyVxNTwfEQpxxtPt93uMP</w:t>
      </w:r>
    </w:p>
    <w:p>
      <w:pPr>
        <w:pStyle w:val="PreformattedText"/>
        <w:bidi w:val="0"/>
        <w:spacing w:before="0" w:after="0"/>
        <w:jc w:val="left"/>
        <w:rPr/>
      </w:pPr>
      <w:r>
        <w:rPr/>
        <w:t>JFwktd56w7XZAOOCDhIe8Vr+zJKEUvi9nGRCFjBUJqjnVmggHUozKIK6ncmvCW425TMxHtgiB3+ZQn</w:t>
      </w:r>
    </w:p>
    <w:p>
      <w:pPr>
        <w:pStyle w:val="PreformattedText"/>
        <w:bidi w:val="0"/>
        <w:spacing w:before="0" w:after="0"/>
        <w:jc w:val="left"/>
        <w:rPr/>
      </w:pPr>
      <w:r>
        <w:rPr/>
        <w:t>08c4l0iKdGiyEdTDoZEUlJhohQ7Xw0SHNlAqManGjpC6Mjpc3AkSneUvAyWCOgTStnA4OMaeRQBBUu</w:t>
      </w:r>
    </w:p>
    <w:p>
      <w:pPr>
        <w:pStyle w:val="PreformattedText"/>
        <w:bidi w:val="0"/>
        <w:spacing w:before="0" w:after="0"/>
        <w:jc w:val="left"/>
        <w:rPr/>
      </w:pPr>
      <w:r>
        <w:rPr/>
        <w:t>w4H3wEjdCpFNBSK7tjIDJEgUGqqmq0wGMuhNKUnEshuWGgVRaQklChPK8tkTAsCghMOpBs9MSSaMHU</w:t>
      </w:r>
    </w:p>
    <w:p>
      <w:pPr>
        <w:pStyle w:val="PreformattedText"/>
        <w:bidi w:val="0"/>
        <w:spacing w:before="0" w:after="0"/>
        <w:jc w:val="left"/>
        <w:rPr/>
      </w:pPr>
      <w:r>
        <w:rPr/>
        <w:t>MOmjF89ziWFUAWkAQlwm71wdZEcyC4gqqnH3ODAHu1mZkjZ5NOJDbol0sn1g/ONmRkCRICwFH5OGaL</w:t>
      </w:r>
    </w:p>
    <w:p>
      <w:pPr>
        <w:pStyle w:val="PreformattedText"/>
        <w:bidi w:val="0"/>
        <w:spacing w:before="0" w:after="0"/>
        <w:jc w:val="left"/>
        <w:rPr/>
      </w:pPr>
      <w:r>
        <w:rPr/>
        <w:t>4ZuoghcgoLwPO7NC0PA1cwYkYSOfuQFHC8FAgqiEixKoe8ZypIcgKBNB3wcY0IZssD5QVuPOHFCmfA</w:t>
      </w:r>
    </w:p>
    <w:p>
      <w:pPr>
        <w:pStyle w:val="PreformattedText"/>
        <w:bidi w:val="0"/>
        <w:spacing w:before="0" w:after="0"/>
        <w:jc w:val="left"/>
        <w:rPr/>
      </w:pPr>
      <w:r>
        <w:rPr/>
        <w:t>uvLu0vEEO0uQ8IqbW/NYsyyLaSGmHxA1ucWZIdHbZkUHvPOEAJARUAGEDZfvlvM7QoB5EF/bKyoFBw</w:t>
      </w:r>
    </w:p>
    <w:p>
      <w:pPr>
        <w:pStyle w:val="PreformattedText"/>
        <w:bidi w:val="0"/>
        <w:spacing w:before="0" w:after="0"/>
        <w:jc w:val="left"/>
        <w:rPr/>
      </w:pPr>
      <w:r>
        <w:rPr/>
        <w:t>1OpEQc4nNizZ+H8YoiBJuJmAqISZMvnioHKQpZUpi48fzf0vPnz5z2c9/RtnPn9jN++D5awfj+fTeT</w:t>
      </w:r>
    </w:p>
    <w:p>
      <w:pPr>
        <w:pStyle w:val="PreformattedText"/>
        <w:bidi w:val="0"/>
        <w:spacing w:before="0" w:after="0"/>
        <w:jc w:val="left"/>
        <w:rPr/>
      </w:pPr>
      <w:r>
        <w:rPr/>
        <w:t>8+d4f47j+4TqaCcTEBwAzZd0EZmQkgWQqz0prvB7PvTvl7yPLd0fs5mKyeGZrcQ3t8j9sqQwcKRK6h</w:t>
      </w:r>
    </w:p>
    <w:p>
      <w:pPr>
        <w:pStyle w:val="PreformattedText"/>
        <w:bidi w:val="0"/>
        <w:spacing w:before="0" w:after="0"/>
        <w:jc w:val="left"/>
        <w:rPr/>
      </w:pPr>
      <w:r>
        <w:rPr/>
        <w:t>2jzlzZbPO4FuT7ZFksCkWnb44x4PUbCybW5hYaoK0ynCJ0WZAvO6lrycsXOTToPSCmk5i/XDp5dP4D</w:t>
      </w:r>
    </w:p>
    <w:p>
      <w:pPr>
        <w:pStyle w:val="PreformattedText"/>
        <w:bidi w:val="0"/>
        <w:spacing w:before="0" w:after="0"/>
        <w:jc w:val="left"/>
        <w:rPr/>
      </w:pPr>
      <w:r>
        <w:rPr/>
        <w:t>JgOHWo93cZAMx4DOtPEbvLWj0A9LusOL0N1xO5FzrL32mItHbhw1KNBxfDc3OQ7bDRwxIj7znTfGrf</w:t>
      </w:r>
    </w:p>
    <w:p>
      <w:pPr>
        <w:pStyle w:val="PreformattedText"/>
        <w:bidi w:val="0"/>
        <w:spacing w:before="0" w:after="0"/>
        <w:jc w:val="left"/>
        <w:rPr/>
      </w:pPr>
      <w:r>
        <w:rPr/>
        <w:t>Y7I98pBCsPu7g/bN0pEezuKl2ZEi+yIiB3wplWCKNaiSO5yOO3RUbCdXgosdobJ15nApwVASOqiZ4y</w:t>
      </w:r>
    </w:p>
    <w:p>
      <w:pPr>
        <w:pStyle w:val="PreformattedText"/>
        <w:bidi w:val="0"/>
        <w:spacing w:before="0" w:after="0"/>
        <w:jc w:val="left"/>
        <w:rPr/>
      </w:pPr>
      <w:r>
        <w:rPr/>
        <w:t>IpsFG7XfVH0wJkLkU5iX4OIJEKQhINMn2DxnvZ6UUrXeaCyxMoW2EGt4N3YDWSCsrFsyfWiEKT1FKO</w:t>
      </w:r>
    </w:p>
    <w:p>
      <w:pPr>
        <w:pStyle w:val="PreformattedText"/>
        <w:bidi w:val="0"/>
        <w:spacing w:before="0" w:after="0"/>
        <w:jc w:val="left"/>
        <w:rPr/>
      </w:pPr>
      <w:r>
        <w:rPr/>
        <w:t>XEbbkkkHlLVxkwSLHs1bz9zOihH487nJjuSyahWD1OVjiDgovQk04TzBgwCApxeJALvI8eNlbaBBDv</w:t>
      </w:r>
    </w:p>
    <w:p>
      <w:pPr>
        <w:pStyle w:val="PreformattedText"/>
        <w:bidi w:val="0"/>
        <w:spacing w:before="0" w:after="0"/>
        <w:jc w:val="left"/>
        <w:rPr/>
      </w:pPr>
      <w:r>
        <w:rPr/>
        <w:t>syYYaph2Izk7HZPWcopDojTctxg86ysLrdxSEME8E8ZFRE3RQZGDASQN4lwvWKmtaV/ZjBRO4ItIp2</w:t>
      </w:r>
    </w:p>
    <w:p>
      <w:pPr>
        <w:pStyle w:val="PreformattedText"/>
        <w:bidi w:val="0"/>
        <w:spacing w:before="0" w:after="0"/>
        <w:jc w:val="left"/>
        <w:rPr/>
      </w:pPr>
      <w:r>
        <w:rPr/>
        <w:t>3czkdscHjqns1MsiLaBQ0AgHM8OQWaUbSdiDWL4MmWhDWyImJHQ2R1zjcAdEACQHqOuM6QIY7hSkam</w:t>
      </w:r>
    </w:p>
    <w:p>
      <w:pPr>
        <w:pStyle w:val="PreformattedText"/>
        <w:bidi w:val="0"/>
        <w:spacing w:before="0" w:after="0"/>
        <w:jc w:val="left"/>
        <w:rPr/>
      </w:pPr>
      <w:r>
        <w:rPr/>
        <w:t>WNKWhKe5RNspsx5CySYnSUCQCrdZAcKJIE2buRWKVt50xeukDM8mUUwdMKZ2QBHKUxysHJHxIddqFB</w:t>
      </w:r>
    </w:p>
    <w:p>
      <w:pPr>
        <w:pStyle w:val="PreformattedText"/>
        <w:bidi w:val="0"/>
        <w:spacing w:before="0" w:after="0"/>
        <w:jc w:val="left"/>
        <w:rPr/>
      </w:pPr>
      <w:r>
        <w:rPr/>
        <w:t>hBbTxkVUJKcYUQb6KQ8JhrCiBrUoYSFzeNXmpMIeywEaTRjkxGeTegCvg7XSjZl4BABZEgIpscO3r3</w:t>
      </w:r>
    </w:p>
    <w:p>
      <w:pPr>
        <w:pStyle w:val="PreformattedText"/>
        <w:bidi w:val="0"/>
        <w:spacing w:before="0" w:after="0"/>
        <w:jc w:val="left"/>
        <w:rPr/>
      </w:pPr>
      <w:r>
        <w:rPr/>
        <w:t>8+z9zOZ+Tr3zj5Fv7P84k+ejx74zPXjv8ArHKmflvthiB4/wBf3ktmNTf20+2uPkY8RydTPPYe4SLx</w:t>
      </w:r>
    </w:p>
    <w:p>
      <w:pPr>
        <w:pStyle w:val="PreformattedText"/>
        <w:bidi w:val="0"/>
        <w:spacing w:before="0" w:after="0"/>
        <w:jc w:val="left"/>
        <w:rPr/>
      </w:pPr>
      <w:r>
        <w:rPr/>
        <w:t>iIsEbaQ3XE1lbjmTJgaeOjPLJ90kxTaUJTUvcIIqa7LTGGHSjB5gTDtcAQ3IssfVgZA8SIDgskULq1</w:t>
      </w:r>
    </w:p>
    <w:p>
      <w:pPr>
        <w:pStyle w:val="PreformattedText"/>
        <w:bidi w:val="0"/>
        <w:spacing w:before="0" w:after="0"/>
        <w:jc w:val="left"/>
        <w:rPr/>
      </w:pPr>
      <w:r>
        <w:rPr/>
        <w:t>IM20USCRXjpSzjiCVCC36zqmlpTORg4CiuduDS0Mv4MY+TI3Cg0HJFQx5XJaBgsmgpYOM5PLl1hgpb</w:t>
      </w:r>
    </w:p>
    <w:p>
      <w:pPr>
        <w:pStyle w:val="PreformattedText"/>
        <w:bidi w:val="0"/>
        <w:spacing w:before="0" w:after="0"/>
        <w:jc w:val="left"/>
        <w:rPr/>
      </w:pPr>
      <w:r>
        <w:rPr/>
        <w:t>haciSxJpWCmJVCoMjt0vbGmpFj0HTLQOKuFpFngc4ZXCsB0NxOOCgE9QddwThiQ+oFzgGJ6zjACZk2</w:t>
      </w:r>
    </w:p>
    <w:p>
      <w:pPr>
        <w:pStyle w:val="PreformattedText"/>
        <w:bidi w:val="0"/>
        <w:spacing w:before="0" w:after="0"/>
        <w:jc w:val="left"/>
        <w:rPr/>
      </w:pPr>
      <w:r>
        <w:rPr/>
        <w:t>yg2Qc4pkczgYM8nE84ohHJFWFnoLbL3lseRCXqtQ26fXEWthUBEqC5FMR3jWnnKwAQEzGtI4tAAgiA</w:t>
      </w:r>
    </w:p>
    <w:p>
      <w:pPr>
        <w:pStyle w:val="PreformattedText"/>
        <w:bidi w:val="0"/>
        <w:spacing w:before="0" w:after="0"/>
        <w:jc w:val="left"/>
        <w:rPr/>
      </w:pPr>
      <w:r>
        <w:rPr/>
        <w:t>uQDLooxNo8gnCqY1LZiBDsV0TASJd258Z1Tdqn45iR5yg932mlSEixYYGXmycBJpBJZvTANAwxTYAg</w:t>
      </w:r>
    </w:p>
    <w:p>
      <w:pPr>
        <w:pStyle w:val="PreformattedText"/>
        <w:bidi w:val="0"/>
        <w:spacing w:before="0" w:after="0"/>
        <w:jc w:val="left"/>
        <w:rPr/>
      </w:pPr>
      <w:r>
        <w:rPr/>
        <w:t>qpMScRIJ/4pPQ2ENjkwIIkBMZkcXusiWNhMXMRtYs/pyagSWyQMFzAzzDvNujU5ZGhqoRufxkLckkI</w:t>
      </w:r>
    </w:p>
    <w:p>
      <w:pPr>
        <w:pStyle w:val="PreformattedText"/>
        <w:bidi w:val="0"/>
        <w:spacing w:before="0" w:after="0"/>
        <w:jc w:val="left"/>
        <w:rPr/>
      </w:pPr>
      <w:r>
        <w:rPr/>
        <w:t>mzwljp0ZsqdiinBkACG+8Eq2E2BM7gyTOItJDglFQi64FRktrlqKGAjNfnISnkJe9YsRLgpFFplL1t</w:t>
      </w:r>
    </w:p>
    <w:p>
      <w:pPr>
        <w:pStyle w:val="PreformattedText"/>
        <w:bidi w:val="0"/>
        <w:spacing w:before="0" w:after="0"/>
        <w:jc w:val="left"/>
        <w:rPr/>
      </w:pPr>
      <w:r>
        <w:rPr/>
        <w:t>3gcDuNgHtT45jL1WTRmXR7cuMUaBHU2lZ/o/jGzERmOwuTceGU2SReXf63jFlBRpkKt3scOJwgkvKc</w:t>
      </w:r>
    </w:p>
    <w:p>
      <w:pPr>
        <w:pStyle w:val="PreformattedText"/>
        <w:bidi w:val="0"/>
        <w:spacing w:before="0" w:after="0"/>
        <w:jc w:val="left"/>
        <w:rPr/>
      </w:pPr>
      <w:r>
        <w:rPr/>
        <w:t>JB2N4HlhKDqYRI6PbLpimzGwQiyNTgN3Ds2CSOnBTYrGMxA6cNBX6NyvPn+/XOXz45z751dfnFfrk+</w:t>
      </w:r>
    </w:p>
    <w:p>
      <w:pPr>
        <w:pStyle w:val="PreformattedText"/>
        <w:bidi w:val="0"/>
        <w:spacing w:before="0" w:after="0"/>
        <w:jc w:val="left"/>
        <w:rPr/>
      </w:pPr>
      <w:r>
        <w:rPr/>
        <w:t>3z75P/ADJj51h8/wB4OH9eff8AxSBZEVgPcRwRjm251QYh3mZEGWeQq9anW5MRD79+x+WL7hevDOtZ</w:t>
      </w:r>
    </w:p>
    <w:p>
      <w:pPr>
        <w:pStyle w:val="PreformattedText"/>
        <w:bidi w:val="0"/>
        <w:spacing w:before="0" w:after="0"/>
        <w:jc w:val="left"/>
        <w:rPr/>
      </w:pPr>
      <w:r>
        <w:rPr/>
        <w:t>Ye2kzC++B0rm0fuyS9PIMUPeduD+EU09fKy8plZdzBPQfnKhEp5sp+Z7zccQm/WWJLesKbQlHZ6NQ8</w:t>
      </w:r>
    </w:p>
    <w:p>
      <w:pPr>
        <w:pStyle w:val="PreformattedText"/>
        <w:bidi w:val="0"/>
        <w:spacing w:before="0" w:after="0"/>
        <w:jc w:val="left"/>
        <w:rPr/>
      </w:pPr>
      <w:r>
        <w:rPr/>
        <w:t>uHqTwluLli80TPiTf8P6y6ZfLgTdvWMTFbJjXMSdDINGbCBkbve7xqAqEyEturF++QXRBdHHulUU4k</w:t>
      </w:r>
    </w:p>
    <w:p>
      <w:pPr>
        <w:pStyle w:val="PreformattedText"/>
        <w:bidi w:val="0"/>
        <w:spacing w:before="0" w:after="0"/>
        <w:jc w:val="left"/>
        <w:rPr/>
      </w:pPr>
      <w:r>
        <w:rPr/>
        <w:t>JSWJA8Dsf4wdNUZD7xzrAqkGgDtqOI98jNkzaijXu9MbfItfcfPWFxjf5IHeo4NYC5iJjQM+hpwJMC</w:t>
      </w:r>
    </w:p>
    <w:p>
      <w:pPr>
        <w:pStyle w:val="PreformattedText"/>
        <w:bidi w:val="0"/>
        <w:spacing w:before="0" w:after="0"/>
        <w:jc w:val="left"/>
        <w:rPr/>
      </w:pPr>
      <w:r>
        <w:rPr/>
        <w:t>hYG07361kJ7aTjUDM8+OcJ5IX3GiaZ6cY4CSNyafIR/GakgcklFjcE8YBOJpIsJLiag85PA6BKTTfS</w:t>
      </w:r>
    </w:p>
    <w:p>
      <w:pPr>
        <w:pStyle w:val="PreformattedText"/>
        <w:bidi w:val="0"/>
        <w:spacing w:before="0" w:after="0"/>
        <w:jc w:val="left"/>
        <w:rPr/>
      </w:pPr>
      <w:r>
        <w:rPr/>
        <w:t>YHnJWDoE1yFiQx9/TEIFyEdAeDVYCkSaWARE/dOXWsiYUUJBA7lTdvOISAgBIJdMcR9soSJpkSbCxb</w:t>
      </w:r>
    </w:p>
    <w:p>
      <w:pPr>
        <w:pStyle w:val="PreformattedText"/>
        <w:bidi w:val="0"/>
        <w:spacing w:before="0" w:after="0"/>
        <w:jc w:val="left"/>
        <w:rPr/>
      </w:pPr>
      <w:r>
        <w:rPr/>
        <w:t>bbirRMzxtnsIXX4znAkMVDfbnAG/l/ouXB4wbKThTYOwTa++WuQTYFgTI9StZFCrJRrmo1D2ZuZTkh</w:t>
      </w:r>
    </w:p>
    <w:p>
      <w:pPr>
        <w:pStyle w:val="PreformattedText"/>
        <w:bidi w:val="0"/>
        <w:spacing w:before="0" w:after="0"/>
        <w:jc w:val="left"/>
        <w:rPr/>
      </w:pPr>
      <w:r>
        <w:rPr/>
        <w:t>tCdl4MCRdYEhsxK1Eg4rWUIQBhGw3MBoh3gJU1GsxQq6HydYKjgYKqkgS0jdQ4DEEUpYW7rLiO8mtM</w:t>
      </w:r>
    </w:p>
    <w:p>
      <w:pPr>
        <w:pStyle w:val="PreformattedText"/>
        <w:bidi w:val="0"/>
        <w:spacing w:before="0" w:after="0"/>
        <w:jc w:val="left"/>
        <w:rPr/>
      </w:pPr>
      <w:r>
        <w:rPr/>
        <w:t>LLBEVZkV453ikZeynZnmYQwbF51HNJaivaaxiQOoTQLVjfwPGA3hMNFDWyBsN4yBaKylePALtocYEQ</w:t>
      </w:r>
    </w:p>
    <w:p>
      <w:pPr>
        <w:pStyle w:val="PreformattedText"/>
        <w:bidi w:val="0"/>
        <w:spacing w:before="0" w:after="0"/>
        <w:jc w:val="left"/>
        <w:rPr/>
      </w:pPr>
      <w:r>
        <w:rPr/>
        <w:t>uFSNlyU1XFYqAEtIqoBJ32/LIJWFBUNaKsDcbMmNGsonRho1TDgkICJF7tldQ3PJgmBhEzowY4dJsM</w:t>
      </w:r>
    </w:p>
    <w:p>
      <w:pPr>
        <w:pStyle w:val="PreformattedText"/>
        <w:bidi w:val="0"/>
        <w:spacing w:before="0" w:after="0"/>
        <w:jc w:val="left"/>
        <w:rPr/>
      </w:pPr>
      <w:r>
        <w:rPr/>
        <w:t>ckh1MCkXU5q1eshG0hB3kOxQv7MfIRpC9AZQ1+WKhMt2e5MibfOwejieo7jPnp185xbr+3v2zj5f8A</w:t>
      </w:r>
    </w:p>
    <w:p>
      <w:pPr>
        <w:pStyle w:val="PreformattedText"/>
        <w:bidi w:val="0"/>
        <w:spacing w:before="0" w:after="0"/>
        <w:jc w:val="left"/>
        <w:rPr/>
      </w:pPr>
      <w:r>
        <w:rPr/>
        <w:t>Nbx+7Xr6dYsftU0M3PRjt+eMXnDXeC6Pn8ZY9RXR5Pj3wNeIFO5vg8s+sOTGJRCDAUhykDnMEJ/zdX</w:t>
      </w:r>
    </w:p>
    <w:p>
      <w:pPr>
        <w:pStyle w:val="PreformattedText"/>
        <w:bidi w:val="0"/>
        <w:spacing w:before="0" w:after="0"/>
        <w:jc w:val="left"/>
        <w:rPr/>
      </w:pPr>
      <w:r>
        <w:rPr/>
        <w:t>YwdmB0BYKRJFPOHJu6fjZ6E0VGnZTJatCmnnFE4yNzegcHjcFSCKY24wtxtFyhMnQMsJlQgLOBylhH</w:t>
      </w:r>
    </w:p>
    <w:p>
      <w:pPr>
        <w:pStyle w:val="PreformattedText"/>
        <w:bidi w:val="0"/>
        <w:spacing w:before="0" w:after="0"/>
        <w:jc w:val="left"/>
        <w:rPr/>
      </w:pPr>
      <w:r>
        <w:rPr/>
        <w:t>+rC7tMFQES08bGyIBApDjCKc8IRBcpzrCYnVHpiXXVKocs1uwd34grA1VsMk0dPgv8jF+SUF90+u8u</w:t>
      </w:r>
    </w:p>
    <w:p>
      <w:pPr>
        <w:pStyle w:val="PreformattedText"/>
        <w:bidi w:val="0"/>
        <w:spacing w:before="0" w:after="0"/>
        <w:jc w:val="left"/>
        <w:rPr/>
      </w:pPr>
      <w:r>
        <w:rPr/>
        <w:t>Hg5b6sdYhI7I9szVFw0OSn2Ry4ElSACaYm7pcgWrsOICAAQNsb6HqcISuT146yWq7E0I3pAjdngxPv</w:t>
      </w:r>
    </w:p>
    <w:p>
      <w:pPr>
        <w:pStyle w:val="PreformattedText"/>
        <w:bidi w:val="0"/>
        <w:spacing w:before="0" w:after="0"/>
        <w:jc w:val="left"/>
        <w:rPr/>
      </w:pPr>
      <w:r>
        <w:rPr/>
        <w:t>oZdjBZ9CwFzkxiaBEWSqEacIdZHnidpI5CYRGkVeALJMKhA2D6XXecjvg6pcpgt03kh02WndA/gZHO</w:t>
      </w:r>
    </w:p>
    <w:p>
      <w:pPr>
        <w:pStyle w:val="PreformattedText"/>
        <w:bidi w:val="0"/>
        <w:spacing w:before="0" w:after="0"/>
        <w:jc w:val="left"/>
        <w:rPr/>
      </w:pPr>
      <w:r>
        <w:rPr/>
        <w:t>JO5AREqk3PxgXDuxFWbt1z1kwmrwITUqW2k7xmRTGwJK3seWLKebEIRyNBLcGESJIRh0RQBenthUNK</w:t>
      </w:r>
    </w:p>
    <w:p>
      <w:pPr>
        <w:pStyle w:val="PreformattedText"/>
        <w:bidi w:val="0"/>
        <w:spacing w:before="0" w:after="0"/>
        <w:jc w:val="left"/>
        <w:rPr/>
      </w:pPr>
      <w:r>
        <w:rPr/>
        <w:t>IQ/gJ5OnHOIoVBe6BVIC90YQUsRIkAZmVsa85OC0BkRCkyk8MVBmMRInkC71RxkLTOSUlHmg8ptN5M</w:t>
      </w:r>
    </w:p>
    <w:p>
      <w:pPr>
        <w:pStyle w:val="PreformattedText"/>
        <w:bidi w:val="0"/>
        <w:spacing w:before="0" w:after="0"/>
        <w:jc w:val="left"/>
        <w:rPr/>
      </w:pPr>
      <w:r>
        <w:rPr/>
        <w:t>sslkkpYVsM2PJkodgE3JqZnc8Ym66Ls6mIx1kghNg7nsHCuo4xLmCnISbdGWWa2ZG8UVE0nFezsoco</w:t>
      </w:r>
    </w:p>
    <w:p>
      <w:pPr>
        <w:pStyle w:val="PreformattedText"/>
        <w:bidi w:val="0"/>
        <w:spacing w:before="0" w:after="0"/>
        <w:jc w:val="left"/>
        <w:rPr/>
      </w:pPr>
      <w:r>
        <w:rPr/>
        <w:t>AbMoDNt1E/fBBTASTob9n1crbnLDIi4Ete2QVDMUTtgeRO/OXpASEh6XkIsD3x+ERdyZDoMExeAqWw</w:t>
      </w:r>
    </w:p>
    <w:p>
      <w:pPr>
        <w:pStyle w:val="PreformattedText"/>
        <w:bidi w:val="0"/>
        <w:spacing w:before="0" w:after="0"/>
        <w:jc w:val="left"/>
        <w:rPr/>
      </w:pPr>
      <w:r>
        <w:rPr/>
        <w:t>ReguCoX0pDFU0VU3m+YhG6GyEm1+o885/Kx/P99Yt/j56482/3k9ffJ+d+vpn4wf8AXn+nJ84Pz+fT</w:t>
      </w:r>
    </w:p>
    <w:p>
      <w:pPr>
        <w:pStyle w:val="PreformattedText"/>
        <w:bidi w:val="0"/>
        <w:spacing w:before="0" w:after="0"/>
        <w:jc w:val="left"/>
        <w:rPr/>
      </w:pPr>
      <w:r>
        <w:rPr/>
        <w:t>/CSoBUwC1OgC1cCy3JTkCbsII6C742T+WI1hxMzufzgyzy7Xpr7MGo8kQcut54Lnb7B7ZpEG2K3PUK</w:t>
      </w:r>
    </w:p>
    <w:p>
      <w:pPr>
        <w:pStyle w:val="PreformattedText"/>
        <w:bidi w:val="0"/>
        <w:spacing w:before="0" w:after="0"/>
        <w:jc w:val="left"/>
        <w:rPr/>
      </w:pPr>
      <w:r>
        <w:rPr/>
        <w:t>hwJQWDoXCLR6AvDypPCuUySWzzEbYIn8/fJ0SE4dBLLTca5wFyHe1IbR1WQxomZnVU9UPOX6lmiqb+</w:t>
      </w:r>
    </w:p>
    <w:p>
      <w:pPr>
        <w:pStyle w:val="PreformattedText"/>
        <w:bidi w:val="0"/>
        <w:spacing w:before="0" w:after="0"/>
        <w:jc w:val="left"/>
        <w:rPr/>
      </w:pPr>
      <w:r>
        <w:rPr/>
        <w:t>y++It0nsEeZrnVxjIDCVKfyJ2H2zaJs+tBtP4Y+oLBUy0kfkZQefUnU1e0xL6CvKEeIMhNIkxUEwaf</w:t>
      </w:r>
    </w:p>
    <w:p>
      <w:pPr>
        <w:pStyle w:val="PreformattedText"/>
        <w:bidi w:val="0"/>
        <w:spacing w:before="0" w:after="0"/>
        <w:jc w:val="left"/>
        <w:rPr/>
      </w:pPr>
      <w:r>
        <w:rPr/>
        <w:t>JxiVrhsr+XeVS+J2Km/Kk+mMvuT1de7xgBoTogIWXy4MFIZAzR4vjAejoBnhtzeecCyTYkImytbL3h</w:t>
      </w:r>
    </w:p>
    <w:p>
      <w:pPr>
        <w:pStyle w:val="PreformattedText"/>
        <w:bidi w:val="0"/>
        <w:spacing w:before="0" w:after="0"/>
        <w:jc w:val="left"/>
        <w:rPr/>
      </w:pPr>
      <w:r>
        <w:rPr/>
        <w:t>JA6BenwSVGE4QiOeBmupPvkCMwPuDjmYMBl1ZsNS0AwML64C9J8tGKHxDJFINCtuQZAW3kkiSJspW3</w:t>
      </w:r>
    </w:p>
    <w:p>
      <w:pPr>
        <w:pStyle w:val="PreformattedText"/>
        <w:bidi w:val="0"/>
        <w:spacing w:before="0" w:after="0"/>
        <w:jc w:val="left"/>
        <w:rPr/>
      </w:pPr>
      <w:r>
        <w:rPr/>
        <w:t>QPHvPNFrUW7mCH+mCCPcEk27JlxOAIhHoItml3gm3Yav3G+U6/OQiMg6hRUQpL2c/bOgtTH8nEa8Xm</w:t>
      </w:r>
    </w:p>
    <w:p>
      <w:pPr>
        <w:pStyle w:val="PreformattedText"/>
        <w:bidi w:val="0"/>
        <w:spacing w:before="0" w:after="0"/>
        <w:jc w:val="left"/>
        <w:rPr/>
      </w:pPr>
      <w:r>
        <w:rPr/>
        <w:t>zkXfq7UssK1ujPCx4XFYCB0jHMLISOMgwb0mSoszSTqYmZyxYsuPHJq6LveSogGQXsiUp7mIIIQEEv</w:t>
      </w:r>
    </w:p>
    <w:p>
      <w:pPr>
        <w:pStyle w:val="PreformattedText"/>
        <w:bidi w:val="0"/>
        <w:spacing w:before="0" w:after="0"/>
        <w:jc w:val="left"/>
        <w:rPr/>
      </w:pPr>
      <w:r>
        <w:rPr/>
        <w:t>YKGOiOsE3NEoMRLiK9wXk9qeBYhbmXgRBdrwIwqnRs6nFldVI7EDs2jnIAkVHJuE5PG+8lkmhQ4w0L</w:t>
      </w:r>
    </w:p>
    <w:p>
      <w:pPr>
        <w:pStyle w:val="PreformattedText"/>
        <w:bidi w:val="0"/>
        <w:spacing w:before="0" w:after="0"/>
        <w:jc w:val="left"/>
        <w:rPr/>
      </w:pPr>
      <w:r>
        <w:rPr/>
        <w:t>hdmzEribdYcjybmc3RclITHoXK6FOcmi0DyICVIqITWsAk5EUQkRxE9ZsjN7QZ0kwQpZ/VLLBkNBcB</w:t>
      </w:r>
    </w:p>
    <w:p>
      <w:pPr>
        <w:pStyle w:val="PreformattedText"/>
        <w:bidi w:val="0"/>
        <w:spacing w:before="0" w:after="0"/>
        <w:jc w:val="left"/>
        <w:rPr/>
      </w:pPr>
      <w:r>
        <w:rPr/>
        <w:t>BjHJBzZCE0cEie5OYlvBoROyWI0UFRs7TCDIw21548oc5IQT5Els61XdnCCFRIiDRAWmEompYHI3g8</w:t>
      </w:r>
    </w:p>
    <w:p>
      <w:pPr>
        <w:pStyle w:val="PreformattedText"/>
        <w:bidi w:val="0"/>
        <w:spacing w:before="0" w:after="0"/>
        <w:jc w:val="left"/>
        <w:rPr/>
      </w:pPr>
      <w:r>
        <w:rPr/>
        <w:t>jpMN3ghLGoWEVuFY9HkD+EJBiIPnINCgcSQbKQT3wiOafXVfiPxn/H8B4n8ZN8PvXm/m8Yvnet/7rO</w:t>
      </w:r>
    </w:p>
    <w:p>
      <w:pPr>
        <w:pStyle w:val="PreformattedText"/>
        <w:bidi w:val="0"/>
        <w:spacing w:before="0" w:after="0"/>
        <w:jc w:val="left"/>
        <w:rPr/>
      </w:pPr>
      <w:r>
        <w:rPr/>
        <w:t>B5ny/6xtv+pOndmX/I1I+uGmbGs3CZL9/XjDauVEcinRsNxBzjTNLMh8VEAXlwlP3HetPXzWF5aFbL</w:t>
      </w:r>
    </w:p>
    <w:p>
      <w:pPr>
        <w:pStyle w:val="PreformattedText"/>
        <w:bidi w:val="0"/>
        <w:spacing w:before="0" w:after="0"/>
        <w:jc w:val="left"/>
        <w:rPr/>
      </w:pPr>
      <w:r>
        <w:rPr/>
        <w:t>BlCOjQYGyJkQVdGIkgg4bi5yXXbwbUQcy8Y2H+G2YFgSDUC8Z46xijktuCqce5IwhGwaCFnkKMbYq5</w:t>
      </w:r>
    </w:p>
    <w:p>
      <w:pPr>
        <w:pStyle w:val="PreformattedText"/>
        <w:bidi w:val="0"/>
        <w:spacing w:before="0" w:after="0"/>
        <w:jc w:val="left"/>
        <w:rPr/>
      </w:pPr>
      <w:r>
        <w:rPr/>
        <w:t>pGZnCsnc/P8QtNashYLRvRCKNyXnWZFSdHk6FdXQUepSwcByJOTsmLdreRX+8L4PoM0cDESzGxik8P</w:t>
      </w:r>
    </w:p>
    <w:p>
      <w:pPr>
        <w:pStyle w:val="PreformattedText"/>
        <w:bidi w:val="0"/>
        <w:spacing w:before="0" w:after="0"/>
        <w:jc w:val="left"/>
        <w:rPr/>
      </w:pPr>
      <w:r>
        <w:rPr/>
        <w:t>7cH0y83weoiw3dMKkjCLRSFpzyZGFvhDYJjlcILjHIFiVhr4hLUbePxlhwCEmzJ0g8t5WWUm4Kklje</w:t>
      </w:r>
    </w:p>
    <w:p>
      <w:pPr>
        <w:pStyle w:val="PreformattedText"/>
        <w:bidi w:val="0"/>
        <w:spacing w:before="0" w:after="0"/>
        <w:jc w:val="left"/>
        <w:rPr/>
      </w:pPr>
      <w:r>
        <w:rPr/>
        <w:t>YpT3iz2p1kL4A13HV5AfAgApLKewFUaxLAdJYjMqiOjiTAtma4ghBZIENr4yIYVmR7UuabB7mIaklq</w:t>
      </w:r>
    </w:p>
    <w:p>
      <w:pPr>
        <w:pStyle w:val="PreformattedText"/>
        <w:bidi w:val="0"/>
        <w:spacing w:before="0" w:after="0"/>
        <w:jc w:val="left"/>
        <w:rPr/>
      </w:pPr>
      <w:r>
        <w:rPr/>
        <w:t>oRdZ6Jo9MQHuJYY5qZHPnDiuUESRGAPUXjRoLrhpwO5jTlxujaU4DAP3GxrEkIkkDKyQTpuTr7YdZI</w:t>
      </w:r>
    </w:p>
    <w:p>
      <w:pPr>
        <w:pStyle w:val="PreformattedText"/>
        <w:bidi w:val="0"/>
        <w:spacing w:before="0" w:after="0"/>
        <w:jc w:val="left"/>
        <w:rPr/>
      </w:pPr>
      <w:r>
        <w:rPr/>
        <w:t>QqESaBS5Erw5ODOZaaQvi7uIeMae1sWFMtAPKcRQKzZKQhHtM6Y0xNyJJEExo3h7AiORG9QUR4i8UW</w:t>
      </w:r>
    </w:p>
    <w:p>
      <w:pPr>
        <w:pStyle w:val="PreformattedText"/>
        <w:bidi w:val="0"/>
        <w:spacing w:before="0" w:after="0"/>
        <w:jc w:val="left"/>
        <w:rPr/>
      </w:pPr>
      <w:r>
        <w:rPr/>
        <w:t>ANkAI3AxIYMUGC5KkLPAEwnTZkHimbOxgG0zHOPREhISIchYGWLxYHUNiZsKixHJk1kcWCWURoh/Zg</w:t>
      </w:r>
    </w:p>
    <w:p>
      <w:pPr>
        <w:pStyle w:val="PreformattedText"/>
        <w:bidi w:val="0"/>
        <w:spacing w:before="0" w:after="0"/>
        <w:jc w:val="left"/>
        <w:rPr/>
      </w:pPr>
      <w:r>
        <w:rPr/>
        <w:t>SVNEbEk9Q+KySQaLakqT031k8rFlMKUdiOnrFAmGRBMlfNAwSICRmLy+pfGoHM0qoXIhhsMlIxiQuP</w:t>
      </w:r>
    </w:p>
    <w:p>
      <w:pPr>
        <w:pStyle w:val="PreformattedText"/>
        <w:bidi w:val="0"/>
        <w:spacing w:before="0" w:after="0"/>
        <w:jc w:val="left"/>
        <w:rPr/>
      </w:pPr>
      <w:r>
        <w:rPr/>
        <w:t>Yahx3nmdQqSF8ZpELsz1iBnj6Pz/AH+gr587xcesfPGK/wAzr1zn581kn4/HOHH3wc/5884P6J+k58</w:t>
      </w:r>
    </w:p>
    <w:p>
      <w:pPr>
        <w:pStyle w:val="PreformattedText"/>
        <w:bidi w:val="0"/>
        <w:spacing w:before="0" w:after="0"/>
        <w:jc w:val="left"/>
        <w:rPr/>
      </w:pPr>
      <w:r>
        <w:rPr/>
        <w:t>/1ntklmPiXODVNasNO0RZ/N4rRcLY0cWrPSHOER6FSzKbvmcNrqRPKbuocHmKl4AeegyZXwk9stV4f</w:t>
      </w:r>
    </w:p>
    <w:p>
      <w:pPr>
        <w:pStyle w:val="PreformattedText"/>
        <w:bidi w:val="0"/>
        <w:spacing w:before="0" w:after="0"/>
        <w:jc w:val="left"/>
        <w:rPr/>
      </w:pPr>
      <w:r>
        <w:rPr/>
        <w:t>nBI82Rv1NdMknlWmtbJnWWmV0JRkcKdYORoeU+By5MICSHQXqHVYw/fINlv2wDP4FhTr19sJLswlXF</w:t>
      </w:r>
    </w:p>
    <w:p>
      <w:pPr>
        <w:pStyle w:val="PreformattedText"/>
        <w:bidi w:val="0"/>
        <w:spacing w:before="0" w:after="0"/>
        <w:jc w:val="left"/>
        <w:rPr/>
      </w:pPr>
      <w:r>
        <w:rPr/>
        <w:t>QR2mSFVFosHiJV74xPIsRrmn07nnL1ko/BjzDnJu4nx1PuIwdyDnxzLzDgMTL40keJh31iX6DVom53</w:t>
      </w:r>
    </w:p>
    <w:p>
      <w:pPr>
        <w:pStyle w:val="PreformattedText"/>
        <w:bidi w:val="0"/>
        <w:spacing w:before="0" w:after="0"/>
        <w:jc w:val="left"/>
        <w:rPr/>
      </w:pPr>
      <w:r>
        <w:rPr/>
        <w:t>zrCouHBVFrQMZCYBSNTaT2QLgD2Ts8yxN8t4MOzqt+sMD1jGBt70zc6OckEQAX3MehDOCZ4FOxe/fI</w:t>
      </w:r>
    </w:p>
    <w:p>
      <w:pPr>
        <w:pStyle w:val="PreformattedText"/>
        <w:bidi w:val="0"/>
        <w:spacing w:before="0" w:after="0"/>
        <w:jc w:val="left"/>
        <w:rPr/>
      </w:pPr>
      <w:r>
        <w:rPr/>
        <w:t>OgDGambtbcvORCsava3wrwzeTMWr6ubxGU86ljCBg/LjJFLAjO3oDpkapAAgUqrenLNYQ3Unwl0+7r</w:t>
      </w:r>
    </w:p>
    <w:p>
      <w:pPr>
        <w:pStyle w:val="PreformattedText"/>
        <w:bidi w:val="0"/>
        <w:spacing w:before="0" w:after="0"/>
        <w:jc w:val="left"/>
        <w:rPr/>
      </w:pPr>
      <w:r>
        <w:rPr/>
        <w:t>CGNVmWxsr5++ISJvoNRQA2uXWVKFUXQi1Jhh8rN8xJCEvCWWJq/5zkjFAgY4mc+Yr8Z0UdqatjOn8Y</w:t>
      </w:r>
    </w:p>
    <w:p>
      <w:pPr>
        <w:pStyle w:val="PreformattedText"/>
        <w:bidi w:val="0"/>
        <w:spacing w:before="0" w:after="0"/>
        <w:jc w:val="left"/>
        <w:rPr/>
      </w:pPr>
      <w:r>
        <w:rPr/>
        <w:t>ejIUGlSkyU8QuOg6bHnc8ksNtAgdB7F4UxAIhZELgIFZ2zggHbDEpUqnbreKLsrEyMlg9Fpgk2loiE</w:t>
      </w:r>
    </w:p>
    <w:p>
      <w:pPr>
        <w:pStyle w:val="PreformattedText"/>
        <w:bidi w:val="0"/>
        <w:spacing w:before="0" w:after="0"/>
        <w:jc w:val="left"/>
        <w:rPr/>
      </w:pPr>
      <w:r>
        <w:rPr/>
        <w:t>kgepZUCh3IaLU0ffJ2twkojkLP4MAW2SFlnEkcBHpkFgkNEqogX1HPhMuCCSbcXQt4LjhjLCJAIAl2</w:t>
      </w:r>
    </w:p>
    <w:p>
      <w:pPr>
        <w:pStyle w:val="PreformattedText"/>
        <w:bidi w:val="0"/>
        <w:spacing w:before="0" w:after="0"/>
        <w:jc w:val="left"/>
        <w:rPr/>
      </w:pPr>
      <w:r>
        <w:rPr/>
        <w:t>WWUd8ZTaIagKoDRBfccYoCigm+wORnjrISoaFeyrSDAuKjJN5FQFgFQl2SToyALKiosyKFIe/WRcsE</w:t>
      </w:r>
    </w:p>
    <w:p>
      <w:pPr>
        <w:pStyle w:val="PreformattedText"/>
        <w:bidi w:val="0"/>
        <w:spacing w:before="0" w:after="0"/>
        <w:jc w:val="left"/>
        <w:rPr/>
      </w:pPr>
      <w:r>
        <w:rPr/>
        <w:t>QuyUmjoNZ0JqWw7S7yTTGC0JGBM02jbZDrGBVJCCdxqejlIx8ICHkZIduo5xSky08MzMtR5gjWbE7q</w:t>
      </w:r>
    </w:p>
    <w:p>
      <w:pPr>
        <w:pStyle w:val="PreformattedText"/>
        <w:bidi w:val="0"/>
        <w:spacing w:before="0" w:after="0"/>
        <w:jc w:val="left"/>
        <w:rPr/>
      </w:pPr>
      <w:r>
        <w:rPr/>
        <w:t>WimxPCOcDZ5ASUFQSZMhLdZMjSaXreWRyMlcQNGQUCgS5YF9HDuf6+/pkPnT+YPxk9epx7YM8k6yo7</w:t>
      </w:r>
    </w:p>
    <w:p>
      <w:pPr>
        <w:pStyle w:val="PreformattedText"/>
        <w:bidi w:val="0"/>
        <w:spacing w:before="0" w:after="0"/>
        <w:jc w:val="left"/>
        <w:rPr/>
      </w:pPr>
      <w:r>
        <w:rPr/>
        <w:t>8f8AMm/v+/fGR/H8j4hz9vivl55MkGer6/45uMlwXfItdHrkUjNLpuwNDJCr+6i+CktQcNXJTjqFpz</w:t>
      </w:r>
    </w:p>
    <w:p>
      <w:pPr>
        <w:pStyle w:val="PreformattedText"/>
        <w:bidi w:val="0"/>
        <w:spacing w:before="0" w:after="0"/>
        <w:jc w:val="left"/>
        <w:rPr/>
      </w:pPr>
      <w:r>
        <w:rPr/>
        <w:t>KCQhrEeuvBUYhGMEMqSZ2BTwNYMYB1RbIbdwkEaeOvp5EY4CWCAENZ9bgWsvRRZSOTV/ERqODAynPI</w:t>
      </w:r>
    </w:p>
    <w:p>
      <w:pPr>
        <w:pStyle w:val="PreformattedText"/>
        <w:bidi w:val="0"/>
        <w:spacing w:before="0" w:after="0"/>
        <w:jc w:val="left"/>
        <w:rPr/>
      </w:pPr>
      <w:r>
        <w:rPr/>
        <w:t>pDC0ywkV6mR6dXQe7vekCC48zSy7ZAYiYhgHXlPQOhSp4gtyUdBGg7kwR4RyTSeYcg5VXtPHSsvEfi</w:t>
      </w:r>
    </w:p>
    <w:p>
      <w:pPr>
        <w:pStyle w:val="PreformattedText"/>
        <w:bidi w:val="0"/>
        <w:spacing w:before="0" w:after="0"/>
        <w:jc w:val="left"/>
        <w:rPr/>
      </w:pPr>
      <w:r>
        <w:rPr/>
        <w:t>H09xhIdRr3P3HC4zEa+JxAuDCESe3Nl3g6VBxlq9SNE07NMCFQ6Eo0ZtB421zkZKAYSSpbO4vScN0A</w:t>
      </w:r>
    </w:p>
    <w:p>
      <w:pPr>
        <w:pStyle w:val="PreformattedText"/>
        <w:bidi w:val="0"/>
        <w:spacing w:before="0" w:after="0"/>
        <w:jc w:val="left"/>
        <w:rPr/>
      </w:pPr>
      <w:r>
        <w:rPr/>
        <w:t>FzQGg6SJhXTIEkVKpJhrFal+MqFKDhlNiIbEEp85aQLzYIAw4HhLw4zqmmNFXnlY+zkwhJshxFVMxA</w:t>
      </w:r>
    </w:p>
    <w:p>
      <w:pPr>
        <w:pStyle w:val="PreformattedText"/>
        <w:bidi w:val="0"/>
        <w:spacing w:before="0" w:after="0"/>
        <w:jc w:val="left"/>
        <w:rPr/>
      </w:pPr>
      <w:r>
        <w:rPr/>
        <w:t>BNfvjAXAlEDojlf27zUdD20bZq8/xgQCHZgs7ekrjrNoRCiiAzNIq1/fFk5B41JKMIlvvvECIK7OdP</w:t>
      </w:r>
    </w:p>
    <w:p>
      <w:pPr>
        <w:pStyle w:val="PreformattedText"/>
        <w:bidi w:val="0"/>
        <w:spacing w:before="0" w:after="0"/>
        <w:jc w:val="left"/>
        <w:rPr/>
      </w:pPr>
      <w:r>
        <w:rPr/>
        <w:t>drv74DQTGWGsKZg7gnzkC57EjA8py84+ACJNupKt6yRCEFhJ4CKmV51ilia0JfibR/DEcpnCEUgHUq</w:t>
      </w:r>
    </w:p>
    <w:p>
      <w:pPr>
        <w:pStyle w:val="PreformattedText"/>
        <w:bidi w:val="0"/>
        <w:spacing w:before="0" w:after="0"/>
        <w:jc w:val="left"/>
        <w:rPr/>
      </w:pPr>
      <w:r>
        <w:rPr/>
        <w:t>mCqSBVpYBKAE+JKuADBNtjyduFJOIDb00S+2V0qHG2GCzBF0gy9CmRLEoDzKQuMCunoDsQc7nJXghY</w:t>
      </w:r>
    </w:p>
    <w:p>
      <w:pPr>
        <w:pStyle w:val="PreformattedText"/>
        <w:bidi w:val="0"/>
        <w:spacing w:before="0" w:after="0"/>
        <w:jc w:val="left"/>
        <w:rPr/>
      </w:pPr>
      <w:r>
        <w:rPr/>
        <w:t>+wyuzJlbZyZUYd2SujJMgpmiG3gTZzrJAhSckmgTSfk1m+SUlkZEjY7ZFKde45785DNJqDzckCy/5x</w:t>
      </w:r>
    </w:p>
    <w:p>
      <w:pPr>
        <w:pStyle w:val="PreformattedText"/>
        <w:bidi w:val="0"/>
        <w:spacing w:before="0" w:after="0"/>
        <w:jc w:val="left"/>
        <w:rPr/>
      </w:pPr>
      <w:r>
        <w:rPr/>
        <w:t>Th+bTEyCZIuHjeCbU7hFKA9TPj5X0/Pzz9TnOK3Bv59/bJ/j7fvh8+bwfn9Z4Y8db7w+f3k/SfrP0B</w:t>
      </w:r>
    </w:p>
    <w:p>
      <w:pPr>
        <w:pStyle w:val="PreformattedText"/>
        <w:bidi w:val="0"/>
        <w:spacing w:before="0" w:after="0"/>
        <w:jc w:val="left"/>
        <w:rPr/>
      </w:pPr>
      <w:r>
        <w:rPr/>
        <w:t>QCgNhGADlXDM0Ij1E2AYhDnIs79f3h5wvhg51BvdVlE7fD+VuPObaZ8+O+0xGXSandabgu41ksjEAS</w:t>
      </w:r>
    </w:p>
    <w:p>
      <w:pPr>
        <w:pStyle w:val="PreformattedText"/>
        <w:bidi w:val="0"/>
        <w:spacing w:before="0" w:after="0"/>
        <w:jc w:val="left"/>
        <w:rPr/>
      </w:pPr>
      <w:r>
        <w:rPr/>
        <w:t>lIWALteMkhxPLB945xjw4kLm45ng4y3k53Uy68MmdeS1oCtFl+cQ4iIm9A3dDpwJqxiG5JuFDEvC4N</w:t>
      </w:r>
    </w:p>
    <w:p>
      <w:pPr>
        <w:pStyle w:val="PreformattedText"/>
        <w:bidi w:val="0"/>
        <w:spacing w:before="0" w:after="0"/>
        <w:jc w:val="left"/>
        <w:rPr/>
      </w:pPr>
      <w:r>
        <w:rPr/>
        <w:t>ioGMJEeX8mACQBZZ2kSu3EddwOyNSeT8vXEDSqi8Q8BqHvvIol2Si1B4MiSOhEwC9GwrDEOStwV5l/</w:t>
      </w:r>
    </w:p>
    <w:p>
      <w:pPr>
        <w:pStyle w:val="PreformattedText"/>
        <w:bidi w:val="0"/>
        <w:spacing w:before="0" w:after="0"/>
        <w:jc w:val="left"/>
        <w:rPr/>
      </w:pPr>
      <w:r>
        <w:rPr/>
        <w:t>ZkzYiq0KPdwfxjBsi5gLDzBGAQ22JdOUNGSrHsCHhYzXnNgEBDVzU9Q5BrzDMGmYjv0ylDRuwgCUCL</w:t>
      </w:r>
    </w:p>
    <w:p>
      <w:pPr>
        <w:pStyle w:val="PreformattedText"/>
        <w:bidi w:val="0"/>
        <w:spacing w:before="0" w:after="0"/>
        <w:jc w:val="left"/>
        <w:rPr/>
      </w:pPr>
      <w:r>
        <w:rPr/>
        <w:t>L4vAiHPZcTVLNJklOAmXaRbMs5dlnth6E7Cud4E0kxEkxGwkJ9h1k3AQXW+5inhvIZ2dSLvKCu0TWQ</w:t>
      </w:r>
    </w:p>
    <w:p>
      <w:pPr>
        <w:pStyle w:val="PreformattedText"/>
        <w:bidi w:val="0"/>
        <w:spacing w:before="0" w:after="0"/>
        <w:jc w:val="left"/>
        <w:rPr/>
      </w:pPr>
      <w:r>
        <w:rPr/>
        <w:t>tEtEPAJ4JnXxyTtBDimD7hfq5BJigxtFLVUTt/F5amXSTmAKEu2AugPe4gMODz/SQ45rY26Hb585a2</w:t>
      </w:r>
    </w:p>
    <w:p>
      <w:pPr>
        <w:pStyle w:val="PreformattedText"/>
        <w:bidi w:val="0"/>
        <w:spacing w:before="0" w:after="0"/>
        <w:jc w:val="left"/>
        <w:rPr/>
      </w:pPr>
      <w:r>
        <w:rPr/>
        <w:t>lAB1CUR+FE14yINkes2pETpFQ++yBRIInBt4Nnx/JcqCHVhgDUBkJIQUVEVmAAk+TeG9hfElm95eRq</w:t>
      </w:r>
    </w:p>
    <w:p>
      <w:pPr>
        <w:pStyle w:val="PreformattedText"/>
        <w:bidi w:val="0"/>
        <w:spacing w:before="0" w:after="0"/>
        <w:jc w:val="left"/>
        <w:rPr/>
      </w:pPr>
      <w:r>
        <w:rPr/>
        <w:t>DZBku2XQid4Caih27KQkPEJwg2FTXzILFz3jIi9gm07U8VfpjMmANbhZrgzSlJUoWI0u+zLvtOqUoT</w:t>
      </w:r>
    </w:p>
    <w:p>
      <w:pPr>
        <w:pStyle w:val="PreformattedText"/>
        <w:bidi w:val="0"/>
        <w:spacing w:before="0" w:after="0"/>
        <w:jc w:val="left"/>
        <w:rPr/>
      </w:pPr>
      <w:r>
        <w:rPr/>
        <w:t>rLEffCUBU2EuQPSXyOMtp72xmTZKfwpwiWSl4sie5OwuSpuARIjpuQRNoGA1AM7AuNU0al4yGUBQOx</w:t>
      </w:r>
    </w:p>
    <w:p>
      <w:pPr>
        <w:pStyle w:val="PreformattedText"/>
        <w:bidi w:val="0"/>
        <w:spacing w:before="0" w:after="0"/>
        <w:jc w:val="left"/>
        <w:rPr/>
      </w:pPr>
      <w:r>
        <w:rPr/>
        <w:t>RWIHXHRWSqgE0hqeRDjK0NhjWeRcl8jEBhoNgxJCaUMO4QmYEYGBriicmAHIW1RmxTD4M0dBlInkkB</w:t>
      </w:r>
    </w:p>
    <w:p>
      <w:pPr>
        <w:pStyle w:val="PreformattedText"/>
        <w:bidi w:val="0"/>
        <w:spacing w:before="0" w:after="0"/>
        <w:jc w:val="left"/>
        <w:rPr/>
      </w:pPr>
      <w:r>
        <w:rPr/>
        <w:t>I86wIBCiScu8oYPY9c5EvaDQtBBkO8jLwOe9d6TqMRDlqZyqI8y9xlksdKgL5YchrlxZO71Ar5iaTG</w:t>
      </w:r>
    </w:p>
    <w:p>
      <w:pPr>
        <w:pStyle w:val="PreformattedText"/>
        <w:bidi w:val="0"/>
        <w:spacing w:before="0" w:after="0"/>
        <w:jc w:val="left"/>
        <w:rPr/>
      </w:pPr>
      <w:r>
        <w:rPr/>
        <w:t>WmEkUVFIQOxd/7wTzH3/bqPxhrVfDL/hXPeX38/wBY3835wz7z/wB8RiR46+cd4fd/eSHjfiN5G6m3</w:t>
      </w:r>
    </w:p>
    <w:p>
      <w:pPr>
        <w:pStyle w:val="PreformattedText"/>
        <w:bidi w:val="0"/>
        <w:spacing w:before="0" w:after="0"/>
        <w:jc w:val="left"/>
        <w:rPr/>
      </w:pPr>
      <w:r>
        <w:rPr/>
        <w:t>5FlBL6g4DHFrQXJsJlFoomyWnUt8goLNK1RtRiHpLCbLf2SVwUDf9TL8MuW2Sdet2JGzQjRuFmUNAO</w:t>
      </w:r>
    </w:p>
    <w:p>
      <w:pPr>
        <w:pStyle w:val="PreformattedText"/>
        <w:bidi w:val="0"/>
        <w:spacing w:before="0" w:after="0"/>
        <w:jc w:val="left"/>
        <w:rPr/>
      </w:pPr>
      <w:r>
        <w:rPr/>
        <w:t>pFeIfj+0Fb4GkeUfnXxPI2MiIpjsrPIom0khiXfXDTNy81MccpClMiQgXF09hhia3+7ZqDhdaErAyo</w:t>
      </w:r>
    </w:p>
    <w:p>
      <w:pPr>
        <w:pStyle w:val="PreformattedText"/>
        <w:bidi w:val="0"/>
        <w:spacing w:before="0" w:after="0"/>
        <w:jc w:val="left"/>
        <w:rPr/>
      </w:pPr>
      <w:r>
        <w:rPr/>
        <w:t>ZhijKeg9KwzpdQwQ21X3cIYsCpNVCGVnrIR4/ZceZYafT/sephUEHps9T64gG2YDnWhyTEgNOO4KI2</w:t>
      </w:r>
    </w:p>
    <w:p>
      <w:pPr>
        <w:pStyle w:val="PreformattedText"/>
        <w:bidi w:val="0"/>
        <w:spacing w:before="0" w:after="0"/>
        <w:jc w:val="left"/>
        <w:rPr/>
      </w:pPr>
      <w:r>
        <w:rPr/>
        <w:t>oG1U3lk8sbVMHiC7Jr85EpgJwFXohq+ic5UgZK7EtMxvrsxlHkQoUYgZXOPUjH070okyKvIN5BBJXi</w:t>
      </w:r>
    </w:p>
    <w:p>
      <w:pPr>
        <w:pStyle w:val="PreformattedText"/>
        <w:bidi w:val="0"/>
        <w:spacing w:before="0" w:after="0"/>
        <w:jc w:val="left"/>
        <w:rPr/>
      </w:pPr>
      <w:r>
        <w:rPr/>
        <w:t>GJHAnJPnrNRgEFFcCCGl4a4ohDAEoZaREPY5IUyCwsgwwXhHlYXl+4HVRFkrTHGBqSJnYBosRnWEQc</w:t>
      </w:r>
    </w:p>
    <w:p>
      <w:pPr>
        <w:pStyle w:val="PreformattedText"/>
        <w:bidi w:val="0"/>
        <w:spacing w:before="0" w:after="0"/>
        <w:jc w:val="left"/>
        <w:rPr/>
      </w:pPr>
      <w:r>
        <w:rPr/>
        <w:t>HKtK2gQtEcayklZGYtpbZmbfZwJaEGhIUUgkcc94BnM6oCNGwa1+Mqe8BQSoeyL/ObOBCt23BASNRs</w:t>
      </w:r>
    </w:p>
    <w:p>
      <w:pPr>
        <w:pStyle w:val="PreformattedText"/>
        <w:bidi w:val="0"/>
        <w:spacing w:before="0" w:after="0"/>
        <w:jc w:val="left"/>
        <w:rPr/>
      </w:pPr>
      <w:r>
        <w:rPr/>
        <w:t>ciQQRfv9CC2pMHVbv1P2DGLCJhNLhu8xIqcmCcTALRNQ1ujpgqKCTtDbbOk9jAEsgYMNzSUgWOcktA</w:t>
      </w:r>
    </w:p>
    <w:p>
      <w:pPr>
        <w:pStyle w:val="PreformattedText"/>
        <w:bidi w:val="0"/>
        <w:spacing w:before="0" w:after="0"/>
        <w:jc w:val="left"/>
        <w:rPr/>
      </w:pPr>
      <w:r>
        <w:rPr/>
        <w:t>YNqkIXa3OVhVkkawkpFOFZ9ccKYUcV7ZG0ERAESGmQKTnAlJScMJX+CsniTwEX2kc4JcKTA1bN3FLe</w:t>
      </w:r>
    </w:p>
    <w:p>
      <w:pPr>
        <w:pStyle w:val="PreformattedText"/>
        <w:bidi w:val="0"/>
        <w:spacing w:before="0" w:after="0"/>
        <w:jc w:val="left"/>
        <w:rPr/>
      </w:pPr>
      <w:r>
        <w:rPr/>
        <w:t>FILBGZ7C+BlgbN3ZW/3rnBiXS+Ks8rwajfdYiEiV5rEBr2jWQXwEGf7R9Hz/AF6Z8fPXFveL9sd5N/</w:t>
      </w:r>
    </w:p>
    <w:p>
      <w:pPr>
        <w:pStyle w:val="PreformattedText"/>
        <w:bidi w:val="0"/>
        <w:spacing w:before="0" w:after="0"/>
        <w:jc w:val="left"/>
        <w:rPr/>
      </w:pPr>
      <w:r>
        <w:rPr/>
        <w:t>K8++T/AK/1k/1/Pvk/Pxgx+/n7aj6Tk/Wcn6T8KfgjlzArlcILEfbSgreuckFvHXD2JhddxHT/AEGO</w:t>
      </w:r>
    </w:p>
    <w:p>
      <w:pPr>
        <w:pStyle w:val="PreformattedText"/>
        <w:bidi w:val="0"/>
        <w:spacing w:before="0" w:after="0"/>
        <w:jc w:val="left"/>
        <w:rPr/>
      </w:pPr>
      <w:r>
        <w:rPr/>
        <w:t>6J4N736sgbhLXwFPSnJXyNeXphpWEVcN7l1b74E6M0+lwTLy9MYTMhvQI8av74XexuilmL0JGDod3r</w:t>
      </w:r>
    </w:p>
    <w:p>
      <w:pPr>
        <w:pStyle w:val="PreformattedText"/>
        <w:bidi w:val="0"/>
        <w:spacing w:before="0" w:after="0"/>
        <w:jc w:val="left"/>
        <w:rPr/>
      </w:pPr>
      <w:r>
        <w:rPr/>
        <w:t>02d7e8lnosKnTXr7Z4lU0PDZRoxkkeVaOEij+IziQdp2o4kvFNDVob37uMxpygascF1p1IuesiFMhK</w:t>
      </w:r>
    </w:p>
    <w:p>
      <w:pPr>
        <w:pStyle w:val="PreformattedText"/>
        <w:bidi w:val="0"/>
        <w:spacing w:before="0" w:after="0"/>
        <w:jc w:val="left"/>
        <w:rPr/>
      </w:pPr>
      <w:r>
        <w:rPr/>
        <w:t>7uolFaGRQEkMV0mHKcOUGgEUTRjDDr1LqEkRpJ56MITIk8dgmnnFsfkvdJG7ms9M8IwgEBQEmPbIXS</w:t>
      </w:r>
    </w:p>
    <w:p>
      <w:pPr>
        <w:pStyle w:val="PreformattedText"/>
        <w:bidi w:val="0"/>
        <w:spacing w:before="0" w:after="0"/>
        <w:jc w:val="left"/>
        <w:rPr/>
      </w:pPr>
      <w:r>
        <w:rPr/>
        <w:t>kSkyOg/wBsvZQXLtiHBS0SRbU2RVL7mDhzKxFXpOgzzz+QkBOd0MKaw9usvsMMQg65S5+2Qbk5IBM7</w:t>
      </w:r>
    </w:p>
    <w:p>
      <w:pPr>
        <w:pStyle w:val="PreformattedText"/>
        <w:bidi w:val="0"/>
        <w:spacing w:before="0" w:after="0"/>
        <w:jc w:val="left"/>
        <w:rPr/>
      </w:pPr>
      <w:r>
        <w:rPr/>
        <w:t>kmhX+8AoSNeql6s685BYSMVojtdKmTrEECQ1ExO/ER/M4R6mEKIYpk6h9JMow4KIajJVItn/AHFkji</w:t>
      </w:r>
    </w:p>
    <w:p>
      <w:pPr>
        <w:pStyle w:val="PreformattedText"/>
        <w:bidi w:val="0"/>
        <w:spacing w:before="0" w:after="0"/>
        <w:jc w:val="left"/>
        <w:rPr/>
      </w:pPr>
      <w:r>
        <w:rPr/>
        <w:t>UEif3fQ/Gc6GwjsJIjrF1zxIRJIegoTNjUxH5GQRpGdTNDZcIrdxxgw0ImECUQz/Y+4zJMqTI1S3Kn</w:t>
      </w:r>
    </w:p>
    <w:p>
      <w:pPr>
        <w:pStyle w:val="PreformattedText"/>
        <w:bidi w:val="0"/>
        <w:spacing w:before="0" w:after="0"/>
        <w:jc w:val="left"/>
        <w:rPr/>
      </w:pPr>
      <w:r>
        <w:rPr/>
        <w:t>t49YaZJIm8AtxFf6qVUmtqikyRB2J4PdcUFrLCrsx4r4YGyVOGLThDHpiBVgbE2IEpjCLp4xCTESRA</w:t>
      </w:r>
    </w:p>
    <w:p>
      <w:pPr>
        <w:pStyle w:val="PreformattedText"/>
        <w:bidi w:val="0"/>
        <w:spacing w:before="0" w:after="0"/>
        <w:jc w:val="left"/>
        <w:rPr/>
      </w:pPr>
      <w:r>
        <w:rPr/>
        <w:t>V8JxVE4SQCIrTgKvS4RukUgKdnJzqsgypaHIwYyoXMXnE++dd+ksayV+VYAaISabq4rKeS0NCIdhin</w:t>
      </w:r>
    </w:p>
    <w:p>
      <w:pPr>
        <w:pStyle w:val="PreformattedText"/>
        <w:bidi w:val="0"/>
        <w:spacing w:before="0" w:after="0"/>
        <w:jc w:val="left"/>
        <w:rPr/>
      </w:pPr>
      <w:r>
        <w:rPr/>
        <w:t>iecCPIFIpCFHcvc4kIJOgtjLLLKmuTLaAL4TInNd+0sYxFYw7RBM4V7AZsaLJMWSYXzvjCEAjNtvWV</w:t>
      </w:r>
    </w:p>
    <w:p>
      <w:pPr>
        <w:pStyle w:val="PreformattedText"/>
        <w:bidi w:val="0"/>
        <w:spacing w:before="0" w:after="0"/>
        <w:jc w:val="left"/>
        <w:rPr/>
      </w:pPr>
      <w:r>
        <w:rPr/>
        <w:t>nd895ah2VdlA0WUvWTFC6DqGiiCM4ZIKCDUjDpIXBmN5KO7lhREMEh9pMSRgiNBQqoEvhtyUIgQr8A</w:t>
      </w:r>
    </w:p>
    <w:p>
      <w:pPr>
        <w:pStyle w:val="PreformattedText"/>
        <w:bidi w:val="0"/>
        <w:spacing w:before="0" w:after="0"/>
        <w:jc w:val="left"/>
        <w:rPr/>
      </w:pPr>
      <w:r>
        <w:rPr/>
        <w:t>RqWN7yBEI9wCJupWmPbErYoKgvsiU58tYIgMi1zToq6wv4yQv0iox3R3ALKxlIkbyiQ1oYuD/c4VOz</w:t>
      </w:r>
    </w:p>
    <w:p>
      <w:pPr>
        <w:pStyle w:val="PreformattedText"/>
        <w:bidi w:val="0"/>
        <w:spacing w:before="0" w:after="0"/>
        <w:jc w:val="left"/>
        <w:rPr/>
      </w:pPr>
      <w:r>
        <w:rPr/>
        <w:t>j+PxH3z+Pz/wAzu+fhkx82mPsc4FxxfrP85EfPvXbiPc+07jLc8xVUHKiN+sshwcK3XISEhjALIrZA</w:t>
      </w:r>
    </w:p>
    <w:p>
      <w:pPr>
        <w:pStyle w:val="PreformattedText"/>
        <w:bidi w:val="0"/>
        <w:spacing w:before="0" w:after="0"/>
        <w:jc w:val="left"/>
        <w:rPr/>
      </w:pPr>
      <w:r>
        <w:rPr/>
        <w:t>RosEHJOFhgDuFjkICkYcHVdRsTpXyqMfyAgtMiwOkhIq7lAx8dL6Ki4KBPNugAPZry4PS0e9gc4RjE</w:t>
      </w:r>
    </w:p>
    <w:p>
      <w:pPr>
        <w:pStyle w:val="PreformattedText"/>
        <w:bidi w:val="0"/>
        <w:spacing w:before="0" w:after="0"/>
        <w:jc w:val="left"/>
        <w:rPr/>
      </w:pPr>
      <w:r>
        <w:rPr/>
        <w:t>jBCG38PonDoW8kgju2EwJ9qflEIP7iBKoBupMN/wCp58td7Hhib44eu0S+pbQgp3QABFG3J8u5yQ1N</w:t>
      </w:r>
    </w:p>
    <w:p>
      <w:pPr>
        <w:pStyle w:val="PreformattedText"/>
        <w:bidi w:val="0"/>
        <w:spacing w:before="0" w:after="0"/>
        <w:jc w:val="left"/>
        <w:rPr/>
      </w:pPr>
      <w:r>
        <w:rPr/>
        <w:t>J0rf9MQj5SvDG/LEu4r9/wBowk/tP7V+ModJQipIvtWMjK2c0Az2YriQmcGsXiKBSSSWyhN5d6BWy8</w:t>
      </w:r>
    </w:p>
    <w:p>
      <w:pPr>
        <w:pStyle w:val="PreformattedText"/>
        <w:bidi w:val="0"/>
        <w:spacing w:before="0" w:after="0"/>
        <w:jc w:val="left"/>
        <w:rPr/>
      </w:pPr>
      <w:r>
        <w:rPr/>
        <w:t>YGhklli6flyC3pxlaoOUBCAS3pw+7IVJhpEEgYQI9h4yE11aBcVDfiHbzmytgCQBAVBUkmsCC3iDZa</w:t>
      </w:r>
    </w:p>
    <w:p>
      <w:pPr>
        <w:pStyle w:val="PreformattedText"/>
        <w:bidi w:val="0"/>
        <w:spacing w:before="0" w:after="0"/>
        <w:jc w:val="left"/>
        <w:rPr/>
      </w:pPr>
      <w:r>
        <w:rPr/>
        <w:t>mZMaWQwCIqZbJFI2lF28hnDnVEYBd8P5C85EuwZIRjtNx37GBTMEKPKG0qKnjbOMFLdhZBlRHfnly6</w:t>
      </w:r>
    </w:p>
    <w:p>
      <w:pPr>
        <w:pStyle w:val="PreformattedText"/>
        <w:bidi w:val="0"/>
        <w:spacing w:before="0" w:after="0"/>
        <w:jc w:val="left"/>
        <w:rPr/>
      </w:pPr>
      <w:r>
        <w:rPr/>
        <w:t>pFlfcDF2/ZGJEZZhtZQGdPY8ckMmUFmwWIm4NP3WKCVemzcQsIe8MD0IKGbKJeist29yIidqxz98mi</w:t>
      </w:r>
    </w:p>
    <w:p>
      <w:pPr>
        <w:pStyle w:val="PreformattedText"/>
        <w:bidi w:val="0"/>
        <w:spacing w:before="0" w:after="0"/>
        <w:jc w:val="left"/>
        <w:rPr/>
      </w:pPr>
      <w:r>
        <w:rPr/>
        <w:t>5FJoaQRFtnWCNRVOFZESqPC0oySEa1Lq7a0n7cGOAkORSrFC2d5NErDX1Rb221gg9BgpWyrRZ7jILG</w:t>
      </w:r>
    </w:p>
    <w:p>
      <w:pPr>
        <w:pStyle w:val="PreformattedText"/>
        <w:bidi w:val="0"/>
        <w:spacing w:before="0" w:after="0"/>
        <w:jc w:val="left"/>
        <w:rPr/>
      </w:pPr>
      <w:r>
        <w:rPr/>
        <w:t>9IRQaGNGXq6Kq3wG4TXeOw3CynglJ7MjSEEtHRR24vBAlSkgnmMhAdOZy9kSgIC4eEyV2xUFCuLKRC</w:t>
      </w:r>
    </w:p>
    <w:p>
      <w:pPr>
        <w:pStyle w:val="PreformattedText"/>
        <w:bidi w:val="0"/>
        <w:spacing w:before="0" w:after="0"/>
        <w:jc w:val="left"/>
        <w:rPr/>
      </w:pPr>
      <w:r>
        <w:rPr/>
        <w:t>YnXWOSxYfYQHiP4xqaIi2qJpkhL9cFNoLCep9K9hymCPw+o8CR5nPj/v1+Xj57uf3/3i/v24++L8sn</w:t>
      </w:r>
    </w:p>
    <w:p>
      <w:pPr>
        <w:pStyle w:val="PreformattedText"/>
        <w:bidi w:val="0"/>
        <w:spacing w:before="0" w:after="0"/>
        <w:jc w:val="left"/>
        <w:rPr/>
      </w:pPr>
      <w:r>
        <w:rPr/>
        <w:t>+/nOsnvf8Af4yfPFfPGD5n9/Scn586wff+X6z9J+sYRVhSfer8hxbeBInmv5cYg1Pq/eDJDELCZqXm</w:t>
      </w:r>
    </w:p>
    <w:p>
      <w:pPr>
        <w:pStyle w:val="PreformattedText"/>
        <w:bidi w:val="0"/>
        <w:spacing w:before="0" w:after="0"/>
        <w:jc w:val="left"/>
        <w:rPr/>
      </w:pPr>
      <w:r>
        <w:rPr/>
        <w:t>e/xi7g41odPCIyYU2lJK9Q9McJXfMxe/Dxg6GnYB8ejKtu4vudcP4jD2Kkj5ODEmsFJLSwi1VT0hnj</w:t>
      </w:r>
    </w:p>
    <w:p>
      <w:pPr>
        <w:pStyle w:val="PreformattedText"/>
        <w:bidi w:val="0"/>
        <w:spacing w:before="0" w:after="0"/>
        <w:jc w:val="left"/>
        <w:rPr/>
      </w:pPr>
      <w:r>
        <w:rPr/>
        <w:t>NWvRvovxGeRmYZMS1QalN8YVNMtcidB5ueMkAgbeSdCtz3gUZl1ukQcXJvDYiEIIFagIE/vkthtSSC</w:t>
      </w:r>
    </w:p>
    <w:p>
      <w:pPr>
        <w:pStyle w:val="PreformattedText"/>
        <w:bidi w:val="0"/>
        <w:spacing w:before="0" w:after="0"/>
        <w:jc w:val="left"/>
        <w:rPr/>
      </w:pPr>
      <w:r>
        <w:rPr/>
        <w:t>Tttly2UioBhLGhF/t+wWaKgJqVERlM9YjZVi+xTEaftlIt0TuU7ItnLiBx3aT3U3gN8uAsX1T4x0jY</w:t>
      </w:r>
    </w:p>
    <w:p>
      <w:pPr>
        <w:pStyle w:val="PreformattedText"/>
        <w:bidi w:val="0"/>
        <w:spacing w:before="0" w:after="0"/>
        <w:jc w:val="left"/>
        <w:rPr/>
      </w:pPr>
      <w:r>
        <w:rPr/>
        <w:t>NHrvEovEml5XlYtCWo1OgnBsSyElEOEtiPncigIBGioIQr5dYBLiDqfIWa69so5gdq9Dk1HjIPQRTq</w:t>
      </w:r>
    </w:p>
    <w:p>
      <w:pPr>
        <w:pStyle w:val="PreformattedText"/>
        <w:bidi w:val="0"/>
        <w:spacing w:before="0" w:after="0"/>
        <w:jc w:val="left"/>
        <w:rPr/>
      </w:pPr>
      <w:r>
        <w:rPr/>
        <w:t>hUle40XngnUDbsNzzw98gCPADD3NldRwGQvbQowVMnb7jhAFcY7UBCCMFvgUYMIIWaR4/fFpB/anp2</w:t>
      </w:r>
    </w:p>
    <w:p>
      <w:pPr>
        <w:pStyle w:val="PreformattedText"/>
        <w:bidi w:val="0"/>
        <w:spacing w:before="0" w:after="0"/>
        <w:jc w:val="left"/>
        <w:rPr/>
      </w:pPr>
      <w:r>
        <w:rPr/>
        <w:t>P7zumVARea2Egm/wCcOrRARMXMhmfUD++LLBMKwdgWgidDe9tZyBTCWwXAaJ5eE9BdOwYQnmUS1rX5</w:t>
      </w:r>
    </w:p>
    <w:p>
      <w:pPr>
        <w:pStyle w:val="PreformattedText"/>
        <w:bidi w:val="0"/>
        <w:spacing w:before="0" w:after="0"/>
        <w:jc w:val="left"/>
        <w:rPr/>
      </w:pPr>
      <w:r>
        <w:rPr/>
        <w:t>SojclKMtCOhzEeMJkho6sTaoF2/7wNk0LTbHMhXf7taKfJHlCqsvwI0lVrUDO93fznBkk/jkYELrb6</w:t>
      </w:r>
    </w:p>
    <w:p>
      <w:pPr>
        <w:pStyle w:val="PreformattedText"/>
        <w:bidi w:val="0"/>
        <w:spacing w:before="0" w:after="0"/>
        <w:jc w:val="left"/>
        <w:rPr/>
      </w:pPr>
      <w:r>
        <w:rPr/>
        <w:t>ZC6lJlkzLMjol9byp2ATMgkG5zKwWoTL0IgsKCvWAFESxxgXdzO+t1iUokCHfCxu7GQWBKJnYBaIkx</w:t>
      </w:r>
    </w:p>
    <w:p>
      <w:pPr>
        <w:pStyle w:val="PreformattedText"/>
        <w:bidi w:val="0"/>
        <w:spacing w:before="0" w:after="0"/>
        <w:jc w:val="left"/>
        <w:rPr/>
      </w:pPr>
      <w:r>
        <w:rPr/>
        <w:t>1igtS2a0lc6O/dyzYShkTCRgr+choEwoZfAQsHO4YMiSAKRyHBATzl0jkNBCZM0f9nN2leC2YSKtVk</w:t>
      </w:r>
    </w:p>
    <w:p>
      <w:pPr>
        <w:pStyle w:val="PreformattedText"/>
        <w:bidi w:val="0"/>
        <w:spacing w:before="0" w:after="0"/>
        <w:jc w:val="left"/>
        <w:rPr/>
      </w:pPr>
      <w:r>
        <w:rPr/>
        <w:t>Riq4NhJDwXEgZtIqySmbthH2W+mNA6dSdsopwpeFktaRXWKdCfScHsJlLIKNN35wARNwVJtJoCE63e</w:t>
      </w:r>
    </w:p>
    <w:p>
      <w:pPr>
        <w:pStyle w:val="PreformattedText"/>
        <w:bidi w:val="0"/>
        <w:spacing w:before="0" w:after="0"/>
        <w:jc w:val="left"/>
        <w:rPr/>
      </w:pPr>
      <w:r>
        <w:rPr/>
        <w:t>ciSkkmjYNtHXWQKI+B0aVTZ4xxjVEQjJ2skSDy5ZsCTcdnigefOAKRMYkJixGowl6yxqLls9YLA8vx</w:t>
      </w:r>
    </w:p>
    <w:p>
      <w:pPr>
        <w:pStyle w:val="PreformattedText"/>
        <w:bidi w:val="0"/>
        <w:spacing w:before="0" w:after="0"/>
        <w:jc w:val="left"/>
        <w:rPr/>
      </w:pPr>
      <w:r>
        <w:rPr/>
        <w:t>T7rMvc7zg8xHsf8/Gex+Pt5ziPy67++T9onJIH/eL51kK8f3iIe++Pt2GMK3ygI2Ek02k5BTHps26i</w:t>
      </w:r>
    </w:p>
    <w:p>
      <w:pPr>
        <w:pStyle w:val="PreformattedText"/>
        <w:bidi w:val="0"/>
        <w:spacing w:before="0" w:after="0"/>
        <w:jc w:val="left"/>
        <w:rPr/>
      </w:pPr>
      <w:r>
        <w:rPr/>
        <w:t>BVJyrJvM4I9XJrkkkhqfPNgiTUYJhF70+QyEJ5DxmI9rIG3Xew0PfHXXDHFLGQDrY8wi5xR1wv7RMZ</w:t>
      </w:r>
    </w:p>
    <w:p>
      <w:pPr>
        <w:pStyle w:val="PreformattedText"/>
        <w:bidi w:val="0"/>
        <w:spacing w:before="0" w:after="0"/>
        <w:jc w:val="left"/>
        <w:rPr/>
      </w:pPr>
      <w:r>
        <w:rPr/>
        <w:t>rG2o2EcHWqN9O9GirLYkeRohE0+Z2WoOWU0Fu9RlSkAe7B0a1YMq8ZxwyHo8D1oR08MHkjEhCcKCKm</w:t>
      </w:r>
    </w:p>
    <w:p>
      <w:pPr>
        <w:pStyle w:val="PreformattedText"/>
        <w:bidi w:val="0"/>
        <w:spacing w:before="0" w:after="0"/>
        <w:jc w:val="left"/>
        <w:rPr/>
      </w:pPr>
      <w:r>
        <w:rPr/>
        <w:t>PfbY2hrw6cavc8F64HDmh6EfHbI/3z6/3ih9VPU2ezIiuRCgXRdxQ4o6DWWG3I7OWccqDngB3E4+M1</w:t>
      </w:r>
    </w:p>
    <w:p>
      <w:pPr>
        <w:pStyle w:val="PreformattedText"/>
        <w:bidi w:val="0"/>
        <w:spacing w:before="0" w:after="0"/>
        <w:jc w:val="left"/>
        <w:rPr/>
      </w:pPr>
      <w:r>
        <w:rPr/>
        <w:t>kiaIl6UMKz+sUhL3ntuxE8dN5NMSk1YoAQG0GbCsgMsqI2Glak5iPYS8kJoiBeFTaVejhMRAESOkkS</w:t>
      </w:r>
    </w:p>
    <w:p>
      <w:pPr>
        <w:pStyle w:val="PreformattedText"/>
        <w:bidi w:val="0"/>
        <w:spacing w:before="0" w:after="0"/>
        <w:jc w:val="left"/>
        <w:rPr/>
      </w:pPr>
      <w:r>
        <w:rPr/>
        <w:t>YMsnpBUZVCMVm97aLG5mO8BAKEphFNA33TH2wKLFkXjo0Y8REOM2UY8LRyi2yOMKxibxFbxVBnyZDd</w:t>
      </w:r>
    </w:p>
    <w:p>
      <w:pPr>
        <w:pStyle w:val="PreformattedText"/>
        <w:bidi w:val="0"/>
        <w:spacing w:before="0" w:after="0"/>
        <w:jc w:val="left"/>
        <w:rPr/>
      </w:pPr>
      <w:r>
        <w:rPr/>
        <w:t>nELAghIlpuIyQFWFJyNd76Ll1jJ4+QAkLpw0h0zSKw1sENoeapwdgEJ72/QvOYM2FBLZUsRVTRd4RR</w:t>
      </w:r>
    </w:p>
    <w:p>
      <w:pPr>
        <w:pStyle w:val="PreformattedText"/>
        <w:bidi w:val="0"/>
        <w:spacing w:before="0" w:after="0"/>
        <w:jc w:val="left"/>
        <w:rPr/>
      </w:pPr>
      <w:r>
        <w:rPr/>
        <w:t>CJDMp2CXkMJvAMRJRe1h4TWRNooS1tFIlJI1liWz31CFulveQY0WlbWHp5Jd4sdhDLlRXMFNY00Wgp</w:t>
      </w:r>
    </w:p>
    <w:p>
      <w:pPr>
        <w:pStyle w:val="PreformattedText"/>
        <w:bidi w:val="0"/>
        <w:spacing w:before="0" w:after="0"/>
        <w:jc w:val="left"/>
        <w:rPr/>
      </w:pPr>
      <w:r>
        <w:rPr/>
        <w:t>xINQFIhweT1Q08MTW3FZIIEEQlgehlHm8ZNwZFotAaJ1ucaA5XI63thTjLG0yRQBRbfpdZQVSISik3</w:t>
      </w:r>
    </w:p>
    <w:p>
      <w:pPr>
        <w:pStyle w:val="PreformattedText"/>
        <w:bidi w:val="0"/>
        <w:spacing w:before="0" w:after="0"/>
        <w:jc w:val="left"/>
        <w:rPr/>
      </w:pPr>
      <w:r>
        <w:rPr/>
        <w:t>cz5wMk4zpE+OEmWCQg1CAbgu4h9MYqwjW2wf2nJ8xSYWkTYATpTPj/ec/n2zn++Lfz44y/j8Mf8AP5</w:t>
      </w:r>
    </w:p>
    <w:p>
      <w:pPr>
        <w:pStyle w:val="PreformattedText"/>
        <w:bidi w:val="0"/>
        <w:spacing w:before="0" w:after="0"/>
        <w:jc w:val="left"/>
        <w:rPr/>
      </w:pPr>
      <w:r>
        <w:rPr/>
        <w:t>/nH88YW3+Nf3nD+P8AeDx9/nEYvnffvh/Xgw+/pk5OT9JycF2SPtIHuuMbWgQQjeeja46RPRSPd6wI</w:t>
      </w:r>
    </w:p>
    <w:p>
      <w:pPr>
        <w:pStyle w:val="PreformattedText"/>
        <w:bidi w:val="0"/>
        <w:spacing w:before="0" w:after="0"/>
        <w:jc w:val="left"/>
        <w:rPr/>
      </w:pPr>
      <w:r>
        <w:rPr/>
        <w:t>0zeuUedZR06N2BqiMZZ3bwjcy5uI4bkpEbXCa0L0Dxt9jANqQbCNq4uMjm7GiYDZzhekN3/wRguYRK</w:t>
      </w:r>
    </w:p>
    <w:p>
      <w:pPr>
        <w:pStyle w:val="PreformattedText"/>
        <w:bidi w:val="0"/>
        <w:spacing w:before="0" w:after="0"/>
        <w:jc w:val="left"/>
        <w:rPr/>
      </w:pPr>
      <w:r>
        <w:rPr/>
        <w:t>2AqlKK5TZMm4ZEyLuM4NQWPYrw9YJS0wHZOwhgXBEJZEI2jgN6caRRosxNupDMxeVpCNYWVo6Pu4wD</w:t>
      </w:r>
    </w:p>
    <w:p>
      <w:pPr>
        <w:pStyle w:val="PreformattedText"/>
        <w:bidi w:val="0"/>
        <w:spacing w:before="0" w:after="0"/>
        <w:jc w:val="left"/>
        <w:rPr/>
      </w:pPr>
      <w:r>
        <w:rPr/>
        <w:t>MhgQ5pnYE5YvB5SrbLJNT0xmJ5bmEngbmdcd5UbDso6TM7u/XFBWZsOpKSQljfHChiKdQynfGXLwEy</w:t>
      </w:r>
    </w:p>
    <w:p>
      <w:pPr>
        <w:pStyle w:val="PreformattedText"/>
        <w:bidi w:val="0"/>
        <w:spacing w:before="0" w:after="0"/>
        <w:jc w:val="left"/>
        <w:rPr/>
      </w:pPr>
      <w:r>
        <w:rPr/>
        <w:t>Oaok8DNAOhICFMhPZ8k5pVaBYbXHQaT8aMDEMPUzuvTz9y6oJpe942h6vzOEyQEcr0hASl/jxgpAij</w:t>
      </w:r>
    </w:p>
    <w:p>
      <w:pPr>
        <w:pStyle w:val="PreformattedText"/>
        <w:bidi w:val="0"/>
        <w:spacing w:before="0" w:after="0"/>
        <w:jc w:val="left"/>
        <w:rPr/>
      </w:pPr>
      <w:r>
        <w:rPr/>
        <w:t>JRII2747fzSEq2dqTDae3IH2NwPQhzEiz4390QZA4Ey3jaYS+n2lgdB8hoEmfZf3to8qWkANIK43+I</w:t>
      </w:r>
    </w:p>
    <w:p>
      <w:pPr>
        <w:pStyle w:val="PreformattedText"/>
        <w:bidi w:val="0"/>
        <w:spacing w:before="0" w:after="0"/>
        <w:jc w:val="left"/>
        <w:rPr/>
      </w:pPr>
      <w:r>
        <w:rPr/>
        <w:t>8YIo2PuSK4/fG6RI2L5SHB9tRxk4yRKkoKiLcoD8kZIQJ7xFoZ9/f+dJdiRhgYluXgb+2aFPcVwbQw</w:t>
      </w:r>
    </w:p>
    <w:p>
      <w:pPr>
        <w:pStyle w:val="PreformattedText"/>
        <w:bidi w:val="0"/>
        <w:spacing w:before="0" w:after="0"/>
        <w:jc w:val="left"/>
        <w:rPr/>
      </w:pPr>
      <w:r>
        <w:rPr/>
        <w:t>y+7zgODCxV2CeC+772SEEiQdCxsdHGdtSJKi0gu1icvvijnMGhqN1Sty9cd8joKOigCXxcSVqoN2iJ</w:t>
      </w:r>
    </w:p>
    <w:p>
      <w:pPr>
        <w:pStyle w:val="PreformattedText"/>
        <w:bidi w:val="0"/>
        <w:spacing w:before="0" w:after="0"/>
        <w:jc w:val="left"/>
        <w:rPr/>
      </w:pPr>
      <w:r>
        <w:rPr/>
        <w:t>ERs0oOZjnyukaLcFh2KvSZcY31htYmb6EQE3iVYgNKBLbVZ4cc6Pr2pNosVAErgKxiKSfUbSHbeWRS</w:t>
      </w:r>
    </w:p>
    <w:p>
      <w:pPr>
        <w:pStyle w:val="PreformattedText"/>
        <w:bidi w:val="0"/>
        <w:spacing w:before="0" w:after="0"/>
        <w:jc w:val="left"/>
        <w:rPr/>
      </w:pPr>
      <w:r>
        <w:rPr/>
        <w:t>V0FHHpByIuCpIkhTv3dMHsC0O4JKrOpTgKUTMwWIban0ZJyRVEbSCgDyKsnAXAWWzAbdE95In7iAWS</w:t>
      </w:r>
    </w:p>
    <w:p>
      <w:pPr>
        <w:pStyle w:val="PreformattedText"/>
        <w:bidi w:val="0"/>
        <w:spacing w:before="0" w:after="0"/>
        <w:jc w:val="left"/>
        <w:rPr/>
      </w:pPr>
      <w:r>
        <w:rPr/>
        <w:t>onNEz6YMCsTrtKeoOcjQ00oeRElHLB5yZAkFujTPD3aax4LOptqhuSNHN4ywyClIcrMSX7XgUSIAQU</w:t>
      </w:r>
    </w:p>
    <w:p>
      <w:pPr>
        <w:pStyle w:val="PreformattedText"/>
        <w:bidi w:val="0"/>
        <w:spacing w:before="0" w:after="0"/>
        <w:jc w:val="left"/>
        <w:rPr/>
      </w:pPr>
      <w:r>
        <w:rPr/>
        <w:t>MxLeVi1bgHIocqO19kLjRhZAEjcZpbkShOzKAwV7haQlh5yXfonhBoi59ysNGJDMnMCQDQq6caQi7S</w:t>
      </w:r>
    </w:p>
    <w:p>
      <w:pPr>
        <w:pStyle w:val="PreformattedText"/>
        <w:bidi w:val="0"/>
        <w:spacing w:before="0" w:after="0"/>
        <w:jc w:val="left"/>
        <w:rPr/>
      </w:pPr>
      <w:r>
        <w:rPr/>
        <w:t>9lI0Fx++DxTamQkhN2p5zFxlcMQ4SImQdbF55+ev8ArPZrXXtn986x9v8AfWTvz+/Zjp/jnB59PH+8</w:t>
      </w:r>
    </w:p>
    <w:p>
      <w:pPr>
        <w:pStyle w:val="PreformattedText"/>
        <w:bidi w:val="0"/>
        <w:spacing w:before="0" w:after="0"/>
        <w:jc w:val="left"/>
        <w:rPr/>
      </w:pPr>
      <w:r>
        <w:rPr/>
        <w:t>7omF6/PX7svs3hkCw2MDCNCLyO83hE/esA6srlMVOm5EZJHib/idErbh4yMhmhgE1/1UkaBcrO6UdC</w:t>
      </w:r>
    </w:p>
    <w:p>
      <w:pPr>
        <w:pStyle w:val="PreformattedText"/>
        <w:bidi w:val="0"/>
        <w:spacing w:before="0" w:after="0"/>
        <w:jc w:val="left"/>
        <w:rPr/>
      </w:pPr>
      <w:r>
        <w:rPr/>
        <w:t>wsClQAgvT5soMJMIRmSE2oWlJ0QYHAzIPUG9eEzIif0+DN+gS1c8c4Wh0L67vhAJ8U/mZFoWJCDA6A</w:t>
      </w:r>
    </w:p>
    <w:p>
      <w:pPr>
        <w:pStyle w:val="PreformattedText"/>
        <w:bidi w:val="0"/>
        <w:spacing w:before="0" w:after="0"/>
        <w:jc w:val="left"/>
        <w:rPr/>
      </w:pPr>
      <w:r>
        <w:rPr/>
        <w:t>+9oYCwBCfRSFzUR5XNHD3HPugUixzSnyXIcS71XAGijSYGztFCuJnbg8hs1Q6fUwsn2j9o9MMiamxe</w:t>
      </w:r>
    </w:p>
    <w:p>
      <w:pPr>
        <w:pStyle w:val="PreformattedText"/>
        <w:bidi w:val="0"/>
        <w:spacing w:before="0" w:after="0"/>
        <w:jc w:val="left"/>
        <w:rPr/>
      </w:pPr>
      <w:r>
        <w:rPr/>
        <w:t>OpyPW2SaIwsUxglva/VxOl8byI0Jnldj2F1rIxraUMA0TCRo56chVOwUyKi7NoviHGhnAN6klRFcyt</w:t>
      </w:r>
    </w:p>
    <w:p>
      <w:pPr>
        <w:pStyle w:val="PreformattedText"/>
        <w:bidi w:val="0"/>
        <w:spacing w:before="0" w:after="0"/>
        <w:jc w:val="left"/>
        <w:rPr/>
      </w:pPr>
      <w:r>
        <w:rPr/>
        <w:t>r1hCiKQUk/sqLeTEOxAJ/YWRKiRlliQDi8nKR1UHqcZIpUas8sTPhOsqUxKboCAtf9k4CZJPyGUsgO</w:t>
      </w:r>
    </w:p>
    <w:p>
      <w:pPr>
        <w:pStyle w:val="PreformattedText"/>
        <w:bidi w:val="0"/>
        <w:spacing w:before="0" w:after="0"/>
        <w:jc w:val="left"/>
        <w:rPr/>
      </w:pPr>
      <w:r>
        <w:rPr/>
        <w:t>e61ldSSXr0GnmfE46GQq0kikCa192bJomJARaLAHOWR0FJziVSP8JcTViJcRtGQW/7cIZOdpuRqdi5</w:t>
      </w:r>
    </w:p>
    <w:p>
      <w:pPr>
        <w:pStyle w:val="PreformattedText"/>
        <w:bidi w:val="0"/>
        <w:spacing w:before="0" w:after="0"/>
        <w:jc w:val="left"/>
        <w:rPr/>
      </w:pPr>
      <w:r>
        <w:rPr/>
        <w:t>uLs4Xy91ao6wgiQI2D3JTxOSQtpO0nssJC8ZgQ5wLOWgduEcQAx9VtXvgDfeK5MaAJFc1p6HGdJj57</w:t>
      </w:r>
    </w:p>
    <w:p>
      <w:pPr>
        <w:pStyle w:val="PreformattedText"/>
        <w:bidi w:val="0"/>
        <w:spacing w:before="0" w:after="0"/>
        <w:jc w:val="left"/>
        <w:rPr/>
      </w:pPr>
      <w:r>
        <w:rPr/>
        <w:t>Qc5GxHnxgMIBGrKTMCHg7nIczK2yHJNBkbNAslKQor+jjkol0tILkaId85uQoGIAlAtgv5ZFkVqDMR</w:t>
      </w:r>
    </w:p>
    <w:p>
      <w:pPr>
        <w:pStyle w:val="PreformattedText"/>
        <w:bidi w:val="0"/>
        <w:spacing w:before="0" w:after="0"/>
        <w:jc w:val="left"/>
        <w:rPr/>
      </w:pPr>
      <w:r>
        <w:rPr/>
        <w:t>szd1BVZ4yfciYEOiic9IDKYYfsdnjBXSXtO48tPGMVInYStaSpPqzgkAMkyQsDlSjDYwIpLA2P4GeW</w:t>
      </w:r>
    </w:p>
    <w:p>
      <w:pPr>
        <w:pStyle w:val="PreformattedText"/>
        <w:bidi w:val="0"/>
        <w:spacing w:before="0" w:after="0"/>
        <w:jc w:val="left"/>
        <w:rPr/>
      </w:pPr>
      <w:r>
        <w:rPr/>
        <w:t>P5/OLz/vF8+byCe/6/bPifOfpD41mu37763gUfOmep/p/cwfn+8Wvn29f0Tk5OTisLE27k4OVxTCBJ</w:t>
      </w:r>
    </w:p>
    <w:p>
      <w:pPr>
        <w:pStyle w:val="PreformattedText"/>
        <w:bidi w:val="0"/>
        <w:spacing w:before="0" w:after="0"/>
        <w:jc w:val="left"/>
        <w:rPr/>
      </w:pPr>
      <w:r>
        <w:rPr/>
        <w:t>MHr3Exf9c+a1E4POlIqr81K4TvilB2yynricd2/ue+JEr+eXdV/vJgtEynfo7hLyF1UEJ2rRoBMLia</w:t>
      </w:r>
    </w:p>
    <w:p>
      <w:pPr>
        <w:pStyle w:val="PreformattedText"/>
        <w:bidi w:val="0"/>
        <w:spacing w:before="0" w:after="0"/>
        <w:jc w:val="left"/>
        <w:rPr/>
      </w:pPr>
      <w:r>
        <w:rPr/>
        <w:t>JvRHJq2c3oP9iPXAtIU1PLq7iKwBgKmEfRHpf4xEqS5U0sQP2DCxOlEi4QSyshZ/3InZgWc2uDUDk0</w:t>
      </w:r>
    </w:p>
    <w:p>
      <w:pPr>
        <w:pStyle w:val="PreformattedText"/>
        <w:bidi w:val="0"/>
        <w:spacing w:before="0" w:after="0"/>
        <w:jc w:val="left"/>
        <w:rPr/>
      </w:pPr>
      <w:r>
        <w:rPr/>
        <w:t>EkiEtWowaYfSsYTpNzWTQzDTjtUU0DXMrrm5nIdVN251DKHBfjfSeCXhgOBD4+xJBYKcvCtxP3wLSj</w:t>
      </w:r>
    </w:p>
    <w:p>
      <w:pPr>
        <w:pStyle w:val="PreformattedText"/>
        <w:bidi w:val="0"/>
        <w:spacing w:before="0" w:after="0"/>
        <w:jc w:val="left"/>
        <w:rPr/>
      </w:pPr>
      <w:r>
        <w:rPr/>
        <w:t>XKSDAiaX0v7oiywc07hqFv85XHQnLLsJkem54qMpZF2YS0vRLu3CN6sFSSoRiETLz+NVuwA8Gm1vyt</w:t>
      </w:r>
    </w:p>
    <w:p>
      <w:pPr>
        <w:pStyle w:val="PreformattedText"/>
        <w:bidi w:val="0"/>
        <w:spacing w:before="0" w:after="0"/>
        <w:jc w:val="left"/>
        <w:rPr/>
      </w:pPr>
      <w:r>
        <w:rPr/>
        <w:t>96uvWNvDs8NfkGLEtQtXQF0/NZKMb3kHkgMvz7kE71pZYspLgePtCiSXISntYuv5cohbouHdWjd37V</w:t>
      </w:r>
    </w:p>
    <w:p>
      <w:pPr>
        <w:pStyle w:val="PreformattedText"/>
        <w:bidi w:val="0"/>
        <w:spacing w:before="0" w:after="0"/>
        <w:jc w:val="left"/>
        <w:rPr/>
      </w:pPr>
      <w:r>
        <w:rPr/>
        <w:t>ZDjSxEOCSk4I/7cUwh+gSp9Q/4Bg4RJZOyWm/zgUAyI9qQISlOp4qMWkJmVDRs6W8TFe+WNbLJBGy8</w:t>
      </w:r>
    </w:p>
    <w:p>
      <w:pPr>
        <w:pStyle w:val="PreformattedText"/>
        <w:bidi w:val="0"/>
        <w:spacing w:before="0" w:after="0"/>
        <w:jc w:val="left"/>
        <w:rPr/>
      </w:pPr>
      <w:r>
        <w:rPr/>
        <w:t>soZ7450oSARCLhLkxnQ/G11BAub5TF+1euKEaerDEwcNdsxWkAVUTSmIXoFr7eGdSghadBIbBF73yh</w:t>
      </w:r>
    </w:p>
    <w:p>
      <w:pPr>
        <w:pStyle w:val="PreformattedText"/>
        <w:bidi w:val="0"/>
        <w:spacing w:before="0" w:after="0"/>
        <w:jc w:val="left"/>
        <w:rPr/>
      </w:pPr>
      <w:r>
        <w:rPr/>
        <w:t>yonSkalRCPH9IynI2kIiL0MLv8bK/wvDDDL13eDE4laGadliTgj8MvkehEvP2D1+xV6bejsthPU5TQ</w:t>
      </w:r>
    </w:p>
    <w:p>
      <w:pPr>
        <w:pStyle w:val="PreformattedText"/>
        <w:bidi w:val="0"/>
        <w:spacing w:before="0" w:after="0"/>
        <w:jc w:val="left"/>
        <w:rPr/>
      </w:pPr>
      <w:r>
        <w:rPr/>
        <w:t>8iRtAkuSHE1AFwjsHKk0vzkjRbahSBIRLKjWcQVDMaHYgDtcMtWQTSQkoUVd8ZsTC2lCysgdayxCRe</w:t>
      </w:r>
    </w:p>
    <w:p>
      <w:pPr>
        <w:pStyle w:val="PreformattedText"/>
        <w:bidi w:val="0"/>
        <w:spacing w:before="0" w:after="0"/>
        <w:jc w:val="left"/>
        <w:rPr/>
      </w:pPr>
      <w:r>
        <w:rPr/>
        <w:t>236uRxiEOlJpeUAKhNNYxBFoUXSRMEsYdRoHYI1SSC32wlBJVICDIS6VktZNJShQKUBRID7tZL/iAo</w:t>
      </w:r>
    </w:p>
    <w:p>
      <w:pPr>
        <w:pStyle w:val="PreformattedText"/>
        <w:bidi w:val="0"/>
        <w:spacing w:before="0" w:after="0"/>
        <w:jc w:val="left"/>
        <w:rPr/>
      </w:pPr>
      <w:r>
        <w:rPr/>
        <w:t>1nxnJ2Wy6Ap2H2Mgc46nsFjsuuGWQexJt1TsTCrfGDs1Ilh0zBPI2xrUJhM1mX7BXeK2wX8UBeAecg</w:t>
      </w:r>
    </w:p>
    <w:p>
      <w:pPr>
        <w:pStyle w:val="PreformattedText"/>
        <w:bidi w:val="0"/>
        <w:spacing w:before="0" w:after="0"/>
        <w:jc w:val="left"/>
        <w:rPr/>
      </w:pPr>
      <w:r>
        <w:rPr/>
        <w:t>WeGIAwAQ3CxEdYAwAUgS+4Awg23eSmnIrZFxSpTUGAGlgEkepiDvk6zye/UXEHyst4n2+/zrPX0ifl</w:t>
      </w:r>
    </w:p>
    <w:p>
      <w:pPr>
        <w:pStyle w:val="PreformattedText"/>
        <w:bidi w:val="0"/>
        <w:spacing w:before="0" w:after="0"/>
        <w:jc w:val="left"/>
        <w:rPr/>
      </w:pPr>
      <w:r>
        <w:rPr/>
        <w:t>YnfDkQ17fJ+GPp/N9e5iB6cevn74C+rnitW4XFikkNrJIV0N+HF7vb39AXw1jk06YyRKblxCUFPJJW</w:t>
      </w:r>
    </w:p>
    <w:p>
      <w:pPr>
        <w:pStyle w:val="PreformattedText"/>
        <w:bidi w:val="0"/>
        <w:spacing w:before="0" w:after="0"/>
        <w:jc w:val="left"/>
        <w:rPr/>
      </w:pPr>
      <w:r>
        <w:rPr/>
        <w:t>YHYGaqRFX0ebwWzrmEZ1Xv/wBTi6prJCO3TYvLK504RD4Keew42ANiCMDW6AcKg0OSA5EULKsDl1qq</w:t>
      </w:r>
    </w:p>
    <w:p>
      <w:pPr>
        <w:pStyle w:val="PreformattedText"/>
        <w:bidi w:val="0"/>
        <w:spacing w:before="0" w:after="0"/>
        <w:jc w:val="left"/>
        <w:rPr/>
      </w:pPr>
      <w:r>
        <w:rPr/>
        <w:t>KsuM+kipFP25CmXohytWCd7XCE3meq6FhDK9AZCOOFcNBm6Jcrmh0Az5oARiEtNy1mv8iBhbA+zV/F</w:t>
      </w:r>
    </w:p>
    <w:p>
      <w:pPr>
        <w:pStyle w:val="PreformattedText"/>
        <w:bidi w:val="0"/>
        <w:spacing w:before="0" w:after="0"/>
        <w:jc w:val="left"/>
        <w:rPr/>
      </w:pPr>
      <w:r>
        <w:rPr/>
        <w:t>+hti7IF5qCrz5X8Zwb85ZgeBFoSpGcl3tywJa5S8a6zeACOBPQGuctbMrokOB2Xjz74qUcKgodyJGe</w:t>
      </w:r>
    </w:p>
    <w:p>
      <w:pPr>
        <w:pStyle w:val="PreformattedText"/>
        <w:bidi w:val="0"/>
        <w:spacing w:before="0" w:after="0"/>
        <w:jc w:val="left"/>
        <w:rPr/>
      </w:pPr>
      <w:r>
        <w:rPr/>
        <w:t>+ycsYwGoTwVSdnpjoVigVZMNrxMp6Yxe6ehNlWPfOly9MQ1STo5+ehOIx5GxMkplgkCO0PmcSCQOaU</w:t>
      </w:r>
    </w:p>
    <w:p>
      <w:pPr>
        <w:pStyle w:val="PreformattedText"/>
        <w:bidi w:val="0"/>
        <w:spacing w:before="0" w:after="0"/>
        <w:jc w:val="left"/>
        <w:rPr/>
      </w:pPr>
      <w:r>
        <w:rPr/>
        <w:t>tmc2TVMqcko8Qt5lBu8YAs6wrfV5gXQIJwL4M1XJEhDRvcdQMiexEVYTA8OZJi8TMgKhWQZOvumEke</w:t>
      </w:r>
    </w:p>
    <w:p>
      <w:pPr>
        <w:pStyle w:val="PreformattedText"/>
        <w:bidi w:val="0"/>
        <w:spacing w:before="0" w:after="0"/>
        <w:jc w:val="left"/>
        <w:rPr/>
      </w:pPr>
      <w:r>
        <w:rPr/>
        <w:t>gBJaCk8anZzlyjaBjwVzBKAGIMNyYXuEndmOECtKxQwMI6lvJNEtsRsglJrqIzSCQyjIubSFASOcFl</w:t>
      </w:r>
    </w:p>
    <w:p>
      <w:pPr>
        <w:pStyle w:val="PreformattedText"/>
        <w:bidi w:val="0"/>
        <w:spacing w:before="0" w:after="0"/>
        <w:jc w:val="left"/>
        <w:rPr/>
      </w:pPr>
      <w:r>
        <w:rPr/>
        <w:t>GZACmu7cjtGMCCUSEwPwdyUGTJdkUklECo1pkgimPWSRCLKxrCCxJbKu00HlgQkpLyAsseMCgGZOGY</w:t>
      </w:r>
    </w:p>
    <w:p>
      <w:pPr>
        <w:pStyle w:val="PreformattedText"/>
        <w:bidi w:val="0"/>
        <w:spacing w:before="0" w:after="0"/>
        <w:jc w:val="left"/>
        <w:rPr/>
      </w:pPr>
      <w:r>
        <w:rPr/>
        <w:t>9QrdTjBqLBkACqm2HtujyvNxbrMaxRhgj4CfONcObvUimWcauhzwnFIFXzscZEKjtuynlF1AnicfCV</w:t>
      </w:r>
    </w:p>
    <w:p>
      <w:pPr>
        <w:pStyle w:val="PreformattedText"/>
        <w:bidi w:val="0"/>
        <w:spacing w:before="0" w:after="0"/>
        <w:jc w:val="left"/>
        <w:rPr/>
      </w:pPr>
      <w:r>
        <w:rPr/>
        <w:t>LV3WDgjxGAIJ9coD/0X0LrF8+cZ8v7zb66zdlp+8xWH7+f67TD55jJ/wCa6wo/7H9xg9fP7zl8j+vr</w:t>
      </w:r>
    </w:p>
    <w:p>
      <w:pPr>
        <w:pStyle w:val="PreformattedText"/>
        <w:bidi w:val="0"/>
        <w:spacing w:before="0" w:after="0"/>
        <w:jc w:val="left"/>
        <w:rPr/>
      </w:pPr>
      <w:r>
        <w:rPr/>
        <w:t>OT9XQVRBf3pt2mcrigk6/jLlYIgouOr4nORFkew+XeLrYc7nt4xXcRom+OmCmDJQnWu6maZyTS/dR6</w:t>
      </w:r>
    </w:p>
    <w:p>
      <w:pPr>
        <w:pStyle w:val="PreformattedText"/>
        <w:bidi w:val="0"/>
        <w:spacing w:before="0" w:after="0"/>
        <w:jc w:val="left"/>
        <w:rPr/>
      </w:pPr>
      <w:r>
        <w:rPr/>
        <w:t>pklIjQR437j1hxKA4ceHdpRGRNhy3VdJ6+axDQeCyyNpmSPb8uXqUnJ6Biw9/9EjzVg28CNA45ckgS</w:t>
      </w:r>
    </w:p>
    <w:p>
      <w:pPr>
        <w:pStyle w:val="PreformattedText"/>
        <w:bidi w:val="0"/>
        <w:spacing w:before="0" w:after="0"/>
        <w:jc w:val="left"/>
        <w:rPr/>
      </w:pPr>
      <w:r>
        <w:rPr/>
        <w:t>gdLPC5pj5tRlEk+iI5tueFNeMIhKBBvXT0r3cSEFpLLoRC+f94Pz13ykNxoy9YZA1LVK2e3TqcTEHR</w:t>
      </w:r>
    </w:p>
    <w:p>
      <w:pPr>
        <w:pStyle w:val="PreformattedText"/>
        <w:bidi w:val="0"/>
        <w:spacing w:before="0" w:after="0"/>
        <w:jc w:val="left"/>
        <w:rPr/>
      </w:pPr>
      <w:r>
        <w:rPr/>
        <w:t>CEfcC8bcaugeRIaEo24P3oW0TMqRU7M3zU4kXA8Scm1KW3JzG8K15vUjQgEMP7TBkD0SDr7kHTe31w</w:t>
      </w:r>
    </w:p>
    <w:p>
      <w:pPr>
        <w:pStyle w:val="PreformattedText"/>
        <w:bidi w:val="0"/>
        <w:spacing w:before="0" w:after="0"/>
        <w:jc w:val="left"/>
        <w:rPr/>
      </w:pPr>
      <w:r>
        <w:rPr/>
        <w:t>BBNRcggDMH2PsFyUFFomPKPqrfvICerEMuygKTR+OxvFkAgkJg9/9QUsUqbCUBGjt7nPOCohbaYyiI</w:t>
      </w:r>
    </w:p>
    <w:p>
      <w:pPr>
        <w:pStyle w:val="PreformattedText"/>
        <w:bidi w:val="0"/>
        <w:spacing w:before="0" w:after="0"/>
        <w:jc w:val="left"/>
        <w:rPr/>
      </w:pPr>
      <w:r>
        <w:rPr/>
        <w:t>rn0pO7PIkhQu3o3N+SpswlAtORMioDd8WBMLPRiElQ5P2/cUOF0ygASZiZH7/UlL1AnLZSIRDrb+Wk</w:t>
      </w:r>
    </w:p>
    <w:p>
      <w:pPr>
        <w:pStyle w:val="PreformattedText"/>
        <w:bidi w:val="0"/>
        <w:spacing w:before="0" w:after="0"/>
        <w:jc w:val="left"/>
        <w:rPr/>
      </w:pPr>
      <w:r>
        <w:rPr/>
        <w:t>SpBFsR2LPZ99DcVBcSYa0hAUV++AkISAaSr07J8CkWlmjglDov8ADGVYEJWkVfLyeC+cg+QB7Tuig3</w:t>
      </w:r>
    </w:p>
    <w:p>
      <w:pPr>
        <w:pStyle w:val="PreformattedText"/>
        <w:bidi w:val="0"/>
        <w:spacing w:before="0" w:after="0"/>
        <w:jc w:val="left"/>
        <w:rPr/>
      </w:pPr>
      <w:r>
        <w:rPr/>
        <w:t>8hLRCFmC7FlC3a/iwbiXh4BBEJk6bnAFEoIGxbdJFBet4SEWFTttJB6Sv4c6FasySUFVj8jnJpi2IO</w:t>
      </w:r>
    </w:p>
    <w:p>
      <w:pPr>
        <w:pStyle w:val="PreformattedText"/>
        <w:bidi w:val="0"/>
        <w:spacing w:before="0" w:after="0"/>
        <w:jc w:val="left"/>
        <w:rPr/>
      </w:pPr>
      <w:r>
        <w:rPr/>
        <w:t>wXhSbiPTWKW1OgFHpRhuvReVQE1YYqXBDw8FIEhBbUaXBLlZWYcKRiMYZ4MSCIBQIRFpUkQiy+8XMI</w:t>
      </w:r>
    </w:p>
    <w:p>
      <w:pPr>
        <w:pStyle w:val="PreformattedText"/>
        <w:bidi w:val="0"/>
        <w:spacing w:before="0" w:after="0"/>
        <w:jc w:val="left"/>
        <w:rPr/>
      </w:pPr>
      <w:r>
        <w:rPr/>
        <w:t>3oNAxVz5nIRHPAsYvgB9TAEAIclpgVL5bOEaXIDRWVfa3kgyWAPHmvR75IVA6EF4hjAuNRmzgtqJoA</w:t>
      </w:r>
    </w:p>
    <w:p>
      <w:pPr>
        <w:pStyle w:val="PreformattedText"/>
        <w:bidi w:val="0"/>
        <w:spacing w:before="0" w:after="0"/>
        <w:jc w:val="left"/>
        <w:rPr/>
      </w:pPr>
      <w:r>
        <w:rPr/>
        <w:t>5koRkxKEMFrQvIJKqGKDIL1gFTWKC151nh3oLVDTEGof6yeQJcBJHGoiTiZvIU3ylJciizaYtx9zJ5</w:t>
      </w:r>
    </w:p>
    <w:p>
      <w:pPr>
        <w:pStyle w:val="PreformattedText"/>
        <w:bidi w:val="0"/>
        <w:spacing w:before="0" w:after="0"/>
        <w:jc w:val="left"/>
        <w:rPr/>
      </w:pPr>
      <w:r>
        <w:rPr/>
        <w:t>Fi2dBsOOcKSh4SA+5DnFVQkIxzWsoPTeAk0CcCCoWZluemVStBXIBKW596cijftYZRM+wzcGAkGaFX</w:t>
      </w:r>
    </w:p>
    <w:p>
      <w:pPr>
        <w:pStyle w:val="PreformattedText"/>
        <w:bidi w:val="0"/>
        <w:spacing w:before="0" w:after="0"/>
        <w:jc w:val="left"/>
        <w:rPr/>
      </w:pPr>
      <w:r>
        <w:rPr/>
        <w:t>TDqGu2sWdO8NohBrhocZYqQ5CIHb04OvO/69sl+fxzGF9/z7Yn93+cjkPnj0jPLrnKt8Avvz5yUq1V</w:t>
      </w:r>
    </w:p>
    <w:p>
      <w:pPr>
        <w:pStyle w:val="PreformattedText"/>
        <w:bidi w:val="0"/>
        <w:spacing w:before="0" w:after="0"/>
        <w:jc w:val="left"/>
        <w:rPr/>
      </w:pPr>
      <w:r>
        <w:rPr/>
        <w:t>G87MoYcbsk0me0cuqyU3YxziHhIoSEQDg01SM3pz25oIlszxSjA5XFVcIRZs/1wVwYRSHTWarA6Lyh</w:t>
      </w:r>
    </w:p>
    <w:p>
      <w:pPr>
        <w:pStyle w:val="PreformattedText"/>
        <w:bidi w:val="0"/>
        <w:spacing w:before="0" w:after="0"/>
        <w:jc w:val="left"/>
        <w:rPr/>
      </w:pPr>
      <w:r>
        <w:rPr/>
        <w:t>l1WTDjyOhMEB25ZUt2MqFj5FAmtzzNcrOMsNBCxxGiE/swLo1wJByDLAgiqZzY5/T58WUMt+kpyg0N</w:t>
      </w:r>
    </w:p>
    <w:p>
      <w:pPr>
        <w:pStyle w:val="PreformattedText"/>
        <w:bidi w:val="0"/>
        <w:spacing w:before="0" w:after="0"/>
        <w:jc w:val="left"/>
        <w:rPr/>
      </w:pPr>
      <w:r>
        <w:rPr/>
        <w:t>sEzRy+VA5gqIAZgzfnJkxSPpIwx5bHwycI6O8VlO2Ll+3jLlWb9H+s9nzjCt2wC3RBoH7ZCBjJ6yZs</w:t>
      </w:r>
    </w:p>
    <w:p>
      <w:pPr>
        <w:pStyle w:val="PreformattedText"/>
        <w:bidi w:val="0"/>
        <w:spacing w:before="0" w:after="0"/>
        <w:jc w:val="left"/>
        <w:rPr/>
      </w:pPr>
      <w:r>
        <w:rPr/>
        <w:t>gdnGScHkWJbiePWPwrISAmqmqujC4rFyoahh18cJiLwpmVjAjCbSFJhDucuTa23o8FdKxHI4cIgULQ</w:t>
      </w:r>
    </w:p>
    <w:p>
      <w:pPr>
        <w:pStyle w:val="PreformattedText"/>
        <w:bidi w:val="0"/>
        <w:spacing w:before="0" w:after="0"/>
        <w:jc w:val="left"/>
        <w:rPr/>
      </w:pPr>
      <w:r>
        <w:rPr/>
        <w:t>eKKgtkc3loK+AEycQhO+QwsyIEgYmGUiDhzGECqshVkIk027Kx+89KWMA7m725DNJBIb4EwKonv2ZL</w:t>
      </w:r>
    </w:p>
    <w:p>
      <w:pPr>
        <w:pStyle w:val="PreformattedText"/>
        <w:bidi w:val="0"/>
        <w:spacing w:before="0" w:after="0"/>
        <w:jc w:val="left"/>
        <w:rPr/>
      </w:pPr>
      <w:r>
        <w:rPr/>
        <w:t>ZSEyWF5jkW65ZZRCxbtEQG7WLHDvBWCAEHVVtICujJugFolor6fsYmWE0FQKZrWZIvvPIBAbNcivq7</w:t>
      </w:r>
    </w:p>
    <w:p>
      <w:pPr>
        <w:pStyle w:val="PreformattedText"/>
        <w:bidi w:val="0"/>
        <w:spacing w:before="0" w:after="0"/>
        <w:jc w:val="left"/>
        <w:rPr/>
      </w:pPr>
      <w:r>
        <w:rPr/>
        <w:t>wSSAOjITvkkpvvFT4oHswShLmbTxgGaVWdl5f2OsmIutRRiWTkPGdgoNYEmJ19nI5xKalKspMxy9mO</w:t>
      </w:r>
    </w:p>
    <w:p>
      <w:pPr>
        <w:pStyle w:val="PreformattedText"/>
        <w:bidi w:val="0"/>
        <w:spacing w:before="0" w:after="0"/>
        <w:jc w:val="left"/>
        <w:rPr/>
      </w:pPr>
      <w:r>
        <w:rPr/>
        <w:t>5NlJNxol2J8mFUCMLxUkNpeACrnVBpJPJKeXELACy7NdvUc4zU4hgEIpDmHq7xNkmwEBGgxdbx1KEP</w:t>
      </w:r>
    </w:p>
    <w:p>
      <w:pPr>
        <w:pStyle w:val="PreformattedText"/>
        <w:bidi w:val="0"/>
        <w:spacing w:before="0" w:after="0"/>
        <w:jc w:val="left"/>
        <w:rPr/>
      </w:pPr>
      <w:r>
        <w:rPr/>
        <w:t>eiQr34ySrDIHDazJDqeMQhZpfBudffB0mVF2IBHEPYeXJhFKlDz4Gn9sernGCP3O95WfG/b9s5ffH8</w:t>
      </w:r>
    </w:p>
    <w:p>
      <w:pPr>
        <w:pStyle w:val="PreformattedText"/>
        <w:bidi w:val="0"/>
        <w:spacing w:before="0" w:after="0"/>
        <w:jc w:val="left"/>
        <w:rPr/>
      </w:pPr>
      <w:r>
        <w:rPr/>
        <w:t>++bPld5v9O82fPbK1717c5G7n3+ffCWa/nwySL8/PH0l5/XsdCXopsceMGlVaM6uJV9uMndU5oN7e/</w:t>
      </w:r>
    </w:p>
    <w:p>
      <w:pPr>
        <w:pStyle w:val="PreformattedText"/>
        <w:bidi w:val="0"/>
        <w:spacing w:before="0" w:after="0"/>
        <w:jc w:val="left"/>
        <w:rPr/>
      </w:pPr>
      <w:r>
        <w:rPr/>
        <w:t>xk8nHSonT/AFkogrlG2bhPGKpGVpoiY++G6LHDGuN4EKdKZ7Q2DesAuE8yBolmlXIWFllpZamjwcj/</w:t>
      </w:r>
    </w:p>
    <w:p>
      <w:pPr>
        <w:pStyle w:val="PreformattedText"/>
        <w:bidi w:val="0"/>
        <w:spacing w:before="0" w:after="0"/>
        <w:jc w:val="left"/>
        <w:rPr/>
      </w:pPr>
      <w:r>
        <w:rPr/>
        <w:t>AHlHZsT07V8/fIQOMvsIOT+H4LWRlRq/Vtlr+4iQWgSBIsJTgO2vXm5IvotbELw4j+cNDjGmY0FzaB</w:t>
      </w:r>
    </w:p>
    <w:p>
      <w:pPr>
        <w:pStyle w:val="PreformattedText"/>
        <w:bidi w:val="0"/>
        <w:spacing w:before="0" w:after="0"/>
        <w:jc w:val="left"/>
        <w:rPr/>
      </w:pPr>
      <w:r>
        <w:rPr/>
        <w:t>7vxmx4gsjHo2vnOB0KNhIQx3byeMBA0sB1ti3BoakchpakZDJtXDgXEiojsJCNrJBjnnu2VQJdWkFW</w:t>
      </w:r>
    </w:p>
    <w:p>
      <w:pPr>
        <w:pStyle w:val="PreformattedText"/>
        <w:bidi w:val="0"/>
        <w:spacing w:before="0" w:after="0"/>
        <w:jc w:val="left"/>
        <w:rPr/>
      </w:pPr>
      <w:r>
        <w:rPr/>
        <w:t>LchXM3KCQ8j8+UURfwGwitRTwRthOtV1miBJBg7BIeXAy8qwSrPRq1v+EGY8qS0gwF8WufbIFy1SBc</w:t>
      </w:r>
    </w:p>
    <w:p>
      <w:pPr>
        <w:pStyle w:val="PreformattedText"/>
        <w:bidi w:val="0"/>
        <w:spacing w:before="0" w:after="0"/>
        <w:jc w:val="left"/>
        <w:rPr/>
      </w:pPr>
      <w:r>
        <w:rPr/>
        <w:t>h38Ib5yCrFyQqRUjb4D9owklSUKbCW1Wb8/mYFgagJNocm2dffDcExSs5D0UoNm46NOKgpK5WG+SU/</w:t>
      </w:r>
    </w:p>
    <w:p>
      <w:pPr>
        <w:pStyle w:val="PreformattedText"/>
        <w:bidi w:val="0"/>
        <w:spacing w:before="0" w:after="0"/>
        <w:jc w:val="left"/>
        <w:rPr/>
      </w:pPr>
      <w:r>
        <w:rPr/>
        <w:t>dYZmlEEogIGyj1H2WBhUbbvANC5txFdzQ7VaRIU4hpO9ovEjQSQiBuxPOZNPnbwJCgsYcI2tmtXDEF</w:t>
      </w:r>
    </w:p>
    <w:p>
      <w:pPr>
        <w:pStyle w:val="PreformattedText"/>
        <w:bidi w:val="0"/>
        <w:spacing w:before="0" w:after="0"/>
        <w:jc w:val="left"/>
        <w:rPr/>
      </w:pPr>
      <w:r>
        <w:rPr/>
        <w:t>DoCHgchInfnVtk5oE0tgQEmfgSZYMxRIQapN8H+poteSpCaAGkfO785A0dqUklsUjhz+ESDGi+CbCO</w:t>
      </w:r>
    </w:p>
    <w:p>
      <w:pPr>
        <w:pStyle w:val="PreformattedText"/>
        <w:bidi w:val="0"/>
        <w:spacing w:before="0" w:after="0"/>
        <w:jc w:val="left"/>
        <w:rPr/>
      </w:pPr>
      <w:r>
        <w:rPr/>
        <w:t>Y+XC8SSaQEjQ8I+bgWHESDKRE2CvjTrQUAGCOE6jvn3wQ+KSSyIQsQeB3iQKbRl4ZR6fQj1sD0ry+F</w:t>
      </w:r>
    </w:p>
    <w:p>
      <w:pPr>
        <w:pStyle w:val="PreformattedText"/>
        <w:bidi w:val="0"/>
        <w:spacing w:before="0" w:after="0"/>
        <w:jc w:val="left"/>
        <w:rPr/>
      </w:pPr>
      <w:r>
        <w:rPr/>
        <w:t>i6HPmL6IkwpEb1HHa8zP8AeNyVJujdQCvKDG4JpCRTclbVnnIFw/e+jDGhqXFgSBWqrPTJwqd53N6i</w:t>
      </w:r>
    </w:p>
    <w:p>
      <w:pPr>
        <w:pStyle w:val="PreformattedText"/>
        <w:bidi w:val="0"/>
        <w:spacing w:before="0" w:after="0"/>
        <w:jc w:val="left"/>
        <w:rPr/>
      </w:pPr>
      <w:r>
        <w:rPr/>
        <w:t>JglbsJwROAsoKMvNDcGckjfIYJQ8EiLzbgItDRCoZGkHLrJsqpOeR4LybazgzqFFG87GSEtYlTsqYG</w:t>
      </w:r>
    </w:p>
    <w:p>
      <w:pPr>
        <w:pStyle w:val="PreformattedText"/>
        <w:bidi w:val="0"/>
        <w:spacing w:before="0" w:after="0"/>
        <w:jc w:val="left"/>
        <w:rPr/>
      </w:pPr>
      <w:r>
        <w:rPr/>
        <w:t>dxe0+LxkijKXn13sdc5vOVR8kmg7PSnWQiAkEnTMqBmLSIocZMDVFDKmT3sJW9AKITco1Q607yITFg</w:t>
      </w:r>
    </w:p>
    <w:p>
      <w:pPr>
        <w:pStyle w:val="PreformattedText"/>
        <w:bidi w:val="0"/>
        <w:spacing w:before="0" w:after="0"/>
        <w:jc w:val="left"/>
        <w:rPr/>
      </w:pPr>
      <w:r>
        <w:rPr/>
        <w:t>MNxG2gTMxReAggomcLveAPtiQiMWh2aJSnKZ7ykQRuEhKQS0IsXJx5D0Jl2LIeFldzUh4LjDm9oIK4</w:t>
      </w:r>
    </w:p>
    <w:p>
      <w:pPr>
        <w:pStyle w:val="PreformattedText"/>
        <w:bidi w:val="0"/>
        <w:spacing w:before="0" w:after="0"/>
        <w:jc w:val="left"/>
        <w:rPr/>
      </w:pPr>
      <w:r>
        <w:rPr/>
        <w:t>iQKmBHvOSgH8hZ1J6eXearuPv/AAf8wv8AvjJ/b5+2c/H9+M719vl58P8ArrBXrx85wCgsjFBIr0qn</w:t>
      </w:r>
    </w:p>
    <w:p>
      <w:pPr>
        <w:pStyle w:val="PreformattedText"/>
        <w:bidi w:val="0"/>
        <w:spacing w:before="0" w:after="0"/>
        <w:jc w:val="left"/>
        <w:rPr/>
      </w:pPr>
      <w:r>
        <w:rPr/>
        <w:t>zk+s/my8FYn6wOgzamkKMoGlAx7kr020BNpRgfMz+h8LtUciOHzalmLHq72d58rNrAUxNPMDHWKOGb</w:t>
      </w:r>
    </w:p>
    <w:p>
      <w:pPr>
        <w:pStyle w:val="PreformattedText"/>
        <w:bidi w:val="0"/>
        <w:spacing w:before="0" w:after="0"/>
        <w:jc w:val="left"/>
        <w:rPr/>
      </w:pPr>
      <w:r>
        <w:rPr/>
        <w:t>hRZKieQxauMaIhjeVCcIUKnaDJOfS2TIDqLJ2QMcn0uFEnIFpu/pYRzs8wt5rtI5QWGACsBpgpHqS7</w:t>
      </w:r>
    </w:p>
    <w:p>
      <w:pPr>
        <w:pStyle w:val="PreformattedText"/>
        <w:bidi w:val="0"/>
        <w:spacing w:before="0" w:after="0"/>
        <w:jc w:val="left"/>
        <w:rPr/>
      </w:pPr>
      <w:r>
        <w:rPr/>
        <w:t>goc2P8k2YPk6ebMyXJdkICt1FLuH7yA3cOLR4bOnoN4/R88d5Qs+3bgmitElzAJwYPhrZydSoHJWRc</w:t>
      </w:r>
    </w:p>
    <w:p>
      <w:pPr>
        <w:pStyle w:val="PreformattedText"/>
        <w:bidi w:val="0"/>
        <w:spacing w:before="0" w:after="0"/>
        <w:jc w:val="left"/>
        <w:rPr/>
      </w:pPr>
      <w:r>
        <w:rPr/>
        <w:t>yYmkaEwyOGQcyHVWTSSdiojVaySwGOShEF7KoerI9QoaOBho0xQDgMm0skK7txFHavQ3jRk698VAxK</w:t>
      </w:r>
    </w:p>
    <w:p>
      <w:pPr>
        <w:pStyle w:val="PreformattedText"/>
        <w:bidi w:val="0"/>
        <w:spacing w:before="0" w:after="0"/>
        <w:jc w:val="left"/>
        <w:rPr/>
      </w:pPr>
      <w:r>
        <w:rPr/>
        <w:t>3pJ3koVCgLIiJhwUawookOhMbbKQe8KkUeQYUkK3p98CsYouRbcAeHPC4EKDvXkDigOS3pgJuWlYMu</w:t>
      </w:r>
    </w:p>
    <w:p>
      <w:pPr>
        <w:pStyle w:val="PreformattedText"/>
        <w:bidi w:val="0"/>
        <w:spacing w:before="0" w:after="0"/>
        <w:jc w:val="left"/>
        <w:rPr/>
      </w:pPr>
      <w:r>
        <w:rPr/>
        <w:t>qOcJGyxxAadVJRVlQxDSI4MNZVvIhJqOiaDJwmSlDEK0nbRYdR5VvLMYQRukYcU7QYrIVI2BgmRCYp</w:t>
      </w:r>
    </w:p>
    <w:p>
      <w:pPr>
        <w:pStyle w:val="PreformattedText"/>
        <w:bidi w:val="0"/>
        <w:spacing w:before="0" w:after="0"/>
        <w:jc w:val="left"/>
        <w:rPr/>
      </w:pPr>
      <w:r>
        <w:rPr/>
        <w:t>Lcd5JwEhIleUL4iYRi4xggJKfVDrBQZeNRUtobA85aQSgliSN5Omt4rVcYCQgI8JV7yqCFanHgoG7i</w:t>
      </w:r>
    </w:p>
    <w:p>
      <w:pPr>
        <w:pStyle w:val="PreformattedText"/>
        <w:bidi w:val="0"/>
        <w:spacing w:before="0" w:after="0"/>
        <w:jc w:val="left"/>
        <w:rPr/>
      </w:pPr>
      <w:r>
        <w:rPr/>
        <w:t>cUUoSKkhNHozBpg2SDiXTtoPGQOAySUaZFep3kUFiZUABHJJrP5xnYKgRmgeS3ZnkUqEPFLL/PGhA0</w:t>
      </w:r>
    </w:p>
    <w:p>
      <w:pPr>
        <w:pStyle w:val="PreformattedText"/>
        <w:bidi w:val="0"/>
        <w:spacing w:before="0" w:after="0"/>
        <w:jc w:val="left"/>
        <w:rPr/>
      </w:pPr>
      <w:r>
        <w:rPr/>
        <w:t>EJhoU/2xE06Qxs3yYnLAJMNJ7MHfWIRQWQFUxHI4O7XWaIRLVGSAKSOchsxKZa0OUgDyfqNp6YsW9Z</w:t>
      </w:r>
    </w:p>
    <w:p>
      <w:pPr>
        <w:pStyle w:val="PreformattedText"/>
        <w:bidi w:val="0"/>
        <w:spacing w:before="0" w:after="0"/>
        <w:jc w:val="left"/>
        <w:rPr/>
      </w:pPr>
      <w:r>
        <w:rPr/>
        <w:t>t+39Z/Jxr/AFm735jfTne/73GW/t5OffP2pr7Xmr4f9z5fNOavzw+2P5NfX589P0NJjXEAock27nJG</w:t>
      </w:r>
    </w:p>
    <w:p>
      <w:pPr>
        <w:pStyle w:val="PreformattedText"/>
        <w:bidi w:val="0"/>
        <w:spacing w:before="0" w:after="0"/>
        <w:jc w:val="left"/>
        <w:rPr/>
      </w:pPr>
      <w:r>
        <w:rPr/>
        <w:t>W60vbyaxrxBzvyRz1nkAVIvzeEQ1qQ7l8+n4xShCqR4jnkyJmkv1TVamOOsInyhJCLcAaR5wLE0SkW</w:t>
      </w:r>
    </w:p>
    <w:p>
      <w:pPr>
        <w:pStyle w:val="PreformattedText"/>
        <w:bidi w:val="0"/>
        <w:spacing w:before="0" w:after="0"/>
        <w:jc w:val="left"/>
        <w:rPr/>
      </w:pPr>
      <w:r>
        <w:rPr/>
        <w:t>ypHmecuBC9gI5qc2dfGDKPCxuKO1c/95HIvFRQbZVKc7/OMgMwHhR1wsYv+8/5Rratu3pgkJHoGyyn</w:t>
      </w:r>
    </w:p>
    <w:p>
      <w:pPr>
        <w:pStyle w:val="PreformattedText"/>
        <w:bidi w:val="0"/>
        <w:spacing w:before="0" w:after="0"/>
        <w:jc w:val="left"/>
        <w:rPr/>
      </w:pPr>
      <w:r>
        <w:rPr/>
        <w:t>w9pmZAqaJpIXC/avUtbAUB6HS9a/LU0SypmAapl7XeRmVuGI8KM1y498pEeoJnsjrxkaVrLbhgYplv</w:t>
      </w:r>
    </w:p>
    <w:p>
      <w:pPr>
        <w:pStyle w:val="PreformattedText"/>
        <w:bidi w:val="0"/>
        <w:spacing w:before="0" w:after="0"/>
        <w:jc w:val="left"/>
        <w:rPr/>
      </w:pPr>
      <w:r>
        <w:rPr/>
        <w:t>py3EqTjy0aoR2+lK2myM8pCVC60PsZsRTuTsmpHvP3aOJToj+1475YyN2zQTqBCemnszCBJZQAipMC</w:t>
      </w:r>
    </w:p>
    <w:p>
      <w:pPr>
        <w:pStyle w:val="PreformattedText"/>
        <w:bidi w:val="0"/>
        <w:spacing w:before="0" w:after="0"/>
        <w:jc w:val="left"/>
        <w:rPr/>
      </w:pPr>
      <w:r>
        <w:rPr/>
        <w:t>rK/JBNhMqWdhog+0e5MIYgCltvd7Bx6ZMaCFaCAciJ9/yyOhW64xWbH0n7kCKgHQjhlMB4YnpNFir4</w:t>
      </w:r>
    </w:p>
    <w:p>
      <w:pPr>
        <w:pStyle w:val="PreformattedText"/>
        <w:bidi w:val="0"/>
        <w:spacing w:before="0" w:after="0"/>
        <w:jc w:val="left"/>
        <w:rPr/>
      </w:pPr>
      <w:r>
        <w:rPr/>
        <w:t>tqSR45N7j1Dk3UkwXBPBOP3w91AlpPQhUZ9IQ5jAm8TthPkGx2+i45AFDFNyhBE8iY3bOJDaIGRDUT</w:t>
      </w:r>
    </w:p>
    <w:p>
      <w:pPr>
        <w:pStyle w:val="PreformattedText"/>
        <w:bidi w:val="0"/>
        <w:spacing w:before="0" w:after="0"/>
        <w:jc w:val="left"/>
        <w:rPr/>
      </w:pPr>
      <w:r>
        <w:rPr/>
        <w:t>IjY1IexqQRMCOySnIExPjyPFhHkwQelWcaOkvpTDcwSjJML8HsKrHgkNOqzZq4JnzmiHrdlyw6l36e</w:t>
      </w:r>
    </w:p>
    <w:p>
      <w:pPr>
        <w:pStyle w:val="PreformattedText"/>
        <w:bidi w:val="0"/>
        <w:spacing w:before="0" w:after="0"/>
        <w:jc w:val="left"/>
        <w:rPr/>
      </w:pPr>
      <w:r>
        <w:rPr/>
        <w:t>MrShYBksEx6BvZ4BQC2YmwkLISBXV1t5kJUUODB3pEJfowI28QSTEiCYY8u54hzC3hpDyMQfHEZMbt</w:t>
      </w:r>
    </w:p>
    <w:p>
      <w:pPr>
        <w:pStyle w:val="PreformattedText"/>
        <w:bidi w:val="0"/>
        <w:spacing w:before="0" w:after="0"/>
        <w:jc w:val="left"/>
        <w:rPr/>
      </w:pPr>
      <w:r>
        <w:rPr/>
        <w:t>mBIi1AK71HDyIq1gYHPqkOf2NDRSUtQwMxB/F4hNC9DHtqDs6yPk2bIhbCKn2XHocG5GBB0+VJrKAc</w:t>
      </w:r>
    </w:p>
    <w:p>
      <w:pPr>
        <w:pStyle w:val="PreformattedText"/>
        <w:bidi w:val="0"/>
        <w:spacing w:before="0" w:after="0"/>
        <w:jc w:val="left"/>
        <w:rPr/>
      </w:pPr>
      <w:r>
        <w:rPr/>
        <w:t>qRG5ASVA0TgOOaxCReuhdk1d4STCg2J9B2Tud5JqKYaUXsVEeBeGkpVLglbWshEujI0DBN1MJhpEZm</w:t>
      </w:r>
    </w:p>
    <w:p>
      <w:pPr>
        <w:pStyle w:val="PreformattedText"/>
        <w:bidi w:val="0"/>
        <w:spacing w:before="0" w:after="0"/>
        <w:jc w:val="left"/>
        <w:rPr/>
      </w:pPr>
      <w:r>
        <w:rPr/>
        <w:t>anBUkZSUh7ddmWpyNgqgDCwJR5jywUZKJpLJeUkq+vLjGoIxYkgbOLovvIVQBboZWNblc3gu4wzskc</w:t>
      </w:r>
    </w:p>
    <w:p>
      <w:pPr>
        <w:pStyle w:val="PreformattedText"/>
        <w:bidi w:val="0"/>
        <w:spacing w:before="0" w:after="0"/>
        <w:jc w:val="left"/>
        <w:rPr/>
      </w:pPr>
      <w:r>
        <w:rPr/>
        <w:t>rXm8VxLhMT50wxsgg1jBFqpMcUmUgtd5LtJWzeG1YebVIyqEwR0DcFkJMitCJAtAu5FC9ZY9AkvJdg</w:t>
      </w:r>
    </w:p>
    <w:p>
      <w:pPr>
        <w:pStyle w:val="PreformattedText"/>
        <w:bidi w:val="0"/>
        <w:spacing w:before="0" w:after="0"/>
        <w:jc w:val="left"/>
        <w:rPr/>
      </w:pPr>
      <w:r>
        <w:rPr/>
        <w:t>mVo9cudI6ABwNtqgw5PFvpiinZ2ZcfsCrSll08aCciBYpTRFVsjC+Jv7f6v85MPPJns/rrLyPnpdeM</w:t>
      </w:r>
    </w:p>
    <w:p>
      <w:pPr>
        <w:pStyle w:val="PreformattedText"/>
        <w:bidi w:val="0"/>
        <w:spacing w:before="0" w:after="0"/>
        <w:jc w:val="left"/>
        <w:rPr/>
      </w:pPr>
      <w:r>
        <w:rPr/>
        <w:t>Rvd+KxH8ihEHB0B8ZVC1ElyTilkZLLDtYnsDUExMgBUHJETMW5Zjapw9O7grBaZGt0qlPnLGSNvI4Z</w:t>
      </w:r>
    </w:p>
    <w:p>
      <w:pPr>
        <w:pStyle w:val="PreformattedText"/>
        <w:bidi w:val="0"/>
        <w:spacing w:before="0" w:after="0"/>
        <w:jc w:val="left"/>
        <w:rPr/>
      </w:pPr>
      <w:r>
        <w:rPr/>
        <w:t>zytDJIlBskuyNLIBB3ojwhM4rFTDpHtASjRQPyOBYUlwZ0QoMB+k85iMhZpwT63B/Fg4ce70UvA3Yn</w:t>
      </w:r>
    </w:p>
    <w:p>
      <w:pPr>
        <w:pStyle w:val="PreformattedText"/>
        <w:bidi w:val="0"/>
        <w:spacing w:before="0" w:after="0"/>
        <w:jc w:val="left"/>
        <w:rPr/>
      </w:pPr>
      <w:r>
        <w:rPr/>
        <w:t>AZkT6WwsrxV5Qk/eAZlQkpDbosYykAMaJpQmoIlSVgJb266J3BYu9QbOZ6cLuPEe57Zx8PWcMm7/nj</w:t>
      </w:r>
    </w:p>
    <w:p>
      <w:pPr>
        <w:pStyle w:val="PreformattedText"/>
        <w:bidi w:val="0"/>
        <w:spacing w:before="0" w:after="0"/>
        <w:jc w:val="left"/>
        <w:rPr/>
      </w:pPr>
      <w:r>
        <w:rPr/>
        <w:t>74IDZijCDp7nrIXIbKNankIv0yJNCJ2huz/XBCC0oyex6Gzj3yAMwJKV3EBHpHeTE2IJfItGlZe7hc</w:t>
      </w:r>
    </w:p>
    <w:p>
      <w:pPr>
        <w:pStyle w:val="PreformattedText"/>
        <w:bidi w:val="0"/>
        <w:spacing w:before="0" w:after="0"/>
        <w:jc w:val="left"/>
        <w:rPr/>
      </w:pPr>
      <w:r>
        <w:rPr/>
        <w:t>dJR0sDZEQjNbGSyTAKgyEg74Bu4jOcwNY0C34I/YzbidIwQ0IAlSyZQJsVDE2mVz7QY8hEEawqYZFn</w:t>
      </w:r>
    </w:p>
    <w:p>
      <w:pPr>
        <w:pStyle w:val="PreformattedText"/>
        <w:bidi w:val="0"/>
        <w:spacing w:before="0" w:after="0"/>
        <w:jc w:val="left"/>
        <w:rPr/>
      </w:pPr>
      <w:r>
        <w:rPr/>
        <w:t>GjrAwALusVoBAmeeVYiAOkGjLRV+x05zZewggWTwfM94ITcJCpTBNZRjRETWSLBIUAKkkik7NZKIGg</w:t>
      </w:r>
    </w:p>
    <w:p>
      <w:pPr>
        <w:pStyle w:val="PreformattedText"/>
        <w:bidi w:val="0"/>
        <w:spacing w:before="0" w:after="0"/>
        <w:jc w:val="left"/>
        <w:rPr/>
      </w:pPr>
      <w:r>
        <w:rPr/>
        <w:t>3yJld6H3wFgHcpKAElzcwTkqvA7XIKAJnbgIBgERDXvci5reI3KIRSj3Mpq/TLkT3ba1K966yFNmdv</w:t>
      </w:r>
    </w:p>
    <w:p>
      <w:pPr>
        <w:pStyle w:val="PreformattedText"/>
        <w:bidi w:val="0"/>
        <w:spacing w:before="0" w:after="0"/>
        <w:jc w:val="left"/>
        <w:rPr/>
      </w:pPr>
      <w:r>
        <w:rPr/>
        <w:t>LYZc2bMqXGoX2FbrZVBKUCBbAvJHJiKswocgnRDY9ecIk0wm2CatOk5CvqCiiuBCPOOklmjB3EQCZJ</w:t>
      </w:r>
    </w:p>
    <w:p>
      <w:pPr>
        <w:pStyle w:val="PreformattedText"/>
        <w:bidi w:val="0"/>
        <w:spacing w:before="0" w:after="0"/>
        <w:jc w:val="left"/>
        <w:rPr/>
      </w:pPr>
      <w:r>
        <w:rPr/>
        <w:t>vAZLcqqAQnZ93FrjDaCpCXA1vLxwAVZiXEfuxpFyQRIsiXpHXoydyUQmDaxq+TnxnO4h7SYg+UxhNI</w:t>
      </w:r>
    </w:p>
    <w:p>
      <w:pPr>
        <w:pStyle w:val="PreformattedText"/>
        <w:bidi w:val="0"/>
        <w:spacing w:before="0" w:after="0"/>
        <w:jc w:val="left"/>
        <w:rPr/>
      </w:pPr>
      <w:r>
        <w:rPr/>
        <w:t>AmRj02cnjOXXz7Y83e+br/aa5988/Z8M7XPyffLf90uSe/q/7nNP7Z8PP+8Xz+8+fnH6gl9XJM43m7</w:t>
      </w:r>
    </w:p>
    <w:p>
      <w:pPr>
        <w:pStyle w:val="PreformattedText"/>
        <w:bidi w:val="0"/>
        <w:spacing w:before="0" w:after="0"/>
        <w:jc w:val="left"/>
        <w:rPr/>
      </w:pPr>
      <w:r>
        <w:rPr/>
        <w:t>8QDgGjzjpZNyn/AEaDFM9cVq4VN4dhg2VF+9xRhpp0ujVRtjrGZtW5hzyeTIGiyj96i+W80nXXVeCm</w:t>
      </w:r>
    </w:p>
    <w:p>
      <w:pPr>
        <w:pStyle w:val="PreformattedText"/>
        <w:bidi w:val="0"/>
        <w:spacing w:before="0" w:after="0"/>
        <w:jc w:val="left"/>
        <w:rPr/>
      </w:pPr>
      <w:r>
        <w:rPr/>
        <w:t>6wqqEMaEtzHQ3oYy1UOL252kGDKVG0C7Ir7uVOEngg6vfzWVJMSN3O6kaBY7/uikCBKHYiRgq9142+</w:t>
      </w:r>
    </w:p>
    <w:p>
      <w:pPr>
        <w:pStyle w:val="PreformattedText"/>
        <w:bidi w:val="0"/>
        <w:spacing w:before="0" w:after="0"/>
        <w:jc w:val="left"/>
        <w:rPr/>
      </w:pPr>
      <w:r>
        <w:rPr/>
        <w:t>gDDHHJlt8P+8tEEKq2eFmPSz++aES0JSZlbJPw5xURWHQVxA6dJ1G+RCVy1jI6Q14q/GQ20+gO2U9F</w:t>
      </w:r>
    </w:p>
    <w:p>
      <w:pPr>
        <w:pStyle w:val="PreformattedText"/>
        <w:bidi w:val="0"/>
        <w:spacing w:before="0" w:after="0"/>
        <w:jc w:val="left"/>
        <w:rPr/>
      </w:pPr>
      <w:r>
        <w:rPr/>
        <w:t>+OOoIGShMbNFjpwnRYSrDGVvM5ZRPE09C38z5nmBAqCuUsiR16JXcppapCeOWVDOp/cwx3PoBuj1yR</w:t>
      </w:r>
    </w:p>
    <w:p>
      <w:pPr>
        <w:pStyle w:val="PreformattedText"/>
        <w:bidi w:val="0"/>
        <w:spacing w:before="0" w:after="0"/>
        <w:jc w:val="left"/>
        <w:rPr/>
      </w:pPr>
      <w:r>
        <w:rPr/>
        <w:t>/WBFEaBUYiYPUx7SqNo9JDQjCPQ9TQRG1wiwF+5TnlqsSaOVObIom9xP8AsbjIyO0BD0RTmvtAAKQ0</w:t>
      </w:r>
    </w:p>
    <w:p>
      <w:pPr>
        <w:pStyle w:val="PreformattedText"/>
        <w:bidi w:val="0"/>
        <w:spacing w:before="0" w:after="0"/>
        <w:jc w:val="left"/>
        <w:rPr/>
      </w:pPr>
      <w:r>
        <w:rPr/>
        <w:t>UsyPCvxxeA3gYlXAasoEflzU5B2UBzFgJEwFomPsFXRJKqoRS1WGfJ3iREpLahWp8JP5UkEMNmgOhB</w:t>
      </w:r>
    </w:p>
    <w:p>
      <w:pPr>
        <w:pStyle w:val="PreformattedText"/>
        <w:bidi w:val="0"/>
        <w:spacing w:before="0" w:after="0"/>
        <w:jc w:val="left"/>
        <w:rPr/>
      </w:pPr>
      <w:r>
        <w:rPr/>
        <w:t>ut+5TNZGlyobE8IcDxiA8xnhhgsKssswrkBsk0QhnaYaK59LQSTSEECNiTyqC8wLjqhMV0TwQxCptZ</w:t>
      </w:r>
    </w:p>
    <w:p>
      <w:pPr>
        <w:pStyle w:val="PreformattedText"/>
        <w:bidi w:val="0"/>
        <w:spacing w:before="0" w:after="0"/>
        <w:jc w:val="left"/>
        <w:rPr/>
      </w:pPr>
      <w:r>
        <w:rPr/>
        <w:t>cQ2ocgiZo5EHx4pEtBG7WigoQaf6FOhNRaZsOlfmcWIZumLB0WgIGon2WFNwX2QoEiK5vXOgKSvCko</w:t>
      </w:r>
    </w:p>
    <w:p>
      <w:pPr>
        <w:pStyle w:val="PreformattedText"/>
        <w:bidi w:val="0"/>
        <w:spacing w:before="0" w:after="0"/>
        <w:jc w:val="left"/>
        <w:rPr/>
      </w:pPr>
      <w:r>
        <w:rPr/>
        <w:t>Y3DVHHuw2ocQ02RVltOfxiGVPdNkRGY2O/arEKchACEtty8BMriPNAwDs7smXP45eU2yHkg2RgyiEE</w:t>
      </w:r>
    </w:p>
    <w:p>
      <w:pPr>
        <w:pStyle w:val="PreformattedText"/>
        <w:bidi w:val="0"/>
        <w:spacing w:before="0" w:after="0"/>
        <w:jc w:val="left"/>
        <w:rPr/>
      </w:pPr>
      <w:r>
        <w:rPr/>
        <w:t>VTM8jBkX2+MYyxUbFlIsNaGwvbgcxNcBAXmASl4wjGhstoixCuyPGRGFqS8b9BNHWGRdJcyJXnkzBf</w:t>
      </w:r>
    </w:p>
    <w:p>
      <w:pPr>
        <w:pStyle w:val="PreformattedText"/>
        <w:bidi w:val="0"/>
        <w:spacing w:before="0" w:after="0"/>
        <w:jc w:val="left"/>
        <w:rPr/>
      </w:pPr>
      <w:r>
        <w:rPr/>
        <w:t>pjoBO0m0YckKJ9sanM7FmMyhIyNtTlhFmU0rYkjki8egNJiATEgim2gvLEIsb6PTEHisEKvltJHUF7</w:t>
      </w:r>
    </w:p>
    <w:p>
      <w:pPr>
        <w:pStyle w:val="PreformattedText"/>
        <w:bidi w:val="0"/>
        <w:spacing w:before="0" w:after="0"/>
        <w:jc w:val="left"/>
        <w:rPr/>
      </w:pPr>
      <w:r>
        <w:rPr/>
        <w:t>VWSHYsHRXS7PuyOlsVQSgtqsNc5CJID1HTTsjvhkyKrJfJAXsOp1kAdWJe4LNJ3rIWANjIgZOgi663</w:t>
      </w:r>
    </w:p>
    <w:p>
      <w:pPr>
        <w:pStyle w:val="PreformattedText"/>
        <w:bidi w:val="0"/>
        <w:spacing w:before="0" w:after="0"/>
        <w:jc w:val="left"/>
        <w:rPr/>
      </w:pPr>
      <w:r>
        <w:rPr/>
        <w:t>kTRMk7XvweHkxjE0Y8JVIJgCqMgd5W4CfDuhmTHowAkjQLBFJEDFIIHiS0egkq01jc3P48fn8496+z</w:t>
      </w:r>
    </w:p>
    <w:p>
      <w:pPr>
        <w:pStyle w:val="PreformattedText"/>
        <w:bidi w:val="0"/>
        <w:spacing w:before="0" w:after="0"/>
        <w:jc w:val="left"/>
        <w:rPr/>
      </w:pPr>
      <w:r>
        <w:rPr/>
        <w:t>6Ri14+T65fX8ft3nzXfjH19Of+4E0Ao0FaOtxySZE76gSmOx9ux14NEZighQq3CKs2A6zrcTchYMZk</w:t>
      </w:r>
    </w:p>
    <w:p>
      <w:pPr>
        <w:pStyle w:val="PreformattedText"/>
        <w:bidi w:val="0"/>
        <w:spacing w:before="0" w:after="0"/>
        <w:jc w:val="left"/>
        <w:rPr/>
      </w:pPr>
      <w:r>
        <w:rPr/>
        <w:t>heaCAIHhilXuhiqjviaHTDghsyWC8nbIBcu7kd9GkWjpOPBqo082eUEz1IvFBtsNebSUzRaYYDlpEq</w:t>
      </w:r>
    </w:p>
    <w:p>
      <w:pPr>
        <w:pStyle w:val="PreformattedText"/>
        <w:bidi w:val="0"/>
        <w:spacing w:before="0" w:after="0"/>
        <w:jc w:val="left"/>
        <w:rPr/>
      </w:pPr>
      <w:r>
        <w:rPr/>
        <w:t>lrzSR0/uBpDAJ3eNfU9yERIW3XOI7U1ZlXBNwGFC07luEUs4SICRFBiNp8Rpg5mOn/Wc9SDO8kubXx</w:t>
      </w:r>
    </w:p>
    <w:p>
      <w:pPr>
        <w:pStyle w:val="PreformattedText"/>
        <w:bidi w:val="0"/>
        <w:spacing w:before="0" w:after="0"/>
        <w:jc w:val="left"/>
        <w:rPr/>
      </w:pPr>
      <w:r>
        <w:rPr/>
        <w:t>9WTot7PyGceY+T7Zozx64SiW7g582hjzloHeTaibY8neEpFCwiUEkHZ+2BwCTtATaLSk60zxGKCle6</w:t>
      </w:r>
    </w:p>
    <w:p>
      <w:pPr>
        <w:pStyle w:val="PreformattedText"/>
        <w:bidi w:val="0"/>
        <w:spacing w:before="0" w:after="0"/>
        <w:jc w:val="left"/>
        <w:rPr/>
      </w:pPr>
      <w:r>
        <w:rPr/>
        <w:t>lDau0LZrIhJ5cmrUpZGSK63gBXSSEsJBGzwcDvAYWpuwKIkwj5RjWJkyg8uNqOmJuemUcoVikBow7p</w:t>
      </w:r>
    </w:p>
    <w:p>
      <w:pPr>
        <w:pStyle w:val="PreformattedText"/>
        <w:bidi w:val="0"/>
        <w:spacing w:before="0" w:after="0"/>
        <w:jc w:val="left"/>
        <w:rPr/>
      </w:pPr>
      <w:r>
        <w:rPr/>
        <w:t>XjgzO0R2IxRc/ZyRiSgQSSEgZiWYW82TGhE2/7wiusaWlPmCiHkEMcGsusi8uxfBP4vGcMij0CzOAq</w:t>
      </w:r>
    </w:p>
    <w:p>
      <w:pPr>
        <w:pStyle w:val="PreformattedText"/>
        <w:bidi w:val="0"/>
        <w:spacing w:before="0" w:after="0"/>
        <w:jc w:val="left"/>
        <w:rPr/>
      </w:pPr>
      <w:r>
        <w:rPr/>
        <w:t>jcYOhyFhMpWyBw4c2DW0EnpMKYy6xBRBt0BYAa3brjDtDJEggkiRGuX0yCwVCeJidUPdNdZM0WLvSS</w:t>
      </w:r>
    </w:p>
    <w:p>
      <w:pPr>
        <w:pStyle w:val="PreformattedText"/>
        <w:bidi w:val="0"/>
        <w:spacing w:before="0" w:after="0"/>
        <w:jc w:val="left"/>
        <w:rPr/>
      </w:pPr>
      <w:r>
        <w:rPr/>
        <w:t>DqOd4TDqh2WlNtsPLJpQhmJBUTUaQhrIEyTZIDANgv3xYYkHYyNsqiSF7YBYuaQxDtTb7x6aBgTOKm</w:t>
      </w:r>
    </w:p>
    <w:p>
      <w:pPr>
        <w:pStyle w:val="PreformattedText"/>
        <w:bidi w:val="0"/>
        <w:spacing w:before="0" w:after="0"/>
        <w:jc w:val="left"/>
        <w:rPr/>
      </w:pPr>
      <w:r>
        <w:rPr/>
        <w:t>9vHOKKBMQS92kyh6YEGwmYSzwceuQgoSpJboMMkD742AACAmRMV+682xWLEQKtoVj1rIwZhk7VbmI0</w:t>
      </w:r>
    </w:p>
    <w:p>
      <w:pPr>
        <w:pStyle w:val="PreformattedText"/>
        <w:bidi w:val="0"/>
        <w:spacing w:before="0" w:after="0"/>
        <w:jc w:val="left"/>
        <w:rPr/>
      </w:pPr>
      <w:r>
        <w:rPr/>
        <w:t>uuDlyIm32wlQlrXDQgCYdvdC2ase4T8WgRsW8W/n/M2Hrm3+PzOfyaj+eDNt+efOX79f7rLPm+/TJj</w:t>
      </w:r>
    </w:p>
    <w:p>
      <w:pPr>
        <w:pStyle w:val="PreformattedText"/>
        <w:bidi w:val="0"/>
        <w:spacing w:before="0" w:after="0"/>
        <w:jc w:val="left"/>
        <w:rPr/>
      </w:pPr>
      <w:r>
        <w:rPr/>
        <w:t>f2z7Q4yg+fPGL586z/v+v0/PTAryB9Xn2yDhR50+5bHJiJ2HUxrxt/DIQC1xZ9qrOJrcIkwTXvnXgq</w:t>
      </w:r>
    </w:p>
    <w:p>
      <w:pPr>
        <w:pStyle w:val="PreformattedText"/>
        <w:bidi w:val="0"/>
        <w:spacing w:before="0" w:after="0"/>
        <w:jc w:val="left"/>
        <w:rPr/>
      </w:pPr>
      <w:r>
        <w:rPr/>
        <w:t>95heZyDfhuPR3vAZloiKU3ZTcPzijlPkbWpuMhCuWCUmCG5VnOiRIVXrfllkLdrtfg3iixKYCkFY98</w:t>
      </w:r>
    </w:p>
    <w:p>
      <w:pPr>
        <w:pStyle w:val="PreformattedText"/>
        <w:bidi w:val="0"/>
        <w:spacing w:before="0" w:after="0"/>
        <w:jc w:val="left"/>
        <w:rPr/>
      </w:pPr>
      <w:r>
        <w:rPr/>
        <w:t>EzOKkcDZ99XGMnZmObYktoqhWRixKpGNLFfxgaRsot1cIyiIfT7hYwNFfMb3B8MSnIEEQUzzL9n3JS</w:t>
      </w:r>
    </w:p>
    <w:p>
      <w:pPr>
        <w:pStyle w:val="PreformattedText"/>
        <w:bidi w:val="0"/>
        <w:spacing w:before="0" w:after="0"/>
        <w:jc w:val="left"/>
        <w:rPr/>
      </w:pPr>
      <w:r>
        <w:rPr/>
        <w:t>qg8pMbg3ljn92JtyjYTPiSLej7FOxklh7moj9i9XmmcNosp3CO73yQERJdBZ1NedzixIeghVnkqghO</w:t>
      </w:r>
    </w:p>
    <w:p>
      <w:pPr>
        <w:pStyle w:val="PreformattedText"/>
        <w:bidi w:val="0"/>
        <w:spacing w:before="0" w:after="0"/>
        <w:jc w:val="left"/>
        <w:rPr/>
      </w:pPr>
      <w:r>
        <w:rPr/>
        <w:t>HZUSCgVA6QDbEcFbLxTFDLKSXw6LfK9cCxcjlC42CcG0HaKDdTg7aEl5DZOtTBAkJmUsIBhs5nqLvI</w:t>
      </w:r>
    </w:p>
    <w:p>
      <w:pPr>
        <w:pStyle w:val="PreformattedText"/>
        <w:bidi w:val="0"/>
        <w:spacing w:before="0" w:after="0"/>
        <w:jc w:val="left"/>
        <w:rPr/>
      </w:pPr>
      <w:r>
        <w:rPr/>
        <w:t>M6gg4AQWBetfxiYWC5BHCIlBHTrWQVZEE6TaTo5jc+6xElqEYmIEkka7xKKilUgsLESBXJDFrGIRTy</w:t>
      </w:r>
    </w:p>
    <w:p>
      <w:pPr>
        <w:pStyle w:val="PreformattedText"/>
        <w:bidi w:val="0"/>
        <w:spacing w:before="0" w:after="0"/>
        <w:jc w:val="left"/>
        <w:rPr/>
      </w:pPr>
      <w:r>
        <w:rPr/>
        <w:t>hXFmiQamWIOUie4gliJcuNpQHsNYQQhNriFUbIfLU4tUrjJRMcazzUeIxFbTEGQiQ2vCSItoRAElVC</w:t>
      </w:r>
    </w:p>
    <w:p>
      <w:pPr>
        <w:pStyle w:val="PreformattedText"/>
        <w:bidi w:val="0"/>
        <w:spacing w:before="0" w:after="0"/>
        <w:jc w:val="left"/>
        <w:rPr/>
      </w:pPr>
      <w:r>
        <w:rPr/>
        <w:t>WdK9Q7eyUDHsGmgHhPsuGARlbbREhFHitn7I4Kb4ioL0aL/e4nKUJECgkqEobrxiSEqbQMEs4TaXze</w:t>
      </w:r>
    </w:p>
    <w:p>
      <w:pPr>
        <w:pStyle w:val="PreformattedText"/>
        <w:bidi w:val="0"/>
        <w:spacing w:before="0" w:after="0"/>
        <w:jc w:val="left"/>
        <w:rPr/>
      </w:pPr>
      <w:r>
        <w:rPr/>
        <w:t>6UWLOYsYAKOw8oIvAhiTSQ9AHqiCPpjiWClhIKmkYnuTxgIdFZQ6VEcQlM41hbGSrqCxVHKJOAJmJZ</w:t>
      </w:r>
    </w:p>
    <w:p>
      <w:pPr>
        <w:pStyle w:val="PreformattedText"/>
        <w:bidi w:val="0"/>
        <w:spacing w:before="0" w:after="0"/>
        <w:jc w:val="left"/>
        <w:rPr/>
      </w:pPr>
      <w:r>
        <w:rPr/>
        <w:t>Jck8uRm3LwvTxUNaeA8LwMyTKgCl1D4gglevbkCpt1onK3fKbOsQGUEjcC2UCRr2ZCLKeZSpjsg1PL</w:t>
      </w:r>
    </w:p>
    <w:p>
      <w:pPr>
        <w:pStyle w:val="PreformattedText"/>
        <w:bidi w:val="0"/>
        <w:spacing w:before="0" w:after="0"/>
        <w:jc w:val="left"/>
        <w:rPr/>
      </w:pPr>
      <w:r>
        <w:rPr/>
        <w:t>kABJg2pFgwhodoXnCbM83iQNrN2QGavsScuowy1PJOWTy2sS0SvmJhwsgsEkh0WREO+YM62wCSUBbB</w:t>
      </w:r>
    </w:p>
    <w:p>
      <w:pPr>
        <w:pStyle w:val="PreformattedText"/>
        <w:bidi w:val="0"/>
        <w:spacing w:before="0" w:after="0"/>
        <w:jc w:val="left"/>
        <w:rPr/>
      </w:pPr>
      <w:r>
        <w:rPr/>
        <w:t>NReICplxTYVUg1xeanJyBIoAKJ1uVnDr5mliGEe45y5zRoo12dlQWWWOiSRLLVydlkwVELTvRpnxcq</w:t>
      </w:r>
    </w:p>
    <w:p>
      <w:pPr>
        <w:pStyle w:val="PreformattedText"/>
        <w:bidi w:val="0"/>
        <w:spacing w:before="0" w:after="0"/>
        <w:jc w:val="left"/>
        <w:rPr/>
      </w:pPr>
      <w:r>
        <w:rPr/>
        <w:t>ZdRJGwEIiEpPxGaRQuVlyV1v1yRRJABKDhPPWCbEJqA4toh1M+mO1o2kApNOzRuMLNsKnUkbmTjKAA</w:t>
      </w:r>
    </w:p>
    <w:p>
      <w:pPr>
        <w:pStyle w:val="PreformattedText"/>
        <w:bidi w:val="0"/>
        <w:spacing w:before="0" w:after="0"/>
        <w:jc w:val="left"/>
        <w:rPr/>
      </w:pPr>
      <w:r>
        <w:rPr/>
        <w:t>q/lYLR+jeBJ2CUv3+EeHZ5uN+hN+WfzleKPvzks76/P7Yp+/n3veO/n3/Gd/N/3kCGFhagoLdbRySY</w:t>
      </w:r>
    </w:p>
    <w:p>
      <w:pPr>
        <w:pStyle w:val="PreformattedText"/>
        <w:bidi w:val="0"/>
        <w:spacing w:before="0" w:after="0"/>
        <w:jc w:val="left"/>
        <w:rPr/>
      </w:pPr>
      <w:r>
        <w:rPr/>
        <w:t>F3PCxsHCxjYMMgvOVElMDok9Fp3tW7Vs04cShDkxzq3XJKNsLklg4MnzXEVSL0s7pJeQPl1ZDuMnUA</w:t>
      </w:r>
    </w:p>
    <w:p>
      <w:pPr>
        <w:pStyle w:val="PreformattedText"/>
        <w:bidi w:val="0"/>
        <w:spacing w:before="0" w:after="0"/>
        <w:jc w:val="left"/>
        <w:rPr/>
      </w:pPr>
      <w:r>
        <w:rPr/>
        <w:t>EBcEFSskqUQzcegp1f0GTWvlmYLBIzw27SJWWEgajmEQcx5Qi5PxE679gX9pFk/C37OFZHX8GZGo9D</w:t>
      </w:r>
    </w:p>
    <w:p>
      <w:pPr>
        <w:pStyle w:val="PreformattedText"/>
        <w:bidi w:val="0"/>
        <w:spacing w:before="0" w:after="0"/>
        <w:jc w:val="left"/>
        <w:rPr/>
      </w:pPr>
      <w:r>
        <w:rPr/>
        <w:t>V3uTDuAoa0sUk6VwkYeLFKp+hwP+xcxE8deR/jHYLCR7dVGhy32e3Y4/x++QcDvgZR9zJSBMykAUgA</w:t>
      </w:r>
    </w:p>
    <w:p>
      <w:pPr>
        <w:pStyle w:val="PreformattedText"/>
        <w:bidi w:val="0"/>
        <w:spacing w:before="0" w:after="0"/>
        <w:jc w:val="left"/>
        <w:rPr/>
      </w:pPr>
      <w:r>
        <w:rPr/>
        <w:t>mriIxC1ppJgWFJHTAqNNUZHUjlt/Dk1kiRaUxIhSg1IaecJhagjwECM6gpBxSLZV9JJKFZ5OcgT1Ba</w:t>
      </w:r>
    </w:p>
    <w:p>
      <w:pPr>
        <w:pStyle w:val="PreformattedText"/>
        <w:bidi w:val="0"/>
        <w:spacing w:before="0" w:after="0"/>
        <w:jc w:val="left"/>
        <w:rPr/>
      </w:pPr>
      <w:r>
        <w:rPr/>
        <w:t>XYDpBYcMVOwWaCLgjrgk9LgEJULWhEG2N1rpvAwG7mKKM1SrjtdYzb+dHgFGVwg9UEB08saAkOjJ4C</w:t>
      </w:r>
    </w:p>
    <w:p>
      <w:pPr>
        <w:pStyle w:val="PreformattedText"/>
        <w:bidi w:val="0"/>
        <w:spacing w:before="0" w:after="0"/>
        <w:jc w:val="left"/>
        <w:rPr/>
      </w:pPr>
      <w:r>
        <w:rPr/>
        <w:t>1g7kPI24KcZaSTKxtDS3SR74uO9bBlSo+yOMiQOQMuSSETTKDzgMlF4sSi0uFmcZzBsHby3A2Dli2Z</w:t>
      </w:r>
    </w:p>
    <w:p>
      <w:pPr>
        <w:pStyle w:val="PreformattedText"/>
        <w:bidi w:val="0"/>
        <w:spacing w:before="0" w:after="0"/>
        <w:jc w:val="left"/>
        <w:rPr/>
      </w:pPr>
      <w:r>
        <w:rPr/>
        <w:t>BE2DOEy+JchZv273DJWud5ZEtJJLUqsRpvCoCd1UHCE6ysxWhE0QDSFLwV3AaIeUdVF94myUSFvFQh</w:t>
      </w:r>
    </w:p>
    <w:p>
      <w:pPr>
        <w:pStyle w:val="PreformattedText"/>
        <w:bidi w:val="0"/>
        <w:spacing w:before="0" w:after="0"/>
        <w:jc w:val="left"/>
        <w:rPr/>
      </w:pPr>
      <w:r>
        <w:rPr/>
        <w:t>72ecBtK0U9MVK4xhAkKgkaUvmcbQV3yV7Es9XGBVS5YRsrr+TNudg8Uvn5eQIEg1ITW25cIFAifKJa</w:t>
      </w:r>
    </w:p>
    <w:p>
      <w:pPr>
        <w:pStyle w:val="PreformattedText"/>
        <w:bidi w:val="0"/>
        <w:spacing w:before="0" w:after="0"/>
        <w:jc w:val="left"/>
        <w:rPr/>
      </w:pPr>
      <w:r>
        <w:rPr/>
        <w:t>i2fvhDGUi3YN0ljjKIMCkKStNDnYwrIQcT6xlkobMcspDlvOePebN2+PkZt91Y+bzZd78c+mWPn57G</w:t>
      </w:r>
    </w:p>
    <w:p>
      <w:pPr>
        <w:pStyle w:val="PreformattedText"/>
        <w:bidi w:val="0"/>
        <w:spacing w:before="0" w:after="0"/>
        <w:jc w:val="left"/>
        <w:rPr/>
      </w:pPr>
      <w:r>
        <w:rPr/>
        <w:t>fF98m586/fvJIj08f8xUH89Z8fDPvv9/1SJXtUWFSEPLjAZQZrs5SGcbBjc+a7eZfGW0LT7ce85J6m</w:t>
      </w:r>
    </w:p>
    <w:p>
      <w:pPr>
        <w:pStyle w:val="PreformattedText"/>
        <w:bidi w:val="0"/>
        <w:spacing w:before="0" w:after="0"/>
        <w:jc w:val="left"/>
        <w:rPr/>
      </w:pPr>
      <w:r>
        <w:rPr/>
        <w:t>TWvS95fSN6/f2yYnXs45l1nuFvId1/GQVMBxH3T6cYNGvBXiWbrAiFSWU2AU57NRjaZRZg6fCNPbiT</w:t>
      </w:r>
    </w:p>
    <w:p>
      <w:pPr>
        <w:pStyle w:val="PreformattedText"/>
        <w:bidi w:val="0"/>
        <w:spacing w:before="0" w:after="0"/>
        <w:jc w:val="left"/>
        <w:rPr/>
      </w:pPr>
      <w:r>
        <w:rPr/>
        <w:t>0/aaKbwqFsgL3+APHHOL2nb7tHOTqOyaG3JhgawVRq5JHZpK/3nBBKYaVoY+yr9izLIdCmwLePf8NK</w:t>
      </w:r>
    </w:p>
    <w:p>
      <w:pPr>
        <w:pStyle w:val="PreformattedText"/>
        <w:bidi w:val="0"/>
        <w:spacing w:before="0" w:after="0"/>
        <w:jc w:val="left"/>
        <w:rPr/>
      </w:pPr>
      <w:r>
        <w:rPr/>
        <w:t>bxdMkXur6/qEXSo9sSjhM0Rx41k6GmVtkskECU2xGPYFy7pptSDcr0RETUVbliFQt4iZqg8yZ7R0oX</w:t>
      </w:r>
    </w:p>
    <w:p>
      <w:pPr>
        <w:pStyle w:val="PreformattedText"/>
        <w:bidi w:val="0"/>
        <w:spacing w:before="0" w:after="0"/>
        <w:jc w:val="left"/>
        <w:rPr/>
      </w:pPr>
      <w:r>
        <w:rPr/>
        <w:t>Uu6X7GJFEscgwnQsJ08tXjktodEsmCRZx94nckWSibTBQbDrmAsGJ5V7kIhXckwJ0mTXcKCKBkFq0J</w:t>
      </w:r>
    </w:p>
    <w:p>
      <w:pPr>
        <w:pStyle w:val="PreformattedText"/>
        <w:bidi w:val="0"/>
        <w:spacing w:before="0" w:after="0"/>
        <w:jc w:val="left"/>
        <w:rPr/>
      </w:pPr>
      <w:r>
        <w:rPr/>
        <w:t>F+cWQNSdOpzIEBbuKxQh6nABsKno89gC7ItUzYKe6hajDJqHYDQLKDXRSKjFDKTCjsQEhkwzNycsj1</w:t>
      </w:r>
    </w:p>
    <w:p>
      <w:pPr>
        <w:pStyle w:val="PreformattedText"/>
        <w:bidi w:val="0"/>
        <w:spacing w:before="0" w:after="0"/>
        <w:jc w:val="left"/>
        <w:rPr/>
      </w:pPr>
      <w:r>
        <w:rPr/>
        <w:t>gKLNEY+zFmjRgDV7MiDxAALFlG7ZFUQMDQ8pYdGR9msEJM6FZCTovl3HIdpEdMIVFLcPAnFNYJsNhs</w:t>
      </w:r>
    </w:p>
    <w:p>
      <w:pPr>
        <w:pStyle w:val="PreformattedText"/>
        <w:bidi w:val="0"/>
        <w:spacing w:before="0" w:after="0"/>
        <w:jc w:val="left"/>
        <w:rPr/>
      </w:pPr>
      <w:r>
        <w:rPr/>
        <w:t>RsSg4skwY1SiR1EIacpb1XarMEa4Aealrh5iQxKLMx2UUTgkSmOBGjJSPEOQprVeGgmDhKeCPEuJn2</w:t>
      </w:r>
    </w:p>
    <w:p>
      <w:pPr>
        <w:pStyle w:val="PreformattedText"/>
        <w:bidi w:val="0"/>
        <w:spacing w:before="0" w:after="0"/>
        <w:jc w:val="left"/>
        <w:rPr/>
      </w:pPr>
      <w:r>
        <w:rPr/>
        <w:t>qCJAEPk4AiYSQ+ZwkXCRYYoeotHHp0zJspHdlZNkKjabNcEcxKSKRO1DpDuYcUiFlterRIbetvQw1w</w:t>
      </w:r>
    </w:p>
    <w:p>
      <w:pPr>
        <w:pStyle w:val="PreformattedText"/>
        <w:bidi w:val="0"/>
        <w:spacing w:before="0" w:after="0"/>
        <w:jc w:val="left"/>
        <w:rPr/>
      </w:pPr>
      <w:r>
        <w:rPr/>
        <w:t>aGSECbelRTymISRaS6ZZSJnfEHBmJMsSeEUTMuw9rwdkkQlLmNEzccb9s8TeZeZOkRNnvJdngBYpIk</w:t>
      </w:r>
    </w:p>
    <w:p>
      <w:pPr>
        <w:pStyle w:val="PreformattedText"/>
        <w:bidi w:val="0"/>
        <w:spacing w:before="0" w:after="0"/>
        <w:jc w:val="left"/>
        <w:rPr/>
      </w:pPr>
      <w:r>
        <w:rPr/>
        <w:t>aPRFMIAk8BCyWbv5zokROPeAJNLXm4xItL1qxMIqE8O/GCG/UBkMGxTazic0tg+tcQBOY9cnmdGUmh</w:t>
      </w:r>
    </w:p>
    <w:p>
      <w:pPr>
        <w:pStyle w:val="PreformattedText"/>
        <w:bidi w:val="0"/>
        <w:spacing w:before="0" w:after="0"/>
        <w:jc w:val="left"/>
        <w:rPr/>
      </w:pPr>
      <w:r>
        <w:rPr/>
        <w:t>EKsb5bOMZxoBEAKcU+XWdnteBCJKYPa8XhICF4gSgDKwmCsLoAkxmXCos8Jc9oitog7n/Lkog3C6E+</w:t>
      </w:r>
    </w:p>
    <w:p>
      <w:pPr>
        <w:pStyle w:val="PreformattedText"/>
        <w:bidi w:val="0"/>
        <w:spacing w:before="0" w:after="0"/>
        <w:jc w:val="left"/>
        <w:rPr/>
      </w:pPr>
      <w:r>
        <w:rPr/>
        <w:t>qP9bCWB78iwI7NOjGwMRDWVykMJ7PGK1DxU2A4Jh/GaTtghMoSJMtt+uSXqCngOQ/g3lLgrwsXnAE6</w:t>
      </w:r>
    </w:p>
    <w:p>
      <w:pPr>
        <w:pStyle w:val="PreformattedText"/>
        <w:bidi w:val="0"/>
        <w:spacing w:before="0" w:after="0"/>
        <w:jc w:val="left"/>
        <w:rPr/>
      </w:pPr>
      <w:r>
        <w:rPr/>
        <w:t>oGRItIiSKku6TlLcDQDkmPSJDwNLiggK1WF9qC2AZpuZ6/b+cfZ+d4Xr54x/PPz0zXXod9TlxRD/AC</w:t>
      </w:r>
    </w:p>
    <w:p>
      <w:pPr>
        <w:pStyle w:val="PreformattedText"/>
        <w:bidi w:val="0"/>
        <w:spacing w:before="0" w:after="0"/>
        <w:jc w:val="left"/>
        <w:rPr/>
      </w:pPr>
      <w:r>
        <w:rPr/>
        <w:t>41X5x2lKSs8jeWmVnCxoCxs0IpSGiDjEjWMxkvcgh2GAKx+OjOZIfrUCPSkw4biHPwLmMmZOSaQUln</w:t>
      </w:r>
    </w:p>
    <w:p>
      <w:pPr>
        <w:pStyle w:val="PreformattedText"/>
        <w:bidi w:val="0"/>
        <w:spacing w:before="0" w:after="0"/>
        <w:jc w:val="left"/>
        <w:rPr/>
      </w:pPr>
      <w:r>
        <w:rPr/>
        <w:t>EajMgjFlMqu7Mb2SFxDmOW5Q3sAUWmoZZAgNr3vabnx4/Kfv/iju+N1MGCLFWqI7sTpMMcF658sztz</w:t>
      </w:r>
    </w:p>
    <w:p>
      <w:pPr>
        <w:pStyle w:val="PreformattedText"/>
        <w:bidi w:val="0"/>
        <w:spacing w:before="0" w:after="0"/>
        <w:jc w:val="left"/>
        <w:rPr/>
      </w:pPr>
      <w:r>
        <w:rPr/>
        <w:t>A06sQlByrGElFwNlYATFWsyKQopEV82JWRsHmCbjOIfsPplW9zmD/a45PW/wCnPn19cGccSPDXzBg1</w:t>
      </w:r>
    </w:p>
    <w:p>
      <w:pPr>
        <w:pStyle w:val="PreformattedText"/>
        <w:bidi w:val="0"/>
        <w:spacing w:before="0" w:after="0"/>
        <w:jc w:val="left"/>
        <w:rPr/>
      </w:pPr>
      <w:r>
        <w:rPr/>
        <w:t>ANaCTpTX/cEOIbDvwB3YDjCthoDYQCRCNTT7VkwtJnsNPEeDnlgsi1EIpKKCBKAJeTC07GezZJiFho</w:t>
      </w:r>
    </w:p>
    <w:p>
      <w:pPr>
        <w:pStyle w:val="PreformattedText"/>
        <w:bidi w:val="0"/>
        <w:spacing w:before="0" w:after="0"/>
        <w:jc w:val="left"/>
        <w:rPr/>
      </w:pPr>
      <w:r>
        <w:rPr/>
        <w:t>23g3btSNMMSdC2dbyNRIALid9JpWY6ZSoIZYdKF3wB+7vEkGBFH2uORVvDvJmneQIFbNI1CG95KzCS</w:t>
      </w:r>
    </w:p>
    <w:p>
      <w:pPr>
        <w:pStyle w:val="PreformattedText"/>
        <w:bidi w:val="0"/>
        <w:spacing w:before="0" w:after="0"/>
        <w:jc w:val="left"/>
        <w:rPr/>
      </w:pPr>
      <w:r>
        <w:rPr/>
        <w:t>0vAB7BVrrEpcG6p9aSn0R74EpSCRDhIAnQiQ3GWE5j1AcyoTDN8YFZHWKzTFcAdKDOJBoyV4ghwnzS</w:t>
      </w:r>
    </w:p>
    <w:p>
      <w:pPr>
        <w:pStyle w:val="PreformattedText"/>
        <w:bidi w:val="0"/>
        <w:spacing w:before="0" w:after="0"/>
        <w:jc w:val="left"/>
        <w:rPr/>
      </w:pPr>
      <w:r>
        <w:rPr/>
        <w:t>xbWBUzIIPaKUXlKEHU3gk+UnytRksSBVLaUgvFHnAkghCUm5ZtP5yd++QARSJ0b++FeAAmsu6HAiYV</w:t>
      </w:r>
    </w:p>
    <w:p>
      <w:pPr>
        <w:pStyle w:val="PreformattedText"/>
        <w:bidi w:val="0"/>
        <w:spacing w:before="0" w:after="0"/>
        <w:jc w:val="left"/>
        <w:rPr/>
      </w:pPr>
      <w:r>
        <w:rPr/>
        <w:t>Jz3vvK2yy6DoYi7no7cTpaBalCye4Jww4MQrwTxMgRTCyxR5W4iVoMXKlIOw6kkXjJJFBCIC0hhObJ</w:t>
      </w:r>
    </w:p>
    <w:p>
      <w:pPr>
        <w:pStyle w:val="PreformattedText"/>
        <w:bidi w:val="0"/>
        <w:spacing w:before="0" w:after="0"/>
        <w:jc w:val="left"/>
        <w:rPr/>
      </w:pPr>
      <w:r>
        <w:rPr/>
        <w:t>OWALIkhXFRkVs01BNA0yxVcxbaEgJ9jG8nS4CiwtXIyBaiICYeVyT1gTaKoC9Ey+5sznGPeLebPvv7</w:t>
      </w:r>
    </w:p>
    <w:p>
      <w:pPr>
        <w:pStyle w:val="PreformattedText"/>
        <w:bidi w:val="0"/>
        <w:spacing w:before="0" w:after="0"/>
        <w:jc w:val="left"/>
        <w:rPr/>
      </w:pPr>
      <w:r>
        <w:rPr/>
        <w:t>ZDLrb4/3kX3e/wAMm/LpxMnz11zn/L98tHys4Z8/Nfqlbd5IxL0jJyOOjkvBT4csu30qPAvRnJW3Z+</w:t>
      </w:r>
    </w:p>
    <w:p>
      <w:pPr>
        <w:pStyle w:val="PreformattedText"/>
        <w:bidi w:val="0"/>
        <w:spacing w:before="0" w:after="0"/>
        <w:jc w:val="left"/>
        <w:rPr/>
      </w:pPr>
      <w:r>
        <w:rPr/>
        <w:t>OMeaf2Xw9/bNHrQc+V6Mk4ZPFW1qsSyR5Ih9sk3qYdp5TGQo4nu69YljWQiOLiC+FD554yhPs2HEOH</w:t>
      </w:r>
    </w:p>
    <w:p>
      <w:pPr>
        <w:pStyle w:val="PreformattedText"/>
        <w:bidi w:val="0"/>
        <w:spacing w:before="0" w:after="0"/>
        <w:jc w:val="left"/>
        <w:rPr/>
      </w:pPr>
      <w:r>
        <w:rPr/>
        <w:t>bAnQLCAUBQiJZwFy0ALLJ1iTODsCxqGQh1vDRlM0FfdHHsYkPNosWvg8jN2gUgNDqHr1yFAQ2N96ZL</w:t>
      </w:r>
    </w:p>
    <w:p>
      <w:pPr>
        <w:pStyle w:val="PreformattedText"/>
        <w:bidi w:val="0"/>
        <w:spacing w:before="0" w:after="0"/>
        <w:jc w:val="left"/>
        <w:rPr/>
      </w:pPr>
      <w:r>
        <w:rPr/>
        <w:t>3ffOCmQQMkbMgRwJ3iaZo90UGtD/uIoXQ3V8R1q+PtDKEtGZpElGR0QYOPohQIXZMZm/WzgvQ2TxLe</w:t>
      </w:r>
    </w:p>
    <w:p>
      <w:pPr>
        <w:pStyle w:val="PreformattedText"/>
        <w:bidi w:val="0"/>
        <w:spacing w:before="0" w:after="0"/>
        <w:jc w:val="left"/>
        <w:rPr/>
      </w:pPr>
      <w:r>
        <w:rPr/>
        <w:t>6kG4ny3LDUm7Z6Vjo55t4wSr0agRsAYUIvXiYNhEEQHwNLsr7SBXQpTTMyHgasQkV5CkIpBSr04mMB</w:t>
      </w:r>
    </w:p>
    <w:p>
      <w:pPr>
        <w:pStyle w:val="PreformattedText"/>
        <w:bidi w:val="0"/>
        <w:spacing w:before="0" w:after="0"/>
        <w:jc w:val="left"/>
        <w:rPr/>
      </w:pPr>
      <w:r>
        <w:rPr/>
        <w:t>yQtJjBoyElOZXyw3rjNLAkBpIuueAna5aaoGjKgnxvDEkE9lETrkA/n1x8gIJRLNUXp6VAASBBA+jq</w:t>
      </w:r>
    </w:p>
    <w:p>
      <w:pPr>
        <w:pStyle w:val="PreformattedText"/>
        <w:bidi w:val="0"/>
        <w:spacing w:before="0" w:after="0"/>
        <w:jc w:val="left"/>
        <w:rPr/>
      </w:pPr>
      <w:r>
        <w:rPr/>
        <w:t>JQ5j1xuMPeYRsxBf2xGFAvrBIglE8Ac8YCCLkuoBPV+4daxsI1czEzFKKNvvPZmSVCYDu2ZKykxABF</w:t>
      </w:r>
    </w:p>
    <w:p>
      <w:pPr>
        <w:pStyle w:val="PreformattedText"/>
        <w:bidi w:val="0"/>
        <w:spacing w:before="0" w:after="0"/>
        <w:jc w:val="left"/>
        <w:rPr/>
      </w:pPr>
      <w:r>
        <w:rPr/>
        <w:t>AiXIt2TIG5vvI15Bd4GTBJ4F/s9gCo5FhQeER7kIroIKAiVURAHiN4lNJ8jAYUpR9jxGTHQxnRAGBz</w:t>
      </w:r>
    </w:p>
    <w:p>
      <w:pPr>
        <w:pStyle w:val="PreformattedText"/>
        <w:bidi w:val="0"/>
        <w:spacing w:before="0" w:after="0"/>
        <w:jc w:val="left"/>
        <w:rPr/>
      </w:pPr>
      <w:r>
        <w:rPr/>
        <w:t>28+cSCUB4CKYIiYe5hdO0iBiYE8+kI9t/YHcKTloppp0dEvkAuBWm1FRBq9z9jKPlGkSA0UYrSz2aU</w:t>
      </w:r>
    </w:p>
    <w:p>
      <w:pPr>
        <w:pStyle w:val="PreformattedText"/>
        <w:bidi w:val="0"/>
        <w:spacing w:before="0" w:after="0"/>
        <w:jc w:val="left"/>
        <w:rPr/>
      </w:pPr>
      <w:r>
        <w:rPr/>
        <w:t>XYkoIkbvSyMe0hSEMkbKSlNjbN/wA4VTsgnCe2qRvzRHISdisJEMo3EnhcQZgApUQRtYNGsWRqi7Bu</w:t>
      </w:r>
    </w:p>
    <w:p>
      <w:pPr>
        <w:pStyle w:val="PreformattedText"/>
        <w:bidi w:val="0"/>
        <w:spacing w:before="0" w:after="0"/>
        <w:jc w:val="left"/>
        <w:rPr/>
      </w:pPr>
      <w:r>
        <w:rPr/>
        <w:t>BqKW6Jx5hT3JNk3PThk7pmQEY7hLR4yULNpYgsEItUyLjwdVhIlJTFoffnIllhhqEBHtqe+QofFAFS</w:t>
      </w:r>
    </w:p>
    <w:p>
      <w:pPr>
        <w:pStyle w:val="PreformattedText"/>
        <w:bidi w:val="0"/>
        <w:spacing w:before="0" w:after="0"/>
        <w:jc w:val="left"/>
        <w:rPr/>
      </w:pPr>
      <w:r>
        <w:rPr/>
        <w:t>4QpAdTjISpSk/LgTzln+iF2R+9MTeDBASoObT0ipiay+3JZJCEcID/ALgHUstqpYwEoMe2IvYjsJck</w:t>
      </w:r>
    </w:p>
    <w:p>
      <w:pPr>
        <w:pStyle w:val="PreformattedText"/>
        <w:bidi w:val="0"/>
        <w:spacing w:before="0" w:after="0"/>
        <w:jc w:val="left"/>
        <w:rPr/>
      </w:pPr>
      <w:r>
        <w:rPr/>
        <w:t>93JiKWOCdIopME6beMYUBIIIA6KptF4UDdsHonQ05ricIeYRYg2MRQUnxkEiFiEQFENWJnKcn2hWOH</w:t>
      </w:r>
    </w:p>
    <w:p>
      <w:pPr>
        <w:pStyle w:val="PreformattedText"/>
        <w:bidi w:val="0"/>
        <w:spacing w:before="0" w:after="0"/>
        <w:jc w:val="left"/>
        <w:rPr/>
      </w:pPr>
      <w:r>
        <w:rPr/>
        <w:t>ASz7ZMxqhMKJhgKiKmMYSBjlNWTVeurLH8+nXr/OPPJv8AuHmMLcfNn8mH7FfznMzHGe6hJ264e8gq</w:t>
      </w:r>
    </w:p>
    <w:p>
      <w:pPr>
        <w:pStyle w:val="PreformattedText"/>
        <w:bidi w:val="0"/>
        <w:spacing w:before="0" w:after="0"/>
        <w:jc w:val="left"/>
        <w:rPr/>
      </w:pPr>
      <w:r>
        <w:rPr/>
        <w:t>7xZh0joD3ApkZzuIHPeAgEsEclBWUBUowYC251JoRJpHcrJAeoQ/KiuZmKljmVmISgN8hXCApAdTTu</w:t>
      </w:r>
    </w:p>
    <w:p>
      <w:pPr>
        <w:pStyle w:val="PreformattedText"/>
        <w:bidi w:val="0"/>
        <w:spacing w:before="0" w:after="0"/>
        <w:jc w:val="left"/>
        <w:rPr/>
      </w:pPr>
      <w:r>
        <w:rPr/>
        <w:t>nWXg4uIVl/u5JHRLlGi0BtS7xSiwxpmvNHBY6MyAYQQ4WU0KeMl4MUBCAOYwaASiEShI4LoEhOQ3E8</w:t>
      </w:r>
    </w:p>
    <w:p>
      <w:pPr>
        <w:pStyle w:val="PreformattedText"/>
        <w:bidi w:val="0"/>
        <w:spacing w:before="0" w:after="0"/>
        <w:jc w:val="left"/>
        <w:rPr/>
      </w:pPr>
      <w:r>
        <w:rPr/>
        <w:t>DczsBd5hbGHqbN99FEkI5H3EAIMGvM/nlXcUR5Y+DxGyi5RNckPc9jkI/b15wd/P94YAXEnh4kcAkp</w:t>
      </w:r>
    </w:p>
    <w:p>
      <w:pPr>
        <w:pStyle w:val="PreformattedText"/>
        <w:bidi w:val="0"/>
        <w:spacing w:before="0" w:after="0"/>
        <w:jc w:val="left"/>
        <w:rPr/>
      </w:pPr>
      <w:r>
        <w:rPr/>
        <w:t>aBGJJYiSsgUHAZ4hkJg8Y1LdTtoVMnhf8A1hOEpsJAIUo4+vJiJ/1JiRJ3RKecvqpCTpQOeRxutYlS</w:t>
      </w:r>
    </w:p>
    <w:p>
      <w:pPr>
        <w:pStyle w:val="PreformattedText"/>
        <w:bidi w:val="0"/>
        <w:spacing w:before="0" w:after="0"/>
        <w:jc w:val="left"/>
        <w:rPr/>
      </w:pPr>
      <w:r>
        <w:rPr/>
        <w:t>BqFE0Is9V6sCoh6hNq1FJ0ijqc1LSAAP3BDTFTvICFCdoUMUYdVGsSpRASoQERDij8YPZIcIogUBHF</w:t>
      </w:r>
    </w:p>
    <w:p>
      <w:pPr>
        <w:pStyle w:val="PreformattedText"/>
        <w:bidi w:val="0"/>
        <w:spacing w:before="0" w:after="0"/>
        <w:jc w:val="left"/>
        <w:rPr/>
      </w:pPr>
      <w:r>
        <w:rPr/>
        <w:t>JXjBXAkSrISkkgpWCorOg2MUGFQSn5NZQ5RMwbGgzk4NjgtrPCL0fWFSAeDJL5pANUPp76j1kkks2Z</w:t>
      </w:r>
    </w:p>
    <w:p>
      <w:pPr>
        <w:pStyle w:val="PreformattedText"/>
        <w:bidi w:val="0"/>
        <w:spacing w:before="0" w:after="0"/>
        <w:jc w:val="left"/>
        <w:rPr/>
      </w:pPr>
      <w:r>
        <w:rPr/>
        <w:t>J3DMCjZV5oPAWYFsSSzlweBxVx6DamS+VGG8BFiKmBzLGz0y6McIhyKKRHnxeQltxhcoNi+YMuWp3U</w:t>
      </w:r>
    </w:p>
    <w:p>
      <w:pPr>
        <w:pStyle w:val="PreformattedText"/>
        <w:bidi w:val="0"/>
        <w:spacing w:before="0" w:after="0"/>
        <w:jc w:val="left"/>
        <w:rPr/>
      </w:pPr>
      <w:r>
        <w:rPr/>
        <w:t>ewb4mM7Mp2SIjQuEe+RtRBNlVys0ZAkEnghpwCb84hmzWkzC+NjVmFFZEyMx4QYydSuiJRPIHknGEo</w:t>
      </w:r>
    </w:p>
    <w:p>
      <w:pPr>
        <w:pStyle w:val="PreformattedText"/>
        <w:bidi w:val="0"/>
        <w:spacing w:before="0" w:after="0"/>
        <w:jc w:val="left"/>
        <w:rPr/>
      </w:pPr>
      <w:r>
        <w:rPr/>
        <w:t>DKgELHABhtBB/ckKexx+cbhozHMtKT2UYosGnI2OFy/hOJD0CiSEB5vAsxS+7YuAfbOX3/7nL5X8Ti</w:t>
      </w:r>
    </w:p>
    <w:p>
      <w:pPr>
        <w:pStyle w:val="PreformattedText"/>
        <w:bidi w:val="0"/>
        <w:spacing w:before="0" w:after="0"/>
        <w:jc w:val="left"/>
        <w:rPr/>
      </w:pPr>
      <w:r>
        <w:rPr/>
        <w:t>3/AM9/XHvVzvj0Mfusv5Wbk1Pvv95cWk/73+cer/fj+M+Lmfhnz599Zw+3znOP9cenMfqh6nmBZ4+8</w:t>
      </w:r>
    </w:p>
    <w:p>
      <w:pPr>
        <w:pStyle w:val="PreformattedText"/>
        <w:bidi w:val="0"/>
        <w:spacing w:before="0" w:after="0"/>
        <w:jc w:val="left"/>
        <w:rPr/>
      </w:pPr>
      <w:r>
        <w:rPr/>
        <w:t>x1uCv7t1OA1N7odc/ZMejnUVPFbZyHc7rqOz17x6dVy+I9uMFkrcX6a9/wAYlCtv+/bJtg4b4ctIZJ</w:t>
      </w:r>
    </w:p>
    <w:p>
      <w:pPr>
        <w:pStyle w:val="PreformattedText"/>
        <w:bidi w:val="0"/>
        <w:spacing w:before="0" w:after="0"/>
        <w:jc w:val="left"/>
        <w:rPr/>
      </w:pPr>
      <w:r>
        <w:rPr/>
        <w:t>qNRDHe6NzMZ7wmxhHEUi85pJpITU/uhh63l4kCJjBDoY6nqPxT34kLMPTiH/V4NCMQNebekt8/fFzH</w:t>
      </w:r>
    </w:p>
    <w:p>
      <w:pPr>
        <w:pStyle w:val="PreformattedText"/>
        <w:bidi w:val="0"/>
        <w:spacing w:before="0" w:after="0"/>
        <w:jc w:val="left"/>
        <w:rPr/>
      </w:pPr>
      <w:r>
        <w:rPr/>
        <w:t>OyIIhqSKaIH2Z6FjXBgEcQPnBgFSwhV4LQJaPPebhDsBEjaSRf8AxDRTKnYHoTF20XlaOi+XKkJNz/</w:t>
      </w:r>
    </w:p>
    <w:p>
      <w:pPr>
        <w:pStyle w:val="PreformattedText"/>
        <w:bidi w:val="0"/>
        <w:spacing w:before="0" w:after="0"/>
        <w:jc w:val="left"/>
        <w:rPr/>
      </w:pPr>
      <w:r>
        <w:rPr/>
        <w:t>jGYmopRByEN0g/epJ1KARQpspm20euJ+gwkE8EBQi1WsjozZZGfFeXAsfxfGxQo6RRWTXEcVgHdgJQ</w:t>
      </w:r>
    </w:p>
    <w:p>
      <w:pPr>
        <w:pStyle w:val="PreformattedText"/>
        <w:bidi w:val="0"/>
        <w:spacing w:before="0" w:after="0"/>
        <w:jc w:val="left"/>
        <w:rPr/>
      </w:pPr>
      <w:r>
        <w:rPr/>
        <w:t>yhQhGvc3fYQGgPkSaPIorWExwgQiCsBaC9NPkMIjANiCKMTJG3Yi7GU6AOiIUgYnBoJPswZBIgw26J</w:t>
      </w:r>
    </w:p>
    <w:p>
      <w:pPr>
        <w:pStyle w:val="PreformattedText"/>
        <w:bidi w:val="0"/>
        <w:spacing w:before="0" w:after="0"/>
        <w:jc w:val="left"/>
        <w:rPr/>
      </w:pPr>
      <w:r>
        <w:rPr/>
        <w:t>QOGVY5lOtqcktASxhNT9kbnIOBtRUi7FIjj2xSJ1L2x8z947wpNJssKAXaT8P3MyyokLZOGygHJ9g0</w:t>
      </w:r>
    </w:p>
    <w:p>
      <w:pPr>
        <w:pStyle w:val="PreformattedText"/>
        <w:bidi w:val="0"/>
        <w:spacing w:before="0" w:after="0"/>
        <w:jc w:val="left"/>
        <w:rPr/>
      </w:pPr>
      <w:r>
        <w:rPr/>
        <w:t>iQBIQlMlQUU4A5uUTKqfGKoQeKeeOBgC1pkGgfs31bcgOBcg4nSQdxb6DLiQWAoQFdiZHm5suRGjEz</w:t>
      </w:r>
    </w:p>
    <w:p>
      <w:pPr>
        <w:pStyle w:val="PreformattedText"/>
        <w:bidi w:val="0"/>
        <w:spacing w:before="0" w:after="0"/>
        <w:jc w:val="left"/>
        <w:rPr/>
      </w:pPr>
      <w:r>
        <w:rPr/>
        <w:t>QUKf3oqb5gUI+MjpA80+2ic6AhqorEW37rDcoVl0Eo0OAgCORgQKkVSbmhGovd3NQ2BSSIFTaKB52s</w:t>
      </w:r>
    </w:p>
    <w:p>
      <w:pPr>
        <w:pStyle w:val="PreformattedText"/>
        <w:bidi w:val="0"/>
        <w:spacing w:before="0" w:after="0"/>
        <w:jc w:val="left"/>
        <w:rPr/>
      </w:pPr>
      <w:r>
        <w:rPr/>
        <w:t>1ieZ7FQCIKWnjh+wwmy61AQmMCsT3LsAiDxFYkcQ85NT9xTUg9BJAxjczKodG0kmbyBw5G3fpJM0bR</w:t>
      </w:r>
    </w:p>
    <w:p>
      <w:pPr>
        <w:pStyle w:val="PreformattedText"/>
        <w:bidi w:val="0"/>
        <w:spacing w:before="0" w:after="0"/>
        <w:jc w:val="left"/>
        <w:rPr/>
      </w:pPr>
      <w:r>
        <w:rPr/>
        <w:t>sQQQhQq5gmtqXSgNFcMKnzLjSfLKPV6hjbpxP2yViQWpho2Ksn1wpItQQu+nRo5BMA2iMASkoBsK6P</w:t>
      </w:r>
    </w:p>
    <w:p>
      <w:pPr>
        <w:pStyle w:val="PreformattedText"/>
        <w:bidi w:val="0"/>
        <w:spacing w:before="0" w:after="0"/>
        <w:jc w:val="left"/>
        <w:rPr/>
      </w:pPr>
      <w:r>
        <w:rPr/>
        <w:t>MZSyVRAGDbQrxeCBOB0EJyEtGzExsksYOfyG3tjwFigkREyjCF4DBoSK6QeJRBY9fviIsBMjslEAAQ</w:t>
      </w:r>
    </w:p>
    <w:p>
      <w:pPr>
        <w:pStyle w:val="PreformattedText"/>
        <w:bidi w:val="0"/>
        <w:spacing w:before="0" w:after="0"/>
        <w:jc w:val="left"/>
        <w:rPr/>
      </w:pPr>
      <w:r>
        <w:rPr/>
        <w:t>Qbwa6UAhpFSVOzbkCMc+tWybie+fGSnzRcrJlJo5u8RVTKWE3b2opqnEhFMJK0pStC2WI9mctJLwoS</w:t>
      </w:r>
    </w:p>
    <w:p>
      <w:pPr>
        <w:pStyle w:val="PreformattedText"/>
        <w:bidi w:val="0"/>
        <w:spacing w:before="0" w:after="0"/>
        <w:jc w:val="left"/>
        <w:rPr/>
      </w:pPr>
      <w:r>
        <w:rPr/>
        <w:t>OQWo4xNihO1dS2KHijIwxFtjRyEgREVkJNiEOQKG16LjeEmwoTYygWwmL9jEUNkEA0g0o5ZelCQ7GT</w:t>
      </w:r>
    </w:p>
    <w:p>
      <w:pPr>
        <w:pStyle w:val="PreformattedText"/>
        <w:bidi w:val="0"/>
        <w:spacing w:before="0" w:after="0"/>
        <w:jc w:val="left"/>
        <w:rPr/>
      </w:pPr>
      <w:r>
        <w:rPr/>
        <w:t>gnoRoXLof5vc0ks9HIxZEHifpCcAOvfXr/AHmud/eOMH3+PbR5xm6+cT6YJDmV9PD9mXz+yQeNIMat</w:t>
      </w:r>
    </w:p>
    <w:p>
      <w:pPr>
        <w:pStyle w:val="PreformattedText"/>
        <w:bidi w:val="0"/>
        <w:spacing w:before="0" w:after="0"/>
        <w:jc w:val="left"/>
        <w:rPr/>
      </w:pPr>
      <w:r>
        <w:rPr/>
        <w:t>PJWgoieDOPiuvq6BHctymmyIK5lW4szS1az6pLRAvY7RRFEyWruQdg1MNM5jrzxgzhwyaCeclfKQvk</w:t>
      </w:r>
    </w:p>
    <w:p>
      <w:pPr>
        <w:pStyle w:val="PreformattedText"/>
        <w:bidi w:val="0"/>
        <w:spacing w:before="0" w:after="0"/>
        <w:jc w:val="left"/>
        <w:rPr/>
      </w:pPr>
      <w:r>
        <w:rPr/>
        <w:t>Rgk/g+lDhiAmkPL08RUhgWLC6Vl/Ru6CZpOQs0f7SYABHJ13VTLn6BGpB5WKQrMcbcsm/wKpMPidXv</w:t>
      </w:r>
    </w:p>
    <w:p>
      <w:pPr>
        <w:pStyle w:val="PreformattedText"/>
        <w:bidi w:val="0"/>
        <w:spacing w:before="0" w:after="0"/>
        <w:jc w:val="left"/>
        <w:rPr/>
      </w:pPr>
      <w:r>
        <w:rPr/>
        <w:t>yO6E4Xh8qYF5fBJciBRfcJF2LwWWMjDw8O6u3p+2bfPUxp/PzvDJ8ffc5pIecT+DcusR3EQUBkrQRz</w:t>
      </w:r>
    </w:p>
    <w:p>
      <w:pPr>
        <w:pStyle w:val="PreformattedText"/>
        <w:bidi w:val="0"/>
        <w:spacing w:before="0" w:after="0"/>
        <w:jc w:val="left"/>
        <w:rPr/>
      </w:pPr>
      <w:r>
        <w:rPr/>
        <w:t>6mJUzmNfWIKPcfnKIbAtM4lCQdHuMJaXAo5CEs7HPLeaSMVgrYKWNktujBTjoVINMnHmxo0W5bUEiW</w:t>
      </w:r>
    </w:p>
    <w:p>
      <w:pPr>
        <w:pStyle w:val="PreformattedText"/>
        <w:bidi w:val="0"/>
        <w:spacing w:before="0" w:after="0"/>
        <w:jc w:val="left"/>
        <w:rPr/>
      </w:pPr>
      <w:r>
        <w:rPr/>
        <w:t>E0FXB/LJHBlRoZExHTlsZx3ECvJUpBIj805QqCwcmADZk7K7xIBFIrAEFb5V7ycK4+EbDaWckxLZOS</w:t>
      </w:r>
    </w:p>
    <w:p>
      <w:pPr>
        <w:pStyle w:val="PreformattedText"/>
        <w:bidi w:val="0"/>
        <w:spacing w:before="0" w:after="0"/>
        <w:jc w:val="left"/>
        <w:rPr/>
      </w:pPr>
      <w:r>
        <w:rPr/>
        <w:t>LIJCZTsUSHnfpm3IEDpO7yDy3SYrKGQjgEYm7YeuTOpKFIiEdKKcHHhjORuIZWJCSIEzESY0XBB60j</w:t>
      </w:r>
    </w:p>
    <w:p>
      <w:pPr>
        <w:pStyle w:val="PreformattedText"/>
        <w:bidi w:val="0"/>
        <w:spacing w:before="0" w:after="0"/>
        <w:jc w:val="left"/>
        <w:rPr/>
      </w:pPr>
      <w:r>
        <w:rPr/>
        <w:t>vBpesJAlQyGQSQUQWiIKxUJJFZ2QH7VOHGBGi3I1PCgQzRjXYTLotHEIkEw4yZiBJSAbFscMVrAWLA</w:t>
      </w:r>
    </w:p>
    <w:p>
      <w:pPr>
        <w:pStyle w:val="PreformattedText"/>
        <w:bidi w:val="0"/>
        <w:spacing w:before="0" w:after="0"/>
        <w:jc w:val="left"/>
        <w:rPr/>
      </w:pPr>
      <w:r>
        <w:rPr/>
        <w:t>byLFCTbDBoSREEdkZI+bGsDBo4CZZZrCRowwJK8HdKWw6hvAnY2SoqtVonpGQkEJFqrMzrsyazApCQ</w:t>
      </w:r>
    </w:p>
    <w:p>
      <w:pPr>
        <w:pStyle w:val="PreformattedText"/>
        <w:bidi w:val="0"/>
        <w:spacing w:before="0" w:after="0"/>
        <w:jc w:val="left"/>
        <w:rPr/>
      </w:pPr>
      <w:r>
        <w:rPr/>
        <w:t>D8OsV3nbsa4vd5P7wYlFksVA/wC5ComUJ0oZEwXGaWhAFWUxy0uQNJJUkxu4uMavz/ecvnj3zl77r4</w:t>
      </w:r>
    </w:p>
    <w:p>
      <w:pPr>
        <w:pStyle w:val="PreformattedText"/>
        <w:bidi w:val="0"/>
        <w:spacing w:before="0" w:after="0"/>
        <w:jc w:val="left"/>
        <w:rPr/>
      </w:pPr>
      <w:r>
        <w:rPr/>
        <w:t>5z/f8A1nP1dfOJyVfJPfwc/o/v3zjM/brShqM8f7z8eP68Zpx13nD9QCgx1dpxAuryg4iPPLqfGRAS</w:t>
      </w:r>
    </w:p>
    <w:p>
      <w:pPr>
        <w:pStyle w:val="PreformattedText"/>
        <w:bidi w:val="0"/>
        <w:spacing w:before="0" w:after="0"/>
        <w:jc w:val="left"/>
        <w:rPr/>
      </w:pPr>
      <w:r>
        <w:rPr/>
        <w:t>ka8eDxP7528vGq1jD90lb9LnIRxzLMPrVZKLpieo8eH1wqepckPFVP4wJiIAWDbPc9OTiFpo7JXu4A</w:t>
      </w:r>
    </w:p>
    <w:p>
      <w:pPr>
        <w:pStyle w:val="PreformattedText"/>
        <w:bidi w:val="0"/>
        <w:spacing w:before="0" w:after="0"/>
        <w:jc w:val="left"/>
        <w:rPr/>
      </w:pPr>
      <w:r>
        <w:rPr/>
        <w:t>HMbtiaheKndDkETLzDYfvK+32xpJpAkI1Xgqz1/MksxObOTaNSz8tZas04mTMigyek/YAaUAMg1uEp</w:t>
      </w:r>
    </w:p>
    <w:p>
      <w:pPr>
        <w:pStyle w:val="PreformattedText"/>
        <w:bidi w:val="0"/>
        <w:spacing w:before="0" w:after="0"/>
        <w:jc w:val="left"/>
        <w:rPr/>
      </w:pPr>
      <w:r>
        <w:rPr/>
        <w:t>YHn35a1GG56cJqjwEnXGAE2TLtG6s9Ry+riIZFNgRsTEDoUfF0BU5ENorFCXuGHWnEpMjkWIJsLHwe</w:t>
      </w:r>
    </w:p>
    <w:p>
      <w:pPr>
        <w:pStyle w:val="PreformattedText"/>
        <w:bidi w:val="0"/>
        <w:spacing w:before="0" w:after="0"/>
        <w:jc w:val="left"/>
        <w:rPr/>
      </w:pPr>
      <w:r>
        <w:rPr/>
        <w:t>GsFgoCKPJap6v3OEQsKULYTI9rJ0yXAVZYPsJIXycCE0SIgeMrQNHa5xJglnEYlpu87dz5SRWDQUMp</w:t>
      </w:r>
    </w:p>
    <w:p>
      <w:pPr>
        <w:pStyle w:val="PreformattedText"/>
        <w:bidi w:val="0"/>
        <w:spacing w:before="0" w:after="0"/>
        <w:jc w:val="left"/>
        <w:rPr/>
      </w:pPr>
      <w:r>
        <w:rPr/>
        <w:t>gEdTOgqAyaYo8N2iFaB3GsAfKMMlDEmdtUOmQoWi8MiGAcnZRuIJgxWmHqdIlPzVLhNIO0TISCpeR/</w:t>
      </w:r>
    </w:p>
    <w:p>
      <w:pPr>
        <w:pStyle w:val="PreformattedText"/>
        <w:bidi w:val="0"/>
        <w:spacing w:before="0" w:after="0"/>
        <w:jc w:val="left"/>
        <w:rPr/>
      </w:pPr>
      <w:r>
        <w:rPr/>
        <w:t>bJzZ5WKkshBNL21wFhmUIcQh2JpwQ/e4QVnhF2BmFN9+WSk6Ad4iC+yCl8RgGOF4C0Eno48MzkAzjF</w:t>
      </w:r>
    </w:p>
    <w:p>
      <w:pPr>
        <w:pStyle w:val="PreformattedText"/>
        <w:bidi w:val="0"/>
        <w:spacing w:before="0" w:after="0"/>
        <w:jc w:val="left"/>
        <w:rPr/>
      </w:pPr>
      <w:r>
        <w:rPr/>
        <w:t>zOT5qnu8RYzwywbEtgfbyYS+TKTAMtOURbY+awiqB6hbFU+XHuuBEyuQYlOx0RB6VZTy8iFaIkoIJN</w:t>
      </w:r>
    </w:p>
    <w:p>
      <w:pPr>
        <w:pStyle w:val="PreformattedText"/>
        <w:bidi w:val="0"/>
        <w:spacing w:before="0" w:after="0"/>
        <w:jc w:val="left"/>
        <w:rPr/>
      </w:pPr>
      <w:r>
        <w:rPr/>
        <w:t>xL5AMlWYibb2Ddj+HRK9QjEF1BzzEpTy5woyIncBTjFfxwx3OUD3ARFHMziCyRIRCWIdFDU8z5XzWw</w:t>
      </w:r>
    </w:p>
    <w:p>
      <w:pPr>
        <w:pStyle w:val="PreformattedText"/>
        <w:bidi w:val="0"/>
        <w:spacing w:before="0" w:after="0"/>
        <w:jc w:val="left"/>
        <w:rPr/>
      </w:pPr>
      <w:r>
        <w:rPr/>
        <w:t>ULBUkyY0emjIlJWLVCFIy+O3ziRepb0QtJ1bi/fANwCpUC78Q66zGNBBudGIkTTe51gA5udBK0lICi</w:t>
      </w:r>
    </w:p>
    <w:p>
      <w:pPr>
        <w:pStyle w:val="PreformattedText"/>
        <w:bidi w:val="0"/>
        <w:spacing w:before="0" w:after="0"/>
        <w:jc w:val="left"/>
        <w:rPr/>
      </w:pPr>
      <w:r>
        <w:rPr/>
        <w:t>YQJoVoCKqCPDT2FxvS0chY2oHE+1YchKKZgvHCYnpSMlgIutEw5u/oZ4KJIUuCltQnLKBTgTATTYh7</w:t>
      </w:r>
    </w:p>
    <w:p>
      <w:pPr>
        <w:pStyle w:val="PreformattedText"/>
        <w:bidi w:val="0"/>
        <w:spacing w:before="0" w:after="0"/>
        <w:jc w:val="left"/>
        <w:rPr/>
      </w:pPr>
      <w:r>
        <w:rPr/>
        <w:t>k8zi6MhSEKIZc8gLLyQZhTc2JHlXVSemM25BYRzDiRdk6GKrJzIUkFEoAmVmbmGcElQMG+gImSN6jI</w:t>
      </w:r>
    </w:p>
    <w:p>
      <w:pPr>
        <w:pStyle w:val="PreformattedText"/>
        <w:bidi w:val="0"/>
        <w:spacing w:before="0" w:after="0"/>
        <w:jc w:val="left"/>
        <w:rPr/>
      </w:pPr>
      <w:r>
        <w:rPr/>
        <w:t>MkHQhMDYU20iJxGcSNEgF2TpDFMY2bShqm8EZU1xM4w0G1EKwpmifO8eYZ+wNQMOVp7xEIWLXlAghF</w:t>
      </w:r>
    </w:p>
    <w:p>
      <w:pPr>
        <w:pStyle w:val="PreformattedText"/>
        <w:bidi w:val="0"/>
        <w:spacing w:before="0" w:after="0"/>
        <w:jc w:val="left"/>
        <w:rPr/>
      </w:pPr>
      <w:r>
        <w:rPr/>
        <w:t>xOqwk0tVMkFqVNfWQboShQFwwhKlGQAABMs8JKwp23FYZz3hkub9TfviJbQgN3Jn79acMdROHm10It</w:t>
      </w:r>
    </w:p>
    <w:p>
      <w:pPr>
        <w:pStyle w:val="PreformattedText"/>
        <w:bidi w:val="0"/>
        <w:spacing w:before="0" w:after="0"/>
        <w:jc w:val="left"/>
        <w:rPr/>
      </w:pPr>
      <w:r>
        <w:rPr/>
        <w:t>oKMktMSblIw7J1KZjrAvUL6Z0ml4Xkwjw/f0c9URp8vwZ+D9p9z+xl+P8AeHdDT42cTzWXVP8AaCwy</w:t>
      </w:r>
    </w:p>
    <w:p>
      <w:pPr>
        <w:pStyle w:val="PreformattedText"/>
        <w:bidi w:val="0"/>
        <w:spacing w:before="0" w:after="0"/>
        <w:jc w:val="left"/>
        <w:rPr/>
      </w:pPr>
      <w:r>
        <w:rPr/>
        <w:t>RUzwUDvSiT0ZV4WCWoDa/NjaF4glVMSTtjFxS0chUstxw3OwKowOohVyQUCY+zFg/dT/ABc9kQgEBf</w:t>
      </w:r>
    </w:p>
    <w:p>
      <w:pPr>
        <w:pStyle w:val="PreformattedText"/>
        <w:bidi w:val="0"/>
        <w:spacing w:before="0" w:after="0"/>
        <w:jc w:val="left"/>
        <w:rPr/>
      </w:pPr>
      <w:r>
        <w:rPr/>
        <w:t>xCLyM0KC45o6Hac+xTDdgi3WqMzKUQ4oxDip7woZeVbrJoj9FXgimjAHhIai9co0hK8jIjgHdz7mDp</w:t>
      </w:r>
    </w:p>
    <w:p>
      <w:pPr>
        <w:pStyle w:val="PreformattedText"/>
        <w:bidi w:val="0"/>
        <w:spacing w:before="0" w:after="0"/>
        <w:jc w:val="left"/>
        <w:rPr/>
      </w:pPr>
      <w:r>
        <w:rPr/>
        <w:t>SCPwfeWAyFQuzAacXT6e3HjAzEgED8t3FeEpOZYWU9QwTuLdJfnOPl/6sia8fti2Ts3Gr/fBaMQrI5</w:t>
      </w:r>
    </w:p>
    <w:p>
      <w:pPr>
        <w:pStyle w:val="PreformattedText"/>
        <w:bidi w:val="0"/>
        <w:spacing w:before="0" w:after="0"/>
        <w:jc w:val="left"/>
        <w:rPr/>
      </w:pPr>
      <w:r>
        <w:rPr/>
        <w:t>JETKmi8bdlfnKUDiMOEwbDwdp9A9LzZruFVJNuuxzeimEaYmBlBYlcYEbIB0LAHJePN5RRbgKQizAZ</w:t>
      </w:r>
    </w:p>
    <w:p>
      <w:pPr>
        <w:pStyle w:val="PreformattedText"/>
        <w:bidi w:val="0"/>
        <w:spacing w:before="0" w:after="0"/>
        <w:jc w:val="left"/>
        <w:rPr/>
      </w:pPr>
      <w:r>
        <w:rPr/>
        <w:t>6Xy4CYOAUAU0AgInY6xRG1miFloKF9OIzhBpp3R3MumnU4AOQLOI9DUCISusqi7XUeUAEexkzdKq1B</w:t>
      </w:r>
    </w:p>
    <w:p>
      <w:pPr>
        <w:pStyle w:val="PreformattedText"/>
        <w:bidi w:val="0"/>
        <w:spacing w:before="0" w:after="0"/>
        <w:jc w:val="left"/>
        <w:rPr/>
      </w:pPr>
      <w:r>
        <w:rPr/>
        <w:t>lsJnizFekbEZBbueLZqcNNLqnFTsA93zhU0FYwBQIgtRSCbJzTTIQJ5V/UhykmBKw54PuzbTM4vsZk</w:t>
      </w:r>
    </w:p>
    <w:p>
      <w:pPr>
        <w:pStyle w:val="PreformattedText"/>
        <w:bidi w:val="0"/>
        <w:spacing w:before="0" w:after="0"/>
        <w:jc w:val="left"/>
        <w:rPr/>
      </w:pPr>
      <w:r>
        <w:rPr/>
        <w:t>nVuF3CqbyytQdC7iiKsN5fEFFlHCDJwGi+MGkCkkHIcwnV4QU6iEgmsmHJ9MLAxogMoIbPlQORYj5h</w:t>
      </w:r>
    </w:p>
    <w:p>
      <w:pPr>
        <w:pStyle w:val="PreformattedText"/>
        <w:bidi w:val="0"/>
        <w:spacing w:before="0" w:after="0"/>
        <w:jc w:val="left"/>
        <w:rPr/>
      </w:pPr>
      <w:r>
        <w:rPr/>
        <w:t>2J1CPs4wMEhYQCpKFOL6iCYhzZISDiIjJ5SEKpIyoWb3zlRLKAnjaTQTeLMQVR6z12jjHYdKaDo43m</w:t>
      </w:r>
    </w:p>
    <w:p>
      <w:pPr>
        <w:pStyle w:val="PreformattedText"/>
        <w:bidi w:val="0"/>
        <w:spacing w:before="0" w:after="0"/>
        <w:jc w:val="left"/>
        <w:rPr/>
      </w:pPr>
      <w:r>
        <w:rPr/>
        <w:t>7aK8Pc8/dijGICexQu19sQAiSEJudwTzhSwglkIgzNSeuTncMpUcPu9nP3++v3zl+f7z5cf6zn1e+p</w:t>
      </w:r>
    </w:p>
    <w:p>
      <w:pPr>
        <w:pStyle w:val="PreformattedText"/>
        <w:bidi w:val="0"/>
        <w:spacing w:before="0" w:after="0"/>
        <w:jc w:val="left"/>
        <w:rPr/>
      </w:pPr>
      <w:r>
        <w:rPr/>
        <w:t>wbuC/f+cP/ADcTBXeexd/POceP4c8/fu+a4zj83z3ecP58b+2f8/qgRoP2xbxCRqs5iBKe3fYoyCbH</w:t>
      </w:r>
    </w:p>
    <w:p>
      <w:pPr>
        <w:pStyle w:val="PreformattedText"/>
        <w:bidi w:val="0"/>
        <w:spacing w:before="0" w:after="0"/>
        <w:jc w:val="left"/>
        <w:rPr/>
      </w:pPr>
      <w:r>
        <w:rPr/>
        <w:t>386WctSCaYeP9emT+xoDXCvBjrgNL54RucEk0b3T1DW3KiIOaDUaw6vsvHpjnsmKEOG9HnHgTmTUp0</w:t>
      </w:r>
    </w:p>
    <w:p>
      <w:pPr>
        <w:pStyle w:val="PreformattedText"/>
        <w:bidi w:val="0"/>
        <w:spacing w:before="0" w:after="0"/>
        <w:jc w:val="left"/>
        <w:rPr/>
      </w:pPr>
      <w:r>
        <w:rPr/>
        <w:t>LcA+XiBbJgPK9smzf/AHF2ESiOTSmYlcePDqp3SueLhCzPzWG6rJ8ibhqOXD6bRJNNLU37pH5/Eg9x</w:t>
      </w:r>
    </w:p>
    <w:p>
      <w:pPr>
        <w:pStyle w:val="PreformattedText"/>
        <w:bidi w:val="0"/>
        <w:spacing w:before="0" w:after="0"/>
        <w:jc w:val="left"/>
        <w:rPr/>
      </w:pPr>
      <w:r>
        <w:rPr/>
        <w:t>G0ros16fttoTEOW6DYgZd3U7MNzO9GwIJU9GCNF8xgReMJVipWy/cX8BoKIOtkSjotTzxaqW5hIE0B</w:t>
      </w:r>
    </w:p>
    <w:p>
      <w:pPr>
        <w:pStyle w:val="PreformattedText"/>
        <w:bidi w:val="0"/>
        <w:spacing w:before="0" w:after="0"/>
        <w:jc w:val="left"/>
        <w:rPr/>
      </w:pPr>
      <w:r>
        <w:rPr/>
        <w:t>JG/UH7YGk8GpYjDUadp9BBcDFBLRFlDbIbmOlKw7keTDbWjcdO4TbQLYgbDDJZfdaQoM5k2jyX1Oy6</w:t>
      </w:r>
    </w:p>
    <w:p>
      <w:pPr>
        <w:pStyle w:val="PreformattedText"/>
        <w:bidi w:val="0"/>
        <w:spacing w:before="0" w:after="0"/>
        <w:jc w:val="left"/>
        <w:rPr/>
      </w:pPr>
      <w:r>
        <w:rPr/>
        <w:t>7GcTQhT3TzsfU/ucSAOQwzIxO9IruPGCKIBj3ZSCqk67TNrEetiIpTezd0O8WDEIpJr0g16nwUC2DR</w:t>
      </w:r>
    </w:p>
    <w:p>
      <w:pPr>
        <w:pStyle w:val="PreformattedText"/>
        <w:bidi w:val="0"/>
        <w:spacing w:before="0" w:after="0"/>
        <w:jc w:val="left"/>
        <w:rPr/>
      </w:pPr>
      <w:r>
        <w:rPr/>
        <w:t>RR0tEh1cHbuSRLGJmLSlwr/PnJFngrdy4B3wicQw0QMGJIJNWTOzmoiBJIInbZKZiZD8nnYuJVIUEA</w:t>
      </w:r>
    </w:p>
    <w:p>
      <w:pPr>
        <w:pStyle w:val="PreformattedText"/>
        <w:bidi w:val="0"/>
        <w:spacing w:before="0" w:after="0"/>
        <w:jc w:val="left"/>
        <w:rPr/>
      </w:pPr>
      <w:r>
        <w:rPr/>
        <w:t>lqxqNHpWQmmRBl5lWG3fmJci1G0BEtCnajSutGSWmZRVYwBIkiSqtzzmowBpAlkUHe/txgEBgC6Nmf</w:t>
      </w:r>
    </w:p>
    <w:p>
      <w:pPr>
        <w:pStyle w:val="PreformattedText"/>
        <w:bidi w:val="0"/>
        <w:spacing w:before="0" w:after="0"/>
        <w:jc w:val="left"/>
        <w:rPr/>
      </w:pPr>
      <w:r>
        <w:rPr/>
        <w:t>aeoahydEoXiKmQQ9FeXBdyDQgs1YLcfsUtLC1EDNsIAFJv+TYRwALL0BEr8TR2jBBTJ09EE3zfbhIu</w:t>
      </w:r>
    </w:p>
    <w:p>
      <w:pPr>
        <w:pStyle w:val="PreformattedText"/>
        <w:bidi w:val="0"/>
        <w:spacing w:before="0" w:after="0"/>
        <w:jc w:val="left"/>
        <w:rPr/>
      </w:pPr>
      <w:r>
        <w:rPr/>
        <w:t>LiWikKsUSo3L1TKgjojqjYczXloRcmhyF1lmhujrGmlhaBObYmnrrhZRy3IBix7FD0cEIliUpAlZES</w:t>
      </w:r>
    </w:p>
    <w:p>
      <w:pPr>
        <w:pStyle w:val="PreformattedText"/>
        <w:bidi w:val="0"/>
        <w:spacing w:before="0" w:after="0"/>
        <w:jc w:val="left"/>
        <w:rPr/>
      </w:pPr>
      <w:r>
        <w:rPr/>
        <w:t>+qFzNAkaljGQIAsoIRp4mxwQobQEiYQygncTBZXOVjAaVVyIoS/wAEOzHtW0ICXXxgigtuEgUwERFe</w:t>
      </w:r>
    </w:p>
    <w:p>
      <w:pPr>
        <w:pStyle w:val="PreformattedText"/>
        <w:bidi w:val="0"/>
        <w:spacing w:before="0" w:after="0"/>
        <w:jc w:val="left"/>
        <w:rPr/>
      </w:pPr>
      <w:r>
        <w:rPr/>
        <w:t>/jNF4ZJOJa2oHLWBeItSGTjLduKVDNU6BKoacA2MpDYKvMZ144rAZWnFdACQTq8s7iEXvADLNOjWIE</w:t>
      </w:r>
    </w:p>
    <w:p>
      <w:pPr>
        <w:pStyle w:val="PreformattedText"/>
        <w:bidi w:val="0"/>
        <w:spacing w:before="0" w:after="0"/>
        <w:jc w:val="left"/>
        <w:rPr/>
      </w:pPr>
      <w:r>
        <w:rPr/>
        <w:t>myDbcEm01PLlR2uBrb1IpbbnRFXQaA0JmOcKFtBRC6O6t9ZEEIeQtGhFLTrImy6kRCQBDqgmKzT5eo</w:t>
      </w:r>
    </w:p>
    <w:p>
      <w:pPr>
        <w:pStyle w:val="PreformattedText"/>
        <w:bidi w:val="0"/>
        <w:spacing w:before="0" w:after="0"/>
        <w:jc w:val="left"/>
        <w:rPr/>
      </w:pPr>
      <w:r>
        <w:rPr/>
        <w:t>BZQa0k4yIL0oo67x31kigUWZhUCUqhxWSa6Jq0hcjNGdCCEsBsCNkE4983DTiguEdPLuXeMDuGLecx</w:t>
      </w:r>
    </w:p>
    <w:p>
      <w:pPr>
        <w:pStyle w:val="PreformattedText"/>
        <w:bidi w:val="0"/>
        <w:spacing w:before="0" w:after="0"/>
        <w:jc w:val="left"/>
        <w:rPr/>
      </w:pPr>
      <w:r>
        <w:rPr/>
        <w:t>7PZlcwOgyMFPKBJBcCk1L0N6kdYN15Tw7O8HzyS/sjpN4pOe/Q6ym/XDxzHWBWH10gZbJJiYsFPScQ</w:t>
      </w:r>
    </w:p>
    <w:p>
      <w:pPr>
        <w:pStyle w:val="PreformattedText"/>
        <w:bidi w:val="0"/>
        <w:spacing w:before="0" w:after="0"/>
        <w:jc w:val="left"/>
        <w:rPr/>
      </w:pPr>
      <w:r>
        <w:rPr/>
        <w:t>FxCLXBYdOAURDZKlxFR1VXKucNIINEhWA30IokXeFYTkljWjW+BiOM12URXg7AY5rfH1bm9RZmBFfu</w:t>
      </w:r>
    </w:p>
    <w:p>
      <w:pPr>
        <w:pStyle w:val="PreformattedText"/>
        <w:bidi w:val="0"/>
        <w:spacing w:before="0" w:after="0"/>
        <w:jc w:val="left"/>
        <w:rPr/>
      </w:pPr>
      <w:r>
        <w:rPr/>
        <w:t>zJaAyCOHEgHioUx+rMA0JNVELwK00vUcpS9QOyYC9otiDU06sGuqiRMzkwy/QWigIKSAcep8Masy3b</w:t>
      </w:r>
    </w:p>
    <w:p>
      <w:pPr>
        <w:pStyle w:val="PreformattedText"/>
        <w:bidi w:val="0"/>
        <w:spacing w:before="0" w:after="0"/>
        <w:jc w:val="left"/>
        <w:rPr/>
      </w:pPr>
      <w:r>
        <w:rPr/>
        <w:t>Gwsk9rafzYA1XBCl7JqYohoDhDBsJphrK2CmBcb5PRpxxlP3/wBZqpaOEiE8UjIyOABAm0OOYxxAB3</w:t>
      </w:r>
    </w:p>
    <w:p>
      <w:pPr>
        <w:pStyle w:val="PreformattedText"/>
        <w:bidi w:val="0"/>
        <w:spacing w:before="0" w:after="0"/>
        <w:jc w:val="left"/>
        <w:rPr/>
      </w:pPr>
      <w:r>
        <w:rPr/>
        <w:t>1RbJSPAcim0ayYFqF13qlOWCk4RKA0OduGY84mlNLYY2VYE1M7ygTxaWsxr4DcXgl3E3CrcTDqm4jb</w:t>
      </w:r>
    </w:p>
    <w:p>
      <w:pPr>
        <w:pStyle w:val="PreformattedText"/>
        <w:bidi w:val="0"/>
        <w:spacing w:before="0" w:after="0"/>
        <w:jc w:val="left"/>
        <w:rPr/>
      </w:pPr>
      <w:r>
        <w:rPr/>
        <w:t>ikELjASjJVaJ92IpFmR0xbjVYuQjtxTlIzDt0tr6LHriQkgLlZD0g5gGAwTQJA61klNlrGxytyXqS0</w:t>
      </w:r>
    </w:p>
    <w:p>
      <w:pPr>
        <w:pStyle w:val="PreformattedText"/>
        <w:bidi w:val="0"/>
        <w:spacing w:before="0" w:after="0"/>
        <w:jc w:val="left"/>
        <w:rPr/>
      </w:pPr>
      <w:r>
        <w:rPr/>
        <w:t>HhTPDi8JySUwSrD89OFE7gVCyksn7soIVkjpQowtRvDyFdgNgN/wBkshtJZWr00mhHA3m0zSqtUrEI</w:t>
      </w:r>
    </w:p>
    <w:p>
      <w:pPr>
        <w:pStyle w:val="PreformattedText"/>
        <w:bidi w:val="0"/>
        <w:spacing w:before="0" w:after="0"/>
        <w:jc w:val="left"/>
        <w:rPr/>
      </w:pPr>
      <w:r>
        <w:rPr/>
        <w:t>HHjKrGUiI0XTsd++UDIAmQmU4H5yQQYF1xM+EdDmiarBNRUJMC+OcaNS2A8FdA6yBrGjaQlzjgbxsl</w:t>
      </w:r>
    </w:p>
    <w:p>
      <w:pPr>
        <w:pStyle w:val="PreformattedText"/>
        <w:bidi w:val="0"/>
        <w:spacing w:before="0" w:after="0"/>
        <w:jc w:val="left"/>
        <w:rPr/>
      </w:pPr>
      <w:r>
        <w:rPr/>
        <w:t>wJkAvQuPHOO8XAq3ZKUKq8hQDiSiNG9J9cVKF5Vn7BcWrKXw8bnJg1O8osIAaD3xA4DJE8XCDwzaY7</w:t>
      </w:r>
    </w:p>
    <w:p>
      <w:pPr>
        <w:pStyle w:val="PreformattedText"/>
        <w:bidi w:val="0"/>
        <w:spacing w:before="0" w:after="0"/>
        <w:jc w:val="left"/>
        <w:rPr/>
      </w:pPr>
      <w:r>
        <w:rPr/>
        <w:t>Sq9SPbJlEUkAApq4Ye+afQhZyaL53OaVy2HzxgaO/n84f3fuZ5nPz+TGVderz6z4ZD+BxDVRTh1zqf</w:t>
      </w:r>
    </w:p>
    <w:p>
      <w:pPr>
        <w:pStyle w:val="PreformattedText"/>
        <w:bidi w:val="0"/>
        <w:spacing w:before="0" w:after="0"/>
        <w:jc w:val="left"/>
        <w:rPr/>
      </w:pPr>
      <w:r>
        <w:rPr/>
        <w:t>6nRg1/fOefVfOnPm/aM/fx/H6o3WTopGC2FURDZwr5GOpdET3f7rhKvBxVjxHGOtSzbMXyVWcal1ae</w:t>
      </w:r>
    </w:p>
    <w:p>
      <w:pPr>
        <w:pStyle w:val="PreformattedText"/>
        <w:bidi w:val="0"/>
        <w:spacing w:before="0" w:after="0"/>
        <w:jc w:val="left"/>
        <w:rPr/>
      </w:pPr>
      <w:r>
        <w:rPr/>
        <w:t>I1eAsvmv+JyLmGrKUYprR13kBJrRUl+9i+f+RJnmE5V5fPzxiPFc29XJUseh6GQkeiapDUXUR8vEyS</w:t>
      </w:r>
    </w:p>
    <w:p>
      <w:pPr>
        <w:pStyle w:val="PreformattedText"/>
        <w:bidi w:val="0"/>
        <w:spacing w:before="0" w:after="0"/>
        <w:jc w:val="left"/>
        <w:rPr/>
      </w:pPr>
      <w:r>
        <w:rPr/>
        <w:t>Edmg7aVnz93LO0rFyxqEuOD/LQoi5P23s+cmjGpKMkuo0n9mowk10UlqeWqV+s7iAWEEkxB4AMkQ30</w:t>
      </w:r>
    </w:p>
    <w:p>
      <w:pPr>
        <w:pStyle w:val="PreformattedText"/>
        <w:bidi w:val="0"/>
        <w:spacing w:before="0" w:after="0"/>
        <w:jc w:val="left"/>
        <w:rPr/>
      </w:pPr>
      <w:r>
        <w:rPr/>
        <w:t>dbrODRCy5IqR3+5Bq5QUh7A2HIA9FYaCQ4TJZsnZj3vfFF7iBR40HtgDVW31AFDUlMDG9HKKIqxIJk</w:t>
      </w:r>
    </w:p>
    <w:p>
      <w:pPr>
        <w:pStyle w:val="PreformattedText"/>
        <w:bidi w:val="0"/>
        <w:spacing w:before="0" w:after="0"/>
        <w:jc w:val="left"/>
        <w:rPr/>
      </w:pPr>
      <w:r>
        <w:rPr/>
        <w:t>KzYG4RBSWCGGyLwBwQREOLDcCLhWFKlJGmI5B6T5yVKSKWpIL0sbniCMeIhbRrWoED7BwKXCiLMnOk</w:t>
      </w:r>
    </w:p>
    <w:p>
      <w:pPr>
        <w:pStyle w:val="PreformattedText"/>
        <w:bidi w:val="0"/>
        <w:spacing w:before="0" w:after="0"/>
        <w:jc w:val="left"/>
        <w:rPr/>
      </w:pPr>
      <w:r>
        <w:rPr/>
        <w:t>6hdpnnbirZCWfMolZIxEMDGsEIiW5oCYJLtzJ6Mqw5yIZC4yBN+DvE2WsJpO4mo/Pq85EodqSlwbAx</w:t>
      </w:r>
    </w:p>
    <w:p>
      <w:pPr>
        <w:pStyle w:val="PreformattedText"/>
        <w:bidi w:val="0"/>
        <w:spacing w:before="0" w:after="0"/>
        <w:jc w:val="left"/>
        <w:rPr/>
      </w:pPr>
      <w:r>
        <w:rPr/>
        <w:t>jw1xhxJJNakSTw+piH7GK0iEpmRcpRpKqXHLiNvEMLQtSszyrqloCHMsEy1Su4uXi5VARIhIPHNzSD</w:t>
      </w:r>
    </w:p>
    <w:p>
      <w:pPr>
        <w:pStyle w:val="PreformattedText"/>
        <w:bidi w:val="0"/>
        <w:spacing w:before="0" w:after="0"/>
        <w:jc w:val="left"/>
        <w:rPr/>
      </w:pPr>
      <w:r>
        <w:rPr/>
        <w:t>vT5wJkWbAWAEhNqCqawiQgiFIeACsI5ufSo6IWpF0SRCwRH2YkOdmABb0BGCesaofyMrO2wCXRX3xA</w:t>
      </w:r>
    </w:p>
    <w:p>
      <w:pPr>
        <w:pStyle w:val="PreformattedText"/>
        <w:bidi w:val="0"/>
        <w:spacing w:before="0" w:after="0"/>
        <w:jc w:val="left"/>
        <w:rPr/>
      </w:pPr>
      <w:r>
        <w:rPr/>
        <w:t>LZkCZmAOUiam7rikaWQHKdbB5lE/i3oVFsEsPKIiOkXKECzwCC0omE/ZndsKpFnUZLC0kMNQ3ucFks</w:t>
      </w:r>
    </w:p>
    <w:p>
      <w:pPr>
        <w:pStyle w:val="PreformattedText"/>
        <w:bidi w:val="0"/>
        <w:spacing w:before="0" w:after="0"/>
        <w:jc w:val="left"/>
        <w:rPr/>
      </w:pPr>
      <w:r>
        <w:rPr/>
        <w:t>mLQaDtxHLBi0IgkwNLkiUd0izyEPhQOhsFpPEC4vCDNxHlZxEqdEeMK2BCmIFEUn2w6N4khdCMqUY0</w:t>
      </w:r>
    </w:p>
    <w:p>
      <w:pPr>
        <w:pStyle w:val="PreformattedText"/>
        <w:bidi w:val="0"/>
        <w:spacing w:before="0" w:after="0"/>
        <w:jc w:val="left"/>
        <w:rPr/>
      </w:pPr>
      <w:r>
        <w:rPr/>
        <w:t>SLgi+N5BCuICSClNvETwYA3AAykQUSNQZmppCSUF3xF+Pwa+UCyw6kEucSLJCIECpkCzPHvm2RULaG</w:t>
      </w:r>
    </w:p>
    <w:p>
      <w:pPr>
        <w:pStyle w:val="PreformattedText"/>
        <w:bidi w:val="0"/>
        <w:spacing w:before="0" w:after="0"/>
        <w:jc w:val="left"/>
        <w:rPr/>
      </w:pPr>
      <w:r>
        <w:rPr/>
        <w:t>AhF2InWWuJ4IUMpaM3zDI0iAUKNXOSY9MSWIuHLMpQ2uPGMj4FBMwgC+Z585SD4+m4qpQh/jJToGxY</w:t>
      </w:r>
    </w:p>
    <w:p>
      <w:pPr>
        <w:pStyle w:val="PreformattedText"/>
        <w:bidi w:val="0"/>
        <w:spacing w:before="0" w:after="0"/>
        <w:jc w:val="left"/>
        <w:rPr/>
      </w:pPr>
      <w:r>
        <w:rPr/>
        <w:t>pzQoFZnJdsyniUlIz3ephwpAAU2tVpMyPbmja2ohBczbx5YxIloZXySeFsf2wQ0JbJcwPfur3g6BNW</w:t>
      </w:r>
    </w:p>
    <w:p>
      <w:pPr>
        <w:pStyle w:val="PreformattedText"/>
        <w:bidi w:val="0"/>
        <w:spacing w:before="0" w:after="0"/>
        <w:jc w:val="left"/>
        <w:rPr/>
      </w:pPr>
      <w:r>
        <w:rPr/>
        <w:t>IqJIaL1scsNEpBh6ghOtRkS8ojdEGSkhFemFDDjgxcHlqYyi5ElECFiYlnTunElka58mogSPo1l8SS</w:t>
      </w:r>
    </w:p>
    <w:p>
      <w:pPr>
        <w:pStyle w:val="PreformattedText"/>
        <w:bidi w:val="0"/>
        <w:spacing w:before="0" w:after="0"/>
        <w:jc w:val="left"/>
        <w:rPr/>
      </w:pPr>
      <w:r>
        <w:rPr/>
        <w:t>gkk3TLIZSydobHdDm0e0nH1h87zWg5r4z2Zo+Vwvpzl/Qff1esfvNcSxr9aW8GOB7m3KVO05Ahlqkb</w:t>
      </w:r>
    </w:p>
    <w:p>
      <w:pPr>
        <w:pStyle w:val="PreformattedText"/>
        <w:bidi w:val="0"/>
        <w:spacing w:before="0" w:after="0"/>
        <w:jc w:val="left"/>
        <w:rPr/>
      </w:pPr>
      <w:r>
        <w:rPr/>
        <w:t>1o0SAoJDmGfUi8WK/UK0jBampC4Q+GGRSdaNvMrZ4BqwcDvGkSC3AcDqyIfwuec0ocgD3OpJDOynbs</w:t>
      </w:r>
    </w:p>
    <w:p>
      <w:pPr>
        <w:pStyle w:val="PreformattedText"/>
        <w:bidi w:val="0"/>
        <w:spacing w:before="0" w:after="0"/>
        <w:jc w:val="left"/>
        <w:rPr/>
      </w:pPr>
      <w:r>
        <w:rPr/>
        <w:t>JhLEU8+eKkLVYwBF65xgP2JyiWSM1+FPJyaFsHEkTzBisFDG0gkFaot6c3AM1HCr+AEGoqEGpKzvaI</w:t>
      </w:r>
    </w:p>
    <w:p>
      <w:pPr>
        <w:pStyle w:val="PreformattedText"/>
        <w:bidi w:val="0"/>
        <w:spacing w:before="0" w:after="0"/>
        <w:jc w:val="left"/>
        <w:rPr/>
      </w:pPr>
      <w:r>
        <w:rPr/>
        <w:t>gUIsAmc6MSounsg3UuaIyEpeVKOzecATqCPXrrNn3+eudNfs4rFUES2hiX9t5I8RNbpJQT9y40aNlu</w:t>
      </w:r>
    </w:p>
    <w:p>
      <w:pPr>
        <w:pStyle w:val="PreformattedText"/>
        <w:bidi w:val="0"/>
        <w:spacing w:before="0" w:after="0"/>
        <w:jc w:val="left"/>
        <w:rPr/>
      </w:pPr>
      <w:r>
        <w:rPr/>
        <w:t>CgEUGeZMkJmrXfbclHETKhgGYwkgaRURyPI+nCZsSTAjRqO0SZybnFZGWAsPg7I4cierkQ3hyBHg2i</w:t>
      </w:r>
    </w:p>
    <w:p>
      <w:pPr>
        <w:pStyle w:val="PreformattedText"/>
        <w:bidi w:val="0"/>
        <w:spacing w:before="0" w:after="0"/>
        <w:jc w:val="left"/>
        <w:rPr/>
      </w:pPr>
      <w:r>
        <w:rPr/>
        <w:t>cIkBIA0tx4r30jd4EpGDqjqwslg43OMyaMhFGaNFUYVo2lFYmAIVXErHGG50StMpIEEDUW+maijnPk</w:t>
      </w:r>
    </w:p>
    <w:p>
      <w:pPr>
        <w:pStyle w:val="PreformattedText"/>
        <w:bidi w:val="0"/>
        <w:spacing w:before="0" w:after="0"/>
        <w:jc w:val="left"/>
        <w:rPr/>
      </w:pPr>
      <w:r>
        <w:rPr/>
        <w:t>K0vR5MdQ23duATRIPHeMsRygnYMFjkuAjFZIwIkO+UT+cJoNrUCZJlWNRgbqU4AtMvWEmU8DGGDKUE</w:t>
      </w:r>
    </w:p>
    <w:p>
      <w:pPr>
        <w:pStyle w:val="PreformattedText"/>
        <w:bidi w:val="0"/>
        <w:spacing w:before="0" w:after="0"/>
        <w:jc w:val="left"/>
        <w:rPr/>
      </w:pPr>
      <w:r>
        <w:rPr/>
        <w:t>KYKUgpYiqIBKjbwN4DpERhKhITWo05PsNWdleFkXUayyo0HRqSRXncTjLKhSSBRghceOsTagKqCIDk</w:t>
      </w:r>
    </w:p>
    <w:p>
      <w:pPr>
        <w:pStyle w:val="PreformattedText"/>
        <w:bidi w:val="0"/>
        <w:spacing w:before="0" w:after="0"/>
        <w:jc w:val="left"/>
        <w:rPr/>
      </w:pPr>
      <w:r>
        <w:rPr/>
        <w:t>KucoFscBCTcHDkpyKuB1ktm/tnoShsTCx8/Z1jt4KImBuBtTidAJriXgRMf3jNHJV/gLZ3x2boZIEi</w:t>
      </w:r>
    </w:p>
    <w:p>
      <w:pPr>
        <w:pStyle w:val="PreformattedText"/>
        <w:bidi w:val="0"/>
        <w:spacing w:before="0" w:after="0"/>
        <w:jc w:val="left"/>
        <w:rPr/>
      </w:pPr>
      <w:r>
        <w:rPr/>
        <w:t>DnNf9gUjRse2AqW4BBtFUDjzkGEKv2SBr8MFoXqkA6X+ucvn5xb+c59q68cejlJ++eOXff5zcj5/qM</w:t>
      </w:r>
    </w:p>
    <w:p>
      <w:pPr>
        <w:pStyle w:val="PreformattedText"/>
        <w:bidi w:val="0"/>
        <w:spacing w:before="0" w:after="0"/>
        <w:jc w:val="left"/>
        <w:rPr/>
      </w:pPr>
      <w:r>
        <w:rPr/>
        <w:t>vF8fPtg111EfHPs/Pn3z54z+PyP0lod/8APzklSrxn9dJcOOPV6WhhAIuOKhvd9Y0hUcan12iMHtw9</w:t>
      </w:r>
    </w:p>
    <w:p>
      <w:pPr>
        <w:pStyle w:val="PreformattedText"/>
        <w:bidi w:val="0"/>
        <w:spacing w:before="0" w:after="0"/>
        <w:jc w:val="left"/>
        <w:rPr/>
      </w:pPr>
      <w:r>
        <w:rPr/>
        <w:t>eY23kAE/Kf5duUSylsISEyvDjD7FhIZ14J+Oqbjyx138fjE2SLwXBG+7H457Ajn7feCOPxgzHLwdR+</w:t>
      </w:r>
    </w:p>
    <w:p>
      <w:pPr>
        <w:pStyle w:val="PreformattedText"/>
        <w:bidi w:val="0"/>
        <w:spacing w:before="0" w:after="0"/>
        <w:jc w:val="left"/>
        <w:rPr/>
      </w:pPr>
      <w:r>
        <w:rPr/>
        <w:t>AjHhTvfueOPm86q79/T7/OBILdLrwvaD5rJVh4QYQV7EfCZSwXTU0aI5N+69tSxLSSnKDs0mOP4zWt</w:t>
      </w:r>
    </w:p>
    <w:p>
      <w:pPr>
        <w:pStyle w:val="PreformattedText"/>
        <w:bidi w:val="0"/>
        <w:spacing w:before="0" w:after="0"/>
        <w:jc w:val="left"/>
        <w:rPr/>
      </w:pPr>
      <w:r>
        <w:rPr/>
        <w:t>DKMoeN1Ee0HW0gJhFM2V2EHFrv8AAEjxkVpeTS5dR4x1QTalLsIX1Tt3TCHI8sQHZFTNPklnAAKhQF</w:t>
      </w:r>
    </w:p>
    <w:p>
      <w:pPr>
        <w:pStyle w:val="PreformattedText"/>
        <w:bidi w:val="0"/>
        <w:spacing w:before="0" w:after="0"/>
        <w:jc w:val="left"/>
        <w:rPr/>
      </w:pPr>
      <w:r>
        <w:rPr/>
        <w:t>sSliCNR3SEsOIRMBCqHaOBKeBcSpkmANkRJp5D0UYaSsBoWAA9MEPWpbVBzsOBJQxVxgWINRsaIBpY</w:t>
      </w:r>
    </w:p>
    <w:p>
      <w:pPr>
        <w:pStyle w:val="PreformattedText"/>
        <w:bidi w:val="0"/>
        <w:spacing w:before="0" w:after="0"/>
        <w:jc w:val="left"/>
        <w:rPr/>
      </w:pPr>
      <w:r>
        <w:rPr/>
        <w:t>IYBnVwNBkuUW8HWa0T6zhAoQQY5bLsNP7vKSCcobBJqFSlIorxicAD2mSCgEidMJ+ANEtVkCK7bXn9</w:t>
      </w:r>
    </w:p>
    <w:p>
      <w:pPr>
        <w:pStyle w:val="PreformattedText"/>
        <w:bidi w:val="0"/>
        <w:spacing w:before="0" w:after="0"/>
        <w:jc w:val="left"/>
        <w:rPr/>
      </w:pPr>
      <w:r>
        <w:rPr/>
        <w:t>nEwkQ3JgiwR0lPMHnGwgGROsSTlCPO5x2mU96pgbNq/cKg1KNyJiQ0pL2espFTxPBgLTsalLdjWCSK</w:t>
      </w:r>
    </w:p>
    <w:p>
      <w:pPr>
        <w:pStyle w:val="PreformattedText"/>
        <w:bidi w:val="0"/>
        <w:spacing w:before="0" w:after="0"/>
        <w:jc w:val="left"/>
        <w:rPr/>
      </w:pPr>
      <w:r>
        <w:rPr/>
        <w:t>EGAIQlGfSL9zj1DCC6iQmoKgieooxJjCS4IZJEYJ2OidpwE6KckJgxDMhd1r7oSEjd4CyvPnv0tz0y</w:t>
      </w:r>
    </w:p>
    <w:p>
      <w:pPr>
        <w:pStyle w:val="PreformattedText"/>
        <w:bidi w:val="0"/>
        <w:spacing w:before="0" w:after="0"/>
        <w:jc w:val="left"/>
        <w:rPr/>
      </w:pPr>
      <w:r>
        <w:rPr/>
        <w:t>DBKSOYpWXymG02jAPewniuSGJZcMCwLoRhp2BEl9lFEKZDQiAo/vQTJlSLUgjKZG3UzNN8m9APLhJI</w:t>
      </w:r>
    </w:p>
    <w:p>
      <w:pPr>
        <w:pStyle w:val="PreformattedText"/>
        <w:bidi w:val="0"/>
        <w:spacing w:before="0" w:after="0"/>
        <w:jc w:val="left"/>
        <w:rPr/>
      </w:pPr>
      <w:r>
        <w:rPr/>
        <w:t>EtwuL1TBtk1EyOz6irRU1i3SQ8ECAfupe0ZnMbXNQkICAMbxAHScIltmiJjeJXTKKRhGiQlRnrIUmB</w:t>
      </w:r>
    </w:p>
    <w:p>
      <w:pPr>
        <w:pStyle w:val="PreformattedText"/>
        <w:bidi w:val="0"/>
        <w:spacing w:before="0" w:after="0"/>
        <w:jc w:val="left"/>
        <w:rPr/>
      </w:pPr>
      <w:r>
        <w:rPr/>
        <w:t>SU24qYQSw1ZOS0dX+4bRCUznUEAsohCdvAdZjC0HUGeaaETS96YWQCQ/kEkwiIvWIViYRjHbylP2xC</w:t>
      </w:r>
    </w:p>
    <w:p>
      <w:pPr>
        <w:pStyle w:val="PreformattedText"/>
        <w:bidi w:val="0"/>
        <w:spacing w:before="0" w:after="0"/>
        <w:jc w:val="left"/>
        <w:rPr/>
      </w:pPr>
      <w:r>
        <w:rPr/>
        <w:t>dAT4N0lsNMEbcodFMiEQmNEYkpn0koPcT26MgJLFmiFkaNuazhTpISoEbKWcc4SgAqhvpsAb1ZjGMz</w:t>
      </w:r>
    </w:p>
    <w:p>
      <w:pPr>
        <w:pStyle w:val="PreformattedText"/>
        <w:bidi w:val="0"/>
        <w:spacing w:before="0" w:after="0"/>
        <w:jc w:val="left"/>
        <w:rPr/>
      </w:pPr>
      <w:r>
        <w:rPr/>
        <w:t>bODZLJu7ydjQzheLexGJ6wQqUpeUkmEwXB398vmIGtpJZ5hRwWZdEJoUbJTEtismFGiS2gstfDENkE</w:t>
      </w:r>
    </w:p>
    <w:p>
      <w:pPr>
        <w:pStyle w:val="PreformattedText"/>
        <w:bidi w:val="0"/>
        <w:spacing w:before="0" w:after="0"/>
        <w:jc w:val="left"/>
        <w:rPr/>
      </w:pPr>
      <w:r>
        <w:rPr/>
        <w:t>MCdUdOnrBZREiCiymBZCzi8sTBTAyIIAA7d4HIlBE0jBL0mEVkBEJGNCVS0JAYqMdqFAxdInh5wkE1</w:t>
      </w:r>
    </w:p>
    <w:p>
      <w:pPr>
        <w:pStyle w:val="PreformattedText"/>
        <w:bidi w:val="0"/>
        <w:spacing w:before="0" w:after="0"/>
        <w:jc w:val="left"/>
        <w:rPr/>
      </w:pPr>
      <w:r>
        <w:rPr/>
        <w:t>AW4EQSIj0y1iuy9AcoIRYXNPadbm48Tntal6/YOMiggLZJ9Q/YyPQ5mfbXWQnYL+21jMLz0Inuh0Jz</w:t>
      </w:r>
    </w:p>
    <w:p>
      <w:pPr>
        <w:pStyle w:val="PreformattedText"/>
        <w:bidi w:val="0"/>
        <w:spacing w:before="0" w:after="0"/>
        <w:jc w:val="left"/>
        <w:rPr/>
      </w:pPr>
      <w:r>
        <w:rPr/>
        <w:t>rcylYIsnR74iAmGkVp8Ja9JC6CjXsdxAzSQsagBrCMkzybVleTODjkMcElJRuGiZi/pqDQq866qqYG</w:t>
      </w:r>
    </w:p>
    <w:p>
      <w:pPr>
        <w:pStyle w:val="PreformattedText"/>
        <w:bidi w:val="0"/>
        <w:spacing w:before="0" w:after="0"/>
        <w:jc w:val="left"/>
        <w:rPr/>
      </w:pPr>
      <w:r>
        <w:rPr/>
        <w:t>fnCgionrAueMJXq+OqyBk8d8vmJOnsUdImIqL3/k+kjpEczgxMhQVgv+tgdenaODEfMJhB3HROjf28</w:t>
      </w:r>
    </w:p>
    <w:p>
      <w:pPr>
        <w:pStyle w:val="PreformattedText"/>
        <w:bidi w:val="0"/>
        <w:spacing w:before="0" w:after="0"/>
        <w:jc w:val="left"/>
        <w:rPr/>
      </w:pPr>
      <w:r>
        <w:rPr/>
        <w:t>VfUD/wDVR6kKkJAyCh4++yoVYWZHZHnUrT3UPwgaqRENjZz6ufHv/Gc/T0nIjFx6JZ90zkdF0ZcEYQ</w:t>
      </w:r>
    </w:p>
    <w:p>
      <w:pPr>
        <w:pStyle w:val="PreformattedText"/>
        <w:bidi w:val="0"/>
        <w:spacing w:before="0" w:after="0"/>
        <w:jc w:val="left"/>
        <w:rPr/>
      </w:pPr>
      <w:r>
        <w:rPr/>
        <w:t>4qYzO0JA01wYnlhCxu1EF7FaX+8igIlNTUuDuWwxqcBMIFI4nSGBFimLYUuFMIyQBQouoq2XCaDDyX</w:t>
      </w:r>
    </w:p>
    <w:p>
      <w:pPr>
        <w:pStyle w:val="PreformattedText"/>
        <w:bidi w:val="0"/>
        <w:spacing w:before="0" w:after="0"/>
        <w:jc w:val="left"/>
        <w:rPr/>
      </w:pPr>
      <w:r>
        <w:rPr/>
        <w:t>TN1CRSnuZQOlQtMzTMT3F3LHliQCFIlaQ7DbbiibBFBELRIiQecAukIOiykpUoG2M86ZpDHRQoz3E6</w:t>
      </w:r>
    </w:p>
    <w:p>
      <w:pPr>
        <w:pStyle w:val="PreformattedText"/>
        <w:bidi w:val="0"/>
        <w:spacing w:before="0" w:after="0"/>
        <w:jc w:val="left"/>
        <w:rPr/>
      </w:pPr>
      <w:r>
        <w:rPr/>
        <w:t>qXI1LoDbYVG2OiBxhhib9hTIK0Sjt5wl5pGeQAKA8CHBmFPdYdgsRnoxfa6TbnRPFdvXNkrV40ujhc</w:t>
      </w:r>
    </w:p>
    <w:p>
      <w:pPr>
        <w:pStyle w:val="PreformattedText"/>
        <w:bidi w:val="0"/>
        <w:spacing w:before="0" w:after="0"/>
        <w:jc w:val="left"/>
        <w:rPr/>
      </w:pPr>
      <w:r>
        <w:rPr/>
        <w:t>lHGcZK7VFKJihp2ZwUiBwEQAndTcO8i8pllSapqRyz3EoQIhpFnW28ZkN4mwBnpq0eOcmNRMAGYXQh</w:t>
      </w:r>
    </w:p>
    <w:p>
      <w:pPr>
        <w:pStyle w:val="PreformattedText"/>
        <w:bidi w:val="0"/>
        <w:spacing w:before="0" w:after="0"/>
        <w:jc w:val="left"/>
        <w:rPr/>
      </w:pPr>
      <w:r>
        <w:rPr/>
        <w:t>WPGJ0JmA1OlDehrEgeURUySXITbqnNIUOmQ8EHIP3wKh4EUgsgSdcmINFQPIqIULGgxOoSbnxB65v6</w:t>
      </w:r>
    </w:p>
    <w:p>
      <w:pPr>
        <w:pStyle w:val="PreformattedText"/>
        <w:bidi w:val="0"/>
        <w:spacing w:before="0" w:after="0"/>
        <w:jc w:val="left"/>
        <w:rPr/>
      </w:pPr>
      <w:r>
        <w:rPr/>
        <w:t>xKDDhJA3nDhMqkIo2j7YRPS0qO0nPisksmxr7QEK9sSyRkBobsdYBoh5aLW1YTOXvz8rOX7/ADjOUH</w:t>
      </w:r>
    </w:p>
    <w:p>
      <w:pPr>
        <w:pStyle w:val="PreformattedText"/>
        <w:bidi w:val="0"/>
        <w:spacing w:before="0" w:after="0"/>
        <w:jc w:val="left"/>
        <w:rPr/>
      </w:pPr>
      <w:r>
        <w:rPr/>
        <w:t>+/9518x/zPS34j/Zng9Ic4ff53g1r5r0vNT458+vZHefPp+kNcP1JPxk6rO+BpFABAdYUhrvQ+r3gK</w:t>
      </w:r>
    </w:p>
    <w:p>
      <w:pPr>
        <w:pStyle w:val="PreformattedText"/>
        <w:bidi w:val="0"/>
        <w:spacing w:before="0" w:after="0"/>
        <w:jc w:val="left"/>
        <w:rPr/>
      </w:pPr>
      <w:r>
        <w:rPr/>
        <w:t>pYtYg/qfvkr+At8sXWQC44cz4nzjwmiISWugtiAmIhJmp4U0CvGuJciEuJn20THR0a9ZwdSEfke9/w</w:t>
      </w:r>
    </w:p>
    <w:p>
      <w:pPr>
        <w:pStyle w:val="PreformattedText"/>
        <w:bidi w:val="0"/>
        <w:spacing w:before="0" w:after="0"/>
        <w:jc w:val="left"/>
        <w:rPr/>
      </w:pPr>
      <w:r>
        <w:rPr/>
        <w:t>BZHTYqiZ6ng4TMJcbnn5xky1EIWLPGtd/DBj2S1IY7YYj5DkMSXF8tXPqe/quIyRtCGU9ZTQeeftkW</w:t>
      </w:r>
    </w:p>
    <w:p>
      <w:pPr>
        <w:pStyle w:val="PreformattedText"/>
        <w:bidi w:val="0"/>
        <w:spacing w:before="0" w:after="0"/>
        <w:jc w:val="left"/>
        <w:rPr/>
      </w:pPr>
      <w:r>
        <w:rPr/>
        <w:t>rhk/yjNh6V0ZaK3+bqSefP8AeShNhgdI/uSdv7p9CJEmzqJp/wCYQsMG3kmm54J+S5Q2vqmZ05Frf7</w:t>
      </w:r>
    </w:p>
    <w:p>
      <w:pPr>
        <w:pStyle w:val="PreformattedText"/>
        <w:bidi w:val="0"/>
        <w:spacing w:before="0" w:after="0"/>
        <w:jc w:val="left"/>
        <w:rPr/>
      </w:pPr>
      <w:r>
        <w:rPr/>
        <w:t>6hSDJ1cKjZYK/PWJyAkxDKUASwmpJE9tAo2IorjFpZ3dVOlkWxcqSVfuTqxkavst5cTgkWl8YhRtKN</w:t>
      </w:r>
    </w:p>
    <w:p>
      <w:pPr>
        <w:pStyle w:val="PreformattedText"/>
        <w:bidi w:val="0"/>
        <w:spacing w:before="0" w:after="0"/>
        <w:jc w:val="left"/>
        <w:rPr/>
      </w:pPr>
      <w:r>
        <w:rPr/>
        <w:t>HUyXuX3e83Ss63NEhQknS51cAmEZShMolOfQOHJMrD4BWI1ZBs5Wi5cNVF4QFfaFpwxxDASUGo9pbJ</w:t>
      </w:r>
    </w:p>
    <w:p>
      <w:pPr>
        <w:pStyle w:val="PreformattedText"/>
        <w:bidi w:val="0"/>
        <w:spacing w:before="0" w:after="0"/>
        <w:jc w:val="left"/>
        <w:rPr/>
      </w:pPr>
      <w:r>
        <w:rPr/>
        <w:t>QOAOOBDM2DAAgIyVur9+RTPEqGHINkm3NvbitMxkpIBoKTxy84DgtCBIEwKT4Ii+omOF9iJzgs36t+</w:t>
      </w:r>
    </w:p>
    <w:p>
      <w:pPr>
        <w:pStyle w:val="PreformattedText"/>
        <w:bidi w:val="0"/>
        <w:spacing w:before="0" w:after="0"/>
        <w:jc w:val="left"/>
        <w:rPr/>
      </w:pPr>
      <w:r>
        <w:rPr/>
        <w:t>7GTZqbpAsUQE6i5wQhISSPLJTVSWdN84gpWODEsBfntPe4MSpZEhwq4otY8hu5UXuEAg4aKRfM/iyA</w:t>
      </w:r>
    </w:p>
    <w:p>
      <w:pPr>
        <w:pStyle w:val="PreformattedText"/>
        <w:bidi w:val="0"/>
        <w:spacing w:before="0" w:after="0"/>
        <w:jc w:val="left"/>
        <w:rPr/>
      </w:pPr>
      <w:r>
        <w:rPr/>
        <w:t>E27oS6ovU7XYibFA3wMUUdLNYZSCzkxCkJyzfbPaqQkDry1GAwBdbJpovEVVNihAeR1ulCwkBMR79D</w:t>
      </w:r>
    </w:p>
    <w:p>
      <w:pPr>
        <w:pStyle w:val="PreformattedText"/>
        <w:bidi w:val="0"/>
        <w:spacing w:before="0" w:after="0"/>
        <w:jc w:val="left"/>
        <w:rPr/>
      </w:pPr>
      <w:r>
        <w:rPr/>
        <w:t>iE8qnBGCk0ClEOIUO5g3AUktQgSpUWlm7D1ymdIMdYQoN16GtQYJ5jQoLAiJp4CFrE9InIJaQ2JIXf</w:t>
      </w:r>
    </w:p>
    <w:p>
      <w:pPr>
        <w:pStyle w:val="PreformattedText"/>
        <w:bidi w:val="0"/>
        <w:spacing w:before="0" w:after="0"/>
        <w:jc w:val="left"/>
        <w:rPr/>
      </w:pPr>
      <w:r>
        <w:rPr/>
        <w:t>3IiB29aBYIgeDN3xgaJklKwGJBCQKjfbSZXAJBF0rlpbbhNsOTK0G0QIHganRTvIOLN6Y5uC0DfAnW</w:t>
      </w:r>
    </w:p>
    <w:p>
      <w:pPr>
        <w:pStyle w:val="PreformattedText"/>
        <w:bidi w:val="0"/>
        <w:spacing w:before="0" w:after="0"/>
        <w:jc w:val="left"/>
        <w:rPr/>
      </w:pPr>
      <w:r>
        <w:rPr/>
        <w:t>G9C0sJbEECeD+MFiCWBrgCQO1gYAq4k2iQdD1DWBSoMzUolg6FoUL4vC5Wwh5bIHHu8YAFQohBXPhA</w:t>
      </w:r>
    </w:p>
    <w:p>
      <w:pPr>
        <w:pStyle w:val="PreformattedText"/>
        <w:bidi w:val="0"/>
        <w:spacing w:before="0" w:after="0"/>
        <w:jc w:val="left"/>
        <w:rPr/>
      </w:pPr>
      <w:r>
        <w:rPr/>
        <w:t>v2IzyTBGyKJSJTF4oXpvrAC8hzQyFxMWgMQI2VC5qcgtVBFqGvNve6nEISqD0lIqw89xnlpYAkAdip</w:t>
      </w:r>
    </w:p>
    <w:p>
      <w:pPr>
        <w:pStyle w:val="PreformattedText"/>
        <w:bidi w:val="0"/>
        <w:spacing w:before="0" w:after="0"/>
        <w:jc w:val="left"/>
        <w:rPr/>
      </w:pPr>
      <w:r>
        <w:rPr/>
        <w:t>xoLbxApgIU1VEcpi/GPsT2mEQ6K5pKyVZ+EgLg4gNuJcnaqEmECSzpFRVY3Y4KIRNHmaHlrNlrixqT</w:t>
      </w:r>
    </w:p>
    <w:p>
      <w:pPr>
        <w:pStyle w:val="PreformattedText"/>
        <w:bidi w:val="0"/>
        <w:spacing w:before="0" w:after="0"/>
        <w:jc w:val="left"/>
        <w:rPr/>
      </w:pPr>
      <w:r>
        <w:rPr/>
        <w:t>QdGmLyBiIOcLsCF7DWG4GJV3gJJ7cZQAhkDwcLUM6scKEDMcxzMQOPXm+szRSil2FkZ93z8oxQlzz6</w:t>
      </w:r>
    </w:p>
    <w:p>
      <w:pPr>
        <w:pStyle w:val="PreformattedText"/>
        <w:bidi w:val="0"/>
        <w:spacing w:before="0" w:after="0"/>
        <w:jc w:val="left"/>
        <w:rPr/>
      </w:pPr>
      <w:r>
        <w:rPr/>
        <w:t>ul7mTK5en9Nzhk/FPo83XG0ULLtsNCPRuSB0TCpM60TbBUXO+NNzN+eLtU/ofRwC664i0paFdSfKQz</w:t>
      </w:r>
    </w:p>
    <w:p>
      <w:pPr>
        <w:pStyle w:val="PreformattedText"/>
        <w:bidi w:val="0"/>
        <w:spacing w:before="0" w:after="0"/>
        <w:jc w:val="left"/>
        <w:rPr/>
      </w:pPr>
      <w:r>
        <w:rPr/>
        <w:t>mzkszAxGAYEoxovUY+rgFwp2xBVZwQiwVY+CsQYnc9UI23UwrUyzhuehjUQME4ogAy9oFRDmbbilbB</w:t>
      </w:r>
    </w:p>
    <w:p>
      <w:pPr>
        <w:pStyle w:val="PreformattedText"/>
        <w:bidi w:val="0"/>
        <w:spacing w:before="0" w:after="0"/>
        <w:jc w:val="left"/>
        <w:rPr/>
      </w:pPr>
      <w:r>
        <w:rPr/>
        <w:t>JJmBDJCAGzXbLtS4u8NNieGmCueM/JqwE+PO7tI5+4DginySB4EAj/YLyVbs6sngOMEDm0gKoXUegN</w:t>
      </w:r>
    </w:p>
    <w:p>
      <w:pPr>
        <w:pStyle w:val="PreformattedText"/>
        <w:bidi w:val="0"/>
        <w:spacing w:before="0" w:after="0"/>
        <w:jc w:val="left"/>
        <w:rPr/>
      </w:pPr>
      <w:r>
        <w:rPr/>
        <w:t>5oft6YP337ZqbkT70zFax5F24s1CZkho3lLjKTqKRJNxxxLeCqWDcBtPqRgDbCRCVJhm9Symqzgbpu</w:t>
      </w:r>
    </w:p>
    <w:p>
      <w:pPr>
        <w:pStyle w:val="PreformattedText"/>
        <w:bidi w:val="0"/>
        <w:spacing w:before="0" w:after="0"/>
        <w:jc w:val="left"/>
        <w:rPr/>
      </w:pPr>
      <w:r>
        <w:rPr/>
        <w:t>XcEEaq96GGCckCXcAqI2Sdhk40mQJXDue/lsxGpPMqEBS12uOzHg7Q1LC1IjYduxxClZYkvFKPoXG8</w:t>
      </w:r>
    </w:p>
    <w:p>
      <w:pPr>
        <w:pStyle w:val="PreformattedText"/>
        <w:bidi w:val="0"/>
        <w:spacing w:before="0" w:after="0"/>
        <w:jc w:val="left"/>
        <w:rPr/>
      </w:pPr>
      <w:r>
        <w:rPr/>
        <w:t>XCqeaGzQMQIJDrFkkqtUQCE0qCfEHplyEFITU9BTY69WRp4kmF8qOBJfc6xSkFtTybAy7GDWib0ckz</w:t>
      </w:r>
    </w:p>
    <w:p>
      <w:pPr>
        <w:pStyle w:val="PreformattedText"/>
        <w:bidi w:val="0"/>
        <w:spacing w:before="0" w:after="0"/>
        <w:jc w:val="left"/>
        <w:rPr/>
      </w:pPr>
      <w:r>
        <w:rPr/>
        <w:t>UeG7jaVUxgkM8uismxDbgxlJIt2cF5DVqYS3JEwMwHQNM1zkNMmUWQwF2MRHOsVIARJHYlAWOMkMN1</w:t>
      </w:r>
    </w:p>
    <w:p>
      <w:pPr>
        <w:pStyle w:val="PreformattedText"/>
        <w:bidi w:val="0"/>
        <w:spacing w:before="0" w:after="0"/>
        <w:jc w:val="left"/>
        <w:rPr/>
      </w:pPr>
      <w:r>
        <w:rPr/>
        <w:t>IJYq0mUYJi9bt1F14gxmtKQglJAQ8DqeMSSEXSQKoSOh5cinBONtuUwayUCGYVguhomFX7Y26mJFoI</w:t>
      </w:r>
    </w:p>
    <w:p>
      <w:pPr>
        <w:pStyle w:val="PreformattedText"/>
        <w:bidi w:val="0"/>
        <w:spacing w:before="0" w:after="0"/>
        <w:jc w:val="left"/>
        <w:rPr/>
      </w:pPr>
      <w:r>
        <w:rPr/>
        <w:t>PRvisERRaGrhQeW+8kjAVFabOEEcMzdwrAcIq3TkQORhWEPB5Vq8tNTJEQRPsLwBFLQITIoq9jBgDQ</w:t>
      </w:r>
    </w:p>
    <w:p>
      <w:pPr>
        <w:pStyle w:val="PreformattedText"/>
        <w:bidi w:val="0"/>
        <w:spacing w:before="0" w:after="0"/>
        <w:jc w:val="left"/>
        <w:rPr/>
      </w:pPr>
      <w:r>
        <w:rPr/>
        <w:t>adEdlPUyRRN/DcgGQPWfH9eM/g/PTLHh/HHWc/m7zwFftzWG/3jcef2z/ZfvrrP43/AM3ecPn7c5/r</w:t>
      </w:r>
    </w:p>
    <w:p>
      <w:pPr>
        <w:pStyle w:val="PreformattedText"/>
        <w:bidi w:val="0"/>
        <w:spacing w:before="0" w:after="0"/>
        <w:jc w:val="left"/>
        <w:rPr/>
      </w:pPr>
      <w:r>
        <w:rPr/>
        <w:t>89c+fP6UkWkz9iu3N8Ce4Jh2/JkAjj8wmmOUVKnoP3vFaiPOxontGJi2vOxpbq8qJSTqFLXrjkP5mT</w:t>
      </w:r>
    </w:p>
    <w:p>
      <w:pPr>
        <w:pStyle w:val="PreformattedText"/>
        <w:bidi w:val="0"/>
        <w:spacing w:before="0" w:after="0"/>
        <w:jc w:val="left"/>
        <w:rPr/>
      </w:pPr>
      <w:r>
        <w:rPr/>
        <w:t>l7YPsflFaumsjCmeYh8SBSzXrgVOxUO2bJ7RE9C4bifmGtQcPW4g5cuCD2Vm3qO9TfBiAgo8FVVxLE</w:t>
      </w:r>
    </w:p>
    <w:p>
      <w:pPr>
        <w:pStyle w:val="PreformattedText"/>
        <w:bidi w:val="0"/>
        <w:spacing w:before="0" w:after="0"/>
        <w:jc w:val="left"/>
        <w:rPr/>
      </w:pPr>
      <w:r>
        <w:rPr/>
        <w:t>uPbvAkIjgnuvlmfee3FwSczKq3uNc/nDfUdS9y7KjWvbEXVkMjBE+J1P73zm+JKvb6lpJfh92FhMgS</w:t>
      </w:r>
    </w:p>
    <w:p>
      <w:pPr>
        <w:pStyle w:val="PreformattedText"/>
        <w:bidi w:val="0"/>
        <w:spacing w:before="0" w:after="0"/>
        <w:jc w:val="left"/>
        <w:rPr/>
      </w:pPr>
      <w:r>
        <w:rPr/>
        <w:t>iQPAfnjAJE1E9pVRux6V0Xs5EbqQ8q7evusLM0QMqmdA5JI5l8kJIXYEw6RjRRDFRVSU0ltKQEbMCW</w:t>
      </w:r>
    </w:p>
    <w:p>
      <w:pPr>
        <w:pStyle w:val="PreformattedText"/>
        <w:bidi w:val="0"/>
        <w:spacing w:before="0" w:after="0"/>
        <w:jc w:val="left"/>
        <w:rPr/>
      </w:pPr>
      <w:r>
        <w:rPr/>
        <w:t>XjVRGTAFiVtF7CFMb1zLACSkzVsBSwTIz2tZYVUwEwXmIDHD0awCDIhAEizEGkK7dSobWBDqOYHpWm</w:t>
      </w:r>
    </w:p>
    <w:p>
      <w:pPr>
        <w:pStyle w:val="PreformattedText"/>
        <w:bidi w:val="0"/>
        <w:spacing w:before="0" w:after="0"/>
        <w:jc w:val="left"/>
        <w:rPr/>
      </w:pPr>
      <w:r>
        <w:rPr/>
        <w:t>dcAsefUdTIyBHtvrEFyCK6WCYRL6sO5IJB9CflbJ1cLuLGxGJ7Bk7TVsYFEBJGodKUpYmuIGNgDYwc</w:t>
      </w:r>
    </w:p>
    <w:p>
      <w:pPr>
        <w:pStyle w:val="PreformattedText"/>
        <w:bidi w:val="0"/>
        <w:spacing w:before="0" w:after="0"/>
        <w:jc w:val="left"/>
        <w:rPr/>
      </w:pPr>
      <w:r>
        <w:rPr/>
        <w:t>knZoc+MQDNoklENXKN2Km5pM6BJxJYcIlBN6hokZtwJJboHvm2JUSAkgYpNVCErS3ikUEaKEsDWdpo</w:t>
      </w:r>
    </w:p>
    <w:p>
      <w:pPr>
        <w:pStyle w:val="PreformattedText"/>
        <w:bidi w:val="0"/>
        <w:spacing w:before="0" w:after="0"/>
        <w:jc w:val="left"/>
        <w:rPr/>
      </w:pPr>
      <w:r>
        <w:rPr/>
        <w:t>3qDDSUYmhNg7K5qZnlAS90BiRUaiVCEWAvGJmWmxDeoBidjPPDQhYDUkCZSCDQcXQwTAg8gLWNHF+e</w:t>
      </w:r>
    </w:p>
    <w:p>
      <w:pPr>
        <w:pStyle w:val="PreformattedText"/>
        <w:bidi w:val="0"/>
        <w:spacing w:before="0" w:after="0"/>
        <w:jc w:val="left"/>
        <w:rPr/>
      </w:pPr>
      <w:r>
        <w:rPr/>
        <w:t>cW1ECAtmwlBXt5owRA1Ak2N1XiFpVgjWIBmytGymy7E975pEEUooyCS/EaiOMMJDVF7ICQ1qI4vQAV</w:t>
      </w:r>
    </w:p>
    <w:p>
      <w:pPr>
        <w:pStyle w:val="PreformattedText"/>
        <w:bidi w:val="0"/>
        <w:spacing w:before="0" w:after="0"/>
        <w:jc w:val="left"/>
        <w:rPr/>
      </w:pPr>
      <w:r>
        <w:rPr/>
        <w:t>J6ygtIwGFTdmdzgYEOvKsKFJEhDyRWDhzVCLSQHr4p3wW5zCoxtQMxO3tc1IWiEKTgZmaQh9xXRhuj</w:t>
      </w:r>
    </w:p>
    <w:p>
      <w:pPr>
        <w:pStyle w:val="PreformattedText"/>
        <w:bidi w:val="0"/>
        <w:spacing w:before="0" w:after="0"/>
        <w:jc w:val="left"/>
        <w:rPr/>
      </w:pPr>
      <w:r>
        <w:rPr/>
        <w:t>P2DC8w3CCnUYjtFCFEQhgHA767TCCNmBNroAeIp7xJd1AhJbCAN3/WIHd5RDiy2i+4xBQkog3+KHwT</w:t>
      </w:r>
    </w:p>
    <w:p>
      <w:pPr>
        <w:pStyle w:val="PreformattedText"/>
        <w:bidi w:val="0"/>
        <w:spacing w:before="0" w:after="0"/>
        <w:jc w:val="left"/>
        <w:rPr/>
      </w:pPr>
      <w:r>
        <w:rPr/>
        <w:t>m8kqQuAIQTzNJkGerGoVt8B6TkCAokuhQvE2zgTUNQRZNLkCMF7x9ME8Jg4lYVVxjAShiYnlLycDiG</w:t>
      </w:r>
    </w:p>
    <w:p>
      <w:pPr>
        <w:pStyle w:val="PreformattedText"/>
        <w:bidi w:val="0"/>
        <w:spacing w:before="0" w:after="0"/>
        <w:jc w:val="left"/>
        <w:rPr/>
      </w:pPr>
      <w:r>
        <w:rPr/>
        <w:t>Two9GYEtJWjGxSRQojJnaf5ZsTCEB4MLrqKnJL0iKXiYvSrHhziaJI2I7pywnox2skCFQRp5CVM470</w:t>
      </w:r>
    </w:p>
    <w:p>
      <w:pPr>
        <w:pStyle w:val="PreformattedText"/>
        <w:bidi w:val="0"/>
        <w:spacing w:before="0" w:after="0"/>
        <w:jc w:val="left"/>
        <w:rPr/>
      </w:pPr>
      <w:r>
        <w:rPr/>
        <w:t>cLLGBEgyuOsUGESSEnMN3FZbrLBEKCmpqJEk+4ZKEAe9i+wkzkhZPAaEoYVieTAmtSGSJtIfaNmSWi</w:t>
      </w:r>
    </w:p>
    <w:p>
      <w:pPr>
        <w:pStyle w:val="PreformattedText"/>
        <w:bidi w:val="0"/>
        <w:spacing w:before="0" w:after="0"/>
        <w:jc w:val="left"/>
        <w:rPr/>
      </w:pPr>
      <w:r>
        <w:rPr/>
        <w:t>tYclLVn8GPmGIQvCgL6fOW9o/PPtguGynq/ZeMCInRoNdns5DBLBLwpBJisNhImCGFodTWWwmtVw8S</w:t>
      </w:r>
    </w:p>
    <w:p>
      <w:pPr>
        <w:pStyle w:val="PreformattedText"/>
        <w:bidi w:val="0"/>
        <w:spacing w:before="0" w:after="0"/>
        <w:jc w:val="left"/>
        <w:rPr/>
      </w:pPr>
      <w:r>
        <w:rPr/>
        <w:t>czTxBGfA6ufKwGJgJuSHsBd6ARyV+S0ambEX2sLKllTQxytGM8BHHVj3vwjAaDA4hjze2EERyPPFRV</w:t>
      </w:r>
    </w:p>
    <w:p>
      <w:pPr>
        <w:pStyle w:val="PreformattedText"/>
        <w:bidi w:val="0"/>
        <w:spacing w:before="0" w:after="0"/>
        <w:jc w:val="left"/>
        <w:rPr/>
      </w:pPr>
      <w:r>
        <w:rPr/>
        <w:t>cRiJALWaCaLQYKt4AK1IIaAyhQmwEDBtOjMpTPimR8WK7a21LOZhatqUM8z83pHPOh4Rl4rZAqBoUh</w:t>
      </w:r>
    </w:p>
    <w:p>
      <w:pPr>
        <w:pStyle w:val="PreformattedText"/>
        <w:bidi w:val="0"/>
        <w:spacing w:before="0" w:after="0"/>
        <w:jc w:val="left"/>
        <w:rPr/>
      </w:pPr>
      <w:r>
        <w:rPr/>
        <w:t>Bdh/wTpXuX9GoSeRkXHnu1xi+ha+JSltaBZH5gki9un29f+5cf75/vPiI62HrlK52NDSduenJpKpIX</w:t>
      </w:r>
    </w:p>
    <w:p>
      <w:pPr>
        <w:pStyle w:val="PreformattedText"/>
        <w:bidi w:val="0"/>
        <w:spacing w:before="0" w:after="0"/>
        <w:jc w:val="left"/>
        <w:rPr/>
      </w:pPr>
      <w:r>
        <w:rPr/>
        <w:t>L5Nfdjam2ZI2Cr0XhyvGNqBSgG3CRB3rhyAdBZFrCK/ZdJyJQmwkbBgeut0rjJk6Ly5tRruO1iM0LT</w:t>
      </w:r>
    </w:p>
    <w:p>
      <w:pPr>
        <w:pStyle w:val="PreformattedText"/>
        <w:bidi w:val="0"/>
        <w:spacing w:before="0" w:after="0"/>
        <w:jc w:val="left"/>
        <w:rPr/>
      </w:pPr>
      <w:r>
        <w:rPr/>
        <w:t>zqQpBMpmK5w4IRRmNkFyjsX3kFtMvwCijqRHPOAHQjEq2JQuLlbwscEZ6bIFJpUHScJiXTg7KHNPTd</w:t>
      </w:r>
    </w:p>
    <w:p>
      <w:pPr>
        <w:pStyle w:val="PreformattedText"/>
        <w:bidi w:val="0"/>
        <w:spacing w:before="0" w:after="0"/>
        <w:jc w:val="left"/>
        <w:rPr/>
      </w:pPr>
      <w:r>
        <w:rPr/>
        <w:t>4cGwExhEbGRq/XJ0QoSpUzCU5BuB6YtQDKDTnsQWud/fEoktSPuSJmHnnDKUTNrTEAEyvI4G0hBgCq</w:t>
      </w:r>
    </w:p>
    <w:p>
      <w:pPr>
        <w:pStyle w:val="PreformattedText"/>
        <w:bidi w:val="0"/>
        <w:spacing w:before="0" w:after="0"/>
        <w:jc w:val="left"/>
        <w:rPr/>
      </w:pPr>
      <w:r>
        <w:rPr/>
        <w:t>Fha4tMv4lVgM3Bh66wat1CW5mQEJb0vM4IieIHCsQJcKcmqCIgiATgl9IYb4NGkjWfQ5yBQCISgGhq</w:t>
      </w:r>
    </w:p>
    <w:p>
      <w:pPr>
        <w:pStyle w:val="PreformattedText"/>
        <w:bidi w:val="0"/>
        <w:spacing w:before="0" w:after="0"/>
        <w:jc w:val="left"/>
        <w:rPr/>
      </w:pPr>
      <w:r>
        <w:rPr/>
        <w:t>cU59cYleLgFiIhe+7E0wHAJhOuyud4uIlqJYTuYHqZGraNTFmjw0mhzpIFDpojcVgmBSULKIOWkjCr</w:t>
      </w:r>
    </w:p>
    <w:p>
      <w:pPr>
        <w:pStyle w:val="PreformattedText"/>
        <w:bidi w:val="0"/>
        <w:spacing w:before="0" w:after="0"/>
        <w:jc w:val="left"/>
        <w:rPr/>
      </w:pPr>
      <w:r>
        <w:rPr/>
        <w:t>sTCTEVVyY5hKCwsTtMorxjIygjKk62WCaesO2KQHu9JvJtGQKxIBZXdz4fN5y49PnWcvE+mfu+/eus</w:t>
      </w:r>
    </w:p>
    <w:p>
      <w:pPr>
        <w:pStyle w:val="PreformattedText"/>
        <w:bidi w:val="0"/>
        <w:spacing w:before="0" w:after="0"/>
        <w:jc w:val="left"/>
        <w:rPr/>
      </w:pPr>
      <w:r>
        <w:rPr/>
        <w:t>7r6P5O3NufDueus/3+RrOOcflc3O8+f9Z8/O/wBKCAQgqF1Lwd5deYCacRYk7kec3Qvq57xURJdmnX</w:t>
      </w:r>
    </w:p>
    <w:p>
      <w:pPr>
        <w:pStyle w:val="PreformattedText"/>
        <w:bidi w:val="0"/>
        <w:spacing w:before="0" w:after="0"/>
        <w:jc w:val="left"/>
        <w:rPr/>
      </w:pPr>
      <w:r>
        <w:rPr/>
        <w:t>PqB/WIO7ImWo0S0Ib4wz6gxC+sLXkS8YdJtACH8k/8sN1vRkm523ACwwKtDbc648L0GpTWog8wZYKi</w:t>
      </w:r>
    </w:p>
    <w:p>
      <w:pPr>
        <w:pStyle w:val="PreformattedText"/>
        <w:bidi w:val="0"/>
        <w:spacing w:before="0" w:after="0"/>
        <w:jc w:val="left"/>
        <w:rPr/>
      </w:pPr>
      <w:r>
        <w:rPr/>
        <w:t>JBxXD9leT1yYx6BkOUuNPWS7i3bp4+XnJ01Lxa9qr5e4AZAW3J867/7miaPDw1S+3v7YGtG0CqaOmv</w:t>
      </w:r>
    </w:p>
    <w:p>
      <w:pPr>
        <w:pStyle w:val="PreformattedText"/>
        <w:bidi w:val="0"/>
        <w:spacing w:before="0" w:after="0"/>
        <w:jc w:val="left"/>
        <w:rPr/>
      </w:pPr>
      <w:r>
        <w:rPr/>
        <w:t>T22GF5Qbs0VVsQME8sxduq5L3++Wdcb03t6/OM2KBiTYmiZL0Gvxisi2rTIRLc2zHj9+nkg0HuWGRM</w:t>
      </w:r>
    </w:p>
    <w:p>
      <w:pPr>
        <w:pStyle w:val="PreformattedText"/>
        <w:bidi w:val="0"/>
        <w:spacing w:before="0" w:after="0"/>
        <w:jc w:val="left"/>
        <w:rPr/>
      </w:pPr>
      <w:r>
        <w:rPr/>
        <w:t>9cu82ReOGyHkacW+xmwESEuoGS3Qu/5xDgAAPDQHcDXpRWHFi8CZZMmoFCNRxoqIEa7O/wBnnaZRBU</w:t>
      </w:r>
    </w:p>
    <w:p>
      <w:pPr>
        <w:pStyle w:val="PreformattedText"/>
        <w:bidi w:val="0"/>
        <w:spacing w:before="0" w:after="0"/>
        <w:jc w:val="left"/>
        <w:rPr/>
      </w:pPr>
      <w:r>
        <w:rPr/>
        <w:t>lMkj5hfUeGCiJGkQQyyZCUlvryVBGyIHoqEQ9RvuKMFS0my1AgEyoMEFQYADCkGWQsBZS1Rf7SolEO</w:t>
      </w:r>
    </w:p>
    <w:p>
      <w:pPr>
        <w:pStyle w:val="PreformattedText"/>
        <w:bidi w:val="0"/>
        <w:spacing w:before="0" w:after="0"/>
        <w:jc w:val="left"/>
        <w:rPr/>
      </w:pPr>
      <w:r>
        <w:rPr/>
        <w:t>yi5eECemPvhiBENkAl7iAyK2TPLJQHBdkAQ1lIruovBEjWCXFuRXHRxpnaABqmkE5NPHe1s2FhplAr</w:t>
      </w:r>
    </w:p>
    <w:p>
      <w:pPr>
        <w:pStyle w:val="PreformattedText"/>
        <w:bidi w:val="0"/>
        <w:spacing w:before="0" w:after="0"/>
        <w:jc w:val="left"/>
        <w:rPr/>
      </w:pPr>
      <w:r>
        <w:rPr/>
        <w:t>cl7GPN4oNZkQQAYgkSxD0kgZbFlkKUkG7MZvu6XIkiTmYEzFNhlEAuPDEilt3RUoUJQKja7KqZFS01</w:t>
      </w:r>
    </w:p>
    <w:p>
      <w:pPr>
        <w:pStyle w:val="PreformattedText"/>
        <w:bidi w:val="0"/>
        <w:spacing w:before="0" w:after="0"/>
        <w:jc w:val="left"/>
        <w:rPr/>
      </w:pPr>
      <w:r>
        <w:rPr/>
        <w:t>GgNKKojBVZNqYBOiXF+7CYl2UEXYmGBOSZNVBkhncwGwsOkmIeoPyDQYnEEQnz9sDQzKLErA417EZg</w:t>
      </w:r>
    </w:p>
    <w:p>
      <w:pPr>
        <w:pStyle w:val="PreformattedText"/>
        <w:bidi w:val="0"/>
        <w:spacing w:before="0" w:after="0"/>
        <w:jc w:val="left"/>
        <w:rPr/>
      </w:pPr>
      <w:r>
        <w:rPr/>
        <w:t>QxBcELEPYBqfa7mXPJcyhqSKaEIDjULcKsC6DJBG2skvkx3hArhpoAwcL8zbgsoRduwjJQJuiPWXAB</w:t>
      </w:r>
    </w:p>
    <w:p>
      <w:pPr>
        <w:pStyle w:val="PreformattedText"/>
        <w:bidi w:val="0"/>
        <w:spacing w:before="0" w:after="0"/>
        <w:jc w:val="left"/>
        <w:rPr/>
      </w:pPr>
      <w:r>
        <w:rPr/>
        <w:t>JAblwbOtFEVGLX7uJ14iXHZkxxcJFNGAlcRVBjVY4FaSZlM0pnREXroqk1gokFjxZUsqmCEPyhONry</w:t>
      </w:r>
    </w:p>
    <w:p>
      <w:pPr>
        <w:pStyle w:val="PreformattedText"/>
        <w:bidi w:val="0"/>
        <w:spacing w:before="0" w:after="0"/>
        <w:jc w:val="left"/>
        <w:rPr/>
      </w:pPr>
      <w:r>
        <w:rPr/>
        <w:t>vd1O7WbeIVrF2SIsSqP2zQIbLdJkhDszMmBWKDaHCc3e/VwyzsrldRv0a1gslRkNyjQoT+cbRRHsKk</w:t>
      </w:r>
    </w:p>
    <w:p>
      <w:pPr>
        <w:pStyle w:val="PreformattedText"/>
        <w:bidi w:val="0"/>
        <w:spacing w:before="0" w:after="0"/>
        <w:jc w:val="left"/>
        <w:rPr/>
      </w:pPr>
      <w:r>
        <w:rPr/>
        <w:t>q4hqPOJEmUKWUmNNiavqcUdyECMDBClm8BtJtLFijNA/lWTokZ2bRduRbeJYmAmZYWyR54cIBEMbRE</w:t>
      </w:r>
    </w:p>
    <w:p>
      <w:pPr>
        <w:pStyle w:val="PreformattedText"/>
        <w:bidi w:val="0"/>
        <w:spacing w:before="0" w:after="0"/>
        <w:jc w:val="left"/>
        <w:rPr/>
      </w:pPr>
      <w:r>
        <w:rPr/>
        <w:t>O52SuZeM5AwmSFoMB6+uTAi8Rol8BMRC7vPJKxAmA0ItJ1xziMHysSJxHAAsW7xCCGHmgcjtNzvBmD</w:t>
      </w:r>
    </w:p>
    <w:p>
      <w:pPr>
        <w:pStyle w:val="PreformattedText"/>
        <w:bidi w:val="0"/>
        <w:spacing w:before="0" w:after="0"/>
        <w:jc w:val="left"/>
        <w:rPr/>
      </w:pPr>
      <w:r>
        <w:rPr/>
        <w:t>A27NJ3EtTOXxZCskN9gMkXxkghFBIg5Jwq+15pzAxwhSiSigtBrIBaG9TejWWkw1k0EhFQI4KOcO/w</w:t>
      </w:r>
    </w:p>
    <w:p>
      <w:pPr>
        <w:pStyle w:val="PreformattedText"/>
        <w:bidi w:val="0"/>
        <w:spacing w:before="0" w:after="0"/>
        <w:jc w:val="left"/>
        <w:rPr/>
      </w:pPr>
      <w:r>
        <w:rPr/>
        <w:t>B5rx2nEo9Ex+48DOXMcIUFgUbWBOJR3XJQMIdxlY2MJYwJIIEWDfYAOKYe7IoMJsbVe39FuBmHECIn</w:t>
      </w:r>
    </w:p>
    <w:p>
      <w:pPr>
        <w:pStyle w:val="PreformattedText"/>
        <w:bidi w:val="0"/>
        <w:spacing w:before="0" w:after="0"/>
        <w:jc w:val="left"/>
        <w:rPr/>
      </w:pPr>
      <w:r>
        <w:rPr/>
        <w:t>s5kXLRybZVwVR8lEHzxLd0WBNWk8YwyAuL1VOLBdFiRm2iECRoN2kMO8P5sBPBcGKr0q9SgA0nisiJ</w:t>
      </w:r>
    </w:p>
    <w:p>
      <w:pPr>
        <w:pStyle w:val="PreformattedText"/>
        <w:bidi w:val="0"/>
        <w:spacing w:before="0" w:after="0"/>
        <w:jc w:val="left"/>
        <w:rPr/>
      </w:pPr>
      <w:r>
        <w:rPr/>
        <w:t>b59xQIco0MCJYfkqdHGJrNCHP3B27YJZlMiLS7i3JzSmSXhOIS167bm8DVsI0w5GnDXKm1ScqFjycS</w:t>
      </w:r>
    </w:p>
    <w:p>
      <w:pPr>
        <w:pStyle w:val="PreformattedText"/>
        <w:bidi w:val="0"/>
        <w:spacing w:before="0" w:after="0"/>
        <w:jc w:val="left"/>
        <w:rPr/>
      </w:pPr>
      <w:r>
        <w:rPr/>
        <w:t>YKYZkfH5xOAl/wB+OSui9Vx/twtlL8NGeMYzKkBGltCGKKLjKSkzBZIehcSz7VrIiojCmxJ/QcmOys</w:t>
      </w:r>
    </w:p>
    <w:p>
      <w:pPr>
        <w:pStyle w:val="PreformattedText"/>
        <w:bidi w:val="0"/>
        <w:spacing w:before="0" w:after="0"/>
        <w:jc w:val="left"/>
        <w:rPr/>
      </w:pPr>
      <w:r>
        <w:rPr/>
        <w:t>SBpyk4LpwjcQ8CqOQKZA0fbLZCg2U9l8HOqgaDOR0wJLIDTv4e2c1sKMoEVVGioTgkXCAy0aSgMeAa</w:t>
      </w:r>
    </w:p>
    <w:p>
      <w:pPr>
        <w:pStyle w:val="PreformattedText"/>
        <w:bidi w:val="0"/>
        <w:spacing w:before="0" w:after="0"/>
        <w:jc w:val="left"/>
        <w:rPr/>
      </w:pPr>
      <w:r>
        <w:rPr/>
        <w:t>ByGIwE5AFkBeCwYmnELgCSoqUCJ4F4cI2fzBa1as0jrtgkibyo1ZO3CQ+iwEUiROpeSsJan85AKQMw</w:t>
      </w:r>
    </w:p>
    <w:p>
      <w:pPr>
        <w:pStyle w:val="PreformattedText"/>
        <w:bidi w:val="0"/>
        <w:spacing w:before="0" w:after="0"/>
        <w:jc w:val="left"/>
        <w:rPr/>
      </w:pPr>
      <w:r>
        <w:rPr/>
        <w:t>WZeml9A5ASSgTyIK2FwR4cedYafVmITlF4YWhwzdwZSh+4Z5iA00DItkYo7w9dSrIChbYGx5ZwAoAS</w:t>
      </w:r>
    </w:p>
    <w:p>
      <w:pPr>
        <w:pStyle w:val="PreformattedText"/>
        <w:bidi w:val="0"/>
        <w:spacing w:before="0" w:after="0"/>
        <w:jc w:val="left"/>
        <w:rPr/>
      </w:pPr>
      <w:r>
        <w:rPr/>
        <w:t>7OWikTrBpoElHFuwotUYXas3KNCSCAMhFJJpQEoggi7bO8EEBdEcIkUl7rzgJgkEyiisYbLIgsaFQs</w:t>
      </w:r>
    </w:p>
    <w:p>
      <w:pPr>
        <w:pStyle w:val="PreformattedText"/>
        <w:bidi w:val="0"/>
        <w:spacing w:before="0" w:after="0"/>
        <w:jc w:val="left"/>
        <w:rPr/>
      </w:pPr>
      <w:r>
        <w:rPr/>
        <w:t>IFto7xkMBFbG5h0J9HOaFGEMtbPLjJ9kRZC6dAjElJqA5sSIIYZ85ZFN11RUUrV5CRsXLQ7uGGslol</w:t>
      </w:r>
    </w:p>
    <w:p>
      <w:pPr>
        <w:pStyle w:val="PreformattedText"/>
        <w:bidi w:val="0"/>
        <w:spacing w:before="0" w:after="0"/>
        <w:jc w:val="left"/>
        <w:rPr/>
      </w:pPr>
      <w:r>
        <w:rPr/>
        <w:t>cVLEojnDBS8tIO6KT5znqv2zn5mPnnOceQnj+M3/AA8HOD2b9vHlyUz9674857IiPHycFa68e2amef</w:t>
      </w:r>
    </w:p>
    <w:p>
      <w:pPr>
        <w:pStyle w:val="PreformattedText"/>
        <w:bidi w:val="0"/>
        <w:spacing w:before="0" w:after="0"/>
        <w:jc w:val="left"/>
        <w:rPr/>
      </w:pPr>
      <w:r>
        <w:rPr/>
        <w:t>tx5/U3HntVjDmnkZHWQN6NK5WzLa5PR1C7rv8APGdi6Ot26uLGXtRCykgPM3B2qwC0wxTLgi60NsE6</w:t>
      </w:r>
    </w:p>
    <w:p>
      <w:pPr>
        <w:pStyle w:val="PreformattedText"/>
        <w:bidi w:val="0"/>
        <w:spacing w:before="0" w:after="0"/>
        <w:jc w:val="left"/>
        <w:rPr/>
      </w:pPr>
      <w:r>
        <w:rPr/>
        <w:t>DvwFziBbHO5puV2Ztqze5meaHXLe3LSStDjMTSsfaZ6V+0DrvJE0l5muh1GbRoaWl2tPLKCSyoiJRh</w:t>
      </w:r>
    </w:p>
    <w:p>
      <w:pPr>
        <w:pStyle w:val="PreformattedText"/>
        <w:bidi w:val="0"/>
        <w:spacing w:before="0" w:after="0"/>
        <w:jc w:val="left"/>
        <w:rPr/>
      </w:pPr>
      <w:r>
        <w:rPr/>
        <w:t>5uWEkSn+DjcU+dg2JieS5JKfz8IaoVmGCIGlEJO/23td1Fx4yBJPjePqluS+FzznEt9QtRVdvx5yAT</w:t>
      </w:r>
    </w:p>
    <w:p>
      <w:pPr>
        <w:pStyle w:val="PreformattedText"/>
        <w:bidi w:val="0"/>
        <w:spacing w:before="0" w:after="0"/>
        <w:jc w:val="left"/>
        <w:rPr/>
      </w:pPr>
      <w:r>
        <w:rPr/>
        <w:t>c2cemN7nJCRhoaMEG6fJ3gDcUoTlYSbOzVdGJ7ewVqb2EiJTW4wdkUGV6QlQbRfLzIiVFBYjJKFeyD</w:t>
      </w:r>
    </w:p>
    <w:p>
      <w:pPr>
        <w:pStyle w:val="PreformattedText"/>
        <w:bidi w:val="0"/>
        <w:spacing w:before="0" w:after="0"/>
        <w:jc w:val="left"/>
        <w:rPr/>
      </w:pPr>
      <w:r>
        <w:rPr/>
        <w:t>wgx5QZW9pJypmZT8TgaREaIwgohNh544cSaFehSSVig6k0whM5LLbtoaM8epMq24mpNmM0mWeMx6i4</w:t>
      </w:r>
    </w:p>
    <w:p>
      <w:pPr>
        <w:pStyle w:val="PreformattedText"/>
        <w:bidi w:val="0"/>
        <w:spacing w:before="0" w:after="0"/>
        <w:jc w:val="left"/>
        <w:rPr/>
      </w:pPr>
      <w:r>
        <w:rPr/>
        <w:t>C44JQIUlcK+YvV6kmhsmztP7UR6BRYSA+gIPSg1oI7KQYT0JRVk7HoLamdKBNRU9pFK8c+hJZdgRpy</w:t>
      </w:r>
    </w:p>
    <w:p>
      <w:pPr>
        <w:pStyle w:val="PreformattedText"/>
        <w:bidi w:val="0"/>
        <w:spacing w:before="0" w:after="0"/>
        <w:jc w:val="left"/>
        <w:rPr/>
      </w:pPr>
      <w:r>
        <w:rPr/>
        <w:t>Ci/T8CktEejkXcbcELwPTSIEVIgVJG93e3A9zBE8WgOUa+2jDayBtNErKiibk7KlUK1gEoFGuTBTbh</w:t>
      </w:r>
    </w:p>
    <w:p>
      <w:pPr>
        <w:pStyle w:val="PreformattedText"/>
        <w:bidi w:val="0"/>
        <w:spacing w:before="0" w:after="0"/>
        <w:jc w:val="left"/>
        <w:rPr/>
      </w:pPr>
      <w:r>
        <w:rPr/>
        <w:t>CABJ6MMygd/0yygiVcm4QEBNgAmfZihoEm6FIxClOb7iVDuAQaJwFlap9gQI/I5NvuJCDaZnGgKYBQ</w:t>
      </w:r>
    </w:p>
    <w:p>
      <w:pPr>
        <w:pStyle w:val="PreformattedText"/>
        <w:bidi w:val="0"/>
        <w:spacing w:before="0" w:after="0"/>
        <w:jc w:val="left"/>
        <w:rPr/>
      </w:pPr>
      <w:r>
        <w:rPr/>
        <w:t>kCaNkWqiCOGGjSuzTtI9At9YIzhLMEhgi+eIJiCXMgJCCFKJks70GDP2UKGFk6mF8zVtcJYNJSGwkE</w:t>
      </w:r>
    </w:p>
    <w:p>
      <w:pPr>
        <w:pStyle w:val="PreformattedText"/>
        <w:bidi w:val="0"/>
        <w:spacing w:before="0" w:after="0"/>
        <w:jc w:val="left"/>
        <w:rPr/>
      </w:pPr>
      <w:r>
        <w:rPr/>
        <w:t>6mpCNQSqUdGgCVaiIWI8RBgjClRUpGAhV58U+TEhohJo3IMZaSklh3kq0gBMBYC6smSuxihTcia6oa</w:t>
      </w:r>
    </w:p>
    <w:p>
      <w:pPr>
        <w:pStyle w:val="PreformattedText"/>
        <w:bidi w:val="0"/>
        <w:spacing w:before="0" w:after="0"/>
        <w:jc w:val="left"/>
        <w:rPr/>
      </w:pPr>
      <w:r>
        <w:rPr/>
        <w:t>a/3oQrNmhNmCGyS2JKLkuyceFCyfhsbImpLhXBCoi02htuQUcJ7YSAAFJswGxd0LUzjUMArq+Yjdbn</w:t>
      </w:r>
    </w:p>
    <w:p>
      <w:pPr>
        <w:pStyle w:val="PreformattedText"/>
        <w:bidi w:val="0"/>
        <w:spacing w:before="0" w:after="0"/>
        <w:jc w:val="left"/>
        <w:rPr/>
      </w:pPr>
      <w:r>
        <w:rPr/>
        <w:t>Pvwlu0bO09ecpCQZDdJIfXScLA0CqEkk7zK62YFhAUqPaepgnbrE3FEjZJS7JvhPZgT0iU9TNEwp5h</w:t>
      </w:r>
    </w:p>
    <w:p>
      <w:pPr>
        <w:pStyle w:val="PreformattedText"/>
        <w:bidi w:val="0"/>
        <w:spacing w:before="0" w:after="0"/>
        <w:jc w:val="left"/>
        <w:rPr/>
      </w:pPr>
      <w:r>
        <w:rPr/>
        <w:t>1hzDyEBiZRMLExh1vKFIAsHvWF5KlBO0iOyIGoli8SJg3NyLW7uY+zFTaZIlwItbZItzidgpKRHQ+y</w:t>
      </w:r>
    </w:p>
    <w:p>
      <w:pPr>
        <w:pStyle w:val="PreformattedText"/>
        <w:bidi w:val="0"/>
        <w:spacing w:before="0" w:after="0"/>
        <w:jc w:val="left"/>
        <w:rPr/>
      </w:pPr>
      <w:r>
        <w:rPr/>
        <w:t>ZvATPeTBSVJOClUuaStRZjmgk68GQAVJQskjCALBeCSsoylDEg7G0djnJJN7CIXMpQtk/fIO0iHgGB</w:t>
      </w:r>
    </w:p>
    <w:p>
      <w:pPr>
        <w:pStyle w:val="PreformattedText"/>
        <w:bidi w:val="0"/>
        <w:spacing w:before="0" w:after="0"/>
        <w:jc w:val="left"/>
        <w:rPr/>
      </w:pPr>
      <w:r>
        <w:rPr/>
        <w:t>uEhWucC6OJgD2R5hpxB9f54PU/OHk6ZNvb5fePtGYpWpXXL6mFy5ERL9myA83RyKaWbgLJ8QIcBRuy</w:t>
      </w:r>
    </w:p>
    <w:p>
      <w:pPr>
        <w:pStyle w:val="PreformattedText"/>
        <w:bidi w:val="0"/>
        <w:spacing w:before="0" w:after="0"/>
        <w:jc w:val="left"/>
        <w:rPr/>
      </w:pPr>
      <w:r>
        <w:rPr/>
        <w:t>z1lXOk1sazFIcWu2CZH0gACeNRIYEsyPrURqRFxt1iIXoacKsBmwplg76ott5y4EjHChDWILNpDs5s</w:t>
      </w:r>
    </w:p>
    <w:p>
      <w:pPr>
        <w:pStyle w:val="PreformattedText"/>
        <w:bidi w:val="0"/>
        <w:spacing w:before="0" w:after="0"/>
        <w:jc w:val="left"/>
        <w:rPr/>
      </w:pPr>
      <w:r>
        <w:rPr/>
        <w:t>m85siJxk9PlU2gOzcaDaTMLjNRq7dMW98PMFgG+KGZkY8hDJ37rfZNJkbeIhXV4yOfE/tCYaCEjfr6</w:t>
      </w:r>
    </w:p>
    <w:p>
      <w:pPr>
        <w:pStyle w:val="PreformattedText"/>
        <w:bidi w:val="0"/>
        <w:spacing w:before="0" w:after="0"/>
        <w:jc w:val="left"/>
        <w:rPr/>
      </w:pPr>
      <w:r>
        <w:rPr/>
        <w:t>kKOkyrrmvEa0RE9o4qQKaQGBk1SwcHzjNfx7d3iPDPo97yUWkJs5Aetr1mpYJxQxVFPQq5cuiQmOQC</w:t>
      </w:r>
    </w:p>
    <w:p>
      <w:pPr>
        <w:pStyle w:val="PreformattedText"/>
        <w:bidi w:val="0"/>
        <w:spacing w:before="0" w:after="0"/>
        <w:jc w:val="left"/>
        <w:rPr/>
      </w:pPr>
      <w:r>
        <w:rPr/>
        <w:t>mjvvziQmtmpNPhA7nbpNYJDtRAIBobrCNZXKJKLIlLCTEOlxmeXFEBCZkWYseuIl8pBFFtejlPYwgo</w:t>
      </w:r>
    </w:p>
    <w:p>
      <w:pPr>
        <w:pStyle w:val="PreformattedText"/>
        <w:bidi w:val="0"/>
        <w:spacing w:before="0" w:after="0"/>
        <w:jc w:val="left"/>
        <w:rPr/>
      </w:pPr>
      <w:r>
        <w:rPr/>
        <w:t>TEymNMU0hwApINLCA2eF4J33lElpiKhtBNCjuDkzYGRsiC4CO0WTCpB2HBh2FjS30wtCrRRTlZ6xHt</w:t>
      </w:r>
    </w:p>
    <w:p>
      <w:pPr>
        <w:pStyle w:val="PreformattedText"/>
        <w:bidi w:val="0"/>
        <w:spacing w:before="0" w:after="0"/>
        <w:jc w:val="left"/>
        <w:rPr/>
      </w:pPr>
      <w:r>
        <w:rPr/>
        <w:t>lhNrjLNsiGcZboanEJAVfuBS7QyeWKYr0QIusTPJhlxmCpvOmWbjVu65xUHIEmjPSuHLjZZBZgYFYg</w:t>
      </w:r>
    </w:p>
    <w:p>
      <w:pPr>
        <w:pStyle w:val="PreformattedText"/>
        <w:bidi w:val="0"/>
        <w:spacing w:before="0" w:after="0"/>
        <w:jc w:val="left"/>
        <w:rPr/>
      </w:pPr>
      <w:r>
        <w:rPr/>
        <w:t>LtYcNksKE0eSOSsES3phBsvEN7neCrGCJpEIt8GpxjBJSNxQ4MGTScdNhkLHK7bfxlgOItOWAG7zjk</w:t>
      </w:r>
    </w:p>
    <w:p>
      <w:pPr>
        <w:pStyle w:val="PreformattedText"/>
        <w:bidi w:val="0"/>
        <w:spacing w:before="0" w:after="0"/>
        <w:jc w:val="left"/>
        <w:rPr/>
      </w:pPr>
      <w:r>
        <w:rPr/>
        <w:t>iCRKJxZI2jx1lyIIRHzbxb3YgnlQ2vb7afGC4ZRMw6ewZ7Rbh4W5b7cZAJCuBZBKyt4kgmQWFQs7I5</w:t>
      </w:r>
    </w:p>
    <w:p>
      <w:pPr>
        <w:pStyle w:val="PreformattedText"/>
        <w:bidi w:val="0"/>
        <w:spacing w:before="0" w:after="0"/>
        <w:jc w:val="left"/>
        <w:rPr/>
      </w:pPr>
      <w:r>
        <w:rPr/>
        <w:t>YLgEqYGo5hDv1xC6InsHOzEMUQRSQSU5rY+YznnLOf8A3xnK/TxFV5z7z52eMEJlYj25K0emcft4+G</w:t>
      </w:r>
    </w:p>
    <w:p>
      <w:pPr>
        <w:pStyle w:val="PreformattedText"/>
        <w:bidi w:val="0"/>
        <w:spacing w:before="0" w:after="0"/>
        <w:jc w:val="left"/>
        <w:rPr/>
      </w:pPr>
      <w:r>
        <w:rPr/>
        <w:t>amvX9vXHrPjg5/P6TcMrEwIKW9c6J1fv8AvkLTZonfaz1ks7O2aOYHcy+2CWJJkCIE9RAiZEk5BrSq</w:t>
      </w:r>
    </w:p>
    <w:p>
      <w:pPr>
        <w:pStyle w:val="PreformattedText"/>
        <w:bidi w:val="0"/>
        <w:spacing w:before="0" w:after="0"/>
        <w:jc w:val="left"/>
        <w:rPr/>
      </w:pPr>
      <w:r>
        <w:rPr/>
        <w:t>hDyZD0viAighd5AyA0Dp7U87xwYPLSDbG9CMTRBDRFzieeZweZdXDxB5wGMxu0SjXZTlGTQkqE2Ulg</w:t>
      </w:r>
    </w:p>
    <w:p>
      <w:pPr>
        <w:pStyle w:val="PreformattedText"/>
        <w:bidi w:val="0"/>
        <w:spacing w:before="0" w:after="0"/>
        <w:jc w:val="left"/>
        <w:rPr/>
      </w:pPr>
      <w:r>
        <w:rPr/>
        <w:t>HKPJsEP+jIWmsKdVsG6D0wrRuZ7VtpgCWEx2FwLBGY1fXWNcO0vY5B4d5EshkXZZd3yBqMfUvBMW79</w:t>
      </w:r>
    </w:p>
    <w:p>
      <w:pPr>
        <w:pStyle w:val="PreformattedText"/>
        <w:bidi w:val="0"/>
        <w:spacing w:before="0" w:after="0"/>
        <w:jc w:val="left"/>
        <w:rPr/>
      </w:pPr>
      <w:r>
        <w:rPr/>
        <w:t>fMf9sYi53A+5slwZUPG4r7JYOP8AmMmwiFeK7CynYc+mJZqsROEYZOBXFodgSFHDT0rU/dK0KUkrcE</w:t>
      </w:r>
    </w:p>
    <w:p>
      <w:pPr>
        <w:pStyle w:val="PreformattedText"/>
        <w:bidi w:val="0"/>
        <w:spacing w:before="0" w:after="0"/>
        <w:jc w:val="left"/>
        <w:rPr/>
      </w:pPr>
      <w:r>
        <w:rPr/>
        <w:t>RBq8m8gGWdkQJO7g6jl7vDqE9JkWgiIT9zWT+pq+oCRKCSEX81RESKk2RIazpHzKwjq0poiwSQXAaU</w:t>
      </w:r>
    </w:p>
    <w:p>
      <w:pPr>
        <w:pStyle w:val="PreformattedText"/>
        <w:bidi w:val="0"/>
        <w:spacing w:before="0" w:after="0"/>
        <w:jc w:val="left"/>
        <w:rPr/>
      </w:pPr>
      <w:r>
        <w:rPr/>
        <w:t>RFQVl3hZJKbKP0GvLixAKkZgQzRcqbfzN4l44CX6lzzRt3gs0SnYjJZU731yjIcxBJJARMFQPf2wtl</w:t>
      </w:r>
    </w:p>
    <w:p>
      <w:pPr>
        <w:pStyle w:val="PreformattedText"/>
        <w:bidi w:val="0"/>
        <w:spacing w:before="0" w:after="0"/>
        <w:jc w:val="left"/>
        <w:rPr/>
      </w:pPr>
      <w:r>
        <w:rPr/>
        <w:t>G0ngVRcvB/EkqhQMoIkFJgS9h91ZJOCLPIMDIlLBtvAEV1EDVBmixJOfsBMqJsIE+ZslqOpls4XQoS</w:t>
      </w:r>
    </w:p>
    <w:p>
      <w:pPr>
        <w:pStyle w:val="PreformattedText"/>
        <w:bidi w:val="0"/>
        <w:spacing w:before="0" w:after="0"/>
        <w:jc w:val="left"/>
        <w:rPr/>
      </w:pPr>
      <w:r>
        <w:rPr/>
        <w:t>q3cJSZPZOoxdU0+Eu1jR29IFRNSIACQpkQklle3AWsSqabIsJEDNVzCOCGSlRm6zCH1RwSNsXDdmmC</w:t>
      </w:r>
    </w:p>
    <w:p>
      <w:pPr>
        <w:pStyle w:val="PreformattedText"/>
        <w:bidi w:val="0"/>
        <w:spacing w:before="0" w:after="0"/>
        <w:jc w:val="left"/>
        <w:rPr/>
      </w:pPr>
      <w:r>
        <w:rPr/>
        <w:t>9DCy6c3UGiqVDiIeq2JGa5gOIw0DemWkSSe6JYMkK1IWXIJF0DiCK0xeSjS3aiSUSCUWRhgvTgGSAX</w:t>
      </w:r>
    </w:p>
    <w:p>
      <w:pPr>
        <w:pStyle w:val="PreformattedText"/>
        <w:bidi w:val="0"/>
        <w:spacing w:before="0" w:after="0"/>
        <w:jc w:val="left"/>
        <w:rPr/>
      </w:pPr>
      <w:r>
        <w:rPr/>
        <w:t>QyGaVtkMYejEqTJ0D7Q9IGHNtXVgAh4rW9RRVUqASkKJNHN98BcG9KPSegeBYmTwJFE7wXuQ9SYHMZ</w:t>
      </w:r>
    </w:p>
    <w:p>
      <w:pPr>
        <w:pStyle w:val="PreformattedText"/>
        <w:bidi w:val="0"/>
        <w:spacing w:before="0" w:after="0"/>
        <w:jc w:val="left"/>
        <w:rPr/>
      </w:pPr>
      <w:r>
        <w:rPr/>
        <w:t>pbSzMpBhHfrYfaulJBNg3EkQDUWgtaA9SKLUyRPgYQtJi28lkwMDscpsYTiQpIp02CQmTRcxaPdK8p</w:t>
      </w:r>
    </w:p>
    <w:p>
      <w:pPr>
        <w:pStyle w:val="PreformattedText"/>
        <w:bidi w:val="0"/>
        <w:spacing w:before="0" w:after="0"/>
        <w:jc w:val="left"/>
        <w:rPr/>
      </w:pPr>
      <w:r>
        <w:rPr/>
        <w:t>M4OyajBNEDIG/DoFhahicuIqoAN+ZQiGExgaDXAG+NF2UmRkIm5kcGSzsvBGGG0mGSBWjeZjJxhKJF</w:t>
      </w:r>
    </w:p>
    <w:p>
      <w:pPr>
        <w:pStyle w:val="PreformattedText"/>
        <w:bidi w:val="0"/>
        <w:spacing w:before="0" w:after="0"/>
        <w:jc w:val="left"/>
        <w:rPr/>
      </w:pPr>
      <w:r>
        <w:rPr/>
        <w:t>EiMPzMWIsQBiVgIItFlO88FUTfCIl8DHdbkQlzClkGq3lhkIAUxeLkBt7GMzaTBiRG3KaxDKCJwGBx</w:t>
      </w:r>
    </w:p>
    <w:p>
      <w:pPr>
        <w:pStyle w:val="PreformattedText"/>
        <w:bidi w:val="0"/>
        <w:spacing w:before="0" w:after="0"/>
        <w:jc w:val="left"/>
        <w:rPr/>
      </w:pPr>
      <w:r>
        <w:rPr/>
        <w:t>GNy4OaXZZJTnqx11i7MyuTaT8XEmJWpFUoJlNwya6iqycMLNwTECrBCHYmDIoJEroKvYkzgkC1GDyw</w:t>
      </w:r>
    </w:p>
    <w:p>
      <w:pPr>
        <w:pStyle w:val="PreformattedText"/>
        <w:bidi w:val="0"/>
        <w:spacing w:before="0" w:after="0"/>
        <w:jc w:val="left"/>
        <w:rPr/>
      </w:pPr>
      <w:r>
        <w:rPr/>
        <w:t>Y2PU8GKQqeRIKyJm4riM4TnI90oUMEhvAKNUiLDDIklmO9288C/D1zhW9olt8mmOPYkrpZvwYpyTtW</w:t>
      </w:r>
    </w:p>
    <w:p>
      <w:pPr>
        <w:pStyle w:val="PreformattedText"/>
        <w:bidi w:val="0"/>
        <w:spacing w:before="0" w:after="0"/>
        <w:jc w:val="left"/>
        <w:rPr/>
      </w:pPr>
      <w:r>
        <w:rPr/>
        <w:t>0DvLAg5AMNtq1oUgmeGdN4bVZGlyBljszL75UEEREbMEmKWDAlvyyisrQJHprJ+tPLqcyZ5XkT+JFB</w:t>
      </w:r>
    </w:p>
    <w:p>
      <w:pPr>
        <w:pStyle w:val="PreformattedText"/>
        <w:bidi w:val="0"/>
        <w:spacing w:before="0" w:after="0"/>
        <w:jc w:val="left"/>
        <w:rPr/>
      </w:pPr>
      <w:r>
        <w:rPr/>
        <w:t>oED7NTUJghQhorh+mMcBS2spYAMGXnPSm1vTRLYcHqx7IxvRM9rsq/6HWVwIg4J17UuXKCAVmxPbzU</w:t>
      </w:r>
    </w:p>
    <w:p>
      <w:pPr>
        <w:pStyle w:val="PreformattedText"/>
        <w:bidi w:val="0"/>
        <w:spacing w:before="0" w:after="0"/>
        <w:jc w:val="left"/>
        <w:rPr/>
      </w:pPr>
      <w:r>
        <w:rPr/>
        <w:t>8EmTifSDAfD7qWqNkMsnkradPOV1/wC61kVCkDJQ5hCEniFgDZ6TV4y3f9+54yE+qWo/sZ4vwcxA07</w:t>
      </w:r>
    </w:p>
    <w:p>
      <w:pPr>
        <w:pStyle w:val="PreformattedText"/>
        <w:bidi w:val="0"/>
        <w:spacing w:before="0" w:after="0"/>
        <w:jc w:val="left"/>
        <w:rPr/>
      </w:pPr>
      <w:r>
        <w:rPr/>
        <w:t>uT1MGa1miqbsgNG2XBY9K5VSqwQFEAMzCQXS3SNZVvwmBlo8lqhOcYEUGEG+0oGVpBdxkhbZIYVjJk</w:t>
      </w:r>
    </w:p>
    <w:p>
      <w:pPr>
        <w:pStyle w:val="PreformattedText"/>
        <w:bidi w:val="0"/>
        <w:spacing w:before="0" w:after="0"/>
        <w:jc w:val="left"/>
        <w:rPr/>
      </w:pPr>
      <w:r>
        <w:rPr/>
        <w:t>hod1KclBA4CWokPaNcHODYE7VkFBCcFp3vNUzE6hNv7JJeWbsgAt7iAa5oueMWqDYJRaWAhL3F5QFm</w:t>
      </w:r>
    </w:p>
    <w:p>
      <w:pPr>
        <w:pStyle w:val="PreformattedText"/>
        <w:bidi w:val="0"/>
        <w:spacing w:before="0" w:after="0"/>
        <w:jc w:val="left"/>
        <w:rPr/>
      </w:pPr>
      <w:r>
        <w:rPr/>
        <w:t>0ECUCCwi9ZQ6VCJSSaphVp05wayZjKsyyIkh0wiBRdQtnclRMarFtg9rQMEoZBxDrACgLVlGSE7iSF</w:t>
      </w:r>
    </w:p>
    <w:p>
      <w:pPr>
        <w:pStyle w:val="PreformattedText"/>
        <w:bidi w:val="0"/>
        <w:spacing w:before="0" w:after="0"/>
        <w:jc w:val="left"/>
        <w:rPr/>
      </w:pPr>
      <w:r>
        <w:rPr/>
        <w:t>ReEHcVwvaxA3NJicSLNGWkjsqnsqxLS5LJCPB2IIHrAYgYVamaACREETiiymN23a6W8MgetMiPK0Va</w:t>
      </w:r>
    </w:p>
    <w:p>
      <w:pPr>
        <w:pStyle w:val="PreformattedText"/>
        <w:bidi w:val="0"/>
        <w:spacing w:before="0" w:after="0"/>
        <w:jc w:val="left"/>
        <w:rPr/>
      </w:pPr>
      <w:r>
        <w:rPr/>
        <w:t>eecUodwKhhwyibmyTLUMqQBeutJnjrBMFtVoLlE01GslIx2NgITcPy4dzIQrmWToOUWZKZAbT0F8qU</w:t>
      </w:r>
    </w:p>
    <w:p>
      <w:pPr>
        <w:pStyle w:val="PreformattedText"/>
        <w:bidi w:val="0"/>
        <w:spacing w:before="0" w:after="0"/>
        <w:jc w:val="left"/>
        <w:rPr/>
      </w:pPr>
      <w:r>
        <w:rPr/>
        <w:t>mQgJ+8BxtfsxkQwYENhalp98YlpR6gvqmkICcmkhHk5Id4fu5eRAJAmqBR4OMjpXyda0qWY3zrOfvn</w:t>
      </w:r>
    </w:p>
    <w:p>
      <w:pPr>
        <w:pStyle w:val="PreformattedText"/>
        <w:bidi w:val="0"/>
        <w:spacing w:before="0" w:after="0"/>
        <w:jc w:val="left"/>
        <w:rPr/>
      </w:pPr>
      <w:r>
        <w:rPr/>
        <w:t>f9/wAmet6c78ZyfOvasJKPWPO485/Bfp/rKwXMd/OM4a/f5eccXw3j/b9v0jolUjDaynGZz8n1/nnG</w:t>
      </w:r>
    </w:p>
    <w:p>
      <w:pPr>
        <w:pStyle w:val="PreformattedText"/>
        <w:bidi w:val="0"/>
        <w:spacing w:before="0" w:after="0"/>
        <w:jc w:val="left"/>
        <w:rPr/>
      </w:pPr>
      <w:r>
        <w:rPr/>
        <w:t>yEj05fLuJwcJBaA0g873rAg0kCbuhHe2W9daBsJGOw5IkhrIuqhe2WsZ8MvOnb4SGJsMLI5lX2Rxik</w:t>
      </w:r>
    </w:p>
    <w:p>
      <w:pPr>
        <w:pStyle w:val="PreformattedText"/>
        <w:bidi w:val="0"/>
        <w:spacing w:before="0" w:after="0"/>
        <w:jc w:val="left"/>
        <w:rPr/>
      </w:pPr>
      <w:r>
        <w:rPr/>
        <w:t>4hWJ1trkcDKfEBbqK85DfoEDWp7MrZDP7O9xx6YgHbiRg5EiJnfWN1XVCZIjUrhCwRNGIZE9hnCNjB</w:t>
      </w:r>
    </w:p>
    <w:p>
      <w:pPr>
        <w:pStyle w:val="PreformattedText"/>
        <w:bidi w:val="0"/>
        <w:spacing w:before="0" w:after="0"/>
        <w:jc w:val="left"/>
        <w:rPr/>
      </w:pPr>
      <w:r>
        <w:rPr/>
        <w:t>JueY2P4Z4mbSKx08ybjnIbQGjz4U89Y3KShA1pvqpzwEt8PZTf8AP7CHKL5maIet++Igho80yrC5dU</w:t>
      </w:r>
    </w:p>
    <w:p>
      <w:pPr>
        <w:pStyle w:val="PreformattedText"/>
        <w:bidi w:val="0"/>
        <w:spacing w:before="0" w:after="0"/>
        <w:jc w:val="left"/>
        <w:rPr/>
      </w:pPr>
      <w:r>
        <w:rPr/>
        <w:t>QnZB1Kpr43hywzbFBuj0OPP3JIMBWUnJpZpfzyHpSFmNTiHZOPynxgStHwIQqdIxAMGWiEFYjs9S4U</w:t>
      </w:r>
    </w:p>
    <w:p>
      <w:pPr>
        <w:pStyle w:val="PreformattedText"/>
        <w:bidi w:val="0"/>
        <w:spacing w:before="0" w:after="0"/>
        <w:jc w:val="left"/>
        <w:rPr/>
      </w:pPr>
      <w:r>
        <w:rPr/>
        <w:t>rO92QczaPJ6grSSzAGRkS0pJHvLc42Q0biYNjJl16eh4iKldlRmBh0VfpkkMwgQaJkLHAG4xBiNBMM</w:t>
      </w:r>
    </w:p>
    <w:p>
      <w:pPr>
        <w:pStyle w:val="PreformattedText"/>
        <w:bidi w:val="0"/>
        <w:spacing w:before="0" w:after="0"/>
        <w:jc w:val="left"/>
        <w:rPr/>
      </w:pPr>
      <w:r>
        <w:rPr/>
        <w:t>dMUHBJx90zZCUYNwCgRMtkc7wUQsXYIA1VNzrnA6DGBiKiAxi74akvAoBEkQZsDAWDURH4GyKLlEGQ</w:t>
      </w:r>
    </w:p>
    <w:p>
      <w:pPr>
        <w:pStyle w:val="PreformattedText"/>
        <w:bidi w:val="0"/>
        <w:spacing w:before="0" w:after="0"/>
        <w:jc w:val="left"/>
        <w:rPr/>
      </w:pPr>
      <w:r>
        <w:rPr/>
        <w:t>Jyran74kFYaYCZTsEkwRntMEyTFyho6gJAcnjAyqgANrNRFw5e9OABEqU6EeHJEJNmmEWOyIdzqFCr</w:t>
      </w:r>
    </w:p>
    <w:p>
      <w:pPr>
        <w:pStyle w:val="PreformattedText"/>
        <w:bidi w:val="0"/>
        <w:spacing w:before="0" w:after="0"/>
        <w:jc w:val="left"/>
        <w:rPr/>
      </w:pPr>
      <w:r>
        <w:rPr/>
        <w:t>urvQOZILMloCBYJIuedYVJDelotyVTzJGylTKQTDSkjRQfFzMS49QCtSgII32Zg4YKZKRRVdQvvPJ2</w:t>
      </w:r>
    </w:p>
    <w:p>
      <w:pPr>
        <w:pStyle w:val="PreformattedText"/>
        <w:bidi w:val="0"/>
        <w:spacing w:before="0" w:after="0"/>
        <w:jc w:val="left"/>
        <w:rPr/>
      </w:pPr>
      <w:r>
        <w:rPr/>
        <w:t>kydegdKkUx1grgxD2gfIeQIcIwXCNPM7RdAMUJPI7aBFQTkZIJTBlHQAyQWnsZFZiRCBKAcEYdEoAA</w:t>
      </w:r>
    </w:p>
    <w:p>
      <w:pPr>
        <w:pStyle w:val="PreformattedText"/>
        <w:bidi w:val="0"/>
        <w:spacing w:before="0" w:after="0"/>
        <w:jc w:val="left"/>
        <w:rPr/>
      </w:pPr>
      <w:r>
        <w:rPr/>
        <w:t>oVaUfPNeJwgimEmkDkAK3zwlwQLHc85IrQm9cmsxRKluDkbERCbFfbgoGCExSCElHkhMzO1rKTfmgt</w:t>
      </w:r>
    </w:p>
    <w:p>
      <w:pPr>
        <w:pStyle w:val="PreformattedText"/>
        <w:bidi w:val="0"/>
        <w:spacing w:before="0" w:after="0"/>
        <w:jc w:val="left"/>
        <w:rPr/>
      </w:pPr>
      <w:r>
        <w:rPr/>
        <w:t>BY4SNxIio90zIUDJfvGxcsAlByKhN7On/d5R6MOuLEh4AceuCiyIyAlcJpWIUfDGYtkpCNSCN3aUOM</w:t>
      </w:r>
    </w:p>
    <w:p>
      <w:pPr>
        <w:pStyle w:val="PreformattedText"/>
        <w:bidi w:val="0"/>
        <w:spacing w:before="0" w:after="0"/>
        <w:jc w:val="left"/>
        <w:rPr/>
      </w:pPr>
      <w:r>
        <w:rPr/>
        <w:t>MuFURbS1hyky0BzCKHctL75xZ4Kp1O8QGXHVZFkSIbExWExZDXLiA0JsyIhtbGzmMCEXWbzM0HnXjA</w:t>
      </w:r>
    </w:p>
    <w:p>
      <w:pPr>
        <w:pStyle w:val="PreformattedText"/>
        <w:bidi w:val="0"/>
        <w:spacing w:before="0" w:after="0"/>
        <w:jc w:val="left"/>
        <w:rPr/>
      </w:pPr>
      <w:r>
        <w:rPr/>
        <w:t>raw8ram2LfbKByRownJQpvqvOFJiyCgjKntDB5lxJrB5QWi6KLH7OIwCAlrHQjwbPHeHqhBMXbSLJ5</w:t>
      </w:r>
    </w:p>
    <w:p>
      <w:pPr>
        <w:pStyle w:val="PreformattedText"/>
        <w:bidi w:val="0"/>
        <w:spacing w:before="0" w:after="0"/>
        <w:jc w:val="left"/>
        <w:rPr/>
      </w:pPr>
      <w:r>
        <w:rPr/>
        <w:t>mMis0i5osSVzx5wSGZYmbpRC5cptjNsFQl6BATBHTfWNBLLUlC2VbvSM3Dg9EkD0L9TkvhDgShJGK5</w:t>
      </w:r>
    </w:p>
    <w:p>
      <w:pPr>
        <w:pStyle w:val="PreformattedText"/>
        <w:bidi w:val="0"/>
        <w:spacing w:before="0" w:after="0"/>
        <w:jc w:val="left"/>
        <w:rPr/>
      </w:pPr>
      <w:r>
        <w:rPr/>
        <w:t>NyG55gByNnobyMiFfCRq/DnOwxVhhIbECFzwUnmc0KmsRzicbUivvO3kTLHieQovpzlMgwB69B/shs</w:t>
      </w:r>
    </w:p>
    <w:p>
      <w:pPr>
        <w:pStyle w:val="PreformattedText"/>
        <w:bidi w:val="0"/>
        <w:spacing w:before="0" w:after="0"/>
        <w:jc w:val="left"/>
        <w:rPr/>
      </w:pPr>
      <w:r>
        <w:rPr/>
        <w:t>VCcXgYFNo5b9rjAqQZCTsLz6niR+zb9wmIUhMGamReJkkO36Kxxheg+5XXUDBIVJOndmyoqRgaAIFT</w:t>
      </w:r>
    </w:p>
    <w:p>
      <w:pPr>
        <w:pStyle w:val="PreformattedText"/>
        <w:bidi w:val="0"/>
        <w:spacing w:before="0" w:after="0"/>
        <w:jc w:val="left"/>
        <w:rPr/>
      </w:pPr>
      <w:r>
        <w:rPr/>
        <w:t>c7NhDyDI5/oFXVIrHENMQ4F7EK3MeetTDxq+oA7okNI6TD4vRoBpewCiY9xTok9L0OgCnxH2EaWcUD</w:t>
      </w:r>
    </w:p>
    <w:p>
      <w:pPr>
        <w:pStyle w:val="PreformattedText"/>
        <w:bidi w:val="0"/>
        <w:spacing w:before="0" w:after="0"/>
        <w:jc w:val="left"/>
        <w:rPr/>
      </w:pPr>
      <w:r>
        <w:rPr/>
        <w:t>6Qx2kKWrUyzn5qrIfkeZ3JxGRhiK42EOvV7gcssdsCBtAEO4cK+suSkFBtq/GpwsvIj1UEskg1kSSj</w:t>
      </w:r>
    </w:p>
    <w:p>
      <w:pPr>
        <w:pStyle w:val="PreformattedText"/>
        <w:bidi w:val="0"/>
        <w:spacing w:before="0" w:after="0"/>
        <w:jc w:val="left"/>
        <w:rPr/>
      </w:pPr>
      <w:r>
        <w:rPr/>
        <w:t>FEUwl8mlazEU+Q2g1Y2Q2oieOYZAYiA1g+QBC6o7nEhawJsTIqO9ywbMAoQDVc2iEmsTaNTlnjSWgR</w:t>
      </w:r>
    </w:p>
    <w:p>
      <w:pPr>
        <w:pStyle w:val="PreformattedText"/>
        <w:bidi w:val="0"/>
        <w:spacing w:before="0" w:after="0"/>
        <w:jc w:val="left"/>
        <w:rPr/>
      </w:pPr>
      <w:r>
        <w:rPr/>
        <w:t>AYSr2d4EJe1cN17uS7IJYzupgQFwhlRtyPeKwp1ATUqEivW7ZQnQTcDsACrmKyLEX4xVZu231rNyBK</w:t>
      </w:r>
    </w:p>
    <w:p>
      <w:pPr>
        <w:pStyle w:val="PreformattedText"/>
        <w:bidi w:val="0"/>
        <w:spacing w:before="0" w:after="0"/>
        <w:jc w:val="left"/>
        <w:rPr/>
      </w:pPr>
      <w:r>
        <w:rPr/>
        <w:t>a1xAQmD2hj2yPKdokMRCMEegzRdYBQCZv0U5xkIJgSlAk1ZligqyAdCiH1aAzmRVFr9CEdCdOIQx70</w:t>
      </w:r>
    </w:p>
    <w:p>
      <w:pPr>
        <w:pStyle w:val="PreformattedText"/>
        <w:bidi w:val="0"/>
        <w:spacing w:before="0" w:after="0"/>
        <w:jc w:val="left"/>
        <w:rPr/>
      </w:pPr>
      <w:r>
        <w:rPr/>
        <w:t>esaMleGFKLZ44DVMuskhVZSJXxAi784kKxYiASRZEh5YjJZQJaCIzo1wziWywESmyiCukc1ikkQEZk</w:t>
      </w:r>
    </w:p>
    <w:p>
      <w:pPr>
        <w:pStyle w:val="PreformattedText"/>
        <w:bidi w:val="0"/>
        <w:spacing w:before="0" w:after="0"/>
        <w:jc w:val="left"/>
        <w:rPr/>
      </w:pPr>
      <w:r>
        <w:rPr/>
        <w:t>UmdHsuWbE6g2N3nprIkeEloFxejviowDKqAcCr56y4NSBJno4chyy0xgsInKSWiPXA0iwFZHhJV+ci</w:t>
      </w:r>
    </w:p>
    <w:p>
      <w:pPr>
        <w:pStyle w:val="PreformattedText"/>
        <w:bidi w:val="0"/>
        <w:spacing w:before="0" w:after="0"/>
        <w:jc w:val="left"/>
        <w:rPr/>
      </w:pPr>
      <w:r>
        <w:rPr/>
        <w:t>DXcvUFTkfXK3lQiwUrd6dxhUIlPTTDnKPbOfyfE74wflp/13m/1Ca+4bMPl517e+cfnG+zOHz29c4n</w:t>
      </w:r>
    </w:p>
    <w:p>
      <w:pPr>
        <w:pStyle w:val="PreformattedText"/>
        <w:bidi w:val="0"/>
        <w:spacing w:before="0" w:after="0"/>
        <w:jc w:val="left"/>
        <w:rPr/>
      </w:pPr>
      <w:r>
        <w:rPr/>
        <w:t>t659nMFZ4X8o9f0peBWB0gESoeR8Y5kPUUZ4vwOcW7ntWx4h5T850MDxzrT2cJIti54bjthMRCI7BE</w:t>
      </w:r>
    </w:p>
    <w:p>
      <w:pPr>
        <w:pStyle w:val="PreformattedText"/>
        <w:bidi w:val="0"/>
        <w:spacing w:before="0" w:after="0"/>
        <w:jc w:val="left"/>
        <w:rPr/>
      </w:pPr>
      <w:r>
        <w:rPr/>
        <w:t>WxNir3jAVgkmnqA/dfKQNLR1NOeXEAXmPGknM+ua4Uy807N0RnZHWkRGnyuRWIKFBxFTybwY7SFfzE</w:t>
      </w:r>
    </w:p>
    <w:p>
      <w:pPr>
        <w:pStyle w:val="PreformattedText"/>
        <w:bidi w:val="0"/>
        <w:spacing w:before="0" w:after="0"/>
        <w:jc w:val="left"/>
        <w:rPr/>
      </w:pPr>
      <w:r>
        <w:rPr/>
        <w:t>c0jEe0FVqbgOMIuk3vieIq01ipkhgmjTQvdc5LzubJOj+d4SlZn1tsEpxCwjTUhbEJvvAoOuymenXg</w:t>
      </w:r>
    </w:p>
    <w:p>
      <w:pPr>
        <w:pStyle w:val="PreformattedText"/>
        <w:bidi w:val="0"/>
        <w:spacing w:before="0" w:after="0"/>
        <w:jc w:val="left"/>
        <w:rPr/>
      </w:pPr>
      <w:r>
        <w:rPr/>
        <w:t>VOQp2u5QQ3PhgUkEctUFRWjCgnSxtLjhQe0fYqCOXtmyzojqf4zy1IxEaJWs13Z4mXxjVjYJYwj2z+</w:t>
      </w:r>
    </w:p>
    <w:p>
      <w:pPr>
        <w:pStyle w:val="PreformattedText"/>
        <w:bidi w:val="0"/>
        <w:spacing w:before="0" w:after="0"/>
        <w:jc w:val="left"/>
        <w:rPr/>
      </w:pPr>
      <w:r>
        <w:rPr/>
        <w:t>BzEOFKFDGst8zbMzgSZvCckGlEiIH2DjBHApi6IvsRL28qkXsS0F2ICW3DsjHDZJC1sueD59C5AJgz</w:t>
      </w:r>
    </w:p>
    <w:p>
      <w:pPr>
        <w:pStyle w:val="PreformattedText"/>
        <w:bidi w:val="0"/>
        <w:spacing w:before="0" w:after="0"/>
        <w:jc w:val="left"/>
        <w:rPr/>
      </w:pPr>
      <w:r>
        <w:rPr/>
        <w:t>pSqXhOkHuzPJEI4odingO5s9cjE7J9FFEMfYE4iDdVoiJIHJyTAftFSoURaKdTNtcSRa9vAY/s+2a4</w:t>
      </w:r>
    </w:p>
    <w:p>
      <w:pPr>
        <w:pStyle w:val="PreformattedText"/>
        <w:bidi w:val="0"/>
        <w:spacing w:before="0" w:after="0"/>
        <w:jc w:val="left"/>
        <w:rPr/>
      </w:pPr>
      <w:r>
        <w:rPr/>
        <w:t>XkaIeBs9cR3WNhK1JReRLEkz4t5lEhESFbphG3dK9Y7U+xFQVsriKOhgoiZDyM0LNiRaYN7cQiY4hE</w:t>
      </w:r>
    </w:p>
    <w:p>
      <w:pPr>
        <w:pStyle w:val="PreformattedText"/>
        <w:bidi w:val="0"/>
        <w:spacing w:before="0" w:after="0"/>
        <w:jc w:val="left"/>
        <w:rPr/>
      </w:pPr>
      <w:r>
        <w:rPr/>
        <w:t>imjgPsI0Yanapa4kMEQNq1LMzgmwApgApglIpApL1owkkRIXFRpvbndM3vERHMEAZp06CoOorEPBpB</w:t>
      </w:r>
    </w:p>
    <w:p>
      <w:pPr>
        <w:pStyle w:val="PreformattedText"/>
        <w:bidi w:val="0"/>
        <w:spacing w:before="0" w:after="0"/>
        <w:jc w:val="left"/>
        <w:rPr/>
      </w:pPr>
      <w:r>
        <w:rPr/>
        <w:t>cQmUb2zlOzCSmkiU5fJmXFJH3YkCpZKQX3EdkwPAPrUk025LuEfBmsCogRRwRURI1y+mbEYReQESWm</w:t>
      </w:r>
    </w:p>
    <w:p>
      <w:pPr>
        <w:pStyle w:val="PreformattedText"/>
        <w:bidi w:val="0"/>
        <w:spacing w:before="0" w:after="0"/>
        <w:jc w:val="left"/>
        <w:rPr/>
      </w:pPr>
      <w:r>
        <w:rPr/>
        <w:t>d/0AYBUIBpKM03PnvUshcCb5AKQ1pSk9MDabRUaCCmzGl0RrN3JNCPqCsl0p8k3ghUR1umQlCO+DzB</w:t>
      </w:r>
    </w:p>
    <w:p>
      <w:pPr>
        <w:pStyle w:val="PreformattedText"/>
        <w:bidi w:val="0"/>
        <w:spacing w:before="0" w:after="0"/>
        <w:jc w:val="left"/>
        <w:rPr/>
      </w:pPr>
      <w:r>
        <w:rPr/>
        <w:t>eCAKqIjMUhahJBxPGWEhUs2lRCmx1Y8yLigLZZalYH1WAmaML1ZBucm6C06AMDkhVwE0NlPe7ki2gQ</w:t>
      </w:r>
    </w:p>
    <w:p>
      <w:pPr>
        <w:pStyle w:val="PreformattedText"/>
        <w:bidi w:val="0"/>
        <w:spacing w:before="0" w:after="0"/>
        <w:jc w:val="left"/>
        <w:rPr/>
      </w:pPr>
      <w:r>
        <w:rPr/>
        <w:t>WZg7bMjVMh2Yk8C1jW3sRjbPWFLo3YFvf04fRliCq3LBJogEnKEB2SGNkQN17slyQmoSKNqc9z1loU</w:t>
      </w:r>
    </w:p>
    <w:p>
      <w:pPr>
        <w:pStyle w:val="PreformattedText"/>
        <w:bidi w:val="0"/>
        <w:spacing w:before="0" w:after="0"/>
        <w:jc w:val="left"/>
        <w:rPr/>
      </w:pPr>
      <w:r>
        <w:rPr/>
        <w:t>IJkSFieZJKqd4zcHQIoJSFzENUYpFlR1kEEuigcXGXQq+OSweX2yXiwiRICilCmus9AYWJpwNKZe85</w:t>
      </w:r>
    </w:p>
    <w:p>
      <w:pPr>
        <w:pStyle w:val="PreformattedText"/>
        <w:bidi w:val="0"/>
        <w:spacing w:before="0" w:after="0"/>
        <w:jc w:val="left"/>
        <w:rPr/>
      </w:pPr>
      <w:r>
        <w:rPr/>
        <w:t>SBwaEAhJEe9uTcVh2CWabc9409FFLh7pEHnNEAEzKzSKk67xFAIy6ChIQkjnnBMDsg99dEhd5EMCy5</w:t>
      </w:r>
    </w:p>
    <w:p>
      <w:pPr>
        <w:pStyle w:val="PreformattedText"/>
        <w:bidi w:val="0"/>
        <w:spacing w:before="0" w:after="0"/>
        <w:jc w:val="left"/>
        <w:rPr/>
      </w:pPr>
      <w:r>
        <w:rPr/>
        <w:t>NBIgEX45zTBU9qY8IExTw5JPLUq3EIXypV5z41PdvwaciRkOZ/J+4YJiw4p0JLBWAtK+ssLHBq7bGE</w:t>
      </w:r>
    </w:p>
    <w:p>
      <w:pPr>
        <w:pStyle w:val="PreformattedText"/>
        <w:bidi w:val="0"/>
        <w:spacing w:before="0" w:after="0"/>
        <w:jc w:val="left"/>
        <w:rPr/>
      </w:pPr>
      <w:r>
        <w:rPr/>
        <w:t>LJjblxJTEa4ogmYy7DP8SwxxgQYnjkd6OuSLvB3bxbDrGKAUlX2I68NpGTu3nDXmNu4wchtd7a0CnO</w:t>
      </w:r>
    </w:p>
    <w:p>
      <w:pPr>
        <w:pStyle w:val="PreformattedText"/>
        <w:bidi w:val="0"/>
        <w:spacing w:before="0" w:after="0"/>
        <w:jc w:val="left"/>
        <w:rPr/>
      </w:pPr>
      <w:r>
        <w:rPr/>
        <w:t>YkE4d+gIJrXgPWyvpsgXufUlfUKjhgT+wOp4HELWxVmfSTVkecAe8OsDz57QFIZZ6Y7G3q0I0q5dZ+</w:t>
      </w:r>
    </w:p>
    <w:p>
      <w:pPr>
        <w:pStyle w:val="PreformattedText"/>
        <w:bidi w:val="0"/>
        <w:spacing w:before="0" w:after="0"/>
        <w:jc w:val="left"/>
        <w:rPr/>
      </w:pPr>
      <w:r>
        <w:rPr/>
        <w:t>RGwwyxyQzsd3WeNNwfPWAioB+fQR7AY4vPDqVR4YeRQNOauvMd7cKvvt16xy5TvzYHWvKa4xVAA+Lc</w:t>
      </w:r>
    </w:p>
    <w:p>
      <w:pPr>
        <w:pStyle w:val="PreformattedText"/>
        <w:bidi w:val="0"/>
        <w:spacing w:before="0" w:after="0"/>
        <w:jc w:val="left"/>
        <w:rPr/>
      </w:pPr>
      <w:r>
        <w:rPr/>
        <w:t>2dLm3bJyVPcokcgRDFz1kcTHkHcIktWF2N44Bsg0ErAIPCYxPdr0SUoLZpZfi8m4wTRmlamGLPDNPW</w:t>
      </w:r>
    </w:p>
    <w:p>
      <w:pPr>
        <w:pStyle w:val="PreformattedText"/>
        <w:bidi w:val="0"/>
        <w:spacing w:before="0" w:after="0"/>
        <w:jc w:val="left"/>
        <w:rPr/>
      </w:pPr>
      <w:r>
        <w:rPr/>
        <w:t>FDilNEkmpKb9THBUWVqXbs6INYiqGjBMUFFppgecmuCiQtKZKpfTvB2UGkxkLcbEhYwGJsrChWJomT</w:t>
      </w:r>
    </w:p>
    <w:p>
      <w:pPr>
        <w:pStyle w:val="PreformattedText"/>
        <w:bidi w:val="0"/>
        <w:spacing w:before="0" w:after="0"/>
        <w:jc w:val="left"/>
        <w:rPr/>
      </w:pPr>
      <w:r>
        <w:rPr/>
        <w:t>BLVt5FKyHEJImXmo8OBNlEJNVd0gC7lFsZEhUJJEEr9lKVuORMiU22yxZ55MkjASgV/eZwkkk5QIoi</w:t>
      </w:r>
    </w:p>
    <w:p>
      <w:pPr>
        <w:pStyle w:val="PreformattedText"/>
        <w:bidi w:val="0"/>
        <w:spacing w:before="0" w:after="0"/>
        <w:jc w:val="left"/>
        <w:rPr/>
      </w:pPr>
      <w:r>
        <w:rPr/>
        <w:t>6ILU0Oh6VjAt0jDybmhzzk12OSfRKWhZWs6Tki6SSSK/ama0Qk+YaSMz4VpnbCY2xWkrXqyNrdmI3B</w:t>
      </w:r>
    </w:p>
    <w:p>
      <w:pPr>
        <w:pStyle w:val="PreformattedText"/>
        <w:bidi w:val="0"/>
        <w:spacing w:before="0" w:after="0"/>
        <w:jc w:val="left"/>
        <w:rPr/>
      </w:pPr>
      <w:r>
        <w:rPr/>
        <w:t>WqN8mKhOckly5EP3M4mgQpLisI23IZMnAuETo2iF5dZOZZReCUCHqVEZOaZCVohkU6WsBgsJhGYL9W</w:t>
      </w:r>
    </w:p>
    <w:p>
      <w:pPr>
        <w:pStyle w:val="PreformattedText"/>
        <w:bidi w:val="0"/>
        <w:spacing w:before="0" w:after="0"/>
        <w:jc w:val="left"/>
        <w:rPr/>
      </w:pPr>
      <w:r>
        <w:rPr/>
        <w:t>b/ADlaxoxEgrRIXGJBDK0drNISoyPatKIkxF2phy1osFvNpYiQwDCNhI1a56wp4JWhk9Szmev4zn1z</w:t>
      </w:r>
    </w:p>
    <w:p>
      <w:pPr>
        <w:pStyle w:val="PreformattedText"/>
        <w:bidi w:val="0"/>
        <w:spacing w:before="0" w:after="0"/>
        <w:jc w:val="left"/>
        <w:rPr/>
      </w:pPr>
      <w:r>
        <w:rPr/>
        <w:t>86wL+fHN5/Pzzhh6+Xbvzl9Rxb589Zw+3sc+makxb5j/AFkP59cX7ffz6fphOiOBn3HHnNN378X7HH</w:t>
      </w:r>
    </w:p>
    <w:p>
      <w:pPr>
        <w:pStyle w:val="PreformattedText"/>
        <w:bidi w:val="0"/>
        <w:spacing w:before="0" w:after="0"/>
        <w:jc w:val="left"/>
        <w:rPr/>
      </w:pPr>
      <w:r>
        <w:rPr/>
        <w:t>vgZBiA592FTvsfcnUsc0kdnrYLhwxExS62I14ZcVPLBmTy23nkDSJWqPOKUhlh/ThyCjUyprvdUuMh</w:t>
      </w:r>
    </w:p>
    <w:p>
      <w:pPr>
        <w:pStyle w:val="PreformattedText"/>
        <w:bidi w:val="0"/>
        <w:spacing w:before="0" w:after="0"/>
        <w:jc w:val="left"/>
        <w:rPr/>
      </w:pPr>
      <w:r>
        <w:rPr/>
        <w:t>xSL4vQwZTax6cLOrjBLr3RJxAOzzjPsdA8n1MlIjFyuAmNRK/ZkhPt1TTzPbOMOVByT6wkkzDNV23C</w:t>
      </w:r>
    </w:p>
    <w:p>
      <w:pPr>
        <w:pStyle w:val="PreformattedText"/>
        <w:bidi w:val="0"/>
        <w:spacing w:before="0" w:after="0"/>
        <w:jc w:val="left"/>
        <w:rPr/>
      </w:pPr>
      <w:r>
        <w:rPr/>
        <w:t>QnAUO3OKzZCvJRHUqSeuWA1E7Ewml/nJsWVHQ+fMvzjssiwNl3ymRVxmgRKUNkikGPzgJSMMBwiiSi</w:t>
      </w:r>
    </w:p>
    <w:p>
      <w:pPr>
        <w:pStyle w:val="PreformattedText"/>
        <w:bidi w:val="0"/>
        <w:spacing w:before="0" w:after="0"/>
        <w:jc w:val="left"/>
        <w:rPr/>
      </w:pPr>
      <w:r>
        <w:rPr/>
        <w:t>tg91iZgmyV6ViPUJdq/oDcEKuwkNIV6c+sBq7JR8bb2bcSSCRJJSaEm03WCIuAB3mbJYkffeISbhgL</w:t>
      </w:r>
    </w:p>
    <w:p>
      <w:pPr>
        <w:pStyle w:val="PreformattedText"/>
        <w:bidi w:val="0"/>
        <w:spacing w:before="0" w:after="0"/>
        <w:jc w:val="left"/>
        <w:rPr/>
      </w:pPr>
      <w:r>
        <w:rPr/>
        <w:t>iobMW9dY0o1tnYm+4I2d+zhUVWQFrILZ317SGiwJpddds+sn4lcbQSkMTAVg4SpHubhJmoKbcMRHkn</w:t>
      </w:r>
    </w:p>
    <w:p>
      <w:pPr>
        <w:pStyle w:val="PreformattedText"/>
        <w:bidi w:val="0"/>
        <w:spacing w:before="0" w:after="0"/>
        <w:jc w:val="left"/>
        <w:rPr/>
      </w:pPr>
      <w:r>
        <w:rPr/>
        <w:t>2MQmBgKF4RBCIPJi1A1JKskBMx8u55VB2WAkF2bMwLmCO3FMieAzUgKEPT0XMCyQomBCHaFXY5ZKw8</w:t>
      </w:r>
    </w:p>
    <w:p>
      <w:pPr>
        <w:pStyle w:val="PreformattedText"/>
        <w:bidi w:val="0"/>
        <w:spacing w:before="0" w:after="0"/>
        <w:jc w:val="left"/>
        <w:rPr/>
      </w:pPr>
      <w:r>
        <w:rPr/>
        <w:t>6QntL7QdQryW5cEWqdBCkiwCZigQsERA7YJLJysyjCk9DhE4Q8IaVFDdw8xvVYLJGxAshY/InF8qEA</w:t>
      </w:r>
    </w:p>
    <w:p>
      <w:pPr>
        <w:pStyle w:val="PreformattedText"/>
        <w:bidi w:val="0"/>
        <w:spacing w:before="0" w:after="0"/>
        <w:jc w:val="left"/>
        <w:rPr/>
      </w:pPr>
      <w:r>
        <w:rPr/>
        <w:t>FOQmTbuTtiVFTAVELkkwktlB9XZgj1CBziRkELNQXFMBM6EQEGFj2SXdJxGsRSEsXsFDuOCpcSA1FZ</w:t>
      </w:r>
    </w:p>
    <w:p>
      <w:pPr>
        <w:pStyle w:val="PreformattedText"/>
        <w:bidi w:val="0"/>
        <w:spacing w:before="0" w:after="0"/>
        <w:jc w:val="left"/>
        <w:rPr/>
      </w:pPr>
      <w:r>
        <w:rPr/>
        <w:t>RESNQgjXBiEUaSJ4CzQgbj1OAhmpoRXRAEkVFKtgIsKAaCVFvJDceM2gmxIZUdndAKNy4XZdmgEDpg</w:t>
      </w:r>
    </w:p>
    <w:p>
      <w:pPr>
        <w:pStyle w:val="PreformattedText"/>
        <w:bidi w:val="0"/>
        <w:spacing w:before="0" w:after="0"/>
        <w:jc w:val="left"/>
        <w:rPr/>
      </w:pPr>
      <w:r>
        <w:rPr/>
        <w:t>m9WhiUBs4BgKAjcRbRyYltBRWSRmLkBuVm7bwlsICCBuhAJJEoZGLIEWRgsqEMoUGp0jWLpR1sUXUW</w:t>
      </w:r>
    </w:p>
    <w:p>
      <w:pPr>
        <w:pStyle w:val="PreformattedText"/>
        <w:bidi w:val="0"/>
        <w:spacing w:before="0" w:after="0"/>
        <w:jc w:val="left"/>
        <w:rPr/>
      </w:pPr>
      <w:r>
        <w:rPr/>
        <w:t>VOe5b4dNpCpIiCSLLqY5AqVggttkIEDWFMMJIQV/jNIqINQ3CPX7ALJOZqJjcpt064yApFDQqo1TY9</w:t>
      </w:r>
    </w:p>
    <w:p>
      <w:pPr>
        <w:pStyle w:val="PreformattedText"/>
        <w:bidi w:val="0"/>
        <w:spacing w:before="0" w:after="0"/>
        <w:jc w:val="left"/>
        <w:rPr/>
      </w:pPr>
      <w:r>
        <w:rPr/>
        <w:t>V4pNSSJSLKtoQwG7zZiVvTdQNyKcMSy9ASQvoQ14MJBQCS7jXZSzpvJykBYokJoxEj8ZSRhpAwmzgG</w:t>
      </w:r>
    </w:p>
    <w:p>
      <w:pPr>
        <w:pStyle w:val="PreformattedText"/>
        <w:bidi w:val="0"/>
        <w:spacing w:before="0" w:after="0"/>
        <w:jc w:val="left"/>
        <w:rPr/>
      </w:pPr>
      <w:r>
        <w:rPr/>
        <w:t>GY1kJqDQpyTrTp6yc0yYQsk0jkI53hRKZKGQIIUiUTz6MdKr4hPBTzd5blIEJW1hCt+2QSklYCXVPc</w:t>
      </w:r>
    </w:p>
    <w:p>
      <w:pPr>
        <w:pStyle w:val="PreformattedText"/>
        <w:bidi w:val="0"/>
        <w:spacing w:before="0" w:after="0"/>
        <w:jc w:val="left"/>
        <w:rPr/>
      </w:pPr>
      <w:r>
        <w:rPr/>
        <w:t>xveQUANbBAV7ausigqnIDMTSlYyusKrNxE3ifL91gog7wQhhsoRmLxI3gKCQWJbQstcYeMgoujHRJR</w:t>
      </w:r>
    </w:p>
    <w:p>
      <w:pPr>
        <w:pStyle w:val="PreformattedText"/>
        <w:bidi w:val="0"/>
        <w:spacing w:before="0" w:after="0"/>
        <w:jc w:val="left"/>
        <w:rPr/>
      </w:pPr>
      <w:r>
        <w:rPr/>
        <w:t>hPeVMdsKbak6zWOI945XMHnENs7I+AjYWUAhEKYcIjKjEVE8cGOhnaCwv8wEICwR2hFVCHW4Pl14pw</w:t>
      </w:r>
    </w:p>
    <w:p>
      <w:pPr>
        <w:pStyle w:val="PreformattedText"/>
        <w:bidi w:val="0"/>
        <w:spacing w:before="0" w:after="0"/>
        <w:jc w:val="left"/>
        <w:rPr/>
      </w:pPr>
      <w:r>
        <w:rPr/>
        <w:t>6dwNIcNGKogaUNh44wptsBhM2hisTCblLlH4dt3UhhXSZ3vDsNq/G1Ly0kwAsiqahMss11ZmEeq1NY</w:t>
      </w:r>
    </w:p>
    <w:p>
      <w:pPr>
        <w:pStyle w:val="PreformattedText"/>
        <w:bidi w:val="0"/>
        <w:spacing w:before="0" w:after="0"/>
        <w:jc w:val="left"/>
        <w:rPr/>
      </w:pPr>
      <w:r>
        <w:rPr/>
        <w:t>mNgwVfaerQ4sSZCXgZ6M+2LkClKzOZJMVVFAweT7vIIHFkuIODxIL+OSE+AE2sL1/Ut/OM0ZJn1hqO</w:t>
      </w:r>
    </w:p>
    <w:p>
      <w:pPr>
        <w:pStyle w:val="PreformattedText"/>
        <w:bidi w:val="0"/>
        <w:spacing w:before="0" w:after="0"/>
        <w:jc w:val="left"/>
        <w:rPr/>
      </w:pPr>
      <w:r>
        <w:rPr/>
        <w:t>u8rVDj4zYVL2FiR9Accj0VWStVO49uuKwwe9tTAkeGj3hd5WJk3ohMdz0zYrCJFvLaE4wIxBRDCONH</w:t>
      </w:r>
    </w:p>
    <w:p>
      <w:pPr>
        <w:pStyle w:val="PreformattedText"/>
        <w:bidi w:val="0"/>
        <w:spacing w:before="0" w:after="0"/>
        <w:jc w:val="left"/>
        <w:rPr/>
      </w:pPr>
      <w:r>
        <w:rPr/>
        <w:t>xNZMdGUCtJGZg6ZPOXBROyoguPtwXeIo442Adk39eoMPzETmACZpMNykecREypVbhuUh2mwWwwInho</w:t>
      </w:r>
    </w:p>
    <w:p>
      <w:pPr>
        <w:pStyle w:val="PreformattedText"/>
        <w:bidi w:val="0"/>
        <w:spacing w:before="0" w:after="0"/>
        <w:jc w:val="left"/>
        <w:rPr/>
      </w:pPr>
      <w:r>
        <w:rPr/>
        <w:t>UM1BDH1GbjGQJLpKByWBKJJNMYGlbAhgHNMkx64H2hbm3IcengZKlgsUG0owZdzysc2VilBBwiI9Wv</w:t>
      </w:r>
    </w:p>
    <w:p>
      <w:pPr>
        <w:pStyle w:val="PreformattedText"/>
        <w:bidi w:val="0"/>
        <w:spacing w:before="0" w:after="0"/>
        <w:jc w:val="left"/>
        <w:rPr/>
      </w:pPr>
      <w:r>
        <w:rPr/>
        <w:t>L4N7KBF2KEPQ4DLaU7CqQkZfc49moJ0KOxKoveAZZzWRSUz7jy5uHPLxoJI4R95wEHMLfqM+hS8JXA</w:t>
      </w:r>
    </w:p>
    <w:p>
      <w:pPr>
        <w:pStyle w:val="PreformattedText"/>
        <w:bidi w:val="0"/>
        <w:spacing w:before="0" w:after="0"/>
        <w:jc w:val="left"/>
        <w:rPr/>
      </w:pPr>
      <w:r>
        <w:rPr/>
        <w:t>i4LgVBUmO/TBrCigBpNodjU4S6AUgq67MpohXGNFlR0y2Pa7HKACkghDAvlEolwwT69EboXoReMoBP</w:t>
      </w:r>
    </w:p>
    <w:p>
      <w:pPr>
        <w:pStyle w:val="PreformattedText"/>
        <w:bidi w:val="0"/>
        <w:spacing w:before="0" w:after="0"/>
        <w:jc w:val="left"/>
        <w:rPr/>
      </w:pPr>
      <w:r>
        <w:rPr/>
        <w:t>m0GryJMN5QO9R27NBWpfvkhQiCS2fYjLG5AFAlDCZ5nWV0jsa2i/uZMgi5uzScGzhgWueJZOuGsUxA</w:t>
      </w:r>
    </w:p>
    <w:p>
      <w:pPr>
        <w:pStyle w:val="PreformattedText"/>
        <w:bidi w:val="0"/>
        <w:spacing w:before="0" w:after="0"/>
        <w:jc w:val="left"/>
        <w:rPr/>
      </w:pPr>
      <w:r>
        <w:rPr/>
        <w:t>QGwSxUtUv2ydDASxc2ghvkdFW4ZgggL65z9/T0985MfHxwGHZ83/ABhtu5fvu8+x/B/WDXt3/fWcf5</w:t>
      </w:r>
    </w:p>
    <w:p>
      <w:pPr>
        <w:pStyle w:val="PreformattedText"/>
        <w:bidi w:val="0"/>
        <w:spacing w:before="0" w:after="0"/>
        <w:jc w:val="left"/>
        <w:rPr/>
      </w:pPr>
      <w:r>
        <w:rPr/>
        <w:t>/Dmnt7+4ec4/t84zh8r8fo3W5xJ8fhokxE0vM4M09yHfM9l4lQSQWmPOvJgqW5sOomXDijd2iJcdrv</w:t>
      </w:r>
    </w:p>
    <w:p>
      <w:pPr>
        <w:pStyle w:val="PreformattedText"/>
        <w:bidi w:val="0"/>
        <w:spacing w:before="0" w:after="0"/>
        <w:jc w:val="left"/>
        <w:rPr/>
      </w:pPr>
      <w:r>
        <w:rPr/>
        <w:t>gFaiTFBDvcoU3EY+CaRKZ9N0wpfRo590wecCr0Ufx6GQq7QbnxvILGhh5NSuHJFARTN7/bFrYqJdHZ</w:t>
      </w:r>
    </w:p>
    <w:p>
      <w:pPr>
        <w:pStyle w:val="PreformattedText"/>
        <w:bidi w:val="0"/>
        <w:spacing w:before="0" w:after="0"/>
        <w:jc w:val="left"/>
        <w:rPr/>
      </w:pPr>
      <w:r>
        <w:rPr/>
        <w:t>Rxmzu0CK0pdfasFhY2xUgdamee8bjWlrm3vOJSJvERyslfTF1fMhQYPFJcOWSg7HiI6DnCYCtLQBKy</w:t>
      </w:r>
    </w:p>
    <w:p>
      <w:pPr>
        <w:pStyle w:val="PreformattedText"/>
        <w:bidi w:val="0"/>
        <w:spacing w:before="0" w:after="0"/>
        <w:jc w:val="left"/>
        <w:rPr/>
      </w:pPr>
      <w:r>
        <w:rPr/>
        <w:t>NRHfWABjtBLRoiuHAiB4FIaEBb4dYOECAJUsG2YKmP5yaACpq8GCrMzo9fYsn7DF2Wp2gri1DqQfU4</w:t>
      </w:r>
    </w:p>
    <w:p>
      <w:pPr>
        <w:pStyle w:val="PreformattedText"/>
        <w:bidi w:val="0"/>
        <w:spacing w:before="0" w:after="0"/>
        <w:jc w:val="left"/>
        <w:rPr/>
      </w:pPr>
      <w:r>
        <w:rPr/>
        <w:t>GCESVx+MB0kLjJMQsiXKwdcxKxlCpmtcLEQ6K6SoEAo8ABI8eryzvAuMpMAdsXwRX75LZEiRokkkRM</w:t>
      </w:r>
    </w:p>
    <w:p>
      <w:pPr>
        <w:pStyle w:val="PreformattedText"/>
        <w:bidi w:val="0"/>
        <w:spacing w:before="0" w:after="0"/>
        <w:jc w:val="left"/>
        <w:rPr/>
      </w:pPr>
      <w:r>
        <w:rPr/>
        <w:t>wtuJFQnap2QRUu6O/tAFgQUryHiKD/cJYEDQ8Y2SQn/fbeEagdGkXjoaOFCaCQEIhISOSDx4yASSzS</w:t>
      </w:r>
    </w:p>
    <w:p>
      <w:pPr>
        <w:pStyle w:val="PreformattedText"/>
        <w:bidi w:val="0"/>
        <w:spacing w:before="0" w:after="0"/>
        <w:jc w:val="left"/>
        <w:rPr/>
      </w:pPr>
      <w:r>
        <w:rPr/>
        <w:t>FMoSNL0PTgVciCVJE7lt/fky8F1FZ8hgAZrjd4AnoUDQV3CYh+DxBiIJipDeib9d3Kzco8IVGLrKpN</w:t>
      </w:r>
    </w:p>
    <w:p>
      <w:pPr>
        <w:pStyle w:val="PreformattedText"/>
        <w:bidi w:val="0"/>
        <w:spacing w:before="0" w:after="0"/>
        <w:jc w:val="left"/>
        <w:rPr/>
      </w:pPr>
      <w:r>
        <w:rPr/>
        <w:t>ITSk8AYhiiKoJNoxTvg72t0lgtDgoa0eDwEqYQINElIiwOj72qkhJCMQJ2MEEcQ3xRkqFCs5Vmhuos</w:t>
      </w:r>
    </w:p>
    <w:p>
      <w:pPr>
        <w:pStyle w:val="PreformattedText"/>
        <w:bidi w:val="0"/>
        <w:spacing w:before="0" w:after="0"/>
        <w:jc w:val="left"/>
        <w:rPr/>
      </w:pPr>
      <w:r>
        <w:rPr/>
        <w:t>zdvaIkELzwFVATYQb1cYWiwgiTYlyAtvW7wFWlo0GwC2EpjcRJKFjtTkAbTQujjhmWFo9ZT0Vbqlk5</w:t>
      </w:r>
    </w:p>
    <w:p>
      <w:pPr>
        <w:pStyle w:val="PreformattedText"/>
        <w:bidi w:val="0"/>
        <w:spacing w:before="0" w:after="0"/>
        <w:jc w:val="left"/>
        <w:rPr/>
      </w:pPr>
      <w:r>
        <w:rPr/>
        <w:t>thhGJewAdk32XOZVCH1dtgbN0TfeVEWumSmQhALgk+TFBBDtTmMKFLM/uRZnqtpmLarEIBiCOUwFEP</w:t>
      </w:r>
    </w:p>
    <w:p>
      <w:pPr>
        <w:pStyle w:val="PreformattedText"/>
        <w:bidi w:val="0"/>
        <w:spacing w:before="0" w:after="0"/>
        <w:jc w:val="left"/>
        <w:rPr/>
      </w:pPr>
      <w:r>
        <w:rPr/>
        <w:t>JQ5CSa5SbTA8oCqbAEl6YNbeZxaBc90u4oAYRlU8YRRkpypAsBMlZg6VLeD0lrESGGAE/lO53o+Aoo</w:t>
      </w:r>
    </w:p>
    <w:p>
      <w:pPr>
        <w:pStyle w:val="PreformattedText"/>
        <w:bidi w:val="0"/>
        <w:spacing w:before="0" w:after="0"/>
        <w:jc w:val="left"/>
        <w:rPr/>
      </w:pPr>
      <w:r>
        <w:rPr/>
        <w:t>GIpIogShWEU5xtiYS2/zqlb9KgMIlXQYSgBFQK4mKItqqzUW9kpxMF3fhgAkUix0h2PF6nPSCdETkg</w:t>
      </w:r>
    </w:p>
    <w:p>
      <w:pPr>
        <w:pStyle w:val="PreformattedText"/>
        <w:bidi w:val="0"/>
        <w:spacing w:before="0" w:after="0"/>
        <w:jc w:val="left"/>
        <w:rPr/>
      </w:pPr>
      <w:r>
        <w:rPr/>
        <w:t>1WWcDprmCCdEF/hlaLKUTtTtU77j0yCiGqMtgzkUaWDORATLjhmwM8ktM9nCjwLjJYgN0TAVvMUg9c</w:t>
      </w:r>
    </w:p>
    <w:p>
      <w:pPr>
        <w:pStyle w:val="PreformattedText"/>
        <w:bidi w:val="0"/>
        <w:spacing w:before="0" w:after="0"/>
        <w:jc w:val="left"/>
        <w:rPr/>
      </w:pPr>
      <w:r>
        <w:rPr/>
        <w:t>YKJA1kESlmJEcMp8Aez1Sqi7d4KDcmo8xKxsxcAsBswjaWufGSz1gvggkNw6e3nNwKpFBFgCQJDWSs</w:t>
      </w:r>
    </w:p>
    <w:p>
      <w:pPr>
        <w:pStyle w:val="PreformattedText"/>
        <w:bidi w:val="0"/>
        <w:spacing w:before="0" w:after="0"/>
        <w:jc w:val="left"/>
        <w:rPr/>
      </w:pPr>
      <w:r>
        <w:rPr/>
        <w:t>t2UDuSGthqPODtUjWsCCRQ7vdmSgjiV3z4GZhEGLf7nOgfJ1hZOPnR9pC8WpDISb+V58bZaKJnzTjQ</w:t>
      </w:r>
    </w:p>
    <w:p>
      <w:pPr>
        <w:pStyle w:val="PreformattedText"/>
        <w:bidi w:val="0"/>
        <w:spacing w:before="0" w:after="0"/>
        <w:jc w:val="left"/>
        <w:rPr/>
      </w:pPr>
      <w:r>
        <w:rPr/>
        <w:t>olb3TKAq7aJIP4ZOw2MjpiJjIfDIz4x1DK2ywWAGWHlZ7yfpHfYGmVgFmaIohUFxKWDISc2e13kBkS</w:t>
      </w:r>
    </w:p>
    <w:p>
      <w:pPr>
        <w:pStyle w:val="PreformattedText"/>
        <w:bidi w:val="0"/>
        <w:spacing w:before="0" w:after="0"/>
        <w:jc w:val="left"/>
        <w:rPr/>
      </w:pPr>
      <w:r>
        <w:rPr/>
        <w:t>HiSy4xocYvcDjDMXZhYQUFqUO2FQa8W8UoDIZBHOYLVfKEBkl3AoYuKmLO6tkCjTIGo/l2EL89lg7D</w:t>
      </w:r>
    </w:p>
    <w:p>
      <w:pPr>
        <w:pStyle w:val="PreformattedText"/>
        <w:bidi w:val="0"/>
        <w:spacing w:before="0" w:after="0"/>
        <w:jc w:val="left"/>
        <w:rPr/>
      </w:pPr>
      <w:r>
        <w:rPr/>
        <w:t>aQMy2VK9mbQL/sRxuvR86DCysz0XrT54VdZWgmNH+KjzGfZ35jV+uH2nSYRGZvXOcRQJEE6TJAnCuI</w:t>
      </w:r>
    </w:p>
    <w:p>
      <w:pPr>
        <w:pStyle w:val="PreformattedText"/>
        <w:bidi w:val="0"/>
        <w:spacing w:before="0" w:after="0"/>
        <w:jc w:val="left"/>
        <w:rPr/>
      </w:pPr>
      <w:r>
        <w:rPr/>
        <w:t>Sl3kVo+DiKMWFUuDRpQGXfpgCKARWpZQC250gRmMdYw+r24ApeLoTOi2lG54BvwE6jABAMU8kqJauL</w:t>
      </w:r>
    </w:p>
    <w:p>
      <w:pPr>
        <w:pStyle w:val="PreformattedText"/>
        <w:bidi w:val="0"/>
        <w:spacing w:before="0" w:after="0"/>
        <w:jc w:val="left"/>
        <w:rPr/>
      </w:pPr>
      <w:r>
        <w:rPr/>
        <w:t>Ip7pmxytw22xh2lOhJYk2Zhjkwsl0BO7OlOiwXDlySRNURgSZCIE98GjUgA3RM5satmHEk3QqwQQbC</w:t>
      </w:r>
    </w:p>
    <w:p>
      <w:pPr>
        <w:pStyle w:val="PreformattedText"/>
        <w:bidi w:val="0"/>
        <w:spacing w:before="0" w:after="0"/>
        <w:jc w:val="left"/>
        <w:rPr/>
      </w:pPr>
      <w:r>
        <w:rPr/>
        <w:t>uwnNiAvXJEZLeVy40lE8CeiSS2LfGcjyfCjtJX45wBEEe8X1Woi3GE2WEgxuIZXHrUGAGIVSIDKJQ4</w:t>
      </w:r>
    </w:p>
    <w:p>
      <w:pPr>
        <w:pStyle w:val="PreformattedText"/>
        <w:bidi w:val="0"/>
        <w:spacing w:before="0" w:after="0"/>
        <w:jc w:val="left"/>
        <w:rPr/>
      </w:pPr>
      <w:r>
        <w:rPr/>
        <w:t>21xlgTRBujc0XgWIuAl0BclWuzWHEs1KEs5S+y5E5MWlFEzO/QkfnOAmKiySKgGPxeWkYNAvf4XxhS</w:t>
      </w:r>
    </w:p>
    <w:p>
      <w:pPr>
        <w:pStyle w:val="PreformattedText"/>
        <w:bidi w:val="0"/>
        <w:spacing w:before="0" w:after="0"/>
        <w:jc w:val="left"/>
        <w:rPr/>
      </w:pPr>
      <w:r>
        <w:rPr/>
        <w:t>KIrxhMrEy4ds1BrBChaBv77FSEiZPUyKOskE3GLttm3jUvZ644MkahJ30t8E1WOOGAYHQHJM/jN6DR</w:t>
      </w:r>
    </w:p>
    <w:p>
      <w:pPr>
        <w:pStyle w:val="PreformattedText"/>
        <w:bidi w:val="0"/>
        <w:spacing w:before="0" w:after="0"/>
        <w:jc w:val="left"/>
        <w:rPr/>
      </w:pPr>
      <w:r>
        <w:rPr/>
        <w:t>kF1K0ATHjJk7kcl4AUs35nJIlKKkDM2HUmSW1RkQYgB9yOcDRsMPpHEfTDnL5x3gt+3r1eHfz1pz0J</w:t>
      </w:r>
    </w:p>
    <w:p>
      <w:pPr>
        <w:pStyle w:val="PreformattedText"/>
        <w:bidi w:val="0"/>
        <w:spacing w:before="0" w:after="0"/>
        <w:jc w:val="left"/>
        <w:rPr/>
      </w:pPr>
      <w:r>
        <w:rPr/>
        <w:t>99aiDjN/nH9RnCefb1zj+C9V3zn8Pnvf0/67+33/Rzl61TAyBNEWInaClPbHTVQX+p85Dnt7PQ7z9m</w:t>
      </w:r>
    </w:p>
    <w:p>
      <w:pPr>
        <w:pStyle w:val="PreformattedText"/>
        <w:bidi w:val="0"/>
        <w:spacing w:before="0" w:after="0"/>
        <w:jc w:val="left"/>
        <w:rPr/>
      </w:pPr>
      <w:r>
        <w:rPr/>
        <w:t>m4RPrPjI533qB0U8GQJGpW3LMD1TIwkoh9IZa7wLZAdkwLzMzIia8Qee3nBe+WiOSbnnHqo3DleF6v</w:t>
      </w:r>
    </w:p>
    <w:p>
      <w:pPr>
        <w:pStyle w:val="PreformattedText"/>
        <w:bidi w:val="0"/>
        <w:spacing w:before="0" w:after="0"/>
        <w:jc w:val="left"/>
        <w:rPr/>
      </w:pPr>
      <w:r>
        <w:rPr/>
        <w:t>Ctygu+XuOl75pUeyHlfk4xxQg2jLMHpkFvlsXGxarLgoQSDu1kZRrZvIHqBmaOwZXnff4SYkz0H7Ey</w:t>
      </w:r>
    </w:p>
    <w:p>
      <w:pPr>
        <w:pStyle w:val="PreformattedText"/>
        <w:bidi w:val="0"/>
        <w:spacing w:before="0" w:after="0"/>
        <w:jc w:val="left"/>
        <w:rPr/>
      </w:pPr>
      <w:r>
        <w:rPr/>
        <w:t>QXkagTCMkCGBKhPnWBRKYKw0+BFR5r8UgE0LNIM2C0fL++IiAKD5ylLBs78XiJFAwgGFW5D6ReryII</w:t>
      </w:r>
    </w:p>
    <w:p>
      <w:pPr>
        <w:pStyle w:val="PreformattedText"/>
        <w:bidi w:val="0"/>
        <w:spacing w:before="0" w:after="0"/>
        <w:jc w:val="left"/>
        <w:rPr/>
      </w:pPr>
      <w:r>
        <w:rPr/>
        <w:t>tIw8mqRFGNR9lQgJpCS6dDXHhmNbwgtsEruejaFfM6loBLIgKJmohEJpHDwS4lYAbcAo5vba+cQE8y</w:t>
      </w:r>
    </w:p>
    <w:p>
      <w:pPr>
        <w:pStyle w:val="PreformattedText"/>
        <w:bidi w:val="0"/>
        <w:spacing w:before="0" w:after="0"/>
        <w:jc w:val="left"/>
        <w:rPr/>
      </w:pPr>
      <w:r>
        <w:rPr/>
        <w:t>QzSIExUiZiOSThFgLDax3CANAU8xOJDE5T5iEULY48M2KiwwcrpLmNtm/Mts0c2gltZ5FL9t5FACEZ</w:t>
      </w:r>
    </w:p>
    <w:p>
      <w:pPr>
        <w:pStyle w:val="PreformattedText"/>
        <w:bidi w:val="0"/>
        <w:spacing w:before="0" w:after="0"/>
        <w:jc w:val="left"/>
        <w:rPr/>
      </w:pPr>
      <w:r>
        <w:rPr/>
        <w:t>ks5GZNdfvWobYkTsUiPf8AmzouVBXFkUVy35mSKPaKOUTfwM+cAFUESLXyUV3j9mcIp3Cxo0ADUhPY</w:t>
      </w:r>
    </w:p>
    <w:p>
      <w:pPr>
        <w:pStyle w:val="PreformattedText"/>
        <w:bidi w:val="0"/>
        <w:spacing w:before="0" w:after="0"/>
        <w:jc w:val="left"/>
        <w:rPr/>
      </w:pPr>
      <w:r>
        <w:rPr/>
        <w:t>1gqTKMpWmySZSTs9axTNVsVAuuphYknuZcSCTGS3FUAgbhQHVaDjAI0TJVfYojiMFhAGAgcmEYnlwc</w:t>
      </w:r>
    </w:p>
    <w:p>
      <w:pPr>
        <w:pStyle w:val="PreformattedText"/>
        <w:bidi w:val="0"/>
        <w:spacing w:before="0" w:after="0"/>
        <w:jc w:val="left"/>
        <w:rPr/>
      </w:pPr>
      <w:r>
        <w:rPr/>
        <w:t>hIkKnaJg/tRGEJEgKxuEvNI7eSMDQ0rJAiSu4QD02FMCOMrQyFUQYTAQ6FpiJQdoKcECFWnzLbbBSZ</w:t>
      </w:r>
    </w:p>
    <w:p>
      <w:pPr>
        <w:pStyle w:val="PreformattedText"/>
        <w:bidi w:val="0"/>
        <w:spacing w:before="0" w:after="0"/>
        <w:jc w:val="left"/>
        <w:rPr/>
      </w:pPr>
      <w:r>
        <w:rPr/>
        <w:t>zKTvFit4lgimisHSPlCk3bz1p5ZcwwZJNyYkGbg3TsJ2bORBikEHQeA9GA0QENhhbTZBG3YYGHlshB</w:t>
      </w:r>
    </w:p>
    <w:p>
      <w:pPr>
        <w:pStyle w:val="PreformattedText"/>
        <w:bidi w:val="0"/>
        <w:spacing w:before="0" w:after="0"/>
        <w:jc w:val="left"/>
        <w:rPr/>
      </w:pPr>
      <w:r>
        <w:rPr/>
        <w:t>bIEnFXnunEpBKXoIaChHlEVTE/OSIRAfJ3ECvnBiANCASpvLprRpvA55N9QUqKOBA8EoILQomQhWAm</w:t>
      </w:r>
    </w:p>
    <w:p>
      <w:pPr>
        <w:pStyle w:val="PreformattedText"/>
        <w:bidi w:val="0"/>
        <w:spacing w:before="0" w:after="0"/>
        <w:jc w:val="left"/>
        <w:rPr/>
      </w:pPr>
      <w:r>
        <w:rPr/>
        <w:t>DvRa7wsaE71gLSClagakXCgGwgZVrpEKI9oTWWBKmBHc2NGYu424LWxiVKMtsSUBre8XWd2kaA22CE</w:t>
      </w:r>
    </w:p>
    <w:p>
      <w:pPr>
        <w:pStyle w:val="PreformattedText"/>
        <w:bidi w:val="0"/>
        <w:spacing w:before="0" w:after="0"/>
        <w:jc w:val="left"/>
        <w:rPr/>
      </w:pPr>
      <w:r>
        <w:rPr/>
        <w:t>tEYBfbt9hiNy1nbhFdTY+BE61zkFTyYLDtoGfKeMgERCUFkvYN4jooGkkGeRwK4ciy8ANMAEFA1kbC</w:t>
      </w:r>
    </w:p>
    <w:p>
      <w:pPr>
        <w:pStyle w:val="PreformattedText"/>
        <w:bidi w:val="0"/>
        <w:spacing w:before="0" w:after="0"/>
        <w:jc w:val="left"/>
        <w:rPr/>
      </w:pPr>
      <w:r>
        <w:rPr/>
        <w:t>rxWYFRFKd48FLkie5KgI3l6UkRmRGYrD54WXV5IUCub6m8ghEkWwqEElFCmzDqRA+cf3Fu8buQklDg</w:t>
      </w:r>
    </w:p>
    <w:p>
      <w:pPr>
        <w:pStyle w:val="PreformattedText"/>
        <w:bidi w:val="0"/>
        <w:spacing w:before="0" w:after="0"/>
        <w:jc w:val="left"/>
        <w:rPr/>
      </w:pPr>
      <w:r>
        <w:rPr/>
        <w:t>KLyOnvJmBHA7BkMoBffAk6lKSxCNuxxeN0GFRoIWEGFdsERqkTIgFqbwO5yXJ2mZNZtu0LOwyKMdBd</w:t>
      </w:r>
    </w:p>
    <w:p>
      <w:pPr>
        <w:pStyle w:val="PreformattedText"/>
        <w:bidi w:val="0"/>
        <w:spacing w:before="0" w:after="0"/>
        <w:jc w:val="left"/>
        <w:rPr/>
      </w:pPr>
      <w:r>
        <w:rPr/>
        <w:t>SCJ1kWfGEWDbajaGT0b85xqEr2BUHUvzknIXnmkbFdKCmSkAX3ZBoMJqLjS7WZqlNUVZ1h+wWEeMfK</w:t>
      </w:r>
    </w:p>
    <w:p>
      <w:pPr>
        <w:pStyle w:val="PreformattedText"/>
        <w:bidi w:val="0"/>
        <w:spacing w:before="0" w:after="0"/>
        <w:jc w:val="left"/>
        <w:rPr/>
      </w:pPr>
      <w:r>
        <w:rPr/>
        <w:t>/I4BIlIGRj3Yzn2/jiUJCdPNAw9qRxVgfa2ijDCXSLFdB5va3C2hBlDHeJxF49gkWvoMxETKotyQ7x</w:t>
      </w:r>
    </w:p>
    <w:p>
      <w:pPr>
        <w:pStyle w:val="PreformattedText"/>
        <w:bidi w:val="0"/>
        <w:spacing w:before="0" w:after="0"/>
        <w:jc w:val="left"/>
        <w:rPr/>
      </w:pPr>
      <w:r>
        <w:rPr/>
        <w:t>2GbMATqxNTCh8JomUVTVMS+QCUQTypJL7o+HlEtN8TICY6NxZW8fWbBblI9vTmaEAYcMgaOvG6BaCs</w:t>
      </w:r>
    </w:p>
    <w:p>
      <w:pPr>
        <w:pStyle w:val="PreformattedText"/>
        <w:bidi w:val="0"/>
        <w:spacing w:before="0" w:after="0"/>
        <w:jc w:val="left"/>
        <w:rPr/>
      </w:pPr>
      <w:r>
        <w:rPr/>
        <w:t>wWYPFcAYgkywXkBkxvE1DpwAujtwYGeZM/Fv08cZCe5imYXu+LyHAxljYU6BAbDJQ/KCRp5S/nWMkl</w:t>
      </w:r>
    </w:p>
    <w:p>
      <w:pPr>
        <w:pStyle w:val="PreformattedText"/>
        <w:bidi w:val="0"/>
        <w:spacing w:before="0" w:after="0"/>
        <w:jc w:val="left"/>
        <w:rPr/>
      </w:pPr>
      <w:r>
        <w:rPr/>
        <w:t>XJsFRFS7zrFJdMhStYEkOT1jKwFUitBoYdWJU4AiVL2AAEK3CGL1wlIciEmFLCP0F4UEOYUDwkKKG7</w:t>
      </w:r>
    </w:p>
    <w:p>
      <w:pPr>
        <w:pStyle w:val="PreformattedText"/>
        <w:bidi w:val="0"/>
        <w:spacing w:before="0" w:after="0"/>
        <w:jc w:val="left"/>
        <w:rPr/>
      </w:pPr>
      <w:r>
        <w:rPr/>
        <w:t>n0MmyStqlZhX7SDvIaEx3IytCE1ceMo8hKgWqpMQVvWEAHRRqFeWKXh5xJllKw0JGoN671k5iOJ2nJ</w:t>
      </w:r>
    </w:p>
    <w:p>
      <w:pPr>
        <w:pStyle w:val="PreformattedText"/>
        <w:bidi w:val="0"/>
        <w:spacing w:before="0" w:after="0"/>
        <w:jc w:val="left"/>
        <w:rPr/>
      </w:pPr>
      <w:r>
        <w:rPr/>
        <w:t>VMpoq6yoYTaOBKWkOmzFEpBASCg2NBcMKFKtJQeELanbNATym4oEY6f5xECIymAs9FG43OEGMRVLRb</w:t>
      </w:r>
    </w:p>
    <w:p>
      <w:pPr>
        <w:pStyle w:val="PreformattedText"/>
        <w:bidi w:val="0"/>
        <w:spacing w:before="0" w:after="0"/>
        <w:jc w:val="left"/>
        <w:rPr/>
      </w:pPr>
      <w:r>
        <w:rPr/>
        <w:t>LIgmV4cwtGwmU9ABvrExGYgZGUwkEoi8m8RqYhABeCJsBq8lf5mS9EWYoSwKT8BK5nLlU3GADVhZhN</w:t>
      </w:r>
    </w:p>
    <w:p>
      <w:pPr>
        <w:pStyle w:val="PreformattedText"/>
        <w:bidi w:val="0"/>
        <w:spacing w:before="0" w:after="0"/>
        <w:jc w:val="left"/>
        <w:rPr/>
      </w:pPr>
      <w:r>
        <w:rPr/>
        <w:t>ARAIYJ0CehSivCDIEEkvTrhm4NZMIMiDwShsjcaxTPCYZGTEhKIH7YKumUloRzUn2w7shMHO1QxTxw</w:t>
      </w:r>
    </w:p>
    <w:p>
      <w:pPr>
        <w:pStyle w:val="PreformattedText"/>
        <w:bidi w:val="0"/>
        <w:spacing w:before="0" w:after="0"/>
        <w:jc w:val="left"/>
        <w:rPr/>
      </w:pPr>
      <w:r>
        <w:rPr/>
        <w:t>YC4BST79wjJEUyIGAphpF4i8QCUJSUagWZXyc4bogTU8ZtMDn83nKrv1wxM/PnGHhEfmvOG/2v+u84</w:t>
      </w:r>
    </w:p>
    <w:p>
      <w:pPr>
        <w:pStyle w:val="PreformattedText"/>
        <w:bidi w:val="0"/>
        <w:spacing w:before="0" w:after="0"/>
        <w:jc w:val="left"/>
        <w:rPr/>
      </w:pPr>
      <w:r>
        <w:rPr/>
        <w:t>fNV3GD/f8ZoZr66H+Mpnz539VSbKGjgtDN4DhSESAtMRXMzMcf0M4MD1E7f6c5yrREUMa3vFZUXpT6</w:t>
      </w:r>
    </w:p>
    <w:p>
      <w:pPr>
        <w:pStyle w:val="PreformattedText"/>
        <w:bidi w:val="0"/>
        <w:spacing w:before="0" w:after="0"/>
        <w:jc w:val="left"/>
        <w:rPr/>
      </w:pPr>
      <w:r>
        <w:rPr/>
        <w:t>y78ZErKRp47djxiJE653o55nJJU1LEk0qNgueFjzGx4c5bf35e68ZZMFNr+U6UyNQlmtjkrMrv7Zcw</w:t>
      </w:r>
    </w:p>
    <w:p>
      <w:pPr>
        <w:pStyle w:val="PreformattedText"/>
        <w:bidi w:val="0"/>
        <w:spacing w:before="0" w:after="0"/>
        <w:jc w:val="left"/>
        <w:rPr/>
      </w:pPr>
      <w:r>
        <w:rPr/>
        <w:t>kOM2RoJxBLKzPuq3vxgBH2qNWseDAHmdxUxEh24I/rGmL53HJHBSJ3/eLAiSWAWqs6Q+N2TfLazEKA</w:t>
      </w:r>
    </w:p>
    <w:p>
      <w:pPr>
        <w:pStyle w:val="PreformattedText"/>
        <w:bidi w:val="0"/>
        <w:spacing w:before="0" w:after="0"/>
        <w:jc w:val="left"/>
        <w:rPr/>
      </w:pPr>
      <w:r>
        <w:rPr/>
        <w:t>xHSn4YrQTAzcXbCfuLXPFyUrKIhIvknhOudguQCGdYRI7lfn85dGwLXFZElDibxpEepNfeA1nw3xl1</w:t>
      </w:r>
    </w:p>
    <w:p>
      <w:pPr>
        <w:pStyle w:val="PreformattedText"/>
        <w:bidi w:val="0"/>
        <w:spacing w:before="0" w:after="0"/>
        <w:jc w:val="left"/>
        <w:rPr/>
      </w:pPr>
      <w:r>
        <w:rPr/>
        <w:t>CDIgkCmgaJuKrnCosTRXKN4Cro3deAYQSj2jRBqh3fboqY0AMNQ2OFHFTBuEp4aMqqoTfC9EnhTRDJ</w:t>
      </w:r>
    </w:p>
    <w:p>
      <w:pPr>
        <w:pStyle w:val="PreformattedText"/>
        <w:bidi w:val="0"/>
        <w:spacing w:before="0" w:after="0"/>
        <w:jc w:val="left"/>
        <w:rPr/>
      </w:pPr>
      <w:r>
        <w:rPr/>
        <w:t>So7ogAqwT9sBmBJG3rLNBDf2wkBPVZcsxKU/jX2yFoj0g3JDYZZ7JkCZQBlPHyIJGGVBOSNp6b/jdt</w:t>
      </w:r>
    </w:p>
    <w:p>
      <w:pPr>
        <w:pStyle w:val="PreformattedText"/>
        <w:bidi w:val="0"/>
        <w:spacing w:before="0" w:after="0"/>
        <w:jc w:val="left"/>
        <w:rPr/>
      </w:pPr>
      <w:r>
        <w:rPr/>
        <w:t>0SpcNlQCp0dGo4q4ZAaNlQtMYQKGoG4siCIe269hVsm74bQfcu2XFzV0oBDJ2xOqR1yW4BKCgUMVqK</w:t>
      </w:r>
    </w:p>
    <w:p>
      <w:pPr>
        <w:pStyle w:val="PreformattedText"/>
        <w:bidi w:val="0"/>
        <w:spacing w:before="0" w:after="0"/>
        <w:jc w:val="left"/>
        <w:rPr/>
      </w:pPr>
      <w:r>
        <w:rPr/>
        <w:t>oexhNMIEglBe4TW5JXlxGopF0myEGwXDAxOJwmMpLFiAkMmyVV0RgQu8No2O2Ea8cpMJYaXQ4XkXbg</w:t>
      </w:r>
    </w:p>
    <w:p>
      <w:pPr>
        <w:pStyle w:val="PreformattedText"/>
        <w:bidi w:val="0"/>
        <w:spacing w:before="0" w:after="0"/>
        <w:jc w:val="left"/>
        <w:rPr/>
      </w:pPr>
      <w:r>
        <w:rPr/>
        <w:t>1A4mEduoVZVs5DbHJjbQkJohbUoLc6iVdn7dKIyiSy2AhuCyYApgiyoG1iZLmHwOKhFJSGJ7isEOD7</w:t>
      </w:r>
    </w:p>
    <w:p>
      <w:pPr>
        <w:pStyle w:val="PreformattedText"/>
        <w:bidi w:val="0"/>
        <w:spacing w:before="0" w:after="0"/>
        <w:jc w:val="left"/>
        <w:rPr/>
      </w:pPr>
      <w:r>
        <w:rPr/>
        <w:t>RhBUWs9BAi6qV9WsWAEokqlKJFR2F7py4Ib2FUMav1C9EGKwTQQG2GeeNPAwkkqwOoCClCpYbDvAkI</w:t>
      </w:r>
    </w:p>
    <w:p>
      <w:pPr>
        <w:pStyle w:val="PreformattedText"/>
        <w:bidi w:val="0"/>
        <w:spacing w:before="0" w:after="0"/>
        <w:jc w:val="left"/>
        <w:rPr/>
      </w:pPr>
      <w:r>
        <w:rPr/>
        <w:t>KxSorUIUkmeoKhDMdtIncMN8mG6kgWtghpT5/dgBcAaIzoCNzO42mAzNdoxiZBgqDhNssBNeCQiOhT</w:t>
      </w:r>
    </w:p>
    <w:p>
      <w:pPr>
        <w:pStyle w:val="PreformattedText"/>
        <w:bidi w:val="0"/>
        <w:spacing w:before="0" w:after="0"/>
        <w:jc w:val="left"/>
        <w:rPr/>
      </w:pPr>
      <w:r>
        <w:rPr/>
        <w:t>8MlKWwHAhIjSxSCSES+alWnXsBCECVXmTzExOMhNQrYpiBJTUVUtw2hPZAEIHIMFdEToVZUiqUOiqn</w:t>
      </w:r>
    </w:p>
    <w:p>
      <w:pPr>
        <w:pStyle w:val="PreformattedText"/>
        <w:bidi w:val="0"/>
        <w:spacing w:before="0" w:after="0"/>
        <w:jc w:val="left"/>
        <w:rPr/>
      </w:pPr>
      <w:r>
        <w:rPr/>
        <w:t>QYkJS+KiBN7IGzOKTHp+xJKd5ZYYUIKMImhjYSWO28cYYpt6zs0mI5xQZ2qZYfRR6BzgR0IVeuyzkI</w:t>
      </w:r>
    </w:p>
    <w:p>
      <w:pPr>
        <w:pStyle w:val="PreformattedText"/>
        <w:bidi w:val="0"/>
        <w:spacing w:before="0" w:after="0"/>
        <w:jc w:val="left"/>
        <w:rPr/>
      </w:pPr>
      <w:r>
        <w:rPr/>
        <w:t>YEghYHsIGyacNAyyY20JaJIezeXg8rbKxajVPqyAAm3MpOG5NcpvCWg4D4pC0xPhkusQogpTc/D3y9</w:t>
      </w:r>
    </w:p>
    <w:p>
      <w:pPr>
        <w:pStyle w:val="PreformattedText"/>
        <w:bidi w:val="0"/>
        <w:spacing w:before="0" w:after="0"/>
        <w:jc w:val="left"/>
        <w:rPr/>
      </w:pPr>
      <w:r>
        <w:rPr/>
        <w:t>rBOYoOaS3nrOVMpCe5k02bMjzBkzJvCKSsX5e4oyZXpiguiBHmMeMhgoliwkNKEbSONGASEwAyLthF</w:t>
      </w:r>
    </w:p>
    <w:p>
      <w:pPr>
        <w:pStyle w:val="PreformattedText"/>
        <w:bidi w:val="0"/>
        <w:spacing w:before="0" w:after="0"/>
        <w:jc w:val="left"/>
        <w:rPr/>
      </w:pPr>
      <w:r>
        <w:rPr/>
        <w:t>nDyOqSdoYALtkP4dnsc0YEfSyXEESk1suCsYFtapQrEsbSvAdtVdQIulLBdTIOyymF1dIkjhyTJpe4</w:t>
      </w:r>
    </w:p>
    <w:p>
      <w:pPr>
        <w:pStyle w:val="PreformattedText"/>
        <w:bidi w:val="0"/>
        <w:spacing w:before="0" w:after="0"/>
        <w:jc w:val="left"/>
        <w:rPr/>
      </w:pPr>
      <w:r>
        <w:rPr/>
        <w:t>Z1AbQZrqgp6SpQRJAuG7dttu7QRVmJAzBc4j1kmADdfexQjI0E9MHZkOaB4C+0ocSKChO7qjWlSSGT</w:t>
      </w:r>
    </w:p>
    <w:p>
      <w:pPr>
        <w:pStyle w:val="PreformattedText"/>
        <w:bidi w:val="0"/>
        <w:spacing w:before="0" w:after="0"/>
        <w:jc w:val="left"/>
        <w:rPr/>
      </w:pPr>
      <w:r>
        <w:rPr/>
        <w:t>nXlQ8GxYLEKNAX1D8sS49gKA/pHIJkMxAYuAlAjUuo+WQNGMNFd22cugyjlSImnbQ9zBVLspNRQnvo</w:t>
      </w:r>
    </w:p>
    <w:p>
      <w:pPr>
        <w:pStyle w:val="PreformattedText"/>
        <w:bidi w:val="0"/>
        <w:spacing w:before="0" w:after="0"/>
        <w:jc w:val="left"/>
        <w:rPr/>
      </w:pPr>
      <w:r>
        <w:rPr/>
        <w:t>bsrSBzBRdWxcNYEeRePuJ9x7xymGZ4sbRnxDU4KVdkgeyYNjjIjCS3R0Z7KePGCcwEly22WpOSoRsu</w:t>
      </w:r>
    </w:p>
    <w:p>
      <w:pPr>
        <w:pStyle w:val="PreformattedText"/>
        <w:bidi w:val="0"/>
        <w:spacing w:before="0" w:after="0"/>
        <w:jc w:val="left"/>
        <w:rPr/>
      </w:pPr>
      <w:r>
        <w:rPr/>
        <w:t>2sIQkyxZOsIXtUp0LQIUgxt75Z2gFSQYhWTEa3ke96zZeiXg1yoyDqkYoDSqwJHpPfOJjEMpGkQrPp</w:t>
      </w:r>
    </w:p>
    <w:p>
      <w:pPr>
        <w:pStyle w:val="PreformattedText"/>
        <w:bidi w:val="0"/>
        <w:spacing w:before="0" w:after="0"/>
        <w:jc w:val="left"/>
        <w:rPr/>
      </w:pPr>
      <w:r>
        <w:rPr/>
        <w:t>64Vw0OCiiATA5hHOOiVDQYg7cFEEtYACl0Ck2TZU982lQxRb9GgshB0ORMCEh4VsI97DGpliIQmn05</w:t>
      </w:r>
    </w:p>
    <w:p>
      <w:pPr>
        <w:pStyle w:val="PreformattedText"/>
        <w:bidi w:val="0"/>
        <w:spacing w:before="0" w:after="0"/>
        <w:jc w:val="left"/>
        <w:rPr/>
      </w:pPr>
      <w:r>
        <w:rPr/>
        <w:t>BbyKJEiecJcdIGYXeQUTY2JihjjQJwkSgF8iJnBLcSQQ5KrTYmqLjrCkhSNrSO8NA5rJrKzJIFiFdu</w:t>
      </w:r>
    </w:p>
    <w:p>
      <w:pPr>
        <w:pStyle w:val="PreformattedText"/>
        <w:bidi w:val="0"/>
        <w:spacing w:before="0" w:after="0"/>
        <w:jc w:val="left"/>
        <w:rPr/>
      </w:pPr>
      <w:r>
        <w:rPr/>
        <w:t>7yunCk4oqUqZw4RVMEAmie5ZsT255MrCiEEMRcvBeAQGGIlZSJCMHoTiFi7rBRDEX2hyLcfZSnSAr4</w:t>
      </w:r>
    </w:p>
    <w:p>
      <w:pPr>
        <w:pStyle w:val="PreformattedText"/>
        <w:bidi w:val="0"/>
        <w:spacing w:before="0" w:after="0"/>
        <w:jc w:val="left"/>
        <w:rPr/>
      </w:pPr>
      <w:r>
        <w:rPr/>
        <w:t>eMQThi6aQUhhdcjjQJSWBM9hEjy4gwtAAigWMhWMzEHrJzHdu83VNgcydG0DVDw4BasIaoMe2F2OGY</w:t>
      </w:r>
    </w:p>
    <w:p>
      <w:pPr>
        <w:pStyle w:val="PreformattedText"/>
        <w:bidi w:val="0"/>
        <w:spacing w:before="0" w:after="0"/>
        <w:jc w:val="left"/>
        <w:rPr/>
      </w:pPr>
      <w:r>
        <w:rPr/>
        <w:t>VkhnMFrxgl0bEGuH+2OhkgPJUpoz/q8e+cvno++Dc8zwfOM7ufn4zR38jOB+/wC+WD5+Mv8Aj5Bn74</w:t>
      </w:r>
    </w:p>
    <w:p>
      <w:pPr>
        <w:pStyle w:val="PreformattedText"/>
        <w:bidi w:val="0"/>
        <w:spacing w:before="0" w:after="0"/>
        <w:jc w:val="left"/>
        <w:rPr/>
      </w:pPr>
      <w:r>
        <w:rPr/>
        <w:t>4/Ge24v5z+gG0OWQxApERzizfMk5UlareeC012Oesh4Uy1z16OMBBlya103kCVI8SI13MuOEoELzDp</w:t>
      </w:r>
    </w:p>
    <w:p>
      <w:pPr>
        <w:pStyle w:val="PreformattedText"/>
        <w:bidi w:val="0"/>
        <w:spacing w:before="0" w:after="0"/>
        <w:jc w:val="left"/>
        <w:rPr/>
      </w:pPr>
      <w:r>
        <w:rPr/>
        <w:t>Qu/2zn81almoLcAmJYYL964wqhKO1/uQxlh7tiKmCJ1Xi8BRu0yaW6YbswACGQ1DWkx83lAEvD124I</w:t>
      </w:r>
    </w:p>
    <w:p>
      <w:pPr>
        <w:pStyle w:val="PreformattedText"/>
        <w:bidi w:val="0"/>
        <w:spacing w:before="0" w:after="0"/>
        <w:jc w:val="left"/>
        <w:rPr/>
      </w:pPr>
      <w:r>
        <w:rPr/>
        <w:t>Iow1FcIaRM3wc4aopHI0sIGfX/AL1y2cyW233+AgXWwJiZ2JmYpmP2dSbnRy8Wp9iPG10IRHpQQ9Nb</w:t>
      </w:r>
    </w:p>
    <w:p>
      <w:pPr>
        <w:pStyle w:val="PreformattedText"/>
        <w:bidi w:val="0"/>
        <w:spacing w:before="0" w:after="0"/>
        <w:jc w:val="left"/>
        <w:rPr/>
      </w:pPr>
      <w:r>
        <w:rPr/>
        <w:t>61WknQgYRx7gvT+OMgPQtpfkYsuy50LKjS2ooENmlb9+EMzvayonXkXr36CPNAqI2JtClb1zsLTMG0</w:t>
      </w:r>
    </w:p>
    <w:p>
      <w:pPr>
        <w:pStyle w:val="PreformattedText"/>
        <w:bidi w:val="0"/>
        <w:spacing w:before="0" w:after="0"/>
        <w:jc w:val="left"/>
        <w:rPr/>
      </w:pPr>
      <w:r>
        <w:rPr/>
        <w:t>Oq/vqZN+UAJIJEHZSaU/Bp8xbG8A24OfHsCeQcB95vR+3rLwcGD0yzfAjemiCxEjTSQ8551NOEjFq1</w:t>
      </w:r>
    </w:p>
    <w:p>
      <w:pPr>
        <w:pStyle w:val="PreformattedText"/>
        <w:bidi w:val="0"/>
        <w:spacing w:before="0" w:after="0"/>
        <w:jc w:val="left"/>
        <w:rPr/>
      </w:pPr>
      <w:r>
        <w:rPr/>
        <w:t>XaRJCZC4eoMPJbA2UkDKg7f2YxcBIpCXFDlby2VFkggij0R6XvnCq2hMYFUvMvl++IltAkwKhbqGHl</w:t>
      </w:r>
    </w:p>
    <w:p>
      <w:pPr>
        <w:pStyle w:val="PreformattedText"/>
        <w:bidi w:val="0"/>
        <w:spacing w:before="0" w:after="0"/>
        <w:jc w:val="left"/>
        <w:rPr/>
      </w:pPr>
      <w:r>
        <w:rPr/>
        <w:t>q+cgsjvNxoLJY1Hn2sXnyLQBO2liNd6BJuqxlNIEOGfxqOU01kTVOGNKVdTUzCUhVmZFiGWQeYie2Y</w:t>
      </w:r>
    </w:p>
    <w:p>
      <w:pPr>
        <w:pStyle w:val="PreformattedText"/>
        <w:bidi w:val="0"/>
        <w:spacing w:before="0" w:after="0"/>
        <w:jc w:val="left"/>
        <w:rPr/>
      </w:pPr>
      <w:r>
        <w:rPr/>
        <w:t>EpKwgGLUTE1ExxgTRsqTolACoRqiuKRZAaUlcrZIamSbTsQOwIm3TjGojgt4MSvliYFS7JYfQLLAQ0</w:t>
      </w:r>
    </w:p>
    <w:p>
      <w:pPr>
        <w:pStyle w:val="PreformattedText"/>
        <w:bidi w:val="0"/>
        <w:spacing w:before="0" w:after="0"/>
        <w:jc w:val="left"/>
        <w:rPr/>
      </w:pPr>
      <w:r>
        <w:rPr/>
        <w:t>1O2HoU7vEcJOZEU3SKaVsiXGXCsJuK02m4TiqL7LH7pE+snoC7uLrCASgMWQVssUKDvWgQiMCxcEDk</w:t>
      </w:r>
    </w:p>
    <w:p>
      <w:pPr>
        <w:pStyle w:val="PreformattedText"/>
        <w:bidi w:val="0"/>
        <w:spacing w:before="0" w:after="0"/>
        <w:jc w:val="left"/>
        <w:rPr/>
      </w:pPr>
      <w:r>
        <w:rPr/>
        <w:t>EZUEg64lkhN1cswmktkrkzigptzG9sbg1u0buFKBaCjNsyQ6Y0GE45RSJwB1uiNQkwnb8EJqiyo4Lr</w:t>
      </w:r>
    </w:p>
    <w:p>
      <w:pPr>
        <w:pStyle w:val="PreformattedText"/>
        <w:bidi w:val="0"/>
        <w:spacing w:before="0" w:after="0"/>
        <w:jc w:val="left"/>
        <w:rPr/>
      </w:pPr>
      <w:r>
        <w:rPr/>
        <w:t>cyIBLhTO9jCokIqqm4tBhDFlstIAlD+DP7QHQIEe408zIsxXRs0bIJD9kpVnZGaEKW8MLCrgCQnDQr</w:t>
      </w:r>
    </w:p>
    <w:p>
      <w:pPr>
        <w:pStyle w:val="PreformattedText"/>
        <w:bidi w:val="0"/>
        <w:spacing w:before="0" w:after="0"/>
        <w:jc w:val="left"/>
        <w:rPr/>
      </w:pPr>
      <w:r>
        <w:rPr/>
        <w:t>m1gXuSdyHRbZ5uIs0vtUlwOBOKgSq+gogKWhLAq4LSMXTLdpt2tss7AuWgR9GPb8yoEsgd420GR3jI</w:t>
      </w:r>
    </w:p>
    <w:p>
      <w:pPr>
        <w:pStyle w:val="PreformattedText"/>
        <w:bidi w:val="0"/>
        <w:spacing w:before="0" w:after="0"/>
        <w:jc w:val="left"/>
        <w:rPr/>
      </w:pPr>
      <w:r>
        <w:rPr/>
        <w:t>6MpAbyw3S7MYqoKiSjl1SKvBm4zZiW7VzRKCsCAoE4kuGxUAZMQXsGANAW946ziYfIDgMA/lhIKDFd</w:t>
      </w:r>
    </w:p>
    <w:p>
      <w:pPr>
        <w:pStyle w:val="PreformattedText"/>
        <w:bidi w:val="0"/>
        <w:spacing w:before="0" w:after="0"/>
        <w:jc w:val="left"/>
        <w:rPr/>
      </w:pPr>
      <w:r>
        <w:rPr/>
        <w:t>PaLaMa7iAklq7CLVb6ZMGZOYYKY4ObvFQCp8pGFMS5dYq+EReZQNLcDwYIIcPAkjB6pN25a1EWJcl6</w:t>
      </w:r>
    </w:p>
    <w:p>
      <w:pPr>
        <w:pStyle w:val="PreformattedText"/>
        <w:bidi w:val="0"/>
        <w:spacing w:before="0" w:after="0"/>
        <w:jc w:val="left"/>
        <w:rPr/>
      </w:pPr>
      <w:r>
        <w:rPr/>
        <w:t>HeMkuDFrRwJPOwVIipnHQUCGdYGCCCScKFMl1EKiCFWktyAQTEYJWKSdP5YQ5ZAMwKEN2LY5FrIdYs</w:t>
      </w:r>
    </w:p>
    <w:p>
      <w:pPr>
        <w:pStyle w:val="PreformattedText"/>
        <w:bidi w:val="0"/>
        <w:spacing w:before="0" w:after="0"/>
        <w:jc w:val="left"/>
        <w:rPr/>
      </w:pPr>
      <w:r>
        <w:rPr/>
        <w:t>ZLmTXszvohv8vf8A5cSNJz7Bbwtoshkw7nq1GSc2jhKuDZVYbHkY5p2wH/M86qKXaGJRvvW6ieH63O</w:t>
      </w:r>
    </w:p>
    <w:p>
      <w:pPr>
        <w:pStyle w:val="PreformattedText"/>
        <w:bidi w:val="0"/>
        <w:spacing w:before="0" w:after="0"/>
        <w:jc w:val="left"/>
        <w:rPr/>
      </w:pPr>
      <w:r>
        <w:rPr/>
        <w:t>Vpc0p8HJvEdK5z5lU0SDpG9w3uCRnqsosJ1WbUGTtQagcCbS4dYCMXWADEZApGMWwetLjEoDwVQfaa</w:t>
      </w:r>
    </w:p>
    <w:p>
      <w:pPr>
        <w:pStyle w:val="PreformattedText"/>
        <w:bidi w:val="0"/>
        <w:spacing w:before="0" w:after="0"/>
        <w:jc w:val="left"/>
        <w:rPr/>
      </w:pPr>
      <w:r>
        <w:rPr/>
        <w:t>5OEOIyGUalv0WzFF3FvmQaHwJMBIGfpE18UggKwWzFKd6LnwmTFHXo0niImFsUmvpr8rEjUAamccEj</w:t>
      </w:r>
    </w:p>
    <w:p>
      <w:pPr>
        <w:pStyle w:val="PreformattedText"/>
        <w:bidi w:val="0"/>
        <w:spacing w:before="0" w:after="0"/>
        <w:jc w:val="left"/>
        <w:rPr/>
      </w:pPr>
      <w:r>
        <w:rPr/>
        <w:t>cfKuUcW5ghTfEvr6siBQVkgtUtMcVnPmA6dJVew+jkFQEwIZQD6nJfpiSGIdZROQH/AHYsRguS4BCa</w:t>
      </w:r>
    </w:p>
    <w:p>
      <w:pPr>
        <w:pStyle w:val="PreformattedText"/>
        <w:bidi w:val="0"/>
        <w:spacing w:before="0" w:after="0"/>
        <w:jc w:val="left"/>
        <w:rPr/>
      </w:pPr>
      <w:r>
        <w:rPr/>
        <w:t>DNT4DOB7WkCzVJU344pV6FF2tGLdQaMoOAoaIdzAF8+mEEoGkMEm07k9PnJIydqhtkJo5esRM2AEIN</w:t>
      </w:r>
    </w:p>
    <w:p>
      <w:pPr>
        <w:pStyle w:val="PreformattedText"/>
        <w:bidi w:val="0"/>
        <w:spacing w:before="0" w:after="0"/>
        <w:jc w:val="left"/>
        <w:rPr/>
      </w:pPr>
      <w:r>
        <w:rPr/>
        <w:t>7d4rzHlgSFmJLAXYMgAtsHTh6M5HtLvaYmWN4yCkLwLOzrJNJxlR6AFq5QHBbestY42SwbRIVwbKtm</w:t>
      </w:r>
    </w:p>
    <w:p>
      <w:pPr>
        <w:pStyle w:val="PreformattedText"/>
        <w:bidi w:val="0"/>
        <w:spacing w:before="0" w:after="0"/>
        <w:jc w:val="left"/>
        <w:rPr/>
      </w:pPr>
      <w:r>
        <w:rPr/>
        <w:t>5p6kpCERRxMrfR0gTcqHfBkZCIoIQtwSnd7wzciSQpkEmlOXJityCzKWYCFjs3inFWejFKAlLN6wln</w:t>
      </w:r>
    </w:p>
    <w:p>
      <w:pPr>
        <w:pStyle w:val="PreformattedText"/>
        <w:bidi w:val="0"/>
        <w:spacing w:before="0" w:after="0"/>
        <w:jc w:val="left"/>
        <w:rPr/>
      </w:pPr>
      <w:r>
        <w:rPr/>
        <w:t>IAlBcLZrOslYDGVFUMKsL7sXjnyA9JHY77YihE6LMJswFPDgZUKVSARW8apxjej+GGRb1PDgg7Ksnf</w:t>
      </w:r>
    </w:p>
    <w:p>
      <w:pPr>
        <w:pStyle w:val="PreformattedText"/>
        <w:bidi w:val="0"/>
        <w:spacing w:before="0" w:after="0"/>
        <w:jc w:val="left"/>
        <w:rPr/>
      </w:pPr>
      <w:r>
        <w:rPr/>
        <w:t>JE9jmXGIhMeWoDPDVs3lqaAUwh7EmPWlo1ZISp/OT98OVA2EbuclAjaIF7mIG7LkVQE8iq0ySMiYC6</w:t>
      </w:r>
    </w:p>
    <w:p>
      <w:pPr>
        <w:pStyle w:val="PreformattedText"/>
        <w:bidi w:val="0"/>
        <w:spacing w:before="0" w:after="0"/>
        <w:jc w:val="left"/>
        <w:rPr/>
      </w:pPr>
      <w:r>
        <w:rPr/>
        <w:t>0hbJmLTzZmjnP/AF8rIfHJ56wW68+M+Kz9/txmh89zrOH7/wBcZ+H8vpnDXJ+imCUmoPsVhEmNBUvA</w:t>
      </w:r>
    </w:p>
    <w:p>
      <w:pPr>
        <w:pStyle w:val="PreformattedText"/>
        <w:bidi w:val="0"/>
        <w:spacing w:before="0" w:after="0"/>
        <w:jc w:val="left"/>
        <w:rPr/>
      </w:pPr>
      <w:r>
        <w:rPr/>
        <w:t>c8D1jFhOeCfPM1ilXUnhevQyTcXo5i9+TILdvLEMO5nCE06QPJpncZCxBUG6BH8RkcSXsa7T65EEPb</w:t>
      </w:r>
    </w:p>
    <w:p>
      <w:pPr>
        <w:pStyle w:val="PreformattedText"/>
        <w:bidi w:val="0"/>
        <w:spacing w:before="0" w:after="0"/>
        <w:jc w:val="left"/>
        <w:rPr/>
      </w:pPr>
      <w:r>
        <w:rPr/>
        <w:t>12eSvvlIlVbFfecBXWtzMp/EZr+tyzReoX3ziFdEItBHIteuQBQLtV+7unPREdqYG18cea8YwECYgg</w:t>
      </w:r>
    </w:p>
    <w:p>
      <w:pPr>
        <w:pStyle w:val="PreformattedText"/>
        <w:bidi w:val="0"/>
        <w:spacing w:before="0" w:after="0"/>
        <w:jc w:val="left"/>
        <w:rPr/>
      </w:pPr>
      <w:r>
        <w:rPr/>
        <w:t>XHMrgHh/gbibegcwXofOS0IXbVB2wzC8/nDEA3vi3xUg+RzGdsSlqQpEFsx6fbEUyQWK66J8V4y7tl</w:t>
      </w:r>
    </w:p>
    <w:p>
      <w:pPr>
        <w:pStyle w:val="PreformattedText"/>
        <w:bidi w:val="0"/>
        <w:spacing w:before="0" w:after="0"/>
        <w:jc w:val="left"/>
        <w:rPr/>
      </w:pPr>
      <w:r>
        <w:rPr/>
        <w:t>Gx5JJmZEO37ZDCoOjSW/A5Pe4jLItE6jkef3T5oI6wL5QyQK1HfXM3m15FkN10Dy7/ACOMU9noNwdV</w:t>
      </w:r>
    </w:p>
    <w:p>
      <w:pPr>
        <w:pStyle w:val="PreformattedText"/>
        <w:bidi w:val="0"/>
        <w:spacing w:before="0" w:after="0"/>
        <w:jc w:val="left"/>
        <w:rPr/>
      </w:pPr>
      <w:r>
        <w:rPr/>
        <w:t>4xb5BCSlYmAiL398IqpBvUnCEC33wlLhsDmxscXb5neCcBVquUA14HXW8BFQkCnSk2hISEajomADEi</w:t>
      </w:r>
    </w:p>
    <w:p>
      <w:pPr>
        <w:pStyle w:val="PreformattedText"/>
        <w:bidi w:val="0"/>
        <w:spacing w:before="0" w:after="0"/>
        <w:jc w:val="left"/>
        <w:rPr/>
      </w:pPr>
      <w:r>
        <w:rPr/>
        <w:t>yOqV+4cU0gQkh2In01zziWuyBSGFBEtfY6ta3aIGnuwSwz33zMeiUhiU0HSLa68y8pUgsH7X0v5xbT</w:t>
      </w:r>
    </w:p>
    <w:p>
      <w:pPr>
        <w:pStyle w:val="PreformattedText"/>
        <w:bidi w:val="0"/>
        <w:spacing w:before="0" w:after="0"/>
        <w:jc w:val="left"/>
        <w:rPr/>
      </w:pPr>
      <w:r>
        <w:rPr/>
        <w:t>DVaYOUy1wzLhWZC6AGhtJbb04FVdRHPcDbba53uGICQlsnaDg4OxQ46WNpRpD2IFhVsbwSlRKapSDQ</w:t>
      </w:r>
    </w:p>
    <w:p>
      <w:pPr>
        <w:pStyle w:val="PreformattedText"/>
        <w:bidi w:val="0"/>
        <w:spacing w:before="0" w:after="0"/>
        <w:jc w:val="left"/>
        <w:rPr/>
      </w:pPr>
      <w:r>
        <w:rPr/>
        <w:t>CeCqiFp7PFJK5bC3MXM9sQi6GUhDWRRamjXCDkjCSADhZEmG1jAhIBSWYOpqHf4QJJ2srvsBhQ65mO</w:t>
      </w:r>
    </w:p>
    <w:p>
      <w:pPr>
        <w:pStyle w:val="PreformattedText"/>
        <w:bidi w:val="0"/>
        <w:spacing w:before="0" w:after="0"/>
        <w:jc w:val="left"/>
        <w:rPr/>
      </w:pPr>
      <w:r>
        <w:rPr/>
        <w:t>gIxCN4wVpSVJQhq7mRsjcIjeJQg3prW8OSSXsHLLMptlGKAtBGRTdS2FK1MyWzYGATlDYBmW8lMG1R</w:t>
      </w:r>
    </w:p>
    <w:p>
      <w:pPr>
        <w:pStyle w:val="PreformattedText"/>
        <w:bidi w:val="0"/>
        <w:spacing w:before="0" w:after="0"/>
        <w:jc w:val="left"/>
        <w:rPr/>
      </w:pPr>
      <w:r>
        <w:rPr/>
        <w:t>zM3y1ewgmTmIl9LBaOAjFbS7EqzLyTWImC20XndQNhEHFEdQQJCIuJFuZD2RiYVCpjVDvyBLk28ooT</w:t>
      </w:r>
    </w:p>
    <w:p>
      <w:pPr>
        <w:pStyle w:val="PreformattedText"/>
        <w:bidi w:val="0"/>
        <w:spacing w:before="0" w:after="0"/>
        <w:jc w:val="left"/>
        <w:rPr/>
      </w:pPr>
      <w:r>
        <w:rPr/>
        <w:t>LFh1BoZLsj31ggOwxcUbmql4bbZDCahAIRSLdcUVFqU4lg1VrgAegJycRinpMgJCywWVeXtu+BDjqA</w:t>
      </w:r>
    </w:p>
    <w:p>
      <w:pPr>
        <w:pStyle w:val="PreformattedText"/>
        <w:bidi w:val="0"/>
        <w:spacing w:before="0" w:after="0"/>
        <w:jc w:val="left"/>
        <w:rPr/>
      </w:pPr>
      <w:r>
        <w:rPr/>
        <w:t>PQE3/F7tgeS1SFF8EtGkwVhT491TgB2kLuPIQIml/JXHIuHGvIXxDcgGxANkTTjGKmYVDRXc3kKZwt</w:t>
      </w:r>
    </w:p>
    <w:p>
      <w:pPr>
        <w:pStyle w:val="PreformattedText"/>
        <w:bidi w:val="0"/>
        <w:spacing w:before="0" w:after="0"/>
        <w:jc w:val="left"/>
        <w:rPr/>
      </w:pPr>
      <w:r>
        <w:rPr/>
        <w:t>SRMZwkV8okrRnHhJkEEgDq33u8Ys6ddGgGgNHxnAk4DAVRDMYNaxSyCrM6spS7O7cuotwWvKMb5NYJ</w:t>
      </w:r>
    </w:p>
    <w:p>
      <w:pPr>
        <w:pStyle w:val="PreformattedText"/>
        <w:bidi w:val="0"/>
        <w:spacing w:before="0" w:after="0"/>
        <w:jc w:val="left"/>
        <w:rPr/>
      </w:pPr>
      <w:r>
        <w:rPr/>
        <w:t>epOyRESUQAdZZFk81LaumUpjLiEWvVUQXBMmneDoAN+kbsNOOcAQRUInkIHZIjWskpaKm/NInrWzEe</w:t>
      </w:r>
    </w:p>
    <w:p>
      <w:pPr>
        <w:pStyle w:val="PreformattedText"/>
        <w:bidi w:val="0"/>
        <w:spacing w:before="0" w:after="0"/>
        <w:jc w:val="left"/>
        <w:rPr/>
      </w:pPr>
      <w:r>
        <w:rPr/>
        <w:t>5kAdpSTqcvCChWVrhUOCF4IagrbA4hE86IcB4WzJYbV2dNmsO640qnwHfwVhCsjkJgrlCZERelmmoL</w:t>
      </w:r>
    </w:p>
    <w:p>
      <w:pPr>
        <w:pStyle w:val="PreformattedText"/>
        <w:bidi w:val="0"/>
        <w:spacing w:before="0" w:after="0"/>
        <w:jc w:val="left"/>
        <w:rPr/>
      </w:pPr>
      <w:r>
        <w:rPr/>
        <w:t>s+ZMK4RttNTYbXYBA4kmofSjJlUQw41MS0hrwS4IjLiddF06IQD3S0y4QZCINAzwjtiSM0RX090qEU</w:t>
      </w:r>
    </w:p>
    <w:p>
      <w:pPr>
        <w:pStyle w:val="PreformattedText"/>
        <w:bidi w:val="0"/>
        <w:spacing w:before="0" w:after="0"/>
        <w:jc w:val="left"/>
        <w:rPr/>
      </w:pPr>
      <w:r>
        <w:rPr/>
        <w:t>FRee0Z1QXgRQh/gBdGvSUhE516rO7/AXuicTgwBlw/uZdDkYDsENhD8CCYn7BLRkIJrqsSCnAfFGAr</w:t>
      </w:r>
    </w:p>
    <w:p>
      <w:pPr>
        <w:pStyle w:val="PreformattedText"/>
        <w:bidi w:val="0"/>
        <w:spacing w:before="0" w:after="0"/>
        <w:jc w:val="left"/>
        <w:rPr/>
      </w:pPr>
      <w:r>
        <w:rPr/>
        <w:t>bscL2yluqSbYvpV/H7VFC7c1LDJlove4Qa9gT2S1IcolDbYHDNGfY49De8UipARHMnfXjKhhmJKoVF</w:t>
      </w:r>
    </w:p>
    <w:p>
      <w:pPr>
        <w:pStyle w:val="PreformattedText"/>
        <w:bidi w:val="0"/>
        <w:spacing w:before="0" w:after="0"/>
        <w:jc w:val="left"/>
        <w:rPr/>
      </w:pPr>
      <w:r>
        <w:rPr/>
        <w:t>KMzgO0hDvdF9MmPsuQabjSCv06yVUCJ2yJBLA6kfXCCqEhCG0ICCQQ6O2diQVBGZZt1pPM5FIBi0Vm</w:t>
      </w:r>
    </w:p>
    <w:p>
      <w:pPr>
        <w:pStyle w:val="PreformattedText"/>
        <w:bidi w:val="0"/>
        <w:spacing w:before="0" w:after="0"/>
        <w:jc w:val="left"/>
        <w:rPr/>
      </w:pPr>
      <w:r>
        <w:rPr/>
        <w:t>GUAsFPRhsNo0lIYmfLktNYNC2I2EjQwK3KlOLya4A3J/Q6ngyKaSDyOYOHIoZ4VjCrCF2LgmDs8byE</w:t>
      </w:r>
    </w:p>
    <w:p>
      <w:pPr>
        <w:pStyle w:val="PreformattedText"/>
        <w:bidi w:val="0"/>
        <w:spacing w:before="0" w:after="0"/>
        <w:jc w:val="left"/>
        <w:rPr/>
      </w:pPr>
      <w:r>
        <w:rPr/>
        <w:t>klPAbSU9jP3GGApRAEAo0yPIYhYEspUELW32LzvjshF0CKemdPTBfru0iu0mHbwyUiJiOx4JYCRXd5</w:t>
      </w:r>
    </w:p>
    <w:p>
      <w:pPr>
        <w:pStyle w:val="PreformattedText"/>
        <w:bidi w:val="0"/>
        <w:spacing w:before="0" w:after="0"/>
        <w:jc w:val="left"/>
        <w:rPr/>
      </w:pPr>
      <w:r>
        <w:rPr/>
        <w:t>AwwkIIR4eSI5cgMKVMNDgRDohONy5c1UBMwBCOFdpxkSlAUaUS2Y74m8IWGzI8gBXBYpnYmqJVEF6E</w:t>
      </w:r>
    </w:p>
    <w:p>
      <w:pPr>
        <w:pStyle w:val="PreformattedText"/>
        <w:bidi w:val="0"/>
        <w:spacing w:before="0" w:after="0"/>
        <w:jc w:val="left"/>
        <w:rPr/>
      </w:pPr>
      <w:r>
        <w:rPr/>
        <w:t>9ONIgMJoERckE1xkqrgpsIOkWD15yQs8hsqkNg03UYZKBMBYQKkk6IvIwoWDQlcoal+MCGWgk2ymiJ</w:t>
      </w:r>
    </w:p>
    <w:p>
      <w:pPr>
        <w:pStyle w:val="PreformattedText"/>
        <w:bidi w:val="0"/>
        <w:spacing w:before="0" w:after="0"/>
        <w:jc w:val="left"/>
        <w:rPr/>
      </w:pPr>
      <w:r>
        <w:rPr/>
        <w:t>r8GERIjwVsvBXGOLJCCqRqZYtWbQJHQi0oT9usABLm2cIW4cYNhtBhSElYpSY6wYEVPIbVeMZvn99L</w:t>
      </w:r>
    </w:p>
    <w:p>
      <w:pPr>
        <w:pStyle w:val="PreformattedText"/>
        <w:bidi w:val="0"/>
        <w:spacing w:before="0" w:after="0"/>
        <w:jc w:val="left"/>
        <w:rPr/>
      </w:pPr>
      <w:r>
        <w:rPr/>
        <w:t>HthmY866/bD/ANqD+cHTn2r0yc/aM3o6+ehnH0r7Zr/fn06yXv8AI9s/3+vz+shM4PRJfJZ8YwYiQt</w:t>
      </w:r>
    </w:p>
    <w:p>
      <w:pPr>
        <w:pStyle w:val="PreformattedText"/>
        <w:bidi w:val="0"/>
        <w:spacing w:before="0" w:after="0"/>
        <w:jc w:val="left"/>
        <w:rPr/>
      </w:pPr>
      <w:r>
        <w:rPr/>
        <w:t>J36VMY9GuVJPV9FZakeRCff2y88NA5H7ViRyxbiXRynIrsTIR676wkNQrlJekWjk9zZFxP4ojL5kV7</w:t>
      </w:r>
    </w:p>
    <w:p>
      <w:pPr>
        <w:pStyle w:val="PreformattedText"/>
        <w:bidi w:val="0"/>
        <w:spacing w:before="0" w:after="0"/>
        <w:jc w:val="left"/>
        <w:rPr/>
      </w:pPr>
      <w:r>
        <w:rPr/>
        <w:t>bn3Rwhh5YrUlijqc7JRp1G+RWWQO7dNeYVYRAWSOhl5iTKkYhpV2woEfH3AEuy04NcUCvzWaIJgKII</w:t>
      </w:r>
    </w:p>
    <w:p>
      <w:pPr>
        <w:pStyle w:val="PreformattedText"/>
        <w:bidi w:val="0"/>
        <w:spacing w:before="0" w:after="0"/>
        <w:jc w:val="left"/>
        <w:rPr/>
      </w:pPr>
      <w:r>
        <w:rPr/>
        <w:t>WNbS/tzrFiW0xKFnl5mQ7mOeGB2pHuQuJ4jEQ6QJRJXKeRaHCiG4R7Da5OUycdcsYai5IegeDY+PbS</w:t>
      </w:r>
    </w:p>
    <w:p>
      <w:pPr>
        <w:pStyle w:val="PreformattedText"/>
        <w:bidi w:val="0"/>
        <w:spacing w:before="0" w:after="0"/>
        <w:jc w:val="left"/>
        <w:rPr/>
      </w:pPr>
      <w:r>
        <w:rPr/>
        <w:t>whJRSEk3BESsHzjJbWWJw8iPKPLXOg2d32E3wmeHLV4TaBshZzaz0d/cRcCYaY8akRHH8pe6hbWRM0</w:t>
      </w:r>
    </w:p>
    <w:p>
      <w:pPr>
        <w:pStyle w:val="PreformattedText"/>
        <w:bidi w:val="0"/>
        <w:spacing w:before="0" w:after="0"/>
        <w:jc w:val="left"/>
        <w:rPr/>
      </w:pPr>
      <w:r>
        <w:rPr/>
        <w:t>gojURgmTulkB9a4IsV+K0BhGXb44BEV9HzCQGaAfO5BmVPUTM4Z46mwEGwZstnwWruhzaMMBBQ9UdF</w:t>
      </w:r>
    </w:p>
    <w:p>
      <w:pPr>
        <w:pStyle w:val="PreformattedText"/>
        <w:bidi w:val="0"/>
        <w:spacing w:before="0" w:after="0"/>
        <w:jc w:val="left"/>
        <w:rPr/>
      </w:pPr>
      <w:r>
        <w:rPr/>
        <w:t>QdhpGSraHhkADIYMj5QZtRzBgtilgxKwICbKSG+OM3+RDrBq4a/Jlg8t5EFCZcSYuDZLIsEUWU4h/G</w:t>
      </w:r>
    </w:p>
    <w:p>
      <w:pPr>
        <w:pStyle w:val="PreformattedText"/>
        <w:bidi w:val="0"/>
        <w:spacing w:before="0" w:after="0"/>
        <w:jc w:val="left"/>
        <w:rPr/>
      </w:pPr>
      <w:r>
        <w:rPr/>
        <w:t>KTtWzQVJAa/wBGpiqWRCwItfn9n1wUZxACGi+IYegb5QgQ8NJjTzLZSEs0WCsTKWWVIgCQR7dgwYgk</w:t>
      </w:r>
    </w:p>
    <w:p>
      <w:pPr>
        <w:pStyle w:val="PreformattedText"/>
        <w:bidi w:val="0"/>
        <w:spacing w:before="0" w:after="0"/>
        <w:jc w:val="left"/>
        <w:rPr/>
      </w:pPr>
      <w:r>
        <w:rPr/>
        <w:t>RlkBMxlIX18ssFCDOg2JkQnQ0wFCMK78ptJHsYAVpcsgI+6o9HV4QxKPAINGhJxiZ40AaXQRhMkstm</w:t>
      </w:r>
    </w:p>
    <w:p>
      <w:pPr>
        <w:pStyle w:val="PreformattedText"/>
        <w:bidi w:val="0"/>
        <w:spacing w:before="0" w:after="0"/>
        <w:jc w:val="left"/>
        <w:rPr/>
      </w:pPr>
      <w:r>
        <w:rPr/>
        <w:t>bZObCSidgJBU0RZKEctRGACeWu2Uh/KNpWXAJkFWSDWIWnLlbC8UVTCJFCqE0EYuoazbMMnQC7UUbJ</w:t>
      </w:r>
    </w:p>
    <w:p>
      <w:pPr>
        <w:pStyle w:val="PreformattedText"/>
        <w:bidi w:val="0"/>
        <w:spacing w:before="0" w:after="0"/>
        <w:jc w:val="left"/>
        <w:rPr/>
      </w:pPr>
      <w:r>
        <w:rPr/>
        <w:t>1cxiGamhAIs9FOtE2uNNRwNnMGmk9J0YtFtJgE3AY8qxGbtpPrOF6SOz/pqk4lGIE6lBw2tnOoxskJ</w:t>
      </w:r>
    </w:p>
    <w:p>
      <w:pPr>
        <w:pStyle w:val="PreformattedText"/>
        <w:bidi w:val="0"/>
        <w:spacing w:before="0" w:after="0"/>
        <w:jc w:val="left"/>
        <w:rPr/>
      </w:pPr>
      <w:r>
        <w:rPr/>
        <w:t>IVN0k3MGgl7WLmnYEVTChVkdOYCCEAi29Bktxvyk4uaBXAbQiZCIczEpNKAKhCIkRPAJpoI50QFIJS</w:t>
      </w:r>
    </w:p>
    <w:p>
      <w:pPr>
        <w:pStyle w:val="PreformattedText"/>
        <w:bidi w:val="0"/>
        <w:spacing w:before="0" w:after="0"/>
        <w:jc w:val="left"/>
        <w:rPr/>
      </w:pPr>
      <w:r>
        <w:rPr/>
        <w:t>OinfzrZGNYkbJFYFSZ9Q6ZneAgjTxSBpU7ARorShJnMpa3bNqkvl7mLnJJIIynIEhyKyJxISEA5BNV</w:t>
      </w:r>
    </w:p>
    <w:p>
      <w:pPr>
        <w:pStyle w:val="PreformattedText"/>
        <w:bidi w:val="0"/>
        <w:spacing w:before="0" w:after="0"/>
        <w:jc w:val="left"/>
        <w:rPr/>
      </w:pPr>
      <w:r>
        <w:rPr/>
        <w:t>kJK6mEr07jF3ZxEqJ2SkTMBpuGRFYESgnhsyVvBhDVKULkqBePJgAhpJIIkbmJToNYjySxQOhB9nWW</w:t>
      </w:r>
    </w:p>
    <w:p>
      <w:pPr>
        <w:pStyle w:val="PreformattedText"/>
        <w:bidi w:val="0"/>
        <w:spacing w:before="0" w:after="0"/>
        <w:jc w:val="left"/>
        <w:rPr/>
      </w:pPr>
      <w:r>
        <w:rPr/>
        <w:t>YmY04BALxSihzeSpFLxKHYKdmqjNpCSHB4F5SftjQzlNCRQCp5PAxrBUIg8qLME6qYjIglDcxhLc4E</w:t>
      </w:r>
    </w:p>
    <w:p>
      <w:pPr>
        <w:pStyle w:val="PreformattedText"/>
        <w:bidi w:val="0"/>
        <w:spacing w:before="0" w:after="0"/>
        <w:jc w:val="left"/>
        <w:rPr/>
      </w:pPr>
      <w:r>
        <w:rPr/>
        <w:t>iPTOSVJRTy23ShQHrh6zEISy6YckPhwk6OwlqGjEnYhpclCIGFmISwZeHJPTJyspFbCFQGIdRGIHXr</w:t>
      </w:r>
    </w:p>
    <w:p>
      <w:pPr>
        <w:pStyle w:val="PreformattedText"/>
        <w:bidi w:val="0"/>
        <w:spacing w:before="0" w:after="0"/>
        <w:jc w:val="left"/>
        <w:rPr/>
      </w:pPr>
      <w:r>
        <w:rPr/>
        <w:t>HIg7BMJZ2rVNjFQnmsNLD/Q8XbQ4UCImckf3PgxgfVyScHWABFiTnni1SpzCmvJYo2RFOyevKVFCMu</w:t>
      </w:r>
    </w:p>
    <w:p>
      <w:pPr>
        <w:pStyle w:val="PreformattedText"/>
        <w:bidi w:val="0"/>
        <w:spacing w:before="0" w:after="0"/>
        <w:jc w:val="left"/>
        <w:rPr/>
      </w:pPr>
      <w:r>
        <w:rPr/>
        <w:t>JFYcFSkGkCYzHfnSbjFq1ebhhow5mjA7QgfxBKdlaAc+yiyJlBz0AVgnXYJHXVOJH688lcfL0ZFyZv</w:t>
      </w:r>
    </w:p>
    <w:p>
      <w:pPr>
        <w:pStyle w:val="PreformattedText"/>
        <w:bidi w:val="0"/>
        <w:spacing w:before="0" w:after="0"/>
        <w:jc w:val="left"/>
        <w:rPr/>
      </w:pPr>
      <w:r>
        <w:rPr/>
        <w:t>LGFjK8RBC30NhTfkjUP+/fof8RxyBAkasig2nLKN5wV5WfUt7Us4HN1fupRyMCYPc9eknxrFNgU7ua</w:t>
      </w:r>
    </w:p>
    <w:p>
      <w:pPr>
        <w:pStyle w:val="PreformattedText"/>
        <w:bidi w:val="0"/>
        <w:spacing w:before="0" w:after="0"/>
        <w:jc w:val="left"/>
        <w:rPr/>
      </w:pPr>
      <w:r>
        <w:rPr/>
        <w:t>++mVqPRRb9nYAuYjIRSDgjyCidLb045HQpVpjc0BvnIvjKmFYTlJex0MAGAjVClEHGO0OoyaqCNobR</w:t>
      </w:r>
    </w:p>
    <w:p>
      <w:pPr>
        <w:pStyle w:val="PreformattedText"/>
        <w:bidi w:val="0"/>
        <w:spacing w:before="0" w:after="0"/>
        <w:jc w:val="left"/>
        <w:rPr/>
      </w:pPr>
      <w:r>
        <w:rPr/>
        <w:t>3HYo6MpIVq9oIqMg1E4wVAT0FRwYYeqDeCUkZgcdCIXwVqTkBMQCNWhITsk4gkMDJRiMil7N9qxNck</w:t>
      </w:r>
    </w:p>
    <w:p>
      <w:pPr>
        <w:pStyle w:val="PreformattedText"/>
        <w:bidi w:val="0"/>
        <w:spacing w:before="0" w:after="0"/>
        <w:jc w:val="left"/>
        <w:rPr/>
      </w:pPr>
      <w:r>
        <w:rPr/>
        <w:t>iCSpIDhFby9ZaZezKtBSVsheuMkUgH2KES5hd6yAAooiFKSQEyyluZMDHURu5kLAhzNxjEgfk2gvwE</w:t>
      </w:r>
    </w:p>
    <w:p>
      <w:pPr>
        <w:pStyle w:val="PreformattedText"/>
        <w:bidi w:val="0"/>
        <w:spacing w:before="0" w:after="0"/>
        <w:jc w:val="left"/>
        <w:rPr/>
      </w:pPr>
      <w:r>
        <w:rPr/>
        <w:t>zvEsMEUieUXTazLmohAN+p4uDMTiSbPJrhEkQ7ldYSsKO3UgA2N2jCEnAFT2LgNInZWNULIgDsMEEN</w:t>
      </w:r>
    </w:p>
    <w:p>
      <w:pPr>
        <w:pStyle w:val="PreformattedText"/>
        <w:bidi w:val="0"/>
        <w:spacing w:before="0" w:after="0"/>
        <w:jc w:val="left"/>
        <w:rPr/>
      </w:pPr>
      <w:r>
        <w:rPr/>
        <w:t>RLLBoUru5sYIY57xIwQNiSSaArkpx2iHuC0kRMtnU4sERZBAtKWJ3zi1gN3egYGT1TgJpFIB5IdkHf</w:t>
      </w:r>
    </w:p>
    <w:p>
      <w:pPr>
        <w:pStyle w:val="PreformattedText"/>
        <w:bidi w:val="0"/>
        <w:spacing w:before="0" w:after="0"/>
        <w:jc w:val="left"/>
        <w:rPr/>
      </w:pPr>
      <w:r>
        <w:rPr/>
        <w:t>GQRsKRlGz0JwiyZGDBJSdmEkyGmiy5WCtLnnFB4nCoBHccY2TA1yESEXe/FY6jbpIycvMAvzeVMCLT</w:t>
      </w:r>
    </w:p>
    <w:p>
      <w:pPr>
        <w:pStyle w:val="PreformattedText"/>
        <w:bidi w:val="0"/>
        <w:spacing w:before="0" w:after="0"/>
        <w:jc w:val="left"/>
        <w:rPr/>
      </w:pPr>
      <w:r>
        <w:rPr/>
        <w:t>1tf15UYgTgi3Rjj4w9/PnjA38+Bgt69/2z+AqfeM+L+O84fPR8ZqfbXfeX59c+PX+/0IZLERL8FtNN</w:t>
      </w:r>
    </w:p>
    <w:p>
      <w:pPr>
        <w:pStyle w:val="PreformattedText"/>
        <w:bidi w:val="0"/>
        <w:spacing w:before="0" w:after="0"/>
        <w:jc w:val="left"/>
        <w:rPr/>
      </w:pPr>
      <w:r>
        <w:rPr/>
        <w:t>axZLWE1zX7+uSKm0IqY9HjINPjsVuyLZzhd1zQf3H3wCP34o1vWICZnTqZvs84RA6lJnZ2dTGEJrdj</w:t>
      </w:r>
    </w:p>
    <w:p>
      <w:pPr>
        <w:pStyle w:val="PreformattedText"/>
        <w:bidi w:val="0"/>
        <w:spacing w:before="0" w:after="0"/>
        <w:jc w:val="left"/>
        <w:rPr/>
      </w:pPr>
      <w:r>
        <w:rPr/>
        <w:t>t95yztcEDw5rES8lsBDRyOK1lmlmNNeS4TkqesrQxf5w0EDn9nEwPB7+JQiIsXbLYQiThI8cyAz5KC</w:t>
      </w:r>
    </w:p>
    <w:p>
      <w:pPr>
        <w:pStyle w:val="PreformattedText"/>
        <w:bidi w:val="0"/>
        <w:spacing w:before="0" w:after="0"/>
        <w:jc w:val="left"/>
        <w:rPr/>
      </w:pPr>
      <w:r>
        <w:rPr/>
        <w:t>TCB4Hdx6wpCUNHW4lMklr8YZyUSBpBSDssfxemk5LgFWkEmXtby6qFEU1lJVUpsPX32ChwWgBt7oW7</w:t>
      </w:r>
    </w:p>
    <w:p>
      <w:pPr>
        <w:pStyle w:val="PreformattedText"/>
        <w:bidi w:val="0"/>
        <w:spacing w:before="0" w:after="0"/>
        <w:jc w:val="left"/>
        <w:rPr/>
      </w:pPr>
      <w:r>
        <w:rPr/>
        <w:t>NzitJCZTYsQA29COjbWGgaitGnkrCWUBMwmC9OTXv64qCuG1NoPz4+GFmQ4IJkYIyuxHwCyqaWJWiu</w:t>
      </w:r>
    </w:p>
    <w:p>
      <w:pPr>
        <w:pStyle w:val="PreformattedText"/>
        <w:bidi w:val="0"/>
        <w:spacing w:before="0" w:after="0"/>
        <w:jc w:val="left"/>
        <w:rPr/>
      </w:pPr>
      <w:r>
        <w:rPr/>
        <w:t>bfnzlAWOHG24Eah9vHJFMLCxHN6nmZ9vGEiIZKECSDZpH3fdFDe/PdrhX7/srBZaIBSjKfBUefKYpV</w:t>
      </w:r>
    </w:p>
    <w:p>
      <w:pPr>
        <w:pStyle w:val="PreformattedText"/>
        <w:bidi w:val="0"/>
        <w:spacing w:before="0" w:after="0"/>
        <w:jc w:val="left"/>
        <w:rPr/>
      </w:pPr>
      <w:r>
        <w:rPr/>
        <w:t>RFln1EOqAh5AkAxvVu9QoyTnaivQmk0bwvsiI8onq0UE86jWhPRCE+UbG/+xZmoW5RSYKVH4/mITNK</w:t>
      </w:r>
    </w:p>
    <w:p>
      <w:pPr>
        <w:pStyle w:val="PreformattedText"/>
        <w:bidi w:val="0"/>
        <w:spacing w:before="0" w:after="0"/>
        <w:jc w:val="left"/>
        <w:rPr/>
      </w:pPr>
      <w:r>
        <w:rPr/>
        <w:t>JZWtum6mn7xOgSxFVkAKp3qtt0imtSDwFHJspPFRAtIAQ6VDDocWHJEwjHDhShlNn8ib3gWOkK27QC</w:t>
      </w:r>
    </w:p>
    <w:p>
      <w:pPr>
        <w:pStyle w:val="PreformattedText"/>
        <w:bidi w:val="0"/>
        <w:spacing w:before="0" w:after="0"/>
        <w:jc w:val="left"/>
        <w:rPr/>
      </w:pPr>
      <w:r>
        <w:rPr/>
        <w:t>jqJa8Y2SdCaooDfBcAwZQahDbXCimOZkxQkGm+kdP4nsYPaZKOLWRqMYk4EMHELiY2hf8ASXCIkGjK</w:t>
      </w:r>
    </w:p>
    <w:p>
      <w:pPr>
        <w:pStyle w:val="PreformattedText"/>
        <w:bidi w:val="0"/>
        <w:spacing w:before="0" w:after="0"/>
        <w:jc w:val="left"/>
        <w:rPr/>
      </w:pPr>
      <w:r>
        <w:rPr/>
        <w:t>UcwQ0aOG8Q7obSDXjaDppMbcxkBKEpBUdit62NjJ3Oa1CyTsp2tsxSAEQSFRSSzdrFqVKBw2SJJpIk</w:t>
      </w:r>
    </w:p>
    <w:p>
      <w:pPr>
        <w:pStyle w:val="PreformattedText"/>
        <w:bidi w:val="0"/>
        <w:spacing w:before="0" w:after="0"/>
        <w:jc w:val="left"/>
        <w:rPr/>
      </w:pPr>
      <w:r>
        <w:rPr/>
        <w:t>jkXlBJEuysoltYXIlZqRyXbUXQA4kTQmtkSSpiBQCSSFgBqPcLhIroYEhWKJTk2uYGlhk7gCiKCYUr</w:t>
      </w:r>
    </w:p>
    <w:p>
      <w:pPr>
        <w:pStyle w:val="PreformattedText"/>
        <w:bidi w:val="0"/>
        <w:spacing w:before="0" w:after="0"/>
        <w:jc w:val="left"/>
        <w:rPr/>
      </w:pPr>
      <w:r>
        <w:rPr/>
        <w:t>7WCS6RWwijJ7fWumAA1ISFdrhKSBkhJMSg2VOStBgDCAPH2CFORAIITLyT8684YHI1YwFRTKWzjTvM</w:t>
      </w:r>
    </w:p>
    <w:p>
      <w:pPr>
        <w:pStyle w:val="PreformattedText"/>
        <w:bidi w:val="0"/>
        <w:spacing w:before="0" w:after="0"/>
        <w:jc w:val="left"/>
        <w:rPr/>
      </w:pPr>
      <w:r>
        <w:rPr/>
        <w:t>lHcGzVwU6P2MIWNuzMYLJXYbXnBdVUMURNjVFU7XikCVPaEXEisgWSYDslRMsbhNAFbHzoQJaE3Geg</w:t>
      </w:r>
    </w:p>
    <w:p>
      <w:pPr>
        <w:pStyle w:val="PreformattedText"/>
        <w:bidi w:val="0"/>
        <w:spacing w:before="0" w:after="0"/>
        <w:jc w:val="left"/>
        <w:rPr/>
      </w:pPr>
      <w:r>
        <w:rPr/>
        <w:t>dOY3jIBTU9XNec995ImbLZGy7hQQ81klYtUG2jG0gtumO5J3G1MFUaZCZnIsACJJAJWyegT5yyQoLU</w:t>
      </w:r>
    </w:p>
    <w:p>
      <w:pPr>
        <w:pStyle w:val="PreformattedText"/>
        <w:bidi w:val="0"/>
        <w:spacing w:before="0" w:after="0"/>
        <w:jc w:val="left"/>
        <w:rPr/>
      </w:pPr>
      <w:r>
        <w:rPr/>
        <w:t>PCMHMuM4D4RVIg0ZMJhEltPWi4omngIxI0DQTzFwK3mlhuqQWYBDCf6MtWWjWoiehUWzDxlNE0aJqc</w:t>
      </w:r>
    </w:p>
    <w:p>
      <w:pPr>
        <w:pStyle w:val="PreformattedText"/>
        <w:bidi w:val="0"/>
        <w:spacing w:before="0" w:after="0"/>
        <w:jc w:val="left"/>
        <w:rPr/>
      </w:pPr>
      <w:r>
        <w:rPr/>
        <w:t>FMkiqnWF4Mk3E61Zg1LuMmIN7UjRI3NgjFSlC6SmxJY8tGjLCiRdEAQUgZsBUdMjTzJ0TS3JiOHIkZ</w:t>
      </w:r>
    </w:p>
    <w:p>
      <w:pPr>
        <w:pStyle w:val="PreformattedText"/>
        <w:bidi w:val="0"/>
        <w:spacing w:before="0" w:after="0"/>
        <w:jc w:val="left"/>
        <w:rPr/>
      </w:pPr>
      <w:r>
        <w:rPr/>
        <w:t>ZYtKzXTkHHEGmFp+fipqCbbDmflBoqVglGbLNM65WMyEZwYmXvtgpzCu5iXMN6WnLyzuuotwq3mrli</w:t>
      </w:r>
    </w:p>
    <w:p>
      <w:pPr>
        <w:pStyle w:val="PreformattedText"/>
        <w:bidi w:val="0"/>
        <w:spacing w:before="0" w:after="0"/>
        <w:jc w:val="left"/>
        <w:rPr/>
      </w:pPr>
      <w:r>
        <w:rPr/>
        <w:t>p/TD4/fc+kMkn4bd1V6kUgx/qJlGAzbEGPisWPhg2GaaRIBFgQgo8lAX0yLOVTk6Sh8yfAM+sn8pB6</w:t>
      </w:r>
    </w:p>
    <w:p>
      <w:pPr>
        <w:pStyle w:val="PreformattedText"/>
        <w:bidi w:val="0"/>
        <w:spacing w:before="0" w:after="0"/>
        <w:jc w:val="left"/>
        <w:rPr/>
      </w:pPr>
      <w:r>
        <w:rPr/>
        <w:t>8BXZ+1JeujCrN6kHmPFYoIRck2zjDaktsngUKUchZlshJQxlQQmBvOeyYUgdXuEsRjNudoH3fZhAPQ</w:t>
      </w:r>
    </w:p>
    <w:p>
      <w:pPr>
        <w:pStyle w:val="PreformattedText"/>
        <w:bidi w:val="0"/>
        <w:spacing w:before="0" w:after="0"/>
        <w:jc w:val="left"/>
        <w:rPr/>
      </w:pPr>
      <w:r>
        <w:rPr/>
        <w:t>DcEodae+IaiDSRJQvM9Cc1qhEGiB7P2GUuylOBxbInwsTkgsBBDPzDI+fZrIIIVSCKsHRk0WgeBlBv</w:t>
      </w:r>
    </w:p>
    <w:p>
      <w:pPr>
        <w:pStyle w:val="PreformattedText"/>
        <w:bidi w:val="0"/>
        <w:spacing w:before="0" w:after="0"/>
        <w:jc w:val="left"/>
        <w:rPr/>
      </w:pPr>
      <w:r>
        <w:rPr/>
        <w:t>AfSoOV5xHUBIGEHVyVF5FD0HYQIxqcp2eIMFkpA6pCDQwE8tDzOQD0gqy3RzJ2vI0GPFIPBMZXki8Q</w:t>
      </w:r>
    </w:p>
    <w:p>
      <w:pPr>
        <w:pStyle w:val="PreformattedText"/>
        <w:bidi w:val="0"/>
        <w:spacing w:before="0" w:after="0"/>
        <w:jc w:val="left"/>
        <w:rPr/>
      </w:pPr>
      <w:r>
        <w:rPr/>
        <w:t>tO42pKLAoBQ61OPQNE9H1gNUxuclqKXpJ0UgvtvI1tfGzFiCU9kY+JuFCyDo75cYgrLKcxesjsd7ZA</w:t>
      </w:r>
    </w:p>
    <w:p>
      <w:pPr>
        <w:pStyle w:val="PreformattedText"/>
        <w:bidi w:val="0"/>
        <w:spacing w:before="0" w:after="0"/>
        <w:jc w:val="left"/>
        <w:rPr/>
      </w:pPr>
      <w:r>
        <w:rPr/>
        <w:t>KpysgCocjnLkNxe2V0Vq1GOToqkaEuCECuBW8R2BeAT1gGZLaOWHgIj2rjGp6DRD1CNw98mTPErqN4</w:t>
      </w:r>
    </w:p>
    <w:p>
      <w:pPr>
        <w:pStyle w:val="PreformattedText"/>
        <w:bidi w:val="0"/>
        <w:spacing w:before="0" w:after="0"/>
        <w:jc w:val="left"/>
        <w:rPr/>
      </w:pPr>
      <w:r>
        <w:rPr/>
        <w:t>aJpy6wS0A8BjQVVuWc0JCFAJBYq4tIyrcQeqESMaWpMEaZdlQElliQwE018q2PDUmVUi53KAsJIZKt</w:t>
      </w:r>
    </w:p>
    <w:p>
      <w:pPr>
        <w:pStyle w:val="PreformattedText"/>
        <w:bidi w:val="0"/>
        <w:spacing w:before="0" w:after="0"/>
        <w:jc w:val="left"/>
        <w:rPr/>
      </w:pPr>
      <w:r>
        <w:rPr/>
        <w:t>ZLEvIgRlW9AyGi1zw4lKVsArjmCOEjFsqREDUKH7mRTMBkHYr3PxBlYbIkLF35VrEp18kSJvkOXOev</w:t>
      </w:r>
    </w:p>
    <w:p>
      <w:pPr>
        <w:pStyle w:val="PreformattedText"/>
        <w:bidi w:val="0"/>
        <w:spacing w:before="0" w:after="0"/>
        <w:jc w:val="left"/>
        <w:rPr/>
      </w:pPr>
      <w:r>
        <w:rPr/>
        <w:t>nOev+/b0zbn1/ETn5o9vbP43/rwZb5+Ptjj4z6eucfxi/j6loG1CPVy8MKCVwrM8o5c9QF3p7Hd408</w:t>
      </w:r>
    </w:p>
    <w:p>
      <w:pPr>
        <w:pStyle w:val="PreformattedText"/>
        <w:bidi w:val="0"/>
        <w:spacing w:before="0" w:after="0"/>
        <w:jc w:val="left"/>
        <w:rPr/>
      </w:pPr>
      <w:r>
        <w:rPr/>
        <w:t>/16d++EPDMyxEnDDvHSj7k9PpgDzbQUwdce+E7JLf71U4ItoaGtdZc6EnMnujUYdKtyDWujh/OXzsD</w:t>
      </w:r>
    </w:p>
    <w:p>
      <w:pPr>
        <w:pStyle w:val="PreformattedText"/>
        <w:bidi w:val="0"/>
        <w:spacing w:before="0" w:after="0"/>
        <w:jc w:val="left"/>
        <w:rPr/>
      </w:pPr>
      <w:r>
        <w:rPr/>
        <w:t>pv0GMh09OHWCOkGnBDtuMgN0iezp7Pj2LRNBGK2mtQurwTAElAhUmY2iZTM0dY5KTV03LkqPR/IlsM</w:t>
      </w:r>
    </w:p>
    <w:p>
      <w:pPr>
        <w:pStyle w:val="PreformattedText"/>
        <w:bidi w:val="0"/>
        <w:spacing w:before="0" w:after="0"/>
        <w:jc w:val="left"/>
        <w:rPr/>
      </w:pPr>
      <w:r>
        <w:rPr/>
        <w:t>kz4PJcN0HFFMZTKQp4WBVcqk3qc0mhTCXKiyVihn0ZgwUCT1lRxLhzG/XCKDJ5LbLAqTvHag7sjQCg</w:t>
      </w:r>
    </w:p>
    <w:p>
      <w:pPr>
        <w:pStyle w:val="PreformattedText"/>
        <w:bidi w:val="0"/>
        <w:spacing w:before="0" w:after="0"/>
        <w:jc w:val="left"/>
        <w:rPr/>
      </w:pPr>
      <w:r>
        <w:rPr/>
        <w:t>I2NdI2gSZVkWohuQQj7XoIsB5MAYQhAOEzFdKQIG5uEgcrw3zxrE0TiRt+5VOkqeWiU6UARXk5DTEU</w:t>
      </w:r>
    </w:p>
    <w:p>
      <w:pPr>
        <w:pStyle w:val="PreformattedText"/>
        <w:bidi w:val="0"/>
        <w:spacing w:before="0" w:after="0"/>
        <w:jc w:val="left"/>
        <w:rPr/>
      </w:pPr>
      <w:r>
        <w:rPr/>
        <w:t>loVsQgIPEP+YTxsqXQJkm4ex++DpCGSoqQtJkiNeImgu5z0kdEUYs7n84dhtUk6CWSTMwVdG6GAzsV</w:t>
      </w:r>
    </w:p>
    <w:p>
      <w:pPr>
        <w:pStyle w:val="PreformattedText"/>
        <w:bidi w:val="0"/>
        <w:spacing w:before="0" w:after="0"/>
        <w:jc w:val="left"/>
        <w:rPr/>
      </w:pPr>
      <w:r>
        <w:rPr/>
        <w:t>HaBPs9HXVYRKSqFlB93DKoS0SDdSQCbf7p0ElS0Pccjfg/OatVZFZIlTQPa/9QgD1Lgjbd3NF/3G2Q</w:t>
      </w:r>
    </w:p>
    <w:p>
      <w:pPr>
        <w:pStyle w:val="PreformattedText"/>
        <w:bidi w:val="0"/>
        <w:spacing w:before="0" w:after="0"/>
        <w:jc w:val="left"/>
        <w:rPr/>
      </w:pPr>
      <w:r>
        <w:rPr/>
        <w:t>g2GECFocRP9gGwsnKyY305dg+ZBHxb0FhpMcQ+/MHdDkJZmGwcWiSnJEKYSiAW3CEILlSeGITZYEph</w:t>
      </w:r>
    </w:p>
    <w:p>
      <w:pPr>
        <w:pStyle w:val="PreformattedText"/>
        <w:bidi w:val="0"/>
        <w:spacing w:before="0" w:after="0"/>
        <w:jc w:val="left"/>
        <w:rPr/>
      </w:pPr>
      <w:r>
        <w:rPr/>
        <w:t>JMy1wknqxoU9RKyukQgmOHgDBZUcKSq3CoK5LubxI8nugQVJuxx6sTkAQ2XGY0qIZ2rZgsVVpgGiDA</w:t>
      </w:r>
    </w:p>
    <w:p>
      <w:pPr>
        <w:pStyle w:val="PreformattedText"/>
        <w:bidi w:val="0"/>
        <w:spacing w:before="0" w:after="0"/>
        <w:jc w:val="left"/>
        <w:rPr/>
      </w:pPr>
      <w:r>
        <w:rPr/>
        <w:t>0jUbrELDaBhgYoht07dkwLGbsSjS7gmw/le8SF2ggdYEZFiPBECGDLu+iGwg2s3YrmsWgsNmWVTYEM</w:t>
      </w:r>
    </w:p>
    <w:p>
      <w:pPr>
        <w:pStyle w:val="PreformattedText"/>
        <w:bidi w:val="0"/>
        <w:spacing w:before="0" w:after="0"/>
        <w:jc w:val="left"/>
        <w:rPr/>
      </w:pPr>
      <w:r>
        <w:rPr/>
        <w:t>Ou28tAsiZNOkSvch9gtsCRMqgShtU/uws6MVFUWh1Sa45CVd6FWChJsoe3o6wj2DDcVi0MaArytIBC</w:t>
      </w:r>
    </w:p>
    <w:p>
      <w:pPr>
        <w:pStyle w:val="PreformattedText"/>
        <w:bidi w:val="0"/>
        <w:spacing w:before="0" w:after="0"/>
        <w:jc w:val="left"/>
        <w:rPr/>
      </w:pPr>
      <w:r>
        <w:rPr/>
        <w:t>gjla40giaUeuKBG4Q9OhFktvlkHJNwZzowINuQaqcNrBbokwgouhnRXTA8ZhwlSHhvIQ0wwngJLFKD</w:t>
      </w:r>
    </w:p>
    <w:p>
      <w:pPr>
        <w:pStyle w:val="PreformattedText"/>
        <w:bidi w:val="0"/>
        <w:spacing w:before="0" w:after="0"/>
        <w:jc w:val="left"/>
        <w:rPr/>
      </w:pPr>
      <w:r>
        <w:rPr/>
        <w:t>QbU2TLHDOCm2cxhaaE+8RCtThCkElUC1RzPRtES2AeVpXCBp+4EmWd4VM4ArcChSDVEHYqCdd8sCwJ</w:t>
      </w:r>
    </w:p>
    <w:p>
      <w:pPr>
        <w:pStyle w:val="PreformattedText"/>
        <w:bidi w:val="0"/>
        <w:spacing w:before="0" w:after="0"/>
        <w:jc w:val="left"/>
        <w:rPr/>
      </w:pPr>
      <w:r>
        <w:rPr/>
        <w:t>Z/k9HGBDFjlITM4grA4JQLcoUGucJlDdEIgmQysrjkyTAiCpcAgq/AxilIGg4ikgx5XusNpsCLuYpp</w:t>
      </w:r>
    </w:p>
    <w:p>
      <w:pPr>
        <w:pStyle w:val="PreformattedText"/>
        <w:bidi w:val="0"/>
        <w:spacing w:before="0" w:after="0"/>
        <w:jc w:val="left"/>
        <w:rPr/>
      </w:pPr>
      <w:r>
        <w:rPr/>
        <w:t>h6shnjAD5AxzqiEYyAlSzslZ8A3gkBXbQZ94XeIwkwBwJN5bs0aTCiRikuARoEcVGUI0bMgnlZFa9M</w:t>
      </w:r>
    </w:p>
    <w:p>
      <w:pPr>
        <w:pStyle w:val="PreformattedText"/>
        <w:bidi w:val="0"/>
        <w:spacing w:before="0" w:after="0"/>
        <w:jc w:val="left"/>
        <w:rPr/>
      </w:pPr>
      <w:r>
        <w:rPr/>
        <w:t>oWQ2KwUfZpuM7FBAJRYS7Tjhzj2hgpDQS56CRhwELlsRdvBRkepfCBV12d2BkZxLIQd3FQokoDgJLV</w:t>
      </w:r>
    </w:p>
    <w:p>
      <w:pPr>
        <w:pStyle w:val="PreformattedText"/>
        <w:bidi w:val="0"/>
        <w:spacing w:before="0" w:after="0"/>
        <w:jc w:val="left"/>
        <w:rPr/>
      </w:pPr>
      <w:r>
        <w:rPr/>
        <w:t>wh1V1EHDUaIGieFJSgo5KOmmKjTcwxuaVaL0G6Z+ItNmMjDVizK1G1sMjk8Ibf5UGqtE5FApjoGfLA</w:t>
      </w:r>
    </w:p>
    <w:p>
      <w:pPr>
        <w:pStyle w:val="PreformattedText"/>
        <w:bidi w:val="0"/>
        <w:spacing w:before="0" w:after="0"/>
        <w:jc w:val="left"/>
        <w:rPr/>
      </w:pPr>
      <w:r>
        <w:rPr/>
        <w:t>fD2w2gDxkuSoipFCqJCqquMxpMbSeHkO2LGVki6SwmJZKOl2YAmFW9HtOUMSBkReYbyZi4YqgpepyS</w:t>
      </w:r>
    </w:p>
    <w:p>
      <w:pPr>
        <w:pStyle w:val="PreformattedText"/>
        <w:bidi w:val="0"/>
        <w:spacing w:before="0" w:after="0"/>
        <w:jc w:val="left"/>
        <w:rPr/>
      </w:pPr>
      <w:r>
        <w:rPr/>
        <w:t>0hNuZlfiayO5KWxDL9DUQKhlCawoBI6uzZEOJ6sJYxjXt1W5eTAFuYQocgrYFtikUOBDMwQcJuLeus</w:t>
      </w:r>
    </w:p>
    <w:p>
      <w:pPr>
        <w:pStyle w:val="PreformattedText"/>
        <w:bidi w:val="0"/>
        <w:spacing w:before="0" w:after="0"/>
        <w:jc w:val="left"/>
        <w:rPr/>
      </w:pPr>
      <w:r>
        <w:rPr/>
        <w:t>F+QMst8Fm0u9smaV4qVIEoIJA4xiUdQXhCbQTJ4fbJKLC4POT1F1cvjBaBJGrIiRZniDxhQhoUduPz</w:t>
      </w:r>
    </w:p>
    <w:p>
      <w:pPr>
        <w:pStyle w:val="PreformattedText"/>
        <w:bidi w:val="0"/>
        <w:spacing w:before="0" w:after="0"/>
        <w:jc w:val="left"/>
        <w:rPr/>
      </w:pPr>
      <w:r>
        <w:rPr/>
        <w:t>EJnhLN5CESgAsBJXlhdGTIQeiwN37gQ6lwVcHKEuoiYl6GODGtaiAFRR6DOPI65EtQo0wtnnFChtID</w:t>
      </w:r>
    </w:p>
    <w:p>
      <w:pPr>
        <w:pStyle w:val="PreformattedText"/>
        <w:bidi w:val="0"/>
        <w:spacing w:before="0" w:after="0"/>
        <w:jc w:val="left"/>
        <w:rPr/>
      </w:pPr>
      <w:r>
        <w:rPr/>
        <w:t>PgPMMD0O0NRS0qJn0whbJQiFgiG/u4WFEUQSCduiImVOnNA8hbqoOyUww+cRFbhqo9zMFvWHErDoYq</w:t>
      </w:r>
    </w:p>
    <w:p>
      <w:pPr>
        <w:pStyle w:val="PreformattedText"/>
        <w:bidi w:val="0"/>
        <w:spacing w:before="0" w:after="0"/>
        <w:jc w:val="left"/>
        <w:rPr/>
      </w:pPr>
      <w:r>
        <w:rPr/>
        <w:t>KqhR+eMYYSSkSe2iKcry9Tep9FjkqZchC0myF5ZQUvhkgFOpo8AQpb1F4jTQUrM2FRwvHpikeARsS2</w:t>
      </w:r>
    </w:p>
    <w:p>
      <w:pPr>
        <w:pStyle w:val="PreformattedText"/>
        <w:bidi w:val="0"/>
        <w:spacing w:before="0" w:after="0"/>
        <w:jc w:val="left"/>
        <w:rPr/>
      </w:pPr>
      <w:r>
        <w:rPr/>
        <w:t>IEXXtleQaUFIkKfkbxgNwMlkRLNt6kc5l0pEzEqtssPppRaC1hr13k+5N9rPUJf74sjkRdFcBrBRD2</w:t>
      </w:r>
    </w:p>
    <w:p>
      <w:pPr>
        <w:pStyle w:val="PreformattedText"/>
        <w:bidi w:val="0"/>
        <w:spacing w:before="0" w:after="0"/>
        <w:jc w:val="left"/>
        <w:rPr/>
      </w:pPr>
      <w:r>
        <w:rPr/>
        <w:t>URDw6xEbTBYiCXe/xvzhYJJoCdsRYoc8ZcSEgQhHlH4+MnxPb3XcGoFhjYTLbJZeBS1GT8rfwoLniB</w:t>
      </w:r>
    </w:p>
    <w:p>
      <w:pPr>
        <w:pStyle w:val="PreformattedText"/>
        <w:bidi w:val="0"/>
        <w:spacing w:before="0" w:after="0"/>
        <w:jc w:val="left"/>
        <w:rPr/>
      </w:pPr>
      <w:r>
        <w:rPr/>
        <w:t>A4jDvXfzxnL3r+o8Z6X8vVZCebf28dGP4/z5zj8+2fHiP5zjHwxfOvp/GGSoG+Bm+2eF3STauURYqx</w:t>
      </w:r>
    </w:p>
    <w:p>
      <w:pPr>
        <w:pStyle w:val="PreformattedText"/>
        <w:bidi w:val="0"/>
        <w:spacing w:before="0" w:after="0"/>
        <w:jc w:val="left"/>
        <w:rPr/>
      </w:pPr>
      <w:r>
        <w:rPr/>
        <w:t>4kP7rG1GVIUdxF9njDo12er5teoyps4BBC7rs7vIW6I2MQP9YkZE4E2pLC5GXyeZnc+VRhQwlvfW/d</w:t>
      </w:r>
    </w:p>
    <w:p>
      <w:pPr>
        <w:pStyle w:val="PreformattedText"/>
        <w:bidi w:val="0"/>
        <w:spacing w:before="0" w:after="0"/>
        <w:jc w:val="left"/>
        <w:rPr/>
      </w:pPr>
      <w:r>
        <w:rPr/>
        <w:t>kBSY5A+4TqMtXw0yD/ALnnNtnh2Oak1NPxA7WxLUAgxG28uMGpS1Jar+X9UyIe1gTTFrevvgSDuwTk</w:t>
      </w:r>
    </w:p>
    <w:p>
      <w:pPr>
        <w:pStyle w:val="PreformattedText"/>
        <w:bidi w:val="0"/>
        <w:spacing w:before="0" w:after="0"/>
        <w:jc w:val="left"/>
        <w:rPr/>
      </w:pPr>
      <w:r>
        <w:rPr/>
        <w:t>gZYIv154DE8SISs7LDC1/mse7iRNmpJIB6R421akdhEU9Efh1zpUCti7Ucafg08qCUjeEEdVvtqMSo</w:t>
      </w:r>
    </w:p>
    <w:p>
      <w:pPr>
        <w:pStyle w:val="PreformattedText"/>
        <w:bidi w:val="0"/>
        <w:spacing w:before="0" w:after="0"/>
        <w:jc w:val="left"/>
        <w:rPr/>
      </w:pPr>
      <w:r>
        <w:rPr/>
        <w:t>lEmwG2RH7xvc6GbJsI0g+57c3d7NSBUWoOcFsLf3YpkWSxtIHaHHrlkJAUS8iMQEDvjktXVKi0oYRp</w:t>
      </w:r>
    </w:p>
    <w:p>
      <w:pPr>
        <w:pStyle w:val="PreformattedText"/>
        <w:bidi w:val="0"/>
        <w:spacing w:before="0" w:after="0"/>
        <w:jc w:val="left"/>
        <w:rPr/>
      </w:pPr>
      <w:r>
        <w:rPr/>
        <w:t>pWB7QKVBLK9lGWFuuaTuggyBWgMEjIu3x/IyLtZomJKNnPp9oiTGbJIqHGolQfzKPtJKPwXRpHM/nD</w:t>
      </w:r>
    </w:p>
    <w:p>
      <w:pPr>
        <w:pStyle w:val="PreformattedText"/>
        <w:bidi w:val="0"/>
        <w:spacing w:before="0" w:after="0"/>
        <w:jc w:val="left"/>
        <w:rPr/>
      </w:pPr>
      <w:r>
        <w:rPr/>
        <w:t>UWlAb7rdSzE+4ODTBHcoAgASLcEVeTgYSTZcNWBNuQoIjll2TSdvP95raCNH3hyE7yiBu6eGoKhOOX</w:t>
      </w:r>
    </w:p>
    <w:p>
      <w:pPr>
        <w:pStyle w:val="PreformattedText"/>
        <w:bidi w:val="0"/>
        <w:spacing w:before="0" w:after="0"/>
        <w:jc w:val="left"/>
        <w:rPr/>
      </w:pPr>
      <w:r>
        <w:rPr/>
        <w:t>2yIGIkEqU2y8Pl0lYhSHHHMIWTv8LrFYaSvLBDLEnToMo0KNHaEwq1fp4myAUkqYaO1ea3xgVHevY1</w:t>
      </w:r>
    </w:p>
    <w:p>
      <w:pPr>
        <w:pStyle w:val="PreformattedText"/>
        <w:bidi w:val="0"/>
        <w:spacing w:before="0" w:after="0"/>
        <w:jc w:val="left"/>
        <w:rPr/>
      </w:pPr>
      <w:r>
        <w:rPr/>
        <w:t>HBWjpjYSIdFQlC/LjfAwMIg0ozQxWmBz4XtBN5HVzANBQgSPERhAJPCUQg2MEwnbtZSATFVmZS64Qg</w:t>
      </w:r>
    </w:p>
    <w:p>
      <w:pPr>
        <w:pStyle w:val="PreformattedText"/>
        <w:bidi w:val="0"/>
        <w:spacing w:before="0" w:after="0"/>
        <w:jc w:val="left"/>
        <w:rPr/>
      </w:pPr>
      <w:r>
        <w:rPr/>
        <w:t>JFD5hmaRpObsLLsFFNvOgoEREKA1GJaDmUkMSkFcSAQ8pl9yomsGyATCAhuUMeTgTe8mjKPKBUEad3</w:t>
      </w:r>
    </w:p>
    <w:p>
      <w:pPr>
        <w:pStyle w:val="PreformattedText"/>
        <w:bidi w:val="0"/>
        <w:spacing w:before="0" w:after="0"/>
        <w:jc w:val="left"/>
        <w:rPr/>
      </w:pPr>
      <w:r>
        <w:rPr/>
        <w:t>y4HDpjWotBsPCjde2AwJ0XRWgbfC5HOLWzZ1dJgCd/wQYoNgpZB2LGhtdS44DdI0HggSZHE3CuDbCy</w:t>
      </w:r>
    </w:p>
    <w:p>
      <w:pPr>
        <w:pStyle w:val="PreformattedText"/>
        <w:bidi w:val="0"/>
        <w:spacing w:before="0" w:after="0"/>
        <w:jc w:val="left"/>
        <w:rPr/>
      </w:pPr>
      <w:r>
        <w:rPr/>
        <w:t>n0VeWZpUcOsWk1AjkpCNeXd8zIaEGAQifaagA/ZQmFhJi2U2FvaURu4LgI9QluDcRK1O0zcwSQGKFF</w:t>
      </w:r>
    </w:p>
    <w:p>
      <w:pPr>
        <w:pStyle w:val="PreformattedText"/>
        <w:bidi w:val="0"/>
        <w:spacing w:before="0" w:after="0"/>
        <w:jc w:val="left"/>
        <w:rPr/>
      </w:pPr>
      <w:r>
        <w:rPr/>
        <w:t>DYtQVRGoyoCG8uTfoF78YGURAnJSOQhscE8FoM4V4SiYLLckCGABHzmpCbE0irU6MgJyggiQVGQ0zC</w:t>
      </w:r>
    </w:p>
    <w:p>
      <w:pPr>
        <w:pStyle w:val="PreformattedText"/>
        <w:bidi w:val="0"/>
        <w:spacing w:before="0" w:after="0"/>
        <w:jc w:val="left"/>
        <w:rPr/>
      </w:pPr>
      <w:r>
        <w:rPr/>
        <w:t>1N0HNkWmqaTDyzrxhhWtLIhLSgCEnmcQSkqUQSFQhI5nCEFvYiUhKE1gpDzhOPAyYfYShQiryUVQBF</w:t>
      </w:r>
    </w:p>
    <w:p>
      <w:pPr>
        <w:pStyle w:val="PreformattedText"/>
        <w:bidi w:val="0"/>
        <w:spacing w:before="0" w:after="0"/>
        <w:jc w:val="left"/>
        <w:rPr/>
      </w:pPr>
      <w:r>
        <w:rPr/>
        <w:t>kF7pljmIMkNYUb8lERGy0HnFyAqIaUFkPo4nTkBSJaJA9Fp9F5MBJEEySJoq+zQa1kgSOyibhCDImG</w:t>
      </w:r>
    </w:p>
    <w:p>
      <w:pPr>
        <w:pStyle w:val="PreformattedText"/>
        <w:bidi w:val="0"/>
        <w:spacing w:before="0" w:after="0"/>
        <w:jc w:val="left"/>
        <w:rPr/>
      </w:pPr>
      <w:r>
        <w:rPr/>
        <w:t>zBDdFTBBJBxIb2TjCwl1FtW70HmZx6C1EhDlVC83r3wcEBnN6JKSjzT1wsAhSlbU6UmrUHIBPcWj6N</w:t>
      </w:r>
    </w:p>
    <w:p>
      <w:pPr>
        <w:pStyle w:val="PreformattedText"/>
        <w:bidi w:val="0"/>
        <w:spacing w:before="0" w:after="0"/>
        <w:jc w:val="left"/>
        <w:rPr/>
      </w:pPr>
      <w:r>
        <w:rPr/>
        <w:t>ROr9LxpSPDScIssFIWd4X0dJZICsG60BFrBKRZnYMpOtcQmugOMWscRYEgZ9LgCO3w4wjRHoNqnmxa</w:t>
      </w:r>
    </w:p>
    <w:p>
      <w:pPr>
        <w:pStyle w:val="PreformattedText"/>
        <w:bidi w:val="0"/>
        <w:spacing w:before="0" w:after="0"/>
        <w:jc w:val="left"/>
        <w:rPr/>
      </w:pPr>
      <w:r>
        <w:rPr/>
        <w:t>jPJWXYoRfevEmSYC37wiHMkK0+/qwB+ZvNhKrKIO+ukpD34gehDDTpxrGSHIVrc7YoUdiioxKZIYJD</w:t>
      </w:r>
    </w:p>
    <w:p>
      <w:pPr>
        <w:pStyle w:val="PreformattedText"/>
        <w:bidi w:val="0"/>
        <w:spacing w:before="0" w:after="0"/>
        <w:jc w:val="left"/>
        <w:rPr/>
      </w:pPr>
      <w:r>
        <w:rPr/>
        <w:t>odCeuQ74hPfUm8O1spg0ASJ1oh+IXqBCSEMNmAkKeC+YIsLqCIGlAkJeQxa0kwLGIUyRUpQ58g2Smn</w:t>
      </w:r>
    </w:p>
    <w:p>
      <w:pPr>
        <w:pStyle w:val="PreformattedText"/>
        <w:bidi w:val="0"/>
        <w:spacing w:before="0" w:after="0"/>
        <w:jc w:val="left"/>
        <w:rPr/>
      </w:pPr>
      <w:r>
        <w:rPr/>
        <w:t>voIfrZ6xUsJhNxzNo5ShE8iTCn0uMvduJ7AIY4P95D5beGfivEa1iIRRdgYdy0FjfWaCkTgCkSGE8+</w:t>
      </w:r>
    </w:p>
    <w:p>
      <w:pPr>
        <w:pStyle w:val="PreformattedText"/>
        <w:bidi w:val="0"/>
        <w:spacing w:before="0" w:after="0"/>
        <w:jc w:val="left"/>
        <w:rPr/>
      </w:pPr>
      <w:r>
        <w:rPr/>
        <w:t>uOGgU8VRKhqlNSLxAEQFUpdlKH/Bipg+SeuDQHqTIdmUCqal7sDNtyIwmwyByeUW1d8GseqmoLVZyE</w:t>
      </w:r>
    </w:p>
    <w:p>
      <w:pPr>
        <w:pStyle w:val="PreformattedText"/>
        <w:bidi w:val="0"/>
        <w:spacing w:before="0" w:after="0"/>
        <w:jc w:val="left"/>
        <w:rPr/>
      </w:pPr>
      <w:r>
        <w:rPr/>
        <w:t>tdOs55iIw1CahkZg7xEBJjayE6qFG3KYHbVVqJS5WnZOLn5GEwScHkoNcYhyRAwATBDXwjWUqFyEQm</w:t>
      </w:r>
    </w:p>
    <w:p>
      <w:pPr>
        <w:pStyle w:val="PreformattedText"/>
        <w:bidi w:val="0"/>
        <w:spacing w:before="0" w:after="0"/>
        <w:jc w:val="left"/>
        <w:rPr/>
      </w:pPr>
      <w:r>
        <w:rPr/>
        <w:t>FQA1bmGTI9sE0B5ALxBQl1yiHosqgw8ttGRhCmmCX1gNRxkvCEu4kpa3G2MCr9TqquInIMJG3mbNl6</w:t>
      </w:r>
    </w:p>
    <w:p>
      <w:pPr>
        <w:pStyle w:val="PreformattedText"/>
        <w:bidi w:val="0"/>
        <w:spacing w:before="0" w:after="0"/>
        <w:jc w:val="left"/>
        <w:rPr/>
      </w:pPr>
      <w:r>
        <w:rPr/>
        <w:t>y37ejCdsLUeZvhBThq9xiEDmBCDk4ZGGOkUCkNEHo5nHJEFgpUESCXrgHLrhG/paI85t5K1lPJqzvI</w:t>
      </w:r>
    </w:p>
    <w:p>
      <w:pPr>
        <w:pStyle w:val="PreformattedText"/>
        <w:bidi w:val="0"/>
        <w:spacing w:before="0" w:after="0"/>
        <w:jc w:val="left"/>
        <w:rPr/>
      </w:pPr>
      <w:r>
        <w:rPr/>
        <w:t>MSBKQrxDRucLGDJ+4uAKn98nCWnYgabPjjNIoMkRlpKT2wRm0IojyxsP3zWTBJSTIqOprOePNcwupr</w:t>
      </w:r>
    </w:p>
    <w:p>
      <w:pPr>
        <w:pStyle w:val="PreformattedText"/>
        <w:bidi w:val="0"/>
        <w:spacing w:before="0" w:after="0"/>
        <w:jc w:val="left"/>
        <w:rPr/>
      </w:pPr>
      <w:r>
        <w:rPr/>
        <w:t>owjnHM2lCQdz51kkrKBmVYi4o5yF/j/vOc/3nTlnmez9+Y1iufl8eVz08b4++ccXVf3j+f8Acf8Ao+</w:t>
      </w:r>
    </w:p>
    <w:p>
      <w:pPr>
        <w:pStyle w:val="PreformattedText"/>
        <w:bidi w:val="0"/>
        <w:spacing w:before="0" w:after="0"/>
        <w:jc w:val="left"/>
        <w:rPr/>
      </w:pPr>
      <w:r>
        <w:rPr/>
        <w:t>b+rhCmQfKDV05e1luwT2Mo3kHs1O5e2cdi6tigDnJQFN7d209mXSB06Xfpke+3sd+rkUuo0zcPurOZ</w:t>
      </w:r>
    </w:p>
    <w:p>
      <w:pPr>
        <w:pStyle w:val="PreformattedText"/>
        <w:bidi w:val="0"/>
        <w:spacing w:before="0" w:after="0"/>
        <w:jc w:val="left"/>
        <w:rPr/>
      </w:pPr>
      <w:r>
        <w:rPr/>
        <w:t>SOveKD0yLiux4Xx0GbZlSJlCY3HKD+PvhU7FPt0b184xl7ERBJI06MfOxQSJPMlE3W5D5vIR68pQaV</w:t>
      </w:r>
    </w:p>
    <w:p>
      <w:pPr>
        <w:pStyle w:val="PreformattedText"/>
        <w:bidi w:val="0"/>
        <w:spacing w:before="0" w:after="0"/>
        <w:jc w:val="left"/>
        <w:rPr/>
      </w:pPr>
      <w:r>
        <w:rPr/>
        <w:t>0K+cZ1cDoxcNL7mb7aI5BWq3NUPU/k2umHJSJC2RJfkJvzeUJk5F2SSIrCft3jivqlFsSbi01XW2B9</w:t>
      </w:r>
    </w:p>
    <w:p>
      <w:pPr>
        <w:pStyle w:val="PreformattedText"/>
        <w:bidi w:val="0"/>
        <w:spacing w:before="0" w:after="0"/>
        <w:jc w:val="left"/>
        <w:rPr/>
      </w:pPr>
      <w:r>
        <w:rPr/>
        <w:t>NasmDhzio8GCIKW6XyA67CxxzkKpA8pR+XpCXreZQjyFdj74pHN1fAEaNJ9QFi9d/ZJBCCJScrwSMR</w:t>
      </w:r>
    </w:p>
    <w:p>
      <w:pPr>
        <w:pStyle w:val="PreformattedText"/>
        <w:bidi w:val="0"/>
        <w:spacing w:before="0" w:after="0"/>
        <w:jc w:val="left"/>
        <w:rPr/>
      </w:pPr>
      <w:r>
        <w:rPr/>
        <w:t>w3vWEbbAdSQu/J08+V40LFigPTC2eIOuQAroFRzBqBdf1jSS17kElQTQE36+cEa7FxEoIQHkEUYCTy</w:t>
      </w:r>
    </w:p>
    <w:p>
      <w:pPr>
        <w:pStyle w:val="PreformattedText"/>
        <w:bidi w:val="0"/>
        <w:spacing w:before="0" w:after="0"/>
        <w:jc w:val="left"/>
        <w:rPr/>
      </w:pPr>
      <w:r>
        <w:rPr/>
        <w:t>OC4RfyXhoy7UdNmAIak84Ak4RwK2cKW51eGNiQFKsat4nAcEaooKdzvJTcyhR8IkOtr3gzYMyRJM0F</w:t>
      </w:r>
    </w:p>
    <w:p>
      <w:pPr>
        <w:pStyle w:val="PreformattedText"/>
        <w:bidi w:val="0"/>
        <w:spacing w:before="0" w:after="0"/>
        <w:jc w:val="left"/>
        <w:rPr/>
      </w:pPr>
      <w:r>
        <w:rPr/>
        <w:t>tz4znglSKTGlT0yjAQF7O4pFY9I98ICbNLMlHlaevtMxIJVkpQ2NHLd/kktTatmqAp3R3zMW6USEQ4</w:t>
      </w:r>
    </w:p>
    <w:p>
      <w:pPr>
        <w:pStyle w:val="PreformattedText"/>
        <w:bidi w:val="0"/>
        <w:spacing w:before="0" w:after="0"/>
        <w:jc w:val="left"/>
        <w:rPr/>
      </w:pPr>
      <w:r>
        <w:rPr/>
        <w:t>9kQgeOYBtoBIlZ96L7riIwjFTaDIpFd3s5nSltRSsgCN6a9lqohijSrVaE6xmyy0xISlkhQNPR2lk3</w:t>
      </w:r>
    </w:p>
    <w:p>
      <w:pPr>
        <w:pStyle w:val="PreformattedText"/>
        <w:bidi w:val="0"/>
        <w:spacing w:before="0" w:after="0"/>
        <w:jc w:val="left"/>
        <w:rPr/>
      </w:pPr>
      <w:r>
        <w:rPr/>
        <w:t>YRV4BgEVwLIS7DkkzahKAJYgIMJKWgIZ1EFpDTzEJkeCTm5oXJAyCJk5DEMga5vQwSeKlFnkBrR3Mk</w:t>
      </w:r>
    </w:p>
    <w:p>
      <w:pPr>
        <w:pStyle w:val="PreformattedText"/>
        <w:bidi w:val="0"/>
        <w:spacing w:before="0" w:after="0"/>
        <w:jc w:val="left"/>
        <w:rPr/>
      </w:pPr>
      <w:r>
        <w:rPr/>
        <w:t>6AiADEiCLpZlm8r5cIA2UqhBwA7R1oe/JGCMikBEJSSGbkk3BWpBhCgliqmEjAtkqySkLJtDa4DGo6</w:t>
      </w:r>
    </w:p>
    <w:p>
      <w:pPr>
        <w:pStyle w:val="PreformattedText"/>
        <w:bidi w:val="0"/>
        <w:spacing w:before="0" w:after="0"/>
        <w:jc w:val="left"/>
        <w:rPr/>
      </w:pPr>
      <w:r>
        <w:rPr/>
        <w:t>W4JDadz9+yR5MVMDAEAUIWLN0pJXqzvBJVsmSEARPg6DiIUqGfVNmFtUHa+7GvBJMpohCderjzEp3T</w:t>
      </w:r>
    </w:p>
    <w:p>
      <w:pPr>
        <w:pStyle w:val="PreformattedText"/>
        <w:bidi w:val="0"/>
        <w:spacing w:before="0" w:after="0"/>
        <w:jc w:val="left"/>
        <w:rPr/>
      </w:pPr>
      <w:r>
        <w:rPr/>
        <w:t>GCNjYVXDemywSM0PJBuRT5lWDraiokyQCBq3NBJiSFEgU6RMVuNqi61BygCVQRGqab0LOwwZgskaGo</w:t>
      </w:r>
    </w:p>
    <w:p>
      <w:pPr>
        <w:pStyle w:val="PreformattedText"/>
        <w:bidi w:val="0"/>
        <w:spacing w:before="0" w:after="0"/>
        <w:jc w:val="left"/>
        <w:rPr/>
      </w:pPr>
      <w:r>
        <w:rPr/>
        <w:t>RDeWBScxaXG8FjpRCAYhKIpwxcgEDYGUjvXcwbmcIwKasJuUA/qPCTJMrUtBhXx8pyCMQoiG0cgSBB</w:t>
      </w:r>
    </w:p>
    <w:p>
      <w:pPr>
        <w:pStyle w:val="PreformattedText"/>
        <w:bidi w:val="0"/>
        <w:spacing w:before="0" w:after="0"/>
        <w:jc w:val="left"/>
        <w:rPr/>
      </w:pPr>
      <w:r>
        <w:rPr/>
        <w:t>PjKEAJBhxkSW5EPdkTDCjY3XcRUcgvJVzTDDRUNoJaROWGnIORvFUGIXvLBLWCyJAUobe2QgsYQQ33</w:t>
      </w:r>
    </w:p>
    <w:p>
      <w:pPr>
        <w:pStyle w:val="PreformattedText"/>
        <w:bidi w:val="0"/>
        <w:spacing w:before="0" w:after="0"/>
        <w:jc w:val="left"/>
        <w:rPr/>
      </w:pPr>
      <w:r>
        <w:rPr/>
        <w:t>QWQzkzsJSFDETO2i2shL0Y0OLVT9ixKwSRmUgJTRi/AZyLCMF1FmrxRl7atHkQ0VTy0Xkf3AvktDak</w:t>
      </w:r>
    </w:p>
    <w:p>
      <w:pPr>
        <w:pStyle w:val="PreformattedText"/>
        <w:bidi w:val="0"/>
        <w:spacing w:before="0" w:after="0"/>
        <w:jc w:val="left"/>
        <w:rPr/>
      </w:pPr>
      <w:r>
        <w:rPr/>
        <w:t>fOd3EnK02Ez1x+MPhQeVtpMjwSEy3gbyAVuI4xNg7RmpYkoIChrMW5VuBsTaCrkQoU/1qqtcJJvbhl</w:t>
      </w:r>
    </w:p>
    <w:p>
      <w:pPr>
        <w:pStyle w:val="PreformattedText"/>
        <w:bidi w:val="0"/>
        <w:spacing w:before="0" w:after="0"/>
        <w:jc w:val="left"/>
        <w:rPr/>
      </w:pPr>
      <w:r>
        <w:rPr/>
        <w:t>8cMDqCkKOdJmPV8LQerwWhpwkK/FfEYhO1YkZBPV6cI6su0pkwM+jUZDEkCWDIfiVcotwRWi8BHXl1</w:t>
      </w:r>
    </w:p>
    <w:p>
      <w:pPr>
        <w:pStyle w:val="PreformattedText"/>
        <w:bidi w:val="0"/>
        <w:spacing w:before="0" w:after="0"/>
        <w:jc w:val="left"/>
        <w:rPr/>
      </w:pPr>
      <w:r>
        <w:rPr/>
        <w:t>lzqHtdTHyqhsLpPci6HqWcAVYcb1DLKs5zsdk4qESJYq8wMuOJN3UjSB6PZZIcdrEAb4mKV3oyzsDF</w:t>
      </w:r>
    </w:p>
    <w:p>
      <w:pPr>
        <w:pStyle w:val="PreformattedText"/>
        <w:bidi w:val="0"/>
        <w:spacing w:before="0" w:after="0"/>
        <w:jc w:val="left"/>
        <w:rPr/>
      </w:pPr>
      <w:r>
        <w:rPr/>
        <w:t>gc4RE48e59OLUIsPyGwpbTNYSUBIPIJrazIWMKlQ5EBXVNeMSRdSvhdA8stHLkzi2jKDEDSkemHUAN</w:t>
      </w:r>
    </w:p>
    <w:p>
      <w:pPr>
        <w:pStyle w:val="PreformattedText"/>
        <w:bidi w:val="0"/>
        <w:spacing w:before="0" w:after="0"/>
        <w:jc w:val="left"/>
        <w:rPr/>
      </w:pPr>
      <w:r>
        <w:rPr/>
        <w:t>oiKCxNA1+MbmUeFBm0QgWIizzkpCozqynUepkDV4SnhDT3np2lob5zlgA9xsL2UiEGHaHQ1ED6Jzup</w:t>
      </w:r>
    </w:p>
    <w:p>
      <w:pPr>
        <w:pStyle w:val="PreformattedText"/>
        <w:bidi w:val="0"/>
        <w:spacing w:before="0" w:after="0"/>
        <w:jc w:val="left"/>
        <w:rPr/>
      </w:pPr>
      <w:r>
        <w:rPr/>
        <w:t>d5MDBSNgCUHVtj6c1AREJBI0N6gE+HHuMUiWsCOF2I9mPCAMybbFooVAkLHIm8bpmcSIRWBtYFyTkD</w:t>
      </w:r>
    </w:p>
    <w:p>
      <w:pPr>
        <w:pStyle w:val="PreformattedText"/>
        <w:bidi w:val="0"/>
        <w:spacing w:before="0" w:after="0"/>
        <w:jc w:val="left"/>
        <w:rPr/>
      </w:pPr>
      <w:r>
        <w:rPr/>
        <w:t>ylFhQJ3gi3FlHO071y26syNM4QIE9ob0nthsi9zGvELjTDge+aM0rC0rDGWd0qYAaJJ0LMAKRBfaKS</w:t>
      </w:r>
    </w:p>
    <w:p>
      <w:pPr>
        <w:pStyle w:val="PreformattedText"/>
        <w:bidi w:val="0"/>
        <w:spacing w:before="0" w:after="0"/>
        <w:jc w:val="left"/>
        <w:rPr/>
      </w:pPr>
      <w:r>
        <w:rPr/>
        <w:t>uy/bAubgALgmJFoIuMdFOXMboCyUwJxjECDgNcytj7Us4JiMITFvJqUm2NCNRIkygpiflYqQ0SEwmE</w:t>
      </w:r>
    </w:p>
    <w:p>
      <w:pPr>
        <w:pStyle w:val="PreformattedText"/>
        <w:bidi w:val="0"/>
        <w:spacing w:before="0" w:after="0"/>
        <w:jc w:val="left"/>
        <w:rPr/>
      </w:pPr>
      <w:r>
        <w:rPr/>
        <w:t>thydRksW4KB3ipIt94zM5tLdkTIdPDeQRlBEws37icgIkKmyj92jhs0r2jB1htcWgllR0rgaYKphGx</w:t>
      </w:r>
    </w:p>
    <w:p>
      <w:pPr>
        <w:pStyle w:val="PreformattedText"/>
        <w:bidi w:val="0"/>
        <w:spacing w:before="0" w:after="0"/>
        <w:jc w:val="left"/>
        <w:rPr/>
      </w:pPr>
      <w:r>
        <w:rPr/>
        <w:t>4TE19nD4nQgiFw2ha4wN0QxUur1TwZ2JtY8hWarXeFfkCCPCEBPGOfj5rOf75u/Nf1m3z+OM4HfyMf</w:t>
      </w:r>
    </w:p>
    <w:p>
      <w:pPr>
        <w:pStyle w:val="PreformattedText"/>
        <w:bidi w:val="0"/>
        <w:spacing w:before="0" w:after="0"/>
        <w:jc w:val="left"/>
        <w:rPr/>
      </w:pPr>
      <w:r>
        <w:rPr/>
        <w:t>/I/fkceufkxj7/18Mfv5I19VaeIpqf5YzdZc0/HUjImPfx7QzJjH2FGju+sCX7H/AE7xi63D/wA4oz</w:t>
      </w:r>
    </w:p>
    <w:p>
      <w:pPr>
        <w:pStyle w:val="PreformattedText"/>
        <w:bidi w:val="0"/>
        <w:spacing w:before="0" w:after="0"/>
        <w:jc w:val="left"/>
        <w:rPr/>
      </w:pPr>
      <w:r>
        <w:rPr/>
        <w:t>RLHVRo074wpXIX/BOTSnDQddwiMoiZPYUtJ9TJIGVZs5nmTeRrdSyXD6CA+7kiliK41u+CS/l+4Z9C</w:t>
      </w:r>
    </w:p>
    <w:p>
      <w:pPr>
        <w:pStyle w:val="PreformattedText"/>
        <w:bidi w:val="0"/>
        <w:spacing w:before="0" w:after="0"/>
        <w:jc w:val="left"/>
        <w:rPr/>
      </w:pPr>
      <w:r>
        <w:rPr/>
        <w:t>bud9n4dSZ4CEnd5NuuNcwhFxt7J9B5Rz9sBoJNElOjo+ekxKjYnzLaAGPMveiKMgZHaaMcz3PPl1RL</w:t>
      </w:r>
    </w:p>
    <w:p>
      <w:pPr>
        <w:pStyle w:val="PreformattedText"/>
        <w:bidi w:val="0"/>
        <w:spacing w:before="0" w:after="0"/>
        <w:jc w:val="left"/>
        <w:rPr/>
      </w:pPr>
      <w:r>
        <w:rPr/>
        <w:t>HaHnffrF+q0MgkgCeghUbvbL+wBbQ0JGLERMjuoOlsaWWQRBBtwB6HobNspSImYiCkA3pjXRaR5GV1</w:t>
      </w:r>
    </w:p>
    <w:p>
      <w:pPr>
        <w:pStyle w:val="PreformattedText"/>
        <w:bidi w:val="0"/>
        <w:spacing w:before="0" w:after="0"/>
        <w:jc w:val="left"/>
        <w:rPr/>
      </w:pPr>
      <w:r>
        <w:rPr/>
        <w:t>NRxmJLMChYjRGAtp0HNk3wikkrA5C1Z5BHtvzkk8gMWEWobHNe3KT6T2QhiQRc0HHGTKmIywUZLJl5</w:t>
      </w:r>
    </w:p>
    <w:p>
      <w:pPr>
        <w:pStyle w:val="PreformattedText"/>
        <w:bidi w:val="0"/>
        <w:spacing w:before="0" w:after="0"/>
        <w:jc w:val="left"/>
        <w:rPr/>
      </w:pPr>
      <w:r>
        <w:rPr/>
        <w:t>XjvrQKN0Xxsko40teEB8wdkwkt1psn74dEyXuWWqAAa3OuiklGsKpO3sYlZi7xQkUw5BNCXJcew4QL</w:t>
      </w:r>
    </w:p>
    <w:p>
      <w:pPr>
        <w:pStyle w:val="PreformattedText"/>
        <w:bidi w:val="0"/>
        <w:spacing w:before="0" w:after="0"/>
        <w:jc w:val="left"/>
        <w:rPr/>
      </w:pPr>
      <w:r>
        <w:rPr/>
        <w:t>EsglIWqPoYypUqnylimjeLRSyRWw26SGWcyMIhRdD9yZyuzoJTrYSvnWDOLDaZODBcKr7YUXMTynoj</w:t>
      </w:r>
    </w:p>
    <w:p>
      <w:pPr>
        <w:pStyle w:val="PreformattedText"/>
        <w:bidi w:val="0"/>
        <w:spacing w:before="0" w:after="0"/>
        <w:jc w:val="left"/>
        <w:rPr/>
      </w:pPr>
      <w:r>
        <w:rPr/>
        <w:t>Fs8OGNh2tAWTVch8eMdhg4KZB293p3wguB1BY5ZUqlFy9sRdFsbbVkDYFg5hieYLxCQgVRgHazzKuC</w:t>
      </w:r>
    </w:p>
    <w:p>
      <w:pPr>
        <w:pStyle w:val="PreformattedText"/>
        <w:bidi w:val="0"/>
        <w:spacing w:before="0" w:after="0"/>
        <w:jc w:val="left"/>
        <w:rPr/>
      </w:pPr>
      <w:r>
        <w:rPr/>
        <w:t>KAUk1KCTpaOo10kjyeBM2LYLvy5nCp0mkXeVDZjRuK4AZTCmU3ZRPbc9MuIAkQnTJEImW4I8YKRLJt</w:t>
      </w:r>
    </w:p>
    <w:p>
      <w:pPr>
        <w:pStyle w:val="PreformattedText"/>
        <w:bidi w:val="0"/>
        <w:spacing w:before="0" w:after="0"/>
        <w:jc w:val="left"/>
        <w:rPr/>
      </w:pPr>
      <w:r>
        <w:rPr/>
        <w:t>NuICSoliV8wYCzXRgwhGl5I4HIS3IvQbF+qitRyimBAsGAMzpuZoHTlwooNQGWkpFCXxM4dIANymha</w:t>
      </w:r>
    </w:p>
    <w:p>
      <w:pPr>
        <w:pStyle w:val="PreformattedText"/>
        <w:bidi w:val="0"/>
        <w:spacing w:before="0" w:after="0"/>
        <w:jc w:val="left"/>
        <w:rPr/>
      </w:pPr>
      <w:r>
        <w:rPr/>
        <w:t>fasVTCcAMW5JeCkkSscec2K/uMMkBemAxEs2OhIbiQMLCMbEOBWKLRB9gTEkCQsVtcwQGUJouokKHA</w:t>
      </w:r>
    </w:p>
    <w:p>
      <w:pPr>
        <w:pStyle w:val="PreformattedText"/>
        <w:bidi w:val="0"/>
        <w:spacing w:before="0" w:after="0"/>
        <w:jc w:val="left"/>
        <w:rPr/>
      </w:pPr>
      <w:r>
        <w:rPr/>
        <w:t>pnUDGxuWokG5GtBkrYoGkZVUhadIWKLqF7wHibkmbxOQjir4cKifJKETJIekJfRBLYCoUB4IS8CU5y</w:t>
      </w:r>
    </w:p>
    <w:p>
      <w:pPr>
        <w:pStyle w:val="PreformattedText"/>
        <w:bidi w:val="0"/>
        <w:spacing w:before="0" w:after="0"/>
        <w:jc w:val="left"/>
        <w:rPr/>
      </w:pPr>
      <w:r>
        <w:rPr/>
        <w:t>Vk7TJ1FkNCahXihYdw8hITYhATyqGgYZTWsVC5QEJSkWAz2osptMSRUifdljZeAsIS2xqAoWp5cwUP</w:t>
      </w:r>
    </w:p>
    <w:p>
      <w:pPr>
        <w:pStyle w:val="PreformattedText"/>
        <w:bidi w:val="0"/>
        <w:spacing w:before="0" w:after="0"/>
        <w:jc w:val="left"/>
        <w:rPr/>
      </w:pPr>
      <w:r>
        <w:rPr/>
        <w:t>QwsgS+och6QkhPX0JmheY2LCcgGOaWCiCTwW+cmFjcI38ZBJK3ZkCCm56E27D2YBnYUlSNT7sB6YxO</w:t>
      </w:r>
    </w:p>
    <w:p>
      <w:pPr>
        <w:pStyle w:val="PreformattedText"/>
        <w:bidi w:val="0"/>
        <w:spacing w:before="0" w:after="0"/>
        <w:jc w:val="left"/>
        <w:rPr/>
      </w:pPr>
      <w:r>
        <w:rPr/>
        <w:t>lZQJBMOoiGjGk9RVG67BUWeecqoRZaKszBgajvCR0ZSYXehLNsYw+qZmZwCi9xGRJ6J4ArQ4FIl7Iy</w:t>
      </w:r>
    </w:p>
    <w:p>
      <w:pPr>
        <w:pStyle w:val="PreformattedText"/>
        <w:bidi w:val="0"/>
        <w:spacing w:before="0" w:after="0"/>
        <w:jc w:val="left"/>
        <w:rPr/>
      </w:pPr>
      <w:r>
        <w:rPr/>
        <w:t>gkyqFcPN4JgV6gKYgw8Q04Kx4YdFFTRE2ygjVHFC3Kv2ZJxXDCpVOgmJv6e3PLvMNylsJbz8+DGmfj</w:t>
      </w:r>
    </w:p>
    <w:p>
      <w:pPr>
        <w:pStyle w:val="PreformattedText"/>
        <w:bidi w:val="0"/>
        <w:spacing w:before="0" w:after="0"/>
        <w:jc w:val="left"/>
        <w:rPr/>
      </w:pPr>
      <w:r>
        <w:rPr/>
        <w:t>wMHARKN3NFRS3iFigpe8EbygYileHuYW3MewkMMieRohBnKbQY90teWxYTcyYP4qhndk6A5DicpfBS</w:t>
      </w:r>
    </w:p>
    <w:p>
      <w:pPr>
        <w:pStyle w:val="PreformattedText"/>
        <w:bidi w:val="0"/>
        <w:spacing w:before="0" w:after="0"/>
        <w:jc w:val="left"/>
        <w:rPr/>
      </w:pPr>
      <w:r>
        <w:rPr/>
        <w:t>AZqET4sFHGmXUI0KolSuQeFotcHwWQGKwZWb2HcGqWAIOoGcXWsjcmOeCoKH/iG1FFeREvsZnd+Org</w:t>
      </w:r>
    </w:p>
    <w:p>
      <w:pPr>
        <w:pStyle w:val="PreformattedText"/>
        <w:bidi w:val="0"/>
        <w:spacing w:before="0" w:after="0"/>
        <w:jc w:val="left"/>
        <w:rPr/>
      </w:pPr>
      <w:r>
        <w:rPr/>
        <w:t>wzjAYqEIVC7RLgsCflJtrlHgg2ACJYDJLxbRoVvdndMiggaYBxZXSfW+nl98t2ZJJSWjQgut556DMQ</w:t>
      </w:r>
    </w:p>
    <w:p>
      <w:pPr>
        <w:pStyle w:val="PreformattedText"/>
        <w:bidi w:val="0"/>
        <w:spacing w:before="0" w:after="0"/>
        <w:jc w:val="left"/>
        <w:rPr/>
      </w:pPr>
      <w:r>
        <w:rPr/>
        <w:t>lcQyynWEiSCFASsmEDV8MNJQkOwOw+XJ1jJprd2m+UL3vCRh3LmeEBlEPInZWJGG3lGl2bbiDWmsYM</w:t>
      </w:r>
    </w:p>
    <w:p>
      <w:pPr>
        <w:pStyle w:val="PreformattedText"/>
        <w:bidi w:val="0"/>
        <w:spacing w:before="0" w:after="0"/>
        <w:jc w:val="left"/>
        <w:rPr/>
      </w:pPr>
      <w:r>
        <w:rPr/>
        <w:t>xNNkJ0w2fDOUVrYsOpuCgrbGOVgdsIIEwndL7GJdl2GbYj3+zgwuOUyJk6HzM7M4rsw2CDd7pzkqHL</w:t>
      </w:r>
    </w:p>
    <w:p>
      <w:pPr>
        <w:pStyle w:val="PreformattedText"/>
        <w:bidi w:val="0"/>
        <w:spacing w:before="0" w:after="0"/>
        <w:jc w:val="left"/>
        <w:rPr/>
      </w:pPr>
      <w:r>
        <w:rPr/>
        <w:t>NMEWTejTjGXvYNEULn246YrICKE9kTeBJShBkUcEFduecgAalPYalGSPRgAzJEq3VFeTbyxlgeOU2B</w:t>
      </w:r>
    </w:p>
    <w:p>
      <w:pPr>
        <w:pStyle w:val="PreformattedText"/>
        <w:bidi w:val="0"/>
        <w:spacing w:before="0" w:after="0"/>
        <w:jc w:val="left"/>
        <w:rPr/>
      </w:pPr>
      <w:r>
        <w:rPr/>
        <w:t>2zgUiJxbLG6WISALTjnF8CUE4ikmzkqM9kcMCxwrWfvkWaCmYjwpibojHQmG0SRJwVhiEh0YxxDRLz</w:t>
      </w:r>
    </w:p>
    <w:p>
      <w:pPr>
        <w:pStyle w:val="PreformattedText"/>
        <w:bidi w:val="0"/>
        <w:spacing w:before="0" w:after="0"/>
        <w:jc w:val="left"/>
        <w:rPr/>
      </w:pPr>
      <w:r>
        <w:rPr/>
        <w:t>ATGC7KipwiGT2LeFb2XdXmoFhK84yizRYGyCGh624Q3gZc8Sdz4wNNQHIE6SuecJiHNIaIJOwc5eEo</w:t>
      </w:r>
    </w:p>
    <w:p>
      <w:pPr>
        <w:pStyle w:val="PreformattedText"/>
        <w:bidi w:val="0"/>
        <w:spacing w:before="0" w:after="0"/>
        <w:jc w:val="left"/>
        <w:rPr/>
      </w:pPr>
      <w:r>
        <w:rPr/>
        <w:t>Yl9gtobnHkc7Nj3Tp98Aq5QkwJ+xP4yhs5QlIb+zx3gpGMqf4uHkPVzznnI39v8Al5vx188uG59dfO</w:t>
      </w:r>
    </w:p>
    <w:p>
      <w:pPr>
        <w:pStyle w:val="PreformattedText"/>
        <w:bidi w:val="0"/>
        <w:spacing w:before="0" w:after="0"/>
        <w:jc w:val="left"/>
        <w:rPr/>
      </w:pPr>
      <w:r>
        <w:rPr/>
        <w:t>c2Pmv3x0fzj189Mfp864z+Dxk/SUFUFHWqNUjpy7wNwvPpG3JtQNeicwecN1qb4xRale4rd+uU6Sz2</w:t>
      </w:r>
    </w:p>
    <w:p>
      <w:pPr>
        <w:pStyle w:val="PreformattedText"/>
        <w:bidi w:val="0"/>
        <w:spacing w:before="0" w:after="0"/>
        <w:jc w:val="left"/>
        <w:rPr/>
      </w:pPr>
      <w:r>
        <w:rPr/>
        <w:t>fHkw9DpifxxlToxFHUcYQHinpL4iOucamNhL05jYVxSWwNGyRdHcuV75hVmCoZPHzWRugSP6a23r4v</w:t>
      </w:r>
    </w:p>
    <w:p>
      <w:pPr>
        <w:pStyle w:val="PreformattedText"/>
        <w:bidi w:val="0"/>
        <w:spacing w:before="0" w:after="0"/>
        <w:jc w:val="left"/>
        <w:rPr/>
      </w:pPr>
      <w:r>
        <w:rPr/>
        <w:t>qIoRUX6PnsJC0+pbWzMjj8c25VSQ0nhjce8bjWCAQICFAxBK9PfphLiIalE9uQnIuqvS2jUtwNJsTb</w:t>
      </w:r>
    </w:p>
    <w:p>
      <w:pPr>
        <w:pStyle w:val="PreformattedText"/>
        <w:bidi w:val="0"/>
        <w:spacing w:before="0" w:after="0"/>
        <w:jc w:val="left"/>
        <w:rPr/>
      </w:pPr>
      <w:r>
        <w:rPr/>
        <w:t>tfOjzHQIovYIeZ9+IkEAQkNVflz/AD5xklGIQjcLMr2Zd0O2x0DAgjWvvAEIaeYlINYCllXjjGODIo</w:t>
      </w:r>
    </w:p>
    <w:p>
      <w:pPr>
        <w:pStyle w:val="PreformattedText"/>
        <w:bidi w:val="0"/>
        <w:spacing w:before="0" w:after="0"/>
        <w:jc w:val="left"/>
        <w:rPr/>
      </w:pPr>
      <w:r>
        <w:rPr/>
        <w:t>hZVkyheTAGZBA4IBVAcomIxESibDBRX3j75TPAlAtTGlt1GBwRKOxska3eJKkhsQAc1fdHGVVOpjlS</w:t>
      </w:r>
    </w:p>
    <w:p>
      <w:pPr>
        <w:pStyle w:val="PreformattedText"/>
        <w:bidi w:val="0"/>
        <w:spacing w:before="0" w:after="0"/>
        <w:jc w:val="left"/>
        <w:rPr/>
      </w:pPr>
      <w:r>
        <w:rPr/>
        <w:t>cFUffE1OUCFSJKIRvzkoQQypZkamluay3y2sjh0Pw98UXAEbQQaBsg3eRNKF8hZjyQ9cJREwgwIZYQ</w:t>
      </w:r>
    </w:p>
    <w:p>
      <w:pPr>
        <w:pStyle w:val="PreformattedText"/>
        <w:bidi w:val="0"/>
        <w:spacing w:before="0" w:after="0"/>
        <w:jc w:val="left"/>
        <w:rPr/>
      </w:pPr>
      <w:r>
        <w:rPr/>
        <w:t>jbCRFiGGGBKa59XKceUyWFqmtYgIKmHRTcT2cPZ7ZBSdkcEjTIPA+8xHIHNjCmigxojrxmktCUURJg</w:t>
      </w:r>
    </w:p>
    <w:p>
      <w:pPr>
        <w:pStyle w:val="PreformattedText"/>
        <w:bidi w:val="0"/>
        <w:spacing w:before="0" w:after="0"/>
        <w:jc w:val="left"/>
        <w:rPr/>
      </w:pPr>
      <w:r>
        <w:rPr/>
        <w:t>2ebrUYUQSAG9V7sWJfaJRDD0NogkPuS7vbLxuysWkWQqEVPowEzYsNLESJbHSh4YCOIAtBRXas9vKZ</w:t>
      </w:r>
    </w:p>
    <w:p>
      <w:pPr>
        <w:pStyle w:val="PreformattedText"/>
        <w:bidi w:val="0"/>
        <w:spacing w:before="0" w:after="0"/>
        <w:jc w:val="left"/>
        <w:rPr/>
      </w:pPr>
      <w:r>
        <w:rPr/>
        <w:t>wPkp21BonSRwwnjUDPcmhoy2SfO50kKMCBdSdKniPGE1DgzBjWSxqs2rpwLOCK6Eoo4iFhvRKsr1dP</w:t>
      </w:r>
    </w:p>
    <w:p>
      <w:pPr>
        <w:pStyle w:val="PreformattedText"/>
        <w:bidi w:val="0"/>
        <w:spacing w:before="0" w:after="0"/>
        <w:jc w:val="left"/>
        <w:rPr/>
      </w:pPr>
      <w:r>
        <w:rPr/>
        <w:t>apGmkAPq0YURVlAiwkPML7+7DI0GjxUkAIvMBrli0QCppANGOXP34yRgwDDJsiE6JMvnJMJk5A9TCT</w:t>
      </w:r>
    </w:p>
    <w:p>
      <w:pPr>
        <w:pStyle w:val="PreformattedText"/>
        <w:bidi w:val="0"/>
        <w:spacing w:before="0" w:after="0"/>
        <w:jc w:val="left"/>
        <w:rPr/>
      </w:pPr>
      <w:r>
        <w:rPr/>
        <w:t>4n7MFIaKMzTJcc2LPGhRLLWEWi0MmCZiTnEDC0TkzAIsvSOwGA3UKXADrJxd+K4TGMqTpPWqTSSTcT</w:t>
      </w:r>
    </w:p>
    <w:p>
      <w:pPr>
        <w:pStyle w:val="PreformattedText"/>
        <w:bidi w:val="0"/>
        <w:spacing w:before="0" w:after="0"/>
        <w:jc w:val="left"/>
        <w:rPr/>
      </w:pPr>
      <w:r>
        <w:rPr/>
        <w:t>thsCYmRmSUNDQaBgI6DaMrmAmX3VeUCtEnwUCVY37eo2QUi2QO3jVOogw7aGUII/UKKZb9S4sRbtci</w:t>
      </w:r>
    </w:p>
    <w:p>
      <w:pPr>
        <w:pStyle w:val="PreformattedText"/>
        <w:bidi w:val="0"/>
        <w:spacing w:before="0" w:after="0"/>
        <w:jc w:val="left"/>
        <w:rPr/>
      </w:pPr>
      <w:r>
        <w:rPr/>
        <w:t>EgEFqQ4CyhEixJFAh6eP8AoCmGoGVEWNA9zDcwfuJAxDlB6B4gYiJkGrNInzy4XLJxoaiFPTh9jsh1</w:t>
      </w:r>
    </w:p>
    <w:p>
      <w:pPr>
        <w:pStyle w:val="PreformattedText"/>
        <w:bidi w:val="0"/>
        <w:spacing w:before="0" w:after="0"/>
        <w:jc w:val="left"/>
        <w:rPr/>
      </w:pPr>
      <w:r>
        <w:rPr/>
        <w:t>eIkwjZw4MNaF0GKSiaIYnf2bjGBoR2CKmq6KuHFHSqqPE8Kue3Axi0sGNA1DjmcUBPZBMibqYliMYC</w:t>
      </w:r>
    </w:p>
    <w:p>
      <w:pPr>
        <w:pStyle w:val="PreformattedText"/>
        <w:bidi w:val="0"/>
        <w:spacing w:before="0" w:after="0"/>
        <w:jc w:val="left"/>
        <w:rPr/>
      </w:pPr>
      <w:r>
        <w:rPr/>
        <w:t>J0dojMToJFDpjJZcI2MyDQqsmFYoHwApFWpEa8MiEUAs2mohIsIl7YiCRMwSoOGgeMARERRKyYVyx5</w:t>
      </w:r>
    </w:p>
    <w:p>
      <w:pPr>
        <w:pStyle w:val="PreformattedText"/>
        <w:bidi w:val="0"/>
        <w:spacing w:before="0" w:after="0"/>
        <w:jc w:val="left"/>
        <w:rPr/>
      </w:pPr>
      <w:r>
        <w:rPr/>
        <w:t>JxSL0ZVGUhbFkC3N2oDQIRUmBZ5vLhlF+SwAImvCcYFyONrSsJlpjN1La1+vbXZCcjQMFfZG4FZkLj</w:t>
      </w:r>
    </w:p>
    <w:p>
      <w:pPr>
        <w:pStyle w:val="PreformattedText"/>
        <w:bidi w:val="0"/>
        <w:spacing w:before="0" w:after="0"/>
        <w:jc w:val="left"/>
        <w:rPr/>
      </w:pPr>
      <w:r>
        <w:rPr/>
        <w:t>2QaRdCdFJZGjUHqy4LFXRwDtIbArXhhMNiyw4YVC1qToUznbq0nfnWZIzKg+Cu4jAyoy4G8nqPRI/E</w:t>
      </w:r>
    </w:p>
    <w:p>
      <w:pPr>
        <w:pStyle w:val="PreformattedText"/>
        <w:bidi w:val="0"/>
        <w:spacing w:before="0" w:after="0"/>
        <w:jc w:val="left"/>
        <w:rPr/>
      </w:pPr>
      <w:r>
        <w:rPr/>
        <w:t>vCOKNrcxL+0XaZsIab7rM/TOLgXGWBx0ELB3JyEsjXSbggFxjyEo1Idla2IIElydgQgl+gGwPBfNbT</w:t>
      </w:r>
    </w:p>
    <w:p>
      <w:pPr>
        <w:pStyle w:val="PreformattedText"/>
        <w:bidi w:val="0"/>
        <w:spacing w:before="0" w:after="0"/>
        <w:jc w:val="left"/>
        <w:rPr/>
      </w:pPr>
      <w:r>
        <w:rPr/>
        <w:t>QkIwjNMjdlhYsXn9TTMrYIr29ktlwRATuYrBZP4VTi9hRSM3rSo5znLLRsgZIRU4wJkcAp1Eqi3s7x</w:t>
      </w:r>
    </w:p>
    <w:p>
      <w:pPr>
        <w:pStyle w:val="PreformattedText"/>
        <w:bidi w:val="0"/>
        <w:spacing w:before="0" w:after="0"/>
        <w:jc w:val="left"/>
        <w:rPr/>
      </w:pPr>
      <w:r>
        <w:rPr/>
        <w:t>S6EAYSFeyeVeJBokoBNsNoVLhcxTH4EuQixor7mNC7t4M0piPFhuZjBhIrZEnSAkf6lvIRXEeCKMmp</w:t>
      </w:r>
    </w:p>
    <w:p>
      <w:pPr>
        <w:pStyle w:val="PreformattedText"/>
        <w:bidi w:val="0"/>
        <w:spacing w:before="0" w:after="0"/>
        <w:jc w:val="left"/>
        <w:rPr/>
      </w:pPr>
      <w:r>
        <w:rPr/>
        <w:t>JzjV5pCRNGz6EeA5RLOkMbiO3qxoFZDMqqG60lBcMXw5ebkzR5DMRiauUcmKUMSboJMfuGVdhDJ2ja</w:t>
      </w:r>
    </w:p>
    <w:p>
      <w:pPr>
        <w:pStyle w:val="PreformattedText"/>
        <w:bidi w:val="0"/>
        <w:spacing w:before="0" w:after="0"/>
        <w:jc w:val="left"/>
        <w:rPr/>
      </w:pPr>
      <w:r>
        <w:rPr/>
        <w:t>AF4UiYg2AEL9igidZEEC1SlYQGYLdkQxhAXs56UC9+DJ0RsloiPNtbbjVpYihEEkACY6wKQpBOsAM2</w:t>
      </w:r>
    </w:p>
    <w:p>
      <w:pPr>
        <w:pStyle w:val="PreformattedText"/>
        <w:bidi w:val="0"/>
        <w:spacing w:before="0" w:after="0"/>
        <w:jc w:val="left"/>
        <w:rPr/>
      </w:pPr>
      <w:r>
        <w:rPr/>
        <w:t>L9MJFzQWw1MtfONsc5lULHW1p6xLUdECoIEJtOpz0MjKSgIIrRjsBH3QIBoMmZvRSE9CqSxFmWAucr</w:t>
      </w:r>
    </w:p>
    <w:p>
      <w:pPr>
        <w:pStyle w:val="PreformattedText"/>
        <w:bidi w:val="0"/>
        <w:spacing w:before="0" w:after="0"/>
        <w:jc w:val="left"/>
        <w:rPr/>
      </w:pPr>
      <w:r>
        <w:rPr/>
        <w:t>M9HgxG/IqiqKIJJXrinBK1BwT6vmsFGD3qajZLXiD2wZWohVCNXtD2xASnYsE0FBx3kJglArZtKgQL</w:t>
      </w:r>
    </w:p>
    <w:p>
      <w:pPr>
        <w:pStyle w:val="PreformattedText"/>
        <w:bidi w:val="0"/>
        <w:spacing w:before="0" w:after="0"/>
        <w:jc w:val="left"/>
        <w:rPr/>
      </w:pPr>
      <w:r>
        <w:rPr/>
        <w:t>isNKF6JAwOxFecnKEs6FkouaNdYobaEoocBp1n5p++cvvGbr181hv5zpz7zrNOXf8AvH8/157xPzU4</w:t>
      </w:r>
    </w:p>
    <w:p>
      <w:pPr>
        <w:pStyle w:val="PreformattedText"/>
        <w:bidi w:val="0"/>
        <w:spacing w:before="0" w:after="0"/>
        <w:jc w:val="left"/>
        <w:rPr/>
      </w:pPr>
      <w:r>
        <w:rPr/>
        <w:t>/X5v7fXjTBA/uVj0vGE90+rr51kV2651VsB3UTt2hoTUThbzPgV/rDxv3W/uRjqJRG9TxXgnA76Ump</w:t>
      </w:r>
    </w:p>
    <w:p>
      <w:pPr>
        <w:pStyle w:val="PreformattedText"/>
        <w:bidi w:val="0"/>
        <w:spacing w:before="0" w:after="0"/>
        <w:jc w:val="left"/>
        <w:rPr/>
      </w:pPr>
      <w:r>
        <w:rPr/>
        <w:t>j9jHwGjviwaE/PJqRmENpfEcn9/iWBZ/J8w1Tvx+c4nhqds9J5Lr/UEbNminnm+3xcs3pyRD12jxz+</w:t>
      </w:r>
    </w:p>
    <w:p>
      <w:pPr>
        <w:pStyle w:val="PreformattedText"/>
        <w:bidi w:val="0"/>
        <w:spacing w:before="0" w:after="0"/>
        <w:jc w:val="left"/>
        <w:rPr/>
      </w:pPr>
      <w:r>
        <w:rPr/>
        <w:t>wia7RVQJIYmHWv3BIGg54UWm3p/rKApIkkBNAc+OfxjMQWsL4kJs4jnrxlLzQotTyg7Sur4pZm3EkG</w:t>
      </w:r>
    </w:p>
    <w:p>
      <w:pPr>
        <w:pStyle w:val="PreformattedText"/>
        <w:bidi w:val="0"/>
        <w:spacing w:before="0" w:after="0"/>
        <w:jc w:val="left"/>
        <w:rPr/>
      </w:pPr>
      <w:r>
        <w:rPr/>
        <w:t>C94tJuf6CRAy02O4FX8yfOFOrQYrZsv8mTBRFkA7GpEWfxrBk2WasmS03HnWFsDdgECgkEWMemIJQA</w:t>
      </w:r>
    </w:p>
    <w:p>
      <w:pPr>
        <w:pStyle w:val="PreformattedText"/>
        <w:bidi w:val="0"/>
        <w:spacing w:before="0" w:after="0"/>
        <w:jc w:val="left"/>
        <w:rPr/>
      </w:pPr>
      <w:r>
        <w:rPr/>
        <w:t>puWWYQk4zsZBPDdnD0wzNcOK9BnnTBF61BOQPBGkc5ZCGJS8pBcKnpwZBrM7whHQEwSxdoe2TWiAIR</w:t>
      </w:r>
    </w:p>
    <w:p>
      <w:pPr>
        <w:pStyle w:val="PreformattedText"/>
        <w:bidi w:val="0"/>
        <w:spacing w:before="0" w:after="0"/>
        <w:jc w:val="left"/>
        <w:rPr/>
      </w:pPr>
      <w:r>
        <w:rPr/>
        <w:t>B3Jdm7/ovuVRSiGEzH5G8WMCIIhyXIkrde3OkRCDQV3kgmNRdGAEYAXCvc7VqHjB3ERI1xHhF+mHZU</w:t>
      </w:r>
    </w:p>
    <w:p>
      <w:pPr>
        <w:pStyle w:val="PreformattedText"/>
        <w:bidi w:val="0"/>
        <w:spacing w:before="0" w:after="0"/>
        <w:jc w:val="left"/>
        <w:rPr/>
      </w:pPr>
      <w:r>
        <w:rPr/>
        <w:t>T0Km2raMHcy0b5KP29sGEUhIbYogYqeOMSiqs2B5eVcvn1wLRSETs0l0DL498grC2yahCv8AJzMxM4</w:t>
      </w:r>
    </w:p>
    <w:p>
      <w:pPr>
        <w:pStyle w:val="PreformattedText"/>
        <w:bidi w:val="0"/>
        <w:spacing w:before="0" w:after="0"/>
        <w:jc w:val="left"/>
        <w:rPr/>
      </w:pPr>
      <w:r>
        <w:rPr/>
        <w:t>pwqaAOA8mv4Aj7RxBIIOIT9uDAAEQSRwlSBUhy+8u2ENQzouQPY1u2dTDE2JW4EgDbex3oBayuxhUC</w:t>
      </w:r>
    </w:p>
    <w:p>
      <w:pPr>
        <w:pStyle w:val="PreformattedText"/>
        <w:bidi w:val="0"/>
        <w:spacing w:before="0" w:after="0"/>
        <w:jc w:val="left"/>
        <w:rPr/>
      </w:pPr>
      <w:r>
        <w:rPr/>
        <w:t>cG0s/uiMLprZa0chxWDp046MKdWggBV2dwYAgTmSMSAgQ+9otorjYgh3MpCmDSYTpiQWoQtDRQZbp0</w:t>
      </w:r>
    </w:p>
    <w:p>
      <w:pPr>
        <w:pStyle w:val="PreformattedText"/>
        <w:bidi w:val="0"/>
        <w:spacing w:before="0" w:after="0"/>
        <w:jc w:val="left"/>
        <w:rPr/>
      </w:pPr>
      <w:r>
        <w:rPr/>
        <w:t>ewZyskbnsTRu60O2oYnVVAKQCSBh0Vp3EwSaLgrRQCdWVbgh8BULhCQ4A6OmBIUWsCo3VKLRcvsGKo</w:t>
      </w:r>
    </w:p>
    <w:p>
      <w:pPr>
        <w:pStyle w:val="PreformattedText"/>
        <w:bidi w:val="0"/>
        <w:spacing w:before="0" w:after="0"/>
        <w:jc w:val="left"/>
        <w:rPr/>
      </w:pPr>
      <w:r>
        <w:rPr/>
        <w:t>ipoQhhaNkShu4wlTbaV6GyzPb2AqJGkVkim1CIGHbpFzhulEy2CxBKQSBEX4k7zOi2g8gINQRFAwA0</w:t>
      </w:r>
    </w:p>
    <w:p>
      <w:pPr>
        <w:pStyle w:val="PreformattedText"/>
        <w:bidi w:val="0"/>
        <w:spacing w:before="0" w:after="0"/>
        <w:jc w:val="left"/>
        <w:rPr/>
      </w:pPr>
      <w:r>
        <w:rPr/>
        <w:t>MoUNE0L/YMRktBCAAy0Oka0KoEqhVgVAoEPKHB4ZRsiahuBJQtQoJBKA3NIKnXsluM/YwYSTO4ZgCh</w:t>
      </w:r>
    </w:p>
    <w:p>
      <w:pPr>
        <w:pStyle w:val="PreformattedText"/>
        <w:bidi w:val="0"/>
        <w:spacing w:before="0" w:after="0"/>
        <w:jc w:val="left"/>
        <w:rPr/>
      </w:pPr>
      <w:r>
        <w:rPr/>
        <w:t>2G0Sd2D07khHpAwImpIWDLbAKcMuBoLCNQrIJiGm0zKIiRCokihvfAZIRJoCTpIAMukQVPCHYYKGln</w:t>
      </w:r>
    </w:p>
    <w:p>
      <w:pPr>
        <w:pStyle w:val="PreformattedText"/>
        <w:bidi w:val="0"/>
        <w:spacing w:before="0" w:after="0"/>
        <w:jc w:val="left"/>
        <w:rPr/>
      </w:pPr>
      <w:r>
        <w:rPr/>
        <w:t>YSxycwK4Y2jJQXtIA2kzb6FshQFZ5oTEgURSX7aSD2XhZASSjs2jGI685eiFrlC6Uz39sNkBG6t6Az</w:t>
      </w:r>
    </w:p>
    <w:p>
      <w:pPr>
        <w:pStyle w:val="PreformattedText"/>
        <w:bidi w:val="0"/>
        <w:spacing w:before="0" w:after="0"/>
        <w:jc w:val="left"/>
        <w:rPr/>
      </w:pPr>
      <w:r>
        <w:rPr/>
        <w:t>Iu9GOyrFbzcoFukksVQo0zTwgZ1W2d4Jcfeblljt+c9m+RGTrkojCJBUTZSiJYiLa8MSIOVjrfOrVP</w:t>
      </w:r>
    </w:p>
    <w:p>
      <w:pPr>
        <w:pStyle w:val="PreformattedText"/>
        <w:bidi w:val="0"/>
        <w:spacing w:before="0" w:after="0"/>
        <w:jc w:val="left"/>
        <w:rPr/>
      </w:pPr>
      <w:r>
        <w:rPr/>
        <w:t>lloRAzON86E0grCkHDhUEyk/BfhgwIgOVDIVmlvb0Y1KfhzQl0ek3WQI+y3cm5Q4ZoyQLCADdl55IQ</w:t>
      </w:r>
    </w:p>
    <w:p>
      <w:pPr>
        <w:pStyle w:val="PreformattedText"/>
        <w:bidi w:val="0"/>
        <w:spacing w:before="0" w:after="0"/>
        <w:jc w:val="left"/>
        <w:rPr/>
      </w:pPr>
      <w:r>
        <w:rPr/>
        <w:t>4Az/AMxjmwgUbvjpDUPcL7DhmnhW53SXmcD6hhgbYFvX14o9pzz7gUMMzoxFEeIBs9NW1KoRzZyj5C</w:t>
      </w:r>
    </w:p>
    <w:p>
      <w:pPr>
        <w:pStyle w:val="PreformattedText"/>
        <w:bidi w:val="0"/>
        <w:spacing w:before="0" w:after="0"/>
        <w:jc w:val="left"/>
        <w:rPr/>
      </w:pPr>
      <w:r>
        <w:rPr/>
        <w:t>XNEmeEBDtRESmcnlCwFHZ6P6eoWYUcJoIMvTAcbJ002jDL1i4F1BiKEJ9Me/3fmFgiidwpqvISqbka</w:t>
      </w:r>
    </w:p>
    <w:p>
      <w:pPr>
        <w:pStyle w:val="PreformattedText"/>
        <w:bidi w:val="0"/>
        <w:spacing w:before="0" w:after="0"/>
        <w:jc w:val="left"/>
        <w:rPr/>
      </w:pPr>
      <w:r>
        <w:rPr/>
        <w:t>ohnyo3DzYa7kxyYcR4MNh43fy8yRdOTJgDDr10hAvJjcxJCgJSgEmM3LvAihrgB1ESqes4a6EIgq2d</w:t>
      </w:r>
    </w:p>
    <w:p>
      <w:pPr>
        <w:pStyle w:val="PreformattedText"/>
        <w:bidi w:val="0"/>
        <w:spacing w:before="0" w:after="0"/>
        <w:jc w:val="left"/>
        <w:rPr/>
      </w:pPr>
      <w:r>
        <w:rPr/>
        <w:t>EB5iN4REFQaexKJ5RTwzfpqAibEgDxd4ZRSQykCWALT7qwBc7E+Soeo0cZIWUKjMFA+IA2HEZkVbUG</w:t>
      </w:r>
    </w:p>
    <w:p>
      <w:pPr>
        <w:pStyle w:val="PreformattedText"/>
        <w:bidi w:val="0"/>
        <w:spacing w:before="0" w:after="0"/>
        <w:jc w:val="left"/>
        <w:rPr/>
      </w:pPr>
      <w:r>
        <w:rPr/>
        <w:t>lJ0B3CbMJepSUKBDJCaZRuTJomuvthN9vhnASVgCBqLE5HgxPK46INArBLJtgigF+0FE0oIVwhwojo</w:t>
      </w:r>
    </w:p>
    <w:p>
      <w:pPr>
        <w:pStyle w:val="PreformattedText"/>
        <w:bidi w:val="0"/>
        <w:spacing w:before="0" w:after="0"/>
        <w:jc w:val="left"/>
        <w:rPr/>
      </w:pPr>
      <w:r>
        <w:rPr/>
        <w:t>pvPLLPVTcTiqiUCNy8RVz7NZt6AQLqQEiUgFzvBAlJt5AkJhBXWBR3NB/cCU3tnDSJcOjXDMsICYwN</w:t>
      </w:r>
    </w:p>
    <w:p>
      <w:pPr>
        <w:pStyle w:val="PreformattedText"/>
        <w:bidi w:val="0"/>
        <w:spacing w:before="0" w:after="0"/>
        <w:jc w:val="left"/>
        <w:rPr/>
      </w:pPr>
      <w:r>
        <w:rPr/>
        <w:t>48C3tjHBDas0wwXExiVioLLGGwH2yhDX1CGjAS6wiZTYDZbQqYg6vLBjhAjCInjvaaDNO+WqU6OyN0</w:t>
      </w:r>
    </w:p>
    <w:p>
      <w:pPr>
        <w:pStyle w:val="PreformattedText"/>
        <w:bidi w:val="0"/>
        <w:spacing w:before="0" w:after="0"/>
        <w:jc w:val="left"/>
        <w:rPr/>
      </w:pPr>
      <w:r>
        <w:rPr/>
        <w:t>5oEmwCxqMixL64gUNUrBT5Rju3jEIOyWr6qv8Ad9sPlwFy5WQMfnE20dAC2mZRyQkGhNW+EGYPuwB2</w:t>
      </w:r>
    </w:p>
    <w:p>
      <w:pPr>
        <w:pStyle w:val="PreformattedText"/>
        <w:bidi w:val="0"/>
        <w:spacing w:before="0" w:after="0"/>
        <w:jc w:val="left"/>
        <w:rPr/>
      </w:pPr>
      <w:r>
        <w:rPr/>
        <w:t>SkRM+jYTGLWnkMNaW4dRrEJiEqa56bNqw+mIqokbk27nrBJbSJzT/OT8n8/0pi2n3av24w9UjHiZ/G</w:t>
      </w:r>
    </w:p>
    <w:p>
      <w:pPr>
        <w:pStyle w:val="PreformattedText"/>
        <w:bidi w:val="0"/>
        <w:spacing w:before="0" w:after="0"/>
        <w:jc w:val="left"/>
        <w:rPr/>
      </w:pPr>
      <w:r>
        <w:rPr/>
        <w:t>KPTvxi/bbrj98fl/k9sfv/AF5d4/31k/RcIFXZdnmArLQPP4N3w5fJl4oHg/xmwrxfiw9sgT3uBD0c</w:t>
      </w:r>
    </w:p>
    <w:p>
      <w:pPr>
        <w:pStyle w:val="PreformattedText"/>
        <w:bidi w:val="0"/>
        <w:spacing w:before="0" w:after="0"/>
        <w:jc w:val="left"/>
        <w:rPr/>
      </w:pPr>
      <w:r>
        <w:rPr/>
        <w:t>9ImNtnOm85RJTjb34zymyvdlp2/OmJJDA14esA+erKYL9PwOZfnXqdoPJuVv3/7hSuCDr++KyA6dJJ</w:t>
      </w:r>
    </w:p>
    <w:p>
      <w:pPr>
        <w:pStyle w:val="PreformattedText"/>
        <w:bidi w:val="0"/>
        <w:spacing w:before="0" w:after="0"/>
        <w:jc w:val="left"/>
        <w:rPr/>
      </w:pPr>
      <w:r>
        <w:rPr/>
        <w:t>nbuTJGxG5GL4Z7+egNSCDuYnZ4Snjv2whyYlPnb9vMffWKSRT7WSfMriTxescvV8iAEEk2j/pl7JbU</w:t>
      </w:r>
    </w:p>
    <w:p>
      <w:pPr>
        <w:pStyle w:val="PreformattedText"/>
        <w:bidi w:val="0"/>
        <w:spacing w:before="0" w:after="0"/>
        <w:jc w:val="left"/>
        <w:rPr/>
      </w:pPr>
      <w:r>
        <w:rPr/>
        <w:t>mHENo3vr84iwSFZCFRE+VsVBFz6OtkRoH3wtjgTqzULMXLzgIahRL72V70DDVDJG2hANijvjAhlKAm</w:t>
      </w:r>
    </w:p>
    <w:p>
      <w:pPr>
        <w:pStyle w:val="PreformattedText"/>
        <w:bidi w:val="0"/>
        <w:spacing w:before="0" w:after="0"/>
        <w:jc w:val="left"/>
        <w:rPr/>
      </w:pPr>
      <w:r>
        <w:rPr/>
        <w:t>NFVccY3DlBB4DayQ3yZHkNscSHBCkYjPAEDMGECSQXfrvnEZiFGCGgafQ9MYQ2SbaLckUPTXOFuPeA</w:t>
      </w:r>
    </w:p>
    <w:p>
      <w:pPr>
        <w:pStyle w:val="PreformattedText"/>
        <w:bidi w:val="0"/>
        <w:spacing w:before="0" w:after="0"/>
        <w:jc w:val="left"/>
        <w:rPr/>
      </w:pPr>
      <w:r>
        <w:rPr/>
        <w:t>GWWGVv5EEAoClb4qip4dd7yYXk7PIIzR51PhyJYcw5LNVS84iFSA0VMzGoIcGvtgimylQIUg0YbRi5</w:t>
      </w:r>
    </w:p>
    <w:p>
      <w:pPr>
        <w:pStyle w:val="PreformattedText"/>
        <w:bidi w:val="0"/>
        <w:spacing w:before="0" w:after="0"/>
        <w:jc w:val="left"/>
        <w:rPr/>
      </w:pPr>
      <w:r>
        <w:rPr/>
        <w:t>WPJsFIc5u2ZVaYTVluCbAhqoZ78sduLshMvKY9y/nFQ2Lyrzs9LIiucShgUHrIefPz94NFmYIChWs9</w:t>
      </w:r>
    </w:p>
    <w:p>
      <w:pPr>
        <w:pStyle w:val="PreformattedText"/>
        <w:bidi w:val="0"/>
        <w:spacing w:before="0" w:after="0"/>
        <w:jc w:val="left"/>
        <w:rPr/>
      </w:pPr>
      <w:r>
        <w:rPr/>
        <w:t>yzCVUKEqAGEkRCEXxviZC8l1SpflFU8nkuGl0Wa0TWO4IuKg4AhyhRBwMwMWO0nKYWaVBKSAOIPdjE</w:t>
      </w:r>
    </w:p>
    <w:p>
      <w:pPr>
        <w:pStyle w:val="PreformattedText"/>
        <w:bidi w:val="0"/>
        <w:spacing w:before="0" w:after="0"/>
        <w:jc w:val="left"/>
        <w:rPr/>
      </w:pPr>
      <w:r>
        <w:rPr/>
        <w:t>gKymkDjE2Kc4E0STEzcPxQtZZ3IuElVKU9i6FGNfnDWuO+IlEOo8T0EtvLzgM7MN0lqENlk8+qUILw</w:t>
      </w:r>
    </w:p>
    <w:p>
      <w:pPr>
        <w:pStyle w:val="PreformattedText"/>
        <w:bidi w:val="0"/>
        <w:spacing w:before="0" w:after="0"/>
        <w:jc w:val="left"/>
        <w:rPr/>
      </w:pPr>
      <w:r>
        <w:rPr/>
        <w:t>kUQR4GpwI3FMSmyyZshLF7DstTVDBRJg8IBoL9EomIt4AAyIAAI2ISaOWijzgzBl1psaWpNwMCJiGD</w:t>
      </w:r>
    </w:p>
    <w:p>
      <w:pPr>
        <w:pStyle w:val="PreformattedText"/>
        <w:bidi w:val="0"/>
        <w:spacing w:before="0" w:after="0"/>
        <w:jc w:val="left"/>
        <w:rPr/>
      </w:pPr>
      <w:r>
        <w:rPr/>
        <w:t>KpIgqSy57wZn9gSopOxk7aI1g5NeGIkHAk8oyy2wvLAkBsuqeTXs4RsBS8YG3I2+itAQFmISSTTtV1</w:t>
      </w:r>
    </w:p>
    <w:p>
      <w:pPr>
        <w:pStyle w:val="PreformattedText"/>
        <w:bidi w:val="0"/>
        <w:spacing w:before="0" w:after="0"/>
        <w:jc w:val="left"/>
        <w:rPr/>
      </w:pPr>
      <w:r>
        <w:rPr/>
        <w:t>z3AWEkqAySCwGppXteHCkFSZ3ILyEmfE8YTbhODcyEu7Qm5uZEACpL2g0RKEbqOhxDBOwaRxlwEvhy</w:t>
      </w:r>
    </w:p>
    <w:p>
      <w:pPr>
        <w:pStyle w:val="PreformattedText"/>
        <w:bidi w:val="0"/>
        <w:spacing w:before="0" w:after="0"/>
        <w:jc w:val="left"/>
        <w:rPr/>
      </w:pPr>
      <w:r>
        <w:rPr/>
        <w:t>RiZDMWDEczMICWUzJ0wMc66jUoOpetTK9mVkvEJLe5uVJKOxcTCbwlnKfIIytVgaSIytiroqBg54XX</w:t>
      </w:r>
    </w:p>
    <w:p>
      <w:pPr>
        <w:pStyle w:val="PreformattedText"/>
        <w:bidi w:val="0"/>
        <w:spacing w:before="0" w:after="0"/>
        <w:jc w:val="left"/>
        <w:rPr/>
      </w:pPr>
      <w:r>
        <w:rPr/>
        <w:t>NNjeIdFKcr+zBUEDEBEOk3Yh/YEfGNpqDTeLTBgwBILG/ajgd1LrJ2Gw9K0UDjnNpuH1iBB2mI3kIS</w:t>
      </w:r>
    </w:p>
    <w:p>
      <w:pPr>
        <w:pStyle w:val="PreformattedText"/>
        <w:bidi w:val="0"/>
        <w:spacing w:before="0" w:after="0"/>
        <w:jc w:val="left"/>
        <w:rPr/>
      </w:pPr>
      <w:r>
        <w:rPr/>
        <w:t>0hizpQgkIm3AFZWkQlRC50eWNxh0iA8CQjQbSJyJ4NBJCAxEBe/GDRSQCJbtqzsfZwum3ckBzKOzlT</w:t>
      </w:r>
    </w:p>
    <w:p>
      <w:pPr>
        <w:pStyle w:val="PreformattedText"/>
        <w:bidi w:val="0"/>
        <w:spacing w:before="0" w:after="0"/>
        <w:jc w:val="left"/>
        <w:rPr/>
      </w:pPr>
      <w:r>
        <w:rPr/>
        <w:t>ERBXeAg5LbwcYWUC6FrO0OUoXwyQBl4E7mEgLp3i5QckiS6AYKcxeSXS2tV4EgaQaynbM5qxCGEMet</w:t>
      </w:r>
    </w:p>
    <w:p>
      <w:pPr>
        <w:pStyle w:val="PreformattedText"/>
        <w:bidi w:val="0"/>
        <w:spacing w:before="0" w:after="0"/>
        <w:jc w:val="left"/>
        <w:rPr/>
      </w:pPr>
      <w:r>
        <w:rPr/>
        <w:t>YgV8TfYLCFSzQ00Y1V/GVu2Bi3oMdM3AiOzJCEhhrtaA21ZxhSr5u8wFxsRGlYxA2BJ/ObxG7A9MFE</w:t>
      </w:r>
    </w:p>
    <w:p>
      <w:pPr>
        <w:pStyle w:val="PreformattedText"/>
        <w:bidi w:val="0"/>
        <w:spacing w:before="0" w:after="0"/>
        <w:jc w:val="left"/>
        <w:rPr/>
      </w:pPr>
      <w:r>
        <w:rPr/>
        <w:t>ECJzMvJbhqWszE2YC1FhSq1OUYgsMOf8QKVobwDObfSQqRBGAHKEtf1tYlndAjJ7xwTpvF+CFpxdRr</w:t>
      </w:r>
    </w:p>
    <w:p>
      <w:pPr>
        <w:pStyle w:val="PreformattedText"/>
        <w:bidi w:val="0"/>
        <w:spacing w:before="0" w:after="0"/>
        <w:jc w:val="left"/>
        <w:rPr/>
      </w:pPr>
      <w:r>
        <w:rPr/>
        <w:t>tJSRkqfMDwLFqnYYcLBkp6gtT4zic2ZDGiaRuYxvmZo49I3vAbPri0wx05oEt0Ctny1ljEILhKiCHT</w:t>
      </w:r>
    </w:p>
    <w:p>
      <w:pPr>
        <w:pStyle w:val="PreformattedText"/>
        <w:bidi w:val="0"/>
        <w:spacing w:before="0" w:after="0"/>
        <w:jc w:val="left"/>
        <w:rPr/>
      </w:pPr>
      <w:r>
        <w:rPr/>
        <w:t>4yVhrJSAmQQcuN13xsgdTeSGWRXmkbxR6O0PVGijyrTGTs0JksRIb6SEb4xUw6khmK9oykzDThKRG+</w:t>
      </w:r>
    </w:p>
    <w:p>
      <w:pPr>
        <w:pStyle w:val="PreformattedText"/>
        <w:bidi w:val="0"/>
        <w:spacing w:before="0" w:after="0"/>
        <w:jc w:val="left"/>
        <w:rPr/>
      </w:pPr>
      <w:r>
        <w:rPr/>
        <w:t>2ck8pyLfnWAVIQEuULOyq48sIoSMdCqCFGeUeWLwIxBYrXjM2B0uTCyiSXtmeQIOXvHKcdgEaImC7Q</w:t>
      </w:r>
    </w:p>
    <w:p>
      <w:pPr>
        <w:pStyle w:val="PreformattedText"/>
        <w:bidi w:val="0"/>
        <w:spacing w:before="0" w:after="0"/>
        <w:jc w:val="left"/>
        <w:rPr/>
      </w:pPr>
      <w:r>
        <w:rPr/>
        <w:t>1HvjwRUIKYWNlRjst1KEsJJEldTreTqJEKEmSr0JbxiVjVj00HUSQxF5TCWgJYsm8wi7c0RoBza1eG</w:t>
      </w:r>
    </w:p>
    <w:p>
      <w:pPr>
        <w:pStyle w:val="PreformattedText"/>
        <w:bidi w:val="0"/>
        <w:spacing w:before="0" w:after="0"/>
        <w:jc w:val="left"/>
        <w:rPr/>
      </w:pPr>
      <w:r>
        <w:rPr/>
        <w:t>JXMYNBGsSfdwbeBqFAKYJKEf2cfQoij5CVHSbcWEUjeVhRBEiee8SQIBnaWZECN+fXIFUreiOxuGSt</w:t>
      </w:r>
    </w:p>
    <w:p>
      <w:pPr>
        <w:pStyle w:val="PreformattedText"/>
        <w:bidi w:val="0"/>
        <w:spacing w:before="0" w:after="0"/>
        <w:jc w:val="left"/>
        <w:rPr/>
      </w:pPr>
      <w:r>
        <w:rPr/>
        <w:t>ZIpOEYJUERCTcPs5IjZ17aIqMDgaGkoYQXEJvLMoEdyeCMWuDnKKE0HyLBtExMg7yqTyTYXjifbITB</w:t>
      </w:r>
    </w:p>
    <w:p>
      <w:pPr>
        <w:pStyle w:val="PreformattedText"/>
        <w:bidi w:val="0"/>
        <w:spacing w:before="0" w:after="0"/>
        <w:jc w:val="left"/>
        <w:rPr/>
      </w:pPr>
      <w:r>
        <w:rPr/>
        <w:t>WwhxVKnJ1rGYGYiU3LwLPeslckkHc83jTvAJSMrseBW/3xgm6kErTbKZTxgBdmtHJVJvGQBNBH05NX</w:t>
      </w:r>
    </w:p>
    <w:p>
      <w:pPr>
        <w:pStyle w:val="PreformattedText"/>
        <w:bidi w:val="0"/>
        <w:spacing w:before="0" w:after="0"/>
        <w:jc w:val="left"/>
        <w:rPr/>
      </w:pPr>
      <w:r>
        <w:rPr/>
        <w:t>jofxjtxfXww94+c4/N/vxj1H5769MfXX4/jGV166/us/1/qeH6zaUU5eUdB2p1kDxJRxHnLtXjnygf</w:t>
      </w:r>
    </w:p>
    <w:p>
      <w:pPr>
        <w:pStyle w:val="PreformattedText"/>
        <w:bidi w:val="0"/>
        <w:spacing w:before="0" w:after="0"/>
        <w:jc w:val="left"/>
        <w:rPr/>
      </w:pPr>
      <w:r>
        <w:rPr/>
        <w:t>kZxCa30nFecasgNRfNPonnBOLRAa/3eE2K0TprtvjCYRmXq3piIlwqULLECbN8kDn44wxyurpj046+</w:t>
      </w:r>
    </w:p>
    <w:p>
      <w:pPr>
        <w:pStyle w:val="PreformattedText"/>
        <w:bidi w:val="0"/>
        <w:spacing w:before="0" w:after="0"/>
        <w:jc w:val="left"/>
        <w:rPr/>
      </w:pPr>
      <w:r>
        <w:rPr/>
        <w:t>RlylFSm5mXX4yRlWaaL7ID4/AfemyFbb9fb+QnsmiThz4jjJVBAX6l2UF+cYyA7qxuL0FEHU9XxIfY</w:t>
      </w:r>
    </w:p>
    <w:p>
      <w:pPr>
        <w:pStyle w:val="PreformattedText"/>
        <w:bidi w:val="0"/>
        <w:spacing w:before="0" w:after="0"/>
        <w:jc w:val="left"/>
        <w:rPr/>
      </w:pPr>
      <w:r>
        <w:rPr/>
        <w:t>eGl3Pdf7wZZ6lD0tGJ4JjebTUg7MXUXCcTyTw8DED+3LiSh0HES9tB/OQNEEO6ea8gTlAuyG1QJalO</w:t>
      </w:r>
    </w:p>
    <w:p>
      <w:pPr>
        <w:pStyle w:val="PreformattedText"/>
        <w:bidi w:val="0"/>
        <w:spacing w:before="0" w:after="0"/>
        <w:jc w:val="left"/>
        <w:rPr/>
      </w:pPr>
      <w:r>
        <w:rPr/>
        <w:t>O+sIdhDW3bMtoXejKhMiNg3MHrA/PUZOpGyUxc7QzxeWSUJAu1HGJM/2wHqgS0y2RTmPaMgIvAvRJW</w:t>
      </w:r>
    </w:p>
    <w:p>
      <w:pPr>
        <w:pStyle w:val="PreformattedText"/>
        <w:bidi w:val="0"/>
        <w:spacing w:before="0" w:after="0"/>
        <w:jc w:val="left"/>
        <w:rPr/>
      </w:pPr>
      <w:r>
        <w:rPr/>
        <w:t>1Z8owUNyAPMgCo9ndx9xjCjJDOQ4PPnbOsagCKZmLYdlIth8HKkE23SVhICintz4pgsSSUTCixo7I1</w:t>
      </w:r>
    </w:p>
    <w:p>
      <w:pPr>
        <w:pStyle w:val="PreformattedText"/>
        <w:bidi w:val="0"/>
        <w:spacing w:before="0" w:after="0"/>
        <w:jc w:val="left"/>
        <w:rPr/>
      </w:pPr>
      <w:r>
        <w:rPr/>
        <w:t>50VzZDygg4s8at99YyE76IXXNxMzHB+GF4gq9pERKQ8ZJCdB+dE+ccagbQGXdF+hxQmizIWCKJnTrh</w:t>
      </w:r>
    </w:p>
    <w:p>
      <w:pPr>
        <w:pStyle w:val="PreformattedText"/>
        <w:bidi w:val="0"/>
        <w:spacing w:before="0" w:after="0"/>
        <w:jc w:val="left"/>
        <w:rPr/>
      </w:pPr>
      <w:r>
        <w:rPr/>
        <w:t>xMZPkUaSZmV9y5b6wmQ0WLi1Gx8kFZCkW5EqqfSDm862BReABiZC9T4JPdCa5ijACBgSuld8iDGwTc</w:t>
      </w:r>
    </w:p>
    <w:p>
      <w:pPr>
        <w:pStyle w:val="PreformattedText"/>
        <w:bidi w:val="0"/>
        <w:spacing w:before="0" w:after="0"/>
        <w:jc w:val="left"/>
        <w:rPr/>
      </w:pPr>
      <w:r>
        <w:rPr/>
        <w:t>2g6FScvhiNzSECqGewxVBWF7JrNULK7JEzffmXCAIbYFePovKqGNFhRAwMNqpgm6Wnc3WEkIyKR0AZ</w:t>
      </w:r>
    </w:p>
    <w:p>
      <w:pPr>
        <w:pStyle w:val="PreformattedText"/>
        <w:bidi w:val="0"/>
        <w:spacing w:before="0" w:after="0"/>
        <w:jc w:val="left"/>
        <w:rPr/>
      </w:pPr>
      <w:r>
        <w:rPr/>
        <w:t>E8wkE/fC7NSkNCfygm7snCUWgixDDdmJRGjxRhQgdREUIF2XvPdcEEoKiXiqDudxGmC4azXnmu8ws9</w:t>
      </w:r>
    </w:p>
    <w:p>
      <w:pPr>
        <w:pStyle w:val="PreformattedText"/>
        <w:bidi w:val="0"/>
        <w:spacing w:before="0" w:after="0"/>
        <w:jc w:val="left"/>
        <w:rPr/>
      </w:pPr>
      <w:r>
        <w:rPr/>
        <w:t>xM1MsVEEFtLBTYNAsjIWCOQkLBOZWCCMsQgi+KS9hCUk7IDhhuGJgCiRBRQSYC8qxt5wZJXJEIBZAY</w:t>
      </w:r>
    </w:p>
    <w:p>
      <w:pPr>
        <w:pStyle w:val="PreformattedText"/>
        <w:bidi w:val="0"/>
        <w:spacing w:before="0" w:after="0"/>
        <w:jc w:val="left"/>
        <w:rPr/>
      </w:pPr>
      <w:r>
        <w:rPr/>
        <w:t>DPJoAGNRJwCwPeJ4+9sEZJSgcJaVoHBHuGJUNDBCJWU5mhCVOxRCrgQCrFthSNvTBOITEwgErovfGp</w:t>
      </w:r>
    </w:p>
    <w:p>
      <w:pPr>
        <w:pStyle w:val="PreformattedText"/>
        <w:bidi w:val="0"/>
        <w:spacing w:before="0" w:after="0"/>
        <w:jc w:val="left"/>
        <w:rPr/>
      </w:pPr>
      <w:r>
        <w:rPr/>
        <w:t>iQNIxtalRhCBEdEkS2GwS5hVJGVO7s4PREeUsgcRxqawsrWm2BedkSsrjMBILAbOwoSwiUX1xtyF1D</w:t>
      </w:r>
    </w:p>
    <w:p>
      <w:pPr>
        <w:pStyle w:val="PreformattedText"/>
        <w:bidi w:val="0"/>
        <w:spacing w:before="0" w:after="0"/>
        <w:jc w:val="left"/>
        <w:rPr/>
      </w:pPr>
      <w:r>
        <w:rPr/>
        <w:t>blhI5BkjVhEQ5AgOEEBBNievK7JxChXgLh5hO2AgZXWCEIaEeEBWRdS1F0zS0H8CTWypi2G2CASKJS</w:t>
      </w:r>
    </w:p>
    <w:p>
      <w:pPr>
        <w:pStyle w:val="PreformattedText"/>
        <w:bidi w:val="0"/>
        <w:spacing w:before="0" w:after="0"/>
        <w:jc w:val="left"/>
        <w:rPr/>
      </w:pPr>
      <w:r>
        <w:rPr/>
        <w:t>oCRO2XrrWhgDNf2gu18zGB1keyYRAjxMKjEGpieoIU1jc0TyxNlSostcttVrPIOgQQoQQwTnJFag3Q</w:t>
      </w:r>
    </w:p>
    <w:p>
      <w:pPr>
        <w:pStyle w:val="PreformattedText"/>
        <w:bidi w:val="0"/>
        <w:spacing w:before="0" w:after="0"/>
        <w:jc w:val="left"/>
        <w:rPr/>
      </w:pPr>
      <w:r>
        <w:rPr/>
        <w:t>nzIS7c6xERKRwETabiSu0lyqyGVcjJEEBemACCLS5AozpbxozRhIWICElenVbyETmtFKSJKbEDyuBx</w:t>
      </w:r>
    </w:p>
    <w:p>
      <w:pPr>
        <w:pStyle w:val="PreformattedText"/>
        <w:bidi w:val="0"/>
        <w:spacing w:before="0" w:after="0"/>
        <w:jc w:val="left"/>
        <w:rPr/>
      </w:pPr>
      <w:r>
        <w:rPr/>
        <w:t>G8ksIWuQRU4RNlCZ2UwkvsZw0qCSylKWtaOMnAgIpocFouSmsJRUKU3ysHWTWcKnSzC10aI9MmWDGH</w:t>
      </w:r>
    </w:p>
    <w:p>
      <w:pPr>
        <w:pStyle w:val="PreformattedText"/>
        <w:bidi w:val="0"/>
        <w:spacing w:before="0" w:after="0"/>
        <w:jc w:val="left"/>
        <w:rPr/>
      </w:pPr>
      <w:r>
        <w:rPr/>
        <w:t>XgNdubthsKPcHUgMbYUERkt27wySUWcXrgkv8AXxNDIQy6J2gAdw2kbRyd3hehgqF1LOUY4Iox9eTs</w:t>
      </w:r>
    </w:p>
    <w:p>
      <w:pPr>
        <w:pStyle w:val="PreformattedText"/>
        <w:bidi w:val="0"/>
        <w:spacing w:before="0" w:after="0"/>
        <w:jc w:val="left"/>
        <w:rPr/>
      </w:pPr>
      <w:r>
        <w:rPr/>
        <w:t>ykGJL0g3zcsKRE5ts2q5GI1pqxIKhctILtpyfDAPpwgIiojymQgr5OZ2q9MNfDBHCO4rC9UQMkY5rW</w:t>
      </w:r>
    </w:p>
    <w:p>
      <w:pPr>
        <w:pStyle w:val="PreformattedText"/>
        <w:bidi w:val="0"/>
        <w:spacing w:before="0" w:after="0"/>
        <w:jc w:val="left"/>
        <w:rPr/>
      </w:pPr>
      <w:r>
        <w:rPr/>
        <w:t>Yesho7Inzkv2t0ZhHgHBWVqscsKMIIxGOEQa1EjkCkJ5uANwwiWlobR14zijF6BNNr9OKU5QSM4tIL</w:t>
      </w:r>
    </w:p>
    <w:p>
      <w:pPr>
        <w:pStyle w:val="PreformattedText"/>
        <w:bidi w:val="0"/>
        <w:spacing w:before="0" w:after="0"/>
        <w:jc w:val="left"/>
        <w:rPr/>
      </w:pPr>
      <w:r>
        <w:rPr/>
        <w:t>pFVOTlCAylwZSkVqyigAguFMTKQ1toOJhoGG9dDS7QhzjYUFjElNZJCUE0nQ5J0DQllGITsmBnGKBH</w:t>
      </w:r>
    </w:p>
    <w:p>
      <w:pPr>
        <w:pStyle w:val="PreformattedText"/>
        <w:bidi w:val="0"/>
        <w:spacing w:before="0" w:after="0"/>
        <w:jc w:val="left"/>
        <w:rPr/>
      </w:pPr>
      <w:r>
        <w:rPr/>
        <w:t>KANYwqWYiYuMQR2pKyUdEjcS+DAGGiKiU9ioRMw+LICGNtE2KQI0vkicPsMNpwCC1LgZahEAiJUJrE</w:t>
      </w:r>
    </w:p>
    <w:p>
      <w:pPr>
        <w:pStyle w:val="PreformattedText"/>
        <w:bidi w:val="0"/>
        <w:spacing w:before="0" w:after="0"/>
        <w:jc w:val="left"/>
        <w:rPr/>
      </w:pPr>
      <w:r>
        <w:rPr/>
        <w:t>8hXrXkaBpnYIJ2A824qgTzDJKSSS2r/2B6JyhmmqjQ7yWpEghbLBSeRvECfVFIy4YykzzpxVmzZgCo</w:t>
      </w:r>
    </w:p>
    <w:p>
      <w:pPr>
        <w:pStyle w:val="PreformattedText"/>
        <w:bidi w:val="0"/>
        <w:spacing w:before="0" w:after="0"/>
        <w:jc w:val="left"/>
        <w:rPr/>
      </w:pPr>
      <w:r>
        <w:rPr/>
        <w:t>scVxy0UIpRMBHTX7ZNCDNkOhDwuyDIcSkSBCUplld05z+z7AOeyd94uySbDTENhWU7yCSIZYKBE+Of</w:t>
      </w:r>
    </w:p>
    <w:p>
      <w:pPr>
        <w:pStyle w:val="PreformattedText"/>
        <w:bidi w:val="0"/>
        <w:spacing w:before="0" w:after="0"/>
        <w:jc w:val="left"/>
        <w:rPr/>
      </w:pPr>
      <w:r>
        <w:rPr/>
        <w:t>I4AhAl2hsSQ6UOEFUiV2QR5IOMMyrp2DXIJjmP8AWKAAJwNhql12xuNLouANeK/OcJGMojO7GnGT3L</w:t>
      </w:r>
    </w:p>
    <w:p>
      <w:pPr>
        <w:pStyle w:val="PreformattedText"/>
        <w:bidi w:val="0"/>
        <w:spacing w:before="0" w:after="0"/>
        <w:jc w:val="left"/>
        <w:rPr/>
      </w:pPr>
      <w:r>
        <w:rPr/>
        <w:t>FhaVwChe5rJVQG4yErnY8ZZdCBBMLpLsmeYxGFLiiebWQ79wxPWlTlb/7Lz9sdvvXZ33k3r02+2cP7</w:t>
      </w:r>
    </w:p>
    <w:p>
      <w:pPr>
        <w:pStyle w:val="PreformattedText"/>
        <w:bidi w:val="0"/>
        <w:spacing w:before="0" w:after="0"/>
        <w:jc w:val="left"/>
        <w:rPr/>
      </w:pPr>
      <w:r>
        <w:rPr/>
        <w:t>xa8189cev30Y4+/t/ucfn5x9S/H7EGqyyTiM1R7PLPBfJkn4I5ra/wBZO0eCSd8+v7OTB3DxxHYc9+</w:t>
      </w:r>
    </w:p>
    <w:p>
      <w:pPr>
        <w:pStyle w:val="PreformattedText"/>
        <w:bidi w:val="0"/>
        <w:spacing w:before="0" w:after="0"/>
        <w:jc w:val="left"/>
        <w:rPr/>
      </w:pPr>
      <w:r>
        <w:rPr/>
        <w:t>fHl75S3uJm+fMnz9hYYU5bBOqnp+PywX6qdwyyl2+/8aIptXYg/PyMlpUnyJdxdVlGqA0SFk9KD7/t</w:t>
      </w:r>
    </w:p>
    <w:p>
      <w:pPr>
        <w:pStyle w:val="PreformattedText"/>
        <w:bidi w:val="0"/>
        <w:spacing w:before="0" w:after="0"/>
        <w:jc w:val="left"/>
        <w:rPr/>
      </w:pPr>
      <w:r>
        <w:rPr/>
        <w:t>KbsLPwep1mq5m2Drh0C5tqCZ0zYkBofOs1ISqTaFm7Z9/wCcmLMXB6C12IOjX7pItoPAdtq4cHIAom</w:t>
      </w:r>
    </w:p>
    <w:p>
      <w:pPr>
        <w:pStyle w:val="PreformattedText"/>
        <w:bidi w:val="0"/>
        <w:spacing w:before="0" w:after="0"/>
        <w:jc w:val="left"/>
        <w:rPr/>
      </w:pPr>
      <w:r>
        <w:rPr/>
        <w:t>vQfnrCpp6kyg6JDdygFKRfEcIrTJEJO51Bi/svf9432WTQ5KMb/EYMEhICaqtjPHPp4ywTwJk9YJ28</w:t>
      </w:r>
    </w:p>
    <w:p>
      <w:pPr>
        <w:pStyle w:val="PreformattedText"/>
        <w:bidi w:val="0"/>
        <w:spacing w:before="0" w:after="0"/>
        <w:jc w:val="left"/>
        <w:rPr/>
      </w:pPr>
      <w:r>
        <w:rPr/>
        <w:t>e+FCB5llKgrU+I4rWGgSRgtCYO4gdO/tgSNHQwEohMJxP/MQZJmpLSaQZpFlr68HlMjsiAhFmNj6Ym</w:t>
      </w:r>
    </w:p>
    <w:p>
      <w:pPr>
        <w:pStyle w:val="PreformattedText"/>
        <w:bidi w:val="0"/>
        <w:spacing w:before="0" w:after="0"/>
        <w:jc w:val="left"/>
        <w:rPr/>
      </w:pPr>
      <w:r>
        <w:rPr/>
        <w:t>EkVVOAgUA20/tvGsZmJxQjqPSe3NnQ6UTRAC14aNRiHZzEOHlaToKCeF6JmCQMHuPc8e50DBDJEgEK</w:t>
      </w:r>
    </w:p>
    <w:p>
      <w:pPr>
        <w:pStyle w:val="PreformattedText"/>
        <w:bidi w:val="0"/>
        <w:spacing w:before="0" w:after="0"/>
        <w:jc w:val="left"/>
        <w:rPr/>
      </w:pPr>
      <w:r>
        <w:rPr/>
        <w:t>w+z027xySJcaYbNeqqyHoyA2eWozkum2rpDcAVz64erqXMd3x6YQiWjs2bvn0/gwdkWQX+AfD+JxRG</w:t>
      </w:r>
    </w:p>
    <w:p>
      <w:pPr>
        <w:pStyle w:val="PreformattedText"/>
        <w:bidi w:val="0"/>
        <w:spacing w:before="0" w:after="0"/>
        <w:jc w:val="left"/>
        <w:rPr/>
      </w:pPr>
      <w:r>
        <w:rPr/>
        <w:t>nCN3d+r1fHBKQSS65TMVFkNR90xIMy3m4FDe0bNV4PKJc1z6hCQ62FTUHyEvASZIlLWoYlKaM8Pwk1</w:t>
      </w:r>
    </w:p>
    <w:p>
      <w:pPr>
        <w:pStyle w:val="PreformattedText"/>
        <w:bidi w:val="0"/>
        <w:spacing w:before="0" w:after="0"/>
        <w:jc w:val="left"/>
        <w:rPr/>
      </w:pPr>
      <w:r>
        <w:rPr/>
        <w:t>EEcGoPBxyVBVBBglCvGd+7ECh7FggkgwAA9jwxoZRe1Rs0yJC7u24ZrrYCJQAtRokI6cXN4IEQ2Ggv</w:t>
      </w:r>
    </w:p>
    <w:p>
      <w:pPr>
        <w:pStyle w:val="PreformattedText"/>
        <w:bidi w:val="0"/>
        <w:spacing w:before="0" w:after="0"/>
        <w:jc w:val="left"/>
        <w:rPr/>
      </w:pPr>
      <w:r>
        <w:rPr/>
        <w:t>6ARBTBKAcSFDKxBu4LCNu0EE2lxOxoasnKQogIpDUgjdrSpw0KIlRAGAGno2YHplEtNo6hFI2JRFo5</w:t>
      </w:r>
    </w:p>
    <w:p>
      <w:pPr>
        <w:pStyle w:val="PreformattedText"/>
        <w:bidi w:val="0"/>
        <w:spacing w:before="0" w:after="0"/>
        <w:jc w:val="left"/>
        <w:rPr/>
      </w:pPr>
      <w:r>
        <w:rPr/>
        <w:t>gJR37MCbsHlzqb2yQyMQEihDhk7UIRqJLDYTRU0Sslq/dggwI2Fm70L79CQLgCQRNhBDtKXCJ1Uk4S</w:t>
      </w:r>
    </w:p>
    <w:p>
      <w:pPr>
        <w:pStyle w:val="PreformattedText"/>
        <w:bidi w:val="0"/>
        <w:spacing w:before="0" w:after="0"/>
        <w:jc w:val="left"/>
        <w:rPr/>
      </w:pPr>
      <w:r>
        <w:rPr/>
        <w:t>kXrEnmShfa8xco7oot2xCQaCILq3dJGSwTB06FWnMYcwRCSm2oQodc8xJJsixm2Dokk8FpiI0qrvdA</w:t>
      </w:r>
    </w:p>
    <w:p>
      <w:pPr>
        <w:pStyle w:val="PreformattedText"/>
        <w:bidi w:val="0"/>
        <w:spacing w:before="0" w:after="0"/>
        <w:jc w:val="left"/>
        <w:rPr/>
      </w:pPr>
      <w:r>
        <w:rPr/>
        <w:t>c4ETK+ZcAkZpzEyymgG+ukcgz+0kABJbLBuZoimFiEABIAkbG9EqhhxYSMC4ZgMSIKKepewEElAvYG</w:t>
      </w:r>
    </w:p>
    <w:p>
      <w:pPr>
        <w:pStyle w:val="PreformattedText"/>
        <w:bidi w:val="0"/>
        <w:spacing w:before="0" w:after="0"/>
        <w:jc w:val="left"/>
        <w:rPr/>
      </w:pPr>
      <w:r>
        <w:rPr/>
        <w:t>w9VyGjnkhUdpqiohJOxFPucoHETGS4oVz1J3DMnA2rLTz0eTiBathwL7hK7QmiMURoclCCdgfJxkk4</w:t>
      </w:r>
    </w:p>
    <w:p>
      <w:pPr>
        <w:pStyle w:val="PreformattedText"/>
        <w:bidi w:val="0"/>
        <w:spacing w:before="0" w:after="0"/>
        <w:jc w:val="left"/>
        <w:rPr/>
      </w:pPr>
      <w:r>
        <w:rPr/>
        <w:t>djAO1EkC7ecRtu7NETQqxMVOQM5YNJQMAyOOsKIZKEEWSYrN8+cCEaCEJJ2dTJJNB5xjGICM6mWDSD</w:t>
      </w:r>
    </w:p>
    <w:p>
      <w:pPr>
        <w:pStyle w:val="PreformattedText"/>
        <w:bidi w:val="0"/>
        <w:spacing w:before="0" w:after="0"/>
        <w:jc w:val="left"/>
        <w:rPr/>
      </w:pPr>
      <w:r>
        <w:rPr/>
        <w:t>vD0chAmM+YCyzAYwmUgCDzpEuCPOFm9sIEh0sF9sNrFlmxXMvYcsSBYeGTqTsVO4xiYAkM9p3C1cZo</w:t>
      </w:r>
    </w:p>
    <w:p>
      <w:pPr>
        <w:pStyle w:val="PreformattedText"/>
        <w:bidi w:val="0"/>
        <w:spacing w:before="0" w:after="0"/>
        <w:jc w:val="left"/>
        <w:rPr/>
      </w:pPr>
      <w:r>
        <w:rPr/>
        <w:t>BeYQR2zSHbvjEJcC9TInI4oKXOKoFZKa1zF7izDPBcOgdCBzNSmPJTCS3jcz6/RNBA87Son5Q3arCz</w:t>
      </w:r>
    </w:p>
    <w:p>
      <w:pPr>
        <w:pStyle w:val="PreformattedText"/>
        <w:bidi w:val="0"/>
        <w:spacing w:before="0" w:after="0"/>
        <w:jc w:val="left"/>
        <w:rPr/>
      </w:pPr>
      <w:r>
        <w:rPr/>
        <w:t>z2JhIiem2+gJxYdg2Lmgii4nKa4HguPQDzPgUcD4I9js5KjGUDjQW5mLxIWyIODQwhwYvqehYQzFw9</w:t>
      </w:r>
    </w:p>
    <w:p>
      <w:pPr>
        <w:pStyle w:val="PreformattedText"/>
        <w:bidi w:val="0"/>
        <w:spacing w:before="0" w:after="0"/>
        <w:jc w:val="left"/>
        <w:rPr/>
      </w:pPr>
      <w:r>
        <w:rPr/>
        <w:t>ImBqw5WJCdVjQnu22K4Zm0BFF05XxpljEopLdlg4LMEGvIWdhzpaAREFaw13/aU0bhxEiiUlARJY6O</w:t>
      </w:r>
    </w:p>
    <w:p>
      <w:pPr>
        <w:pStyle w:val="PreformattedText"/>
        <w:bidi w:val="0"/>
        <w:spacing w:before="0" w:after="0"/>
        <w:jc w:val="left"/>
        <w:rPr/>
      </w:pPr>
      <w:r>
        <w:rPr/>
        <w:t>NwfOUkogSn4U3ZwGMGgECtEXZFanZjwRLdQcEgQUllDxkR5LDN+Z19hnqcG+GgdGdi78AajIULOgYE</w:t>
      </w:r>
    </w:p>
    <w:p>
      <w:pPr>
        <w:pStyle w:val="PreformattedText"/>
        <w:bidi w:val="0"/>
        <w:spacing w:before="0" w:after="0"/>
        <w:jc w:val="left"/>
        <w:rPr/>
      </w:pPr>
      <w:r>
        <w:rPr/>
        <w:t>BYhloRT7MgFAvgsioVA5WBcJqLmL0kms9gGrrCJSATTC72tVSzyMhpaFMkaQnnejw5c4WbMwFyiXNx</w:t>
      </w:r>
    </w:p>
    <w:p>
      <w:pPr>
        <w:pStyle w:val="PreformattedText"/>
        <w:bidi w:val="0"/>
        <w:spacing w:before="0" w:after="0"/>
        <w:jc w:val="left"/>
        <w:rPr/>
      </w:pPr>
      <w:r>
        <w:rPr/>
        <w:t>zjddFSsD2Qylb3hSJLRIwBJhvVaiRSRW5nZBJuWssmeGBGEyh4tTniKAETV4qoFYgipZXBSljgMU74</w:t>
      </w:r>
    </w:p>
    <w:p>
      <w:pPr>
        <w:pStyle w:val="PreformattedText"/>
        <w:bidi w:val="0"/>
        <w:spacing w:before="0" w:after="0"/>
        <w:jc w:val="left"/>
        <w:rPr/>
      </w:pPr>
      <w:r>
        <w:rPr/>
        <w:t>dBd7YBED4xNJoPrbra6bIw0YHYEPER3Fnb7ZAFNQNh2jsb5nmMQDeZLZ3sgIJcawC3pJ3uciZ3q/GT</w:t>
      </w:r>
    </w:p>
    <w:p>
      <w:pPr>
        <w:pStyle w:val="PreformattedText"/>
        <w:bidi w:val="0"/>
        <w:spacing w:before="0" w:after="0"/>
        <w:jc w:val="left"/>
        <w:rPr/>
      </w:pPr>
      <w:r>
        <w:rPr/>
        <w:t>YlSWMRdu57dxxhyMAGJtaIecl5IDd8gtp7TyMuD6Ttlw0JkiHWDayi+ErmSRRLFIadeUlYVE8fljbo</w:t>
      </w:r>
    </w:p>
    <w:p>
      <w:pPr>
        <w:pStyle w:val="PreformattedText"/>
        <w:bidi w:val="0"/>
        <w:spacing w:before="0" w:after="0"/>
        <w:jc w:val="left"/>
        <w:rPr/>
      </w:pPr>
      <w:r>
        <w:rPr/>
        <w:t>SFvgxFpPnjAzmgopQxRogd9fbDsJVAkTJoaj85Ivaw9lozE8jjJKaQ8rMwB8Bhsz/IBQ1E5JeJIUiu</w:t>
      </w:r>
    </w:p>
    <w:p>
      <w:pPr>
        <w:pStyle w:val="PreformattedText"/>
        <w:bidi w:val="0"/>
        <w:spacing w:before="0" w:after="0"/>
        <w:jc w:val="left"/>
        <w:rPr/>
      </w:pPr>
      <w:r>
        <w:rPr/>
        <w:t>Upn4YBlG+tBI9Bi282i0G3Zg6fn/NZR9v+T4zn5v1xe/Pr+/GL8Xz7YtMe/fkM/rrX2Me/nnn6Jqif</w:t>
      </w:r>
    </w:p>
    <w:p>
      <w:pPr>
        <w:pStyle w:val="PreformattedText"/>
        <w:bidi w:val="0"/>
        <w:spacing w:before="0" w:after="0"/>
        <w:jc w:val="left"/>
        <w:rPr/>
      </w:pPr>
      <w:r>
        <w:rPr/>
        <w:t>UhL6udhFFU0cESHnzniK9KFon1DF49FmtbJ6yY5gOFy+OZvLs8j5/eshSKfWk79jK46Ac6uf4wORnl</w:t>
      </w:r>
    </w:p>
    <w:p>
      <w:pPr>
        <w:pStyle w:val="PreformattedText"/>
        <w:bidi w:val="0"/>
        <w:spacing w:before="0" w:after="0"/>
        <w:jc w:val="left"/>
        <w:rPr/>
      </w:pPr>
      <w:r>
        <w:rPr/>
        <w:t>j2J2/POJKpuBM26KOmQmLIVEQpodbYdQQpkZHfK7N4qCeELNsVBZgj3r7NPhCHXo3bjPAD61EXIIeu</w:t>
      </w:r>
    </w:p>
    <w:p>
      <w:pPr>
        <w:pStyle w:val="PreformattedText"/>
        <w:bidi w:val="0"/>
        <w:spacing w:before="0" w:after="0"/>
        <w:jc w:val="left"/>
        <w:rPr/>
      </w:pPr>
      <w:r>
        <w:rPr/>
        <w:t>UIe4McQnXvkbVqiRMLnaOvjm3qkwwPg4uNb/ADRCmy2KCYlkfHUVUmm6JNKJvl/eaWczbcyb9NT9sh</w:t>
      </w:r>
    </w:p>
    <w:p>
      <w:pPr>
        <w:pStyle w:val="PreformattedText"/>
        <w:bidi w:val="0"/>
        <w:spacing w:before="0" w:after="0"/>
        <w:jc w:val="left"/>
        <w:rPr/>
      </w:pPr>
      <w:r>
        <w:rPr/>
        <w:t>TSTAUVSUzXG7P3xi4KxJPJN1TDv4owXRuHREzYBq/6tJ2jDNofmbxLCCWi0PRx+PbapDcoJcAEMHpe</w:t>
      </w:r>
    </w:p>
    <w:p>
      <w:pPr>
        <w:pStyle w:val="PreformattedText"/>
        <w:bidi w:val="0"/>
        <w:spacing w:before="0" w:after="0"/>
        <w:jc w:val="left"/>
        <w:rPr/>
      </w:pPr>
      <w:r>
        <w:rPr/>
        <w:t>nk+QKkoixpIDxxqOEgnoQxaZiAsPSZ74jPayiirsgn3/AHOUALxStMAsp/O8IdFyJJmFmCLmvbaDnE</w:t>
      </w:r>
    </w:p>
    <w:p>
      <w:pPr>
        <w:pStyle w:val="PreformattedText"/>
        <w:bidi w:val="0"/>
        <w:spacing w:before="0" w:after="0"/>
        <w:jc w:val="left"/>
        <w:rPr/>
      </w:pPr>
      <w:r>
        <w:rPr/>
        <w:t>ojdAsEkJ8deFsk0nqSS/P9kyaxT7A7YABIL4LPSMQxyIbX20YahXwxQtJI2FghYyX9stoqDi9R48sn</w:t>
      </w:r>
    </w:p>
    <w:p>
      <w:pPr>
        <w:pStyle w:val="PreformattedText"/>
        <w:bidi w:val="0"/>
        <w:spacing w:before="0" w:after="0"/>
        <w:jc w:val="left"/>
        <w:rPr/>
      </w:pPr>
      <w:r>
        <w:rPr/>
        <w:t>YHOzcLT92GuLYi9Ie2GBExR2K2m5mBMcaospLYgi2+eDLgsUbhhKfsPP3wWwgBCAsk+gqNFzO0I4gJ</w:t>
      </w:r>
    </w:p>
    <w:p>
      <w:pPr>
        <w:pStyle w:val="PreformattedText"/>
        <w:bidi w:val="0"/>
        <w:spacing w:before="0" w:after="0"/>
        <w:jc w:val="left"/>
        <w:rPr/>
      </w:pPr>
      <w:r>
        <w:rPr/>
        <w:t>IinZHq9lWwdyYgIWDYg83W/LhA5FGF2q5PRchgthQeVEQiUjze5rgUDZVwSwaB1odeDYIEeNOhLYoh</w:t>
      </w:r>
    </w:p>
    <w:p>
      <w:pPr>
        <w:pStyle w:val="PreformattedText"/>
        <w:bidi w:val="0"/>
        <w:spacing w:before="0" w:after="0"/>
        <w:jc w:val="left"/>
        <w:rPr/>
      </w:pPr>
      <w:r>
        <w:rPr/>
        <w:t>pnyQzAAG3OlZl0xsVMMKTBkiOlZ9ylFtxJzESy1t4qQE441MBY2JDoVkFBhqYgt2xpEA7oT9Rulroi</w:t>
      </w:r>
    </w:p>
    <w:p>
      <w:pPr>
        <w:pStyle w:val="PreformattedText"/>
        <w:bidi w:val="0"/>
        <w:spacing w:before="0" w:after="0"/>
        <w:jc w:val="left"/>
        <w:rPr/>
      </w:pPr>
      <w:r>
        <w:rPr/>
        <w:t>cTtRjOa1MWiz+bnAlNhSXoN9iomBpiIgbILkNko3mTRatkC4Ai6F3BKibJsksoUJpOUsuE0an9oxqK</w:t>
      </w:r>
    </w:p>
    <w:p>
      <w:pPr>
        <w:pStyle w:val="PreformattedText"/>
        <w:bidi w:val="0"/>
        <w:spacing w:before="0" w:after="0"/>
        <w:jc w:val="left"/>
        <w:rPr/>
      </w:pPr>
      <w:r>
        <w:rPr/>
        <w:t>ni47CCGvhPM7ZcMqVoRwJZhPujUZQ42npnQIOC33BidJ3ACNNm5RpYMfULE0ooqj1RvY8HGK5Hck7f</w:t>
      </w:r>
    </w:p>
    <w:p>
      <w:pPr>
        <w:pStyle w:val="PreformattedText"/>
        <w:bidi w:val="0"/>
        <w:spacing w:before="0" w:after="0"/>
        <w:jc w:val="left"/>
        <w:rPr/>
      </w:pPr>
      <w:r>
        <w:rPr/>
        <w:t>vxmYRHQQQACkAQ2IbBg11U0lAgKIkS2ad5zAcmSoMMsJgvKKnoRxJ2HkKGtBVBgLEKiLeIkzrxJKjm</w:t>
      </w:r>
    </w:p>
    <w:p>
      <w:pPr>
        <w:pStyle w:val="PreformattedText"/>
        <w:bidi w:val="0"/>
        <w:spacing w:before="0" w:after="0"/>
        <w:jc w:val="left"/>
        <w:rPr/>
      </w:pPr>
      <w:r>
        <w:rPr/>
        <w:t>YFRTOli2AIQEVtkGMVi50pTjlpN1HDgDINiR7CESDCyRmL4kUUIQgamShGCEc2cEvjJBsxUSkFlXaJ</w:t>
      </w:r>
    </w:p>
    <w:p>
      <w:pPr>
        <w:pStyle w:val="PreformattedText"/>
        <w:bidi w:val="0"/>
        <w:spacing w:before="0" w:after="0"/>
        <w:jc w:val="left"/>
        <w:rPr/>
      </w:pPr>
      <w:r>
        <w:rPr/>
        <w:t>uJQQkJSDqpG4hvYlbaQk2kaU9TjcEqMEoBzCyiTb198FItNZVJIKNXTeSAJpNzkHIFO5zmJ8EV6JCf</w:t>
      </w:r>
    </w:p>
    <w:p>
      <w:pPr>
        <w:pStyle w:val="PreformattedText"/>
        <w:bidi w:val="0"/>
        <w:spacing w:before="0" w:after="0"/>
        <w:jc w:val="left"/>
        <w:rPr/>
      </w:pPr>
      <w:r>
        <w:rPr/>
        <w:t>95VAsICAoB5MbyqkEQIE7S5bADNI1KbAzGwUanm8gQ4LvciJDSlNHBJFTRtqza5HBjBNSn8AIJE1re</w:t>
      </w:r>
    </w:p>
    <w:p>
      <w:pPr>
        <w:pStyle w:val="PreformattedText"/>
        <w:bidi w:val="0"/>
        <w:spacing w:before="0" w:after="0"/>
        <w:jc w:val="left"/>
        <w:rPr/>
      </w:pPr>
      <w:r>
        <w:rPr/>
        <w:t>CJuQg3PTq5fu5ABjeNKQ+EKZ3lCQAYzkC0LJd0HBlM16N8o0ReT1YbSSB1mE6VeLrzmxMk5r1DkHw5</w:t>
      </w:r>
    </w:p>
    <w:p>
      <w:pPr>
        <w:pStyle w:val="PreformattedText"/>
        <w:bidi w:val="0"/>
        <w:spacing w:before="0" w:after="0"/>
        <w:jc w:val="left"/>
        <w:rPr/>
      </w:pPr>
      <w:r>
        <w:rPr/>
        <w:t>RbnQxoBpF9DDaS7gH5MXgJla9WMxLloeVtyS/SJUzMFi8nxj8Fv1vN1bfxwETbYncqa6l8APCREwOG</w:t>
      </w:r>
    </w:p>
    <w:p>
      <w:pPr>
        <w:pStyle w:val="PreformattedText"/>
        <w:bidi w:val="0"/>
        <w:spacing w:before="0" w:after="0"/>
        <w:jc w:val="left"/>
        <w:rPr/>
      </w:pPr>
      <w:r>
        <w:rPr/>
        <w:t>jtFS8UtDWYb5FIKbUGJsjwtpwmqOFqxkTM1QBUBLvfTdVvalCIqTBaapO4tyUmLRjVTs1xt/YuEr1I</w:t>
      </w:r>
    </w:p>
    <w:p>
      <w:pPr>
        <w:pStyle w:val="PreformattedText"/>
        <w:bidi w:val="0"/>
        <w:spacing w:before="0" w:after="0"/>
        <w:jc w:val="left"/>
        <w:rPr/>
      </w:pPr>
      <w:r>
        <w:rPr/>
        <w:t>ONOxc8GS0bQxOnPQJoYY+W/+056FRNCJq4Og+mKluUgqYWmAQxZbQNsWGcl6HfM5QAEPvBEiclxtTt</w:t>
      </w:r>
    </w:p>
    <w:p>
      <w:pPr>
        <w:pStyle w:val="PreformattedText"/>
        <w:bidi w:val="0"/>
        <w:spacing w:before="0" w:after="0"/>
        <w:jc w:val="left"/>
        <w:rPr/>
      </w:pPr>
      <w:r>
        <w:rPr/>
        <w:t>aMACeoqOorbxXePEK2UGmOSKEbGa6kydAiEyerJdMpyYmZkuQ0hBoanZwCTpVgTcAJPGCZ6cEFChRo</w:t>
      </w:r>
    </w:p>
    <w:p>
      <w:pPr>
        <w:pStyle w:val="PreformattedText"/>
        <w:bidi w:val="0"/>
        <w:spacing w:before="0" w:after="0"/>
        <w:jc w:val="left"/>
        <w:rPr/>
      </w:pPr>
      <w:r>
        <w:rPr/>
        <w:t>OwSMrUuTWBSpUklURS434i1uLhqIOxVi5pIX1hgjvARyACEsh7gy27DeSRyUjaL6zdkqJA8NRR2iuA</w:t>
      </w:r>
    </w:p>
    <w:p>
      <w:pPr>
        <w:pStyle w:val="PreformattedText"/>
        <w:bidi w:val="0"/>
        <w:spacing w:before="0" w:after="0"/>
        <w:jc w:val="left"/>
        <w:rPr/>
      </w:pPr>
      <w:r>
        <w:rPr/>
        <w:t>hoSUtNQjyRF3JllAUwbTc42jksa3qamalkykrQSE28XkC0UAAsS8+hK3eRzVZS70AQG+TWKApNzgmW</w:t>
      </w:r>
    </w:p>
    <w:p>
      <w:pPr>
        <w:pStyle w:val="PreformattedText"/>
        <w:bidi w:val="0"/>
        <w:spacing w:before="0" w:after="0"/>
        <w:jc w:val="left"/>
        <w:rPr/>
      </w:pPr>
      <w:r>
        <w:rPr/>
        <w:t>z+IwMBEQqsqlynDmliF3VIeA4OcTgioIw0yp04zS2FRIWMZC3jlwQkEohyRjwQm8oioWycCjI9jRky</w:t>
      </w:r>
    </w:p>
    <w:p>
      <w:pPr>
        <w:pStyle w:val="PreformattedText"/>
        <w:bidi w:val="0"/>
        <w:spacing w:before="0" w:after="0"/>
        <w:jc w:val="left"/>
        <w:rPr/>
      </w:pPr>
      <w:r>
        <w:rPr/>
        <w:t>ILFOjgYQre88hrEkoK6KDkyrmsqRCBiA0RzGOCWsskKUIJG6/5jSNHTVabVK/NYyqs2lBKiSTCckdC</w:t>
      </w:r>
    </w:p>
    <w:p>
      <w:pPr>
        <w:pStyle w:val="PreformattedText"/>
        <w:bidi w:val="0"/>
        <w:spacing w:before="0" w:after="0"/>
        <w:jc w:val="left"/>
        <w:rPr/>
      </w:pPr>
      <w:r>
        <w:rPr/>
        <w:t>wnC4J7ifRxLtmEaZDCgiMAMqAqalnS6GJcUmhCSoWmIFpe+Vil2FIKGZlHsxUc7MBhNiEepnO/8AeO</w:t>
      </w:r>
    </w:p>
    <w:p>
      <w:pPr>
        <w:pStyle w:val="PreformattedText"/>
        <w:bidi w:val="0"/>
        <w:spacing w:before="0" w:after="0"/>
        <w:jc w:val="left"/>
        <w:rPr/>
      </w:pPr>
      <w:r>
        <w:rPr/>
        <w:t>/kfOMm3fv/AK76wb/Hn5OKjn+f9YvvHn/Wftf9qKcv/rkx89cg5DzF5EQkeanGLiSrADt653bvt7Tl</w:t>
      </w:r>
    </w:p>
    <w:p>
      <w:pPr>
        <w:pStyle w:val="PreformattedText"/>
        <w:bidi w:val="0"/>
        <w:spacing w:before="0" w:after="0"/>
        <w:jc w:val="left"/>
        <w:rPr/>
      </w:pPr>
      <w:r>
        <w:rPr/>
        <w:t>csnIom21JrD1dmpa1gExaJ21dzpnoykjjrXudyjHjwENfkGX1y43N/e+eQlxd0OhnzK4nowD1WNk1r</w:t>
      </w:r>
    </w:p>
    <w:p>
      <w:pPr>
        <w:pStyle w:val="PreformattedText"/>
        <w:bidi w:val="0"/>
        <w:spacing w:before="0" w:after="0"/>
        <w:jc w:val="left"/>
        <w:rPr/>
      </w:pPr>
      <w:r>
        <w:rPr/>
        <w:t>wyFs8AVp0u1nIM3ALLkc93yYaa9G7V8LhukIOUodjmfnmuIDu1aOAZ4/5krLBLFK0bZJbbdv3zd5si</w:t>
      </w:r>
    </w:p>
    <w:p>
      <w:pPr>
        <w:pStyle w:val="PreformattedText"/>
        <w:bidi w:val="0"/>
        <w:spacing w:before="0" w:after="0"/>
        <w:jc w:val="left"/>
        <w:rPr/>
      </w:pPr>
      <w:r>
        <w:rPr/>
        <w:t>JuWGo5a5/mxFnCvD9bVfOqwsbg1un7P/AHBLlJ/wRweMLIbt5HO/sP8AuRA6xI4CaF0Ouv30SxSSph</w:t>
      </w:r>
    </w:p>
    <w:p>
      <w:pPr>
        <w:pStyle w:val="PreformattedText"/>
        <w:bidi w:val="0"/>
        <w:spacing w:before="0" w:after="0"/>
        <w:jc w:val="left"/>
        <w:rPr/>
      </w:pPr>
      <w:r>
        <w:rPr/>
        <w:t>iLAKf6yZISIEtO+j7z++Cxvvi8K4I65F45nQUHAYFElhTp11rFFrueEWYiE++OEkNIFD72nrf4goKY</w:t>
      </w:r>
    </w:p>
    <w:p>
      <w:pPr>
        <w:pStyle w:val="PreformattedText"/>
        <w:bidi w:val="0"/>
        <w:spacing w:before="0" w:after="0"/>
        <w:jc w:val="left"/>
        <w:rPr/>
      </w:pPr>
      <w:r>
        <w:rPr/>
        <w:t>YCOgk9kz/wBBmiPcU5X8PvhzCS+LTF72JzPB+VMGh44IZDzEGNsmiirCRQd1YhERhLF0AygAbHG/eI</w:t>
      </w:r>
    </w:p>
    <w:p>
      <w:pPr>
        <w:pStyle w:val="PreformattedText"/>
        <w:bidi w:val="0"/>
        <w:spacing w:before="0" w:after="0"/>
        <w:jc w:val="left"/>
        <w:rPr/>
      </w:pPr>
      <w:r>
        <w:rPr/>
        <w:t>yTdSRbZRElAL18HBk8YegpaTromWZfOhtDB9pAABxiiFvYWwdvJkESs2Ct8ifI4yDqQeiK0T7M9DcD</w:t>
      </w:r>
    </w:p>
    <w:p>
      <w:pPr>
        <w:pStyle w:val="PreformattedText"/>
        <w:bidi w:val="0"/>
        <w:spacing w:before="0" w:after="0"/>
        <w:jc w:val="left"/>
        <w:rPr/>
      </w:pPr>
      <w:r>
        <w:rPr/>
        <w:t>a8wmg9dPjGBNoNDuKFtDuKyTfSOpUcLIB6R6zIhnAJ7NoGxCLr7MygISwgDc7wfF3L5ghITbnpFIuC</w:t>
      </w:r>
    </w:p>
    <w:p>
      <w:pPr>
        <w:pStyle w:val="PreformattedText"/>
        <w:bidi w:val="0"/>
        <w:spacing w:before="0" w:after="0"/>
        <w:jc w:val="left"/>
        <w:rPr/>
      </w:pPr>
      <w:r>
        <w:rPr/>
        <w:t>MTMdkXGZdVULKoYSJ4eEktU1DNyoZS0BTLw0mhlUYmWrdCctETqCJrfNCEkRKSb9SXzlDQKY0ri6Qx</w:t>
      </w:r>
    </w:p>
    <w:p>
      <w:pPr>
        <w:pStyle w:val="PreformattedText"/>
        <w:bidi w:val="0"/>
        <w:spacing w:before="0" w:after="0"/>
        <w:jc w:val="left"/>
        <w:rPr/>
      </w:pPr>
      <w:r>
        <w:rPr/>
        <w:t>plNchhkEKCymSLE8BVTtYWxG4YtuAzQ6hEhAFoyMrSsdI7LUvLoFC9fPSIuamIslwiYRRgFa3Gkkhu</w:t>
      </w:r>
    </w:p>
    <w:p>
      <w:pPr>
        <w:pStyle w:val="PreformattedText"/>
        <w:bidi w:val="0"/>
        <w:spacing w:before="0" w:after="0"/>
        <w:jc w:val="left"/>
        <w:rPr/>
      </w:pPr>
      <w:r>
        <w:rPr/>
        <w:t>qz0caMzLo0EUqTcmwJgBPbJAyShDWUOqiblEKjyGwZ8NMj63DDmWhUIS80K9kGUFWd2SoiwKQxvyIR</w:t>
      </w:r>
    </w:p>
    <w:p>
      <w:pPr>
        <w:pStyle w:val="PreformattedText"/>
        <w:bidi w:val="0"/>
        <w:spacing w:before="0" w:after="0"/>
        <w:jc w:val="left"/>
        <w:rPr/>
      </w:pPr>
      <w:r>
        <w:rPr/>
        <w:t>RNSaWeGEqJfICG8GdggzhkbBREQ1upaGZlCe0jFyENNy7vgaWqSaaBJsN3abALISS6O6LEyNHVYaSi</w:t>
      </w:r>
    </w:p>
    <w:p>
      <w:pPr>
        <w:pStyle w:val="PreformattedText"/>
        <w:bidi w:val="0"/>
        <w:spacing w:before="0" w:after="0"/>
        <w:jc w:val="left"/>
        <w:rPr/>
      </w:pPr>
      <w:r>
        <w:rPr/>
        <w:t>XfSCYWaOy4mBAoLpiFELBAAUATcQMA4iFqcSVrFeTT2MFFpAmCSURSCLoTHKmbIbFyXJ4kQcHTAjLE</w:t>
      </w:r>
    </w:p>
    <w:p>
      <w:pPr>
        <w:pStyle w:val="PreformattedText"/>
        <w:bidi w:val="0"/>
        <w:spacing w:before="0" w:after="0"/>
        <w:jc w:val="left"/>
        <w:rPr/>
      </w:pPr>
      <w:r>
        <w:rPr/>
        <w:t>gDsulRbLzKzzInSEmKITKoRfi2ojFXMsrmC6SOC5rBKjASDDdgdEQsTcSWYBUkMoISOoqRdYAMK30C</w:t>
      </w:r>
    </w:p>
    <w:p>
      <w:pPr>
        <w:pStyle w:val="PreformattedText"/>
        <w:bidi w:val="0"/>
        <w:spacing w:before="0" w:after="0"/>
        <w:jc w:val="left"/>
        <w:rPr/>
      </w:pPr>
      <w:r>
        <w:rPr/>
        <w:t>NuKUwEoGy67mRKdxjBzhssFwYCBYQos8hlPYmHlGlNGaAALv8AcYg7gLAQlJIh0eL3j5BZDc0Tzbcu</w:t>
      </w:r>
    </w:p>
    <w:p>
      <w:pPr>
        <w:pStyle w:val="PreformattedText"/>
        <w:bidi w:val="0"/>
        <w:spacing w:before="0" w:after="0"/>
        <w:jc w:val="left"/>
        <w:rPr/>
      </w:pPr>
      <w:r>
        <w:rPr/>
        <w:t>vTB3O2jKghct2JuY6x3xqGSz6tJ7EhnILcMo0IsIjgVcLzaBbqSXCG/MsbMMIZWXUQCdT6GJBNJRls</w:t>
      </w:r>
    </w:p>
    <w:p>
      <w:pPr>
        <w:pStyle w:val="PreformattedText"/>
        <w:bidi w:val="0"/>
        <w:spacing w:before="0" w:after="0"/>
        <w:jc w:val="left"/>
        <w:rPr/>
      </w:pPr>
      <w:r>
        <w:rPr/>
        <w:t>iJsAwx81R0CtiPJBBN5EKQTRLxOp/GyhLDMASaQnXRsrjOKhWMM+vKDMKJbUXlkCEi2Sc6oQ2+YxAb</w:t>
      </w:r>
    </w:p>
    <w:p>
      <w:pPr>
        <w:pStyle w:val="PreformattedText"/>
        <w:bidi w:val="0"/>
        <w:spacing w:before="0" w:after="0"/>
        <w:jc w:val="left"/>
        <w:rPr/>
      </w:pPr>
      <w:r>
        <w:rPr/>
        <w:t>e3kBFDLhuebC3G9zECGIZMZaZEApVilWZgb8Ev1DTcJIY8WzvuScBqIF8IEMXgvC2eqRHBuOnpBr+C</w:t>
      </w:r>
    </w:p>
    <w:p>
      <w:pPr>
        <w:pStyle w:val="PreformattedText"/>
        <w:bidi w:val="0"/>
        <w:spacing w:before="0" w:after="0"/>
        <w:jc w:val="left"/>
        <w:rPr/>
      </w:pPr>
      <w:r>
        <w:rPr/>
        <w:t>Mo5AFzcQ/z+yHo7iSD3mumjIzADQMRpGr2RytyixGHG7Nk8xa2+FOMNv8A3+VfEpyaYqkCYfbshXIR</w:t>
      </w:r>
    </w:p>
    <w:p>
      <w:pPr>
        <w:pStyle w:val="PreformattedText"/>
        <w:bidi w:val="0"/>
        <w:spacing w:before="0" w:after="0"/>
        <w:jc w:val="left"/>
        <w:rPr/>
      </w:pPr>
      <w:r>
        <w:rPr/>
        <w:t>9hINv07FeMDGamHt2N3a6jtXnuIJQIpKTAyTzgPArP2jqhqcHDIMSNg1gyuHq6CSBKb1OMNO/uGiLN</w:t>
      </w:r>
    </w:p>
    <w:p>
      <w:pPr>
        <w:pStyle w:val="PreformattedText"/>
        <w:bidi w:val="0"/>
        <w:spacing w:before="0" w:after="0"/>
        <w:jc w:val="left"/>
        <w:rPr/>
      </w:pPr>
      <w:r>
        <w:rPr/>
        <w:t>ZsCWQCiCkm/wDkzrbSsjKzTMehkyknxvYEZUhy5nN7tCDvKAkmEeo8DahuXKBTg20OMBSkP5AKRUcJ</w:t>
      </w:r>
    </w:p>
    <w:p>
      <w:pPr>
        <w:pStyle w:val="PreformattedText"/>
        <w:bidi w:val="0"/>
        <w:spacing w:before="0" w:after="0"/>
        <w:jc w:val="left"/>
        <w:rPr/>
      </w:pPr>
      <w:r>
        <w:rPr/>
        <w:t>6MQrAcgKgYSmu5T98B34J3laBc7MaGWa4KbGzl/RiQQVEGLZAo9OL4wrJIVbNHSRJJdC1jjcCsofSC</w:t>
      </w:r>
    </w:p>
    <w:p>
      <w:pPr>
        <w:pStyle w:val="PreformattedText"/>
        <w:bidi w:val="0"/>
        <w:spacing w:before="0" w:after="0"/>
        <w:jc w:val="left"/>
        <w:rPr/>
      </w:pPr>
      <w:r>
        <w:rPr/>
        <w:t>6qo2MWeWLyVJu0QyyXN7ctMDORkJsqRRB5zbgYAQmiGUPP1rWQhUUhRoDQ0Wa3kxqqc6hRKuhQ9bxJ</w:t>
      </w:r>
    </w:p>
    <w:p>
      <w:pPr>
        <w:pStyle w:val="PreformattedText"/>
        <w:bidi w:val="0"/>
        <w:spacing w:before="0" w:after="0"/>
        <w:jc w:val="left"/>
        <w:rPr/>
      </w:pPr>
      <w:r>
        <w:rPr/>
        <w:t>MqgEZj0iLBnJ+4Z8CEZ78id5ouF9E7BNho1WKpC/VBnJQemxcEKVIV5EHIU+cgAqgSgIUIWlCsyQIn</w:t>
      </w:r>
    </w:p>
    <w:p>
      <w:pPr>
        <w:pStyle w:val="PreformattedText"/>
        <w:bidi w:val="0"/>
        <w:spacing w:before="0" w:after="0"/>
        <w:jc w:val="left"/>
        <w:rPr/>
      </w:pPr>
      <w:r>
        <w:rPr/>
        <w:t>RloEQGjrO4glXVDVToVHeAA0RpDoIhFbtwBBc8jy5MRMTF3kQUNPSpltd+ch4EAyREpPFOaySJggkt</w:t>
      </w:r>
    </w:p>
    <w:p>
      <w:pPr>
        <w:pStyle w:val="PreformattedText"/>
        <w:bidi w:val="0"/>
        <w:spacing w:before="0" w:after="0"/>
        <w:jc w:val="left"/>
        <w:rPr/>
      </w:pPr>
      <w:r>
        <w:rPr/>
        <w:t>7ICMZLsCFXSK2pfvipDAvk7BtOu8UoAjUyDgxO91kT1Njfbzmfxmh7OGzXJQ5zPj7Zuz7nf9mevjx/</w:t>
      </w:r>
    </w:p>
    <w:p>
      <w:pPr>
        <w:pStyle w:val="PreformattedText"/>
        <w:bidi w:val="0"/>
        <w:spacing w:before="0" w:after="0"/>
        <w:jc w:val="left"/>
        <w:rPr/>
      </w:pPr>
      <w:r>
        <w:rPr/>
        <w:t>POLXtxDTvFNbfk5wfnnOEf7xf1/cen0Amf6Lk1yOOsak0QHn+FZ71PuB35zSA8evceJzdjbUTBJtjr</w:t>
      </w:r>
    </w:p>
    <w:p>
      <w:pPr>
        <w:pStyle w:val="PreformattedText"/>
        <w:bidi w:val="0"/>
        <w:spacing w:before="0" w:after="0"/>
        <w:jc w:val="left"/>
        <w:rPr/>
      </w:pPr>
      <w:r>
        <w:rPr/>
        <w:t>CAWFn0f8MlC0UuL4Y5V9sZTaza7fW8DltPT0PXIgWeyXPuarD2eV8ejeI6qQhaI/aJzoJYU0yzQkWu</w:t>
      </w:r>
    </w:p>
    <w:p>
      <w:pPr>
        <w:pStyle w:val="PreformattedText"/>
        <w:bidi w:val="0"/>
        <w:spacing w:before="0" w:after="0"/>
        <w:jc w:val="left"/>
        <w:rPr/>
      </w:pPr>
      <w:r>
        <w:rPr/>
        <w:t>KNeu9DiPLAMwHE2J4OlXhrJleCuhC7+ehw5Cal5koEfj920Si9WCd1X5n8YKbjxkGrE8OdfvhAAoOR</w:t>
      </w:r>
    </w:p>
    <w:p>
      <w:pPr>
        <w:pStyle w:val="PreformattedText"/>
        <w:bidi w:val="0"/>
        <w:spacing w:before="0" w:after="0"/>
        <w:jc w:val="left"/>
        <w:rPr/>
      </w:pPr>
      <w:r>
        <w:rPr/>
        <w:t>a9IW59lyVgzTYExre4V8g1aakPSGwv8AP3wDoULRTapmeL/jGwzkdEll1KImrj+IomQkgmArwlC+XO</w:t>
      </w:r>
    </w:p>
    <w:p>
      <w:pPr>
        <w:pStyle w:val="PreformattedText"/>
        <w:bidi w:val="0"/>
        <w:spacing w:before="0" w:after="0"/>
        <w:jc w:val="left"/>
        <w:rPr/>
      </w:pPr>
      <w:r>
        <w:rPr/>
        <w:t>KonQk6GrcT4g+6tHiyAeqRRPRXWljOVCUcDKEeKJrECSdzwaFbLei/XiOCLaLjYtC7eX8jqaxt5uBc</w:t>
      </w:r>
    </w:p>
    <w:p>
      <w:pPr>
        <w:pStyle w:val="PreformattedText"/>
        <w:bidi w:val="0"/>
        <w:spacing w:before="0" w:after="0"/>
        <w:jc w:val="left"/>
        <w:rPr/>
      </w:pPr>
      <w:r>
        <w:rPr/>
        <w:t>bMHAIpaLwtAQiqjxyFXKK3kQpQRzFzg6S5kZBoQ2Dn0vWEZckokE5OLPIyZK8FSTbJGVEh3DS3rrVo</w:t>
      </w:r>
    </w:p>
    <w:p>
      <w:pPr>
        <w:pStyle w:val="PreformattedText"/>
        <w:bidi w:val="0"/>
        <w:spacing w:before="0" w:after="0"/>
        <w:jc w:val="left"/>
        <w:rPr/>
      </w:pPr>
      <w:r>
        <w:rPr/>
        <w:t>QtCVRuB0/LkDRDuIJyzaTgBYOtEa3vk/OTGvWBT4J1XOzPN40J4dXWaNTzjac++s12RUBYbPQiKxXU</w:t>
      </w:r>
    </w:p>
    <w:p>
      <w:pPr>
        <w:pStyle w:val="PreformattedText"/>
        <w:bidi w:val="0"/>
        <w:spacing w:before="0" w:after="0"/>
        <w:jc w:val="left"/>
        <w:rPr/>
      </w:pPr>
      <w:r>
        <w:rPr/>
        <w:t>nCWlzC7mvt7GCFaO4kWSqAPPHVtELKiYBi0voMsQe9q8TC5IoyrcnghYRkSKwEIHUVj1BVDBD0tFWZ</w:t>
      </w:r>
    </w:p>
    <w:p>
      <w:pPr>
        <w:pStyle w:val="PreformattedText"/>
        <w:bidi w:val="0"/>
        <w:spacing w:before="0" w:after="0"/>
        <w:jc w:val="left"/>
        <w:rPr/>
      </w:pPr>
      <w:r>
        <w:rPr/>
        <w:t>JChXUT3e2DNpcIL9kkYSamYgpgeCBICchK9C99DBIRJDuciiVvTaDZykEwdgZUiEuIwoWINqJQumgH</w:t>
      </w:r>
    </w:p>
    <w:p>
      <w:pPr>
        <w:pStyle w:val="PreformattedText"/>
        <w:bidi w:val="0"/>
        <w:spacing w:before="0" w:after="0"/>
        <w:jc w:val="left"/>
        <w:rPr/>
      </w:pPr>
      <w:r>
        <w:rPr/>
        <w:t>DdJtgRsWzBYkPaER06riw1RS0ifUUwk63sAGWsQnBKUEGUixoMGU0yLMQ1AgBayNKZJT6bQiguVUN3</w:t>
      </w:r>
    </w:p>
    <w:p>
      <w:pPr>
        <w:pStyle w:val="PreformattedText"/>
        <w:bidi w:val="0"/>
        <w:spacing w:before="0" w:after="0"/>
        <w:jc w:val="left"/>
        <w:rPr/>
      </w:pPr>
      <w:r>
        <w:rPr/>
        <w:t>DYOoI0lKRRwp6hEVlrhwIKLuFlIkj5gxs1qTUJE3KSCUJzh2EjPAQaaAQmkcSNiTKiHITco2Qy/W4k</w:t>
      </w:r>
    </w:p>
    <w:p>
      <w:pPr>
        <w:pStyle w:val="PreformattedText"/>
        <w:bidi w:val="0"/>
        <w:spacing w:before="0" w:after="0"/>
        <w:jc w:val="left"/>
        <w:rPr/>
      </w:pPr>
      <w:r>
        <w:rPr/>
        <w:t>CB57BNxQwxyeeIgE9m01cs4oB6GE5nuR3AZUBsLploMxurSEKxU0CgS1HiCQJKSp1hmgrthZMiLTGh</w:t>
      </w:r>
    </w:p>
    <w:p>
      <w:pPr>
        <w:pStyle w:val="PreformattedText"/>
        <w:bidi w:val="0"/>
        <w:spacing w:before="0" w:after="0"/>
        <w:jc w:val="left"/>
        <w:rPr/>
      </w:pPr>
      <w:r>
        <w:rPr/>
        <w:t>ARWjF+X3FOwoAA3JNpDZKqmBxpVKUwDRonshCScBDhJdCWRjYkki3QUMWAFYEqAVUbMJuYCvfNM0RW</w:t>
      </w:r>
    </w:p>
    <w:p>
      <w:pPr>
        <w:pStyle w:val="PreformattedText"/>
        <w:bidi w:val="0"/>
        <w:spacing w:before="0" w:after="0"/>
        <w:jc w:val="left"/>
        <w:rPr/>
      </w:pPr>
      <w:r>
        <w:rPr/>
        <w:t>Bjh6JgjIkaEkQgQrwWkSGHsA2GRi0LddK3lBTtLIBKRsRaqWYy6wE9BzDPKBIJMtNSywGFVYCQUgJ/</w:t>
      </w:r>
    </w:p>
    <w:p>
      <w:pPr>
        <w:pStyle w:val="PreformattedText"/>
        <w:bidi w:val="0"/>
        <w:spacing w:before="0" w:after="0"/>
        <w:jc w:val="left"/>
        <w:rPr/>
      </w:pPr>
      <w:r>
        <w:rPr/>
        <w:t>0IklLWEpSsP5LxrQaEtVKNRl2d4MpCAIMrkYmHI+2bRGNVUoCuh6lYSYI7lEqZ7TVKd5EcQhUBEEC4</w:t>
      </w:r>
    </w:p>
    <w:p>
      <w:pPr>
        <w:pStyle w:val="PreformattedText"/>
        <w:bidi w:val="0"/>
        <w:spacing w:before="0" w:after="0"/>
        <w:jc w:val="left"/>
        <w:rPr/>
      </w:pPr>
      <w:r>
        <w:rPr/>
        <w:t>1RPDrNNtmRDZ3g7ZnSDBVLwmLKgkAAeZxQdki1AanpMF3kuHEKPVlB+6xxLQ+A2LzC6cusBLkpCBFe</w:t>
      </w:r>
    </w:p>
    <w:p>
      <w:pPr>
        <w:pStyle w:val="PreformattedText"/>
        <w:bidi w:val="0"/>
        <w:spacing w:before="0" w:after="0"/>
        <w:jc w:val="left"/>
        <w:rPr/>
      </w:pPr>
      <w:r>
        <w:rPr/>
        <w:t>BvzeMtImKbHPMvblrAdabBDMUZEsFeLYIaCzYIReSvsxb3Lkd0pClnITGsYnB/Q0Edyb4UhQXMLON9</w:t>
      </w:r>
    </w:p>
    <w:p>
      <w:pPr>
        <w:pStyle w:val="PreformattedText"/>
        <w:bidi w:val="0"/>
        <w:spacing w:before="0" w:after="0"/>
        <w:jc w:val="left"/>
        <w:rPr/>
      </w:pPr>
      <w:r>
        <w:rPr/>
        <w:t>G4AqrXNC0Crwad7spmavUCisBfeaqyNkeWgCPoNwLMTyjJwKCtJ31a4memQMKagPPEXaOgpcIkmwkV</w:t>
      </w:r>
    </w:p>
    <w:p>
      <w:pPr>
        <w:pStyle w:val="PreformattedText"/>
        <w:bidi w:val="0"/>
        <w:spacing w:before="0" w:after="0"/>
        <w:jc w:val="left"/>
        <w:rPr/>
      </w:pPr>
      <w:r>
        <w:rPr/>
        <w:t>vo8SlrFsQ/jqippjwSh2k55LidDZOAiCrH5LhaiCA7gWP/AKkiAOIzXAyN/NoMFreB04yeDHdB4RW8</w:t>
      </w:r>
    </w:p>
    <w:p>
      <w:pPr>
        <w:pStyle w:val="PreformattedText"/>
        <w:bidi w:val="0"/>
        <w:spacing w:before="0" w:after="0"/>
        <w:jc w:val="left"/>
        <w:rPr/>
      </w:pPr>
      <w:r>
        <w:rPr/>
        <w:t>omtKt1Thv4CJxEB96FMi4NxCLceQoM0a7wXYi9G/JFJqvZWdcQl2nKYL5rxGdYfxNUDBdWx1kGFDsd</w:t>
      </w:r>
    </w:p>
    <w:p>
      <w:pPr>
        <w:pStyle w:val="PreformattedText"/>
        <w:bidi w:val="0"/>
        <w:spacing w:before="0" w:after="0"/>
        <w:jc w:val="left"/>
        <w:rPr/>
      </w:pPr>
      <w:r>
        <w:rPr/>
        <w:t>CyqOjZo4gcoJ5EUmIhNlDZiN0hDYBArU0uEcOILLgAZNB4PXQQONRDNDrA4RUwWPnIq9ziDdla4iGL</w:t>
      </w:r>
    </w:p>
    <w:p>
      <w:pPr>
        <w:pStyle w:val="PreformattedText"/>
        <w:bidi w:val="0"/>
        <w:spacing w:before="0" w:after="0"/>
        <w:jc w:val="left"/>
        <w:rPr/>
      </w:pPr>
      <w:r>
        <w:rPr/>
        <w:t>wWwMP2O7RDj0y8LoLuUuQAldGSaSXMSVNEgi0hOIBgM9h2CqjtExZvc4JlUEqVKMDBeY14cSmkXcJx</w:t>
      </w:r>
    </w:p>
    <w:p>
      <w:pPr>
        <w:pStyle w:val="PreformattedText"/>
        <w:bidi w:val="0"/>
        <w:spacing w:before="0" w:after="0"/>
        <w:jc w:val="left"/>
        <w:rPr/>
      </w:pPr>
      <w:r>
        <w:rPr/>
        <w:t>TGgkfnKCZNkWznDr6cZaSkgYpCEVUcPPWQZ5ppaWkx8HDISM7WadyjbosnKAEIA+ExXUM4MPufGxrr</w:t>
      </w:r>
    </w:p>
    <w:p>
      <w:pPr>
        <w:pStyle w:val="PreformattedText"/>
        <w:bidi w:val="0"/>
        <w:spacing w:before="0" w:after="0"/>
        <w:jc w:val="left"/>
        <w:rPr/>
      </w:pPr>
      <w:r>
        <w:rPr/>
        <w:t>HiihVjgrXZMhQRrZMTpk6H8zkDI5AwLudkPnrEntqhwm0RAn3yZHNSuGb2AgnDyrIZIVJhkG8Z8yoL</w:t>
      </w:r>
    </w:p>
    <w:p>
      <w:pPr>
        <w:pStyle w:val="PreformattedText"/>
        <w:bidi w:val="0"/>
        <w:spacing w:before="0" w:after="0"/>
        <w:jc w:val="left"/>
        <w:rPr/>
      </w:pPr>
      <w:r>
        <w:rPr/>
        <w:t>qgKSh5y1NpFA/3C5ywTEOzEyK4P4xiqJi9CEecm4hND0RKCYyhN3NiVCFsaInJhgnIJJO4NmTvGmvQ</w:t>
      </w:r>
    </w:p>
    <w:p>
      <w:pPr>
        <w:pStyle w:val="PreformattedText"/>
        <w:bidi w:val="0"/>
        <w:spacing w:before="0" w:after="0"/>
        <w:jc w:val="left"/>
        <w:rPr/>
      </w:pPr>
      <w:r>
        <w:rPr/>
        <w:t>u7N1h7zx5+fbJvzP3nWuDH/fOubNxj/7r1X1xeP9fz/Wfm+08X09OK/np+PoqoZ2uSEgQ8Y3rnR9j2</w:t>
      </w:r>
    </w:p>
    <w:p>
      <w:pPr>
        <w:pStyle w:val="PreformattedText"/>
        <w:bidi w:val="0"/>
        <w:spacing w:before="0" w:after="0"/>
        <w:jc w:val="left"/>
        <w:rPr/>
      </w:pPr>
      <w:r>
        <w:rPr/>
        <w:t>jP2SIY5alydePWuE8Y9ibp0N3xOVSCWJH03dYMFRI+jfHbjuJWkVueT31h6VdtCX4GHKOITcpaSY9M</w:t>
      </w:r>
    </w:p>
    <w:p>
      <w:pPr>
        <w:pStyle w:val="PreformattedText"/>
        <w:bidi w:val="0"/>
        <w:spacing w:before="0" w:after="0"/>
        <w:jc w:val="left"/>
        <w:rPr/>
      </w:pPr>
      <w:r>
        <w:rPr/>
        <w:t>IEaZmS9GgrlyFlbpQytzXEZAAzpZ5pBYqGd/GiCCnVSClPu+Uc9sarR44X+fbLQbtIIhFGo1+32RAJ</w:t>
      </w:r>
    </w:p>
    <w:p>
      <w:pPr>
        <w:pStyle w:val="PreformattedText"/>
        <w:bidi w:val="0"/>
        <w:spacing w:before="0" w:after="0"/>
        <w:jc w:val="left"/>
        <w:rPr/>
      </w:pPr>
      <w:r>
        <w:rPr/>
        <w:t>5CgRBczAk+r+9iR2rS7ogYArz9smtkvQ/oquf3yxSKMji5hIp3xP3h5jQwi1B1EiWz/YDoExoyFXVy</w:t>
      </w:r>
    </w:p>
    <w:p>
      <w:pPr>
        <w:pStyle w:val="PreformattedText"/>
        <w:bidi w:val="0"/>
        <w:spacing w:before="0" w:after="0"/>
        <w:jc w:val="left"/>
        <w:rPr/>
      </w:pPr>
      <w:r>
        <w:rPr/>
        <w:t>fNoTcJsrSdKJnmt8cYVR05YLBpUfPAAuSMWXe6Wp8d+cYgQKIqUmXiLD0tNby+oSUCoEloDNR7cthD</w:t>
      </w:r>
    </w:p>
    <w:p>
      <w:pPr>
        <w:pStyle w:val="PreformattedText"/>
        <w:bidi w:val="0"/>
        <w:spacing w:before="0" w:after="0"/>
        <w:jc w:val="left"/>
        <w:rPr/>
      </w:pPr>
      <w:r>
        <w:rPr/>
        <w:t>QpN3Pgt+NYQmxjsU+SJvw/gKzc8plydKB84JBABEsBIEh7W+ZXnJDfBDchFaD8H5Ns4XJyFD2NFizs</w:t>
      </w:r>
    </w:p>
    <w:p>
      <w:pPr>
        <w:pStyle w:val="PreformattedText"/>
        <w:bidi w:val="0"/>
        <w:spacing w:before="0" w:after="0"/>
        <w:jc w:val="left"/>
        <w:rPr/>
      </w:pPr>
      <w:r>
        <w:rPr/>
        <w:t>rBgpAgaUcSUyrbwYoykURHcgsIgb5OyzYQ8naRCYYSPXzkAxOydGSH4EJbhWmQXEhOEr3NYAdw+JiH</w:t>
      </w:r>
    </w:p>
    <w:p>
      <w:pPr>
        <w:pStyle w:val="PreformattedText"/>
        <w:bidi w:val="0"/>
        <w:spacing w:before="0" w:after="0"/>
        <w:jc w:val="left"/>
        <w:rPr/>
      </w:pPr>
      <w:r>
        <w:rPr/>
        <w:t>lerx2EtQ8y6LpE3zm0S2X9wcY5RsYPYwFx3bzUNIgk0Aa3+MHd8RQazGrXzrA2HJZ0waAxEawoELDZ</w:t>
      </w:r>
    </w:p>
    <w:p>
      <w:pPr>
        <w:pStyle w:val="PreformattedText"/>
        <w:bidi w:val="0"/>
        <w:spacing w:before="0" w:after="0"/>
        <w:jc w:val="left"/>
        <w:rPr/>
      </w:pPr>
      <w:r>
        <w:rPr/>
        <w:t>TBHUkI3x6WVGktwiE4MRUg9+eIsZJsU3zo8St7QDQkW8IgzyC9BHJZKjC0UyLFNzaOU2yxIWE16CKa</w:t>
      </w:r>
    </w:p>
    <w:p>
      <w:pPr>
        <w:pStyle w:val="PreformattedText"/>
        <w:bidi w:val="0"/>
        <w:spacing w:before="0" w:after="0"/>
        <w:jc w:val="left"/>
        <w:rPr/>
      </w:pPr>
      <w:r>
        <w:rPr/>
        <w:t>KLBXJGViHjBA6YXIGBktZSGiYWRv2Lb0N3XAEACVmA7BEmTkGMNtAC0k+4plHdxhbDA2SxY4NjcxPG</w:t>
      </w:r>
    </w:p>
    <w:p>
      <w:pPr>
        <w:pStyle w:val="PreformattedText"/>
        <w:bidi w:val="0"/>
        <w:spacing w:before="0" w:after="0"/>
        <w:jc w:val="left"/>
        <w:rPr/>
      </w:pPr>
      <w:r>
        <w:rPr/>
        <w:t>Box2kJCwklreISqbZSbAEpABlSM/uMsEcCBDMCzqIDhGAwIakmqHIVz3lO0DG7BpBKSLmiKww3DiJZ</w:t>
      </w:r>
    </w:p>
    <w:p>
      <w:pPr>
        <w:pStyle w:val="PreformattedText"/>
        <w:bidi w:val="0"/>
        <w:spacing w:before="0" w:after="0"/>
        <w:jc w:val="left"/>
        <w:rPr/>
      </w:pPr>
      <w:r>
        <w:rPr/>
        <w:t>YIAUeGZC7RwAhMzlWlWSLGaxcrfbBvtAkKlhYg8NOuTiMMRtWJRsQaafsAppuBBEbBLPcoaQ7JAgkA</w:t>
      </w:r>
    </w:p>
    <w:p>
      <w:pPr>
        <w:pStyle w:val="PreformattedText"/>
        <w:bidi w:val="0"/>
        <w:spacing w:before="0" w:after="0"/>
        <w:jc w:val="left"/>
        <w:rPr/>
      </w:pPr>
      <w:r>
        <w:rPr/>
        <w:t>okLAKGg8MsTlYeHci1thbXeW9LmzGoQ2TzR05YgWQYkeO8xJLmKBU4WkEMU2AxO3u9NoD7CtviLydB</w:t>
      </w:r>
    </w:p>
    <w:p>
      <w:pPr>
        <w:pStyle w:val="PreformattedText"/>
        <w:bidi w:val="0"/>
        <w:spacing w:before="0" w:after="0"/>
        <w:jc w:val="left"/>
        <w:rPr/>
      </w:pPr>
      <w:r>
        <w:rPr/>
        <w:t>dcQKTRQplDG8iPMRLnhCRwVgxN8QH0uuVdWaMRMbQm3iSuYJSAg8RJEAkblJc8YNIWdiAZaBZqFxAR</w:t>
      </w:r>
    </w:p>
    <w:p>
      <w:pPr>
        <w:pStyle w:val="PreformattedText"/>
        <w:bidi w:val="0"/>
        <w:spacing w:before="0" w:after="0"/>
        <w:jc w:val="left"/>
        <w:rPr/>
      </w:pPr>
      <w:r>
        <w:rPr/>
        <w:t>hOBKJJB7L7oJVztvE6M7zBMNh4UmoqhiMPPoNMMfuiOUpGXqZivCSSe3nooIGJXURRCi/ZvLCKp4VS</w:t>
      </w:r>
    </w:p>
    <w:p>
      <w:pPr>
        <w:pStyle w:val="PreformattedText"/>
        <w:bidi w:val="0"/>
        <w:spacing w:before="0" w:after="0"/>
        <w:jc w:val="left"/>
        <w:rPr/>
      </w:pPr>
      <w:r>
        <w:rPr/>
        <w:t>bQfL4yIpZCUlwIF9qY3kNfAxpIh9jl4xZgHKT0LhnrPjGGwWmBoNjjSzVMJhEqllSL7Jlk6y6VrJam</w:t>
      </w:r>
    </w:p>
    <w:p>
      <w:pPr>
        <w:pStyle w:val="PreformattedText"/>
        <w:bidi w:val="0"/>
        <w:spacing w:before="0" w:after="0"/>
        <w:jc w:val="left"/>
        <w:rPr/>
      </w:pPr>
      <w:r>
        <w:rPr/>
        <w:t>oCl9Yy3AZpUEbSWxh5wgEcUjlIwV+1gQZJHJgoA6TnbJ5yq0MWpqWGpQmJ3WKio1NQoUD1C8AHiF9A</w:t>
      </w:r>
    </w:p>
    <w:p>
      <w:pPr>
        <w:pStyle w:val="PreformattedText"/>
        <w:bidi w:val="0"/>
        <w:spacing w:before="0" w:after="0"/>
        <w:jc w:val="left"/>
        <w:rPr/>
      </w:pPr>
      <w:r>
        <w:rPr/>
        <w:t>JJnFt+pTmA4YSZyMqq4XmCRQEhNwls6nIGUFgiiFGpRWcpta2djjf7UODGpGf8JABWVwcPA9zxJLfp</w:t>
      </w:r>
    </w:p>
    <w:p>
      <w:pPr>
        <w:pStyle w:val="PreformattedText"/>
        <w:bidi w:val="0"/>
        <w:spacing w:before="0" w:after="0"/>
        <w:jc w:val="left"/>
        <w:rPr/>
      </w:pPr>
      <w:r>
        <w:rPr/>
        <w:t>c3HfQ4bC2kVJwrMMCXDw76iCeBkL/nw2jN5dNk2WGAOIh92DHGqmnm7RGmsmw1PoOYti1exQvTyrgA</w:t>
      </w:r>
    </w:p>
    <w:p>
      <w:pPr>
        <w:pStyle w:val="PreformattedText"/>
        <w:bidi w:val="0"/>
        <w:spacing w:before="0" w:after="0"/>
        <w:jc w:val="left"/>
        <w:rPr/>
      </w:pPr>
      <w:r>
        <w:rPr/>
        <w:t>crNCAja+HZDMeXZyUmgLgq8GNMlTJPR27AhqCwMM1ijclwlIiUhFfxiFnAVrTAEJXhrBnVIEAHIYxB</w:t>
      </w:r>
    </w:p>
    <w:p>
      <w:pPr>
        <w:pStyle w:val="PreformattedText"/>
        <w:bidi w:val="0"/>
        <w:spacing w:before="0" w:after="0"/>
        <w:jc w:val="left"/>
        <w:rPr/>
      </w:pPr>
      <w:r>
        <w:rPr/>
        <w:t>236ZyCERgshKpsByKvFSQaMyTp5DyBDV4ROmkXmHYBXqjhazMkbkiwJeRo6cAmEqhvIskc2+heEwGn</w:t>
      </w:r>
    </w:p>
    <w:p>
      <w:pPr>
        <w:pStyle w:val="PreformattedText"/>
        <w:bidi w:val="0"/>
        <w:spacing w:before="0" w:after="0"/>
        <w:jc w:val="left"/>
        <w:rPr/>
      </w:pPr>
      <w:r>
        <w:rPr/>
        <w:t>JrYprMj51BkUWo2z6EjrEDiXdhnX4+RrQYK1Uoi4iFGygOi8HniRim82nOoeMexnRgkU3LtHRMwDAk</w:t>
      </w:r>
    </w:p>
    <w:p>
      <w:pPr>
        <w:pStyle w:val="PreformattedText"/>
        <w:bidi w:val="0"/>
        <w:spacing w:before="0" w:after="0"/>
        <w:jc w:val="left"/>
        <w:rPr/>
      </w:pPr>
      <w:r>
        <w:rPr/>
        <w:t>DQtA1FqQKIueYMYKU5LtRHXIHnt5QUe8ugHjC/NYknFSRYO4/i56wSFqEQg2SSfsnNqGw6LXiILtrE</w:t>
      </w:r>
    </w:p>
    <w:p>
      <w:pPr>
        <w:pStyle w:val="PreformattedText"/>
        <w:bidi w:val="0"/>
        <w:spacing w:before="0" w:after="0"/>
        <w:jc w:val="left"/>
        <w:rPr/>
      </w:pPr>
      <w:r>
        <w:rPr/>
        <w:t>6HHgRJQdSb5wXRixy9vB4cUw+QEILEkq17MYoCmERvht7QOIwOBmyQVyrOuWIg0o4XA4QHO8lgTyKT</w:t>
      </w:r>
    </w:p>
    <w:p>
      <w:pPr>
        <w:pStyle w:val="PreformattedText"/>
        <w:bidi w:val="0"/>
        <w:spacing w:before="0" w:after="0"/>
        <w:jc w:val="left"/>
        <w:rPr/>
      </w:pPr>
      <w:r>
        <w:rPr/>
        <w:t>uJOWDf3ykW45QHuiuchEdsSE74HKScUhLQRBN0qDL7++dCSeR2BtON+95VtGJI8AQlPteLaVEoTRI0</w:t>
      </w:r>
    </w:p>
    <w:p>
      <w:pPr>
        <w:pStyle w:val="PreformattedText"/>
        <w:bidi w:val="0"/>
        <w:spacing w:before="0" w:after="0"/>
        <w:jc w:val="left"/>
        <w:rPr/>
      </w:pPr>
      <w:r>
        <w:rPr/>
        <w:t>dOstYgcmjpO2tOMgHhajUqyiuSggiDLsHkDlw/SLcMUvIx79/xjv8AquvtnL3/AA7DFx8noxfP39sU</w:t>
      </w:r>
    </w:p>
    <w:p>
      <w:pPr>
        <w:pStyle w:val="PreformattedText"/>
        <w:bidi w:val="0"/>
        <w:spacing w:before="0" w:after="0"/>
        <w:jc w:val="left"/>
        <w:rPr/>
      </w:pPr>
      <w:r>
        <w:rPr/>
        <w:t>a9I/nF5+eMd/SM9JpKVGymPLHZGyy/vnoQXC+8Q+cev9P/JyJ4CYiYIwrTggLSLh7/jBry717HP8ZM</w:t>
      </w:r>
    </w:p>
    <w:p>
      <w:pPr>
        <w:pStyle w:val="PreformattedText"/>
        <w:bidi w:val="0"/>
        <w:spacing w:before="0" w:after="0"/>
        <w:jc w:val="left"/>
        <w:rPr/>
      </w:pPr>
      <w:r>
        <w:rPr/>
        <w:t>TIXG9xMyA/nKUvOiiBw1eTNpLOg50CDb6YG6TlGzYDcG4z3ISieAgnhbvAVuZq2k9F2zi6O0q6uW4Z</w:t>
      </w:r>
    </w:p>
    <w:p>
      <w:pPr>
        <w:pStyle w:val="PreformattedText"/>
        <w:bidi w:val="0"/>
        <w:spacing w:before="0" w:after="0"/>
        <w:jc w:val="left"/>
        <w:rPr/>
      </w:pPr>
      <w:r>
        <w:rPr/>
        <w:t>y4XQqVdUgmKdZuPsyeJNU/b7VC+UHMSuZj49wmEL42Ux2Pz7AQ2Mp8BKKWH3/vhE9yIm00NFcIMsxC</w:t>
      </w:r>
    </w:p>
    <w:p>
      <w:pPr>
        <w:pStyle w:val="PreformattedText"/>
        <w:bidi w:val="0"/>
        <w:spacing w:before="0" w:after="0"/>
        <w:jc w:val="left"/>
        <w:rPr/>
      </w:pPr>
      <w:r>
        <w:rPr/>
        <w:t>QiDySv5/7kxhtym4LJRKbX9ubNJVo2WnYVnknBuiZ4gKRlV+PXJgCWG4DFHSxhP23k1Z+CUbYtHLuv</w:t>
      </w:r>
    </w:p>
    <w:p>
      <w:pPr>
        <w:pStyle w:val="PreformattedText"/>
        <w:bidi w:val="0"/>
        <w:spacing w:before="0" w:after="0"/>
        <w:jc w:val="left"/>
        <w:rPr/>
      </w:pPr>
      <w:r>
        <w:rPr/>
        <w:t>MbYLEiIDEEJLaGvGRLMw2hacZoPp/GHuhsFVyAkD1i8ojTLdrFo+Gt1z5wXSsJCyEpVyba++KWGCaN</w:t>
      </w:r>
    </w:p>
    <w:p>
      <w:pPr>
        <w:pStyle w:val="PreformattedText"/>
        <w:bidi w:val="0"/>
        <w:spacing w:before="0" w:after="0"/>
        <w:jc w:val="left"/>
        <w:rPr/>
      </w:pPr>
      <w:r>
        <w:rPr/>
        <w:t>Ixny1yVWQNoFEnoFlZp1HZnlSgSQlHb7guy8A2EcleUi6du+7pxTsu0ySJO6LrisbZb2uWdmtOeozk</w:t>
      </w:r>
    </w:p>
    <w:p>
      <w:pPr>
        <w:pStyle w:val="PreformattedText"/>
        <w:bidi w:val="0"/>
        <w:spacing w:before="0" w:after="0"/>
        <w:jc w:val="left"/>
        <w:rPr/>
      </w:pPr>
      <w:r>
        <w:rPr/>
        <w:t>blky2c+owQrWiIl6TYT3iQET1QFzCcdNYWRUaQJA74HCnW1K0k0+T84AuUyHKwzYfxf4y1Z5gibabN</w:t>
      </w:r>
    </w:p>
    <w:p>
      <w:pPr>
        <w:pStyle w:val="PreformattedText"/>
        <w:bidi w:val="0"/>
        <w:spacing w:before="0" w:after="0"/>
        <w:jc w:val="left"/>
        <w:rPr/>
      </w:pPr>
      <w:r>
        <w:rPr/>
        <w:t>cVx1gaEw3gLIqTDMWe140WELyOAgpOPB1guYAQh6V1AGeAOpcQXMBK8LzBY+ZVbkxcjZIWBDgGCaI0</w:t>
      </w:r>
    </w:p>
    <w:p>
      <w:pPr>
        <w:pStyle w:val="PreformattedText"/>
        <w:bidi w:val="0"/>
        <w:spacing w:before="0" w:after="0"/>
        <w:jc w:val="left"/>
        <w:rPr/>
      </w:pPr>
      <w:r>
        <w:rPr/>
        <w:t>eGJAJsolCQssMtuiXA4IN+o6nqi22nhcKBNuhANlAgFSQPHHHMuShsQteTYUwBfgcgpzAAJdxrgGJY</w:t>
      </w:r>
    </w:p>
    <w:p>
      <w:pPr>
        <w:pStyle w:val="PreformattedText"/>
        <w:bidi w:val="0"/>
        <w:spacing w:before="0" w:after="0"/>
        <w:jc w:val="left"/>
        <w:rPr/>
      </w:pPr>
      <w:r>
        <w:rPr/>
        <w:t>WNJbaDAWJOGS040PMWYMjShU8io6WISRkocBBu0z61eWDV1EBFo2IGnQVRwSEl0VZyEyRUsTPTBiMw</w:t>
      </w:r>
    </w:p>
    <w:p>
      <w:pPr>
        <w:pStyle w:val="PreformattedText"/>
        <w:bidi w:val="0"/>
        <w:spacing w:before="0" w:after="0"/>
        <w:jc w:val="left"/>
        <w:rPr/>
      </w:pPr>
      <w:r>
        <w:rPr/>
        <w:t>0yxRu9aT6g0xIcCW0dpSijho6wpjAYgzEDYPyXmQoYlYSmQpcy0vxa8MI2QkdyGlRV5f3MI71jDUIE</w:t>
      </w:r>
    </w:p>
    <w:p>
      <w:pPr>
        <w:pStyle w:val="PreformattedText"/>
        <w:bidi w:val="0"/>
        <w:spacing w:before="0" w:after="0"/>
        <w:jc w:val="left"/>
        <w:rPr/>
      </w:pPr>
      <w:r>
        <w:rPr/>
        <w:t>AmGejdwOLIbErYigIfTstKIF+CnEwuAqEsbQFHFHZ6YukFYuiWAKChATVGZCxCBL3gxMQQkABrxKSk</w:t>
      </w:r>
    </w:p>
    <w:p>
      <w:pPr>
        <w:pStyle w:val="PreformattedText"/>
        <w:bidi w:val="0"/>
        <w:spacing w:before="0" w:after="0"/>
        <w:jc w:val="left"/>
        <w:rPr/>
      </w:pPr>
      <w:r>
        <w:rPr/>
        <w:t>t93gty6cYw4IFxFTHF4RaTQ0YJ3GJSdo3MBaYahIsJtqL9bZaacg1Qg1JK6m/AwtjQJ+IoMFBQlgeJ</w:t>
      </w:r>
    </w:p>
    <w:p>
      <w:pPr>
        <w:pStyle w:val="PreformattedText"/>
        <w:bidi w:val="0"/>
        <w:spacing w:before="0" w:after="0"/>
        <w:jc w:val="left"/>
        <w:rPr/>
      </w:pPr>
      <w:r>
        <w:rPr/>
        <w:t>YBlQBJFNAYEmSaO8KZkNTW2pAM1ztbwJFE0jayWAMXpE9iLWJVFJLlx87lZuAswAaMyJmUUYFKNEsh</w:t>
      </w:r>
    </w:p>
    <w:p>
      <w:pPr>
        <w:pStyle w:val="PreformattedText"/>
        <w:bidi w:val="0"/>
        <w:spacing w:before="0" w:after="0"/>
        <w:jc w:val="left"/>
        <w:rPr/>
      </w:pPr>
      <w:r>
        <w:rPr/>
        <w:t>5iESghuTZPoVNE7phCwDSRE6n8YTRUkJ3bBMCVDzhBBMg5klliiEmesg5GI60ZFN+hcYpWzBG9GwK2</w:t>
      </w:r>
    </w:p>
    <w:p>
      <w:pPr>
        <w:pStyle w:val="PreformattedText"/>
        <w:bidi w:val="0"/>
        <w:spacing w:before="0" w:after="0"/>
        <w:jc w:val="left"/>
        <w:rPr/>
      </w:pPr>
      <w:r>
        <w:rPr/>
        <w:t>y5oMRHc6JUv8sppAnkbrKgss+zFYFrLmW5ZNI0GsFR5CgWeoTtqTLaoaWjN3oZl8MDkMw3FErHpne8</w:t>
      </w:r>
    </w:p>
    <w:p>
      <w:pPr>
        <w:pStyle w:val="PreformattedText"/>
        <w:bidi w:val="0"/>
        <w:spacing w:before="0" w:after="0"/>
        <w:jc w:val="left"/>
        <w:rPr/>
      </w:pPr>
      <w:r>
        <w:rPr/>
        <w:t>bF84UA1SsHfFQycpGDGnRh2xgqM6sCrK9xouMUWc6SQbUCP8sGCkknfAmHpjGJZeBZiuwKpMjb4Qou</w:t>
      </w:r>
    </w:p>
    <w:p>
      <w:pPr>
        <w:pStyle w:val="PreformattedText"/>
        <w:bidi w:val="0"/>
        <w:spacing w:before="0" w:after="0"/>
        <w:jc w:val="left"/>
        <w:rPr/>
      </w:pPr>
      <w:r>
        <w:rPr/>
        <w:t>5f5JBg5iRWJQ7S0j4OmQHkhe+LNI5I6YmVfIG87ADO9y8BGNtIEy9FBv0lxbLJFuGaHwDPrstAppf4</w:t>
      </w:r>
    </w:p>
    <w:p>
      <w:pPr>
        <w:pStyle w:val="PreformattedText"/>
        <w:bidi w:val="0"/>
        <w:spacing w:before="0" w:after="0"/>
        <w:jc w:val="left"/>
        <w:rPr/>
      </w:pPr>
      <w:r>
        <w:rPr/>
        <w:t>HoflGzsbJwfjkjRKQZEImHacdPkHtYIEYAofs4oHEwAWAGFkYjEJfdazCuztlCSVqCs6gZzW6mYFoB</w:t>
      </w:r>
    </w:p>
    <w:p>
      <w:pPr>
        <w:pStyle w:val="PreformattedText"/>
        <w:bidi w:val="0"/>
        <w:spacing w:before="0" w:after="0"/>
        <w:jc w:val="left"/>
        <w:rPr/>
      </w:pPr>
      <w:r>
        <w:rPr/>
        <w:t>Y5EKEVy8C5WcIC1ph5WHlsXOsipMUiYMwTC8iGsSOCyih5GkKDIoLc5QpFBAiRo0h0cGduuFlW14ad</w:t>
      </w:r>
    </w:p>
    <w:p>
      <w:pPr>
        <w:pStyle w:val="PreformattedText"/>
        <w:bidi w:val="0"/>
        <w:spacing w:before="0" w:after="0"/>
        <w:jc w:val="left"/>
        <w:rPr/>
      </w:pPr>
      <w:r>
        <w:rPr/>
        <w:t>lrrNixBtJInM2voGOnzwBUDb80+rIQTMYWk4OEzvi0spprF18nvEI5cEiUHY9MJJsUuIyiXoBKzt5J</w:t>
      </w:r>
    </w:p>
    <w:p>
      <w:pPr>
        <w:pStyle w:val="PreformattedText"/>
        <w:bidi w:val="0"/>
        <w:spacing w:before="0" w:after="0"/>
        <w:jc w:val="left"/>
        <w:rPr/>
      </w:pPr>
      <w:r>
        <w:rPr/>
        <w:t>4YjIteEsTAoF5uuMjVut3ExArFRbHLBFMhQlMND0baPTE7lYE9rClSpl/GPQ1K2ddEnxxkWJ0COPUY</w:t>
      </w:r>
    </w:p>
    <w:p>
      <w:pPr>
        <w:pStyle w:val="PreformattedText"/>
        <w:bidi w:val="0"/>
        <w:spacing w:before="0" w:after="0"/>
        <w:jc w:val="left"/>
        <w:rPr/>
      </w:pPr>
      <w:r>
        <w:rPr/>
        <w:t>KARhMJqzDEXoTfK94RESBcf4JOPOApHU/wAMTomfOASGbcZ6aG5kMCyEcFWkkW+h2YsIpFDBBwKMEz</w:t>
      </w:r>
    </w:p>
    <w:p>
      <w:pPr>
        <w:pStyle w:val="PreformattedText"/>
        <w:bidi w:val="0"/>
        <w:spacing w:before="0" w:after="0"/>
        <w:jc w:val="left"/>
        <w:rPr/>
      </w:pPr>
      <w:r>
        <w:rPr/>
        <w:t>tSgmotxYbInIbKZS9de5K+MFcBoKaSKhNc4sgz0VpOi9HkM04U5zCGquU/Lw0MBQpoc6NJ8/fGJKih</w:t>
      </w:r>
    </w:p>
    <w:p>
      <w:pPr>
        <w:pStyle w:val="PreformattedText"/>
        <w:bidi w:val="0"/>
        <w:spacing w:before="0" w:after="0"/>
        <w:jc w:val="left"/>
        <w:rPr/>
      </w:pPr>
      <w:r>
        <w:rPr/>
        <w:t>J6R5Q9oxWr0ltBCxUF1jITMJMqIThtHzkE4I2ITsbdOUk8kKJVGmXvAl2yZBKSvg75xwFtLBVPUsrD</w:t>
      </w:r>
    </w:p>
    <w:p>
      <w:pPr>
        <w:pStyle w:val="PreformattedText"/>
        <w:bidi w:val="0"/>
        <w:spacing w:before="0" w:after="0"/>
        <w:jc w:val="left"/>
        <w:rPr/>
      </w:pPr>
      <w:r>
        <w:rPr/>
        <w:t>m83f7jfnhw+zp9d1g/x49vbGfn598/hJ85x/J6zTiPX98I+TG5SA93KJPp0LqDNLOifxe/xke8St1E</w:t>
      </w:r>
    </w:p>
    <w:p>
      <w:pPr>
        <w:pStyle w:val="PreformattedText"/>
        <w:bidi w:val="0"/>
        <w:spacing w:before="0" w:after="0"/>
        <w:jc w:val="left"/>
        <w:rPr/>
      </w:pPr>
      <w:r>
        <w:rPr/>
        <w:t>19uMefB5QnHUbqAOjRW9YCGjc1FR3VmEyQkNVU9gdk4TDLtYlqp9GRFvXTHlHFtZLWixHPou6PTDlC</w:t>
      </w:r>
    </w:p>
    <w:p>
      <w:pPr>
        <w:pStyle w:val="PreformattedText"/>
        <w:bidi w:val="0"/>
        <w:spacing w:before="0" w:after="0"/>
        <w:jc w:val="left"/>
        <w:rPr/>
      </w:pPr>
      <w:r>
        <w:rPr/>
        <w:t>HzbmwTTN81jBfTdXIpYiZJ9MptLSdTtwxV8mQwiCKcrTeoJecn1lY+yUeEx8jG142u47gVEPnESG3p</w:t>
      </w:r>
    </w:p>
    <w:p>
      <w:pPr>
        <w:pStyle w:val="PreformattedText"/>
        <w:bidi w:val="0"/>
        <w:spacing w:before="0" w:after="0"/>
        <w:jc w:val="left"/>
        <w:rPr/>
      </w:pPr>
      <w:r>
        <w:rPr/>
        <w:t>xY6c/n71jbqEm92v78fjYchsycIdKm/5jdqT7hw0HBWvhyKrTE2WZ0qaaD8pELFdKfwUnQ9el22U9D</w:t>
      </w:r>
    </w:p>
    <w:p>
      <w:pPr>
        <w:pStyle w:val="PreformattedText"/>
        <w:bidi w:val="0"/>
        <w:spacing w:before="0" w:after="0"/>
        <w:jc w:val="left"/>
        <w:rPr/>
      </w:pPr>
      <w:r>
        <w:rPr/>
        <w:t>XNrcfzxAyJSERZKiRrPLd+clJuBwsFUl87cRHibZZLAs8I0NCddveXxJaA8ASa+24jxkL2pB7bmaDG</w:t>
      </w:r>
    </w:p>
    <w:p>
      <w:pPr>
        <w:pStyle w:val="PreformattedText"/>
        <w:bidi w:val="0"/>
        <w:spacing w:before="0" w:after="0"/>
        <w:jc w:val="left"/>
        <w:rPr/>
      </w:pPr>
      <w:r>
        <w:rPr/>
        <w:t>9V1gtJPioWqLILPrgoeG1/oIsfIyDACaG1pJG/XwwIdIrVw+9Ht98ALsehAW8FZibnbADcCVgYdgpO</w:t>
      </w:r>
    </w:p>
    <w:p>
      <w:pPr>
        <w:pStyle w:val="PreformattedText"/>
        <w:bidi w:val="0"/>
        <w:spacing w:before="0" w:after="0"/>
        <w:jc w:val="left"/>
        <w:rPr/>
      </w:pPr>
      <w:r>
        <w:rPr/>
        <w:t>Jvmec6vtI2l+yh8JvnEwEgwQQLWBg7greIVaWBBKtROmMsAvo68rYrvNCKgZdOlJ3P3wwLaQkpZ+VL</w:t>
      </w:r>
    </w:p>
    <w:p>
      <w:pPr>
        <w:pStyle w:val="PreformattedText"/>
        <w:bidi w:val="0"/>
        <w:spacing w:before="0" w:after="0"/>
        <w:jc w:val="left"/>
        <w:rPr/>
      </w:pPr>
      <w:r>
        <w:rPr/>
        <w:t>yJ3BXb9noZKIdylqCQzGumQN8aZFBUuq6TjBexIyqcAXDw/rO2pGhHc8P5rjAyDBNL2fY3XN+cJlNG</w:t>
      </w:r>
    </w:p>
    <w:p>
      <w:pPr>
        <w:pStyle w:val="PreformattedText"/>
        <w:bidi w:val="0"/>
        <w:spacing w:before="0" w:after="0"/>
        <w:jc w:val="left"/>
        <w:rPr/>
      </w:pPr>
      <w:r>
        <w:rPr/>
        <w:t>hvowiGAzXHQlJS2IlUyheNHkd8lRkGzIRrABnv37SNEkVKMAdlLoB0eoJMarEsPcF8VxFTkngllgRI</w:t>
      </w:r>
    </w:p>
    <w:p>
      <w:pPr>
        <w:pStyle w:val="PreformattedText"/>
        <w:bidi w:val="0"/>
        <w:spacing w:before="0" w:after="0"/>
        <w:jc w:val="left"/>
        <w:rPr/>
      </w:pPr>
      <w:r>
        <w:rPr/>
        <w:t>dXAyvkXuBobxUICPGdARvXuqCzIFkiFHJfkO8U1ARyMWT5BivZxui0ysmQnS9aU9cAFCnwcoLggvZJ</w:t>
      </w:r>
    </w:p>
    <w:p>
      <w:pPr>
        <w:pStyle w:val="PreformattedText"/>
        <w:bidi w:val="0"/>
        <w:spacing w:before="0" w:after="0"/>
        <w:jc w:val="left"/>
        <w:rPr/>
      </w:pPr>
      <w:r>
        <w:rPr/>
        <w:t>gBDLEN4RgABU+ckHdpVpBBmVpu626YCWw325gRQY5/YEEnZLsTYLPRGODBhDciRCSti1kNPZCAJiZI</w:t>
      </w:r>
    </w:p>
    <w:p>
      <w:pPr>
        <w:pStyle w:val="PreformattedText"/>
        <w:bidi w:val="0"/>
        <w:spacing w:before="0" w:after="0"/>
        <w:jc w:val="left"/>
        <w:rPr/>
      </w:pPr>
      <w:r>
        <w:rPr/>
        <w:t>h9EPk2vMzgYRA4QkziSE7EDlGFNYaFqYC5lwdcCJjHMk9jORRLCSJI9Ql4EoAgS3+TGJRtFqFkkHuD</w:t>
      </w:r>
    </w:p>
    <w:p>
      <w:pPr>
        <w:pStyle w:val="PreformattedText"/>
        <w:bidi w:val="0"/>
        <w:spacing w:before="0" w:after="0"/>
        <w:jc w:val="left"/>
        <w:rPr/>
      </w:pPr>
      <w:r>
        <w:rPr/>
        <w:t>PsxsWoIQMgPYa27UBnyFYs6OEJIqQ4YZRqIxsGkiqzl75mU1CsagjdEK+BxQwrEAbMVeFRIm7JXCu1</w:t>
      </w:r>
    </w:p>
    <w:p>
      <w:pPr>
        <w:pStyle w:val="PreformattedText"/>
        <w:bidi w:val="0"/>
        <w:spacing w:before="0" w:after="0"/>
        <w:jc w:val="left"/>
        <w:rPr/>
      </w:pPr>
      <w:r>
        <w:rPr/>
        <w:t>1jtxQRPJ8s3YGyCl7YaxAi/CpgYAJlhIse+yyImGcWFgu2gERJCaII9tQQogjIBo4LtzGh2oWQqj9X</w:t>
      </w:r>
    </w:p>
    <w:p>
      <w:pPr>
        <w:pStyle w:val="PreformattedText"/>
        <w:bidi w:val="0"/>
        <w:spacing w:before="0" w:after="0"/>
        <w:jc w:val="left"/>
        <w:rPr/>
      </w:pPr>
      <w:r>
        <w:rPr/>
        <w:t>wgAlo5BRibmYM8RdLmIDruJ1EiB7RmRo8Es6UiKwsswMxIWPLnQ4IwISFSBSY01VDkGbA0CI8QhjWM</w:t>
      </w:r>
    </w:p>
    <w:p>
      <w:pPr>
        <w:pStyle w:val="PreformattedText"/>
        <w:bidi w:val="0"/>
        <w:spacing w:before="0" w:after="0"/>
        <w:jc w:val="left"/>
        <w:rPr/>
      </w:pPr>
      <w:r>
        <w:rPr/>
        <w:t>5oMDJmlkoSZdmsVJqjZo289UYKh5No7KSFQlC78YODLStnTCUW0W6Ywkog2AJMCFHnhLNBqplfJcwE</w:t>
      </w:r>
    </w:p>
    <w:p>
      <w:pPr>
        <w:pStyle w:val="PreformattedText"/>
        <w:bidi w:val="0"/>
        <w:spacing w:before="0" w:after="0"/>
        <w:jc w:val="left"/>
        <w:rPr/>
      </w:pPr>
      <w:r>
        <w:rPr/>
        <w:t>xrmMZlQQpcjAG4kjBEEFqpKwERTuM0GQkAu4kVH7s3zKDqAsc4N0aN5ZMLIC7TTSaompxWPJI2C6yf</w:t>
      </w:r>
    </w:p>
    <w:p>
      <w:pPr>
        <w:pStyle w:val="PreformattedText"/>
        <w:bidi w:val="0"/>
        <w:spacing w:before="0" w:after="0"/>
        <w:jc w:val="left"/>
        <w:rPr/>
      </w:pPr>
      <w:r>
        <w:rPr/>
        <w:t>UpwEYciZtCOpSqH02/xdyhGhRZacxTSU52rBZhznPMLJfEMOWBMEOjGwIkDpIVlnYMqE6zQZYTjPR7</w:t>
      </w:r>
    </w:p>
    <w:p>
      <w:pPr>
        <w:pStyle w:val="PreformattedText"/>
        <w:bidi w:val="0"/>
        <w:spacing w:before="0" w:after="0"/>
        <w:jc w:val="left"/>
        <w:rPr/>
      </w:pPr>
      <w:r>
        <w:rPr/>
        <w:t>9CinGpOPw2Y4Qo+Vmx5SULUjK14zsowI+mE4HDoFQVZhvGAiJsAvJkwVslFQhTVA8OCeFkC8UMh4cu</w:t>
      </w:r>
    </w:p>
    <w:p>
      <w:pPr>
        <w:pStyle w:val="PreformattedText"/>
        <w:bidi w:val="0"/>
        <w:spacing w:before="0" w:after="0"/>
        <w:jc w:val="left"/>
        <w:rPr/>
      </w:pPr>
      <w:r>
        <w:rPr/>
        <w:t>EOafbMnJrVzRGt8ai2C7p1cnct7SwO54ndS4GQmiSEP/AA6xCUzkhv1RhhqM5YdQOHYGcSo7ihK4BY</w:t>
      </w:r>
    </w:p>
    <w:p>
      <w:pPr>
        <w:pStyle w:val="PreformattedText"/>
        <w:bidi w:val="0"/>
        <w:spacing w:before="0" w:after="0"/>
        <w:jc w:val="left"/>
        <w:rPr/>
      </w:pPr>
      <w:r>
        <w:rPr/>
        <w:t>FDl5Mcu40DdQ8jpYa8ZBgCAWSzlIFWiTWBXFA6IiRmEu9NYIyCkEWUhQUS2Y3OMAcm8VsgCSSSfjL/</w:t>
      </w:r>
    </w:p>
    <w:p>
      <w:pPr>
        <w:pStyle w:val="PreformattedText"/>
        <w:bidi w:val="0"/>
        <w:spacing w:before="0" w:after="0"/>
        <w:jc w:val="left"/>
        <w:rPr/>
      </w:pPr>
      <w:r>
        <w:rPr/>
        <w:t>AMyXpSJw5MstJijanRJSPf5ESfbJplqgQsHJLMhDEZVsaKTLwF5lecMnsKFuewfp4x3mYUE4PJjn9w</w:t>
      </w:r>
    </w:p>
    <w:p>
      <w:pPr>
        <w:pStyle w:val="PreformattedText"/>
        <w:bidi w:val="0"/>
        <w:spacing w:before="0" w:after="0"/>
        <w:jc w:val="left"/>
        <w:rPr/>
      </w:pPr>
      <w:r>
        <w:rPr/>
        <w:t>MOw5CVaiZO0eriQsioYCqTD8Xh9cZkkCrIUlgDAuqwVUSAMckgMOFvGMEoohMBUQlbd36ZOA7MKBGN</w:t>
      </w:r>
    </w:p>
    <w:p>
      <w:pPr>
        <w:pStyle w:val="PreformattedText"/>
        <w:bidi w:val="0"/>
        <w:spacing w:before="0" w:after="0"/>
        <w:jc w:val="left"/>
        <w:rPr/>
      </w:pPr>
      <w:r>
        <w:rPr/>
        <w:t>odPpjVZoIAO1YJ9sEwQwkSwkg8HtkxWJKDkAMQVolLccKZGmYidNJ92SiDEgpMZCVRZ1rCggZCSVNg</w:t>
      </w:r>
    </w:p>
    <w:p>
      <w:pPr>
        <w:pStyle w:val="PreformattedText"/>
        <w:bidi w:val="0"/>
        <w:spacing w:before="0" w:after="0"/>
        <w:jc w:val="left"/>
        <w:rPr/>
      </w:pPr>
      <w:r>
        <w:rPr/>
        <w:t>ssZP74wSpUC6QkLqkeTIO0MFFcItWcibQG8E34DUbzTdiIEjKYTo65yTRW9HO0sSDQi3DMPVctcZtA</w:t>
      </w:r>
    </w:p>
    <w:p>
      <w:pPr>
        <w:pStyle w:val="PreformattedText"/>
        <w:bidi w:val="0"/>
        <w:spacing w:before="0" w:after="0"/>
        <w:jc w:val="left"/>
        <w:rPr/>
      </w:pPr>
      <w:r>
        <w:rPr/>
        <w:t>oWEA93n7ecZaCOTAeOJgwpTCEmhYlsuPOD+mxY3vmJXeWW1wu4/ejN3/AJU/yzn1jxXHtgzfpvFH4+</w:t>
      </w:r>
    </w:p>
    <w:p>
      <w:pPr>
        <w:pStyle w:val="PreformattedText"/>
        <w:bidi w:val="0"/>
        <w:spacing w:before="0" w:after="0"/>
        <w:jc w:val="left"/>
        <w:rPr/>
      </w:pPr>
      <w:r>
        <w:rPr/>
        <w:t>GL5/PrOI+/f3v0xRr0Db5esOpDzAOy0Qvzjd6F4v8AaRn8c8R6Yg+ISTzx6byaN+rAR1lXD18PGIjl</w:t>
      </w:r>
    </w:p>
    <w:p>
      <w:pPr>
        <w:pStyle w:val="PreformattedText"/>
        <w:bidi w:val="0"/>
        <w:spacing w:before="0" w:after="0"/>
        <w:jc w:val="left"/>
        <w:rPr/>
      </w:pPr>
      <w:r>
        <w:rPr/>
        <w:t>yvlkpgR10aoDLyP8YU7ib7XXdTgKbU8lPEHNOUKswJSwJfaHHfYAmieL8npmjimSXfZ5G3GErErvY/</w:t>
      </w:r>
    </w:p>
    <w:p>
      <w:pPr>
        <w:pStyle w:val="PreformattedText"/>
        <w:bidi w:val="0"/>
        <w:spacing w:before="0" w:after="0"/>
        <w:jc w:val="left"/>
        <w:rPr/>
      </w:pPr>
      <w:r>
        <w:rPr/>
        <w:t>HX9ZCYncNpILFX+f7yTRPbj71d/b8Zo6sO1FKFuOarFh2GgilkjpvJ02WYR8y0CfnW0SbQZtiSeqfH</w:t>
      </w:r>
    </w:p>
    <w:p>
      <w:pPr>
        <w:pStyle w:val="PreformattedText"/>
        <w:bidi w:val="0"/>
        <w:spacing w:before="0" w:after="0"/>
        <w:jc w:val="left"/>
        <w:rPr/>
      </w:pPr>
      <w:r>
        <w:rPr/>
        <w:t>988kAtSLMHoD8fZAM3QRFFysbpMJO6eip0QVK9f0z1Ostv3H4/gGABhwSCsMsUXfF+c6LbSIsdvQLX</w:t>
      </w:r>
    </w:p>
    <w:p>
      <w:pPr>
        <w:pStyle w:val="PreformattedText"/>
        <w:bidi w:val="0"/>
        <w:spacing w:before="0" w:after="0"/>
        <w:jc w:val="left"/>
        <w:rPr/>
      </w:pPr>
      <w:r>
        <w:rPr/>
        <w:t>N/eBFS4BcgBXx6YzepAsdi4gnPRzlBYsTVggNk3zlAMLaYM7JsojvNH1C0mxFim6mMOkM8KW5ENAN+</w:t>
      </w:r>
    </w:p>
    <w:p>
      <w:pPr>
        <w:pStyle w:val="PreformattedText"/>
        <w:bidi w:val="0"/>
        <w:spacing w:before="0" w:after="0"/>
        <w:jc w:val="left"/>
        <w:rPr/>
      </w:pPr>
      <w:r>
        <w:rPr/>
        <w:t>7CwFsDqTqZA8vnFmSFQOE6AaUPPpggjaQMCRcQU8zb1kmkFg+Zpopz7cTZiBKlWljosrCkckAYCEUp</w:t>
      </w:r>
    </w:p>
    <w:p>
      <w:pPr>
        <w:pStyle w:val="PreformattedText"/>
        <w:bidi w:val="0"/>
        <w:spacing w:before="0" w:after="0"/>
        <w:jc w:val="left"/>
        <w:rPr/>
      </w:pPr>
      <w:r>
        <w:rPr/>
        <w:t>LyEybZJHq8OIScGxZp4DosqcLCS3Rt0p8d9YQcFYHinncuG98XDLWmYiT84pry1fWjn0y82hQvkFNX</w:t>
      </w:r>
    </w:p>
    <w:p>
      <w:pPr>
        <w:pStyle w:val="PreformattedText"/>
        <w:bidi w:val="0"/>
        <w:spacing w:before="0" w:after="0"/>
        <w:jc w:val="left"/>
        <w:rPr/>
      </w:pPr>
      <w:r>
        <w:rPr/>
        <w:t>AZOhZskVwnHD6M/YCAkQM8iZTc+OaJNDHbBSYguIvv3gSunLR2OFFPSHRgokY3bciAWbJmdz55GYqN</w:t>
      </w:r>
    </w:p>
    <w:p>
      <w:pPr>
        <w:pStyle w:val="PreformattedText"/>
        <w:bidi w:val="0"/>
        <w:spacing w:before="0" w:after="0"/>
        <w:jc w:val="left"/>
        <w:rPr/>
      </w:pPr>
      <w:r>
        <w:rPr/>
        <w:t>C9Qt5szu45wq53MT5NCN6OidQZOW9MleRJG/6TwtigmRMzbAJNPkeSdk7GobFTXP4CSRFO4goJWL7R</w:t>
      </w:r>
    </w:p>
    <w:p>
      <w:pPr>
        <w:pStyle w:val="PreformattedText"/>
        <w:bidi w:val="0"/>
        <w:spacing w:before="0" w:after="0"/>
        <w:jc w:val="left"/>
        <w:rPr/>
      </w:pPr>
      <w:r>
        <w:rPr/>
        <w:t>LqYCRgkcmVGNABBNsooT5YZFEAYi0kalIqjEqN8gOQskS1DVyxI1OIW+oA8KS1SpiNSaWshaYj00lm</w:t>
      </w:r>
    </w:p>
    <w:p>
      <w:pPr>
        <w:pStyle w:val="PreformattedText"/>
        <w:bidi w:val="0"/>
        <w:spacing w:before="0" w:after="0"/>
        <w:jc w:val="left"/>
        <w:rPr/>
      </w:pPr>
      <w:r>
        <w:rPr/>
        <w:t>TQ54G64Rb7QMUnS4jCol2e5iLSZHL8jhChUkgDtAgmkqPRiMRWSRsOoaTsRTHAXISi5Ar2MB598YTC</w:t>
      </w:r>
    </w:p>
    <w:p>
      <w:pPr>
        <w:pStyle w:val="PreformattedText"/>
        <w:bidi w:val="0"/>
        <w:spacing w:before="0" w:after="0"/>
        <w:jc w:val="left"/>
        <w:rPr/>
      </w:pPr>
      <w:r>
        <w:rPr/>
        <w:t>ISBRAjFlDDbWzU8AYASQQtSVke7e5hklsS1RaYUCEndIq+ZKbACVvk2kKwcc4It7ZJTNSdsxYReHqX</w:t>
      </w:r>
    </w:p>
    <w:p>
      <w:pPr>
        <w:pStyle w:val="PreformattedText"/>
        <w:bidi w:val="0"/>
        <w:spacing w:before="0" w:after="0"/>
        <w:jc w:val="left"/>
        <w:rPr/>
      </w:pPr>
      <w:r>
        <w:rPr/>
        <w:t>ARAhi4L2dQMN+6YFWpuc6s5TBcMriJO0Dfs4EKSgizoJmaT7B1OMNCDDMI5nRbbWLwtFCCw9ggJoBa</w:t>
      </w:r>
    </w:p>
    <w:p>
      <w:pPr>
        <w:pStyle w:val="PreformattedText"/>
        <w:bidi w:val="0"/>
        <w:spacing w:before="0" w:after="0"/>
        <w:jc w:val="left"/>
        <w:rPr/>
      </w:pPr>
      <w:r>
        <w:rPr/>
        <w:t>IB4KCAZLuYUy2Y0w7WuF0RSkQi6aJRGQABPZczNV25nc7aZo3IY2mnREnIojOYIkm1BpBVxRJ5kXnM</w:t>
      </w:r>
    </w:p>
    <w:p>
      <w:pPr>
        <w:pStyle w:val="PreformattedText"/>
        <w:bidi w:val="0"/>
        <w:spacing w:before="0" w:after="0"/>
        <w:jc w:val="left"/>
        <w:rPr/>
      </w:pPr>
      <w:r>
        <w:rPr/>
        <w:t>mgprwgmXEO37mntNpiV6eRcsO2ZZpWDiTMaWjjbOSgpSPSddhVRScfquniwUtKp+We0FCd0F4klisl</w:t>
      </w:r>
    </w:p>
    <w:p>
      <w:pPr>
        <w:pStyle w:val="PreformattedText"/>
        <w:bidi w:val="0"/>
        <w:spacing w:before="0" w:after="0"/>
        <w:jc w:val="left"/>
        <w:rPr/>
      </w:pPr>
      <w:r>
        <w:rPr/>
        <w:t>h3GYaTktB92bhY0F2aYILbzrFlpo5Q7/AAwbYUochAy6DgcqhIwW8mYTFOwCJK5eMbs9hNiLZhLF4a</w:t>
      </w:r>
    </w:p>
    <w:p>
      <w:pPr>
        <w:pStyle w:val="PreformattedText"/>
        <w:bidi w:val="0"/>
        <w:spacing w:before="0" w:after="0"/>
        <w:jc w:val="left"/>
        <w:rPr/>
      </w:pPr>
      <w:r>
        <w:rPr/>
        <w:t>kkBRpWUZhJw15zZE7B2Ny31GsE5JEJxKSdA7wYFSQKTMIbD4KyJn/dxAc+EeEbuBuVTJJhC+mWSysE</w:t>
      </w:r>
    </w:p>
    <w:p>
      <w:pPr>
        <w:pStyle w:val="PreformattedText"/>
        <w:bidi w:val="0"/>
        <w:spacing w:before="0" w:after="0"/>
        <w:jc w:val="left"/>
        <w:rPr/>
      </w:pPr>
      <w:r>
        <w:rPr/>
        <w:t>XE7uWi0AiiqwagpX2b0RjWF4+JZ8jcSrBfpz4uZqixJYhEyUhJC/DE5cs0FrV4UddmcYMZWHRWISoy</w:t>
      </w:r>
    </w:p>
    <w:p>
      <w:pPr>
        <w:pStyle w:val="PreformattedText"/>
        <w:bidi w:val="0"/>
        <w:spacing w:before="0" w:after="0"/>
        <w:jc w:val="left"/>
        <w:rPr/>
      </w:pPr>
      <w:r>
        <w:rPr/>
        <w:t>KUXnNG1GP1lCYJGCK/kTYwJiRg1/7tQRYu2BHSCOYQXlmEGKEo1vmHNb4AhYfVoAaiVKi8AnDPs29B</w:t>
      </w:r>
    </w:p>
    <w:p>
      <w:pPr>
        <w:pStyle w:val="PreformattedText"/>
        <w:bidi w:val="0"/>
        <w:spacing w:before="0" w:after="0"/>
        <w:jc w:val="left"/>
        <w:rPr/>
      </w:pPr>
      <w:r>
        <w:rPr/>
        <w:t>TwjpwqMwRCC8qbh1NxgIExEOVxtidmYwFflCoTEm5xcQjJKi76C2BTc8FQZCVCcBlVwsdo4IwxFwqY</w:t>
      </w:r>
    </w:p>
    <w:p>
      <w:pPr>
        <w:pStyle w:val="PreformattedText"/>
        <w:bidi w:val="0"/>
        <w:spacing w:before="0" w:after="0"/>
        <w:jc w:val="left"/>
        <w:rPr/>
      </w:pPr>
      <w:r>
        <w:rPr/>
        <w:t>bg0A3aTrIgLomrdCoPQt4Xt5yCURLPlMucYaMiKVWJiodp09MWHRimZV6iphY3qCJCGFJ6FXDebhjg</w:t>
      </w:r>
    </w:p>
    <w:p>
      <w:pPr>
        <w:pStyle w:val="PreformattedText"/>
        <w:bidi w:val="0"/>
        <w:spacing w:before="0" w:after="0"/>
        <w:jc w:val="left"/>
        <w:rPr/>
      </w:pPr>
      <w:r>
        <w:rPr/>
        <w:t>ohoyJRpNhlmSHQr7SFlz0yPfzShCQ1OUvHow0mAZEFYGgiRpxGtLJBycAOU0YN0Y73IIkCnhaIQPD8</w:t>
      </w:r>
    </w:p>
    <w:p>
      <w:pPr>
        <w:pStyle w:val="PreformattedText"/>
        <w:bidi w:val="0"/>
        <w:spacing w:before="0" w:after="0"/>
        <w:jc w:val="left"/>
        <w:rPr/>
      </w:pPr>
      <w:r>
        <w:rPr/>
        <w:t>ZM0MsYDwp0XHL65HxLsvv6RtJ/ecMjeJZjuT715yYbKvuI1oGZgW4y4YEsQERSdts7OchNApB3PIF1</w:t>
      </w:r>
    </w:p>
    <w:p>
      <w:pPr>
        <w:pStyle w:val="PreformattedText"/>
        <w:bidi w:val="0"/>
        <w:spacing w:before="0" w:after="0"/>
        <w:jc w:val="left"/>
        <w:rPr/>
      </w:pPr>
      <w:r>
        <w:rPr/>
        <w:t>Z4ZPTgg40tAlDKc4mZCS9BuwkcdZMzUTPCWvSDbWCiRAlkJYUD0esCqPKkCI0Jv06xCYtpJskfR6Ti</w:t>
      </w:r>
    </w:p>
    <w:p>
      <w:pPr>
        <w:pStyle w:val="PreformattedText"/>
        <w:bidi w:val="0"/>
        <w:spacing w:before="0" w:after="0"/>
        <w:jc w:val="left"/>
        <w:rPr/>
      </w:pPr>
      <w:r>
        <w:rPr/>
        <w:t>kSJMiEMnQblb/rOEBqQpS016Mg7aBaJxw6nzkdip4CrW7OskCpUgohY0GGsJJG2Yi3Qb/3kJuUYQ09</w:t>
      </w:r>
    </w:p>
    <w:p>
      <w:pPr>
        <w:pStyle w:val="PreformattedText"/>
        <w:bidi w:val="0"/>
        <w:spacing w:before="0" w:after="0"/>
        <w:jc w:val="left"/>
        <w:rPr/>
      </w:pPr>
      <w:r>
        <w:rPr/>
        <w:t>ZXkDlOqq4HkLvF+77VnL1z+XFz49iozyqjF8889Y/nbqcfPz/mf/xAArEQEAAgIBAwMDBAMBAQAAAA</w:t>
      </w:r>
    </w:p>
    <w:p>
      <w:pPr>
        <w:pStyle w:val="PreformattedText"/>
        <w:bidi w:val="0"/>
        <w:spacing w:before="0" w:after="0"/>
        <w:jc w:val="left"/>
        <w:rPr/>
      </w:pPr>
      <w:r>
        <w:rPr/>
        <w:t>ABABEhMUEQUWEgcYGRobEwUMHw0eHxYED/2gAIAQIBAT8h/wDrToJXQYJLj1qH7YfQ+gMIb9EP3R6M</w:t>
      </w:r>
    </w:p>
    <w:p>
      <w:pPr>
        <w:pStyle w:val="PreformattedText"/>
        <w:bidi w:val="0"/>
        <w:spacing w:before="0" w:after="0"/>
        <w:jc w:val="left"/>
        <w:rPr/>
      </w:pPr>
      <w:r>
        <w:rPr/>
        <w:t>Yxj+wsrGVfWFDuhT9tej6hfVD91MY9GP7JRKJX7k+oGVOfQD9zYxjGMY9T/yb6kdD0PRD9zYx6nof/</w:t>
      </w:r>
    </w:p>
    <w:p>
      <w:pPr>
        <w:pStyle w:val="PreformattedText"/>
        <w:bidi w:val="0"/>
        <w:spacing w:before="0" w:after="0"/>
        <w:jc w:val="left"/>
        <w:rPr/>
      </w:pPr>
      <w:r>
        <w:rPr/>
        <w:t>LP6yQ/c2PQ9WPU/wDJvofRH1Q/c2MauPR6H/ydynediKOnPR6Poj6gfubGMejH0V/4uw30PEgrqLce</w:t>
      </w:r>
    </w:p>
    <w:p>
      <w:pPr>
        <w:pStyle w:val="PreformattedText"/>
        <w:bidi w:val="0"/>
        <w:spacing w:before="0" w:after="0"/>
        <w:jc w:val="left"/>
        <w:rPr/>
      </w:pPr>
      <w:r>
        <w:rPr/>
        <w:t>56IgtwM6wIU4X0QcpR59EevDqH7kx6GPRj1P/FINyzAnfZmK/lcQJy4ng2h2YDtFVZkm6uK8zywg2v</w:t>
      </w:r>
    </w:p>
    <w:p>
      <w:pPr>
        <w:pStyle w:val="PreformattedText"/>
        <w:bidi w:val="0"/>
        <w:spacing w:before="0" w:after="0"/>
        <w:jc w:val="left"/>
        <w:rPr/>
      </w:pPr>
      <w:r>
        <w:rPr/>
        <w:t>EVqWCxUbfg8yxhTDoZXoDUP3JjHoZcfQf+IHoe2cy5Mh7wUxRg40muJ4mLtLqs4hwIXuIYh4nhMAux</w:t>
      </w:r>
    </w:p>
    <w:p>
      <w:pPr>
        <w:pStyle w:val="PreformattedText"/>
        <w:bidi w:val="0"/>
        <w:spacing w:before="0" w:after="0"/>
        <w:jc w:val="left"/>
        <w:rPr/>
      </w:pPr>
      <w:r>
        <w:rPr/>
        <w:t>5l38ollVLkBnmZasRceZv0mn7mxjGPR9B/4a5VYECtvj9pkjFGBSI60lO8OWJjQxyrTmDK+xGhkfpL</w:t>
      </w:r>
    </w:p>
    <w:p>
      <w:pPr>
        <w:pStyle w:val="PreformattedText"/>
        <w:bidi w:val="0"/>
        <w:spacing w:before="0" w:after="0"/>
        <w:jc w:val="left"/>
        <w:rPr/>
      </w:pPr>
      <w:r>
        <w:rPr/>
        <w:t>EqiN9SrslihhgtiDLB2NkFauUNBn9QMVZ114dBD9yejGPRj0Ifr3HroXMCy/29aj1cW0xKC2PtBc1L</w:t>
      </w:r>
    </w:p>
    <w:p>
      <w:pPr>
        <w:pStyle w:val="PreformattedText"/>
        <w:bidi w:val="0"/>
        <w:spacing w:before="0" w:after="0"/>
        <w:jc w:val="left"/>
        <w:rPr/>
      </w:pPr>
      <w:r>
        <w:rPr/>
        <w:t>rz8zG6mBwne1PgT5Edi53cpf3j5XPglHUPt6OAzApcYZc3FFBi7xGFYG5odQ/dDGPRj10/WX9AftoT</w:t>
      </w:r>
    </w:p>
    <w:p>
      <w:pPr>
        <w:pStyle w:val="PreformattedText"/>
        <w:bidi w:val="0"/>
        <w:spacing w:before="0" w:after="0"/>
        <w:jc w:val="left"/>
        <w:rPr/>
      </w:pPr>
      <w:r>
        <w:rPr/>
        <w:t>HMtuiyDbP1oNrcJRStRg7ME2rEwZUMxGc5lBgYEp04nMizidiC+CMql7mRawF5Z4bnmIxlxkixXBFS</w:t>
      </w:r>
    </w:p>
    <w:p>
      <w:pPr>
        <w:pStyle w:val="PreformattedText"/>
        <w:bidi w:val="0"/>
        <w:spacing w:before="0" w:after="0"/>
        <w:jc w:val="left"/>
        <w:rPr/>
      </w:pPr>
      <w:r>
        <w:rPr/>
        <w:t>Yf7uHo//ABmP6BB/akQUj2Z5JZ0wRuCnccIo5lqyN/EZ3qBxuPcnE3K1QinzKpgci4ZRQqF8s7GoLh</w:t>
      </w:r>
    </w:p>
    <w:p>
      <w:pPr>
        <w:pStyle w:val="PreformattedText"/>
        <w:bidi w:val="0"/>
        <w:spacing w:before="0" w:after="0"/>
        <w:jc w:val="left"/>
        <w:rPr/>
      </w:pPr>
      <w:r>
        <w:rPr/>
        <w:t>Y0N4ntla7IcW/wm/Yi0Fki1zfxOyH7qej1rpX6xf0hh+zsUwM2EsLlPMw4udglKLWJwDcxZoSkLfaP</w:t>
      </w:r>
    </w:p>
    <w:p>
      <w:pPr>
        <w:pStyle w:val="PreformattedText"/>
        <w:bidi w:val="0"/>
        <w:spacing w:before="0" w:after="0"/>
        <w:jc w:val="left"/>
        <w:rPr/>
      </w:pPr>
      <w:r>
        <w:rPr/>
        <w:t>Dp9lRcixFswQMDRKKD+8aChLsQW3jGluEXUFEUTEVJdr3EWCxscojdsmEqDF5g/uL0MYx9R+ox/SIf</w:t>
      </w:r>
    </w:p>
    <w:p>
      <w:pPr>
        <w:pStyle w:val="PreformattedText"/>
        <w:bidi w:val="0"/>
        <w:spacing w:before="0" w:after="0"/>
        <w:jc w:val="left"/>
        <w:rPr/>
      </w:pPr>
      <w:r>
        <w:rPr/>
        <w:t>s14fE4Q/3NbnO4XW5xLeIqbalnMEcbl2We+Wcy4riBjMp3lc2CLkzPZ0EYZl2/KIgxGLLtBNhmCEew</w:t>
      </w:r>
    </w:p>
    <w:p>
      <w:pPr>
        <w:pStyle w:val="PreformattedText"/>
        <w:bidi w:val="0"/>
        <w:spacing w:before="0" w:after="0"/>
        <w:jc w:val="left"/>
        <w:rPr/>
      </w:pPr>
      <w:r>
        <w:rPr/>
        <w:t>sakaRZqGVJWfHX+4Ouf0h8fVj6VF3x/fpDz+3vRjHo+moH6jH9Ih+yhsz4DR38v+IFy7gXcoahmWka</w:t>
      </w:r>
    </w:p>
    <w:p>
      <w:pPr>
        <w:pStyle w:val="PreformattedText"/>
        <w:bidi w:val="0"/>
        <w:spacing w:before="0" w:after="0"/>
        <w:jc w:val="left"/>
        <w:rPr/>
      </w:pPr>
      <w:r>
        <w:rPr/>
        <w:t>E51iW9hHBCN8biJuN9pTxE4ZwIKtygNkfC73Nu7EUG4jpmJBw7TDzEZXmNWWKGYMrBb7ygxAPPZLWd</w:t>
      </w:r>
    </w:p>
    <w:p>
      <w:pPr>
        <w:pStyle w:val="PreformattedText"/>
        <w:bidi w:val="0"/>
        <w:spacing w:before="0" w:after="0"/>
        <w:jc w:val="left"/>
        <w:rPr/>
      </w:pPr>
      <w:r>
        <w:rPr/>
        <w:t>3MqeUMCh/r5l8EXkWPbD2f4/xAcwP69//c9GMej0YSpX6z+kQ/ZFDLqXH6JS87ltELMsK13mFD0Wlp</w:t>
      </w:r>
    </w:p>
    <w:p>
      <w:pPr>
        <w:pStyle w:val="PreformattedText"/>
        <w:bidi w:val="0"/>
        <w:spacing w:before="0" w:after="0"/>
        <w:jc w:val="left"/>
        <w:rPr/>
      </w:pPr>
      <w:r>
        <w:rPr/>
        <w:t>5jAtqYcbitVuIMXEKxu6gCiswW4FShWbo1Xao5EYiV7M1Uh3maviVfEAAgWu4kLyZeLlZGo3gxRpNE</w:t>
      </w:r>
    </w:p>
    <w:p>
      <w:pPr>
        <w:pStyle w:val="PreformattedText"/>
        <w:bidi w:val="0"/>
        <w:spacing w:before="0" w:after="0"/>
        <w:jc w:val="left"/>
        <w:rPr/>
      </w:pPr>
      <w:r>
        <w:rPr/>
        <w:t>olYY3ick9sKTmASudqY+f8xpk7+31/zLWqr9FfVYXPdPdBe8H3hNP/perGPR6VAlfrpH9AIH7Lwo3v</w:t>
      </w:r>
    </w:p>
    <w:p>
      <w:pPr>
        <w:pStyle w:val="PreformattedText"/>
        <w:bidi w:val="0"/>
        <w:spacing w:before="0" w:after="0"/>
        <w:jc w:val="left"/>
        <w:rPr/>
      </w:pPr>
      <w:r>
        <w:rPr/>
        <w:t>mEgGZeYyojZjx5j7RmfiXfM43BZbnDANxozzCbS0aRsVbLGu0LiQrRMNmIsBxLp1md14hA94q3qJ3y</w:t>
      </w:r>
    </w:p>
    <w:p>
      <w:pPr>
        <w:pStyle w:val="PreformattedText"/>
        <w:bidi w:val="0"/>
        <w:spacing w:before="0" w:after="0"/>
        <w:jc w:val="left"/>
        <w:rPr/>
      </w:pPr>
      <w:r>
        <w:rPr/>
        <w:t>6iUG7zAcyi0HKoheJQ9s22ZSHBBoJCs/RWMfUQYP/wBDH0PRJXQP/hT11AgfslH9hN+0OUxK+kCID0</w:t>
      </w:r>
    </w:p>
    <w:p>
      <w:pPr>
        <w:pStyle w:val="PreformattedText"/>
        <w:bidi w:val="0"/>
        <w:spacing w:before="0" w:after="0"/>
        <w:jc w:val="left"/>
        <w:rPr/>
      </w:pPr>
      <w:r>
        <w:rPr/>
        <w:t>S4al9DFWGo4F4lCyXjLDgzHwEwRgZxty7YlIIqGGJbbqHkJgAajkQgIZXD7SyqQJ4TQzmKwuEyhCHZ</w:t>
      </w:r>
    </w:p>
    <w:p>
      <w:pPr>
        <w:pStyle w:val="PreformattedText"/>
        <w:bidi w:val="0"/>
        <w:spacing w:before="0" w:after="0"/>
        <w:jc w:val="left"/>
        <w:rPr/>
      </w:pPr>
      <w:r>
        <w:rPr/>
        <w:t>EDxBBo3BvCZiUtzWCXYZaB1e0MQOXrYxf0CDD/6H0PpI/wDwp6ahAfsjseYnPf8AtwcTKDG0lDJNy7</w:t>
      </w:r>
    </w:p>
    <w:p>
      <w:pPr>
        <w:pStyle w:val="PreformattedText"/>
        <w:bidi w:val="0"/>
        <w:spacing w:before="0" w:after="0"/>
        <w:jc w:val="left"/>
        <w:rPr/>
      </w:pPr>
      <w:r>
        <w:rPr/>
        <w:t>jYWMMa7ysbmlziIikyW5jy9oLuoIKNxxtLljPzKbXKYBluNzxWTOGYsblEyxNvmF0XAhrUoWW2fdNe</w:t>
      </w:r>
    </w:p>
    <w:p>
      <w:pPr>
        <w:pStyle w:val="PreformattedText"/>
        <w:bidi w:val="0"/>
        <w:spacing w:before="0" w:after="0"/>
        <w:jc w:val="left"/>
        <w:rPr/>
      </w:pPr>
      <w:r>
        <w:rPr/>
        <w:t>TNlpqUoIDkizDOYy9jMcG8zLmMPlTKpmtd3+4kfMG/Q9Ho/okIf/ADvV9Nf/ACNozeDh+zCBfeZa7z</w:t>
      </w:r>
    </w:p>
    <w:p>
      <w:pPr>
        <w:pStyle w:val="PreformattedText"/>
        <w:bidi w:val="0"/>
        <w:spacing w:before="0" w:after="0"/>
        <w:jc w:val="left"/>
        <w:rPr/>
      </w:pPr>
      <w:r>
        <w:rPr/>
        <w:t>xQ7tREyxMIw8IsdsY9RGkmkxL4xOK5huNZcDrctappBzR0GBJ3REGZSlvMvwwPC2OauV3lM2xABxcH</w:t>
      </w:r>
    </w:p>
    <w:p>
      <w:pPr>
        <w:pStyle w:val="PreformattedText"/>
        <w:bidi w:val="0"/>
        <w:spacing w:before="0" w:after="0"/>
        <w:jc w:val="left"/>
        <w:rPr/>
      </w:pPr>
      <w:r>
        <w:rPr/>
        <w:t>yEw5zcoBpRNpzM1G4NvJG1wdCREzMpmVKGZZrpPv65/TIQ/+t611f3toLxLrLmv6TOWvEcYCo8s7M4</w:t>
      </w:r>
    </w:p>
    <w:p>
      <w:pPr>
        <w:pStyle w:val="PreformattedText"/>
        <w:bidi w:val="0"/>
        <w:spacing w:before="0" w:after="0"/>
        <w:jc w:val="left"/>
        <w:rPr/>
      </w:pPr>
      <w:r>
        <w:rPr/>
        <w:t>JzLxUelGYjgiK3mcQu+ocqiBRiA44ZlWmF2CoAgCBpzAc0TDAzO7K0d4hrSUpwiiDgY51tA12VHFme</w:t>
      </w:r>
    </w:p>
    <w:p>
      <w:pPr>
        <w:pStyle w:val="PreformattedText"/>
        <w:bidi w:val="0"/>
        <w:spacing w:before="0" w:after="0"/>
        <w:jc w:val="left"/>
        <w:rPr/>
      </w:pPr>
      <w:r>
        <w:rPr/>
        <w:t>SY54XiLCMxAYNzAPE5Oo3ZiJAWFMx9ia0hP+JRFW0sPPpY/pEIf/AFJKlSoEro/vTCK9tf12/MD3zz</w:t>
      </w:r>
    </w:p>
    <w:p>
      <w:pPr>
        <w:pStyle w:val="PreformattedText"/>
        <w:bidi w:val="0"/>
        <w:spacing w:before="0" w:after="0"/>
        <w:jc w:val="left"/>
        <w:rPr/>
      </w:pPr>
      <w:r>
        <w:rPr/>
        <w:t>7zIBqAM5ZbbqZmdRURroPMQDtG0+Ysri7x1NU3HXtHYrAsMUGqYhcIimoMJFdCWmOZfEpcR2I4aJvV</w:t>
      </w:r>
    </w:p>
    <w:p>
      <w:pPr>
        <w:pStyle w:val="PreformattedText"/>
        <w:bidi w:val="0"/>
        <w:spacing w:before="0" w:after="0"/>
        <w:jc w:val="left"/>
        <w:rPr/>
      </w:pPr>
      <w:r>
        <w:rPr/>
        <w:t>yhqVy1mLSGk3CnbMKrv7QcFtRYjaI4lmXct3qBgqDaTZBUPMXMs+8y8QeE/pn+4lqNiXfoYx/RIQ/w</w:t>
      </w:r>
    </w:p>
    <w:p>
      <w:pPr>
        <w:pStyle w:val="PreformattedText"/>
        <w:bidi w:val="0"/>
        <w:spacing w:before="0" w:after="0"/>
        <w:jc w:val="left"/>
        <w:rPr/>
      </w:pPr>
      <w:r>
        <w:rPr/>
        <w:t>Dqeteh/eqFxXmwb94A8CE2tFRFAIhZzPhRRqbVHcrz0XuJmLsZhaZhQogsvM40zBpzAh1VMDO5wvmI</w:t>
      </w:r>
    </w:p>
    <w:p>
      <w:pPr>
        <w:pStyle w:val="PreformattedText"/>
        <w:bidi w:val="0"/>
        <w:spacing w:before="0" w:after="0"/>
        <w:jc w:val="left"/>
        <w:rPr/>
      </w:pPr>
      <w:r>
        <w:rPr/>
        <w:t>knKXXmfmFwMjeI1qB13K8xE51NGo24MKMq9sTbQDEai7XMSaTIVCgKgPkg5XmBzeJrS8wyX3T2TzNl</w:t>
      </w:r>
    </w:p>
    <w:p>
      <w:pPr>
        <w:pStyle w:val="PreformattedText"/>
        <w:bidi w:val="0"/>
        <w:spacing w:before="0" w:after="0"/>
        <w:jc w:val="left"/>
        <w:rPr/>
      </w:pPr>
      <w:r>
        <w:rPr/>
        <w:t>zSvSn6JCB+xP70oKK4xCx3uA0Z8npU98WGUZmLMyuU3O9QFwbjjzXC3MakG7qZTCjNiIc47oaaFwgN</w:t>
      </w:r>
    </w:p>
    <w:p>
      <w:pPr>
        <w:pStyle w:val="PreformattedText"/>
        <w:bidi w:val="0"/>
        <w:spacing w:before="0" w:after="0"/>
        <w:jc w:val="left"/>
        <w:rPr/>
      </w:pPr>
      <w:r>
        <w:rPr/>
        <w:t>TWCV9JRAV3UTGcy72xa3KuYLNqhR3iWcPaNw6zIvUoTGpSRNSyzFEIylEQNkYHuSsK+YsZ1FaWl9Ui</w:t>
      </w:r>
    </w:p>
    <w:p>
      <w:pPr>
        <w:pStyle w:val="PreformattedText"/>
        <w:bidi w:val="0"/>
        <w:spacing w:before="0" w:after="0"/>
        <w:jc w:val="left"/>
        <w:rPr/>
      </w:pPr>
      <w:r>
        <w:rPr/>
        <w:t>eipXSoEP2M/vNXLYDidyFli3UW9k06SoRejEwEGWcrmQSqmRhwTmWG5WSO1ky0cXLZ5pa8EqkQdiJR</w:t>
      </w:r>
    </w:p>
    <w:p>
      <w:pPr>
        <w:pStyle w:val="PreformattedText"/>
        <w:bidi w:val="0"/>
        <w:spacing w:before="0" w:after="0"/>
        <w:jc w:val="left"/>
        <w:rPr/>
      </w:pPr>
      <w:r>
        <w:rPr/>
        <w:t>TcutcQXiYwYNYYZLGY2NVDUusm4595ZsEonCEBVW0NKeI17INXVhAkLIj5IUL5IVNsxMWWy26qO79T</w:t>
      </w:r>
    </w:p>
    <w:p>
      <w:pPr>
        <w:pStyle w:val="PreformattedText"/>
        <w:bidi w:val="0"/>
        <w:spacing w:before="0" w:after="0"/>
        <w:jc w:val="left"/>
        <w:rPr/>
      </w:pPr>
      <w:r>
        <w:rPr/>
        <w:t>GY6a9pSDfEDsg5X/3vof3p2Dgn0iZVwgLvUfaKiK4l9pXjo3cWyG0e8BcytslikTd8RHZzGYxMk4CB</w:t>
      </w:r>
    </w:p>
    <w:p>
      <w:pPr>
        <w:pStyle w:val="PreformattedText"/>
        <w:bidi w:val="0"/>
        <w:spacing w:before="0" w:after="0"/>
        <w:jc w:val="left"/>
        <w:rPr/>
      </w:pPr>
      <w:r>
        <w:rPr/>
        <w:t>b+kw2zOu0rEWSrbdRcZ1MPMAYDEciBygiK8yjTFOYbVZRi1r3K7Nr/sajircRDa7Q4EVbwlLvbEMT7</w:t>
      </w:r>
    </w:p>
    <w:p>
      <w:pPr>
        <w:pStyle w:val="PreformattedText"/>
        <w:bidi w:val="0"/>
        <w:spacing w:before="0" w:after="0"/>
        <w:jc w:val="left"/>
        <w:rPr/>
      </w:pPr>
      <w:r>
        <w:rPr/>
        <w:t>YzL5lle3tAYeYLocxY9NEoleJR2lHaU7Sjt+wPqf3lUWK/oTF6eYbBlInK5bPKPzF1JNLcXFESJiZv</w:t>
      </w:r>
    </w:p>
    <w:p>
      <w:pPr>
        <w:pStyle w:val="PreformattedText"/>
        <w:bidi w:val="0"/>
        <w:spacing w:before="0" w:after="0"/>
        <w:jc w:val="left"/>
        <w:rPr/>
      </w:pPr>
      <w:r>
        <w:rPr/>
        <w:t>oZvKX26gYo5CTGu4a+xAUDFwppxqYvLF21K2mE1YlLCN/M2W5iVWdyk4fKXa1UY7TLUH1RxgiCZQ7z</w:t>
      </w:r>
    </w:p>
    <w:p>
      <w:pPr>
        <w:pStyle w:val="PreformattedText"/>
        <w:bidi w:val="0"/>
        <w:spacing w:before="0" w:after="0"/>
        <w:jc w:val="left"/>
        <w:rPr/>
      </w:pPr>
      <w:r>
        <w:rPr/>
        <w:t>ZKchmZo7kJVkpoOY9T2hVpPeLJEBILFMy6oli+kNv3Bj1f3ZYP7qDlhYBpLarEdrjddL0zbDMXKalr</w:t>
      </w:r>
    </w:p>
    <w:p>
      <w:pPr>
        <w:pStyle w:val="PreformattedText"/>
        <w:bidi w:val="0"/>
        <w:spacing w:before="0" w:after="0"/>
        <w:jc w:val="left"/>
        <w:rPr/>
      </w:pPr>
      <w:r>
        <w:rPr/>
        <w:t>qcVMXUsLuDzMBNixam4WKZJb2lcwtQI7nwImMzsgUM1NwyMYmeI2EDMF9jMdrmKMzUHKonWUrasxAa</w:t>
      </w:r>
    </w:p>
    <w:p>
      <w:pPr>
        <w:pStyle w:val="PreformattedText"/>
        <w:bidi w:val="0"/>
        <w:spacing w:before="0" w:after="0"/>
        <w:jc w:val="left"/>
        <w:rPr/>
      </w:pPr>
      <w:r>
        <w:rPr/>
        <w:t>nmFvujYBRFY2jDZCIGB1FqK7jLcRSmMwc/uDH952V2hiiWME64iGpjK3Ublyr3ErXRW2TDuM5hkuJn</w:t>
      </w:r>
    </w:p>
    <w:p>
      <w:pPr>
        <w:pStyle w:val="PreformattedText"/>
        <w:bidi w:val="0"/>
        <w:spacing w:before="0" w:after="0"/>
        <w:jc w:val="left"/>
        <w:rPr/>
      </w:pPr>
      <w:r>
        <w:rPr/>
        <w:t>xDs3OQxwxAz6Eu3ulwsDG5X5gVXEoajvBNmcw1VwxUoubrvD5cQEHh0TJZxMle8yLlcYAlhEmJh3w1</w:t>
      </w:r>
    </w:p>
    <w:p>
      <w:pPr>
        <w:pStyle w:val="PreformattedText"/>
        <w:bidi w:val="0"/>
        <w:spacing w:before="0" w:after="0"/>
        <w:jc w:val="left"/>
        <w:rPr/>
      </w:pPr>
      <w:r>
        <w:rPr/>
        <w:t>VwwucV5eEsWNTDTNRcCv6Mq0xOP3Bj+86y7huIZ75l8GWOhllsWKdHDGV2jPaVcwbJWku7OIYOMQZE</w:t>
      </w:r>
    </w:p>
    <w:p>
      <w:pPr>
        <w:pStyle w:val="PreformattedText"/>
        <w:bidi w:val="0"/>
        <w:spacing w:before="0" w:after="0"/>
        <w:jc w:val="left"/>
        <w:rPr/>
      </w:pPr>
      <w:r>
        <w:rPr/>
        <w:t>oZd3F+sAMhmFtpmNU7QPEs7wSxwTNuXLUjZ4ihZRAM3hlTRMgSFGyOZoLn2Rl8iURcOSost+6CqpmN</w:t>
      </w:r>
    </w:p>
    <w:p>
      <w:pPr>
        <w:pStyle w:val="PreformattedText"/>
        <w:bidi w:val="0"/>
        <w:spacing w:before="0" w:after="0"/>
        <w:jc w:val="left"/>
        <w:rPr/>
      </w:pPr>
      <w:r>
        <w:rPr/>
        <w:t>ohi02y8mRGKwwe8zeX9xf3laXxB9Z7GVsviP0Q3qFjKm41ub6PM0XESVAXCYAlWpLHMoi77IPlM3mK</w:t>
      </w:r>
    </w:p>
    <w:p>
      <w:pPr>
        <w:pStyle w:val="PreformattedText"/>
        <w:bidi w:val="0"/>
        <w:spacing w:before="0" w:after="0"/>
        <w:jc w:val="left"/>
        <w:rPr/>
      </w:pPr>
      <w:r>
        <w:rPr/>
        <w:t>88w+8JeIVxHYJM5Jp5jqxUpK7Q0TkgbVH5orSsQNt5QGHMtSG22AqbvXtKD3S2rHmZMk8GYbOOkDE1</w:t>
      </w:r>
    </w:p>
    <w:p>
      <w:pPr>
        <w:pStyle w:val="PreformattedText"/>
        <w:bidi w:val="0"/>
        <w:spacing w:before="0" w:after="0"/>
        <w:jc w:val="left"/>
        <w:rPr/>
      </w:pPr>
      <w:r>
        <w:rPr/>
        <w:t>mUZhzTH9ter+8u3mAcR5BcRxiVWse8x5lYXeZt1XKdsV6aV7QNM9kdhWZi1VcGNKe8DmpW4R7zREwg</w:t>
      </w:r>
    </w:p>
    <w:p>
      <w:pPr>
        <w:pStyle w:val="PreformattedText"/>
        <w:bidi w:val="0"/>
        <w:spacing w:before="0" w:after="0"/>
        <w:jc w:val="left"/>
        <w:rPr/>
      </w:pPr>
      <w:r>
        <w:rPr/>
        <w:t>AJTaAZDHOIaJUq5VXEuJJUwcwyKYmdxLvFwjgu5k/pUYaQwL4GYNshpG21kha+JpkyR89a/anq/vJp</w:t>
      </w:r>
    </w:p>
    <w:p>
      <w:pPr>
        <w:pStyle w:val="PreformattedText"/>
        <w:bidi w:val="0"/>
        <w:spacing w:before="0" w:after="0"/>
        <w:jc w:val="left"/>
        <w:rPr/>
      </w:pPr>
      <w:r>
        <w:rPr/>
        <w:t>aJsDVN/wASqSOLgXRKc8TnL6DHRmGJuBu2DU7RLog9oNQFsSrpmGcFkReMx8cVAEUcRskvCRso5Cbk</w:t>
      </w:r>
    </w:p>
    <w:p>
      <w:pPr>
        <w:pStyle w:val="PreformattedText"/>
        <w:bidi w:val="0"/>
        <w:spacing w:before="0" w:after="0"/>
        <w:jc w:val="left"/>
        <w:rPr/>
      </w:pPr>
      <w:r>
        <w:rPr/>
        <w:t>5g8ViY5IPpEagsCIcXFHCJGH1aib5mEQQU/EdDZAK5wuSm4z9qZUq+ZoZQRvvNQ3FYvRB7jEKqUa8S</w:t>
      </w:r>
    </w:p>
    <w:p>
      <w:pPr>
        <w:pStyle w:val="PreformattedText"/>
        <w:bidi w:val="0"/>
        <w:spacing w:before="0" w:after="0"/>
        <w:jc w:val="left"/>
        <w:rPr/>
      </w:pPr>
      <w:r>
        <w:rPr/>
        <w:t>690xUJX7Q+lj+8M4psDKcw8pbsYivMRuoKNQQUS95ggSsSsA4JiZNS1jEsLYU8MrOIvRZglcVsiZ1O</w:t>
      </w:r>
    </w:p>
    <w:p>
      <w:pPr>
        <w:pStyle w:val="PreformattedText"/>
        <w:bidi w:val="0"/>
        <w:spacing w:before="0" w:after="0"/>
        <w:jc w:val="left"/>
        <w:rPr/>
      </w:pPr>
      <w:r>
        <w:rPr/>
        <w:t>wnv0JIiEgSYAm4zBqGOcMVbNTLDcy+DClF5jeSdkS4p+B1Nx/I+JQF0TEZli7hk1GhgdmoGI7Ti5jT</w:t>
      </w:r>
    </w:p>
    <w:p>
      <w:pPr>
        <w:pStyle w:val="PreformattedText"/>
        <w:bidi w:val="0"/>
        <w:spacing w:before="0" w:after="0"/>
        <w:jc w:val="left"/>
        <w:rPr/>
      </w:pPr>
      <w:r>
        <w:rPr/>
        <w:t>dw3ziYFTg8w/bX0v7sKtBY1E3Aq6HczS6iYWJ11BHULLj5aDmeLgZZVZnl1LO+IYVUueZa7jqViosB</w:t>
      </w:r>
    </w:p>
    <w:p>
      <w:pPr>
        <w:pStyle w:val="PreformattedText"/>
        <w:bidi w:val="0"/>
        <w:spacing w:before="0" w:after="0"/>
        <w:jc w:val="left"/>
        <w:rPr/>
      </w:pPr>
      <w:r>
        <w:rPr/>
        <w:t>Y2txFM5E82Ymc3cXJLzGZ7Swt5mFsPsllgpmcSpA98RTSLFPZYRnT+ZkXwh5CdmXaUSlCUs2uo7I4j</w:t>
      </w:r>
    </w:p>
    <w:p>
      <w:pPr>
        <w:pStyle w:val="PreformattedText"/>
        <w:bidi w:val="0"/>
        <w:spacing w:before="0" w:after="0"/>
        <w:jc w:val="left"/>
        <w:rPr/>
      </w:pPr>
      <w:r>
        <w:rPr/>
        <w:t>a1qYN1LMXxLGu8NdKleqpX7E9Xq/uwiSEuynO8SsPKNOOpLSCt1KZrm2KjzD3f7qGmoAPMBXeAeEfc</w:t>
      </w:r>
    </w:p>
    <w:p>
      <w:pPr>
        <w:pStyle w:val="PreformattedText"/>
        <w:bidi w:val="0"/>
        <w:spacing w:before="0" w:after="0"/>
        <w:jc w:val="left"/>
        <w:rPr/>
      </w:pPr>
      <w:r>
        <w:rPr/>
        <w:t>wczhie6e6b0RtBcVLStyioy2QayIV4zBoUPaI8MsusMsBWoNKdwqu5tawkzw4gLQ3ODMYpx7Rd1lNo</w:t>
      </w:r>
    </w:p>
    <w:p>
      <w:pPr>
        <w:pStyle w:val="PreformattedText"/>
        <w:bidi w:val="0"/>
        <w:spacing w:before="0" w:after="0"/>
        <w:jc w:val="left"/>
        <w:rPr/>
      </w:pPr>
      <w:r>
        <w:rPr/>
        <w:t>mY1xslLWMxPmcXMVJcz5hEovJ95dDGqtmMBKldPu6a/sp6vV/dnFANiKsUcxXaMYVbAvBCFqSu6Bln</w:t>
      </w:r>
    </w:p>
    <w:p>
      <w:pPr>
        <w:pStyle w:val="PreformattedText"/>
        <w:bidi w:val="0"/>
        <w:spacing w:before="0" w:after="0"/>
        <w:jc w:val="left"/>
        <w:rPr/>
      </w:pPr>
      <w:r>
        <w:rPr/>
        <w:t>alqupdLxMDTuZNxyi0VBKTtRqUYncwXKYlWsr3lWammZl3iZWDEYa7R7CYqKqADzFozDdcQcUSosRc</w:t>
      </w:r>
    </w:p>
    <w:p>
      <w:pPr>
        <w:pStyle w:val="PreformattedText"/>
        <w:bidi w:val="0"/>
        <w:spacing w:before="0" w:after="0"/>
        <w:jc w:val="left"/>
        <w:rPr/>
      </w:pPr>
      <w:r>
        <w:rPr/>
        <w:t>sRquoMwonMR3EtGYcxaYwl1VR7ykojAb5ji2EpJwEMcprH+40akojgeg/bHo9X92spHMsVagKDlgWa</w:t>
      </w:r>
    </w:p>
    <w:p>
      <w:pPr>
        <w:pStyle w:val="PreformattedText"/>
        <w:bidi w:val="0"/>
        <w:spacing w:before="0" w:after="0"/>
        <w:jc w:val="left"/>
        <w:rPr/>
      </w:pPr>
      <w:r>
        <w:rPr/>
        <w:t>MTd3OkzRvoDwSoBuZARBsUYRWyVaiWKIusIO2kWzZiuoJZuFOcwqu8st1iEyguGtQ6p0+J3pfQ4hk3</w:t>
      </w:r>
    </w:p>
    <w:p>
      <w:pPr>
        <w:pStyle w:val="PreformattedText"/>
        <w:bidi w:val="0"/>
        <w:spacing w:before="0" w:after="0"/>
        <w:jc w:val="left"/>
        <w:rPr/>
      </w:pPr>
      <w:r>
        <w:rPr/>
        <w:t>LKuPXiI+CJGsRq5I4TEEFX4YLU4YIvtLq4D2gS7dTcKFw1Fe9xD5uOFyjaJkKsjrFn5l7N9vS3/aXq</w:t>
      </w:r>
    </w:p>
    <w:p>
      <w:pPr>
        <w:pStyle w:val="PreformattedText"/>
        <w:bidi w:val="0"/>
        <w:spacing w:before="0" w:after="0"/>
        <w:jc w:val="left"/>
        <w:rPr/>
      </w:pPr>
      <w:r>
        <w:rPr/>
        <w:t>9H0P7qYVUS/W3+/EoWMS8xjmCttxYV4jz058SoQHQeY7cag6plYPGNa1HIQfRGGhbBKGUUbPM9iEaP</w:t>
      </w:r>
    </w:p>
    <w:p>
      <w:pPr>
        <w:pStyle w:val="PreformattedText"/>
        <w:bidi w:val="0"/>
        <w:spacing w:before="0" w:after="0"/>
        <w:jc w:val="left"/>
        <w:rPr/>
      </w:pPr>
      <w:r>
        <w:rPr/>
        <w:t>0ieVt7TSo8wyo+MU0XnKA1a9xMLugvobXzKac3Sh7/AMrE4YSpSVO0aTOIEttgF0gdqo4XYVQksUux</w:t>
      </w:r>
    </w:p>
    <w:p>
      <w:pPr>
        <w:pStyle w:val="PreformattedText"/>
        <w:bidi w:val="0"/>
        <w:spacing w:before="0" w:after="0"/>
        <w:jc w:val="left"/>
        <w:rPr/>
      </w:pPr>
      <w:r>
        <w:rPr/>
        <w:t>pbXqG2qaDwoQmGBeGYpO7jxKl8w2Ub5TianePIKIeH9nfW+h/dGIQ5vrLDcNixiah5mVwDVw2x0PMV</w:t>
      </w:r>
    </w:p>
    <w:p>
      <w:pPr>
        <w:pStyle w:val="PreformattedText"/>
        <w:bidi w:val="0"/>
        <w:spacing w:before="0" w:after="0"/>
        <w:jc w:val="left"/>
        <w:rPr/>
      </w:pPr>
      <w:r>
        <w:rPr/>
        <w:t>QwqcRYxLKFwQFLhGGWYhOMXDd3YhgpB7EPeAOZglsrf2zM45gZ1noc5F5qOfyRzv8ArEzjc7E76O5/</w:t>
      </w:r>
    </w:p>
    <w:p>
      <w:pPr>
        <w:pStyle w:val="PreformattedText"/>
        <w:bidi w:val="0"/>
        <w:spacing w:before="0" w:after="0"/>
        <w:jc w:val="left"/>
        <w:rPr/>
      </w:pPr>
      <w:r>
        <w:rPr/>
        <w:t>uXu8RO8xJRKwcTgauuff2l4x2IltzjbDqZBqGAOJa/lZJtFzIhr3gHAeWVVNlYgSqwfaJXJBHVf63C</w:t>
      </w:r>
    </w:p>
    <w:p>
      <w:pPr>
        <w:pStyle w:val="PreformattedText"/>
        <w:bidi w:val="0"/>
        <w:spacing w:before="0" w:after="0"/>
        <w:jc w:val="left"/>
        <w:rPr/>
      </w:pPr>
      <w:r>
        <w:rPr/>
        <w:t>d8zV+1vV6v7mzxgmDpTZ2nGMwYqd1wTO5YLC+kVKTBF7dPFl4zGYSoq52IqL1LCqN4krQPxMSrc5i7</w:t>
      </w:r>
    </w:p>
    <w:p>
      <w:pPr>
        <w:pStyle w:val="PreformattedText"/>
        <w:bidi w:val="0"/>
        <w:spacing w:before="0" w:after="0"/>
        <w:jc w:val="left"/>
        <w:rPr/>
      </w:pPr>
      <w:r>
        <w:rPr/>
        <w:t>yXEddMQ6MSxqKyJtvEXDiIW7gluGET2LNBGz3lskGuIKnBH2/wCu8BQcdoISyLpfBTmuzKdXlzmNul</w:t>
      </w:r>
    </w:p>
    <w:p>
      <w:pPr>
        <w:pStyle w:val="PreformattedText"/>
        <w:bidi w:val="0"/>
        <w:spacing w:before="0" w:after="0"/>
        <w:jc w:val="left"/>
        <w:rPr/>
      </w:pPr>
      <w:r>
        <w:rPr/>
        <w:t>MeDLCnEuTqYtahW7lLBxLzhYLLKuXL353LG/MWhtMxhRZ53KJ5azD9N/YHq/uzLAN3mpG4uE2MemYi</w:t>
      </w:r>
    </w:p>
    <w:p>
      <w:pPr>
        <w:pStyle w:val="PreformattedText"/>
        <w:bidi w:val="0"/>
        <w:spacing w:before="0" w:after="0"/>
        <w:jc w:val="left"/>
        <w:rPr/>
      </w:pPr>
      <w:r>
        <w:rPr/>
        <w:t>2GdxgCbR3CKRzPnEyEvEQc5liUz3y0r95Vwzl1GKKdspXpALL+kaYGUpcpFxXfaObWPNE3zuMSYBZU</w:t>
      </w:r>
    </w:p>
    <w:p>
      <w:pPr>
        <w:pStyle w:val="PreformattedText"/>
        <w:bidi w:val="0"/>
        <w:spacing w:before="0" w:after="0"/>
        <w:jc w:val="left"/>
        <w:rPr/>
      </w:pPr>
      <w:r>
        <w:rPr/>
        <w:t>IMmkbDAK0zCKgjMOCfrMx+eUaj7ixX7x/iIlHySzZMWnEq0Jy/ZDGfZKBi6QjzURMAY+Z9GFEDR1BR</w:t>
      </w:r>
    </w:p>
    <w:p>
      <w:pPr>
        <w:pStyle w:val="PreformattedText"/>
        <w:bidi w:val="0"/>
        <w:spacing w:before="0" w:after="0"/>
        <w:jc w:val="left"/>
        <w:rPr/>
      </w:pPr>
      <w:r>
        <w:rPr/>
        <w:t>w/bn92YLvugA7EySmyWexM3VQKxgS2OlRxxOOjrSH2mAXvC0wzoiieU5CEVVaBeNEsVuoooCKFxMM0</w:t>
      </w:r>
    </w:p>
    <w:p>
      <w:pPr>
        <w:pStyle w:val="PreformattedText"/>
        <w:bidi w:val="0"/>
        <w:spacing w:before="0" w:after="0"/>
        <w:jc w:val="left"/>
        <w:rPr/>
      </w:pPr>
      <w:r>
        <w:rPr/>
        <w:t>lauFNu0VVRMxGZ3bhS2TIDEV7RNXO+rnG7tC2KKdZLjQ1LivU3KsQvwPSuxrAR5GW71DkIf0cxRWeJ</w:t>
      </w:r>
    </w:p>
    <w:p>
      <w:pPr>
        <w:pStyle w:val="PreformattedText"/>
        <w:bidi w:val="0"/>
        <w:spacing w:before="0" w:after="0"/>
        <w:jc w:val="left"/>
        <w:rPr/>
      </w:pPr>
      <w:r>
        <w:rPr/>
        <w:t>jBpJVe8MTlt+F/aXo/vZ2YMPZzO6OpSS0nBNfSDGdQ5uPQ5lPxAvPQ23FBX1xuZBECKRnmfMhRncoU</w:t>
      </w:r>
    </w:p>
    <w:p>
      <w:pPr>
        <w:pStyle w:val="PreformattedText"/>
        <w:bidi w:val="0"/>
        <w:spacing w:before="0" w:after="0"/>
        <w:jc w:val="left"/>
        <w:rPr/>
      </w:pPr>
      <w:r>
        <w:rPr/>
        <w:t>NzAxuCWUxI1OZkiEO07S+DBW0YqmapkQaLzANqX2TL8blelADQiJnOKK5wJ/qoO87lXBtN9yRsoUX4</w:t>
      </w:r>
    </w:p>
    <w:p>
      <w:pPr>
        <w:pStyle w:val="PreformattedText"/>
        <w:bidi w:val="0"/>
        <w:spacing w:before="0" w:after="0"/>
        <w:jc w:val="left"/>
        <w:rPr/>
      </w:pPr>
      <w:r>
        <w:rPr/>
        <w:t>7e7MCkkFZVVAFNRjCFRCYOD7QIL7c/xE5l0gADQf+kejwcf5mdlcQgXuAbLKhbzEyDFRUvmDZY7sJj</w:t>
      </w:r>
    </w:p>
    <w:p>
      <w:pPr>
        <w:pStyle w:val="PreformattedText"/>
        <w:bidi w:val="0"/>
        <w:spacing w:before="0" w:after="0"/>
        <w:jc w:val="left"/>
        <w:rPr/>
      </w:pPr>
      <w:r>
        <w:rPr/>
        <w:t>mbmeliMFcwZZg+HuP8QW1xyvygFAHyRwYd56AA7sxEBqX2gzEcbMKW7mUVjzN+yVxEZVQ8TUOogTtC</w:t>
      </w:r>
    </w:p>
    <w:p>
      <w:pPr>
        <w:pStyle w:val="PreformattedText"/>
        <w:bidi w:val="0"/>
        <w:spacing w:before="0" w:after="0"/>
        <w:jc w:val="left"/>
        <w:rPr/>
      </w:pPr>
      <w:r>
        <w:rPr/>
        <w:t>m4VGjEYzB7yOr2ysPMtp/wC81WP4hpeYMEFnMuLXMS6pqVrMgXVO4VZi31j+dueAC/PH/wBB/wDU/u</w:t>
      </w:r>
    </w:p>
    <w:p>
      <w:pPr>
        <w:pStyle w:val="PreformattedText"/>
        <w:bidi w:val="0"/>
        <w:spacing w:before="0" w:after="0"/>
        <w:jc w:val="left"/>
        <w:rPr/>
      </w:pPr>
      <w:r>
        <w:rPr/>
        <w:t>pss4zRKN4iGKxE4O8xrYmty23iO+jLjPKI6MRR0cF0wzqXzIhS4g+8d0Q6e8TshoEvE0vLUSjLie+K</w:t>
      </w:r>
    </w:p>
    <w:p>
      <w:pPr>
        <w:pStyle w:val="PreformattedText"/>
        <w:bidi w:val="0"/>
        <w:spacing w:before="0" w:after="0"/>
        <w:jc w:val="left"/>
        <w:rPr/>
      </w:pPr>
      <w:r>
        <w:rPr/>
        <w:t>QI3H9so1yQ7XMvUlJZ3r8TkQPOYk43LbrB2ywXY177YDPeBEtLgFB3LxXMVjtNLCzyTIeR/SZWmGOn</w:t>
      </w:r>
    </w:p>
    <w:p>
      <w:pPr>
        <w:pStyle w:val="PreformattedText"/>
        <w:bidi w:val="0"/>
        <w:spacing w:before="0" w:after="0"/>
        <w:jc w:val="left"/>
        <w:rPr/>
      </w:pPr>
      <w:r>
        <w:rPr/>
        <w:t>MYHtt/+c/+h/dmMw9tr6/7liFMOIg4ZiqMYDVQtYTN0bOjL8zHURdysxMZhWYiYVEzMLlL9TfQhmJF</w:t>
      </w:r>
    </w:p>
    <w:p>
      <w:pPr>
        <w:pStyle w:val="PreformattedText"/>
        <w:bidi w:val="0"/>
        <w:spacing w:before="0" w:after="0"/>
        <w:jc w:val="left"/>
        <w:rPr/>
      </w:pPr>
      <w:r>
        <w:rPr/>
        <w:t>oxHSd+bl5mVWxJoR7pw30GZWMw9iJ8bmDyi3Z+yIoGX8Y4xzMG9JoMtdjLLLMfbEylLria49pwAvHR</w:t>
      </w:r>
    </w:p>
    <w:p>
      <w:pPr>
        <w:pStyle w:val="PreformattedText"/>
        <w:bidi w:val="0"/>
        <w:spacing w:before="0" w:after="0"/>
        <w:jc w:val="left"/>
        <w:rPr/>
      </w:pPr>
      <w:r>
        <w:rPr/>
        <w:t>NmZT+0PR9L+7PR3vr8ZllMOLlWQnMAO0WnE5WV1s1KZv0rgJjBxAG4YKCD4g4al958xUSDhEtsmEeh</w:t>
      </w:r>
    </w:p>
    <w:p>
      <w:pPr>
        <w:pStyle w:val="PreformattedText"/>
        <w:bidi w:val="0"/>
        <w:spacing w:before="0" w:after="0"/>
        <w:jc w:val="left"/>
        <w:rPr/>
      </w:pPr>
      <w:r>
        <w:rPr/>
        <w:t>TB8kAwim3Efv0lpmNma6LHMB5LmCljariWwhamszB1mBfBGlBKcygpiw9swOZTUY/phOcLj7zC2j2O</w:t>
      </w:r>
    </w:p>
    <w:p>
      <w:pPr>
        <w:pStyle w:val="PreformattedText"/>
        <w:bidi w:val="0"/>
        <w:spacing w:before="0" w:after="0"/>
        <w:jc w:val="left"/>
        <w:rPr/>
      </w:pPr>
      <w:r>
        <w:rPr/>
        <w:t>v65/Wf0z/4X97ehhqDkP5I0wTmBm5Rw4gMDSWLqHpU9kwimkpSMrUaC4I32liXEzI3AvEYJZHMdS7b</w:t>
      </w:r>
    </w:p>
    <w:p>
      <w:pPr>
        <w:pStyle w:val="PreformattedText"/>
        <w:bidi w:val="0"/>
        <w:spacing w:before="0" w:after="0"/>
        <w:jc w:val="left"/>
        <w:rPr/>
      </w:pPr>
      <w:r>
        <w:rPr/>
        <w:t>rEEnYyjbPujjUwRIJIdkFrxN1XMKxnrBUDKWXzGlhLOWUJhoGBLXU94l6zDYExHeMIo0zAcYNJi/oZ</w:t>
      </w:r>
    </w:p>
    <w:p>
      <w:pPr>
        <w:pStyle w:val="PreformattedText"/>
        <w:bidi w:val="0"/>
        <w:spacing w:before="0" w:after="0"/>
        <w:jc w:val="left"/>
        <w:rPr/>
      </w:pPr>
      <w:r>
        <w:rPr/>
        <w:t>f8T8fqP/mWPQdiZZ4Si4Fb3KC+CLLyQuB2SmulhDvAom8Ns1qFEaeNTBYtm46WkeLnDmG7gG40Kl3u</w:t>
      </w:r>
    </w:p>
    <w:p>
      <w:pPr>
        <w:pStyle w:val="PreformattedText"/>
        <w:bidi w:val="0"/>
        <w:spacing w:before="0" w:after="0"/>
        <w:jc w:val="left"/>
        <w:rPr/>
      </w:pPr>
      <w:r>
        <w:rPr/>
        <w:t>GugMA6m0AQgt4iKWrqKxJSvjoeIZipyM8YK+6FOiOkmReGO0Zamv+spnxMip/vaOV5RxcyWjiOjgHt</w:t>
      </w:r>
    </w:p>
    <w:p>
      <w:pPr>
        <w:pStyle w:val="PreformattedText"/>
        <w:bidi w:val="0"/>
        <w:spacing w:before="0" w:after="0"/>
        <w:jc w:val="left"/>
        <w:rPr/>
      </w:pPr>
      <w:r>
        <w:rPr/>
        <w:t>KTwMI5vEytsfDf/pmPVqr5mGZozwxp7ICnc/eVUdxIwQ0uassxMCYDc2xDdYg944U05g1FZU0RTZBC</w:t>
      </w:r>
    </w:p>
    <w:p>
      <w:pPr>
        <w:pStyle w:val="PreformattedText"/>
        <w:bidi w:val="0"/>
        <w:spacing w:before="0" w:after="0"/>
        <w:jc w:val="left"/>
        <w:rPr/>
      </w:pPr>
      <w:r>
        <w:rPr/>
        <w:t>lAtLlgO0GmGYlhEhZdWzL2hLqscTZY4ZS0xCpVTTGDVx3jGQmagW9pQolZV1KERmo9ocWn2YAQ1DCM</w:t>
      </w:r>
    </w:p>
    <w:p>
      <w:pPr>
        <w:pStyle w:val="PreformattedText"/>
        <w:bidi w:val="0"/>
        <w:spacing w:before="0" w:after="0"/>
        <w:jc w:val="left"/>
        <w:rPr/>
      </w:pPr>
      <w:r>
        <w:rPr/>
        <w:t>XZ+P8A0z6DUGXQHME3tNS2oGLybmSmWaNllhTZmkGOlqp7x0weUaZWKObljzmXjE7ugd0pCwmWHdzL</w:t>
      </w:r>
    </w:p>
    <w:p>
      <w:pPr>
        <w:pStyle w:val="PreformattedText"/>
        <w:bidi w:val="0"/>
        <w:spacing w:before="0" w:after="0"/>
        <w:jc w:val="left"/>
        <w:rPr/>
      </w:pPr>
      <w:r>
        <w:rPr/>
        <w:t>BUCYjNXEpBUywILYw8BCs1RoWp1EvJRNGdSl1MKsAKTQpLUrxMieCBfEZx2OnzO60Hma+8LNnvIfj/</w:t>
      </w:r>
    </w:p>
    <w:p>
      <w:pPr>
        <w:pStyle w:val="PreformattedText"/>
        <w:bidi w:val="0"/>
        <w:spacing w:before="0" w:after="0"/>
        <w:jc w:val="left"/>
        <w:rPr/>
      </w:pPr>
      <w:r>
        <w:rPr/>
        <w:t>5z/wCZ/eX0mRPbpdMalfeFOEFTlMxDjcTzGHEYz3mOJQ1HcSl056cEJvAuVNkOxLu5GaYkgWmMFV0h</w:t>
      </w:r>
    </w:p>
    <w:p>
      <w:pPr>
        <w:pStyle w:val="PreformattedText"/>
        <w:bidi w:val="0"/>
        <w:spacing w:before="0" w:after="0"/>
        <w:jc w:val="left"/>
        <w:rPr/>
      </w:pPr>
      <w:r>
        <w:rPr/>
        <w:t>AXUoQBOEs3BbTcTyOifAjYcRV2ISNK5iOokR5h3dwUiWKX21T7y9XtqOEHSLsKb/AE+37a/vLH0MCo</w:t>
      </w:r>
    </w:p>
    <w:p>
      <w:pPr>
        <w:pStyle w:val="PreformattedText"/>
        <w:bidi w:val="0"/>
        <w:spacing w:before="0" w:after="0"/>
        <w:jc w:val="left"/>
        <w:rPr/>
      </w:pPr>
      <w:r>
        <w:rPr/>
        <w:t>hel4WXMt2aWIETuRIk98S1eIDvDCMbZmqsw1GJb2ThglYmpbjlnPETi8zUS0zmKrjUpHnxMXEbqsVC</w:t>
      </w:r>
    </w:p>
    <w:p>
      <w:pPr>
        <w:pStyle w:val="PreformattedText"/>
        <w:bidi w:val="0"/>
        <w:spacing w:before="0" w:after="0"/>
        <w:jc w:val="left"/>
        <w:rPr/>
      </w:pPr>
      <w:r>
        <w:rPr/>
        <w:t>0AwrqNBixsYkpcWuFKlhF9xVx17RDTBAi47wJkMTKrZUWgmJqIW0AoeL+kuo4IbFYODJfs7fMx8fsp</w:t>
      </w:r>
    </w:p>
    <w:p>
      <w:pPr>
        <w:pStyle w:val="PreformattedText"/>
        <w:bidi w:val="0"/>
        <w:spacing w:before="0" w:after="0"/>
        <w:jc w:val="left"/>
        <w:rPr/>
      </w:pPr>
      <w:r>
        <w:rPr/>
        <w:t>+g+g/dWPoappREghNR7NJMNkrbvEadxpuHidkDJjbTKhGLeDl/1O2rlGhmK0TAShVX2cTCOD+4jquI</w:t>
      </w:r>
    </w:p>
    <w:p>
      <w:pPr>
        <w:pStyle w:val="PreformattedText"/>
        <w:bidi w:val="0"/>
        <w:spacing w:before="0" w:after="0"/>
        <w:jc w:val="left"/>
        <w:rPr/>
      </w:pPr>
      <w:r>
        <w:rPr/>
        <w:t>NFHDaqVK3MFBez8RdhamZdtMd7iKc19SEJp3f5hWGuPaYALc+f5SukKH3x9ZkfI1FIbo+P8Av5lakK</w:t>
      </w:r>
    </w:p>
    <w:p>
      <w:pPr>
        <w:pStyle w:val="PreformattedText"/>
        <w:bidi w:val="0"/>
        <w:spacing w:before="0" w:after="0"/>
        <w:jc w:val="left"/>
        <w:rPr/>
      </w:pPr>
      <w:r>
        <w:rPr/>
        <w:t>tzt47xoNDMD58y8GEzA1LjZFOSFQHTEMYblt1R+0ZyEYgYHlKANw55Afsx+g/vLH0pmDGUrhqZx45l</w:t>
      </w:r>
    </w:p>
    <w:p>
      <w:pPr>
        <w:pStyle w:val="PreformattedText"/>
        <w:bidi w:val="0"/>
        <w:spacing w:before="0" w:after="0"/>
        <w:jc w:val="left"/>
        <w:rPr/>
      </w:pPr>
      <w:r>
        <w:rPr/>
        <w:t>N1uF02ZgSlZnagomYsSxRgxAxKgluzAnc/v9IFOnBEqMt9lMmh4l4cVKoZBx28zkme8CQY173LI5ko</w:t>
      </w:r>
    </w:p>
    <w:p>
      <w:pPr>
        <w:pStyle w:val="PreformattedText"/>
        <w:bidi w:val="0"/>
        <w:spacing w:before="0" w:after="0"/>
        <w:jc w:val="left"/>
        <w:rPr/>
      </w:pPr>
      <w:r>
        <w:rPr/>
        <w:t>FrMdY90Bt4PzFP6naOB2YlY0GblstWx+IYcpKU1Vip5SmJpbKHY5xC1zYfF1mf6RJk7b9piase0VWh</w:t>
      </w:r>
    </w:p>
    <w:p>
      <w:pPr>
        <w:pStyle w:val="PreformattedText"/>
        <w:bidi w:val="0"/>
        <w:spacing w:before="0" w:after="0"/>
        <w:jc w:val="left"/>
        <w:rPr/>
      </w:pPr>
      <w:r>
        <w:rPr/>
        <w:t>lah4QSxw3Dyrv6Srmsvbnz7xCMC3/kAMs/ZUsK7YstcSh5K/2Y/Qf3lj6VLuidszqOHhnAdzg95tYq</w:t>
      </w:r>
    </w:p>
    <w:p>
      <w:pPr>
        <w:pStyle w:val="PreformattedText"/>
        <w:bidi w:val="0"/>
        <w:spacing w:before="0" w:after="0"/>
        <w:jc w:val="left"/>
        <w:rPr/>
      </w:pPr>
      <w:r>
        <w:rPr/>
        <w:t>1N3Ky5hiNcSyiRpaEYdkuqhRx3lZG1v2JYN5FVfQlciNazUVx0FDoZuxwQPYHfxNwX/GJYF6yO8sPI</w:t>
      </w:r>
    </w:p>
    <w:p>
      <w:pPr>
        <w:pStyle w:val="PreformattedText"/>
        <w:bidi w:val="0"/>
        <w:spacing w:before="0" w:after="0"/>
        <w:jc w:val="left"/>
        <w:rPr/>
      </w:pPr>
      <w:r>
        <w:rPr/>
        <w:t>B2CZrUCFLtD4/u5a0t2xaQY+OPpHudvyzEO1u5jGFleKmGrlnfh+u4oVSgBwNv8AMA4XDyr3lw8J3J</w:t>
      </w:r>
    </w:p>
    <w:p>
      <w:pPr>
        <w:pStyle w:val="PreformattedText"/>
        <w:bidi w:val="0"/>
        <w:spacing w:before="0" w:after="0"/>
        <w:jc w:val="left"/>
        <w:rPr/>
      </w:pPr>
      <w:r>
        <w:rPr/>
        <w:t>elct9/75l6C8cP9xWSuUQweHvEkipowxMO7WPeVurqEMSx+UAqd6IEPQfsx+g/v5+98xmpNJjRKY7S</w:t>
      </w:r>
    </w:p>
    <w:p>
      <w:pPr>
        <w:pStyle w:val="PreformattedText"/>
        <w:bidi w:val="0"/>
        <w:spacing w:before="0" w:after="0"/>
        <w:jc w:val="left"/>
        <w:rPr/>
      </w:pPr>
      <w:r>
        <w:rPr/>
        <w:t>wKcRVFy1AMRd24DbfbKAe3/MsNpjse/5lVtvmVa0EwfzLdDAz2ipxRHe+Z4blHHJBeC+8Xe583KgeH</w:t>
      </w:r>
    </w:p>
    <w:p>
      <w:pPr>
        <w:pStyle w:val="PreformattedText"/>
        <w:bidi w:val="0"/>
        <w:spacing w:before="0" w:after="0"/>
        <w:jc w:val="left"/>
        <w:rPr/>
      </w:pPr>
      <w:r>
        <w:rPr/>
        <w:t>k4gsuozMM2vt2mEFzUpm3w9vb4hk3CQVGTR5lWlLD/AFjy8f7uBzs+tyrRL+jL6ejNkMYeRupzuC+4</w:t>
      </w:r>
    </w:p>
    <w:p>
      <w:pPr>
        <w:pStyle w:val="PreformattedText"/>
        <w:bidi w:val="0"/>
        <w:spacing w:before="0" w:after="0"/>
        <w:jc w:val="left"/>
        <w:rPr/>
      </w:pPr>
      <w:r>
        <w:rPr/>
        <w:t>P9PaDm0AbM9ud43DgKC338nnxHOzddfdDyHf55lHmd/H4gpmBg/n4iI8ckLGSrf/AH+JzuGJa03Fin</w:t>
      </w:r>
    </w:p>
    <w:p>
      <w:pPr>
        <w:pStyle w:val="PreformattedText"/>
        <w:bidi w:val="0"/>
        <w:spacing w:before="0" w:after="0"/>
        <w:jc w:val="left"/>
        <w:rPr/>
      </w:pPr>
      <w:r>
        <w:rPr/>
        <w:t>dxqrUPK/4/Zz9B/wDAFIA3NfR09ysQDNcRs2NRCvgiLNNxF9HSAKmB9E+kZeTtc+Y8fxL1o+kwZe39</w:t>
      </w:r>
    </w:p>
    <w:p>
      <w:pPr>
        <w:pStyle w:val="PreformattedText"/>
        <w:bidi w:val="0"/>
        <w:spacing w:before="0" w:after="0"/>
        <w:jc w:val="left"/>
        <w:rPr/>
      </w:pPr>
      <w:r>
        <w:rPr/>
        <w:t>/mVEK9y5dVTCrLUzP3Ny9jfiI2yu2rUR0f5zPJX4R33k+sCwWlqOOmW5RSbZiojSur4gKNv4gnEE8g</w:t>
      </w:r>
    </w:p>
    <w:p>
      <w:pPr>
        <w:pStyle w:val="PreformattedText"/>
        <w:bidi w:val="0"/>
        <w:spacing w:before="0" w:after="0"/>
        <w:jc w:val="left"/>
        <w:rPr/>
      </w:pPr>
      <w:r>
        <w:rPr/>
        <w:t>H6keJjkf4YCKKX+Yh1VrZ+P7cAyNXXaavBT7QqoUXHa/79YYSpjMucqmAcFv8AxAAC2YvjERhlUTH9</w:t>
      </w:r>
    </w:p>
    <w:p>
      <w:pPr>
        <w:pStyle w:val="PreformattedText"/>
        <w:bidi w:val="0"/>
        <w:spacing w:before="0" w:after="0"/>
        <w:jc w:val="left"/>
        <w:rPr/>
      </w:pPr>
      <w:r>
        <w:rPr/>
        <w:t>7d5kG02+f29/fTznLq7GRhHZhRwy+kwM6IK6MRdk7nc3NBV4uLlwU2hrPiKGoV+Jkpi1eY42mT7zUL</w:t>
      </w:r>
    </w:p>
    <w:p>
      <w:pPr>
        <w:pStyle w:val="PreformattedText"/>
        <w:bidi w:val="0"/>
        <w:spacing w:before="0" w:after="0"/>
        <w:jc w:val="left"/>
        <w:rPr/>
      </w:pPr>
      <w:r>
        <w:rPr/>
        <w:t>inUOPBEe436hcNxHaDqOBBgynJuXrzEtpgqwTO4SgvaCMDEE5OJlmQmBbkYFsbdvH4hYbnvntKKW1v</w:t>
      </w:r>
    </w:p>
    <w:p>
      <w:pPr>
        <w:pStyle w:val="PreformattedText"/>
        <w:bidi w:val="0"/>
        <w:spacing w:before="0" w:after="0"/>
        <w:jc w:val="left"/>
        <w:rPr/>
      </w:pPr>
      <w:r>
        <w:rPr/>
        <w:t>t3ip+01n/Utup/inYJn67lVHg14/1AyW6lzbT/MBA/7NKLvAlSm1v2Ox+0H/AIgrXRxzmZxNgqBRRh</w:t>
      </w:r>
    </w:p>
    <w:p>
      <w:pPr>
        <w:pStyle w:val="PreformattedText"/>
        <w:bidi w:val="0"/>
        <w:spacing w:before="0" w:after="0"/>
        <w:jc w:val="left"/>
        <w:rPr/>
      </w:pPr>
      <w:r>
        <w:rPr/>
        <w:t>i53ELq6MO9xKXd3ORvOPHtF5Cz38TyYswuHdi+ZQMUWo6KiOMyozqDebxLqUamXslviAWtIAQOJXtE</w:t>
      </w:r>
    </w:p>
    <w:p>
      <w:pPr>
        <w:pStyle w:val="PreformattedText"/>
        <w:bidi w:val="0"/>
        <w:spacing w:before="0" w:after="0"/>
        <w:jc w:val="left"/>
        <w:rPr/>
      </w:pPr>
      <w:r>
        <w:rPr/>
        <w:t>7hL9watgHeo9kqR7ylrnLgBa7tr/AHBaAYlhObt/MYNhzEZuddu/1mVcnP8Aj4mVHN/UlUm6r3jTdn</w:t>
      </w:r>
    </w:p>
    <w:p>
      <w:pPr>
        <w:pStyle w:val="PreformattedText"/>
        <w:bidi w:val="0"/>
        <w:spacing w:before="0" w:after="0"/>
        <w:jc w:val="left"/>
        <w:rPr/>
      </w:pPr>
      <w:r>
        <w:rPr/>
        <w:t>cf4i4c3KFQ/cH/AMAXz0tQ83L1vmVAOpwJiwzCjqLdDmicrcGD9IFnOBSXd5mZe9IENP5+JaHCBvoO</w:t>
      </w:r>
    </w:p>
    <w:p>
      <w:pPr>
        <w:pStyle w:val="PreformattedText"/>
        <w:bidi w:val="0"/>
        <w:spacing w:before="0" w:after="0"/>
        <w:jc w:val="left"/>
        <w:rPr/>
      </w:pPr>
      <w:r>
        <w:rPr/>
        <w:t>y4FmFxBGVhAXamDUYNE5QXNx5z5kVcxpHtlsuE7KqHvL0Wz6TG7W/RzUsu9h0ePmZh5u/DmUnzPMBL</w:t>
      </w:r>
    </w:p>
    <w:p>
      <w:pPr>
        <w:pStyle w:val="PreformattedText"/>
        <w:bidi w:val="0"/>
        <w:spacing w:before="0" w:after="0"/>
        <w:jc w:val="left"/>
        <w:rPr/>
      </w:pPr>
      <w:r>
        <w:rPr/>
        <w:t>SnUKpDWIkVZFy6eDBnH7k/+COoR3IzZntqaXbFUEmww4jneUxUNp97Gu+mRVdKrtA2X/YlAP8ANReq</w:t>
      </w:r>
    </w:p>
    <w:p>
      <w:pPr>
        <w:pStyle w:val="PreformattedText"/>
        <w:bidi w:val="0"/>
        <w:spacing w:before="0" w:after="0"/>
        <w:jc w:val="left"/>
        <w:rPr/>
      </w:pPr>
      <w:r>
        <w:rPr/>
        <w:t>lKJ5z0AFwCASo4juY2LljBcqy5mCFRVUY4tHSV15aVd4jYKIyx9yeIT/ALgBhKX/AMJa0wfnzKNdp+</w:t>
      </w:r>
    </w:p>
    <w:p>
      <w:pPr>
        <w:pStyle w:val="PreformattedText"/>
        <w:bidi w:val="0"/>
        <w:spacing w:before="0" w:after="0"/>
        <w:jc w:val="left"/>
        <w:rPr/>
      </w:pPr>
      <w:r>
        <w:rPr/>
        <w:t>R38S7IYpO5/moWC0d9/wBqcAvCpz02gYHH7k/+DC44JFpzEjqBC1cVDWtAnzEIhEvyZiE1vvEshUBk</w:t>
      </w:r>
    </w:p>
    <w:p>
      <w:pPr>
        <w:pStyle w:val="PreformattedText"/>
        <w:bidi w:val="0"/>
        <w:spacing w:before="0" w:after="0"/>
        <w:jc w:val="left"/>
        <w:rPr/>
      </w:pPr>
      <w:r>
        <w:rPr/>
        <w:t>brg+8FF9BlKnXeWrfQTVk3RlAeULFOUWIoiNXlKK5guM2JWXRGVDSigXxKAG3xluSmZmrrBC7pr49v</w:t>
      </w:r>
    </w:p>
    <w:p>
      <w:pPr>
        <w:pStyle w:val="PreformattedText"/>
        <w:bidi w:val="0"/>
        <w:spacing w:before="0" w:after="0"/>
        <w:jc w:val="left"/>
        <w:rPr/>
      </w:pPr>
      <w:r>
        <w:rPr/>
        <w:t>pLACKzPJxUBVKDL38TJUxWeIBh1+v+JYp2U+/ENgj794GzG5oDiCj9yf30coPTv95r8RmO80d5sMAW</w:t>
      </w:r>
    </w:p>
    <w:p>
      <w:pPr>
        <w:pStyle w:val="PreformattedText"/>
        <w:bidi w:val="0"/>
        <w:spacing w:before="0" w:after="0"/>
        <w:jc w:val="left"/>
        <w:rPr/>
      </w:pPr>
      <w:r>
        <w:rPr/>
        <w:t>eI2Dox98TBW6IjPFE0IKVnNYrzK2Hv8A6uANcV48xsGkFA2mOLjGIheY3lrcQSqv8wTl/Af7lJqMVm</w:t>
      </w:r>
    </w:p>
    <w:p>
      <w:pPr>
        <w:pStyle w:val="PreformattedText"/>
        <w:bidi w:val="0"/>
        <w:spacing w:before="0" w:after="0"/>
        <w:jc w:val="left"/>
        <w:rPr/>
      </w:pPr>
      <w:r>
        <w:rPr/>
        <w:t>DxMVghWxuAgFTj+Evmb+/khcSv9uyRXtjn+/mAcIK79qbXFr7dv5iLGKuq2Xr3/iV4x39cM0l+ef72</w:t>
      </w:r>
    </w:p>
    <w:p>
      <w:pPr>
        <w:pStyle w:val="PreformattedText"/>
        <w:bidi w:val="0"/>
        <w:spacing w:before="0" w:after="0"/>
        <w:jc w:val="left"/>
        <w:rPr/>
      </w:pPr>
      <w:r>
        <w:rPr/>
        <w:t>nYZXUsF7It0YfZPrEOb/AHN/fg5ekdnwxX5UatG4PBjGHvPER/VzsII4MEQY3KK6LgrD7omGz8SgFa</w:t>
      </w:r>
    </w:p>
    <w:p>
      <w:pPr>
        <w:pStyle w:val="PreformattedText"/>
        <w:bidi w:val="0"/>
        <w:spacing w:before="0" w:after="0"/>
        <w:jc w:val="left"/>
        <w:rPr/>
      </w:pPr>
      <w:r>
        <w:rPr/>
        <w:t>3EsoXL9vmE3xFO8BwBLzbNzKuFy4g1ryzHG0r72GDdP+fSGA0kuqchNQmbRfL45iuE5UfPH+RPA9PH</w:t>
      </w:r>
    </w:p>
    <w:p>
      <w:pPr>
        <w:pStyle w:val="PreformattedText"/>
        <w:bidi w:val="0"/>
        <w:spacing w:before="0" w:after="0"/>
        <w:jc w:val="left"/>
        <w:rPr/>
      </w:pPr>
      <w:r>
        <w:rPr/>
        <w:t>/YANG/x/nczr2QGgVn2mQNm6vgl6w4d0CBFWXz5x9cwKlxfxFzpLx/cwHblaIFNKtDVCCj9zYf8Agi</w:t>
      </w:r>
    </w:p>
    <w:p>
      <w:pPr>
        <w:pStyle w:val="PreformattedText"/>
        <w:bidi w:val="0"/>
        <w:spacing w:before="0" w:after="0"/>
        <w:jc w:val="left"/>
        <w:rPr/>
      </w:pPr>
      <w:r>
        <w:rPr/>
        <w:t>VPAgwSAM3IlPKIUYip/V4hscD2qaCNotm5fOgPvNNk5YmCOQIeCGfrMlp/xxCF8h4/EypBXQx9/Ec5</w:t>
      </w:r>
    </w:p>
    <w:p>
      <w:pPr>
        <w:pStyle w:val="PreformattedText"/>
        <w:bidi w:val="0"/>
        <w:spacing w:before="0" w:after="0"/>
        <w:jc w:val="left"/>
        <w:rPr/>
      </w:pPr>
      <w:r>
        <w:rPr/>
        <w:t>4sby8vrEj2If0mgwYniZvyPoicIeRM1GoqFg8YZvt4llA3h/J8bmad6/7MZS/qY0eePHeBpZlxgy4e</w:t>
      </w:r>
    </w:p>
    <w:p>
      <w:pPr>
        <w:pStyle w:val="PreformattedText"/>
        <w:bidi w:val="0"/>
        <w:spacing w:before="0" w:after="0"/>
        <w:jc w:val="left"/>
        <w:rPr/>
      </w:pPr>
      <w:r>
        <w:rPr/>
        <w:t>9cj/mBhyxNiM3uYKHfe69+8tQ08al3srzFaQwgnK5mv90f308urz1s3FxaHUUqELdYtgmmpWjUE3vr</w:t>
      </w:r>
    </w:p>
    <w:p>
      <w:pPr>
        <w:pStyle w:val="PreformattedText"/>
        <w:bidi w:val="0"/>
        <w:spacing w:before="0" w:after="0"/>
        <w:jc w:val="left"/>
        <w:rPr/>
      </w:pPr>
      <w:r>
        <w:rPr/>
        <w:t>4j1xqJ90u7LjnTdTjWoDbbzEC2jtAHOmX/2UFpbC3YhZR3guVzRNMejsq5gg6EcK2JqLl/Eo0yowtq</w:t>
      </w:r>
    </w:p>
    <w:p>
      <w:pPr>
        <w:pStyle w:val="PreformattedText"/>
        <w:bidi w:val="0"/>
        <w:spacing w:before="0" w:after="0"/>
        <w:jc w:val="left"/>
        <w:rPr/>
      </w:pPr>
      <w:r>
        <w:rPr/>
        <w:t>rXdT/dpMS0U7OSLa8Ov8QKL+94BlowDwmz+8xKXs/t/wAQRK38HmBLOT7LHHjR8XKYxZZBKfb7zgVC</w:t>
      </w:r>
    </w:p>
    <w:p>
      <w:pPr>
        <w:pStyle w:val="PreformattedText"/>
        <w:bidi w:val="0"/>
        <w:spacing w:before="0" w:after="0"/>
        <w:jc w:val="left"/>
        <w:rPr/>
      </w:pPr>
      <w:r>
        <w:rPr/>
        <w:t>DH7o/vwc+nnq25AE5NEFx2mYS1wTQ3ria/lD4yG54bYmQxVO0HfaFjezDGQ17+0ba5RAUW5qWDW2VI</w:t>
      </w:r>
    </w:p>
    <w:p>
      <w:pPr>
        <w:pStyle w:val="PreformattedText"/>
        <w:bidi w:val="0"/>
        <w:spacing w:before="0" w:after="0"/>
        <w:jc w:val="left"/>
        <w:rPr/>
      </w:pPr>
      <w:r>
        <w:rPr/>
        <w:t>+f9+8E+Vw+00pbUBEcnBrxDXGw8/8AeJoMKva+YVZni75/uJsJR/HMCC8ThG/rBDYFZ8Q3EtQoo4nY</w:t>
      </w:r>
    </w:p>
    <w:p>
      <w:pPr>
        <w:pStyle w:val="PreformattedText"/>
        <w:bidi w:val="0"/>
        <w:spacing w:before="0" w:after="0"/>
        <w:jc w:val="left"/>
        <w:rPr/>
      </w:pPr>
      <w:r>
        <w:rPr/>
        <w:t>nSsv+1/uHAYA/wB+YWsocfiG7nEZ0u/6x/7APV5Tl08+ghQDH7xAFQtzmJQ3LoBmLYcQ7jcoFoglyr</w:t>
      </w:r>
    </w:p>
    <w:p>
      <w:pPr>
        <w:pStyle w:val="PreformattedText"/>
        <w:bidi w:val="0"/>
        <w:spacing w:before="0" w:after="0"/>
        <w:jc w:val="left"/>
        <w:rPr/>
      </w:pPr>
      <w:r>
        <w:rPr/>
        <w:t>QC+eCxvUqfdHnov6Qwe/8AEtmFLBKjvuwyn1eSWOl/MFu1mmo3pzpUTpN9u0KXKv8ADFYBtz3JYVO9</w:t>
      </w:r>
    </w:p>
    <w:p>
      <w:pPr>
        <w:pStyle w:val="PreformattedText"/>
        <w:bidi w:val="0"/>
        <w:spacing w:before="0" w:after="0"/>
        <w:jc w:val="left"/>
        <w:rPr/>
      </w:pPr>
      <w:r>
        <w:rPr/>
        <w:t>Lozs/vvF08NS0U217sP1kwhzBVr+v9xEKADZLUJWf+Qlthj5TR9RNYC/8TCa1MP1irywhnb/ANe+hc</w:t>
      </w:r>
    </w:p>
    <w:p>
      <w:pPr>
        <w:pStyle w:val="PreformattedText"/>
        <w:bidi w:val="0"/>
        <w:spacing w:before="0" w:after="0"/>
        <w:jc w:val="left"/>
        <w:rPr/>
      </w:pPr>
      <w:r>
        <w:rPr/>
        <w:t>uh31wHuZxS1alpgvvLZYoblirtDyXiYFOG2Jfs1GqRB3blLmVAOqip8P6zFDGz+YVu9ntEOGJQBe3/</w:t>
      </w:r>
    </w:p>
    <w:p>
      <w:pPr>
        <w:pStyle w:val="PreformattedText"/>
        <w:bidi w:val="0"/>
        <w:spacing w:before="0" w:after="0"/>
        <w:jc w:val="left"/>
        <w:rPr/>
      </w:pPr>
      <w:r>
        <w:rPr/>
        <w:t>AJKfWDPmAGLo+Y38DP8AiXFGDIWzT/HtKqWUxHEpo+3MqK3nzH0QBon8yyrGE3DN5mrjiFocYlEMl2</w:t>
      </w:r>
    </w:p>
    <w:p>
      <w:pPr>
        <w:pStyle w:val="PreformattedText"/>
        <w:bidi w:val="0"/>
        <w:spacing w:before="0" w:after="0"/>
        <w:jc w:val="left"/>
        <w:rPr/>
      </w:pPr>
      <w:r>
        <w:rPr/>
        <w:t>pNkv8ArUoCwH9zBVNMwG4fub++vqS762eYA+sGbgR5dIKF982eYblrGovGtBQPMqhZZWsorDhLZMyj</w:t>
      </w:r>
    </w:p>
    <w:p>
      <w:pPr>
        <w:pStyle w:val="PreformattedText"/>
        <w:bidi w:val="0"/>
        <w:spacing w:before="0" w:after="0"/>
        <w:jc w:val="left"/>
        <w:rPr/>
      </w:pPr>
      <w:r>
        <w:rPr/>
        <w:t>YF1/al5mEMV2gDYqBO+H6xGUBnA0fiKun2vzD2fhB4ox58rR0oZ+8DMbNdoAC5+/+JgmKbBt+OIDIY</w:t>
      </w:r>
    </w:p>
    <w:p>
      <w:pPr>
        <w:pStyle w:val="PreformattedText"/>
        <w:bidi w:val="0"/>
        <w:spacing w:before="0" w:after="0"/>
        <w:jc w:val="left"/>
        <w:rPr/>
      </w:pPr>
      <w:r>
        <w:rPr/>
        <w:t>afEyAoKV48ygrFsR1lf1xN7N8dnvKBnDLwTCuv37fEqdXR+Y7f3B/f305zjuEFXlO+tSgzCVCW1Fa+</w:t>
      </w:r>
    </w:p>
    <w:p>
      <w:pPr>
        <w:pStyle w:val="PreformattedText"/>
        <w:bidi w:val="0"/>
        <w:spacing w:before="0" w:after="0"/>
        <w:jc w:val="left"/>
        <w:rPr/>
      </w:pPr>
      <w:r>
        <w:rPr/>
        <w:t>8/wglWBNNcyzFyMCPfEKOpXQWknFYxEOO9Skt4l2UMmYhpzcyFnURFkNa+WSV3Kfe4hXsrfaJeJ+6H</w:t>
      </w:r>
    </w:p>
    <w:p>
      <w:pPr>
        <w:pStyle w:val="PreformattedText"/>
        <w:bidi w:val="0"/>
        <w:spacing w:before="0" w:after="0"/>
        <w:jc w:val="left"/>
        <w:rPr/>
      </w:pPr>
      <w:r>
        <w:rPr/>
        <w:t>E2FV5nAm1XPMBjwxG7xAaahznaBTJYfQ8SryBzXBHMGG5ZZdEKrYFy8vC5W7dEpvDn9xf359Kc47l6</w:t>
      </w:r>
    </w:p>
    <w:p>
      <w:pPr>
        <w:pStyle w:val="PreformattedText"/>
        <w:bidi w:val="0"/>
        <w:spacing w:before="0" w:after="0"/>
        <w:jc w:val="left"/>
        <w:rPr/>
      </w:pPr>
      <w:r>
        <w:rPr/>
        <w:t>Z6mC6tvbwf5lQug61DEnn/zHU9s1F7ELtETRb8aqbDU1Vzjo/r7ynE3KUBlhLM/wlbZqXHs3F5ttAE</w:t>
      </w:r>
    </w:p>
    <w:p>
      <w:pPr>
        <w:pStyle w:val="PreformattedText"/>
        <w:bidi w:val="0"/>
        <w:spacing w:before="0" w:after="0"/>
        <w:jc w:val="left"/>
        <w:rPr/>
      </w:pPr>
      <w:r>
        <w:rPr/>
        <w:t>sq5igi5wnbv7zFYhhUWXK0u2USGXMqK7krObumBWvvHFtxiccYfJeKiN7ipmDDEwx3/WApuypQo0iE</w:t>
      </w:r>
    </w:p>
    <w:p>
      <w:pPr>
        <w:pStyle w:val="PreformattedText"/>
        <w:bidi w:val="0"/>
        <w:spacing w:before="0" w:after="0"/>
        <w:jc w:val="left"/>
        <w:rPr/>
      </w:pPr>
      <w:r>
        <w:rPr/>
        <w:t>PL6Q5+D/ANe+pDKg2v6f8QMhKSAhH26sqjVLTH/WosYMC7lort6gpZ9kutLg2HFd5feBlz+gibWnMc</w:t>
      </w:r>
    </w:p>
    <w:p>
      <w:pPr>
        <w:pStyle w:val="PreformattedText"/>
        <w:bidi w:val="0"/>
        <w:spacing w:before="0" w:after="0"/>
        <w:jc w:val="left"/>
        <w:rPr/>
      </w:pPr>
      <w:r>
        <w:rPr/>
        <w:t>5zbMsXhme7RoVx0Kze0oU4vzFEZfX6Q1rJqLeAH0+k/wABHM2jEM3sM+8oEKfb3let/wBMRRZlE5WB</w:t>
      </w:r>
    </w:p>
    <w:p>
      <w:pPr>
        <w:pStyle w:val="PreformattedText"/>
        <w:bidi w:val="0"/>
        <w:spacing w:before="0" w:after="0"/>
        <w:jc w:val="left"/>
        <w:rPr/>
      </w:pPr>
      <w:r>
        <w:rPr/>
        <w:t>LOYZV1HOkQ21rP8A699K8ogH9NwQ8FEBu1cNBiaHRucejzKMBL7+A/5gYhGBBzmaRhKT8pE+qTzC1f</w:t>
      </w:r>
    </w:p>
    <w:p>
      <w:pPr>
        <w:pStyle w:val="PreformattedText"/>
        <w:bidi w:val="0"/>
        <w:spacing w:before="0" w:after="0"/>
        <w:jc w:val="left"/>
        <w:rPr/>
      </w:pPr>
      <w:r>
        <w:rPr/>
        <w:t>3mtvFxrNQEZwZ/MahiAOKEcC/7plGJuccSznfx7E+UG9fEwHdy8wa1EHJGXU7faCtcIjsmBUWxkwHC</w:t>
      </w:r>
    </w:p>
    <w:p>
      <w:pPr>
        <w:pStyle w:val="PreformattedText"/>
        <w:bidi w:val="0"/>
        <w:spacing w:before="0" w:after="0"/>
        <w:jc w:val="left"/>
        <w:rPr/>
      </w:pPr>
      <w:r>
        <w:rPr/>
        <w:t>ysGX7EDA6qJZ5D+4v76+lecsXhR8wm4nDKIDjoPQvVjMULL9vDxGCSVxBXggxNw+ZrTtGIRxu1mCRm</w:t>
      </w:r>
    </w:p>
    <w:p>
      <w:pPr>
        <w:pStyle w:val="PreformattedText"/>
        <w:bidi w:val="0"/>
        <w:spacing w:before="0" w:after="0"/>
        <w:jc w:val="left"/>
        <w:rPr/>
      </w:pPr>
      <w:r>
        <w:rPr/>
        <w:t>CrEY43fac7ws5m5W6+0eBhJ/O4o7HmU/Y9pQIKsQII/wC/SC7x9EcNzCsQobe8VAZQwdBPOV9v/wBc</w:t>
      </w:r>
    </w:p>
    <w:p>
      <w:pPr>
        <w:pStyle w:val="PreformattedText"/>
        <w:bidi w:val="0"/>
        <w:spacing w:before="0" w:after="0"/>
        <w:jc w:val="left"/>
        <w:rPr/>
      </w:pPr>
      <w:r>
        <w:rPr/>
        <w:t>fQucKqLWD7mff+4hHLxux5P9Qw1KlT56J0fEZcYsXXYFovZitqEbHOMaWVgRUu4hcSajvjcOGKBaMp</w:t>
      </w:r>
    </w:p>
    <w:p>
      <w:pPr>
        <w:pStyle w:val="PreformattedText"/>
        <w:bidi w:val="0"/>
        <w:spacing w:before="0" w:after="0"/>
        <w:jc w:val="left"/>
        <w:rPr/>
      </w:pPr>
      <w:r>
        <w:rPr/>
        <w:t>0xhYWGZXMweMu4W525Qt0ReJcZaYg8zmSvRyw7QviB43/rmH0W9X/Tf+OpNQCOps6/M1cenmMYxgxZ</w:t>
      </w:r>
    </w:p>
    <w:p>
      <w:pPr>
        <w:pStyle w:val="PreformattedText"/>
        <w:bidi w:val="0"/>
        <w:spacing w:before="0" w:after="0"/>
        <w:jc w:val="left"/>
        <w:rPr/>
      </w:pPr>
      <w:r>
        <w:rPr/>
        <w:t>SWwpaO0qyjFVOoDFDB32jyVPLEFFycCZ4D5hJHe1HKVLZJl3Cm7lYYA4zKUc8GbhBsh4H/rwdOHsPv</w:t>
      </w:r>
    </w:p>
    <w:p>
      <w:pPr>
        <w:pStyle w:val="PreformattedText"/>
        <w:bidi w:val="0"/>
        <w:spacing w:before="0" w:after="0"/>
        <w:jc w:val="left"/>
        <w:rPr/>
      </w:pPr>
      <w:r>
        <w:rPr/>
        <w:t>8A3mfj0mI8zx56MelfXoy76F9F9Cy3A3fsielhXFmvmYouJqJS5RLNzv5griwMLPsl27hbiAZ7MUrD</w:t>
      </w:r>
    </w:p>
    <w:p>
      <w:pPr>
        <w:pStyle w:val="PreformattedText"/>
        <w:bidi w:val="0"/>
        <w:spacing w:before="0" w:after="0"/>
        <w:jc w:val="left"/>
        <w:rPr/>
      </w:pPr>
      <w:r>
        <w:rPr/>
        <w:t>llAGoFEJ2S1bIUc7/wDWvTepAAMPQQi4lY39Nf4iu3V6MZ7IsXpfS5fRQGPvP83U+JZYGMsx8T4zN4</w:t>
      </w:r>
    </w:p>
    <w:p>
      <w:pPr>
        <w:pStyle w:val="PreformattedText"/>
        <w:bidi w:val="0"/>
        <w:spacing w:before="0" w:after="0"/>
        <w:jc w:val="left"/>
        <w:rPr/>
      </w:pPr>
      <w:r>
        <w:rPr/>
        <w:t>MZ3Ft3hXsg1MGZ3gRcCWwCUdM99IvQYMkOZuJT+6n7uwXghiiB6A6DHQHMdl83+f8AMo56MYo66GLL</w:t>
      </w:r>
    </w:p>
    <w:p>
      <w:pPr>
        <w:pStyle w:val="PreformattedText"/>
        <w:bidi w:val="0"/>
        <w:spacing w:before="0" w:after="0"/>
        <w:jc w:val="left"/>
        <w:rPr/>
      </w:pPr>
      <w:r>
        <w:rPr/>
        <w:t>lst1L6O5MZe6OQUZdp3PstLNF5hDnLLB4T2hMpdFEN5lvEafzBbK6k7JaZrD/wBYwpnn010zCEZKhB</w:t>
      </w:r>
    </w:p>
    <w:p>
      <w:pPr>
        <w:pStyle w:val="PreformattedText"/>
        <w:bidi w:val="0"/>
        <w:spacing w:before="0" w:after="0"/>
        <w:jc w:val="left"/>
        <w:rPr/>
      </w:pPr>
      <w:r>
        <w:rPr/>
        <w:t>5+/iOYkb1FTLnLo9WLLly4Rqi0fcliVPz7SwKyfiKZhmV3/EpxA3vE0nsmDPolFMPv4gANSCnTT0Js</w:t>
      </w:r>
    </w:p>
    <w:p>
      <w:pPr>
        <w:pStyle w:val="PreformattedText"/>
        <w:bidi w:val="0"/>
        <w:spacing w:before="0" w:after="0"/>
        <w:jc w:val="left"/>
        <w:rPr/>
      </w:pPr>
      <w:r>
        <w:rPr/>
        <w:t>OYihqLnE9n7gfvSymV1rqdCXMEvxnmd5nTPt4Yy0eixlxix6PeXLlwmrmBuY/HkjC/tRDFNkaEfy94</w:t>
      </w:r>
    </w:p>
    <w:p>
      <w:pPr>
        <w:pStyle w:val="PreformattedText"/>
        <w:bidi w:val="0"/>
        <w:spacing w:before="0" w:after="0"/>
        <w:jc w:val="left"/>
        <w:rPr/>
      </w:pPr>
      <w:r>
        <w:rPr/>
        <w:t>8cwtdxlkXBi2FBPzD/AHmYUSGvSSuY1HYnOfuBv95XtDpVw9DMOh1vDFcN/wAwKqZXPmMZzgiMYx6M</w:t>
      </w:r>
    </w:p>
    <w:p>
      <w:pPr>
        <w:pStyle w:val="PreformattedText"/>
        <w:bidi w:val="0"/>
        <w:spacing w:before="0" w:after="0"/>
        <w:jc w:val="left"/>
        <w:rPr/>
      </w:pPr>
      <w:r>
        <w:rPr/>
        <w:t>fRcGdIXwexubFD7w2GgieyoLQHPEKHnnxCh+XmeUPRXS6lVpuA5ILxUp/bic/vFwOZSASvUdK6EUWS</w:t>
      </w:r>
    </w:p>
    <w:p>
      <w:pPr>
        <w:pStyle w:val="PreformattedText"/>
        <w:bidi w:val="0"/>
        <w:spacing w:before="0" w:after="0"/>
        <w:jc w:val="left"/>
        <w:rPr/>
      </w:pPr>
      <w:r>
        <w:rPr/>
        <w:t>Utv8H+Tot0eZxHfmNauMvo+upUB5TjkAGFTyQz7xdSpXk95d7hAlSvQQHEOneMo7lWePRf7E/v19LM</w:t>
      </w:r>
    </w:p>
    <w:p>
      <w:pPr>
        <w:pStyle w:val="PreformattedText"/>
        <w:bidi w:val="0"/>
        <w:spacing w:before="0" w:after="0"/>
        <w:jc w:val="left"/>
        <w:rPr/>
      </w:pPr>
      <w:r>
        <w:rPr/>
        <w:t>uv1CV0uiWHG/7942GVE4v8x8xYveNR+/Uer68G5eYdopky+YATCrco+2vohapXGn64ioKhYO8ezFzC</w:t>
      </w:r>
    </w:p>
    <w:p>
      <w:pPr>
        <w:pStyle w:val="PreformattedText"/>
        <w:bidi w:val="0"/>
        <w:spacing w:before="0" w:after="0"/>
        <w:jc w:val="left"/>
        <w:rPr/>
      </w:pPr>
      <w:r>
        <w:rPr/>
        <w:t>rMMKQlfSPoIFAame5/txjPxKvb03+jX/38/vFQOtdGyzn0nv0+Or4hiLMMcl/5Cljsj0/Meh5jH9Dz</w:t>
      </w:r>
    </w:p>
    <w:p>
      <w:pPr>
        <w:pStyle w:val="PreformattedText"/>
        <w:bidi w:val="0"/>
        <w:spacing w:before="0" w:after="0"/>
        <w:jc w:val="left"/>
        <w:rPr/>
      </w:pPr>
      <w:r>
        <w:rPr/>
        <w:t>NzWWEK02GqPfv42QmQsNa7W4fcZW8uKw/r7Q4nJpyzg7eZdCSXUZfc17O4Q1qAUV9VPDxGSpasKfze</w:t>
      </w:r>
    </w:p>
    <w:p>
      <w:pPr>
        <w:pStyle w:val="PreformattedText"/>
        <w:bidi w:val="0"/>
        <w:spacing w:before="0" w:after="0"/>
        <w:jc w:val="left"/>
        <w:rPr/>
      </w:pPr>
      <w:r>
        <w:rPr/>
        <w:t>zU+xl6PQnx0uLB3lxhOu8ftjn95Dxx+h8dKlROm5XeaaiBlha4/g/Opeei+i6GPrD6T8dASrXCcea/</w:t>
      </w:r>
    </w:p>
    <w:p>
      <w:pPr>
        <w:pStyle w:val="PreformattedText"/>
        <w:bidi w:val="0"/>
        <w:spacing w:before="0" w:after="0"/>
        <w:jc w:val="left"/>
        <w:rPr/>
      </w:pPr>
      <w:r>
        <w:rPr/>
        <w:t>EGpOJ/e7xfEZI7j8XyQEqt9g7ntBwsIpHtd5PeUxjt/accwE0qjQf41K90aNeSOPhgbcBumz6J9pfQ</w:t>
      </w:r>
    </w:p>
    <w:p>
      <w:pPr>
        <w:pStyle w:val="PreformattedText"/>
        <w:bidi w:val="0"/>
        <w:spacing w:before="0" w:after="0"/>
        <w:jc w:val="left"/>
        <w:rPr/>
      </w:pPr>
      <w:r>
        <w:rPr/>
        <w:t>9hs8DiY2ag+no8kLZl88n8xOI9asmvUWodyxrM9/2KpWf3cbc9Kida6Z9Rnv1IXOIYpmV73Cotn9+8</w:t>
      </w:r>
    </w:p>
    <w:p>
      <w:pPr>
        <w:pStyle w:val="PreformattedText"/>
        <w:bidi w:val="0"/>
        <w:spacing w:before="0" w:after="0"/>
        <w:jc w:val="left"/>
        <w:rPr/>
      </w:pPr>
      <w:r>
        <w:rPr/>
        <w:t>uuj7YjOyMf0bzwEGlL7NaO8R8i3h2cFaWGXxqvG+e9nuQkTuuL2f7fmCvahRUaU4s7MSG0cFH4xGco</w:t>
      </w:r>
    </w:p>
    <w:p>
      <w:pPr>
        <w:pStyle w:val="PreformattedText"/>
        <w:bidi w:val="0"/>
        <w:spacing w:before="0" w:after="0"/>
        <w:jc w:val="left"/>
        <w:rPr/>
      </w:pPr>
      <w:r>
        <w:rPr/>
        <w:t>2B8/58wNgmMhXuOYlN5JngV5e0Nc4aqnjf4j+LB+wcP5hUVVjnXjudphzxK6DD3lqFQXrdiVKO49KJ</w:t>
      </w:r>
    </w:p>
    <w:p>
      <w:pPr>
        <w:pStyle w:val="PreformattedText"/>
        <w:bidi w:val="0"/>
        <w:spacing w:before="0" w:after="0"/>
        <w:jc w:val="left"/>
        <w:rPr/>
      </w:pPr>
      <w:r>
        <w:rPr/>
        <w:t>NgcernajsqJ3TJshTr/y28QUes6h0qOjmVeeZVSvM1rqsxCrwN/j9X2elxjcdx59VTxAigfsB/l4h0</w:t>
      </w:r>
    </w:p>
    <w:p>
      <w:pPr>
        <w:pStyle w:val="PreformattedText"/>
        <w:bidi w:val="0"/>
        <w:spacing w:before="0" w:after="0"/>
        <w:jc w:val="left"/>
        <w:rPr/>
      </w:pPr>
      <w:r>
        <w:rPr/>
        <w:t>1ByYrn/L5hn40w1ede0pKfAFvvL/S9jot4a1w+M94rAPWVfg/MJd08gHZX+g7QZkeACqac/duFysOG</w:t>
      </w:r>
    </w:p>
    <w:p>
      <w:pPr>
        <w:pStyle w:val="PreformattedText"/>
        <w:bidi w:val="0"/>
        <w:spacing w:before="0" w:after="0"/>
        <w:jc w:val="left"/>
        <w:rPr/>
      </w:pPr>
      <w:r>
        <w:rPr/>
        <w:t>Xh5WOJ+yi3vWLlpoBvhfZ48zkO4zv2g1KufZ2f3Ut7v6fbn6yjiJ0IHMUBmVdTj76gL6Z6VG2eq7ec</w:t>
      </w:r>
    </w:p>
    <w:p>
      <w:pPr>
        <w:pStyle w:val="PreformattedText"/>
        <w:bidi w:val="0"/>
        <w:spacing w:before="0" w:after="0"/>
        <w:jc w:val="left"/>
        <w:rPr/>
      </w:pPr>
      <w:r>
        <w:rPr/>
        <w:t>dOtynDUvZAP/lDfs6ErpXpOoe6O7d9fHTMJnhja7O44SXd77Pfh/j3GX0Y/eMY89fMqowH/lvL4IlV</w:t>
      </w:r>
    </w:p>
    <w:p>
      <w:pPr>
        <w:pStyle w:val="PreformattedText"/>
        <w:bidi w:val="0"/>
        <w:spacing w:before="0" w:after="0"/>
        <w:jc w:val="left"/>
        <w:rPr/>
      </w:pPr>
      <w:r>
        <w:rPr/>
        <w:t>O2v5wf8AWo3UU2+h5PaZ6QlMjdF58OyOPBy38VYD3lNDlGVeUpzQK5K8cP8AbuWQDbVKz8FjxL5D6C</w:t>
      </w:r>
    </w:p>
    <w:p>
      <w:pPr>
        <w:pStyle w:val="PreformattedText"/>
        <w:bidi w:val="0"/>
        <w:spacing w:before="0" w:after="0"/>
        <w:jc w:val="left"/>
        <w:rPr/>
      </w:pPr>
      <w:r>
        <w:rPr/>
        <w:t>cNY+0FjoLX++arUGbRixVMY1aAzA7eGUyfYa6e3eu8AalTafAuISrL+3/eMR7dPs8V4ePpuP8AMw6q</w:t>
      </w:r>
    </w:p>
    <w:p>
      <w:pPr>
        <w:pStyle w:val="PreformattedText"/>
        <w:bidi w:val="0"/>
        <w:spacing w:before="0" w:after="0"/>
        <w:jc w:val="left"/>
        <w:rPr/>
      </w:pPr>
      <w:r>
        <w:rPr/>
        <w:t>1CPsWfriDKRO51qJBz3iJj0NuVLLxmdqYbjbMPMA+/8A5I4uHj0VG/QdPlRzbefRtWeZcJyYmlwwr/</w:t>
      </w:r>
    </w:p>
    <w:p>
      <w:pPr>
        <w:pStyle w:val="PreformattedText"/>
        <w:bidi w:val="0"/>
        <w:spacing w:before="0" w:after="0"/>
        <w:jc w:val="left"/>
        <w:rPr/>
      </w:pPr>
      <w:r>
        <w:rPr/>
        <w:t>u7+rPtdS7i+rGPU6LwFqafXdvsfE0i+H9qCUq4Dh5nB4Lu8+e8H+YMfqexmee4vJ43n41MNAXmeaOC</w:t>
      </w:r>
    </w:p>
    <w:p>
      <w:pPr>
        <w:pStyle w:val="PreformattedText"/>
        <w:bidi w:val="0"/>
        <w:spacing w:before="0" w:after="0"/>
        <w:jc w:val="left"/>
        <w:rPr/>
      </w:pPr>
      <w:r>
        <w:rPr/>
        <w:t>t95XhWZzZ3ObO/8AmdtBjoe7wSprbL7Cj8xZs3P7Uc1HMmpzTlR7Gbj92wov3Hn8RcKo9+Tw9pXYzL</w:t>
      </w:r>
    </w:p>
    <w:p>
      <w:pPr>
        <w:pStyle w:val="PreformattedText"/>
        <w:bidi w:val="0"/>
        <w:spacing w:before="0" w:after="0"/>
        <w:jc w:val="left"/>
        <w:rPr/>
      </w:pPr>
      <w:r>
        <w:rPr/>
        <w:t>gZ4nD/ALcPDFR32fyPkgtRqah95d/JBnchDpGoR9IUbOooCV0qJslY1Nxp4lDWpff/AMgJuDacwlSu</w:t>
      </w:r>
    </w:p>
    <w:p>
      <w:pPr>
        <w:pStyle w:val="PreformattedText"/>
        <w:bidi w:val="0"/>
        <w:spacing w:before="0" w:after="0"/>
        <w:jc w:val="left"/>
        <w:rPr/>
      </w:pPr>
      <w:r>
        <w:rPr/>
        <w:t>ldQMIzBG9ypVS+lMepTqDXMe6KH/AL9sSk/b+H+PiXZ5g56PWoRjiD/Uzz7xtIBqufeBaD/QEf2JgO</w:t>
      </w:r>
    </w:p>
    <w:p>
      <w:pPr>
        <w:pStyle w:val="PreformattedText"/>
        <w:bidi w:val="0"/>
        <w:spacing w:before="0" w:after="0"/>
        <w:jc w:val="left"/>
        <w:rPr/>
      </w:pPr>
      <w:r>
        <w:rPr/>
        <w:t>/eNalyOHt5ltf8ky5QEOy3XYP+y4lw1YcPFZHs57Sqd/0VHRN5Y4cWdtJyQ7W0YCPa2621N4ty/d8s</w:t>
      </w:r>
    </w:p>
    <w:p>
      <w:pPr>
        <w:pStyle w:val="PreformattedText"/>
        <w:bidi w:val="0"/>
        <w:spacing w:before="0" w:after="0"/>
        <w:jc w:val="left"/>
        <w:rPr/>
      </w:pPr>
      <w:r>
        <w:rPr/>
        <w:t>IZVONEveKR97qjEMMit/Ibe9TLigbmNDAM3Mv+MT8PJz3Jlf0SVgYTap4yjAdOY3nEz6KlSu8oyQKZ</w:t>
      </w:r>
    </w:p>
    <w:p>
      <w:pPr>
        <w:pStyle w:val="PreformattedText"/>
        <w:bidi w:val="0"/>
        <w:spacing w:before="0" w:after="0"/>
        <w:jc w:val="left"/>
        <w:rPr/>
      </w:pPr>
      <w:r>
        <w:rPr/>
        <w:t>XqrcW4lFVK7xrpmTZ/43XLGuOiwG86hsJc4jmVCDhzMrfMq5XQgdN76KJjsdG5cQ+9Dzo/pgU9pvPV</w:t>
      </w:r>
    </w:p>
    <w:p>
      <w:pPr>
        <w:pStyle w:val="PreformattedText"/>
        <w:bidi w:val="0"/>
        <w:spacing w:before="0" w:after="0"/>
        <w:jc w:val="left"/>
        <w:rPr/>
      </w:pPr>
      <w:r>
        <w:rPr/>
        <w:t>6EehXgi1uNKgZymcbTcv9LwdmUTeez7c1KvuKOze/wDMMGBxh8Is1x2j+uPOJbOpxhfj4IsF9kBhfL</w:t>
      </w:r>
    </w:p>
    <w:p>
      <w:pPr>
        <w:pStyle w:val="PreformattedText"/>
        <w:bidi w:val="0"/>
        <w:spacing w:before="0" w:after="0"/>
        <w:jc w:val="left"/>
        <w:rPr/>
      </w:pPr>
      <w:r>
        <w:rPr/>
        <w:t>fPyw72Ch9imnHlUMsF0X7D+1Of0CqOfazx7Qf005b7E7n4gbzuctMcigDPKd/f389tzinlBlhx0vyx</w:t>
      </w:r>
    </w:p>
    <w:p>
      <w:pPr>
        <w:pStyle w:val="PreformattedText"/>
        <w:bidi w:val="0"/>
        <w:spacing w:before="0" w:after="0"/>
        <w:jc w:val="left"/>
        <w:rPr/>
      </w:pPr>
      <w:r>
        <w:rPr/>
        <w:t>iNy0qc+lJe9YhoM4ldPj02GIs6PZ/wCDqPSpjrUw95lncxYCxKgjTFG45TMrfR4BBzmGZXSpjGZpVT</w:t>
      </w:r>
    </w:p>
    <w:p>
      <w:pPr>
        <w:pStyle w:val="PreformattedText"/>
        <w:bidi w:val="0"/>
        <w:spacing w:before="0" w:after="0"/>
        <w:jc w:val="left"/>
        <w:rPr/>
      </w:pPr>
      <w:r>
        <w:rPr/>
        <w:t>cK5iz46FzNTqZLUrPZ3Nr9X+/nfzLpE3PPWujKsw763BmcM2XaIa9sWM3nJ9H8kBtkp9+3tLc37l8R</w:t>
      </w:r>
    </w:p>
    <w:p>
      <w:pPr>
        <w:pStyle w:val="PreformattedText"/>
        <w:bidi w:val="0"/>
        <w:spacing w:before="0" w:after="0"/>
        <w:jc w:val="left"/>
        <w:rPr/>
      </w:pPr>
      <w:r>
        <w:rPr/>
        <w:t>8qTT2O75YIt8j9PjGoIVrqDIVo5JnkL2x4+PiocPGz+S/OPyxy1Ls376PBGYsVWdU8/3tGoVg0W1mX</w:t>
      </w:r>
    </w:p>
    <w:p>
      <w:pPr>
        <w:pStyle w:val="PreformattedText"/>
        <w:bidi w:val="0"/>
        <w:spacing w:before="0" w:after="0"/>
        <w:jc w:val="left"/>
        <w:rPr/>
      </w:pPr>
      <w:r>
        <w:rPr/>
        <w:t>LNcncmc1mPJ95y+JvpGe61xlbzK6fPTPeEXEzK5guGIjTrUqV6EO4rie5PCU/vb0rodH0kuI5ZglnA</w:t>
      </w:r>
    </w:p>
    <w:p>
      <w:pPr>
        <w:pStyle w:val="PreformattedText"/>
        <w:bidi w:val="0"/>
        <w:spacing w:before="0" w:after="0"/>
        <w:jc w:val="left"/>
        <w:rPr/>
      </w:pPr>
      <w:r>
        <w:rPr/>
        <w:t>Q740mTbO2WZVTzSynErtKnfE7M1O/TzPPEK+ehmPt0L1NBDrsBTucDyae5Tx0upXJroOehtablBWMZ</w:t>
      </w:r>
    </w:p>
    <w:p>
      <w:pPr>
        <w:pStyle w:val="PreformattedText"/>
        <w:bidi w:val="0"/>
        <w:spacing w:before="0" w:after="0"/>
        <w:jc w:val="left"/>
        <w:rPr/>
      </w:pPr>
      <w:r>
        <w:rPr/>
        <w:t>cShMfDhZH/AByTAo1F33bjty/6moAmOWHDKRYu/f8AxO4BWsLCUs2ibrtAbfh3Wuey/wDsyUHes15b</w:t>
      </w:r>
    </w:p>
    <w:p>
      <w:pPr>
        <w:pStyle w:val="PreformattedText"/>
        <w:bidi w:val="0"/>
        <w:spacing w:before="0" w:after="0"/>
        <w:jc w:val="left"/>
        <w:rPr/>
      </w:pPr>
      <w:r>
        <w:rPr/>
        <w:t>vvcvwbF1k1yqEUNNop4vHF+bmMaf7vntcsOI1xQbgQQFK0nJA6X5cd39knY7TmO0dk8cMHSo46PSut</w:t>
      </w:r>
    </w:p>
    <w:p>
      <w:pPr>
        <w:pStyle w:val="PreformattedText"/>
        <w:bidi w:val="0"/>
        <w:spacing w:before="0" w:after="0"/>
        <w:jc w:val="left"/>
        <w:rPr/>
      </w:pPr>
      <w:r>
        <w:rPr/>
        <w:t>RIBAvS+jMem1VPfo8J7/8Axv7Q9LelSvRZl1GuICyqS1cQMZl37SiNrRqCYbJa5Uqc9KlSvM+Zn4nj</w:t>
      </w:r>
    </w:p>
    <w:p>
      <w:pPr>
        <w:pStyle w:val="PreformattedText"/>
        <w:bidi w:val="0"/>
        <w:spacing w:before="0" w:after="0"/>
        <w:jc w:val="left"/>
        <w:rPr/>
      </w:pPr>
      <w:r>
        <w:rPr/>
        <w:t>pXmUTHxNXFK7S+dhj34jzH9rw8dzhlRV7TbcudhuNNHPQbiTXRjzKj2ZfmONcQ2oBdp2eJdKBhmQe+</w:t>
      </w:r>
    </w:p>
    <w:p>
      <w:pPr>
        <w:pStyle w:val="PreformattedText"/>
        <w:bidi w:val="0"/>
        <w:spacing w:before="0" w:after="0"/>
        <w:jc w:val="left"/>
        <w:rPr/>
      </w:pPr>
      <w:r>
        <w:rPr/>
        <w:t>3L2qBO1L9sdvUc/lfD8sXT2jzw8Vujp7ZjWEccrBbt71/mGeLAckyhoXTbuy1x9OthFcwbLHfceB5J</w:t>
      </w:r>
    </w:p>
    <w:p>
      <w:pPr>
        <w:pStyle w:val="PreformattedText"/>
        <w:bidi w:val="0"/>
        <w:spacing w:before="0" w:after="0"/>
        <w:jc w:val="left"/>
        <w:rPr/>
      </w:pPr>
      <w:r>
        <w:rPr/>
        <w:t>WW+IMHuf7HPShTdwAnJcCIHM46PPWyb6bldKhZroPjpXoq+ncShxKjF+P3fcroSugdHqd0pogeJSFu</w:t>
      </w:r>
    </w:p>
    <w:p>
      <w:pPr>
        <w:pStyle w:val="PreformattedText"/>
        <w:bidi w:val="0"/>
        <w:spacing w:before="0" w:after="0"/>
        <w:jc w:val="left"/>
        <w:rPr/>
      </w:pPr>
      <w:r>
        <w:rPr/>
        <w:t>Y9kLxNSyHeWSmqmCncfKPeXiujKK8x3ZMzPM+Jr2lTUsuVLcwomAlTSe//AA+v1ghuNnd/h4+kSXGF</w:t>
      </w:r>
    </w:p>
    <w:p>
      <w:pPr>
        <w:pStyle w:val="PreformattedText"/>
        <w:bidi w:val="0"/>
        <w:spacing w:before="0" w:after="0"/>
        <w:jc w:val="left"/>
        <w:rPr/>
      </w:pPr>
      <w:r>
        <w:rPr/>
        <w:t>zm+oxJqdmebj75H8zMMuzLDzCDUeFkqmxijP0cRMaLffx/yOBpayjDkOL+6Z6MsMjQKMD7548wADia</w:t>
      </w:r>
    </w:p>
    <w:p>
      <w:pPr>
        <w:pStyle w:val="PreformattedText"/>
        <w:bidi w:val="0"/>
        <w:spacing w:before="0" w:after="0"/>
        <w:jc w:val="left"/>
        <w:rPr/>
      </w:pPr>
      <w:r>
        <w:rPr/>
        <w:t>zbLI8PhYePfjQZt14nNSnllPJOXmbain3P79II9KM6dwsPulwnCbmQIZs12H8nDLynQY3KfieOJ7y7</w:t>
      </w:r>
    </w:p>
    <w:p>
      <w:pPr>
        <w:pStyle w:val="PreformattedText"/>
        <w:bidi w:val="0"/>
        <w:spacing w:before="0" w:after="0"/>
        <w:jc w:val="left"/>
        <w:rPr/>
      </w:pPr>
      <w:r>
        <w:rPr/>
        <w:t>jH0HR8daINa6Z611Ik2lMxAYvlj9N/Zt9a6DH0HRYFyg6IZSK4O6PZMMrN6hdzBsDXRdMxpGjTrojK</w:t>
      </w:r>
    </w:p>
    <w:p>
      <w:pPr>
        <w:pStyle w:val="PreformattedText"/>
        <w:bidi w:val="0"/>
        <w:spacing w:before="0" w:after="0"/>
        <w:jc w:val="left"/>
        <w:rPr/>
      </w:pPr>
      <w:r>
        <w:rPr/>
        <w:t>8QnmYxMdsTMVwmO0t+fVnwxKJ/vPsz7kGjIj6+JZ2avHl5OjS0h676sHiXiJCrpjwStVyTfze6+5UX</w:t>
      </w:r>
    </w:p>
    <w:p>
      <w:pPr>
        <w:pStyle w:val="PreformattedText"/>
        <w:bidi w:val="0"/>
        <w:spacing w:before="0" w:after="0"/>
        <w:jc w:val="left"/>
        <w:rPr/>
      </w:pPr>
      <w:r>
        <w:rPr/>
        <w:t>xMr8C9poIg2lyAybuu8dYm3nP5lw9YyprsH3/wA4lW7SGbDWal1wbym5gkAyKKKgu+LbrtL8hs1QML</w:t>
      </w:r>
    </w:p>
    <w:p>
      <w:pPr>
        <w:pStyle w:val="PreformattedText"/>
        <w:bidi w:val="0"/>
        <w:spacing w:before="0" w:after="0"/>
        <w:jc w:val="left"/>
        <w:rPr/>
      </w:pPr>
      <w:r>
        <w:rPr/>
        <w:t>7L5gUdWDMAIxTE1UxZWoDvaZGK1N+iuj+ifoVK6MU9Gmn6T+yET0ET0nS7gW1MIZamEvBxGgSzDFMW</w:t>
      </w:r>
    </w:p>
    <w:p>
      <w:pPr>
        <w:pStyle w:val="PreformattedText"/>
        <w:bidi w:val="0"/>
        <w:spacing w:before="0" w:after="0"/>
        <w:jc w:val="left"/>
        <w:rPr/>
      </w:pPr>
      <w:r>
        <w:rPr/>
        <w:t>8EppzFdpVFqDkqDwxHpncKmd8ReGYntC71iaxxGtXD4I5g2xqeZRMwl10DPhX9/xKX8n3M/4fEvDtb</w:t>
      </w:r>
    </w:p>
    <w:p>
      <w:pPr>
        <w:pStyle w:val="PreformattedText"/>
        <w:bidi w:val="0"/>
        <w:spacing w:before="0" w:after="0"/>
        <w:jc w:val="left"/>
        <w:rPr/>
      </w:pPr>
      <w:r>
        <w:rPr/>
        <w:t>P7zK82u0V+/p30eq+B/oxFncx5ivsBqPkbp5qNMzdTYYcbTXiACfMDVu7XYqCoPF+MzaSq2G1xf17T</w:t>
      </w:r>
    </w:p>
    <w:p>
      <w:pPr>
        <w:pStyle w:val="PreformattedText"/>
        <w:bidi w:val="0"/>
        <w:spacing w:before="0" w:after="0"/>
        <w:jc w:val="left"/>
        <w:rPr/>
      </w:pPr>
      <w:r>
        <w:rPr/>
        <w:t>lykRti8Wqs4MmWNxLC95pQ0A27QSnHXYPFWUtnuyshMmPkwxdQ8GWzmLInCmZSVXqep6eYTt39NPSu</w:t>
      </w:r>
    </w:p>
    <w:p>
      <w:pPr>
        <w:pStyle w:val="PreformattedText"/>
        <w:bidi w:val="0"/>
        <w:spacing w:before="0" w:after="0"/>
        <w:jc w:val="left"/>
        <w:rPr/>
      </w:pPr>
      <w:r>
        <w:rPr/>
        <w:t>tSugPgl2vmH7SRlc9Xo26Fx0rrUYLe0uKarUwIKzCjuVlGoW9QxFYMvsi0U4Ogwi5gY+qHmeBmfE9p</w:t>
      </w:r>
    </w:p>
    <w:p>
      <w:pPr>
        <w:pStyle w:val="PreformattedText"/>
        <w:bidi w:val="0"/>
        <w:spacing w:before="0" w:after="0"/>
        <w:jc w:val="left"/>
        <w:rPr/>
      </w:pPr>
      <w:r>
        <w:rPr/>
        <w:t>5qF346aw9CvmbSmfE+OnxLcR6ED3fe5x9MI0Ix9J0qprpu/4/wD2iicy9vKnlY+R0+koOFSvos4riY</w:t>
      </w:r>
    </w:p>
    <w:p>
      <w:pPr>
        <w:pStyle w:val="PreformattedText"/>
        <w:bidi w:val="0"/>
        <w:spacing w:before="0" w:after="0"/>
        <w:jc w:val="left"/>
        <w:rPr/>
      </w:pPr>
      <w:r>
        <w:rPr/>
        <w:t>NqexHD4WbzSlaH1/3FVznRdvbh9q88ShxNMbdlyt8ZdWATDZgXu8uBhcs4ukwK6LblB41fkuoZUHfn</w:t>
      </w:r>
    </w:p>
    <w:p>
      <w:pPr>
        <w:pStyle w:val="PreformattedText"/>
        <w:bidi w:val="0"/>
        <w:spacing w:before="0" w:after="0"/>
        <w:jc w:val="left"/>
        <w:rPr/>
      </w:pPr>
      <w:r>
        <w:rPr/>
        <w:t>4OTD5Oq2yNnXMnMpt4j1FdblvPRIPpC39KuldUojCixMwXms/tDDorv01010CMBF6BUWAq5bollirE</w:t>
      </w:r>
    </w:p>
    <w:p>
      <w:pPr>
        <w:pStyle w:val="PreformattedText"/>
        <w:bidi w:val="0"/>
        <w:spacing w:before="0" w:after="0"/>
        <w:jc w:val="left"/>
        <w:rPr/>
      </w:pPr>
      <w:r>
        <w:rPr/>
        <w:t>CydRrgQGnAi6ZgroBw5e6gOSK9T2ObOUXvuZuZmXt0PeN6rELzep8ykmXWoa1NRnz07ZlywEiy25ez</w:t>
      </w:r>
    </w:p>
    <w:p>
      <w:pPr>
        <w:pStyle w:val="PreformattedText"/>
        <w:bidi w:val="0"/>
        <w:spacing w:before="0" w:after="0"/>
        <w:jc w:val="left"/>
        <w:rPr/>
      </w:pPr>
      <w:r>
        <w:rPr/>
        <w:t>/jcRe0V/fffsnWvSTdxOjuEtPfKWAy9DqNkihLcp5Dk9pftbt3dY/wCwEHcycZxRx/uZpl+oXn5x8k</w:t>
      </w:r>
    </w:p>
    <w:p>
      <w:pPr>
        <w:pStyle w:val="PreformattedText"/>
        <w:bidi w:val="0"/>
        <w:spacing w:before="0" w:after="0"/>
        <w:jc w:val="left"/>
        <w:rPr/>
      </w:pPr>
      <w:r>
        <w:rPr/>
        <w:t>OQMKhhpqxeH5mNlZvV8FNQ5rMCq0PhQWxbSQtWAcYZpz+VTMYpi6ttvttgpR30VZjfPQlBCZqJisb9</w:t>
      </w:r>
    </w:p>
    <w:p>
      <w:pPr>
        <w:pStyle w:val="PreformattedText"/>
        <w:bidi w:val="0"/>
        <w:spacing w:before="0" w:after="0"/>
        <w:jc w:val="left"/>
        <w:rPr/>
      </w:pPr>
      <w:r>
        <w:rPr/>
        <w:t>ZVHvEw4ekh0qY9OP0BV+8LBe45eP/vo/QO4TccEMvQEWbRamTHBNwKmdQ5R7QCEZotMRvgIABdwSwQ</w:t>
      </w:r>
    </w:p>
    <w:p>
      <w:pPr>
        <w:pStyle w:val="PreformattedText"/>
        <w:bidi w:val="0"/>
        <w:spacing w:before="0" w:after="0"/>
        <w:jc w:val="left"/>
        <w:rPr/>
      </w:pPr>
      <w:r>
        <w:rPr/>
        <w:t>lM1wIcmMB3LKYLEyYE4XKlsBTbcN0DLaZTMzPaXqzE3HO5p8y1xz0rddMdDT03KS9phzp+I+vLqetS</w:t>
      </w:r>
    </w:p>
    <w:p>
      <w:pPr>
        <w:pStyle w:val="PreformattedText"/>
        <w:bidi w:val="0"/>
        <w:spacing w:before="0" w:after="0"/>
        <w:jc w:val="left"/>
        <w:rPr/>
      </w:pPr>
      <w:r>
        <w:rPr/>
        <w:t>ugxzBphtez9p5TT/AB9o7fJDWeQewzntcCaLwM8zI2LNUe54R+sJvivWzbj+YraNXWR2CqcLx3xMzB</w:t>
      </w:r>
    </w:p>
    <w:p>
      <w:pPr>
        <w:pStyle w:val="PreformattedText"/>
        <w:bidi w:val="0"/>
        <w:spacing w:before="0" w:after="0"/>
        <w:jc w:val="left"/>
        <w:rPr/>
      </w:pPr>
      <w:r>
        <w:rPr/>
        <w:t>LcMC03T3WF6WV6tOL4eO/1i4lVjk4PNQoLJK8+L7+dxDRUtxT3b39/eWMbAX4GPl+F89FFft1P5UR7</w:t>
      </w:r>
    </w:p>
    <w:p>
      <w:pPr>
        <w:pStyle w:val="PreformattedText"/>
        <w:bidi w:val="0"/>
        <w:spacing w:before="0" w:after="0"/>
        <w:jc w:val="left"/>
        <w:rPr/>
      </w:pPr>
      <w:r>
        <w:rPr/>
        <w:t>Z3DT0uY9WSS9/SQlfpvTcwGZzdjOU59L/wDTXShj2dCbQczmLibRmHQx0MEcsDmOWFLXoKzLtxCtpS</w:t>
      </w:r>
    </w:p>
    <w:p>
      <w:pPr>
        <w:pStyle w:val="PreformattedText"/>
        <w:bidi w:val="0"/>
        <w:spacing w:before="0" w:after="0"/>
        <w:jc w:val="left"/>
        <w:rPr/>
      </w:pPr>
      <w:r>
        <w:rPr/>
        <w:t>THMbqE5G42qIQyqVO4JohwtZbM3iLGKdRFm8Rug1Ka5hrx0vxBsriZ3c23gzB5mINV2ghL4HrXQndL</w:t>
      </w:r>
    </w:p>
    <w:p>
      <w:pPr>
        <w:pStyle w:val="PreformattedText"/>
        <w:bidi w:val="0"/>
        <w:spacing w:before="0" w:after="0"/>
        <w:jc w:val="left"/>
        <w:rPr/>
      </w:pPr>
      <w:r>
        <w:rPr/>
        <w:t>HMAUeH2/5Y+fWkroQ5iZxr7Ja2yL34fxBaa0XKZW+L8dnZM6103bxjO78y8FZH/kAAXuKuuHcqXMGd</w:t>
      </w:r>
    </w:p>
    <w:p>
      <w:pPr>
        <w:pStyle w:val="PreformattedText"/>
        <w:bidi w:val="0"/>
        <w:spacing w:before="0" w:after="0"/>
        <w:jc w:val="left"/>
        <w:rPr/>
      </w:pPr>
      <w:r>
        <w:rPr/>
        <w:t>ntw9hH62wFjFGyTsu2+K3qKy5gFve108GeZz0Rum3+Pbyxcw8u5rkJnwRR6TPcORX4pgYDjD7F/OPF</w:t>
      </w:r>
    </w:p>
    <w:p>
      <w:pPr>
        <w:pStyle w:val="PreformattedText"/>
        <w:bidi w:val="0"/>
        <w:spacing w:before="0" w:after="0"/>
        <w:jc w:val="left"/>
        <w:rPr/>
      </w:pPr>
      <w:r>
        <w:rPr/>
        <w:t>9ThRGG48k3ncgpEqDtM9V9F+ZY/3EpuOGncrod/QdK9T1yPxKGFaSo8P/pUC30mpXS53TEcs1Bljud</w:t>
      </w:r>
    </w:p>
    <w:p>
      <w:pPr>
        <w:pStyle w:val="PreformattedText"/>
        <w:bidi w:val="0"/>
        <w:spacing w:before="0" w:after="0"/>
        <w:jc w:val="left"/>
        <w:rPr/>
      </w:pPr>
      <w:r>
        <w:rPr/>
        <w:t>03HBCOIBuK8EKRbwQxN4j9Uyyue4LX5gWNxVZZsxVgDbFdQ5t1GtISoFQBgjVmMJLbiEw4nKWdC/rL</w:t>
      </w:r>
    </w:p>
    <w:p>
      <w:pPr>
        <w:pStyle w:val="PreformattedText"/>
        <w:bidi w:val="0"/>
        <w:spacing w:before="0" w:after="0"/>
        <w:jc w:val="left"/>
        <w:rPr/>
      </w:pPr>
      <w:r>
        <w:rPr/>
        <w:t>S4PT5xNasiviCjNHEPEvxGu0eIPXhuoKlT5ZfDT8fKV6L6PURvJuPefyA/M93VFV1eX+o31bcsHORu</w:t>
      </w:r>
    </w:p>
    <w:p>
      <w:pPr>
        <w:pStyle w:val="PreformattedText"/>
        <w:bidi w:val="0"/>
        <w:spacing w:before="0" w:after="0"/>
        <w:jc w:val="left"/>
        <w:rPr/>
      </w:pPr>
      <w:r>
        <w:rPr/>
        <w:t>Ewh0eRxRB3oxbSxYcZ5mnZquE7wcInbZPymZAlZIPtu/dIzEQah1qrurcq3UabcD2vL8PIjqrhphap</w:t>
      </w:r>
    </w:p>
    <w:p>
      <w:pPr>
        <w:pStyle w:val="PreformattedText"/>
        <w:bidi w:val="0"/>
        <w:spacing w:before="0" w:after="0"/>
        <w:jc w:val="left"/>
        <w:rPr/>
      </w:pPr>
      <w:r>
        <w:rPr/>
        <w:t>S9o8zldqd7xfnuzMuOVOd+ec39oQK8Rl5jyR2JWtLjQLqrorpmV0MbmFMHzPeFdfn169PvKpkBRmya</w:t>
      </w:r>
    </w:p>
    <w:p>
      <w:pPr>
        <w:pStyle w:val="PreformattedText"/>
        <w:bidi w:val="0"/>
        <w:spacing w:before="0" w:after="0"/>
        <w:jc w:val="left"/>
        <w:rPr/>
      </w:pPr>
      <w:r>
        <w:rPr/>
        <w:t>f/AEbz6TrU1EvKQOUQ4JgvmBDgqBVsu6igeZuOIFZlkwzFuUF8ymzKNtzLI44g2V78ViQLiyondJ3Q</w:t>
      </w:r>
    </w:p>
    <w:p>
      <w:pPr>
        <w:pStyle w:val="PreformattedText"/>
        <w:bidi w:val="0"/>
        <w:spacing w:before="0" w:after="0"/>
        <w:jc w:val="left"/>
        <w:rPr/>
      </w:pPr>
      <w:r>
        <w:rPr/>
        <w:t>RMtTF5QiLpGI03uWjiE4iYqFGY21Krc+ZU07gt46ONYmedSmW0NzPMJh24lbrUSfE41DeTENwtpgf8</w:t>
      </w:r>
    </w:p>
    <w:p>
      <w:pPr>
        <w:pStyle w:val="PreformattedText"/>
        <w:bidi w:val="0"/>
        <w:spacing w:before="0" w:after="0"/>
        <w:jc w:val="left"/>
        <w:rPr/>
      </w:pPr>
      <w:r>
        <w:rPr/>
        <w:t>kOPhZ9JhBNdH0biSut8CP0i22dXtn8JUwFMRAEJfu6+neYCWt9CoLeWfb7XW2Z4Gal/ntntMmsr+Tk</w:t>
      </w:r>
    </w:p>
    <w:p>
      <w:pPr>
        <w:pStyle w:val="PreformattedText"/>
        <w:bidi w:val="0"/>
        <w:spacing w:before="0" w:after="0"/>
        <w:jc w:val="left"/>
        <w:rPr/>
      </w:pPr>
      <w:r>
        <w:rPr/>
        <w:t>OGIqDiQ/375s95edNOzQK52cqX2leGNy5WLGji2vS0EuTNfnsDTZnue8dZ7hVe99q7SnlHVuCuHdp3</w:t>
      </w:r>
    </w:p>
    <w:p>
      <w:pPr>
        <w:pStyle w:val="PreformattedText"/>
        <w:bidi w:val="0"/>
        <w:spacing w:before="0" w:after="0"/>
        <w:jc w:val="left"/>
        <w:rPr/>
      </w:pPr>
      <w:r>
        <w:rPr/>
        <w:t>5huFpRPu6fdL40VGyNphnoV1ZmHEerDfTCOZUqV1r0Y9OC6QxPuf8Azro5/QuX0+IhuDaDk5mK6gKj</w:t>
      </w:r>
    </w:p>
    <w:p>
      <w:pPr>
        <w:pStyle w:val="PreformattedText"/>
        <w:bidi w:val="0"/>
        <w:spacing w:before="0" w:after="0"/>
        <w:jc w:val="left"/>
        <w:rPr/>
      </w:pPr>
      <w:r>
        <w:rPr/>
        <w:t>0QF2x+CUB6EaJZFck2u0paQ0KLq1MDzAX4mC7iXBUu+jR0kHtS9lLt2IrVrAraJZUwJtNSzNxWJeWJ</w:t>
      </w:r>
    </w:p>
    <w:p>
      <w:pPr>
        <w:pStyle w:val="PreformattedText"/>
        <w:bidi w:val="0"/>
        <w:spacing w:before="0" w:after="0"/>
        <w:jc w:val="left"/>
        <w:rPr/>
      </w:pPr>
      <w:r>
        <w:rPr/>
        <w:t>YMI4hx4hhLZZ8Tt2iBrc9sJnBWY1Ad6Rv3Su895ipjd56EuIvdQK4jUc18T+Hx9idH0DCJEhuWFyRK</w:t>
      </w:r>
    </w:p>
    <w:p>
      <w:pPr>
        <w:pStyle w:val="PreformattedText"/>
        <w:bidi w:val="0"/>
        <w:spacing w:before="0" w:after="0"/>
        <w:jc w:val="left"/>
        <w:rPr/>
      </w:pPr>
      <w:r>
        <w:rPr/>
        <w:t>gxDi2gPNRdVQFkBYn2ZaCiF5TT6ty/xgTT7X+UsGNxsyvJhwvmaVysrmrwc2V9+JkkiHCivY/wCpVB</w:t>
      </w:r>
    </w:p>
    <w:p>
      <w:pPr>
        <w:pStyle w:val="PreformattedText"/>
        <w:bidi w:val="0"/>
        <w:spacing w:before="0" w:after="0"/>
        <w:jc w:val="left"/>
        <w:rPr/>
      </w:pPr>
      <w:r>
        <w:rPr/>
        <w:t>ZAzd7BcUwsdyYt1s1S2rtG0d3UOhNeXkNLbmMcLpWmTsF/XUEQM8A2I9mGxQ+NuvubqaUdkqmWY9Rb</w:t>
      </w:r>
    </w:p>
    <w:p>
      <w:pPr>
        <w:pStyle w:val="PreformattedText"/>
        <w:bidi w:val="0"/>
        <w:spacing w:before="0" w:after="0"/>
        <w:jc w:val="left"/>
        <w:rPr/>
      </w:pPr>
      <w:r>
        <w:rPr/>
        <w:t>+FK3G7de8epH0k7Q/T11ahoPiOVDh7zj/wCZohi6Pj/fpJfTHoTuSiGypXsSho3EW9JUMEFLYtyjIx</w:t>
      </w:r>
    </w:p>
    <w:p>
      <w:pPr>
        <w:pStyle w:val="PreformattedText"/>
        <w:bidi w:val="0"/>
        <w:spacing w:before="0" w:after="0"/>
        <w:jc w:val="left"/>
        <w:rPr/>
      </w:pPr>
      <w:r>
        <w:rPr/>
        <w:t>MRKA1CqQATmb0s1E2pbDBK+Y24lAiWaGIO4bRDIW4mjTAzZhBBVbiAHEou4sZqNJfh6PPu5WB1GAuc</w:t>
      </w:r>
    </w:p>
    <w:p>
      <w:pPr>
        <w:pStyle w:val="PreformattedText"/>
        <w:bidi w:val="0"/>
        <w:spacing w:before="0" w:after="0"/>
        <w:jc w:val="left"/>
        <w:rPr/>
      </w:pPr>
      <w:r>
        <w:rPr/>
        <w:t>0y+ZbcJqo+0Hib1BTBGHjU9peEqY3PCZ7wg6nIpBaRbvc19wyeQn49R1LTLE2pyXkKNPJ+LgUUyrxY</w:t>
      </w:r>
    </w:p>
    <w:p>
      <w:pPr>
        <w:pStyle w:val="PreformattedText"/>
        <w:bidi w:val="0"/>
        <w:spacing w:before="0" w:after="0"/>
        <w:jc w:val="left"/>
        <w:rPr/>
      </w:pPr>
      <w:r>
        <w:rPr/>
        <w:t>oP5gDGfmDm3bxNJVI48Xp8ko7P9wKxZdJ8x+mUyvGMjtVTBACy2FfLX/YRc7BVv318c8lS48XaDKwa</w:t>
      </w:r>
    </w:p>
    <w:p>
      <w:pPr>
        <w:pStyle w:val="PreformattedText"/>
        <w:bidi w:val="0"/>
        <w:spacing w:before="0" w:after="0"/>
        <w:jc w:val="left"/>
        <w:rPr/>
      </w:pPr>
      <w:r>
        <w:rPr/>
        <w:t>3fJjPiJurZZeVgzSOeTboIFkFYYrAy49+2IYswi0pt/EJkflNVHu3KpYrXw8fkz5hnHMqiMJXjAP3j</w:t>
      </w:r>
    </w:p>
    <w:p>
      <w:pPr>
        <w:pStyle w:val="PreformattedText"/>
        <w:bidi w:val="0"/>
        <w:spacing w:before="0" w:after="0"/>
        <w:jc w:val="left"/>
        <w:rPr/>
      </w:pPr>
      <w:r>
        <w:rPr/>
        <w:t>hlrqVAZXp46HUh0vpXr+fTpO2/UH9E/RdeYAANer56VD29TQTNzEFILkEATJc1eUoudzYlBqZReo04</w:t>
      </w:r>
    </w:p>
    <w:p>
      <w:pPr>
        <w:pStyle w:val="PreformattedText"/>
        <w:bidi w:val="0"/>
        <w:spacing w:before="0" w:after="0"/>
        <w:jc w:val="left"/>
        <w:rPr/>
      </w:pPr>
      <w:r>
        <w:rPr/>
        <w:t>LgUou40gEW4teIkzNVwSVmW1Nq4yIlGVsNJU3DolistrvN0y81ADPKIFojSG1IkNrrMEeJ7Eqs3Exd</w:t>
      </w:r>
    </w:p>
    <w:p>
      <w:pPr>
        <w:pStyle w:val="PreformattedText"/>
        <w:bidi w:val="0"/>
        <w:spacing w:before="0" w:after="0"/>
        <w:jc w:val="left"/>
        <w:rPr/>
      </w:pPr>
      <w:r>
        <w:rPr/>
        <w:t>zLebJlbULcTGTtPbo/ec1WenmZJcJYgkMoDeH8B9M/D1nRZ6CPhDS52V73uLrjd3+W8+8weuS+K3T3</w:t>
      </w:r>
    </w:p>
    <w:p>
      <w:pPr>
        <w:pStyle w:val="PreformattedText"/>
        <w:bidi w:val="0"/>
        <w:spacing w:before="0" w:after="0"/>
        <w:jc w:val="left"/>
        <w:rPr/>
      </w:pPr>
      <w:r>
        <w:rPr/>
        <w:t>uH2W2yyFm2KdWLW9a44qXsWyN7Twz9wM/FRDsHZfGy42BitGXCdq5vHEEUZdsa9pUcKlorps7wu+0F</w:t>
      </w:r>
    </w:p>
    <w:p>
      <w:pPr>
        <w:pStyle w:val="PreformattedText"/>
        <w:bidi w:val="0"/>
        <w:spacing w:before="0" w:after="0"/>
        <w:jc w:val="left"/>
        <w:rPr/>
      </w:pPr>
      <w:r>
        <w:rPr/>
        <w:t>Qt0YLdeL0xx7wp493f7QVobDsvQPwZdZZnj+j5ijSR6OknzhCilEiMXmvRmV6L31DicSuZXT8dUidL</w:t>
      </w:r>
    </w:p>
    <w:p>
      <w:pPr>
        <w:pStyle w:val="PreformattedText"/>
        <w:bidi w:val="0"/>
        <w:spacing w:before="0" w:after="0"/>
        <w:jc w:val="left"/>
        <w:rPr/>
      </w:pPr>
      <w:r>
        <w:rPr/>
        <w:t>9V7QcReif0D9Lfs9R6Ll9Wu8zLbRwgt4m9li+JQy63MQGVdzwygIJ3xF54Jhpl5KidxQRS94tY0CVE</w:t>
      </w:r>
    </w:p>
    <w:p>
      <w:pPr>
        <w:pStyle w:val="PreformattedText"/>
        <w:bidi w:val="0"/>
        <w:spacing w:before="0" w:after="0"/>
        <w:jc w:val="left"/>
        <w:rPr/>
      </w:pPr>
      <w:r>
        <w:rPr/>
        <w:t>BOYzGGsMckzOdHmk1KNRaBsCWuNRDEA5YczKyK7y6m6zU1mZbzLx3TDPaN7Z3dKgOsVPE79AIRVAtF</w:t>
      </w:r>
    </w:p>
    <w:p>
      <w:pPr>
        <w:pStyle w:val="PreformattedText"/>
        <w:bidi w:val="0"/>
        <w:spacing w:before="0" w:after="0"/>
        <w:jc w:val="left"/>
        <w:rPr/>
      </w:pPr>
      <w:r>
        <w:rPr/>
        <w:t>k8Ch/N8fYxj6TqXKMQoqKrF9B/JGD0uzvd55eJWkcyrX8PPEKWjgyxx/EM4F6Hy5doIBWHuOH22d4R</w:t>
      </w:r>
    </w:p>
    <w:p>
      <w:pPr>
        <w:pStyle w:val="PreformattedText"/>
        <w:bidi w:val="0"/>
        <w:spacing w:before="0" w:after="0"/>
        <w:jc w:val="left"/>
        <w:rPr/>
      </w:pPr>
      <w:r>
        <w:rPr/>
        <w:t>X53N198biw+wUC7rfL5IpRlnlfl9q1zKxLwNGHzxcUjOAOD9ufmZy6gOB5Zuucb71MxRV5Oz/tCGO6</w:t>
      </w:r>
    </w:p>
    <w:p>
      <w:pPr>
        <w:pStyle w:val="PreformattedText"/>
        <w:bidi w:val="0"/>
        <w:spacing w:before="0" w:after="0"/>
        <w:jc w:val="left"/>
        <w:rPr/>
      </w:pPr>
      <w:r>
        <w:rPr/>
        <w:t>FaDNPmDM66lUtGdSuJzNZUTp29dQ6FdL56K9F+jjpU2wW0yp9k5nof0T9A5e/qPVnt08ROYjlzNBzP</w:t>
      </w:r>
    </w:p>
    <w:p>
      <w:pPr>
        <w:pStyle w:val="PreformattedText"/>
        <w:bidi w:val="0"/>
        <w:spacing w:before="0" w:after="0"/>
        <w:jc w:val="left"/>
        <w:rPr/>
      </w:pPr>
      <w:r>
        <w:rPr/>
        <w:t>BLUFywVzLWUZ5mLhFXcpbEfiB4SGLTMAVsxEY7JTMMKRoTeSGVqWspEbhQWmZuEvb0jIJXfmVKG4Cr</w:t>
      </w:r>
    </w:p>
    <w:p>
      <w:pPr>
        <w:pStyle w:val="PreformattedText"/>
        <w:bidi w:val="0"/>
        <w:spacing w:before="0" w:after="0"/>
        <w:jc w:val="left"/>
        <w:rPr/>
      </w:pPr>
      <w:r>
        <w:rPr/>
        <w:t>IigpIbKcSjgxSdrEo3kltlkKOKmIB4qKfMdjhg+sXpri5a9p909mBrppiX3gveZG6Y7tvA+zubSev9</w:t>
      </w:r>
    </w:p>
    <w:p>
      <w:pPr>
        <w:pStyle w:val="PreformattedText"/>
        <w:bidi w:val="0"/>
        <w:spacing w:before="0" w:after="0"/>
        <w:jc w:val="left"/>
        <w:rPr/>
      </w:pPr>
      <w:r>
        <w:rPr/>
        <w:t>/Jn5j6iEyQQChyq79440NLZZnXGfrDCqivDL2HcvCpa1pWGkeexqNICCU25xxzZDSaSXT5ODWYxhTl</w:t>
      </w:r>
    </w:p>
    <w:p>
      <w:pPr>
        <w:pStyle w:val="PreformattedText"/>
        <w:bidi w:val="0"/>
        <w:spacing w:before="0" w:after="0"/>
        <w:jc w:val="left"/>
        <w:rPr/>
      </w:pPr>
      <w:r>
        <w:rPr/>
        <w:t>TB4P+bJjkFbye7ZR7ZjQOKpRby7PIOO8Kae9Ie/hx4lLxXl5qytcY+AzKXtNPmwxoPw7mF9Qw+2Rpg</w:t>
      </w:r>
    </w:p>
    <w:p>
      <w:pPr>
        <w:pStyle w:val="PreformattedText"/>
        <w:bidi w:val="0"/>
        <w:spacing w:before="0" w:after="0"/>
        <w:jc w:val="left"/>
        <w:rPr/>
      </w:pPr>
      <w:r>
        <w:rPr/>
        <w:t>PrZxtbfTiOA7f0+0yphp6EW0TQ8pDNoQeldalekh03K9bfq2K5xCC5s+h/+DRzU0B+nS4m1O5RPaKe</w:t>
      </w:r>
    </w:p>
    <w:p>
      <w:pPr>
        <w:pStyle w:val="PreformattedText"/>
        <w:bidi w:val="0"/>
        <w:spacing w:before="0" w:after="0"/>
        <w:jc w:val="left"/>
        <w:rPr/>
      </w:pPr>
      <w:r>
        <w:rPr/>
        <w:t>SU8EtM1UW6BYwPYgLt4iQAxcxJZhdzIyQ2uIS01KUEORiwE3MEaliKSgiaIqxvNqyjuQqZJTZSWGqA</w:t>
      </w:r>
    </w:p>
    <w:p>
      <w:pPr>
        <w:pStyle w:val="PreformattedText"/>
        <w:bidi w:val="0"/>
        <w:spacing w:before="0" w:after="0"/>
        <w:jc w:val="left"/>
        <w:rPr/>
      </w:pPr>
      <w:r>
        <w:rPr/>
        <w:t>YEuWeB0oCRusZgSag4mxVMwTN8MzzDfDENXMcDDwzDFWR8SvM/Ec6cw71iOrnxFmd9KqfZNMLxUN7/</w:t>
      </w:r>
    </w:p>
    <w:p>
      <w:pPr>
        <w:pStyle w:val="PreformattedText"/>
        <w:bidi w:val="0"/>
        <w:spacing w:before="0" w:after="0"/>
        <w:jc w:val="left"/>
        <w:rPr/>
      </w:pPr>
      <w:r>
        <w:rPr/>
        <w:t>AJeX6iz3qPrJcPdQsUzF28c4g5VIlXab9mojrHlhvw8Js1jUAbrolUvfu41qJF/UWqV5K7tlDG/3S4</w:t>
      </w:r>
    </w:p>
    <w:p>
      <w:pPr>
        <w:pStyle w:val="PreformattedText"/>
        <w:bidi w:val="0"/>
        <w:spacing w:before="0" w:after="0"/>
        <w:jc w:val="left"/>
        <w:rPr/>
      </w:pPr>
      <w:r>
        <w:rPr/>
        <w:t>xvwCdoNhiW3Z+wwwlbP964fHebwBqOfvrPMUiwLBTvi2jXjxCFUBhgnOGC7Lp4M2hAV6V1/SoHuNR3</w:t>
      </w:r>
    </w:p>
    <w:p>
      <w:pPr>
        <w:pStyle w:val="PreformattedText"/>
        <w:bidi w:val="0"/>
        <w:spacing w:before="0" w:after="0"/>
        <w:jc w:val="left"/>
        <w:rPr/>
      </w:pPr>
      <w:r>
        <w:rPr/>
        <w:t>N+1d491bj2tL7ygQAVXjD/EWehh0wYGdwzF9eI+nEZXUh03zK9NRx1e/UIMbj9v1Z+h29B1Onv19oX</w:t>
      </w:r>
    </w:p>
    <w:p>
      <w:pPr>
        <w:pStyle w:val="PreformattedText"/>
        <w:bidi w:val="0"/>
        <w:spacing w:before="0" w:after="0"/>
        <w:jc w:val="left"/>
        <w:rPr/>
      </w:pPr>
      <w:r>
        <w:rPr/>
        <w:t>dy3tFtmDuSjERWKhkEzLlVK9yOxKkUqd7DAb2MXGZuO43XCjUWPiANRWzLvdLljEIwEzKzT3AEXA3E</w:t>
      </w:r>
    </w:p>
    <w:p>
      <w:pPr>
        <w:pStyle w:val="PreformattedText"/>
        <w:bidi w:val="0"/>
        <w:spacing w:before="0" w:after="0"/>
        <w:jc w:val="left"/>
        <w:rPr/>
      </w:pPr>
      <w:r>
        <w:rPr/>
        <w:t>UiBhzYhiA52WI0JcOjwvVsRdMFdTxUwK3xG7owQLKgbgQ8MzthKO0S4krO49PM+ISzoMt4iQxecSYf</w:t>
      </w:r>
    </w:p>
    <w:p>
      <w:pPr>
        <w:pStyle w:val="PreformattedText"/>
        <w:bidi w:val="0"/>
        <w:spacing w:before="0" w:after="0"/>
        <w:jc w:val="left"/>
        <w:rPr/>
      </w:pPr>
      <w:r>
        <w:rPr/>
        <w:t>n/AGiORKDVdk36yFcXEv8AU63V3ovm+JTpjf1ErtFij2jn/rDLyLiyyeD/AEnbHmK8WNh1eL3KqO6b</w:t>
      </w:r>
    </w:p>
    <w:p>
      <w:pPr>
        <w:pStyle w:val="PreformattedText"/>
        <w:bidi w:val="0"/>
        <w:spacing w:before="0" w:after="0"/>
        <w:jc w:val="left"/>
        <w:rPr/>
      </w:pPr>
      <w:r>
        <w:rPr/>
        <w:t>10wsHpb33LVFNd1oE5hOLdh1cJyjv45uEKNVXfR7Qh+DFhC67L8GOY/dcxW1mwGw04NTvU1bVgpc+5</w:t>
      </w:r>
    </w:p>
    <w:p>
      <w:pPr>
        <w:pStyle w:val="PreformattedText"/>
        <w:bidi w:val="0"/>
        <w:spacing w:before="0" w:after="0"/>
        <w:jc w:val="left"/>
        <w:rPr/>
      </w:pPr>
      <w:r>
        <w:rPr/>
        <w:t>+kJ7fQa2e+GnswIOQGsKK9vMrhWNLvDwdlBa6N3HfR0IEs0x3OCV0XxMdK9ZUJW+vx6HXV6nKEFAS+</w:t>
      </w:r>
    </w:p>
    <w:p>
      <w:pPr>
        <w:pStyle w:val="PreformattedText"/>
        <w:bidi w:val="0"/>
        <w:spacing w:before="0" w:after="0"/>
        <w:jc w:val="left"/>
        <w:rPr/>
      </w:pPr>
      <w:r>
        <w:rPr/>
        <w:t>KjvqY+o6H6FZvFeo9FPoy3MdyzIwpmeGGPlu5UQqBUBuBaCFnUzUwodpbhORicy5lxwgCg0o0NwXWl</w:t>
      </w:r>
    </w:p>
    <w:p>
      <w:pPr>
        <w:pStyle w:val="PreformattedText"/>
        <w:bidi w:val="0"/>
        <w:spacing w:before="0" w:after="0"/>
        <w:jc w:val="left"/>
        <w:rPr/>
      </w:pPr>
      <w:r>
        <w:rPr/>
        <w:t>VNyug8E2GpZkPyJoczJaOOUzNACzMPJLaNOmnyMR2ViJVrxQdkPBY3zroeDF4MeIIYwxDO6/EpcfM2</w:t>
      </w:r>
    </w:p>
    <w:p>
      <w:pPr>
        <w:pStyle w:val="PreformattedText"/>
        <w:bidi w:val="0"/>
        <w:spacing w:before="0" w:after="0"/>
        <w:jc w:val="left"/>
        <w:rPr/>
      </w:pPr>
      <w:r>
        <w:rPr/>
        <w:t>7zMaLmOSYlzdzRGAT8RZ3TDRpVw0HAfgv6KfrE9RFCbIy9tZawdDml7/AEgCbxZQObD6AxebgN654u</w:t>
      </w:r>
    </w:p>
    <w:p>
      <w:pPr>
        <w:pStyle w:val="PreformattedText"/>
        <w:bidi w:val="0"/>
        <w:spacing w:before="0" w:after="0"/>
        <w:jc w:val="left"/>
        <w:rPr/>
      </w:pPr>
      <w:r>
        <w:rPr/>
        <w:t>tPfdSlmPA1WyurOO2oQ+bYsSrTGLvOwgzVXkPA0W4bC+Y7lSWLW0Z7WBZRrtMDHIHECjRo9rq4t3fd</w:t>
      </w:r>
    </w:p>
    <w:p>
      <w:pPr>
        <w:pStyle w:val="PreformattedText"/>
        <w:bidi w:val="0"/>
        <w:spacing w:before="0" w:after="0"/>
        <w:jc w:val="left"/>
        <w:rPr/>
      </w:pPr>
      <w:r>
        <w:rPr/>
        <w:t>uhfviZEqLoWFt19UXNQfyvk815CjeGW6jFYPlnNXk+krNbRdKfuOZWK55SNvYfpF2FEujSux7tZ4is</w:t>
      </w:r>
    </w:p>
    <w:p>
      <w:pPr>
        <w:pStyle w:val="PreformattedText"/>
        <w:bidi w:val="0"/>
        <w:spacing w:before="0" w:after="0"/>
        <w:jc w:val="left"/>
        <w:rPr/>
      </w:pPr>
      <w:r>
        <w:rPr/>
        <w:t>hVegq95YQdTbiHh6PjrjpfUldC+lMz8RvjoVGNdWVFCqbJUFB6H9A/QN/obh1egxPM0sKRwsMxJiFz</w:t>
      </w:r>
    </w:p>
    <w:p>
      <w:pPr>
        <w:pStyle w:val="PreformattedText"/>
        <w:bidi w:val="0"/>
        <w:spacing w:before="0" w:after="0"/>
        <w:jc w:val="left"/>
        <w:rPr/>
      </w:pPr>
      <w:r>
        <w:rPr/>
        <w:t>W5ZwwMu1EphcZx6nDKmVfeKlHaE1AHcgoi7HEILjsGoZlxMAWplc4ijAncAYuWrgbnMZUIkK2JSX3H</w:t>
      </w:r>
    </w:p>
    <w:p>
      <w:pPr>
        <w:pStyle w:val="PreformattedText"/>
        <w:bidi w:val="0"/>
        <w:spacing w:before="0" w:after="0"/>
        <w:jc w:val="left"/>
        <w:rPr/>
      </w:pPr>
      <w:r>
        <w:rPr/>
        <w:t>EJeSGM10YEDMVuBmcEOdUweJ7xFWsMJQ/E7OZWggfWV5xK7dK8dK8yjoEGeyU7sq8X7Fx8LI6s1HHq</w:t>
      </w:r>
    </w:p>
    <w:p>
      <w:pPr>
        <w:pStyle w:val="PreformattedText"/>
        <w:bidi w:val="0"/>
        <w:spacing w:before="0" w:after="0"/>
        <w:jc w:val="left"/>
        <w:rPr/>
      </w:pPr>
      <w:r>
        <w:rPr/>
        <w:t>uDq5kYWaq9R4bxm46ArLZe45Gb2GP6qMWrgb8dowLp90LYxydpalG1Ae5du7iU58ArOXvdlLBMSeC2</w:t>
      </w:r>
    </w:p>
    <w:p>
      <w:pPr>
        <w:pStyle w:val="PreformattedText"/>
        <w:bidi w:val="0"/>
        <w:spacing w:before="0" w:after="0"/>
        <w:jc w:val="left"/>
        <w:rPr/>
      </w:pPr>
      <w:r>
        <w:rPr/>
        <w:t>sHhj27Rm4u1b2K7caME8uZVR7iN/OJZXBiug2avhntqFUKum3g7HgarS5m0hrS+O1/giMwfyBibxvf</w:t>
      </w:r>
    </w:p>
    <w:p>
      <w:pPr>
        <w:pStyle w:val="PreformattedText"/>
        <w:bidi w:val="0"/>
        <w:spacing w:before="0" w:after="0"/>
        <w:jc w:val="left"/>
        <w:rPr/>
      </w:pPr>
      <w:r>
        <w:rPr/>
        <w:t>fbzOBfvlXQdx+iGp0bYC8JkgseNZzj6wtMQY6Eb4y4NRzKiYl1N9SumKjz04rqdb46Ojv6O05ucx6d</w:t>
      </w:r>
    </w:p>
    <w:p>
      <w:pPr>
        <w:pStyle w:val="PreformattedText"/>
        <w:bidi w:val="0"/>
        <w:spacing w:before="0" w:after="0"/>
        <w:jc w:val="left"/>
        <w:rPr/>
      </w:pPr>
      <w:r>
        <w:rPr/>
        <w:t>+gahrpp6H9A/Qpo8voPTeJcuZxK8ehqU4mMIrRuBDAu5TxBSAhGTupvrmIeCZIghDDDDRfeEe1Eg6C</w:t>
      </w:r>
    </w:p>
    <w:p>
      <w:pPr>
        <w:pStyle w:val="PreformattedText"/>
        <w:bidi w:val="0"/>
        <w:spacing w:before="0" w:after="0"/>
        <w:jc w:val="left"/>
        <w:rPr/>
      </w:pPr>
      <w:r>
        <w:rPr/>
        <w:t>5jF+4uAQtNMx4qXvwY3oCiuLazGLtEChmZ7qAoMc24TzSKEysyi0DcSwzjKif5BuYRkB1L0cneUpZE</w:t>
      </w:r>
    </w:p>
    <w:p>
      <w:pPr>
        <w:pStyle w:val="PreformattedText"/>
        <w:bidi w:val="0"/>
        <w:spacing w:before="0" w:after="0"/>
        <w:jc w:val="left"/>
        <w:rPr/>
      </w:pPr>
      <w:r>
        <w:rPr/>
        <w:t>eWycXFy+Y/ecY3M6eh8nT4zCoKsx7Jpa2faOX4Zez4se1ROj6HTeYuk5jXN7p44TSTw3XivNX2ZVlZ</w:t>
      </w:r>
    </w:p>
    <w:p>
      <w:pPr>
        <w:pStyle w:val="PreformattedText"/>
        <w:bidi w:val="0"/>
        <w:spacing w:before="0" w:after="0"/>
        <w:jc w:val="left"/>
        <w:rPr/>
      </w:pPr>
      <w:r>
        <w:rPr/>
        <w:t>WDXtz+YUVHVNj5OyadoRHveRx4zG1k8Sp3V19hBGpiTIKmvifOt1afx74+8b7Fpzm/b7NV5gqFJ5RO</w:t>
      </w:r>
    </w:p>
    <w:p>
      <w:pPr>
        <w:pStyle w:val="PreformattedText"/>
        <w:bidi w:val="0"/>
        <w:spacing w:before="0" w:after="0"/>
        <w:jc w:val="left"/>
        <w:rPr/>
      </w:pPr>
      <w:r>
        <w:rPr/>
        <w:t>D5uFOOWewv7MvE161V3p/mQTN0IW0F18NagV9UxYd7heg1cm18YezMXNa+/wDlT9oq4iMutr4uvrDG</w:t>
      </w:r>
    </w:p>
    <w:p>
      <w:pPr>
        <w:pStyle w:val="PreformattedText"/>
        <w:bidi w:val="0"/>
        <w:spacing w:before="0" w:after="0"/>
        <w:jc w:val="left"/>
        <w:rPr/>
      </w:pPr>
      <w:r>
        <w:rPr/>
        <w:t>7wy8xNlxOlYOmY9ameryy/S163PTVCVqE0mjDR1fWQ/Qo/6y3+hmHT5hMubl4z0OlRiyUWqCFdEupm</w:t>
      </w:r>
    </w:p>
    <w:p>
      <w:pPr>
        <w:pStyle w:val="PreformattedText"/>
        <w:bidi w:val="0"/>
        <w:spacing w:before="0" w:after="0"/>
        <w:jc w:val="left"/>
        <w:rPr/>
      </w:pPr>
      <w:r>
        <w:rPr/>
        <w:t>NXaXA3GAEK3uVqGYI9E5DMuqNQIVeyVquZmMBnPQZabnMh7xNLUpKZSssAHdKDcRYEFSCFS7d0yxD0</w:t>
      </w:r>
    </w:p>
    <w:p>
      <w:pPr>
        <w:pStyle w:val="PreformattedText"/>
        <w:bidi w:val="0"/>
        <w:spacing w:before="0" w:after="0"/>
        <w:jc w:val="left"/>
        <w:rPr/>
      </w:pPr>
      <w:r>
        <w:rPr/>
        <w:t>Ta5hDMTVMF7uimD/AAzMKskRqD3cynEaeZ34TjUTipU53Kz6OSZ+YyHWZX6uPgNPrP68Me/pV2kOPu</w:t>
      </w:r>
    </w:p>
    <w:p>
      <w:pPr>
        <w:pStyle w:val="PreformattedText"/>
        <w:bidi w:val="0"/>
        <w:spacing w:before="0" w:after="0"/>
        <w:jc w:val="left"/>
        <w:rPr/>
      </w:pPr>
      <w:r>
        <w:rPr/>
        <w:t>frA1iFm83aPbGo1rvFtfKjF05qOwDD+eK884xCCQteDFcV28uULkt5D3sul7MzQBfA3vf5uVNrCr3p</w:t>
      </w:r>
    </w:p>
    <w:p>
      <w:pPr>
        <w:pStyle w:val="PreformattedText"/>
        <w:bidi w:val="0"/>
        <w:spacing w:before="0" w:after="0"/>
        <w:jc w:val="left"/>
        <w:rPr/>
      </w:pPr>
      <w:r>
        <w:rPr/>
        <w:t>jhG5TMQDfbi1e8R1EGtcsm+TdwrDIul+vcs1VZmZAqGvwv4g0gCrycH48RZ2jBhS8Vu29wSNFSXnz4</w:t>
      </w:r>
    </w:p>
    <w:p>
      <w:pPr>
        <w:pStyle w:val="PreformattedText"/>
        <w:bidi w:val="0"/>
        <w:spacing w:before="0" w:after="0"/>
        <w:jc w:val="left"/>
        <w:rPr/>
      </w:pPr>
      <w:r>
        <w:rPr/>
        <w:t>BzKjCZXiDDPh1FAbNR6UDzcrX5+6XUoxqe3W+hTK6V0+IdLl3zPHR6VHoz89XojvE1uK3GpuGur6z9</w:t>
      </w:r>
    </w:p>
    <w:p>
      <w:pPr>
        <w:pStyle w:val="PreformattedText"/>
        <w:bidi w:val="0"/>
        <w:spacing w:before="0" w:after="0"/>
        <w:jc w:val="left"/>
        <w:rPr/>
      </w:pPr>
      <w:r>
        <w:rPr/>
        <w:t>DCFVjt+gM+Y+glvaB5juV4hpbgEzDhqK/KDGptUwI6SVIi66FaDNveZ0BsSxmsRUjqG2EOjKTSYlpx</w:t>
      </w:r>
    </w:p>
    <w:p>
      <w:pPr>
        <w:pStyle w:val="PreformattedText"/>
        <w:bidi w:val="0"/>
        <w:spacing w:before="0" w:after="0"/>
        <w:jc w:val="left"/>
        <w:rPr/>
      </w:pPr>
      <w:r>
        <w:rPr/>
        <w:t>MwCMxECUPiVDzEAVxDLFFI2lgB7x8kfJMQ7UR2RnchpzYYIwS1t+FMBm4XlhENgDC52XUWHaszjg/E</w:t>
      </w:r>
    </w:p>
    <w:p>
      <w:pPr>
        <w:pStyle w:val="PreformattedText"/>
        <w:bidi w:val="0"/>
        <w:spacing w:before="0" w:after="0"/>
        <w:jc w:val="left"/>
        <w:rPr/>
      </w:pPr>
      <w:r>
        <w:rPr/>
        <w:t>vzB8SzOOmO8ZVaYXFTVx7BjnyOz5J/tMDlfT73Ho+hYUgAt8doCvr3M/ioJmgH2Pk83FKo6h+xgO0z</w:t>
      </w:r>
    </w:p>
    <w:p>
      <w:pPr>
        <w:pStyle w:val="PreformattedText"/>
        <w:bidi w:val="0"/>
        <w:spacing w:before="0" w:after="0"/>
        <w:jc w:val="left"/>
        <w:rPr/>
      </w:pPr>
      <w:r>
        <w:rPr/>
        <w:t>hKOTYX8iN9gK/W77PEuzUl4Ts2X8DnvAAGdjKvWTTps+jFcLtBjJze95WESZTNF8xoVZ27Oo9gVyLM</w:t>
      </w:r>
    </w:p>
    <w:p>
      <w:pPr>
        <w:pStyle w:val="PreformattedText"/>
        <w:bidi w:val="0"/>
        <w:spacing w:before="0" w:after="0"/>
        <w:jc w:val="left"/>
        <w:rPr/>
      </w:pPr>
      <w:r>
        <w:rPr/>
        <w:t>F5Ba8au5lqH8GVb78ZTxcx/Ycq+pWHjEszlWmKPuVLeR1rVdWd+YSW7r43j7yxh2RO2noJgIimzMVr</w:t>
      </w:r>
    </w:p>
    <w:p>
      <w:pPr>
        <w:pStyle w:val="PreformattedText"/>
        <w:bidi w:val="0"/>
        <w:spacing w:before="0" w:after="0"/>
        <w:jc w:val="left"/>
        <w:rPr/>
      </w:pPr>
      <w:r>
        <w:rPr/>
        <w:t>oM1XoWY9GemYb8TUYffpuc+hfTpmKCyZhDn0PqIes3Tyfb9I6UdFR8T4l/WXKw7GJFxuWsw1U2tmLp</w:t>
      </w:r>
    </w:p>
    <w:p>
      <w:pPr>
        <w:pStyle w:val="PreformattedText"/>
        <w:bidi w:val="0"/>
        <w:spacing w:before="0" w:after="0"/>
        <w:jc w:val="left"/>
        <w:rPr/>
      </w:pPr>
      <w:r>
        <w:rPr/>
        <w:t>J2d5dm9VLlw1raAWVg265ggBupR5TzCLWHdd1OStlT5qAHGIjRuIyiVzGZdT4EtyjNVy/IYuBO9Es7</w:t>
      </w:r>
    </w:p>
    <w:p>
      <w:pPr>
        <w:pStyle w:val="PreformattedText"/>
        <w:bidi w:val="0"/>
        <w:spacing w:before="0" w:after="0"/>
        <w:jc w:val="left"/>
        <w:rPr/>
      </w:pPr>
      <w:r>
        <w:rPr/>
        <w:t>RgS5wy8ylyw0vkhScVPa5n5lIx7XK0TEuITvNzLqZ7ejP/ACCXTOA/wjv9b+RHpvrohLlnU8Ye7x9s</w:t>
      </w:r>
    </w:p>
    <w:p>
      <w:pPr>
        <w:pStyle w:val="PreformattedText"/>
        <w:bidi w:val="0"/>
        <w:spacing w:before="0" w:after="0"/>
        <w:jc w:val="left"/>
        <w:rPr/>
      </w:pPr>
      <w:r>
        <w:rPr/>
        <w:t>zjGMneWdmCy5Nlju170wXaDqwe5vXbuPmacLQE1iqPP2g2nBRG+GS3h7eJlZG5hYFHYK7WDcGHfsfT</w:t>
      </w:r>
    </w:p>
    <w:p>
      <w:pPr>
        <w:pStyle w:val="PreformattedText"/>
        <w:bidi w:val="0"/>
        <w:spacing w:before="0" w:after="0"/>
        <w:jc w:val="left"/>
        <w:rPr/>
      </w:pPr>
      <w:r>
        <w:rPr/>
        <w:t>6MVcsAjp7v+OYTCFS0cgpfkuuZYkpEF0wvydlMzAGEdPR7JennMeveeeHac4Jz5syF0Dt78TAMeQ8O</w:t>
      </w:r>
    </w:p>
    <w:p>
      <w:pPr>
        <w:pStyle w:val="PreformattedText"/>
        <w:bidi w:val="0"/>
        <w:spacing w:before="0" w:after="0"/>
        <w:jc w:val="left"/>
        <w:rPr/>
      </w:pPr>
      <w:r>
        <w:rPr/>
        <w:t>z3x94BSzRsDdsY3XM2WxP4OvIvzLx46LmxB3RXKFrUcQYPEZ49dPTyS3eOelwz6M9K32lek0ij6Rj6</w:t>
      </w:r>
    </w:p>
    <w:p>
      <w:pPr>
        <w:pStyle w:val="PreformattedText"/>
        <w:bidi w:val="0"/>
        <w:spacing w:before="0" w:after="0"/>
        <w:jc w:val="left"/>
        <w:rPr/>
      </w:pPr>
      <w:r>
        <w:rPr/>
        <w:t>iHrWpu/t+kdR6FuZeWnE9kpkIurHZTFfxHQEEiTIzalzKzAJxZjISwQNYimoA6jsq5hTgsRCysTuNR</w:t>
      </w:r>
    </w:p>
    <w:p>
      <w:pPr>
        <w:pStyle w:val="PreformattedText"/>
        <w:bidi w:val="0"/>
        <w:spacing w:before="0" w:after="0"/>
        <w:jc w:val="left"/>
        <w:rPr/>
      </w:pPr>
      <w:r>
        <w:rPr/>
        <w:t>Chyy+qJTKKy+WCkZG5UCKhcEpgy7qAYgBWVguY6TpBYGRY3itxygfSPD6kcGc9KdsReA3NhBjUW/aH</w:t>
      </w:r>
    </w:p>
    <w:p>
      <w:pPr>
        <w:pStyle w:val="PreformattedText"/>
        <w:bidi w:val="0"/>
        <w:spacing w:before="0" w:after="0"/>
        <w:jc w:val="left"/>
        <w:rPr/>
      </w:pPr>
      <w:r>
        <w:rPr/>
        <w:t>hmopkDE3zK1mV5mXeFQcWCbMwfnT8NJEEsGn3MPV6aIQ8pErRs33/M4xHzkOsbv7KZdSq5Nu3n7U+8</w:t>
      </w:r>
    </w:p>
    <w:p>
      <w:pPr>
        <w:pStyle w:val="PreformattedText"/>
        <w:bidi w:val="0"/>
        <w:spacing w:before="0" w:after="0"/>
        <w:jc w:val="left"/>
        <w:rPr/>
      </w:pPr>
      <w:r>
        <w:rPr/>
        <w:t>balbZA8n3rvDriULGWzA1AnPcTBwK3kJRkFtiq2pdcsJUfUAuXVvIRUUKdizJoNfTt3lQRYcsjCWOZ</w:t>
      </w:r>
    </w:p>
    <w:p>
      <w:pPr>
        <w:pStyle w:val="PreformattedText"/>
        <w:bidi w:val="0"/>
        <w:spacing w:before="0" w:after="0"/>
        <w:jc w:val="left"/>
        <w:rPr/>
      </w:pPr>
      <w:r>
        <w:rPr/>
        <w:t>kglalnPe/YzkmVUCzRfnkDgpw7MfzbBF9pwyqvfmoa7dO47WKv6pcmSKF1sx/qVGETwH3/ANyyjbms</w:t>
      </w:r>
    </w:p>
    <w:p>
      <w:pPr>
        <w:pStyle w:val="PreformattedText"/>
        <w:bidi w:val="0"/>
        <w:spacing w:before="0" w:after="0"/>
        <w:jc w:val="left"/>
        <w:rPr/>
      </w:pPr>
      <w:r>
        <w:rPr/>
        <w:t>dj3D6wceOrtDrtqmIlWBg9eeZfo7+jjpcfLNa6fiY9G6YEQnQrk9Ax6nUhD1d/jrfqqV0JQu4O0saZ</w:t>
      </w:r>
    </w:p>
    <w:p>
      <w:pPr>
        <w:pStyle w:val="PreformattedText"/>
        <w:bidi w:val="0"/>
        <w:spacing w:before="0" w:after="0"/>
        <w:jc w:val="left"/>
        <w:rPr/>
      </w:pPr>
      <w:r>
        <w:rPr/>
        <w:t>aS7lQw6AWVLlUadyualvGmVaTLEaI7iiMFGE7054itSF0jTrHwrE2KxDgJQMxLbYfshPhNWXCktqaj</w:t>
      </w:r>
    </w:p>
    <w:p>
      <w:pPr>
        <w:pStyle w:val="PreformattedText"/>
        <w:bidi w:val="0"/>
        <w:spacing w:before="0" w:after="0"/>
        <w:jc w:val="left"/>
        <w:rPr/>
      </w:pPr>
      <w:r>
        <w:rPr/>
        <w:t>5Gah3MTESLOWYOuI+csfIygYiEUrca0r5mqyjK5IgHdZisfCEWaJdk0ZZltGjHMa4MprnMt6Y7ShmK</w:t>
      </w:r>
    </w:p>
    <w:p>
      <w:pPr>
        <w:pStyle w:val="PreformattedText"/>
        <w:bidi w:val="0"/>
        <w:spacing w:before="0" w:after="0"/>
        <w:jc w:val="left"/>
        <w:rPr/>
      </w:pPr>
      <w:r>
        <w:rPr/>
        <w:t>qW4eZfMde07WGJswc/QfqU/WMInTaPts82V/E5CNngA8HDRy5mWKVbsI0oOtL2i+nZboLb4dyx+dx4</w:t>
      </w:r>
    </w:p>
    <w:p>
      <w:pPr>
        <w:pStyle w:val="PreformattedText"/>
        <w:bidi w:val="0"/>
        <w:spacing w:before="0" w:after="0"/>
        <w:jc w:val="left"/>
        <w:rPr/>
      </w:pPr>
      <w:r>
        <w:rPr/>
        <w:t>f24k9w1jbGc5Q43qYxYw4M4JkdHe61DibshvyOmKLHcw5htpQ7Bubt0N/O5mNU4Yea4lqtpFsHx3Ou</w:t>
      </w:r>
    </w:p>
    <w:p>
      <w:pPr>
        <w:pStyle w:val="PreformattedText"/>
        <w:bidi w:val="0"/>
        <w:spacing w:before="0" w:after="0"/>
        <w:jc w:val="left"/>
        <w:rPr/>
      </w:pPr>
      <w:r>
        <w:rPr/>
        <w:t>ZnsHkWfUvk2hw+8laLwG7XJc0MbZsuyAOhaQ8z7BqjFXcWWj3FWpMszX2Lbr/pMF11fCifMVcR6ErJ</w:t>
      </w:r>
    </w:p>
    <w:p>
      <w:pPr>
        <w:pStyle w:val="PreformattedText"/>
        <w:bidi w:val="0"/>
        <w:spacing w:before="0" w:after="0"/>
        <w:jc w:val="left"/>
        <w:rPr/>
      </w:pPr>
      <w:r>
        <w:rPr/>
        <w:t>3lFYCPqPT46Dmag3CY9P46L0Ze5XQh9nQbh4nB6sZz0OpD1l28Ueo9dy5ZGnmUOgwYm8EC14iAhDB5</w:t>
      </w:r>
    </w:p>
    <w:p>
      <w:pPr>
        <w:pStyle w:val="PreformattedText"/>
        <w:bidi w:val="0"/>
        <w:spacing w:before="0" w:after="0"/>
        <w:jc w:val="left"/>
        <w:rPr/>
      </w:pPr>
      <w:r>
        <w:rPr/>
        <w:t>jiZhCodyQtiMLlOaZCzEWuJayRVNiVENTvOYNMxA3DumMIPlisMt+EtEbBL6yoR7iJVRUO4RuU8YxL</w:t>
      </w:r>
    </w:p>
    <w:p>
      <w:pPr>
        <w:pStyle w:val="PreformattedText"/>
        <w:bidi w:val="0"/>
        <w:spacing w:before="0" w:after="0"/>
        <w:jc w:val="left"/>
        <w:rPr/>
      </w:pPr>
      <w:r>
        <w:rPr/>
        <w:t>BrEpFuJ2GJSUbli8wi5wxXDfEuzuTFPJLHCz5hfJH2jcPaLx1vp3mDMS1B8aln7X/AfCyYaT0bwK7l</w:t>
      </w:r>
    </w:p>
    <w:p>
      <w:pPr>
        <w:pStyle w:val="PreformattedText"/>
        <w:bidi w:val="0"/>
        <w:spacing w:before="0" w:after="0"/>
        <w:jc w:val="left"/>
        <w:rPr/>
      </w:pPr>
      <w:r>
        <w:rPr/>
        <w:t>X5cH97R2hxueGsoHDrzhi36d2mc3jSHgliGl229u577+IIgVfZrXu94gJrRjPQfBpTUMWqqPptxgbc</w:t>
      </w:r>
    </w:p>
    <w:p>
      <w:pPr>
        <w:pStyle w:val="PreformattedText"/>
        <w:bidi w:val="0"/>
        <w:spacing w:before="0" w:after="0"/>
        <w:jc w:val="left"/>
        <w:rPr/>
      </w:pPr>
      <w:r>
        <w:rPr/>
        <w:t>HcTBBcyw0t3z/JLsKpSJrFNHY9+Y2nsFu+Rqnz25gYzAYFdWOfoXWYWUs3ZaKAXdYVXLMnhMrwdhe5</w:t>
      </w:r>
    </w:p>
    <w:p>
      <w:pPr>
        <w:pStyle w:val="PreformattedText"/>
        <w:bidi w:val="0"/>
        <w:spacing w:before="0" w:after="0"/>
        <w:jc w:val="left"/>
        <w:rPr/>
      </w:pPr>
      <w:r>
        <w:rPr/>
        <w:t>whFVom7+2BaXHepZ+76KLZ4fMJp5G23PcIHVMC8ZI/5c+48/nqOkcjgkfqlNwVHpXRldK6ai9HzO3T</w:t>
      </w:r>
    </w:p>
    <w:p>
      <w:pPr>
        <w:pStyle w:val="PreformattedText"/>
        <w:bidi w:val="0"/>
        <w:spacing w:before="0" w:after="0"/>
        <w:jc w:val="left"/>
        <w:rPr/>
      </w:pPr>
      <w:r>
        <w:rPr/>
        <w:t>E+Iv161KjhYbTODHVmZ9T6DqQ9e2PPqPRcuXLl9DoQmVAapcvWEs5nsEphOJWaMCZhVGaM2nUcGLjH</w:t>
      </w:r>
    </w:p>
    <w:p>
      <w:pPr>
        <w:pStyle w:val="PreformattedText"/>
        <w:bidi w:val="0"/>
        <w:spacing w:before="0" w:after="0"/>
        <w:jc w:val="left"/>
        <w:rPr/>
      </w:pPr>
      <w:r>
        <w:rPr/>
        <w:t>EFSKGdqYWkV2JWB0gXtTKUgBOqizo1QLKyoS3LiZIQuxF4h1gHnMvxB8upWnaaFltWyzECmclhC+2o</w:t>
      </w:r>
    </w:p>
    <w:p>
      <w:pPr>
        <w:pStyle w:val="PreformattedText"/>
        <w:bidi w:val="0"/>
        <w:spacing w:before="0" w:after="0"/>
        <w:jc w:val="left"/>
        <w:rPr/>
      </w:pPr>
      <w:r>
        <w:rPr/>
        <w:t>5GY05JQt1K0HMrvMEviLxU5mrmJniYcy75luZh5qLYAw6Liezx8sfTq9CqB7q53AxxEoNKq1Yw3LKV</w:t>
      </w:r>
    </w:p>
    <w:p>
      <w:pPr>
        <w:pStyle w:val="PreformattedText"/>
        <w:bidi w:val="0"/>
        <w:spacing w:before="0" w:after="0"/>
        <w:jc w:val="left"/>
        <w:rPr/>
      </w:pPr>
      <w:r>
        <w:rPr/>
        <w:t>TCcPi7Pp9YCrIXC/bx9PebLLaXp2l/LfjcpCPItA+3NstmCR47B3rRzMoIYKSvBW7K54hSrlyrOe39</w:t>
      </w:r>
    </w:p>
    <w:p>
      <w:pPr>
        <w:pStyle w:val="PreformattedText"/>
        <w:bidi w:val="0"/>
        <w:spacing w:before="0" w:after="0"/>
        <w:jc w:val="left"/>
        <w:rPr/>
      </w:pPr>
      <w:r>
        <w:rPr/>
        <w:t>uK1A12ciq/MU8ujG3kfbR/raKaHdmzNXzia15+e4PhF3zkRFBsJKbcv69ojs7sw7xzfeuHVR1RdFxP</w:t>
      </w:r>
    </w:p>
    <w:p>
      <w:pPr>
        <w:pStyle w:val="PreformattedText"/>
        <w:bidi w:val="0"/>
        <w:spacing w:before="0" w:after="0"/>
        <w:jc w:val="left"/>
        <w:rPr/>
      </w:pPr>
      <w:r>
        <w:rPr/>
        <w:t>cb0cMLODHkZLeRqyB5G+/BPiz4j1PGHxKooZSvM+JXQfRfXtKhBOjHr8ehDozaYroI4m+r6DqQ9bUX</w:t>
      </w:r>
    </w:p>
    <w:p>
      <w:pPr>
        <w:pStyle w:val="PreformattedText"/>
        <w:bidi w:val="0"/>
        <w:spacing w:before="0" w:after="0"/>
        <w:jc w:val="left"/>
        <w:rPr/>
      </w:pPr>
      <w:r>
        <w:rPr/>
        <w:t>yy+tSnoWXL9Qwl4lk+hFujEyg3OZmu5jZl3gwAFamW+JrmUueogiu2yFolBbBUErug7JLpcwgOYz2J</w:t>
      </w:r>
    </w:p>
    <w:p>
      <w:pPr>
        <w:pStyle w:val="PreformattedText"/>
        <w:bidi w:val="0"/>
        <w:spacing w:before="0" w:after="0"/>
        <w:jc w:val="left"/>
        <w:rPr/>
      </w:pPr>
      <w:r>
        <w:rPr/>
        <w:t>UjlikPAMyoYhkriALZm5Lto1jxEjUPOBNwh3dNfHeLjnGnGzgYlvZCkxhnxJQmO3Sm7nM37Qn46srx</w:t>
      </w:r>
    </w:p>
    <w:p>
      <w:pPr>
        <w:pStyle w:val="PreformattedText"/>
        <w:bidi w:val="0"/>
        <w:spacing w:before="0" w:after="0"/>
        <w:jc w:val="left"/>
        <w:rPr/>
      </w:pPr>
      <w:r>
        <w:rPr/>
        <w:t>iUd4i6uCXV5qGS/l/BqOZcYaTHAcsOszD24FLDQZs4e8Z06Aewk7aH+ZdxgsBz7WY57+IHORhovmqG</w:t>
      </w:r>
    </w:p>
    <w:p>
      <w:pPr>
        <w:pStyle w:val="PreformattedText"/>
        <w:bidi w:val="0"/>
        <w:spacing w:before="0" w:after="0"/>
        <w:jc w:val="left"/>
        <w:rPr/>
      </w:pPr>
      <w:r>
        <w:rPr/>
        <w:t>xnEuqS3Xl55/MQOI7aRjPCHfuDjJB65QC9teVd8vmVRCsnA7fzib7Gish3Tkbo8agLqtEeL+mPftMs</w:t>
      </w:r>
    </w:p>
    <w:p>
      <w:pPr>
        <w:pStyle w:val="PreformattedText"/>
        <w:bidi w:val="0"/>
        <w:spacing w:before="0" w:after="0"/>
        <w:jc w:val="left"/>
        <w:rPr/>
      </w:pPr>
      <w:r>
        <w:rPr/>
        <w:t>xV4yvzRT4+ngKktBXko24cPvC+tcwNPu35lAtefAu9U+db0yh0zznLKDV9/mIDZ0VgXZ7lXmfgcl5H</w:t>
      </w:r>
    </w:p>
    <w:p>
      <w:pPr>
        <w:pStyle w:val="PreformattedText"/>
        <w:bidi w:val="0"/>
        <w:spacing w:before="0" w:after="0"/>
        <w:jc w:val="left"/>
        <w:rPr/>
      </w:pPr>
      <w:r>
        <w:rPr/>
        <w:t>ude3obkvxBGLyq6c9L9DLq+gStdcdTx0ZfiEc9Fh7VBzzEx0I3hsnL0Y+sevR0Isl9FxfVXquXBjnm</w:t>
      </w:r>
    </w:p>
    <w:p>
      <w:pPr>
        <w:pStyle w:val="PreformattedText"/>
        <w:bidi w:val="0"/>
        <w:spacing w:before="0" w:after="0"/>
        <w:jc w:val="left"/>
        <w:rPr/>
      </w:pPr>
      <w:r>
        <w:rPr/>
        <w:t>B3zCuLImC3GqpuUxaURZqqaMQrAJd3Bt4jbZqOlcyl15mmY0TBvETC8weeXCURQXUtITPVmbLLUbMc</w:t>
      </w:r>
    </w:p>
    <w:p>
      <w:pPr>
        <w:pStyle w:val="PreformattedText"/>
        <w:bidi w:val="0"/>
        <w:spacing w:before="0" w:after="0"/>
        <w:jc w:val="left"/>
        <w:rPr/>
      </w:pPr>
      <w:r>
        <w:rPr/>
        <w:t>HxMFsva07pmK9qgFUxLVkMvGY4bI11LmffMF1Fu7JpQfEs/wBdG53pmblWtZVeFTEWpd+0q+ZnvC5b</w:t>
      </w:r>
    </w:p>
    <w:p>
      <w:pPr>
        <w:pStyle w:val="PreformattedText"/>
        <w:bidi w:val="0"/>
        <w:spacing w:before="0" w:after="0"/>
        <w:jc w:val="left"/>
        <w:rPr/>
      </w:pPr>
      <w:r>
        <w:rPr/>
        <w:t>wVGrqviOrNTPslP2j2dg4e5sfkhKnMz1VkvfzwGuG/8AM1Ch4DVvDHbami8dvA/MYz50GTr2ZfMasY</w:t>
      </w:r>
    </w:p>
    <w:p>
      <w:pPr>
        <w:pStyle w:val="PreformattedText"/>
        <w:bidi w:val="0"/>
        <w:spacing w:before="0" w:after="0"/>
        <w:jc w:val="left"/>
        <w:rPr/>
      </w:pPr>
      <w:r>
        <w:rPr/>
        <w:t>bbjlaxEIBJpezypQvOIis2TVGzz/gNuo+7wQ/57F/xAKXcN17O7mqqubgS7EEdyhyrxFKxw3gVrJhs</w:t>
      </w:r>
    </w:p>
    <w:p>
      <w:pPr>
        <w:pStyle w:val="PreformattedText"/>
        <w:bidi w:val="0"/>
        <w:spacing w:before="0" w:after="0"/>
        <w:jc w:val="left"/>
        <w:rPr/>
      </w:pPr>
      <w:r>
        <w:rPr/>
        <w:t>MairzDvY4A3duCWMUsalrv5JX4C8OV6wfNyilq3Y8Hj6uIK0VoXZ4dlxVAgwDYObeX3gANCnRdAbXR</w:t>
      </w:r>
    </w:p>
    <w:p>
      <w:pPr>
        <w:pStyle w:val="PreformattedText"/>
        <w:bidi w:val="0"/>
        <w:spacing w:before="0" w:after="0"/>
        <w:jc w:val="left"/>
        <w:rPr/>
      </w:pPr>
      <w:r>
        <w:rPr/>
        <w:t>LCzHVQMG5t4hno9eehVwPMDqe0snx1x1t67pqRiQOiTZ0Y9TqQ9Tpmipgl+up75UrpUr0HQg1LBDc5</w:t>
      </w:r>
    </w:p>
    <w:p>
      <w:pPr>
        <w:pStyle w:val="PreformattedText"/>
        <w:bidi w:val="0"/>
        <w:spacing w:before="0" w:after="0"/>
        <w:jc w:val="left"/>
        <w:rPr/>
      </w:pPr>
      <w:r>
        <w:rPr/>
        <w:t>ooUktfZN7WZ4IUe8dOyUbMdAhUW6Q+qZFRcVCNJvjUrEWe5dg1FLY23uYVtxC5U90AzEzIsE5BFpbE</w:t>
      </w:r>
    </w:p>
    <w:p>
      <w:pPr>
        <w:pStyle w:val="PreformattedText"/>
        <w:bidi w:val="0"/>
        <w:spacing w:before="0" w:after="0"/>
        <w:jc w:val="left"/>
        <w:rPr/>
      </w:pPr>
      <w:r>
        <w:rPr/>
        <w:t>7DMC1eItQbjUd/pDvSkDA5iyVPnLlovhmOSoij74nzOLxUxwT2m+ZVaJlM89Guh0D6RPlC2wz9nK+M</w:t>
      </w:r>
    </w:p>
    <w:p>
      <w:pPr>
        <w:pStyle w:val="PreformattedText"/>
        <w:bidi w:val="0"/>
        <w:spacing w:before="0" w:after="0"/>
        <w:jc w:val="left"/>
        <w:rPr/>
      </w:pPr>
      <w:r>
        <w:rPr/>
        <w:t>/RCH2jKUSui1Q5zoPBs+kbIAVYAoOXPn2YPIUxp5Pdku54PIXfZe3+4+nOTjGw4L/twNNtlVpulNY5</w:t>
      </w:r>
    </w:p>
    <w:p>
      <w:pPr>
        <w:pStyle w:val="PreformattedText"/>
        <w:bidi w:val="0"/>
        <w:spacing w:before="0" w:after="0"/>
        <w:jc w:val="left"/>
        <w:rPr/>
      </w:pPr>
      <w:r>
        <w:rPr/>
        <w:t>0/Exz7N8M17PlVQW9g2xlsuEXVco6ymIC1Mbe9bgMgPFplO/m+dRWpjWHln5rJGAGyM1d2Xw4JaFzA</w:t>
      </w:r>
    </w:p>
    <w:p>
      <w:pPr>
        <w:pStyle w:val="PreformattedText"/>
        <w:bidi w:val="0"/>
        <w:spacing w:before="0" w:after="0"/>
        <w:jc w:val="left"/>
        <w:rPr/>
      </w:pPr>
      <w:r>
        <w:rPr/>
        <w:t>O9mbQ1q+A94D9YJjYD7ZfxPd4Bw9o3h7al+FdwkzX5g8c2Ze8r5YrtMASB8Ihk9/QsCuUVK5nzEL2d</w:t>
      </w:r>
    </w:p>
    <w:p>
      <w:pPr>
        <w:pStyle w:val="PreformattedText"/>
        <w:bidi w:val="0"/>
        <w:spacing w:before="0" w:after="0"/>
        <w:jc w:val="left"/>
        <w:rPr/>
      </w:pPr>
      <w:r>
        <w:rPr/>
        <w:t>Pno6OuOZUqswgkuXLjB79fmVuunvrq2TKu0btC+YRjPwdGPU6EIQ9WI9dQOh6q9BKzM89FFqJpHBGC</w:t>
      </w:r>
    </w:p>
    <w:p>
      <w:pPr>
        <w:pStyle w:val="PreformattedText"/>
        <w:bidi w:val="0"/>
        <w:spacing w:before="0" w:after="0"/>
        <w:jc w:val="left"/>
        <w:rPr/>
      </w:pPr>
      <w:r>
        <w:rPr/>
        <w:t>pkjqg5QMQzAyMGnvAzVgl2lT3RlBiIxcymFVNTb7mQ3qAFQxmIZIX7SDN7l2tzccxsOlekXKLIEvUs</w:t>
      </w:r>
    </w:p>
    <w:p>
      <w:pPr>
        <w:pStyle w:val="PreformattedText"/>
        <w:bidi w:val="0"/>
        <w:spacing w:before="0" w:after="0"/>
        <w:jc w:val="left"/>
        <w:rPr/>
      </w:pPr>
      <w:r>
        <w:rPr/>
        <w:t>xiKELcTR4gLUglLqIbtEELVIWdUx1kz0Ts/wCJgs+JWJTUxds+gmEh2zLuXuBgzmWE2lEipqte3Z+G</w:t>
      </w:r>
    </w:p>
    <w:p>
      <w:pPr>
        <w:pStyle w:val="PreformattedText"/>
        <w:bidi w:val="0"/>
        <w:spacing w:before="0" w:after="0"/>
        <w:jc w:val="left"/>
        <w:rPr/>
      </w:pPr>
      <w:r>
        <w:rPr/>
        <w:t>mIiVFp9zcOllSUFUqPPzxB7zIK0A3k+QxFQFQzRexu18bvGJc0N6Le/P3XxTulNGrU/TnMysFf6luP</w:t>
      </w:r>
    </w:p>
    <w:p>
      <w:pPr>
        <w:pStyle w:val="PreformattedText"/>
        <w:bidi w:val="0"/>
        <w:spacing w:before="0" w:after="0"/>
        <w:jc w:val="left"/>
        <w:rPr/>
      </w:pPr>
      <w:r>
        <w:rPr/>
        <w:t>gLVh8Ayjb4dwVFLFyNRNAtzlgupxwB5XMZJHKaMUHIZ5r5XB8owSvrnn6+5EuE1Sy38fnULvCS1Afv</w:t>
      </w:r>
    </w:p>
    <w:p>
      <w:pPr>
        <w:pStyle w:val="PreformattedText"/>
        <w:bidi w:val="0"/>
        <w:spacing w:before="0" w:after="0"/>
        <w:jc w:val="left"/>
        <w:rPr/>
      </w:pPr>
      <w:r>
        <w:rPr/>
        <w:t>OXtiUgUKBkcN9CssMoTMW25fYhHPg/xFtNZWSx9tPLzHdYVcNh/ziX+zpV38XLlSm7ylJX5YzaFRfQ</w:t>
      </w:r>
    </w:p>
    <w:p>
      <w:pPr>
        <w:pStyle w:val="PreformattedText"/>
        <w:bidi w:val="0"/>
        <w:spacing w:before="0" w:after="0"/>
        <w:jc w:val="left"/>
        <w:rPr/>
      </w:pPr>
      <w:r>
        <w:rPr/>
        <w:t>lA83KLmK6M+ZfjpxPM79M1GE56Y6eax0uBip5hue8+JqM4E1jAfXqmOox6kIQh6n1VA8+g/TCMUkbg</w:t>
      </w:r>
    </w:p>
    <w:p>
      <w:pPr>
        <w:pStyle w:val="PreformattedText"/>
        <w:bidi w:val="0"/>
        <w:spacing w:before="0" w:after="0"/>
        <w:jc w:val="left"/>
        <w:rPr/>
      </w:pPr>
      <w:r>
        <w:rPr/>
        <w:t>usRwLYUdQ0YrAIcjF2pbbUusDC4QO8xLpxFoEM7ZiURiRbI+ZDFZNG5VglWVC03NhJTE1kwzZRWOzM</w:t>
      </w:r>
    </w:p>
    <w:p>
      <w:pPr>
        <w:pStyle w:val="PreformattedText"/>
        <w:bidi w:val="0"/>
        <w:spacing w:before="0" w:after="0"/>
        <w:jc w:val="left"/>
        <w:rPr/>
      </w:pPr>
      <w:r>
        <w:rPr/>
        <w:t>oFmZlY1NB3L7DKbiIK4ejK4UwoYaRRqrDjGpQYxBrl/EcODJ0aujE79E8R9pjtMYjDxLhwMs4PdMIm</w:t>
      </w:r>
    </w:p>
    <w:p>
      <w:pPr>
        <w:pStyle w:val="PreformattedText"/>
        <w:bidi w:val="0"/>
        <w:spacing w:before="0" w:after="0"/>
        <w:jc w:val="left"/>
        <w:rPr/>
      </w:pPr>
      <w:r>
        <w:rPr/>
        <w:t>Bn2b+pT9ZcIvmgNgOF3d3bj3luIk44iXeO/wxnklO6rW+7z5mQ0UtBY+BKZ3cvQP6VnvEzl5VrVodm</w:t>
      </w:r>
    </w:p>
    <w:p>
      <w:pPr>
        <w:pStyle w:val="PreformattedText"/>
        <w:bidi w:val="0"/>
        <w:spacing w:before="0" w:after="0"/>
        <w:jc w:val="left"/>
        <w:rPr/>
      </w:pPr>
      <w:r>
        <w:rPr/>
        <w:t>FL/wCZ/wAM+8qluBy4MjqkMylo25ryVJepvcCaZTzwcTZ5KahNUgsCztbwUVYJeisC2hdPNkw4udiz</w:t>
      </w:r>
    </w:p>
    <w:p>
      <w:pPr>
        <w:pStyle w:val="PreformattedText"/>
        <w:bidi w:val="0"/>
        <w:spacing w:before="0" w:after="0"/>
        <w:jc w:val="left"/>
        <w:rPr/>
      </w:pPr>
      <w:r>
        <w:rPr/>
        <w:t>TGgN2OeJYbStmhvbluRWhxCW8hq3W1UHv5wbnnADRYD2386mEyotUmjuufiWrcrdi3SatplwLAFwrs</w:t>
      </w:r>
    </w:p>
    <w:p>
      <w:pPr>
        <w:pStyle w:val="PreformattedText"/>
        <w:bidi w:val="0"/>
        <w:spacing w:before="0" w:after="0"/>
        <w:jc w:val="left"/>
        <w:rPr/>
      </w:pPr>
      <w:r>
        <w:rPr/>
        <w:t>5M9Doc5zu54TFcZ1Kz0aldPz0qYOnvGX6L4mM9pT0v0SlEv0PqPoIQhD1uvRj0kOmP0VMENo21qWai</w:t>
      </w:r>
    </w:p>
    <w:p>
      <w:pPr>
        <w:pStyle w:val="PreformattedText"/>
        <w:bidi w:val="0"/>
        <w:spacing w:before="0" w:after="0"/>
        <w:jc w:val="left"/>
        <w:rPr/>
      </w:pPr>
      <w:r>
        <w:rPr/>
        <w:t>HczW4wHC5StuYicGIRbaGBtYtGplheJgVWYWeJWBm+gWa0zKMnEBepm7pY6JQhC4s2nss7yRUxKuyN</w:t>
      </w:r>
    </w:p>
    <w:p>
      <w:pPr>
        <w:pStyle w:val="PreformattedText"/>
        <w:bidi w:val="0"/>
        <w:spacing w:before="0" w:after="0"/>
        <w:jc w:val="left"/>
        <w:rPr/>
      </w:pPr>
      <w:r>
        <w:rPr/>
        <w:t>IRaANRXTUbdRYL1KNVK9o6JF8yGeXE7UG5XIJvvlt1U5R87la5nMcwv5mZ4I+SM3l6HvmWXiHufaCo</w:t>
      </w:r>
    </w:p>
    <w:p>
      <w:pPr>
        <w:pStyle w:val="PreformattedText"/>
        <w:bidi w:val="0"/>
        <w:spacing w:before="0" w:after="0"/>
        <w:jc w:val="left"/>
        <w:rPr/>
      </w:pPr>
      <w:r>
        <w:rPr/>
        <w:t>er7v8iyFY7dL55g1hqX7Vts1F8vw81nucP8A1gK27YNvL5vgbMMbWmaLclgm+yvC6qVR4AL8fzDmbZ</w:t>
      </w:r>
    </w:p>
    <w:p>
      <w:pPr>
        <w:pStyle w:val="PreformattedText"/>
        <w:bidi w:val="0"/>
        <w:spacing w:before="0" w:after="0"/>
        <w:jc w:val="left"/>
        <w:rPr/>
      </w:pPr>
      <w:r>
        <w:rPr/>
        <w:t>FmG+9l5M8aypnRvMeLVAtU7y1UER2XQXdV5BTIBZ2gBcLsTGEvad1eJ3X2s+CuGq4+sGJTVaSd2Yfa</w:t>
      </w:r>
    </w:p>
    <w:p>
      <w:pPr>
        <w:pStyle w:val="PreformattedText"/>
        <w:bidi w:val="0"/>
        <w:spacing w:before="0" w:after="0"/>
        <w:jc w:val="left"/>
        <w:rPr/>
      </w:pPr>
      <w:r>
        <w:rPr/>
        <w:t>J95gc7z8tk5BBqFsSVTKHGRVsCGczlCqAB0YY04Gy4X1/ih5rby4OJYi8YGX3pruwEYvYvlq8n8ytX</w:t>
      </w:r>
    </w:p>
    <w:p>
      <w:pPr>
        <w:pStyle w:val="PreformattedText"/>
        <w:bidi w:val="0"/>
        <w:spacing w:before="0" w:after="0"/>
        <w:jc w:val="left"/>
        <w:rPr/>
      </w:pPr>
      <w:r>
        <w:rPr/>
        <w:t>D7uKz55meTPUdCYOakXcdK/QqfHWunaPQSp46uemzoYdHMU3Ixj1IQhD1ckfQdW+p0+PV7eiiLOm4u</w:t>
      </w:r>
    </w:p>
    <w:p>
      <w:pPr>
        <w:pStyle w:val="PreformattedText"/>
        <w:bidi w:val="0"/>
        <w:spacing w:before="0" w:after="0"/>
        <w:jc w:val="left"/>
        <w:rPr/>
      </w:pPr>
      <w:r>
        <w:rPr/>
        <w:t>CgidkKtERy42mCVcGbEJDZKI0oVgZfVzTDmBkwx+4QLEFkWpqhK2do80oArMqQsgMShhWrMOWYA1HO</w:t>
      </w:r>
    </w:p>
    <w:p>
      <w:pPr>
        <w:pStyle w:val="PreformattedText"/>
        <w:bidi w:val="0"/>
        <w:spacing w:before="0" w:after="0"/>
        <w:jc w:val="left"/>
        <w:rPr/>
      </w:pPr>
      <w:r>
        <w:rPr/>
        <w:t>sbMugEBLelYiGpydRsy2C66vDPdR14m95gnEdWMAyxDVT8Zd5hoKixmegzEp3x4ihmGfmEEUvoZfZs</w:t>
      </w:r>
    </w:p>
    <w:p>
      <w:pPr>
        <w:pStyle w:val="PreformattedText"/>
        <w:bidi w:val="0"/>
        <w:spacing w:before="0" w:after="0"/>
        <w:jc w:val="left"/>
        <w:rPr/>
      </w:pPr>
      <w:r>
        <w:rPr/>
        <w:t>+OlAYI7RvggXFhVnPD3pIzizE12Au15HtiGygAvl7pxjGoOqiCDJnJbrHaXYxlPZ35KgT0kJdc0cof</w:t>
      </w:r>
    </w:p>
    <w:p>
      <w:pPr>
        <w:pStyle w:val="PreformattedText"/>
        <w:bidi w:val="0"/>
        <w:spacing w:before="0" w:after="0"/>
        <w:jc w:val="left"/>
        <w:rPr/>
      </w:pPr>
      <w:r>
        <w:rPr/>
        <w:t>eVMsaFs6dusrOxlQIc5wsojwXCs3CcXWvDzOJSymAxjDstPzccsLt8u38QLN5JFzeQ37Ud5YKUfcHk</w:t>
      </w:r>
    </w:p>
    <w:p>
      <w:pPr>
        <w:pStyle w:val="PreformattedText"/>
        <w:bidi w:val="0"/>
        <w:spacing w:before="0" w:after="0"/>
        <w:jc w:val="left"/>
        <w:rPr/>
      </w:pPr>
      <w:r>
        <w:rPr/>
        <w:t>1nkplQ7fNArtgeHHDAcvQmcvZ2rHY4hTrvM35K7DjmWKJUzs37Qjmw6+cPswmkxm5yDMRTEC4qdoqd</w:t>
      </w:r>
    </w:p>
    <w:p>
      <w:pPr>
        <w:pStyle w:val="PreformattedText"/>
        <w:bidi w:val="0"/>
        <w:spacing w:before="0" w:after="0"/>
        <w:jc w:val="left"/>
        <w:rPr/>
      </w:pPr>
      <w:r>
        <w:rPr/>
        <w:t>O8x1rmfMuH2nxL8QZXjrX0ldKlR6Odw/SV46Mb6D0Md9SE56D1c+u/Qeu4M+OldKxAzEoZxNrBWpYM</w:t>
      </w:r>
    </w:p>
    <w:p>
      <w:pPr>
        <w:pStyle w:val="PreformattedText"/>
        <w:bidi w:val="0"/>
        <w:spacing w:before="0" w:after="0"/>
        <w:jc w:val="left"/>
        <w:rPr/>
      </w:pPr>
      <w:r>
        <w:rPr/>
        <w:t>OIhssu6IrnBOcExeNyOVGJcG8SyriYYbjraxKx8RpsZlsMSgrlnaK5XsJZtFLcpYkrLgIWu6agAg2U</w:t>
      </w:r>
    </w:p>
    <w:p>
      <w:pPr>
        <w:pStyle w:val="PreformattedText"/>
        <w:bidi w:val="0"/>
        <w:spacing w:before="0" w:after="0"/>
        <w:jc w:val="left"/>
        <w:rPr/>
      </w:pPr>
      <w:r>
        <w:rPr/>
        <w:t>OBTBbGAWmPBFShEL5iD7sVkOWamQQsy9McmXPjM4qK1qZjVY6/EMMbyVM7XaMF2f09vyh0TqwxTamy</w:t>
      </w:r>
    </w:p>
    <w:p>
      <w:pPr>
        <w:pStyle w:val="PreformattedText"/>
        <w:bidi w:val="0"/>
        <w:spacing w:before="0" w:after="0"/>
        <w:jc w:val="left"/>
        <w:rPr/>
      </w:pPr>
      <w:r>
        <w:rPr/>
        <w:t>jHZ5HDD9Z3VLuvYe3eAEBuN85O/aYi+XdUHH09vvECxktWYxjAr7x5pKfH18y2M7EA7Ben25hRsk3L</w:t>
      </w:r>
    </w:p>
    <w:p>
      <w:pPr>
        <w:pStyle w:val="PreformattedText"/>
        <w:bidi w:val="0"/>
        <w:spacing w:before="0" w:after="0"/>
        <w:jc w:val="left"/>
        <w:rPr/>
      </w:pPr>
      <w:r>
        <w:rPr/>
        <w:t>tpd1fz5gwDfgU4tTXmzHmDisjAeYOy+/0lrXQGfyeP8xSZYHD4T6rv7Ms/W2bPtbawW9j53e093si5</w:t>
      </w:r>
    </w:p>
    <w:p>
      <w:pPr>
        <w:pStyle w:val="PreformattedText"/>
        <w:bidi w:val="0"/>
        <w:spacing w:before="0" w:after="0"/>
        <w:jc w:val="left"/>
        <w:rPr/>
      </w:pPr>
      <w:r>
        <w:rPr/>
        <w:t>poS4E08Q4bdnSHzFc5TwUKPnjmNeFx3u3V5qBi21zt0v2qodGJhux4l1ufVhXTPT3dM9PEOOitR9oP</w:t>
      </w:r>
    </w:p>
    <w:p>
      <w:pPr>
        <w:pStyle w:val="PreformattedText"/>
        <w:bidi w:val="0"/>
        <w:spacing w:before="0" w:after="0"/>
        <w:jc w:val="left"/>
        <w:rPr/>
      </w:pPr>
      <w:r>
        <w:rPr/>
        <w:t>EvfW+hz0Ma7zvHnpvpUZzczhj6h0Hq5fSfp11JfE3CM4gzcVPiLnuBSA0TObqEHtJfBiZXAq6l1UgU</w:t>
      </w:r>
    </w:p>
    <w:p>
      <w:pPr>
        <w:pStyle w:val="PreformattedText"/>
        <w:bidi w:val="0"/>
        <w:spacing w:before="0" w:after="0"/>
        <w:jc w:val="left"/>
        <w:rPr/>
      </w:pPr>
      <w:r>
        <w:rPr/>
        <w:t>rHNNgguigo3CheZkswBA1ZiaJhIDhFKRlCBZTbzA3xKnNAtihroC8AxMtzHKxi7xXdEUYoTf4nZrGh</w:t>
      </w:r>
    </w:p>
    <w:p>
      <w:pPr>
        <w:pStyle w:val="PreformattedText"/>
        <w:bidi w:val="0"/>
        <w:spacing w:before="0" w:after="0"/>
        <w:jc w:val="left"/>
        <w:rPr/>
      </w:pPr>
      <w:r>
        <w:rPr/>
        <w:t>eneYxW4NRF5qc9C+0S9kY0Zl2XqHZKqU95+IUdyVCgi9n+3HcUp/v3jDYOEw8Ry2MDnHJ5/LMGpHYo</w:t>
      </w:r>
    </w:p>
    <w:p>
      <w:pPr>
        <w:pStyle w:val="PreformattedText"/>
        <w:bidi w:val="0"/>
        <w:spacing w:before="0" w:after="0"/>
        <w:jc w:val="left"/>
        <w:rPr/>
      </w:pPr>
      <w:r>
        <w:rPr/>
        <w:t>f7dpm2MGR/v2h5Kb4tvWu8PoyrTjeXbKRe8iZUX2Plkse8uDw40rxV/ftAe2I5UvIohj5zxNZS/jyO</w:t>
      </w:r>
    </w:p>
    <w:p>
      <w:pPr>
        <w:pStyle w:val="PreformattedText"/>
        <w:bidi w:val="0"/>
        <w:spacing w:before="0" w:after="0"/>
        <w:jc w:val="left"/>
        <w:rPr/>
      </w:pPr>
      <w:r>
        <w:rPr/>
        <w:t>5yY95Z8NKMdVo7xfzEMzHvucp/gbJnYl8mVr2ilrZYBas8cwAN0Gn7X3907cSm0pkNF3XD2EpzrNo+</w:t>
      </w:r>
    </w:p>
    <w:p>
      <w:pPr>
        <w:pStyle w:val="PreformattedText"/>
        <w:bidi w:val="0"/>
        <w:spacing w:before="0" w:after="0"/>
        <w:jc w:val="left"/>
        <w:rPr/>
      </w:pPr>
      <w:r>
        <w:rPr/>
        <w:t>3Ax2gtA3tovHzfMoK8Z8l6+IdGNoFXgZRz1V65xnpfTM94fEe0pqASp+elTxPiZj5nM8HTZOgx6Mjc</w:t>
      </w:r>
    </w:p>
    <w:p>
      <w:pPr>
        <w:pStyle w:val="PreformattedText"/>
        <w:bidi w:val="0"/>
        <w:spacing w:before="0" w:after="0"/>
        <w:jc w:val="left"/>
        <w:rPr/>
      </w:pPr>
      <w:r>
        <w:rPr/>
        <w:t>46j6RCH6QeivUSpiVK8yuYGZVS5iWeJhG8sTMszNjHN5JvUeEXYHOYNPETKWrgsLHiageSWoNXGirm</w:t>
      </w:r>
    </w:p>
    <w:p>
      <w:pPr>
        <w:pStyle w:val="PreformattedText"/>
        <w:bidi w:val="0"/>
        <w:spacing w:before="0" w:after="0"/>
        <w:jc w:val="left"/>
        <w:rPr/>
      </w:pPr>
      <w:r>
        <w:rPr/>
        <w:t>4xjSgFO8a7EagQwDzLWcRV8EpZxKmCNF3bL5cRae9Dc0SiVBTbuGFWJvQrQ6mbUARrhmZHE5KH6xPK</w:t>
      </w:r>
    </w:p>
    <w:p>
      <w:pPr>
        <w:pStyle w:val="PreformattedText"/>
        <w:bidi w:val="0"/>
        <w:spacing w:before="0" w:after="0"/>
        <w:jc w:val="left"/>
        <w:rPr/>
      </w:pPr>
      <w:r>
        <w:rPr/>
        <w:t>iGwb90E6V4i8Co1VU6KZllLmNvTM+Zgl+IJHJzDkGMibH9DvT6dNW7fpKFAHtdbNUarzHKncwMh7fm</w:t>
      </w:r>
    </w:p>
    <w:p>
      <w:pPr>
        <w:pStyle w:val="PreformattedText"/>
        <w:bidi w:val="0"/>
        <w:spacing w:before="0" w:after="0"/>
        <w:jc w:val="left"/>
        <w:rPr/>
      </w:pPr>
      <w:r>
        <w:rPr/>
        <w:t>Eu1QUW/ow0eVTHjHicbTi3yuLOb7pWpKEVh1lnWe5UBGZttAK34f+oIshLFpp+GWK8pv7KFJw/3cvk</w:t>
      </w:r>
    </w:p>
    <w:p>
      <w:pPr>
        <w:pStyle w:val="PreformattedText"/>
        <w:bidi w:val="0"/>
        <w:spacing w:before="0" w:after="0"/>
        <w:jc w:val="left"/>
        <w:rPr/>
      </w:pPr>
      <w:r>
        <w:rPr/>
        <w:t>SKyvApE2cPFSy3KdXytKfz/BmB6zF6cLW83rxGb7JKFo/a1u58A8+irtfHEbASwtI17HwdXqXPhiAM</w:t>
      </w:r>
    </w:p>
    <w:p>
      <w:pPr>
        <w:pStyle w:val="PreformattedText"/>
        <w:bidi w:val="0"/>
        <w:spacing w:before="0" w:after="0"/>
        <w:jc w:val="left"/>
        <w:rPr/>
      </w:pPr>
      <w:r>
        <w:rPr/>
        <w:t>fZX+kUMo8vD7Z1DctBZOBzwXW4dO19UbOkoZNTt0+YnozXQqZnjpv1ajPE5ZiaXQ7y4rA5iZZm0Y9C</w:t>
      </w:r>
    </w:p>
    <w:p>
      <w:pPr>
        <w:pStyle w:val="PreformattedText"/>
        <w:bidi w:val="0"/>
        <w:spacing w:before="0" w:after="0"/>
        <w:jc w:val="left"/>
        <w:rPr/>
      </w:pPr>
      <w:r>
        <w:rPr/>
        <w:t>EIQ9Yus76h1eh6zrUvzLKq57T4mEGsLq5ZIxXMCZjKURLwSPDmF65lu8CNxQNxMOJkT/f9zsMKpYMu</w:t>
      </w:r>
    </w:p>
    <w:p>
      <w:pPr>
        <w:pStyle w:val="PreformattedText"/>
        <w:bidi w:val="0"/>
        <w:spacing w:before="0" w:after="0"/>
        <w:jc w:val="left"/>
        <w:rPr/>
      </w:pPr>
      <w:r>
        <w:rPr/>
        <w:t>YLBDGG5kYugg0sIN6uiMKEUQb1lPIpZtSoAuYYgysTXlC7MMFkFe6VFRxkA1VE0towo8L7iP8EI4xQ</w:t>
      </w:r>
    </w:p>
    <w:p>
      <w:pPr>
        <w:pStyle w:val="PreformattedText"/>
        <w:bidi w:val="0"/>
        <w:spacing w:before="0" w:after="0"/>
        <w:jc w:val="left"/>
        <w:rPr/>
      </w:pPr>
      <w:r>
        <w:rPr/>
        <w:t>ArIIGcJWzia6V2Z7sXiXrPR8Q7x5TD3mDncEWWkw7cs+p98/KDYJHk93Ftjm2bKyA9rlfbuBhizWOF</w:t>
      </w:r>
    </w:p>
    <w:p>
      <w:pPr>
        <w:pStyle w:val="PreformattedText"/>
        <w:bidi w:val="0"/>
        <w:spacing w:before="0" w:after="0"/>
        <w:jc w:val="left"/>
        <w:rPr/>
      </w:pPr>
      <w:r>
        <w:rPr/>
        <w:t>XiNTdzIYPE2vlWOJgbCsF74vtgvhlUGaOQ2I68TwcH8Id5aku0UUORGyt7ifNrQsCjhw7LGyyBW5Vj</w:t>
      </w:r>
    </w:p>
    <w:p>
      <w:pPr>
        <w:pStyle w:val="PreformattedText"/>
        <w:bidi w:val="0"/>
        <w:spacing w:before="0" w:after="0"/>
        <w:jc w:val="left"/>
        <w:rPr/>
      </w:pPr>
      <w:r>
        <w:rPr/>
        <w:t>gDtV2rBdxU1M0Zfta3fe0ug/d+DO5zRQLjtzuuOYfV9+FVpyx8gMrlIvKB8gefNc3EAIB7Fa7lcuox</w:t>
      </w:r>
    </w:p>
    <w:p>
      <w:pPr>
        <w:pStyle w:val="PreformattedText"/>
        <w:bidi w:val="0"/>
        <w:spacing w:before="0" w:after="0"/>
        <w:jc w:val="left"/>
        <w:rPr/>
      </w:pPr>
      <w:r>
        <w:rPr/>
        <w:t>lSUYJvXu5dViE21UEcy48+IO+S7NN5z9I7BejKDyZiW8zipVXH08R7dKYdQuUd5XWpc+J7RqE5vTxH</w:t>
      </w:r>
    </w:p>
    <w:p>
      <w:pPr>
        <w:pStyle w:val="PreformattedText"/>
        <w:bidi w:val="0"/>
        <w:spacing w:before="0" w:after="0"/>
        <w:jc w:val="left"/>
        <w:rPr/>
      </w:pPr>
      <w:r>
        <w:rPr/>
        <w:t>pUNzjH1D1jgWaSpXpJXrJnrfVZH2ZaWUTeLE4NxHHEC4h4dB4S1uUsBdd5hjCgJaorHlNxqMlomKUl</w:t>
      </w:r>
    </w:p>
    <w:p>
      <w:pPr>
        <w:pStyle w:val="PreformattedText"/>
        <w:bidi w:val="0"/>
        <w:spacing w:before="0" w:after="0"/>
        <w:jc w:val="left"/>
        <w:rPr/>
      </w:pPr>
      <w:r>
        <w:rPr/>
        <w:t>snRHAMOVCJK4wG43gMz4yziwRWrsxn3SgvmUsMJzNxNgZdbgSjTll6HE1wRhqaHEZKM+0eTf2muY9n</w:t>
      </w:r>
    </w:p>
    <w:p>
      <w:pPr>
        <w:pStyle w:val="PreformattedText"/>
        <w:bidi w:val="0"/>
        <w:spacing w:before="0" w:after="0"/>
        <w:jc w:val="left"/>
        <w:rPr/>
      </w:pPr>
      <w:r>
        <w:rPr/>
        <w:t>czpOl+ZiV9f7uNmVTQSag5ZbDg7z6IwACdoQh/G5fS3sVHgorbzQ27HSPad0fJQvGWDOqyinQyGvc3</w:t>
      </w:r>
    </w:p>
    <w:p>
      <w:pPr>
        <w:pStyle w:val="PreformattedText"/>
        <w:bidi w:val="0"/>
        <w:spacing w:before="0" w:after="0"/>
        <w:jc w:val="left"/>
        <w:rPr/>
      </w:pPr>
      <w:r>
        <w:rPr/>
        <w:t>i6D2i1ool3LSB9YCPl4HOK/2hDlewcqWPAc89pv26V4A2Hkk8iwQpFpWNY1XacoW1iBcHuFnbSJrtk</w:t>
      </w:r>
    </w:p>
    <w:p>
      <w:pPr>
        <w:pStyle w:val="PreformattedText"/>
        <w:bidi w:val="0"/>
        <w:spacing w:before="0" w:after="0"/>
        <w:jc w:val="left"/>
        <w:rPr/>
      </w:pPr>
      <w:r>
        <w:rPr/>
        <w:t>ObUNYQNY3NsH8a/mL+3DfC8XLHjviMZQbQifbtutHm0zBtesEMGDthuKMMPfGhjkT7ITs77pFqhk/z</w:t>
      </w:r>
    </w:p>
    <w:p>
      <w:pPr>
        <w:pStyle w:val="PreformattedText"/>
        <w:bidi w:val="0"/>
        <w:spacing w:before="0" w:after="0"/>
        <w:jc w:val="left"/>
        <w:rPr/>
      </w:pPr>
      <w:r>
        <w:rPr/>
        <w:t>udnHJoeeeUIJgtFXv7yqG7y/fJ9noy1MN0JlgrZOA6dujPfo9NsrrU/MuOZqXL6cy/pGVPac30ej0M</w:t>
      </w:r>
    </w:p>
    <w:p>
      <w:pPr>
        <w:pStyle w:val="PreformattedText"/>
        <w:bidi w:val="0"/>
        <w:spacing w:before="0" w:after="0"/>
        <w:jc w:val="left"/>
        <w:rPr/>
      </w:pPr>
      <w:r>
        <w:rPr/>
        <w:t>1j0voQ6DoPQ6b116cfoZ7QUv0VeYASk3qLujpKuYnN4idklkXWIPAlxbBc4kaDMs7jgCFG7zCaIUBe</w:t>
      </w:r>
    </w:p>
    <w:p>
      <w:pPr>
        <w:pStyle w:val="PreformattedText"/>
        <w:bidi w:val="0"/>
        <w:spacing w:before="0" w:after="0"/>
        <w:jc w:val="left"/>
        <w:rPr/>
      </w:pPr>
      <w:r>
        <w:rPr/>
        <w:t>YHDE32hGjG7hi2bnYlAILq0q18QDRA2xdGsAe6NsKGswWyXq0nfJjhmWtaEDnucasBrSMnMsRkTLun</w:t>
      </w:r>
    </w:p>
    <w:p>
      <w:pPr>
        <w:pStyle w:val="PreformattedText"/>
        <w:bidi w:val="0"/>
        <w:spacing w:before="0" w:after="0"/>
        <w:jc w:val="left"/>
        <w:rPr/>
      </w:pPr>
      <w:r>
        <w:rPr/>
        <w:t>8wHklR8QrviV2nGJWLauXxWIOz/sojHG8zXE+ZfQ9iOmCQO7/u39Gn6x0z2QanjhrPYOTh8Q1doFrm</w:t>
      </w:r>
    </w:p>
    <w:p>
      <w:pPr>
        <w:pStyle w:val="PreformattedText"/>
        <w:bidi w:val="0"/>
        <w:spacing w:before="0" w:after="0"/>
        <w:jc w:val="left"/>
        <w:rPr/>
      </w:pPr>
      <w:r>
        <w:rPr/>
        <w:t>/cch1qLGxYUsZwF1r28QrW4WfNGk9/tPIBsK85L8u5oMNc/VcV/yZbgGtCaaZ7gAvKxFV42y8U4DW9</w:t>
      </w:r>
    </w:p>
    <w:p>
      <w:pPr>
        <w:pStyle w:val="PreformattedText"/>
        <w:bidi w:val="0"/>
        <w:spacing w:before="0" w:after="0"/>
        <w:jc w:val="left"/>
        <w:rPr/>
      </w:pPr>
      <w:r>
        <w:rPr/>
        <w:t>laCW9Fq+N4OyryFq7yMyXMo3py+WsHBnnMXRPMlXhb+Jux/QHsZXdyaZsNYbVeB4MZycOIqMsFwYX4</w:t>
      </w:r>
    </w:p>
    <w:p>
      <w:pPr>
        <w:pStyle w:val="PreformattedText"/>
        <w:bidi w:val="0"/>
        <w:spacing w:before="0" w:after="0"/>
        <w:jc w:val="left"/>
        <w:rPr/>
      </w:pPr>
      <w:r>
        <w:rPr/>
        <w:t>ynOfpBbQebZGt/Z33E1mrhVss5471lmIVU7m6FOUnG3mchFR8n4gjuB+H8QTwhF8KZ2ErzCvjEuDZH</w:t>
      </w:r>
    </w:p>
    <w:p>
      <w:pPr>
        <w:pStyle w:val="PreformattedText"/>
        <w:bidi w:val="0"/>
        <w:spacing w:before="0" w:after="0"/>
        <w:jc w:val="left"/>
        <w:rPr/>
      </w:pPr>
      <w:r>
        <w:rPr/>
        <w:t>MHT4zFe0J2g8gl6j4hfed5faO+ldcSpXRmovo+3pGPQh6QejgMOl1L9OPR2666fEqXXS5fjotPulnQ</w:t>
      </w:r>
    </w:p>
    <w:p>
      <w:pPr>
        <w:pStyle w:val="PreformattedText"/>
        <w:bidi w:val="0"/>
        <w:spacing w:before="0" w:after="0"/>
        <w:jc w:val="left"/>
        <w:rPr/>
      </w:pPr>
      <w:r>
        <w:rPr/>
        <w:t>u4cjFYTI6hcbgiEvPpFUbzMHU2tZbgTDtlG3Uwb1EFSBk3FQb+IgnCCH2RypCiLMRogFl4lICHJ/Ed</w:t>
      </w:r>
    </w:p>
    <w:p>
      <w:pPr>
        <w:pStyle w:val="PreformattedText"/>
        <w:bidi w:val="0"/>
        <w:spacing w:before="0" w:after="0"/>
        <w:jc w:val="left"/>
        <w:rPr/>
      </w:pPr>
      <w:r>
        <w:rPr/>
        <w:t>KDlSZnCbJFqlQ3VzjMMpwgBvJCgy1CwjKJV58zZujG+24dmY1/ED81DGUiExme5NYmtwB5j3MHIXDe</w:t>
      </w:r>
    </w:p>
    <w:p>
      <w:pPr>
        <w:pStyle w:val="PreformattedText"/>
        <w:bidi w:val="0"/>
        <w:spacing w:before="0" w:after="0"/>
        <w:jc w:val="left"/>
        <w:rPr/>
      </w:pPr>
      <w:r>
        <w:rPr/>
        <w:t>lYLmcPs7m9kr++5TNNLo/L7RjHAjx39zD2YHtYlyLLRbPy7mtCZKrNwRyq6HcG9W1V5lSgZ9/HH199</w:t>
      </w:r>
    </w:p>
    <w:p>
      <w:pPr>
        <w:pStyle w:val="PreformattedText"/>
        <w:bidi w:val="0"/>
        <w:spacing w:before="0" w:after="0"/>
        <w:jc w:val="left"/>
        <w:rPr/>
      </w:pPr>
      <w:r>
        <w:rPr/>
        <w:t>QioKql4xrfiPVL6u2c633+7EHoGxhdHamnIq5l2AAthrjwlyqZgDOGjjsW/wCIlNybx/I3Mockl7VH</w:t>
      </w:r>
    </w:p>
    <w:p>
      <w:pPr>
        <w:pStyle w:val="PreformattedText"/>
        <w:bidi w:val="0"/>
        <w:spacing w:before="0" w:after="0"/>
        <w:jc w:val="left"/>
        <w:rPr/>
      </w:pPr>
      <w:r>
        <w:rPr/>
        <w:t>F85hedsoLwvC1oRygzgCxyGfqHapS6MOoNnwabPaMUVk7XRfLsLGAHbywYU7PblmITaeaG/s9UqZ4m</w:t>
      </w:r>
    </w:p>
    <w:p>
      <w:pPr>
        <w:pStyle w:val="PreformattedText"/>
        <w:bidi w:val="0"/>
        <w:spacing w:before="0" w:after="0"/>
        <w:jc w:val="left"/>
        <w:rPr/>
      </w:pPr>
      <w:r>
        <w:rPr/>
        <w:t>yE5nz1EN9C5T2mcQD5lVziHv095z0+OvtCN9CPHR6EqDovXnoIdQ9C4HjpfSodPjpfoPUoiShmCUlv</w:t>
      </w:r>
    </w:p>
    <w:p>
      <w:pPr>
        <w:pStyle w:val="PreformattedText"/>
        <w:bidi w:val="0"/>
        <w:spacing w:before="0" w:after="0"/>
        <w:jc w:val="left"/>
        <w:rPr/>
      </w:pPr>
      <w:r>
        <w:rPr/>
        <w:t>EYZluoWRRb1HQNsGfMzwy7QWr5l9QOFdxzqGwcylYXlMwmAxM+ZwhEdENg1URTljXMEUiLGJbuFviV</w:t>
      </w:r>
    </w:p>
    <w:p>
      <w:pPr>
        <w:pStyle w:val="PreformattedText"/>
        <w:bidi w:val="0"/>
        <w:spacing w:before="0" w:after="0"/>
        <w:jc w:val="left"/>
        <w:rPr/>
      </w:pPr>
      <w:r>
        <w:rPr/>
        <w:t>gwirrBK0CHCowJwVGHSc9CHZjsypzuVQIoyIU03A/M1tLJthjzLV6v7xuGWX++0SYNRC1VP94lPDPI</w:t>
      </w:r>
    </w:p>
    <w:p>
      <w:pPr>
        <w:pStyle w:val="PreformattedText"/>
        <w:bidi w:val="0"/>
        <w:spacing w:before="0" w:after="0"/>
        <w:jc w:val="left"/>
        <w:rPr/>
      </w:pPr>
      <w:r>
        <w:rPr/>
        <w:t>iss3eIeJfDNhSyDy/P2WfBPdjNgUhh+YtKjXns3pIT2UwKr2Vuq8Q84MarBgubgHVFg4Hl5hEq020P</w:t>
      </w:r>
    </w:p>
    <w:p>
      <w:pPr>
        <w:pStyle w:val="PreformattedText"/>
        <w:bidi w:val="0"/>
        <w:spacing w:before="0" w:after="0"/>
        <w:jc w:val="left"/>
        <w:rPr/>
      </w:pPr>
      <w:r>
        <w:rPr/>
        <w:t>pl7LF2PHw9v6V+JWMWxnwPfQ73xcwHCowAzRRx9XKtFBAU6ferM7qEtzWLC6McDjDiUmIveSqE2HD7</w:t>
      </w:r>
    </w:p>
    <w:p>
      <w:pPr>
        <w:pStyle w:val="PreformattedText"/>
        <w:bidi w:val="0"/>
        <w:spacing w:before="0" w:after="0"/>
        <w:jc w:val="left"/>
        <w:rPr/>
      </w:pPr>
      <w:r>
        <w:rPr/>
        <w:t>ylC+e7OVPPc+soDmBvyf9o1jcKVARLMcfOMwSrM3lR5BUefFMBZ55jR4Gte1pYQ9zvu8D5iImwd1n+</w:t>
      </w:r>
    </w:p>
    <w:p>
      <w:pPr>
        <w:pStyle w:val="PreformattedText"/>
        <w:bidi w:val="0"/>
        <w:spacing w:before="0" w:after="0"/>
        <w:jc w:val="left"/>
        <w:rPr/>
      </w:pPr>
      <w:r>
        <w:rPr/>
        <w:t>anjMYcVPuYVGMRivTntLma8TzLQvjo3NKrPUmeuqnPoYxfQfG5t0Mv1gejD3ypf6Feq44mEpHreXQx</w:t>
      </w:r>
    </w:p>
    <w:p>
      <w:pPr>
        <w:pStyle w:val="PreformattedText"/>
        <w:bidi w:val="0"/>
        <w:spacing w:before="0" w:after="0"/>
        <w:jc w:val="left"/>
        <w:rPr/>
      </w:pPr>
      <w:r>
        <w:rPr/>
        <w:t>0olVcrtAOZh4mjW5oRwjrdbJ7ZfznYS+1ywTk4i4JAHmAz5Sip4iCkUGWGiLzoQmTF6DEA2QVN6lIR</w:t>
      </w:r>
    </w:p>
    <w:p>
      <w:pPr>
        <w:pStyle w:val="PreformattedText"/>
        <w:bidi w:val="0"/>
        <w:spacing w:before="0" w:after="0"/>
        <w:jc w:val="left"/>
        <w:rPr/>
      </w:pPr>
      <w:r>
        <w:rPr/>
        <w:t>ZvGOzMGcps3iecbCfBFoRgW7ZoFCVKoSU88GtyqQrVlkvgzCF+JzVfX/PQBt5lUOM/b5mMYgUsYb7k</w:t>
      </w:r>
    </w:p>
    <w:p>
      <w:pPr>
        <w:pStyle w:val="PreformattedText"/>
        <w:bidi w:val="0"/>
        <w:spacing w:before="0" w:after="0"/>
        <w:jc w:val="left"/>
        <w:rPr/>
      </w:pPr>
      <w:r>
        <w:rPr/>
        <w:t>v26215lwDlnvhrPyXw/mAn+DbFDNcMDqAPg7B9YwKyTrns/JLERhMld1/EVTFbWitXbSeLvxEWuVZB</w:t>
      </w:r>
    </w:p>
    <w:p>
      <w:pPr>
        <w:pStyle w:val="PreformattedText"/>
        <w:bidi w:val="0"/>
        <w:spacing w:before="0" w:after="0"/>
        <w:jc w:val="left"/>
        <w:rPr/>
      </w:pPr>
      <w:r>
        <w:rPr/>
        <w:t>K5c8cQLWU0e+Run7iBodAXg8eb3K6wUo45guNLi1Hdt8j/ADHcduW5xz4rPeIic+epXy0/EwKrlihQ</w:t>
      </w:r>
    </w:p>
    <w:p>
      <w:pPr>
        <w:pStyle w:val="PreformattedText"/>
        <w:bidi w:val="0"/>
        <w:spacing w:before="0" w:after="0"/>
        <w:jc w:val="left"/>
        <w:rPr/>
      </w:pPr>
      <w:r>
        <w:rPr/>
        <w:t>cBzb/mEQCvm27b1LmOprDx+JcJGnL5HnfEIVYy22cXeTx94+cuOFrGOPEyKEJ3HPs/DFYd5j7ywWRx</w:t>
      </w:r>
    </w:p>
    <w:p>
      <w:pPr>
        <w:pStyle w:val="PreformattedText"/>
        <w:bidi w:val="0"/>
        <w:spacing w:before="0" w:after="0"/>
        <w:jc w:val="left"/>
        <w:rPr/>
      </w:pPr>
      <w:r>
        <w:rPr/>
        <w:t>zmfEa9R57SztAJ2xPjo+CY7dScS+lelj0Ifbo5wZh7kelwhDqHoOWvRX6OpuAxHtEl9CVDUfbpmD1u</w:t>
      </w:r>
    </w:p>
    <w:p>
      <w:pPr>
        <w:pStyle w:val="PreformattedText"/>
        <w:bidi w:val="0"/>
        <w:spacing w:before="0" w:after="0"/>
        <w:jc w:val="left"/>
        <w:rPr/>
      </w:pPr>
      <w:r>
        <w:rPr/>
        <w:t>EGcBoQUGDMdLrZDuwC1c5jCchFNaQKCbmTfCJKpAqgVnSZvNQMRBM3Is4CUJAbYNYDsilRGtOUc2LW</w:t>
      </w:r>
    </w:p>
    <w:p>
      <w:pPr>
        <w:pStyle w:val="PreformattedText"/>
        <w:bidi w:val="0"/>
        <w:spacing w:before="0" w:after="0"/>
        <w:jc w:val="left"/>
        <w:rPr/>
      </w:pPr>
      <w:r>
        <w:rPr/>
        <w:t>CAVazE8MQLCMzIkAqYN5mekSWWS+LansU88s5BMn+5QOHMSlhb3n3m3N+Zcv8AiWQzcV3nF/8AZ84m</w:t>
      </w:r>
    </w:p>
    <w:p>
      <w:pPr>
        <w:pStyle w:val="PreformattedText"/>
        <w:bidi w:val="0"/>
        <w:spacing w:before="0" w:after="0"/>
        <w:jc w:val="left"/>
        <w:rPr/>
      </w:pPr>
      <w:r>
        <w:rPr/>
        <w:t>Y2aMzwQxjNTjCMkPAr7n67PMocAbVO/05O0oLLsG+Adh79qgpuhTbTO+IHBu4c1u47Mfvrnv/OItdx</w:t>
      </w:r>
    </w:p>
    <w:p>
      <w:pPr>
        <w:pStyle w:val="PreformattedText"/>
        <w:bidi w:val="0"/>
        <w:spacing w:before="0" w:after="0"/>
        <w:jc w:val="left"/>
        <w:rPr/>
      </w:pPr>
      <w:r>
        <w:rPr/>
        <w:t>quMWt7V55iKyHfuVRfYHtjzFTKRVXhEOQZvuQhxemAGbO3DHeJJ7f36x60pN8jRZfbnTxEu7Gllv1P</w:t>
      </w:r>
    </w:p>
    <w:p>
      <w:pPr>
        <w:pStyle w:val="PreformattedText"/>
        <w:bidi w:val="0"/>
        <w:spacing w:before="0" w:after="0"/>
        <w:jc w:val="left"/>
        <w:rPr/>
      </w:pPr>
      <w:r>
        <w:rPr/>
        <w:t>PjPFTUIBpbauPqD5hHTHYTivbMDNX25MjXN9ztqZ+apsFbS9xeQd9XNNrz8JYlS9W/juoh3R+f8AaY</w:t>
      </w:r>
    </w:p>
    <w:p>
      <w:pPr>
        <w:pStyle w:val="PreformattedText"/>
        <w:bidi w:val="0"/>
        <w:spacing w:before="0" w:after="0"/>
        <w:jc w:val="left"/>
        <w:rPr/>
      </w:pPr>
      <w:r>
        <w:rPr/>
        <w:t>TH3nybhVxXdMdOJe+mJUyWTM+YS2M8TJ08VKK9Hu6KbuObxegdXPE4zGD05hD0A9B6aeteoOrFTmBC</w:t>
      </w:r>
    </w:p>
    <w:p>
      <w:pPr>
        <w:pStyle w:val="PreformattedText"/>
        <w:bidi w:val="0"/>
        <w:spacing w:before="0" w:after="0"/>
        <w:jc w:val="left"/>
        <w:rPr/>
      </w:pPr>
      <w:r>
        <w:rPr/>
        <w:t>cRtNnEqHdMhKjAjGm4kfS9fmeRNlQ8ofFLxzRDuZlK0KwK4QrIYI9BBxVbORShKuJdGSYBSSJKrIq5</w:t>
      </w:r>
    </w:p>
    <w:p>
      <w:pPr>
        <w:pStyle w:val="PreformattedText"/>
        <w:bidi w:val="0"/>
        <w:spacing w:before="0" w:after="0"/>
        <w:jc w:val="left"/>
        <w:rPr/>
      </w:pPr>
      <w:r>
        <w:rPr/>
        <w:t>gXPCWGhmVm2KQZepxL2qJFNyuGG4nAjOXMoo1lnmGd4uKvtFEXMcMSzNSiaYwynWT5jk8/3mZ53MQN</w:t>
      </w:r>
    </w:p>
    <w:p>
      <w:pPr>
        <w:pStyle w:val="PreformattedText"/>
        <w:bidi w:val="0"/>
        <w:spacing w:before="0" w:after="0"/>
        <w:jc w:val="left"/>
        <w:rPr/>
      </w:pPr>
      <w:r>
        <w:rPr/>
        <w:t>1M5H+vEffE5lprcs8TwicQ+VeIkNjBrfMBFIb2rvm+blRM3VLVd3I9kp66ltOcuWkdlONoxgQfnmBE</w:t>
      </w:r>
    </w:p>
    <w:p>
      <w:pPr>
        <w:pStyle w:val="PreformattedText"/>
        <w:bidi w:val="0"/>
        <w:spacing w:before="0" w:after="0"/>
        <w:jc w:val="left"/>
        <w:rPr/>
      </w:pPr>
      <w:r>
        <w:rPr/>
        <w:t>0KPn7fw+9kUhTVobeMc+JfS4FAfhj5NRRzrsZdi5tOaCuxuFQYqoA2p2iuTQPNIuN9mfomHhv4ljZM</w:t>
      </w:r>
    </w:p>
    <w:p>
      <w:pPr>
        <w:pStyle w:val="PreformattedText"/>
        <w:bidi w:val="0"/>
        <w:spacing w:before="0" w:after="0"/>
        <w:jc w:val="left"/>
        <w:rPr/>
      </w:pPr>
      <w:r>
        <w:rPr/>
        <w:t>bw3dnf6zdDuHu4rnxGRCkqndbxm2KF0MMPaULrQ4MryYPe7BbxWVCnsr2uO35rdF5vnH1nay7gKWOz</w:t>
      </w:r>
    </w:p>
    <w:p>
      <w:pPr>
        <w:pStyle w:val="PreformattedText"/>
        <w:bidi w:val="0"/>
        <w:spacing w:before="0" w:after="0"/>
        <w:jc w:val="left"/>
        <w:rPr/>
      </w:pPr>
      <w:r>
        <w:rPr/>
        <w:t>OX5lv1iJhpy8BvzECVqYbyYv5KZQ94cPM5XeedJZ4ZlcEIvSunzK5nia61GaWczG5UrpiOI2xEgjCj</w:t>
      </w:r>
    </w:p>
    <w:p>
      <w:pPr>
        <w:pStyle w:val="PreformattedText"/>
        <w:bidi w:val="0"/>
        <w:spacing w:before="0" w:after="0"/>
        <w:jc w:val="left"/>
        <w:rPr/>
      </w:pPr>
      <w:r>
        <w:rPr/>
        <w:t>oHSoy01mPwj1IegHV0w0dD9OpccJ3JfSkpwy0sbIMXxPiZ7TPMqFohAYaUhQh6L8dOUw7ZeiLMu5Y+</w:t>
      </w:r>
    </w:p>
    <w:p>
      <w:pPr>
        <w:pStyle w:val="PreformattedText"/>
        <w:bidi w:val="0"/>
        <w:spacing w:before="0" w:after="0"/>
        <w:jc w:val="left"/>
        <w:rPr/>
      </w:pPr>
      <w:r>
        <w:rPr/>
        <w:t>IV74L2RF58ynklzZLLUvQhE1aCadRZpW45OEKsxOaGkqe6dgjR1mC4rqY0VypgowvtQHE2eyFF4tly</w:t>
      </w:r>
    </w:p>
    <w:p>
      <w:pPr>
        <w:pStyle w:val="PreformattedText"/>
        <w:bidi w:val="0"/>
        <w:spacing w:before="0" w:after="0"/>
        <w:jc w:val="left"/>
        <w:rPr/>
      </w:pPr>
      <w:r>
        <w:rPr/>
        <w:t>lYMVUUmuZpzhOJZIo7PjiU3FL+E+38SjlmPdHtz4ly3np7wq6SrhcAvVl2lzbeU1FUUaqK7vc2KrvP</w:t>
      </w:r>
    </w:p>
    <w:p>
      <w:pPr>
        <w:pStyle w:val="PreformattedText"/>
        <w:bidi w:val="0"/>
        <w:spacing w:before="0" w:after="0"/>
        <w:jc w:val="left"/>
        <w:rPr/>
      </w:pPr>
      <w:r>
        <w:rPr/>
        <w:t>P5WhSE9xpmZkoxXKrIdsdl5hycuTjtCZ8QfZf1fmMh1YUhruspoNPGG7KEOMps1MN6aRxArrxuyw+V</w:t>
      </w:r>
    </w:p>
    <w:p>
      <w:pPr>
        <w:pStyle w:val="PreformattedText"/>
        <w:bidi w:val="0"/>
        <w:spacing w:before="0" w:after="0"/>
        <w:jc w:val="left"/>
        <w:rPr/>
      </w:pPr>
      <w:r>
        <w:rPr/>
        <w:t>aZLO0GZ86cDel0DIO2COk1RPYWp2G6N0vGtpfiO/zMxPVWweNG8cyqEKpFBK+G3CRl0xh5XYAl2axl</w:t>
      </w:r>
    </w:p>
    <w:p>
      <w:pPr>
        <w:pStyle w:val="PreformattedText"/>
        <w:bidi w:val="0"/>
        <w:spacing w:before="0" w:after="0"/>
        <w:jc w:val="left"/>
        <w:rPr/>
      </w:pPr>
      <w:r>
        <w:rPr/>
        <w:t>QYnFh76lKtrDwhMBFQ1S2O41xE4S3NjWK/f2hAB2hn5+1Tt5mkZm7y55bleczx0er0xyzW4T4nsRss</w:t>
      </w:r>
    </w:p>
    <w:p>
      <w:pPr>
        <w:pStyle w:val="PreformattedText"/>
        <w:bidi w:val="0"/>
        <w:spacing w:before="0" w:after="0"/>
        <w:jc w:val="left"/>
        <w:rPr/>
      </w:pPr>
      <w:r>
        <w:rPr/>
        <w:t>d9Mdpz00lXUDNvRexmZLyjrodbimk5ehzCEPQDq6YGIfq7mXTmZ6Z5hQl3LgjvcvzNyqzL89CGIUNR</w:t>
      </w:r>
    </w:p>
    <w:p>
      <w:pPr>
        <w:pStyle w:val="PreformattedText"/>
        <w:bidi w:val="0"/>
        <w:spacing w:before="0" w:after="0"/>
        <w:jc w:val="left"/>
        <w:rPr/>
      </w:pPr>
      <w:r>
        <w:rPr/>
        <w:t>sVL8SzoB8yu7AvOpYVMzRkiXhiWsBiAUeYZzLWOksVXOC8yjcbYOjoG4wgWKyynTgmZAg3uBbUmImU</w:t>
      </w:r>
    </w:p>
    <w:p>
      <w:pPr>
        <w:pStyle w:val="PreformattedText"/>
        <w:bidi w:val="0"/>
        <w:spacing w:before="0" w:after="0"/>
        <w:jc w:val="left"/>
        <w:rPr/>
      </w:pPr>
      <w:r>
        <w:rPr/>
        <w:t>qbbRzTEogTZWnoNL84+NSuZbohsNRLKWVF5f0l+yDmj/ABOQQUm54RipjU98/mXqKSjtDVViYHNy1E</w:t>
      </w:r>
    </w:p>
    <w:p>
      <w:pPr>
        <w:pStyle w:val="PreformattedText"/>
        <w:bidi w:val="0"/>
        <w:spacing w:before="0" w:after="0"/>
        <w:jc w:val="left"/>
        <w:rPr/>
      </w:pPr>
      <w:r>
        <w:rPr/>
        <w:t>tNlAGlffdTzEHReMeexTh1lqVEVpDHZ/LmpSwvAitNOyytQ7Le1z4M1jg497laqohWgSlPfEUjpseH</w:t>
      </w:r>
    </w:p>
    <w:p>
      <w:pPr>
        <w:pStyle w:val="PreformattedText"/>
        <w:bidi w:val="0"/>
        <w:spacing w:before="0" w:after="0"/>
        <w:jc w:val="left"/>
        <w:rPr/>
      </w:pPr>
      <w:r>
        <w:rPr/>
        <w:t>B2fwWpkFQtOFOapxopXaKT4O4sdm2heHgqWjtci8lUqEPLayysG1U91xtYXwRHOGn+nwy+IBi3clBw</w:t>
      </w:r>
    </w:p>
    <w:p>
      <w:pPr>
        <w:pStyle w:val="PreformattedText"/>
        <w:bidi w:val="0"/>
        <w:spacing w:before="0" w:after="0"/>
        <w:jc w:val="left"/>
        <w:rPr/>
      </w:pPr>
      <w:r>
        <w:rPr/>
        <w:t>BwLl6CmNFauvF+S+C5fXm4xrGABy3pyNQ/czeGg+nMB40a3PnFdy05ARzBmXYEOByA1y306Mk+bdBQ</w:t>
      </w:r>
    </w:p>
    <w:p>
      <w:pPr>
        <w:pStyle w:val="PreformattedText"/>
        <w:bidi w:val="0"/>
        <w:spacing w:before="0" w:after="0"/>
        <w:jc w:val="left"/>
        <w:rPr/>
      </w:pPr>
      <w:r>
        <w:rPr/>
        <w:t>qmXzXo56eOhmZ6Gq4nF8Tm5ULih2l7VqBd2So41HG2PZ1r0PQ6YMHzH0CHUOrD9WulkWXmXM9pmfM+</w:t>
      </w:r>
    </w:p>
    <w:p>
      <w:pPr>
        <w:pStyle w:val="PreformattedText"/>
        <w:bidi w:val="0"/>
        <w:spacing w:before="0" w:after="0"/>
        <w:jc w:val="left"/>
        <w:rPr/>
      </w:pPr>
      <w:r>
        <w:rPr/>
        <w:t>Ye8JvrWNy2iIsKxVkvOSVcVmFEet9CBe0wS7tU5GLcocZmVrFFc4lIFFBbliKjX2oUYGBvlCmqxMWp</w:t>
      </w:r>
    </w:p>
    <w:p>
      <w:pPr>
        <w:pStyle w:val="PreformattedText"/>
        <w:bidi w:val="0"/>
        <w:spacing w:before="0" w:after="0"/>
        <w:jc w:val="left"/>
        <w:rPr/>
      </w:pPr>
      <w:r>
        <w:rPr/>
        <w:t>iGi4V9lzYMx7hMeKARck2sS6sH3WGBVqLRjcu0h7YhkxMtIC5UMbhKkFO8qNJ/iVnzE4vEBVT+GMVW</w:t>
      </w:r>
    </w:p>
    <w:p>
      <w:pPr>
        <w:pStyle w:val="PreformattedText"/>
        <w:bidi w:val="0"/>
        <w:spacing w:before="0" w:after="0"/>
        <w:jc w:val="left"/>
        <w:rPr/>
      </w:pPr>
      <w:r>
        <w:rPr/>
        <w:t>Xj/Ey2/wBMM7I8VK8/P+ZhlcDDVOpReszYd1MC2y5w9vKTR8lfaZlR7qO7lo1mt6clvOfxCwUPqPP1</w:t>
      </w:r>
    </w:p>
    <w:p>
      <w:pPr>
        <w:pStyle w:val="PreformattedText"/>
        <w:bidi w:val="0"/>
        <w:spacing w:before="0" w:after="0"/>
        <w:jc w:val="left"/>
        <w:rPr/>
      </w:pPr>
      <w:r>
        <w:rPr/>
        <w:t>Bt5j63gXkrYeH+WoaNRK0HZr3gbhLhhQwfZZGyJDRq1i94L7skojpLOXYf6rcGdZZDw0W69/zEOXuw</w:t>
      </w:r>
    </w:p>
    <w:p>
      <w:pPr>
        <w:pStyle w:val="PreformattedText"/>
        <w:bidi w:val="0"/>
        <w:spacing w:before="0" w:after="0"/>
        <w:jc w:val="left"/>
        <w:rPr/>
      </w:pPr>
      <w:r>
        <w:rPr/>
        <w:t>YtyONDYdtRRKyvyqs8Zj9uYDptLXnzyoQKRPJkqZ552+bm3igcPvxeccYjQ+BdWL1m7vdVYzINbmYX</w:t>
      </w:r>
    </w:p>
    <w:p>
      <w:pPr>
        <w:pStyle w:val="PreformattedText"/>
        <w:bidi w:val="0"/>
        <w:spacing w:before="0" w:after="0"/>
        <w:jc w:val="left"/>
        <w:rPr/>
      </w:pPr>
      <w:r>
        <w:rPr/>
        <w:t>gvvM8soedFvi2eO4doEJq2fML7kzKzCMxzKufMxDmpjUqHnrRFWfKFLzLXio/WK64i3vpXQ9H5jOUz</w:t>
      </w:r>
    </w:p>
    <w:p>
      <w:pPr>
        <w:pStyle w:val="PreformattedText"/>
        <w:bidi w:val="0"/>
        <w:spacing w:before="0" w:after="0"/>
        <w:jc w:val="left"/>
        <w:rPr/>
      </w:pPr>
      <w:r>
        <w:rPr/>
        <w:t>i9SEOodXiH64nacyztPiDK4ro5cUTw9OfE3qBPrK95tuWh2OYjBKUJ6T3gSu0oqGcwpBgymZtvUtLI</w:t>
      </w:r>
    </w:p>
    <w:p>
      <w:pPr>
        <w:pStyle w:val="PreformattedText"/>
        <w:bidi w:val="0"/>
        <w:spacing w:before="0" w:after="0"/>
        <w:jc w:val="left"/>
        <w:rPr/>
      </w:pPr>
      <w:r>
        <w:rPr/>
        <w:t>1WBzYlaGAmhMau5hkxMoazBmZPZG9gYgAtue7SoXSjEQt2wspqRqtEoycwrocTeggHfoJSPZxORmhQ</w:t>
      </w:r>
    </w:p>
    <w:p>
      <w:pPr>
        <w:pStyle w:val="PreformattedText"/>
        <w:bidi w:val="0"/>
        <w:spacing w:before="0" w:after="0"/>
        <w:jc w:val="left"/>
        <w:rPr/>
      </w:pPr>
      <w:r>
        <w:rPr/>
        <w:t>ZRuEwVI9sTA9pQxl+kzGK7Sm9TRYXM91LzqamO0fLo4b9z+ZSCFykFOWxa5vhOKi/Y+wefLzKz5AuQ</w:t>
      </w:r>
    </w:p>
    <w:p>
      <w:pPr>
        <w:pStyle w:val="PreformattedText"/>
        <w:bidi w:val="0"/>
        <w:spacing w:before="0" w:after="0"/>
        <w:jc w:val="left"/>
        <w:rPr/>
      </w:pPr>
      <w:r>
        <w:rPr/>
        <w:t>7feDJyXGm8WeO8Sb9zVUhulyY/pmZ/IMvfny1K5zTOUP1NBh8WXBj2ToLbab39DguoEjTHQrOb7Yz8</w:t>
      </w:r>
    </w:p>
    <w:p>
      <w:pPr>
        <w:pStyle w:val="PreformattedText"/>
        <w:bidi w:val="0"/>
        <w:spacing w:before="0" w:after="0"/>
        <w:jc w:val="left"/>
        <w:rPr/>
      </w:pPr>
      <w:r>
        <w:rPr/>
        <w:t>Q2ARu2lCtuKOO2IGsiWbHzR5x2mpIqwPce0v5nF1AoOnW7Mv3jVK5GkKxWuChsJYHKt3trbLWllmF1</w:t>
      </w:r>
    </w:p>
    <w:p>
      <w:pPr>
        <w:pStyle w:val="PreformattedText"/>
        <w:bidi w:val="0"/>
        <w:spacing w:before="0" w:after="0"/>
        <w:jc w:val="left"/>
        <w:rPr/>
      </w:pPr>
      <w:r>
        <w:rPr/>
        <w:t>ToVyV55rnUBWngN21VRiUH7HR7MuqoYKdr4hmpwzFwt6SFZlk3KldVhPaVjxHi9QODmdiVNszjCTeI</w:t>
      </w:r>
    </w:p>
    <w:p>
      <w:pPr>
        <w:pStyle w:val="PreformattedText"/>
        <w:bidi w:val="0"/>
        <w:spacing w:before="0" w:after="0"/>
        <w:jc w:val="left"/>
        <w:rPr/>
      </w:pPr>
      <w:r>
        <w:rPr/>
        <w:t>s7V0z0Tt1fXtBYePQcQ9aP6CvXiuhc8+jCOinpcxL6Dbh6FsG9wAwNMOnz0pqZCukUblvbEE90A21D</w:t>
      </w:r>
    </w:p>
    <w:p>
      <w:pPr>
        <w:pStyle w:val="PreformattedText"/>
        <w:bidi w:val="0"/>
        <w:spacing w:before="0" w:after="0"/>
        <w:jc w:val="left"/>
        <w:rPr/>
      </w:pPr>
      <w:r>
        <w:rPr/>
        <w:t>cgDRGlqZZ2l6SYyHMM4YrWNAU5m3pLtsYb6BYGuU2wxMgdMKbgvBhWosRtgnmuMsxb2YKXwTR1iA3j</w:t>
      </w:r>
    </w:p>
    <w:p>
      <w:pPr>
        <w:pStyle w:val="PreformattedText"/>
        <w:bidi w:val="0"/>
        <w:spacing w:before="0" w:after="0"/>
        <w:jc w:val="left"/>
        <w:rPr/>
      </w:pPr>
      <w:r>
        <w:rPr/>
        <w:t>pyYiXUO8EANZ57S4X8JYRwI+0R4uPIZa4ZV8spvMaJcs4ufvKwcn7x9FlV9+LjsfvADmvHaObgtqbH</w:t>
      </w:r>
    </w:p>
    <w:p>
      <w:pPr>
        <w:pStyle w:val="PreformattedText"/>
        <w:bidi w:val="0"/>
        <w:spacing w:before="0" w:after="0"/>
        <w:jc w:val="left"/>
        <w:rPr/>
      </w:pPr>
      <w:r>
        <w:rPr/>
        <w:t>NVh57blctgrwe/k9z3gg+YAwax41v7QzLOWAHvHHucMpxVteW7PhixsDVHg3ad/eGeXtFI+zjusUgL</w:t>
      </w:r>
    </w:p>
    <w:p>
      <w:pPr>
        <w:pStyle w:val="PreformattedText"/>
        <w:bidi w:val="0"/>
        <w:spacing w:before="0" w:after="0"/>
        <w:jc w:val="left"/>
        <w:rPr/>
      </w:pPr>
      <w:r>
        <w:rPr/>
        <w:t>RVWcO+yu2fgg4popbZHtV2GrrtHbru9mPsHvjmAkMW9dinHEB2xdOD/vdQG1F2ezxvjPHeAqUDah9A</w:t>
      </w:r>
    </w:p>
    <w:p>
      <w:pPr>
        <w:pStyle w:val="PreformattedText"/>
        <w:bidi w:val="0"/>
        <w:spacing w:before="0" w:after="0"/>
        <w:jc w:val="left"/>
        <w:rPr/>
      </w:pPr>
      <w:r>
        <w:rPr/>
        <w:t>rnEJIa/DYb61LC88Zs3fdz8xIlifOHmfiWywzB8kDrxMz3nzKnciWopKhRgWdwDMal9pb6vmHRxAh5</w:t>
      </w:r>
    </w:p>
    <w:p>
      <w:pPr>
        <w:pStyle w:val="PreformattedText"/>
        <w:bidi w:val="0"/>
        <w:spacing w:before="0" w:after="0"/>
        <w:jc w:val="left"/>
        <w:rPr/>
      </w:pPr>
      <w:r>
        <w:rPr/>
        <w:t>9KZg18R6G4Q9YVAfo49NTGMdalT46GI+0rz0+ZXnoz0Z5i/DDWYu/TuswGZlfSXcHNlnaoaXywSO5Z</w:t>
      </w:r>
    </w:p>
    <w:p>
      <w:pPr>
        <w:pStyle w:val="PreformattedText"/>
        <w:bidi w:val="0"/>
        <w:spacing w:before="0" w:after="0"/>
        <w:jc w:val="left"/>
        <w:rPr/>
      </w:pPr>
      <w:r>
        <w:rPr/>
        <w:t>mNq40TTrKVs3LXcyKNQoneU9jMIwxiQlHKxA5UMUHIzKtBwhU07MRrWkumHMwZwTIM14YjoGYbK3MC</w:t>
      </w:r>
    </w:p>
    <w:p>
      <w:pPr>
        <w:pStyle w:val="PreformattedText"/>
        <w:bidi w:val="0"/>
        <w:spacing w:before="0" w:after="0"/>
        <w:jc w:val="left"/>
        <w:rPr/>
      </w:pPr>
      <w:r>
        <w:rPr/>
        <w:t>piLVNlzyCEw5hyztHEy1j7ze9xurqW1Hsjd8fxDHOSWcEV8TLidoE5mk7A9jkefMTpggUezvfO4twA</w:t>
      </w:r>
    </w:p>
    <w:p>
      <w:pPr>
        <w:pStyle w:val="PreformattedText"/>
        <w:bidi w:val="0"/>
        <w:spacing w:before="0" w:after="0"/>
        <w:jc w:val="left"/>
        <w:rPr/>
      </w:pPr>
      <w:r>
        <w:rPr/>
        <w:t>U42fHiIIXVYK43s7lazxMNL5o3rw/wCJfp3La4vOKXHfzUQDeQWYbS+8iwVeYZhMUby5Tnt7y8TCzY</w:t>
      </w:r>
    </w:p>
    <w:p>
      <w:pPr>
        <w:pStyle w:val="PreformattedText"/>
        <w:bidi w:val="0"/>
        <w:spacing w:before="0" w:after="0"/>
        <w:jc w:val="left"/>
        <w:rPr/>
      </w:pPr>
      <w:r>
        <w:rPr/>
        <w:t>nmYPr+RB34XZ5fELUW7Y1ntaci1mWkzMjNFf642OJSmEPYK74KnePT7Ab241niYd2y7fBjuvZiAS7R</w:t>
      </w:r>
    </w:p>
    <w:p>
      <w:pPr>
        <w:pStyle w:val="PreformattedText"/>
        <w:bidi w:val="0"/>
        <w:spacing w:before="0" w:after="0"/>
        <w:jc w:val="left"/>
        <w:rPr/>
      </w:pPr>
      <w:r>
        <w:rPr/>
        <w:t>Rc4z8vvGZZOXxdxCQKK1zZiJgnN3L8w8sxZz0ViXN9K1EhcQwRZpMphi8uhfTfR9GOiwvr4Opu7m02</w:t>
      </w:r>
    </w:p>
    <w:p>
      <w:pPr>
        <w:pStyle w:val="PreformattedText"/>
        <w:bidi w:val="0"/>
        <w:spacing w:before="0" w:after="0"/>
        <w:jc w:val="left"/>
        <w:rPr/>
      </w:pPr>
      <w:r>
        <w:rPr/>
        <w:t>enMIQ6h15/Uvr56346fEeOmpcuqxLlxiezCyY4KmYzNYSWqmO3pb0CBK4QXMMalcxv2lLVuDWBmFhF</w:t>
      </w:r>
    </w:p>
    <w:p>
      <w:pPr>
        <w:pStyle w:val="PreformattedText"/>
        <w:bidi w:val="0"/>
        <w:spacing w:before="0" w:after="0"/>
        <w:jc w:val="left"/>
        <w:rPr/>
      </w:pPr>
      <w:r>
        <w:rPr/>
        <w:t>5xGzPMq7kW8EtNTWdoG9w7rGbD3yxhgll0S7PNfmFsye20rQeYW32mLQTYEtxSiYw5lqk5NTxVLFRl</w:t>
      </w:r>
    </w:p>
    <w:p>
      <w:pPr>
        <w:pStyle w:val="PreformattedText"/>
        <w:bidi w:val="0"/>
        <w:spacing w:before="0" w:after="0"/>
        <w:jc w:val="left"/>
        <w:rPr/>
      </w:pPr>
      <w:r>
        <w:rPr/>
        <w:t>BaKqckRZlRqOPUpf5RqYqa3Dct/M8hqc3N0u/v0+kx8xHhCMA9/eJQ4JYwE33eAd3gExygVjajIdqz</w:t>
      </w:r>
    </w:p>
    <w:p>
      <w:pPr>
        <w:pStyle w:val="PreformattedText"/>
        <w:bidi w:val="0"/>
        <w:spacing w:before="0" w:after="0"/>
        <w:jc w:val="left"/>
        <w:rPr/>
      </w:pPr>
      <w:r>
        <w:rPr/>
        <w:t>7JfzMz4fsfPjLwKK2/yWfzByFZH2ab9sx7Uhu1C8ZNVYpwFSMyqCAzkWztW7awBAqpGhyLK88qX2Zt</w:t>
      </w:r>
    </w:p>
    <w:p>
      <w:pPr>
        <w:pStyle w:val="PreformattedText"/>
        <w:bidi w:val="0"/>
        <w:spacing w:before="0" w:after="0"/>
        <w:jc w:val="left"/>
        <w:rPr/>
      </w:pPr>
      <w:r>
        <w:rPr/>
        <w:t>Ck5vHDX2/xLB2tNgezjtE4NHmI5dm8Qp2hbd73sDJ4hFztVcDxVPwtX94Knd6d4eE4x/ahxUeKVd+2</w:t>
      </w:r>
    </w:p>
    <w:p>
      <w:pPr>
        <w:pStyle w:val="PreformattedText"/>
        <w:bidi w:val="0"/>
        <w:spacing w:before="0" w:after="0"/>
        <w:jc w:val="left"/>
        <w:rPr/>
      </w:pPr>
      <w:r>
        <w:rPr/>
        <w:t>THZGjdW905Ncj8OoKp/yzHiN/Mr2VwvvM45hiLOggSvM1HMSxgwZiO8qaEvp7+k6b6PQ9FxTQn3nUh</w:t>
      </w:r>
    </w:p>
    <w:p>
      <w:pPr>
        <w:pStyle w:val="PreformattedText"/>
        <w:bidi w:val="0"/>
        <w:spacing w:before="0" w:after="0"/>
        <w:jc w:val="left"/>
        <w:rPr/>
      </w:pPr>
      <w:r>
        <w:rPr/>
        <w:t>DrHU/SviX1uDLlwldPbpZ6ArKzDqZNMA7JnC7Mkqa7IM410OpKWAKzHMqNzDUWswavCU90pkswvlYu</w:t>
      </w:r>
    </w:p>
    <w:p>
      <w:pPr>
        <w:pStyle w:val="PreformattedText"/>
        <w:bidi w:val="0"/>
        <w:spacing w:before="0" w:after="0"/>
        <w:jc w:val="left"/>
        <w:rPr/>
      </w:pPr>
      <w:r>
        <w:rPr/>
        <w:t>EEGop24q+EYjeHKOZwQ6T5QBs6RN3FT3yVriTscQxLpYiNEruzLavUp1Ae/xynCMqZqUahTa4lItmY</w:t>
      </w:r>
    </w:p>
    <w:p>
      <w:pPr>
        <w:pStyle w:val="PreformattedText"/>
        <w:bidi w:val="0"/>
        <w:spacing w:before="0" w:after="0"/>
        <w:jc w:val="left"/>
        <w:rPr/>
      </w:pPr>
      <w:r>
        <w:rPr/>
        <w:t>lsZez+9oHbuVRFW3t2gVdOpdZnF8TDFZldnohq8zhefjpfGwWCJNDUwc6VV2iZcwHHv6C1XdcH/uYW</w:t>
      </w:r>
    </w:p>
    <w:p>
      <w:pPr>
        <w:pStyle w:val="PreformattedText"/>
        <w:bidi w:val="0"/>
        <w:spacing w:before="0" w:after="0"/>
        <w:jc w:val="left"/>
        <w:rPr/>
      </w:pPr>
      <w:r>
        <w:rPr/>
        <w:t>UMcGZZRAWewBKQuc5mueZnX+vizZ+seBZGzaLZN5iCaVZuEmEuVpPeLXBlb1xe8dDIDbV97mBa+9mi</w:t>
      </w:r>
    </w:p>
    <w:p>
      <w:pPr>
        <w:pStyle w:val="PreformattedText"/>
        <w:bidi w:val="0"/>
        <w:spacing w:before="0" w:after="0"/>
        <w:jc w:val="left"/>
        <w:rPr/>
      </w:pPr>
      <w:r>
        <w:rPr/>
        <w:t>msvfmoubSOPYwu0XTCZ3L8otY8C26O3Y3H4kZMeZbs9oJlWg5hgfCO5pIJdPma1/uKAad7sZXFe3G4</w:t>
      </w:r>
    </w:p>
    <w:p>
      <w:pPr>
        <w:pStyle w:val="PreformattedText"/>
        <w:bidi w:val="0"/>
        <w:spacing w:before="0" w:after="0"/>
        <w:jc w:val="left"/>
        <w:rPr/>
      </w:pPr>
      <w:r>
        <w:rPr/>
        <w:t>irla5aruczsuffTJzNyugOI8E8SjozOuItKl3KiwrpX0lTErz0uX1+Yeh6JHTPvepCHUOjph+rUr0F</w:t>
      </w:r>
    </w:p>
    <w:p>
      <w:pPr>
        <w:pStyle w:val="PreformattedText"/>
        <w:bidi w:val="0"/>
        <w:spacing w:before="0" w:after="0"/>
        <w:jc w:val="left"/>
        <w:rPr/>
      </w:pPr>
      <w:r>
        <w:rPr/>
        <w:t>dpjpcrrVlNVEupUqHlAnxMN1ZO0lTFx6L6YTxMczKDaXpW5u2Y43KpwtmXcwUQ027mR2R7DEPawsrp</w:t>
      </w:r>
    </w:p>
    <w:p>
      <w:pPr>
        <w:pStyle w:val="PreformattedText"/>
        <w:bidi w:val="0"/>
        <w:spacing w:before="0" w:after="0"/>
        <w:jc w:val="left"/>
        <w:rPr/>
      </w:pPr>
      <w:r>
        <w:rPr/>
        <w:t>mWAUjbtcYyUXiwhZjazK5ZxNOzELUyFUIHJlnjEfgmDLMbV2naCUrZ3L/JntiVgyDMiKhaLRRHEqLz</w:t>
      </w:r>
    </w:p>
    <w:p>
      <w:pPr>
        <w:pStyle w:val="PreformattedText"/>
        <w:bidi w:val="0"/>
        <w:spacing w:before="0" w:after="0"/>
        <w:jc w:val="left"/>
        <w:rPr/>
      </w:pPr>
      <w:r>
        <w:rPr/>
        <w:t>lj+6nh1BPJ/vM5nB2/u53QbspmKj41MhZv7y9gnsv7SwyklZ1dr2cDzsRo+e96Fxtu8d/eEPoAB7bf</w:t>
      </w:r>
    </w:p>
    <w:p>
      <w:pPr>
        <w:pStyle w:val="PreformattedText"/>
        <w:bidi w:val="0"/>
        <w:spacing w:before="0" w:after="0"/>
        <w:jc w:val="left"/>
        <w:rPr/>
      </w:pPr>
      <w:r>
        <w:rPr/>
        <w:t>OdtLorFWkoM582z2wwDkAawaozgM9nabJEFJzeywUUbo74hCq2KUt6uscmrc946vbFm2m7SkeRfCWY</w:t>
      </w:r>
    </w:p>
    <w:p>
      <w:pPr>
        <w:pStyle w:val="PreformattedText"/>
        <w:bidi w:val="0"/>
        <w:spacing w:before="0" w:after="0"/>
        <w:jc w:val="left"/>
        <w:rPr/>
      </w:pPr>
      <w:r>
        <w:rPr/>
        <w:t>bG6rnGPtwYgGgI4wrZR+DPuSznCh2Xa7CjmVF7mlHSJs888d1wG1THFNg48MZpl0963ug5rGOzPM8Y</w:t>
      </w:r>
    </w:p>
    <w:p>
      <w:pPr>
        <w:pStyle w:val="PreformattedText"/>
        <w:bidi w:val="0"/>
        <w:spacing w:before="0" w:after="0"/>
        <w:jc w:val="left"/>
        <w:rPr/>
      </w:pPr>
      <w:r>
        <w:rPr/>
        <w:t>DAOaXGG9RtyvSeK7MPOJXJEX1TVPyrmOWMqfrHXuOnlL8YnHXXE+JUzHxuVZ8zujKlZhPzGV079MSz</w:t>
      </w:r>
    </w:p>
    <w:p>
      <w:pPr>
        <w:pStyle w:val="PreformattedText"/>
        <w:bidi w:val="0"/>
        <w:spacing w:before="0" w:after="0"/>
        <w:jc w:val="left"/>
        <w:rPr/>
      </w:pPr>
      <w:r>
        <w:rPr/>
        <w:t>jcrvH63XQV1SEOsfoL/SzL6VKZXeXxUbdSmU94omehI+lCnMOyHBmkfYi83mb36TcJmtSmYNQt4RZx</w:t>
      </w:r>
    </w:p>
    <w:p>
      <w:pPr>
        <w:pStyle w:val="PreformattedText"/>
        <w:bidi w:val="0"/>
        <w:spacing w:before="0" w:after="0"/>
        <w:jc w:val="left"/>
        <w:rPr/>
      </w:pPr>
      <w:r>
        <w:rPr/>
        <w:t>F/WJsKloXrMbbi6tSCkqyNAd66EAglao7oxNDGFvKLuSlDiCcOZ24SqyQ5FsVwFHhAKs5lvUIeUHGC</w:t>
      </w:r>
    </w:p>
    <w:p>
      <w:pPr>
        <w:pStyle w:val="PreformattedText"/>
        <w:bidi w:val="0"/>
        <w:spacing w:before="0" w:after="0"/>
        <w:jc w:val="left"/>
        <w:rPr/>
      </w:pPr>
      <w:r>
        <w:rPr/>
        <w:t>VblYDAkpxLkuWEGMKWYCy62Q4Cz8Qod05C4VymDPEs+ZXfcqu09/78zJm8z3E/u5i7SUFPB5N/DxL1</w:t>
      </w:r>
    </w:p>
    <w:p>
      <w:pPr>
        <w:pStyle w:val="PreformattedText"/>
        <w:bidi w:val="0"/>
        <w:spacing w:before="0" w:after="0"/>
        <w:jc w:val="left"/>
        <w:rPr/>
      </w:pPr>
      <w:r>
        <w:rPr/>
        <w:t>8MooPo0W/wDInUssl0U6x2HiKDz2nIu3f3ggTEBCHsdRAFu3hK/Zs9+ZJytdmBse/wCJkkUEvGpd/X</w:t>
      </w:r>
    </w:p>
    <w:p>
      <w:pPr>
        <w:pStyle w:val="PreformattedText"/>
        <w:bidi w:val="0"/>
        <w:spacing w:before="0" w:after="0"/>
        <w:jc w:val="left"/>
        <w:rPr/>
      </w:pPr>
      <w:r>
        <w:rPr/>
        <w:t>zcoCMEAZDZY338VZAjmfRZ7XGAb282p3cFLRhzeWLi7HB4ILvZr4JRnDRg/wCRn6S9Fx7g7Hsef68b</w:t>
      </w:r>
    </w:p>
    <w:p>
      <w:pPr>
        <w:pStyle w:val="PreformattedText"/>
        <w:bidi w:val="0"/>
        <w:spacing w:before="0" w:after="0"/>
        <w:jc w:val="left"/>
        <w:rPr/>
      </w:pPr>
      <w:r>
        <w:rPr/>
        <w:t>DWBkZoN8yj9nHd0cXzBs80fTU2GGWJtTAzie25XeV0s7x8S5dzYVg8TnUUimOnz1qXidgKy7bUwMOp</w:t>
      </w:r>
    </w:p>
    <w:p>
      <w:pPr>
        <w:pStyle w:val="PreformattedText"/>
        <w:bidi w:val="0"/>
        <w:spacing w:before="0" w:after="0"/>
        <w:jc w:val="left"/>
        <w:rPr/>
      </w:pPr>
      <w:r>
        <w:rPr/>
        <w:t>6mMNN46cwh1CHTb9BX6rU+OkvifEL7TJx0W5XmJCabxLHnEoWGtet3gVbcsXuGaAmGTFryiy7mwZvE</w:t>
      </w:r>
    </w:p>
    <w:p>
      <w:pPr>
        <w:pStyle w:val="PreformattedText"/>
        <w:bidi w:val="0"/>
        <w:spacing w:before="0" w:after="0"/>
        <w:jc w:val="left"/>
        <w:rPr/>
      </w:pPr>
      <w:r>
        <w:rPr/>
        <w:t>YKvMdFGJZQKIuOYyLcTkKFEJdaINqR3HMtYs5BqOfeZSbwSxsmY92ONHGJS0l27YV5Er5ytShQEEBq</w:t>
      </w:r>
    </w:p>
    <w:p>
      <w:pPr>
        <w:pStyle w:val="PreformattedText"/>
        <w:bidi w:val="0"/>
        <w:spacing w:before="0" w:after="0"/>
        <w:jc w:val="left"/>
        <w:rPr/>
      </w:pPr>
      <w:r>
        <w:rPr/>
        <w:t>YYuZQOrSDLIEYIIA6Z7zgqYKsfmfGpkcX/AHiJnJmagSZlHbExjEsswfzFWDORs4iw1Ng1p5R+OO8s</w:t>
      </w:r>
    </w:p>
    <w:p>
      <w:pPr>
        <w:pStyle w:val="PreformattedText"/>
        <w:bidi w:val="0"/>
        <w:spacing w:before="0" w:after="0"/>
        <w:jc w:val="left"/>
        <w:rPr/>
      </w:pPr>
      <w:r>
        <w:rPr/>
        <w:t>gK1TXLgX7TJ75j3Dz5N9oKzRGLprk7j+9i+tMNpt3O5ug8VuJltPQtd5Pr8QgGJcG+e2EGsQLUgGjf</w:t>
      </w:r>
    </w:p>
    <w:p>
      <w:pPr>
        <w:pStyle w:val="PreformattedText"/>
        <w:bidi w:val="0"/>
        <w:spacing w:before="0" w:after="0"/>
        <w:jc w:val="left"/>
        <w:rPr/>
      </w:pPr>
      <w:r>
        <w:rPr/>
        <w:t>bWi8t+24nw2juVaOs9rlsmrNe4WjNqqbpzUT0nG8LacvK47Gri0JZvC8eWyzjLKQLQw8W/e3nvw+VB</w:t>
      </w:r>
    </w:p>
    <w:p>
      <w:pPr>
        <w:pStyle w:val="PreformattedText"/>
        <w:bidi w:val="0"/>
        <w:spacing w:before="0" w:after="0"/>
        <w:jc w:val="left"/>
        <w:rPr/>
      </w:pPr>
      <w:r>
        <w:rPr/>
        <w:t>7BH2KGNecTBrFM2LTvsuHzqJm4FPpD7wD5gTL1zKyzUc+0IZalg4JbcseJ+PQghfijzAd7mo9LIw63</w:t>
      </w:r>
    </w:p>
    <w:p>
      <w:pPr>
        <w:pStyle w:val="PreformattedText"/>
        <w:bidi w:val="0"/>
        <w:spacing w:before="0" w:after="0"/>
        <w:jc w:val="left"/>
        <w:rPr/>
      </w:pPr>
      <w:r>
        <w:rPr/>
        <w:t>GM4entR6cwh6EdOXor0X17+g9Fzcx0zPiW9pbC+8sufEz36Dwj2gYjbUfEtz0vrjpbx0eZjcQ1SYAX</w:t>
      </w:r>
    </w:p>
    <w:p>
      <w:pPr>
        <w:pStyle w:val="PreformattedText"/>
        <w:bidi w:val="0"/>
        <w:spacing w:before="0" w:after="0"/>
        <w:jc w:val="left"/>
        <w:rPr/>
      </w:pPr>
      <w:r>
        <w:rPr/>
        <w:t>M1C6AaE0HM5bmzxACw3PJUGrAlhVwBd2boZqr3NtuKQYuFsSDNBGnbAUuSVDRDCUXFrIlngTJc7S1G</w:t>
      </w:r>
    </w:p>
    <w:p>
      <w:pPr>
        <w:pStyle w:val="PreformattedText"/>
        <w:bidi w:val="0"/>
        <w:spacing w:before="0" w:after="0"/>
        <w:jc w:val="left"/>
        <w:rPr/>
      </w:pPr>
      <w:r>
        <w:rPr/>
        <w:t>40IS1XMNWmOYz4qNoaBqOrBNgcShVuYUAMRj6Q/aWaLmy4d4aGNzMEqdzcTF8QIfs/x57do7pC8MHh</w:t>
      </w:r>
    </w:p>
    <w:p>
      <w:pPr>
        <w:pStyle w:val="PreformattedText"/>
        <w:bidi w:val="0"/>
        <w:spacing w:before="0" w:after="0"/>
        <w:jc w:val="left"/>
        <w:rPr/>
      </w:pPr>
      <w:r>
        <w:rPr/>
        <w:t>7+8a67YB3AWp+sWoLtLrR2j7pEBoa1wRlCKTru8F78nMSpQuQ7+waT4uPyhJdNC4rn3hZxTe+TOKbR</w:t>
      </w:r>
    </w:p>
    <w:p>
      <w:pPr>
        <w:pStyle w:val="PreformattedText"/>
        <w:bidi w:val="0"/>
        <w:spacing w:before="0" w:after="0"/>
        <w:jc w:val="left"/>
        <w:rPr/>
      </w:pPr>
      <w:r>
        <w:rPr/>
        <w:t>1f5lwFiCuO1+MTJFXn4HEGLfMVQr6u277S0zAyAN5d19IRhNKVT3zrLjd3F6VVkxvJFccuX/joIcYg</w:t>
      </w:r>
    </w:p>
    <w:p>
      <w:pPr>
        <w:pStyle w:val="PreformattedText"/>
        <w:bidi w:val="0"/>
        <w:spacing w:before="0" w:after="0"/>
        <w:jc w:val="left"/>
        <w:rPr/>
      </w:pPr>
      <w:r>
        <w:rPr/>
        <w:t>XNymJ56XK8ztLjXeW0WRlBpKOi4X7JTq50K2YYCXY30zHGOnPXPVy9GpmG+qQ9AOhz+tn1Y6PYmZmL</w:t>
      </w:r>
    </w:p>
    <w:p>
      <w:pPr>
        <w:pStyle w:val="PreformattedText"/>
        <w:bidi w:val="0"/>
        <w:spacing w:before="0" w:after="0"/>
        <w:jc w:val="left"/>
        <w:rPr/>
      </w:pPr>
      <w:r>
        <w:rPr/>
        <w:t>fMx0Pv0Lh4kz5Cb8yiVzeJq6i+s8zHboW12lF27mOCI2iVrEPknd3nslmuZUiRKNK2IJeJfBPAgLqJ</w:t>
      </w:r>
    </w:p>
    <w:p>
      <w:pPr>
        <w:pStyle w:val="PreformattedText"/>
        <w:bidi w:val="0"/>
        <w:spacing w:before="0" w:after="0"/>
        <w:jc w:val="left"/>
        <w:rPr/>
      </w:pPr>
      <w:r>
        <w:rPr/>
        <w:t>ZYhRTuewkrxvLKNjNPCL7kTAsYAoEu4u2tzgsMFiOggQjC73kn14mHVDEU5NkXnTBu6KfEb7fSPivm</w:t>
      </w:r>
    </w:p>
    <w:p>
      <w:pPr>
        <w:pStyle w:val="PreformattedText"/>
        <w:bidi w:val="0"/>
        <w:spacing w:before="0" w:after="0"/>
        <w:jc w:val="left"/>
        <w:rPr/>
      </w:pPr>
      <w:r>
        <w:rPr/>
        <w:t>NgGah7zmMGqIhaw8Sw/ZDkznZDXGpQPen2v8cwPKoPC7p7l4xLVqy1Xf7EHvU4Fe4x9hXV1j6zlDHV</w:t>
      </w:r>
    </w:p>
    <w:p>
      <w:pPr>
        <w:pStyle w:val="PreformattedText"/>
        <w:bidi w:val="0"/>
        <w:spacing w:before="0" w:after="0"/>
        <w:jc w:val="left"/>
        <w:rPr/>
      </w:pPr>
      <w:r>
        <w:rPr/>
        <w:t>pvdbb78xUtsQ4pv/AJAeZfJntz2SKvbAFItXjDX4S7/iG8X7s3ekJh2QTpoFCOtbmuiIcD6+mP6RbC</w:t>
      </w:r>
    </w:p>
    <w:p>
      <w:pPr>
        <w:pStyle w:val="PreformattedText"/>
        <w:bidi w:val="0"/>
        <w:spacing w:before="0" w:after="0"/>
        <w:jc w:val="left"/>
        <w:rPr/>
      </w:pPr>
      <w:r>
        <w:rPr/>
        <w:t>Mv3EbKcY3VzJJiZg73B587hxc3vB1nfvDZRoYSoTtCV2j7TtDxL6tZhubjFiqB9JaZzOJw957xrpdR</w:t>
      </w:r>
    </w:p>
    <w:p>
      <w:pPr>
        <w:pStyle w:val="PreformattedText"/>
        <w:bidi w:val="0"/>
        <w:spacing w:before="0" w:after="0"/>
        <w:jc w:val="left"/>
        <w:rPr/>
      </w:pPr>
      <w:r>
        <w:rPr/>
        <w:t>ZqMqEJc46vQ2HjpzCHoBHTDj/wCE+010tnzPn1Y46WSxdpnmLnhBpbiWY16d9KlanzMbrozm2exmU2</w:t>
      </w:r>
    </w:p>
    <w:p>
      <w:pPr>
        <w:pStyle w:val="PreformattedText"/>
        <w:bidi w:val="0"/>
        <w:spacing w:before="0" w:after="0"/>
        <w:jc w:val="left"/>
        <w:rPr/>
      </w:pPr>
      <w:r>
        <w:rPr/>
        <w:t>XMmpYOZw3RHQDMA5YU3WUZYKd9FVnaNVwIUdmUyzgbuoaecwZWYAcMumWYZcjHwNygpdyrSqGypF9k</w:t>
      </w:r>
    </w:p>
    <w:p>
      <w:pPr>
        <w:pStyle w:val="PreformattedText"/>
        <w:bidi w:val="0"/>
        <w:spacing w:before="0" w:after="0"/>
        <w:jc w:val="left"/>
        <w:rPr/>
      </w:pPr>
      <w:r>
        <w:rPr/>
        <w:t>FGVp0SnXOb5LEcxQy42EGqWYDAy1d+P8RTtb35l4uriDtMtykNxtWCVXEc6CYQ/Jf3lzNNR+EKp20f</w:t>
      </w:r>
    </w:p>
    <w:p>
      <w:pPr>
        <w:pStyle w:val="PreformattedText"/>
        <w:bidi w:val="0"/>
        <w:spacing w:before="0" w:after="0"/>
        <w:jc w:val="left"/>
        <w:rPr/>
      </w:pPr>
      <w:r>
        <w:rPr/>
        <w:t>DxWON7psXfjXzLrU8tfUCre13AcZQuqrtzk7igyJQon8oOQKKWqwDuIGHwuPltC4w7z7vaJtSzu1eW</w:t>
      </w:r>
    </w:p>
    <w:p>
      <w:pPr>
        <w:pStyle w:val="PreformattedText"/>
        <w:bidi w:val="0"/>
        <w:spacing w:before="0" w:after="0"/>
        <w:jc w:val="left"/>
        <w:rPr/>
      </w:pPr>
      <w:r>
        <w:rPr/>
        <w:t>JIwCw7HnFf4jJQwRRg+4gq40zHahnvPfBcawcS4twypOxr2ancStLlKHIwA4nDLg0tN4+5qdwrQ3Vy</w:t>
      </w:r>
    </w:p>
    <w:p>
      <w:pPr>
        <w:pStyle w:val="PreformattedText"/>
        <w:bidi w:val="0"/>
        <w:spacing w:before="0" w:after="0"/>
        <w:jc w:val="left"/>
        <w:rPr/>
      </w:pPr>
      <w:r>
        <w:rPr/>
        <w:t>mVA5udzCL0ozK11ruS8ZjXW4VGujL9PxDr+etx30FF56EIdQn/xAArEQACAgEDAgUEAwEBAAAAAAAA</w:t>
      </w:r>
    </w:p>
    <w:p>
      <w:pPr>
        <w:pStyle w:val="PreformattedText"/>
        <w:bidi w:val="0"/>
        <w:spacing w:before="0" w:after="0"/>
        <w:jc w:val="left"/>
        <w:rPr/>
      </w:pPr>
      <w:r>
        <w:rPr/>
        <w:t>AREhMRBBUWFxIIGRofBQscHRMOHxQGD/2gAIAQMBAT8h/wCtVooej8TgP6WQvCfVQx+DP6khaFoUSE</w:t>
      </w:r>
    </w:p>
    <w:p>
      <w:pPr>
        <w:pStyle w:val="PreformattedText"/>
        <w:bidi w:val="0"/>
        <w:spacing w:before="0" w:after="0"/>
        <w:jc w:val="left"/>
        <w:rPr/>
      </w:pPr>
      <w:r>
        <w:rPr/>
        <w:t>0JED/7oBawkSGWZ+mIX8CrR+DP6mvCK1Fo/oUk/T0LVeFF4ox/Ul4YWotH/wCTX8CLR+AMf1JaMPCC</w:t>
      </w:r>
    </w:p>
    <w:p>
      <w:pPr>
        <w:pStyle w:val="PreformattedText"/>
        <w:bidi w:val="0"/>
        <w:spacing w:before="0" w:after="0"/>
        <w:jc w:val="left"/>
        <w:rPr/>
      </w:pPr>
      <w:r>
        <w:rPr/>
        <w:t>Eyf/ACK/jIvEGP6kvAnFoTEySf8AySF4F4IvBfQx/Ul4YWhMTJJ/8mv5kTH9RQvAFoTExPSf/HSiep</w:t>
      </w:r>
    </w:p>
    <w:p>
      <w:pPr>
        <w:pStyle w:val="PreformattedText"/>
        <w:bidi w:val="0"/>
        <w:spacing w:before="0" w:after="0"/>
        <w:jc w:val="left"/>
        <w:rPr/>
      </w:pPr>
      <w:r>
        <w:rPr/>
        <w:t>KIckoWBuFon/FM/qSF4AhCExPSf/Fm3kNti2JMpnJGBLaCW4icH3FKQT7ISRLyI51C8Sf1JeEELRCJ</w:t>
      </w:r>
    </w:p>
    <w:p>
      <w:pPr>
        <w:pStyle w:val="PreformattedText"/>
        <w:bidi w:val="0"/>
        <w:spacing w:before="0" w:after="0"/>
        <w:jc w:val="left"/>
        <w:rPr/>
      </w:pPr>
      <w:r>
        <w:rPr/>
        <w:t>/wDEpN4REzwOMFO5F2IxoiQywYBzwxzJglECF/gjkELNjkRwklrcTnxB/UkJoWhMQvBP/h84RSUmSW</w:t>
      </w:r>
    </w:p>
    <w:p>
      <w:pPr>
        <w:pStyle w:val="PreformattedText"/>
        <w:bidi w:val="0"/>
        <w:spacing w:before="0" w:after="0"/>
        <w:jc w:val="left"/>
        <w:rPr/>
      </w:pPr>
      <w:r>
        <w:rPr/>
        <w:t>E+CyGCGsJmwsZp9YtbhjUNST3RTCTIsjKgk6SGvEUxKtidchpsCUyL1eCY/qSFowEITE9ZJ/mgRjpM</w:t>
      </w:r>
    </w:p>
    <w:p>
      <w:pPr>
        <w:pStyle w:val="PreformattedText"/>
        <w:bidi w:val="0"/>
        <w:spacing w:before="0" w:after="0"/>
        <w:jc w:val="left"/>
        <w:rPr/>
      </w:pPr>
      <w:r>
        <w:rPr/>
        <w:t>P6jlaPBTQkuSWqEl24IYk3BtCUqdjyxY9kcQxvCDKaIOkibCvS5AxCZQ4IUpci1xhEbbInKRdNgnKN</w:t>
      </w:r>
    </w:p>
    <w:p>
      <w:pPr>
        <w:pStyle w:val="PreformattedText"/>
        <w:bidi w:val="0"/>
        <w:spacing w:before="0" w:after="0"/>
        <w:jc w:val="left"/>
        <w:rPr/>
      </w:pPr>
      <w:r>
        <w:rPr/>
        <w:t>+o/qK8AtCETpI2T/KkKvEw/pqHwRGRHxIMMcw5yLCTFGBLTGt7iErfYcwy6yNWDjHFIttNMhQGjcRo</w:t>
      </w:r>
    </w:p>
    <w:p>
      <w:pPr>
        <w:pStyle w:val="PreformattedText"/>
        <w:bidi w:val="0"/>
        <w:spacing w:before="0" w:after="0"/>
        <w:jc w:val="left"/>
        <w:rPr/>
      </w:pPr>
      <w:r>
        <w:rPr/>
        <w:t>fSTcwEniKE0IHA8cox5EnLjLLu3z21Ho/qC0oQhCE9ZJJ/kQv4GP6Wk9kUPYVErczg8hoY5FKRD1kS</w:t>
      </w:r>
    </w:p>
    <w:p>
      <w:pPr>
        <w:pStyle w:val="PreformattedText"/>
        <w:bidi w:val="0"/>
        <w:spacing w:before="0" w:after="0"/>
        <w:jc w:val="left"/>
        <w:rPr/>
      </w:pPr>
      <w:r>
        <w:rPr/>
        <w:t>kklZLbEi2L+AuOBLaOg2PIiVhCQxBOUhp8LIZDUvAcZsavCxwoLKEg4TSzItGWj+noS1oWq0TJGyf5</w:t>
      </w:r>
    </w:p>
    <w:p>
      <w:pPr>
        <w:pStyle w:val="PreformattedText"/>
        <w:bidi w:val="0"/>
        <w:spacing w:before="0" w:after="0"/>
        <w:jc w:val="left"/>
        <w:rPr/>
      </w:pPr>
      <w:r>
        <w:rPr/>
        <w:t>S/hQf0lLkdAmXQk8KIyEJNJswuBtJJ9gkDeW9XZRBKOUU1AKdS6IeI13sJzSYiJuBBGBZZrLbDRlD9</w:t>
      </w:r>
    </w:p>
    <w:p>
      <w:pPr>
        <w:pStyle w:val="PreformattedText"/>
        <w:bidi w:val="0"/>
        <w:spacing w:before="0" w:after="0"/>
        <w:jc w:val="left"/>
        <w:rPr/>
      </w:pPr>
      <w:r>
        <w:rPr/>
        <w:t>J2BnSnqPSduUB6H9QQtSELwLWf40L+Jj+jpSKmw2jB5FCuiYsglYBttiKBVgbwcBUZ1AkhvFMiU0JS</w:t>
      </w:r>
    </w:p>
    <w:p>
      <w:pPr>
        <w:pStyle w:val="PreformattedText"/>
        <w:bidi w:val="0"/>
        <w:spacing w:before="0" w:after="0"/>
        <w:jc w:val="left"/>
        <w:rPr/>
      </w:pPr>
      <w:r>
        <w:rPr/>
        <w:t>LJYhbOugyUM0NUGKbWSZQ3AWSZ1jPdC9Y2DQIDdNj0aCjsbGP6etEIQheCSf5UL+M/oy3FINksiyw9</w:t>
      </w:r>
    </w:p>
    <w:p>
      <w:pPr>
        <w:pStyle w:val="PreformattedText"/>
        <w:bidi w:val="0"/>
        <w:spacing w:before="0" w:after="0"/>
        <w:jc w:val="left"/>
        <w:rPr/>
      </w:pPr>
      <w:r>
        <w:rPr/>
        <w:t>s27hCptScIRBwFBgEKAks1HaQSmOcS8hJtxFySzIIXQRACE2mcQ1sjhETVmUEvYQahJUYlFkMlcCVa</w:t>
      </w:r>
    </w:p>
    <w:p>
      <w:pPr>
        <w:pStyle w:val="PreformattedText"/>
        <w:bidi w:val="0"/>
        <w:spacing w:before="0" w:after="0"/>
        <w:jc w:val="left"/>
        <w:rPr/>
      </w:pPr>
      <w:r>
        <w:rPr/>
        <w:t>BymmPVS0Kkc0Sg2+ief/AAQR/wBy0QhCELWSSf5V/C/o5J4GkskTY4RDPoKke26Jq2FIkUS4KizwY2</w:t>
      </w:r>
    </w:p>
    <w:p>
      <w:pPr>
        <w:pStyle w:val="PreformattedText"/>
        <w:bidi w:val="0"/>
        <w:spacing w:before="0" w:after="0"/>
        <w:jc w:val="left"/>
        <w:rPr/>
      </w:pPr>
      <w:r>
        <w:rPr/>
        <w:t>xvQI8CVSy3l0UMmMm9JBRQRA0REZY0Z5mB90vgaTgsbFZI7Wk0hE4URlY5ixnS6mZ4cDNwFN4sYTpT</w:t>
      </w:r>
    </w:p>
    <w:p>
      <w:pPr>
        <w:pStyle w:val="PreformattedText"/>
        <w:bidi w:val="0"/>
        <w:spacing w:before="0" w:after="0"/>
        <w:jc w:val="left"/>
        <w:rPr/>
      </w:pPr>
      <w:r>
        <w:rPr/>
        <w:t>K/RNVhFkbvAPIJbqyf4YI0REpDghcELgiMtR/wBS1QhCfgnWf5EL+Bhv6K5mRImR8ECrYc3iihLc9M</w:t>
      </w:r>
    </w:p>
    <w:p>
      <w:pPr>
        <w:pStyle w:val="PreformattedText"/>
        <w:bidi w:val="0"/>
        <w:spacing w:before="0" w:after="0"/>
        <w:jc w:val="left"/>
        <w:rPr/>
      </w:pPr>
      <w:r>
        <w:rPr/>
        <w:t>SuhG+RU4ErgSJolgogtmKndmw8DO6FU8iTZSPOcl9qEcu2QS9yJ9QJCt0bEoF3WBwGOrQVzoZJpDnN</w:t>
      </w:r>
    </w:p>
    <w:p>
      <w:pPr>
        <w:pStyle w:val="PreformattedText"/>
        <w:bidi w:val="0"/>
        <w:spacing w:before="0" w:after="0"/>
        <w:jc w:val="left"/>
        <w:rPr/>
      </w:pPr>
      <w:r>
        <w:rPr/>
        <w:t>dyOwRbEZElgDm0oVhEyCQxFfxJCXigaGhr/oQtFohC0Q/wDhT8bY39FSIFO5tI8tFLwKRRFCWSKCHA</w:t>
      </w:r>
    </w:p>
    <w:p>
      <w:pPr>
        <w:pStyle w:val="PreformattedText"/>
        <w:bidi w:val="0"/>
        <w:spacing w:before="0" w:after="0"/>
        <w:jc w:val="left"/>
        <w:rPr/>
      </w:pPr>
      <w:r>
        <w:rPr/>
        <w:t>hLqKCCyK9rJmRZWW2aE01iyGNyM2FG7wMmKWPVltvJdbK2hQRMkNqplZsgmn2IusIZtSmLjR6UW5JS</w:t>
      </w:r>
    </w:p>
    <w:p>
      <w:pPr>
        <w:pStyle w:val="PreformattedText"/>
        <w:bidi w:val="0"/>
        <w:spacing w:before="0" w:after="0"/>
        <w:jc w:val="left"/>
        <w:rPr/>
      </w:pPr>
      <w:r>
        <w:rPr/>
        <w:t>2iO5fOw3OgiwguCRkjVDVYlwtBlKNBOOk6HX8KF/Axoa/wCdC0QheBP/AI0xPwNj+ikLJcDwp3PuZC</w:t>
      </w:r>
    </w:p>
    <w:p>
      <w:pPr>
        <w:pStyle w:val="PreformattedText"/>
        <w:bidi w:val="0"/>
        <w:spacing w:before="0" w:after="0"/>
        <w:jc w:val="left"/>
        <w:rPr/>
      </w:pPr>
      <w:r>
        <w:rPr/>
        <w:t>TKxrhCwiK2JfUSjYwF2KaXJLYTFkHBDaXIxsCpArt9QriGTXzsYCKJmfYpMpVNigTqeWXw3Q5dfUpX</w:t>
      </w:r>
    </w:p>
    <w:p>
      <w:pPr>
        <w:pStyle w:val="PreformattedText"/>
        <w:bidi w:val="0"/>
        <w:spacing w:before="0" w:after="0"/>
        <w:jc w:val="left"/>
        <w:rPr/>
      </w:pPr>
      <w:r>
        <w:rPr/>
        <w:t>clt3xO0iZ9xmyJpLb7io+CXmeG0CTq00nZIz/cjRJegyST5DAXkWAkfOxG4OTwRVPNCV08aF/Exr/r</w:t>
      </w:r>
    </w:p>
    <w:p>
      <w:pPr>
        <w:pStyle w:val="PreformattedText"/>
        <w:bidi w:val="0"/>
        <w:spacing w:before="0" w:after="0"/>
        <w:jc w:val="left"/>
        <w:rPr/>
      </w:pPr>
      <w:r>
        <w:rPr/>
        <w:t>XjX/EmLTZn6MiEiZ9BiNjKDOmWSNMTAvOiWLE1SKBAImi5QmNowTzLuKTI/uZRQ4QxtTT6DMSYnEEp</w:t>
      </w:r>
    </w:p>
    <w:p>
      <w:pPr>
        <w:pStyle w:val="PreformattedText"/>
        <w:bidi w:val="0"/>
        <w:spacing w:before="0" w:after="0"/>
        <w:jc w:val="left"/>
        <w:rPr/>
      </w:pPr>
      <w:r>
        <w:rPr/>
        <w:t>tkjhVJJSkRo6JDp3CFgTzE1FBRgSX5dm34JcJ1HPyxkrf5Ck0skXyzC1uJpSbCphb2ZI7/n7GJhuV3</w:t>
      </w:r>
    </w:p>
    <w:p>
      <w:pPr>
        <w:pStyle w:val="PreformattedText"/>
        <w:bidi w:val="0"/>
        <w:spacing w:before="0" w:after="0"/>
        <w:jc w:val="left"/>
        <w:rPr/>
      </w:pPr>
      <w:r>
        <w:rPr/>
        <w:t>KRCbcgyc7oTxIQv4WMf/QmLwzqvrmS0Md8issQ7eClKIEsCaZEdQngksS6UXKKSiROTgWRjUClJnn+</w:t>
      </w:r>
    </w:p>
    <w:p>
      <w:pPr>
        <w:pStyle w:val="PreformattedText"/>
        <w:bidi w:val="0"/>
        <w:spacing w:before="0" w:after="0"/>
        <w:jc w:val="left"/>
        <w:rPr/>
      </w:pPr>
      <w:r>
        <w:rPr/>
        <w:t>vIhj+gTWYN3BJC3MG5/HYeHAdw7NoWSAbdG2WRM/HJZ5lMahIosjgPJ1JCPMdn+QKyudj6fMkiUiZz</w:t>
      </w:r>
    </w:p>
    <w:p>
      <w:pPr>
        <w:pStyle w:val="PreformattedText"/>
        <w:bidi w:val="0"/>
        <w:spacing w:before="0" w:after="0"/>
        <w:jc w:val="left"/>
        <w:rPr/>
      </w:pPr>
      <w:r>
        <w:rPr/>
        <w:t>gJtuJR7+BNJnS0IiSepP5kK7By0hRR4kL+FjGP/oRImSST/wCAoNV5JfIumRLxYuDSxCFAkUinkKdD</w:t>
      </w:r>
    </w:p>
    <w:p>
      <w:pPr>
        <w:pStyle w:val="PreformattedText"/>
        <w:bidi w:val="0"/>
        <w:spacing w:before="0" w:after="0"/>
        <w:jc w:val="left"/>
        <w:rPr/>
      </w:pPr>
      <w:r>
        <w:rPr/>
        <w:t>QslTgNGlEBSJFEE3llbiPbsVp1Pu7/0NiIciHnBmMuCR94Wm0DHEvOmlpPcOKpfImO02YEfmFDJFSe</w:t>
      </w:r>
    </w:p>
    <w:p>
      <w:pPr>
        <w:pStyle w:val="PreformattedText"/>
        <w:bidi w:val="0"/>
        <w:spacing w:before="0" w:after="0"/>
        <w:jc w:val="left"/>
        <w:rPr/>
      </w:pPr>
      <w:r>
        <w:rPr/>
        <w:t>j5JGXYG646CkbZt+GQykiJ8hTxeiH23EyybaWdxnBJhrOrKk1QdKrMcHYJhxD9tOzc1ZpqHhWi/hYx</w:t>
      </w:r>
    </w:p>
    <w:p>
      <w:pPr>
        <w:pStyle w:val="PreformattedText"/>
        <w:bidi w:val="0"/>
        <w:spacing w:before="0" w:after="0"/>
        <w:jc w:val="left"/>
        <w:rPr/>
      </w:pPr>
      <w:r>
        <w:rPr/>
        <w:t>/wDUidJJ1Wi+s5SNKLaRtiJHbiktxMHRoqFCzEwPyQY0IK0vQ0e1W5nBIS02G5o/oLUVY/bHPXaSCL</w:t>
      </w:r>
    </w:p>
    <w:p>
      <w:pPr>
        <w:pStyle w:val="PreformattedText"/>
        <w:bidi w:val="0"/>
        <w:spacing w:before="0" w:after="0"/>
        <w:jc w:val="left"/>
        <w:rPr/>
      </w:pPr>
      <w:r>
        <w:rPr/>
        <w:t>OAmp4hN12IK6+foqYE4fSNNw2SVFlpCLhMNjaOVkTUrfMD3uJKlTY1TbdwnsKa9ax8mmnKu4onPYVv</w:t>
      </w:r>
    </w:p>
    <w:p>
      <w:pPr>
        <w:pStyle w:val="PreformattedText"/>
        <w:bidi w:val="0"/>
        <w:spacing w:before="0" w:after="0"/>
        <w:jc w:val="left"/>
        <w:rPr/>
      </w:pPr>
      <w:r>
        <w:rPr/>
        <w:t>p7jNG/PuNuXI2CZ5YqZKpduRghXElh4kL+BjG/oS+tqUVjeS5oiYkLEVZgawI1kWhtFaKnSRA2BUie</w:t>
      </w:r>
    </w:p>
    <w:p>
      <w:pPr>
        <w:pStyle w:val="PreformattedText"/>
        <w:bidi w:val="0"/>
        <w:spacing w:before="0" w:after="0"/>
        <w:jc w:val="left"/>
        <w:rPr/>
      </w:pPr>
      <w:r>
        <w:rPr/>
        <w:t>yJp2BoSSvBFjRU+X+RZ7ApQN8l/oSISpSFboVhNMzKd5fwzLATPFdOBr4QWxU+UWiTQSlUz2z+jPDk</w:t>
      </w:r>
    </w:p>
    <w:p>
      <w:pPr>
        <w:pStyle w:val="PreformattedText"/>
        <w:bidi w:val="0"/>
        <w:spacing w:before="0" w:after="0"/>
        <w:jc w:val="left"/>
        <w:rPr/>
      </w:pPr>
      <w:r>
        <w:rPr/>
        <w:t>ote5Y2CRsrP5GRModf33KQTWytuCYKHn77lAaOAyUjz/AERU4zwJtZF3sPsOZRPy5YV4JtG5CI8CYn</w:t>
      </w:r>
    </w:p>
    <w:p>
      <w:pPr>
        <w:pStyle w:val="PreformattedText"/>
        <w:bidi w:val="0"/>
        <w:spacing w:before="0" w:after="0"/>
        <w:jc w:val="left"/>
        <w:rPr/>
      </w:pPr>
      <w:r>
        <w:rPr/>
        <w:t>4pGxsn/uXgX1pKT3Dc0IXRGY0LQKFpZbY5JD2hCeYlcCKpgm1I3KJkJpAh2z7CSixs5NiLCm+7Eshy</w:t>
      </w:r>
    </w:p>
    <w:p>
      <w:pPr>
        <w:pStyle w:val="PreformattedText"/>
        <w:bidi w:val="0"/>
        <w:spacing w:before="0" w:after="0"/>
        <w:jc w:val="left"/>
        <w:rPr/>
      </w:pPr>
      <w:r>
        <w:rPr/>
        <w:t>Rv8AkvIsrJWmEdpPOTzAm1PTkVclpBB3EUbfDYwZoa1KrcSKcYIMqHwNSGzfz2I5lPjSIEZQvuWnUU</w:t>
      </w:r>
    </w:p>
    <w:p>
      <w:pPr>
        <w:pStyle w:val="PreformattedText"/>
        <w:bidi w:val="0"/>
        <w:spacing w:before="0" w:after="0"/>
        <w:jc w:val="left"/>
        <w:rPr/>
      </w:pPr>
      <w:r>
        <w:rPr/>
        <w:t>w9+O/A3aOWcL2k67ff5gg22pjJNjs9wy4CNshZLYseGRMTE/BI0EE/968C+tbmUbSSS2IvMxItEIoE</w:t>
      </w:r>
    </w:p>
    <w:p>
      <w:pPr>
        <w:pStyle w:val="PreformattedText"/>
        <w:bidi w:val="0"/>
        <w:spacing w:before="0" w:after="0"/>
        <w:jc w:val="left"/>
        <w:rPr/>
      </w:pPr>
      <w:r>
        <w:rPr/>
        <w:t>UB9CU5LSCYUIOB7mZsSFduciosZ+IyJLI3UnL3fzJj3mKxuwh7utm3pP2HQCr32cLimx7WziYafl0T</w:t>
      </w:r>
    </w:p>
    <w:p>
      <w:pPr>
        <w:pStyle w:val="PreformattedText"/>
        <w:bidi w:val="0"/>
        <w:spacing w:before="0" w:after="0"/>
        <w:jc w:val="left"/>
        <w:rPr/>
      </w:pPr>
      <w:r>
        <w:rPr/>
        <w:t>llr++5M0OswNy18fYlKNy8xlucSujEd0T0joJETJq23xjoS6W/QT0t0MK1OnqQndIipPEjT3IFE0JE</w:t>
      </w:r>
    </w:p>
    <w:p>
      <w:pPr>
        <w:pStyle w:val="PreformattedText"/>
        <w:bidi w:val="0"/>
        <w:spacing w:before="0" w:after="0"/>
        <w:jc w:val="left"/>
        <w:rPr/>
      </w:pPr>
      <w:r>
        <w:rPr/>
        <w:t>nr+zaY8VsRFfweZL5JfJL+hLwL62XfRE5o4LBEIIgSsIWxGzwJ6GwSDbCEYtNTJTn/wgkPfI0JdIqE</w:t>
      </w:r>
    </w:p>
    <w:p>
      <w:pPr>
        <w:pStyle w:val="PreformattedText"/>
        <w:bidi w:val="0"/>
        <w:spacing w:before="0" w:after="0"/>
        <w:jc w:val="left"/>
        <w:rPr/>
      </w:pPr>
      <w:r>
        <w:rPr/>
        <w:t>l5kTJ2EuEuV6DhqgjArGoQaWVijKoxO3repDaRcxUQJUi9yacOgY0DrcTIhP2Op80S0pSxDyT/ABjS</w:t>
      </w:r>
    </w:p>
    <w:p>
      <w:pPr>
        <w:pStyle w:val="PreformattedText"/>
        <w:bidi w:val="0"/>
        <w:spacing w:before="0" w:after="0"/>
        <w:jc w:val="left"/>
        <w:rPr/>
      </w:pPr>
      <w:r>
        <w:rPr/>
        <w:t>bHyzkpspNt6/ENUJh+w8oebJXDCZFshqQIwDRzgwgbWNk/439AWq1X1lDdUdRGCxVKYt4oTRJjkQUQ</w:t>
      </w:r>
    </w:p>
    <w:p>
      <w:pPr>
        <w:pStyle w:val="PreformattedText"/>
        <w:bidi w:val="0"/>
        <w:spacing w:before="0" w:after="0"/>
        <w:jc w:val="left"/>
        <w:rPr/>
      </w:pPr>
      <w:r>
        <w:rPr/>
        <w:t>UhE0xUM3kvD2HVQhPYJEibJso3MrmFsS3LgxCsNfMWdSvqFtgNuSyjvkjF3xsKRCGUqUtfycC2SLJQ</w:t>
      </w:r>
    </w:p>
    <w:p>
      <w:pPr>
        <w:pStyle w:val="PreformattedText"/>
        <w:bidi w:val="0"/>
        <w:spacing w:before="0" w:after="0"/>
        <w:jc w:val="left"/>
        <w:rPr/>
      </w:pPr>
      <w:r>
        <w:rPr/>
        <w:t>d8WWCVHch/3h4KXDsSGNt+f2QVOl9hYpU+eo4lR/EsKLY25Zkdp/nchlyPsuEWT6iKYDbfS14FovrO</w:t>
      </w:r>
    </w:p>
    <w:p>
      <w:pPr>
        <w:pStyle w:val="PreformattedText"/>
        <w:bidi w:val="0"/>
        <w:spacing w:before="0" w:after="0"/>
        <w:jc w:val="left"/>
        <w:rPr/>
      </w:pPr>
      <w:r>
        <w:rPr/>
        <w:t>Rs2PgWhdYJQY630949w3Ei5wb4IFbJhJbDx3LWcE3S7LLdllCbuskoW0gCUGBoRCueOBY30gQpTkgk</w:t>
      </w:r>
    </w:p>
    <w:p>
      <w:pPr>
        <w:pStyle w:val="PreformattedText"/>
        <w:bidi w:val="0"/>
        <w:spacing w:before="0" w:after="0"/>
        <w:jc w:val="left"/>
        <w:rPr/>
      </w:pPr>
      <w:r>
        <w:rPr/>
        <w:t>MqT/AIHctpT9SGuNhNp6tzwXNOzJpZn6DiyDfqOA1SyXDMcU5XuNEEUR5/JEpOU89h2HOH89SBXo8D</w:t>
      </w:r>
    </w:p>
    <w:p>
      <w:pPr>
        <w:pStyle w:val="PreformattedText"/>
        <w:bidi w:val="0"/>
        <w:spacing w:before="0" w:after="0"/>
        <w:jc w:val="left"/>
        <w:rPr/>
      </w:pPr>
      <w:r>
        <w:rPr/>
        <w:t>uVFTb52ZIa3v6jyKJPPclw5RScCYZFJn6ehfXFI6ciG3sdKFErILQglRZ7CHgE9zqWKgvT3MQnkWwh</w:t>
      </w:r>
    </w:p>
    <w:p>
      <w:pPr>
        <w:pStyle w:val="PreformattedText"/>
        <w:bidi w:val="0"/>
        <w:spacing w:before="0" w:after="0"/>
        <w:jc w:val="left"/>
        <w:rPr/>
      </w:pPr>
      <w:r>
        <w:rPr/>
        <w:t>OzkVk8JnYLcdAaR9vuJbghDorAtwc7k2wbL9jJTSuLRMBSJpUMnB9ufMks/26jVRgSpNXoTVnwx4h+</w:t>
      </w:r>
    </w:p>
    <w:p>
      <w:pPr>
        <w:pStyle w:val="PreformattedText"/>
        <w:bidi w:val="0"/>
        <w:spacing w:before="0" w:after="0"/>
        <w:jc w:val="left"/>
        <w:rPr/>
      </w:pPr>
      <w:r>
        <w:rPr/>
        <w:t>zFum/ljTHIs1NNFV4MSV0v9G3ch5HsNpcupF7xolZgJUPcSUtbEe6OlCW7Avpq+uJv1GwthZE9jF8l</w:t>
      </w:r>
    </w:p>
    <w:p>
      <w:pPr>
        <w:pStyle w:val="PreformattedText"/>
        <w:bidi w:val="0"/>
        <w:spacing w:before="0" w:after="0"/>
        <w:jc w:val="left"/>
        <w:rPr/>
      </w:pPr>
      <w:r>
        <w:rPr/>
        <w:t>YGXkWUki2FOCiHTEblFG6KS4FPAimWKTDJTZkb5WxahLAptLKMlPIjU6mcXkI7adE7avgag3zgtME+</w:t>
      </w:r>
    </w:p>
    <w:p>
      <w:pPr>
        <w:pStyle w:val="PreformattedText"/>
        <w:bidi w:val="0"/>
        <w:spacing w:before="0" w:after="0"/>
        <w:jc w:val="left"/>
        <w:rPr/>
      </w:pPr>
      <w:r>
        <w:rPr/>
        <w:t>ehFM0nwVQ/nZDyQTKWwcmGyMtATOyIJTsdo6iw+Qzj5mfncimzx8wLwMc9yQrJx5iXhYTjosltLdFK</w:t>
      </w:r>
    </w:p>
    <w:p>
      <w:pPr>
        <w:pStyle w:val="PreformattedText"/>
        <w:bidi w:val="0"/>
        <w:spacing w:before="0" w:after="0"/>
        <w:jc w:val="left"/>
        <w:rPr/>
      </w:pPr>
      <w:r>
        <w:rPr/>
        <w:t>kRwOTUsTonY1qTD6atV9ZqUlRCdsaWkVdCgM8DSgclUS5wJZY4IwbIs5E1uHZEUiRQjfIpJTiRMz3G</w:t>
      </w:r>
    </w:p>
    <w:p>
      <w:pPr>
        <w:pStyle w:val="PreformattedText"/>
        <w:bidi w:val="0"/>
        <w:spacing w:before="0" w:after="0"/>
        <w:jc w:val="left"/>
        <w:rPr/>
      </w:pPr>
      <w:r>
        <w:rPr/>
        <w:t>k+IycSFtYFdtHQzJ4Qk5IkfZPkbLuRSY9n+mMmZKWah7mNuKEuIVLyM25T/wAKLcmJiKW/jJwhwpsk</w:t>
      </w:r>
    </w:p>
    <w:p>
      <w:pPr>
        <w:pStyle w:val="PreformattedText"/>
        <w:bidi w:val="0"/>
        <w:spacing w:before="0" w:after="0"/>
        <w:jc w:val="left"/>
        <w:rPr/>
      </w:pPr>
      <w:r>
        <w:rPr/>
        <w:t>ohoQ+8JFS/wL8saMZ8BppWUm2ZghSJycy0LjqNcfSV419ZwMzqShPIvG5FwKjzGqLkTomDImhrcNly</w:t>
      </w:r>
    </w:p>
    <w:p>
      <w:pPr>
        <w:pStyle w:val="PreformattedText"/>
        <w:bidi w:val="0"/>
        <w:spacing w:before="0" w:after="0"/>
        <w:jc w:val="left"/>
        <w:rPr/>
      </w:pPr>
      <w:r>
        <w:rPr/>
        <w:t>xrizCZEKmSaLaGrCFkk05D5cjqkFVUYg6gPNDiTOWhLm+nqNmnSjpMjNOGULHHDRgjuBItj5MnCvz7</w:t>
      </w:r>
    </w:p>
    <w:p>
      <w:pPr>
        <w:pStyle w:val="PreformattedText"/>
        <w:bidi w:val="0"/>
        <w:spacing w:before="0" w:after="0"/>
        <w:jc w:val="left"/>
        <w:rPr/>
      </w:pPr>
      <w:r>
        <w:rPr/>
        <w:t>EU8Ha/32MSQbK9rYfuijTzn+hqccvQa0xB12kveJlGNuoiblhZJxViWzul1/0RqmmNkwkOQTtwWV5Q</w:t>
      </w:r>
    </w:p>
    <w:p>
      <w:pPr>
        <w:pStyle w:val="PreformattedText"/>
        <w:bidi w:val="0"/>
        <w:spacing w:before="0" w:after="0"/>
        <w:jc w:val="left"/>
        <w:rPr/>
      </w:pPr>
      <w:r>
        <w:rPr/>
        <w:t>gbJ+kLwLRfWXoyFLfTKJodKBZoWxdRjwryORNi8wYrMlLcELDsyGQ4ErCyEqQxAyLUgaW+olhE0q/0</w:t>
      </w:r>
    </w:p>
    <w:p>
      <w:pPr>
        <w:pStyle w:val="PreformattedText"/>
        <w:bidi w:val="0"/>
        <w:spacing w:before="0" w:after="0"/>
        <w:jc w:val="left"/>
        <w:rPr/>
      </w:pPr>
      <w:r>
        <w:rPr/>
        <w:t>gThBITflY3dSvMgS3UdNKx2Znzz2Fw24+w2d3sIw2SCmTK8Xz/ZYZLfP8Nko6Gwldqnf9E4B7e34JD</w:t>
      </w:r>
    </w:p>
    <w:p>
      <w:pPr>
        <w:pStyle w:val="PreformattedText"/>
        <w:bidi w:val="0"/>
        <w:spacing w:before="0" w:after="0"/>
        <w:jc w:val="left"/>
        <w:rPr/>
      </w:pPr>
      <w:r>
        <w:rPr/>
        <w:t>F3XzA4pDsZL1F9OuX9C6qX9xCyeQlbEGpKMSMcDFHNv4hs4kQFBEBo+FGInoif4J/7kLwL63ce7qZa</w:t>
      </w:r>
    </w:p>
    <w:p>
      <w:pPr>
        <w:pStyle w:val="PreformattedText"/>
        <w:bidi w:val="0"/>
        <w:spacing w:before="0" w:after="0"/>
        <w:jc w:val="left"/>
        <w:rPr/>
      </w:pPr>
      <w:r>
        <w:rPr/>
        <w:t>N6M0mNhCURciUo3NjLKSeGwS3bBwtmS+owxiC6tChhksCdTI1FSNRBsvySjuFv8AMEXQNFR3uRA4I6</w:t>
      </w:r>
    </w:p>
    <w:p>
      <w:pPr>
        <w:pStyle w:val="PreformattedText"/>
        <w:bidi w:val="0"/>
        <w:spacing w:before="0" w:after="0"/>
        <w:jc w:val="left"/>
        <w:rPr/>
      </w:pPr>
      <w:r>
        <w:rPr/>
        <w:t>omCI/JDtFSRVwxp2CNmLx8scoCutjgiJU8QOLaqSFmxBMwOq2NwhI12NfYgZUu6fsPTU8Ao+5F4dDr</w:t>
      </w:r>
    </w:p>
    <w:p>
      <w:pPr>
        <w:pStyle w:val="PreformattedText"/>
        <w:bidi w:val="0"/>
        <w:spacing w:before="0" w:after="0"/>
        <w:jc w:val="left"/>
        <w:rPr/>
      </w:pPr>
      <w:r>
        <w:rPr/>
        <w:t>E4N+LIMToEnZ0n7CzKixe2sk+GSSf+5eBar6y2TIb0L3FwkqQWRkKVPBCkgKWWFY+QcFwhGEknRA3f</w:t>
      </w:r>
    </w:p>
    <w:p>
      <w:pPr>
        <w:pStyle w:val="PreformattedText"/>
        <w:bidi w:val="0"/>
        <w:spacing w:before="0" w:after="0"/>
        <w:jc w:val="left"/>
        <w:rPr/>
      </w:pPr>
      <w:r>
        <w:rPr/>
        <w:t>EdRLFb6AqiGQClJ2iiSVV4GftlEEoBGl7VV+RHhSjsKOLLdVNcclKvj2K3icC1YNiJkOTqC6UNXViC</w:t>
      </w:r>
    </w:p>
    <w:p>
      <w:pPr>
        <w:pStyle w:val="PreformattedText"/>
        <w:bidi w:val="0"/>
        <w:spacing w:before="0" w:after="0"/>
        <w:jc w:val="left"/>
        <w:rPr/>
      </w:pPr>
      <w:r>
        <w:rPr/>
        <w:t>hIbsUSwpEIIracoU2DTbo3E6iRuSd/0KqIXP1RQ2wh5vjM9lwTyLBMHHySLwVE5grkes6vaSJ+gLVC</w:t>
      </w:r>
    </w:p>
    <w:p>
      <w:pPr>
        <w:pStyle w:val="PreformattedText"/>
        <w:bidi w:val="0"/>
        <w:spacing w:before="0" w:after="0"/>
        <w:jc w:val="left"/>
        <w:rPr/>
      </w:pPr>
      <w:r>
        <w:rPr/>
        <w:t>FotV9XybyYYrMZLKbAjpGMNyKxw8igBNhB00pZZkJyT4KIYLclQTWKh7jfFR8N+xzEcYE2IFWmxunT</w:t>
      </w:r>
    </w:p>
    <w:p>
      <w:pPr>
        <w:pStyle w:val="PreformattedText"/>
        <w:bidi w:val="0"/>
        <w:spacing w:before="0" w:after="0"/>
        <w:jc w:val="left"/>
        <w:rPr/>
      </w:pPr>
      <w:r>
        <w:rPr/>
        <w:t>PVARFJcy8nbfVR7n2QV/p0qbJNCVF+OBTYnMNwlbiLYlvMEC0si7SKTi3SWXXUJOX5jjM6b9F8yLN1</w:t>
      </w:r>
    </w:p>
    <w:p>
      <w:pPr>
        <w:pStyle w:val="PreformattedText"/>
        <w:bidi w:val="0"/>
        <w:spacing w:before="0" w:after="0"/>
        <w:jc w:val="left"/>
        <w:rPr/>
      </w:pPr>
      <w:r>
        <w:rPr/>
        <w:t>ke6UMiioJom1DWjzGxeJ1M/shJKNK/Rdmg3Y/pK1QvCvqycDVXkdNpIgs4HJEu0gON1Jkw57dzaiHc</w:t>
      </w:r>
    </w:p>
    <w:p>
      <w:pPr>
        <w:pStyle w:val="PreformattedText"/>
        <w:bidi w:val="0"/>
        <w:spacing w:before="0" w:after="0"/>
        <w:jc w:val="left"/>
        <w:rPr/>
      </w:pPr>
      <w:r>
        <w:rPr/>
        <w:t>gL3ZA0gX3BQCIZDJLZAmxcBKgQNZ+wkMHZCqhmx8CW8BxzQkySxjRhJvZAlMMJJuX3JJU13kdBNjXU</w:t>
      </w:r>
    </w:p>
    <w:p>
      <w:pPr>
        <w:pStyle w:val="PreformattedText"/>
        <w:bidi w:val="0"/>
        <w:spacing w:before="0" w:after="0"/>
        <w:jc w:val="left"/>
        <w:rPr/>
      </w:pPr>
      <w:r>
        <w:rPr/>
        <w:t>B/BQ9sm4ZJe4aKv3CQppdR1RV/ZQ7g0kHnvP7RGt6sfqpFzWdXy4ItGqTJvQL5RCEYMhZIVkPkCZsb</w:t>
      </w:r>
    </w:p>
    <w:p>
      <w:pPr>
        <w:pStyle w:val="PreformattedText"/>
        <w:bidi w:val="0"/>
        <w:spacing w:before="0" w:after="0"/>
        <w:jc w:val="left"/>
        <w:rPr/>
      </w:pPr>
      <w:r>
        <w:rPr/>
        <w:t>ALSsaWqpG/0ovAheBfVZMG0JKh2KSLkh+RbDA14CRowuo9GWQlSEbQhd2rOdipxoDcA1TsRKZeBL2a</w:t>
      </w:r>
    </w:p>
    <w:p>
      <w:pPr>
        <w:pStyle w:val="PreformattedText"/>
        <w:bidi w:val="0"/>
        <w:spacing w:before="0" w:after="0"/>
        <w:jc w:val="left"/>
        <w:rPr/>
      </w:pPr>
      <w:r>
        <w:rPr/>
        <w:t>2JTgEJpoLJR5ippN5j7LdAafZhSUFMDtF0kfShJbr34Y6m0p7v1rPRiyLdw+k936Mclz6NExtM9xEM</w:t>
      </w:r>
    </w:p>
    <w:p>
      <w:pPr>
        <w:pStyle w:val="PreformattedText"/>
        <w:bidi w:val="0"/>
        <w:spacing w:before="0" w:after="0"/>
        <w:jc w:val="left"/>
        <w:rPr/>
      </w:pPr>
      <w:r>
        <w:rPr/>
        <w:t>3bIydU/IdUEgapWOww9AEjoDnD5BKjVdBCwIzUog1ZjpZFFKEcCPASJS6wFs0WFvBw3TGqb/ALCZtU</w:t>
      </w:r>
    </w:p>
    <w:p>
      <w:pPr>
        <w:pStyle w:val="PreformattedText"/>
        <w:bidi w:val="0"/>
        <w:spacing w:before="0" w:after="0"/>
        <w:jc w:val="left"/>
        <w:rPr/>
      </w:pPr>
      <w:r>
        <w:rPr/>
        <w:t>5OH/O9H/MtF4lqvqiIsHYj6Jym7Qu5SthYRvRghoa4LscF0IsmVuVjspppZLPkguApuisfLKOo27gH</w:t>
      </w:r>
    </w:p>
    <w:p>
      <w:pPr>
        <w:pStyle w:val="PreformattedText"/>
        <w:bidi w:val="0"/>
        <w:spacing w:before="0" w:after="0"/>
        <w:jc w:val="left"/>
        <w:rPr/>
      </w:pPr>
      <w:r>
        <w:rPr/>
        <w:t>tsREQxrKgd9HGrH0yBqbZpfsm3xEmlMQMvDKHz8gRc5fGOFHB9SFzpKezaEnPk3giyTQqui3kKxCZh</w:t>
      </w:r>
    </w:p>
    <w:p>
      <w:pPr>
        <w:pStyle w:val="PreformattedText"/>
        <w:bidi w:val="0"/>
        <w:spacing w:before="0" w:after="0"/>
        <w:jc w:val="left"/>
        <w:rPr/>
      </w:pPr>
      <w:r>
        <w:rPr/>
        <w:t>A5iQ3cUDdORcpTJxFBRNW2xKV6TxDe4u5pR8qE0+zGLnJvdnKJtCahscMjOsUP/mf/ACLRaL6vMS6k</w:t>
      </w:r>
    </w:p>
    <w:p>
      <w:pPr>
        <w:pStyle w:val="PreformattedText"/>
        <w:bidi w:val="0"/>
        <w:spacing w:before="0" w:after="0"/>
        <w:jc w:val="left"/>
        <w:rPr/>
      </w:pPr>
      <w:r>
        <w:rPr/>
        <w:t>XEEJFEJZJ7OhsqHIowOpbi4MBS9sQPPgSSp2TE22AeSFMUEomDRlVE9NE2LLEIlFzkCVyptDWXAiUE</w:t>
      </w:r>
    </w:p>
    <w:p>
      <w:pPr>
        <w:pStyle w:val="PreformattedText"/>
        <w:bidi w:val="0"/>
        <w:spacing w:before="0" w:after="0"/>
        <w:jc w:val="left"/>
        <w:rPr/>
      </w:pPr>
      <w:r>
        <w:rPr/>
        <w:t>sUGKCXf5EFLEraJXCuf3yLyRUPNaSOtWyeS7ykKza0aZYmg+QhGPYWcrF48i2gggMwNTl8fsuKMzJu</w:t>
      </w:r>
    </w:p>
    <w:p>
      <w:pPr>
        <w:pStyle w:val="PreformattedText"/>
        <w:bidi w:val="0"/>
        <w:spacing w:before="0" w:after="0"/>
        <w:jc w:val="left"/>
        <w:rPr/>
      </w:pPr>
      <w:r>
        <w:rPr/>
        <w:t>hJJbvWHVbqJIL8gQkNU+RaW8oabosS7Lq6QhjJjCMf8AQ/8AlXhX1NFe+KS3wb8DFFcmZnPBcNInJI</w:t>
      </w:r>
    </w:p>
    <w:p>
      <w:pPr>
        <w:pStyle w:val="PreformattedText"/>
        <w:bidi w:val="0"/>
        <w:spacing w:before="0" w:after="0"/>
        <w:jc w:val="left"/>
        <w:rPr/>
      </w:pPr>
      <w:r>
        <w:rPr/>
        <w:t>22YSOtCgiSHDZZQlDowCnnAklIuiIsGDRwpMoITYhXBtRCGaSiTNzZKZaFZWBt8gStLSMANm5k213G</w:t>
      </w:r>
    </w:p>
    <w:p>
      <w:pPr>
        <w:pStyle w:val="PreformattedText"/>
        <w:bidi w:val="0"/>
        <w:spacing w:before="0" w:after="0"/>
        <w:jc w:val="left"/>
        <w:rPr/>
      </w:pPr>
      <w:r>
        <w:rPr/>
        <w:t>Fie4pTieUKrcj9stQiJg9kI2cC26rjgiNlT2b/wrJ0ddy2Wb6/YVJAnr5i5Ut2/LOJ9Bim7lBFKZOo</w:t>
      </w:r>
    </w:p>
    <w:p>
      <w:pPr>
        <w:pStyle w:val="PreformattedText"/>
        <w:bidi w:val="0"/>
        <w:spacing w:before="0" w:after="0"/>
        <w:jc w:val="left"/>
        <w:rPr/>
      </w:pPr>
      <w:r>
        <w:rPr/>
        <w:t>LHDUSQ3LSNkklL2JyrJM3RDpuzlEHZTDXBlZg/kX/WtFqvrC0JI5gR2JKYQuSCKTjREMmxVZG4JYza</w:t>
      </w:r>
    </w:p>
    <w:p>
      <w:pPr>
        <w:pStyle w:val="PreformattedText"/>
        <w:bidi w:val="0"/>
        <w:spacing w:before="0" w:after="0"/>
        <w:jc w:val="left"/>
        <w:rPr/>
      </w:pPr>
      <w:r>
        <w:rPr/>
        <w:t>EI7UULEISVCTIEOTdizMGSRwM4gJL9AQFYEFbRTsKKVkkBCTSJ0gSakxoSbIZM2SbdfD9iHSxaXMY8</w:t>
      </w:r>
    </w:p>
    <w:p>
      <w:pPr>
        <w:pStyle w:val="PreformattedText"/>
        <w:bidi w:val="0"/>
        <w:spacing w:before="0" w:after="0"/>
        <w:jc w:val="left"/>
        <w:rPr/>
      </w:pPr>
      <w:r>
        <w:rPr/>
        <w:t>i45hXzsSvE2kSFkfIw0isSPT7DNwiEPdBenYtHfOWMu2u5Qbg1ILHuJjCTBJufYbwC8XA1/IpPgieb</w:t>
      </w:r>
    </w:p>
    <w:p>
      <w:pPr>
        <w:pStyle w:val="PreformattedText"/>
        <w:bidi w:val="0"/>
        <w:spacing w:before="0" w:after="0"/>
        <w:jc w:val="left"/>
        <w:rPr/>
      </w:pPr>
      <w:r>
        <w:rPr/>
        <w:t>TuCVhNR5juaIN11Hp/zv/hQtF9bOvqGbQshAgtslRt2TPqTUQrKKHGSiFyNxRZyxcQI05KEsYZE6WS</w:t>
      </w:r>
    </w:p>
    <w:p>
      <w:pPr>
        <w:pStyle w:val="PreformattedText"/>
        <w:bidi w:val="0"/>
        <w:spacing w:before="0" w:after="0"/>
        <w:jc w:val="left"/>
        <w:rPr/>
      </w:pPr>
      <w:r>
        <w:rPr/>
        <w:t>i5ClzwSlKyGV8dxymQys4JYIQ8WGl0oRoSdsS3SaLxwHCRqllt8PfTKElEE0yqH4FBNZU+CChj9SJr</w:t>
      </w:r>
    </w:p>
    <w:p>
      <w:pPr>
        <w:pStyle w:val="PreformattedText"/>
        <w:bidi w:val="0"/>
        <w:spacing w:before="0" w:after="0"/>
        <w:jc w:val="left"/>
        <w:rPr/>
      </w:pPr>
      <w:r>
        <w:rPr/>
        <w:t>XzAugjzQ/DIEkv6vYVFRDPDIC9puR0bpfPYSeSp9JFgGeWk49EIKUOzclPZiWJKVLpyT5hMzbz/zv/</w:t>
      </w:r>
    </w:p>
    <w:p>
      <w:pPr>
        <w:pStyle w:val="PreformattedText"/>
        <w:bidi w:val="0"/>
        <w:spacing w:before="0" w:after="0"/>
        <w:jc w:val="left"/>
        <w:rPr/>
      </w:pPr>
      <w:r>
        <w:rPr/>
        <w:t>hQtELRfVlolHtIkWU4X8JBKGlCeTn0TWkKq0TUCaEnOn6RKiIJyfbMmcP7CqhF2Zuz5MvDS5iBvj8x</w:t>
      </w:r>
    </w:p>
    <w:p>
      <w:pPr>
        <w:pStyle w:val="PreformattedText"/>
        <w:bidi w:val="0"/>
        <w:spacing w:before="0" w:after="0"/>
        <w:jc w:val="left"/>
        <w:rPr/>
      </w:pPr>
      <w:r>
        <w:rPr/>
        <w:t>iSFNfMmlOOojFXWh1jK+xOao9R31d/IHOcymO6VzBI+n8DVhYkOl37J/pkkZCTLDs/Q0v7SBS9A/Q/</w:t>
      </w:r>
    </w:p>
    <w:p>
      <w:pPr>
        <w:pStyle w:val="PreformattedText"/>
        <w:bidi w:val="0"/>
        <w:spacing w:before="0" w:after="0"/>
        <w:jc w:val="left"/>
        <w:rPr/>
      </w:pPr>
      <w:r>
        <w:rPr/>
        <w:t>0S3Drr8yZDIJdN3yycVp+qfKe41iowH0qHrZbYgIz8xDdDzbLYeJJGKy1TFpJSnoIVRa8lf/Q/+RfW</w:t>
      </w:r>
    </w:p>
    <w:p>
      <w:pPr>
        <w:pStyle w:val="PreformattedText"/>
        <w:bidi w:val="0"/>
        <w:spacing w:before="0" w:after="0"/>
        <w:jc w:val="left"/>
        <w:rPr/>
      </w:pPr>
      <w:r>
        <w:rPr/>
        <w:t>UIalZBN4sokgkjkGEVizSGqFjSdERpRMLBI0hbcHYbpUKNIgshQSFFHNMgKUZeZYgWyWCiLMoSaEhU</w:t>
      </w:r>
    </w:p>
    <w:p>
      <w:pPr>
        <w:pStyle w:val="PreformattedText"/>
        <w:bidi w:val="0"/>
        <w:spacing w:before="0" w:after="0"/>
        <w:jc w:val="left"/>
        <w:rPr/>
      </w:pPr>
      <w:r>
        <w:rPr/>
        <w:t>SRzSwiKElMtU49aGgEDqFuSEFcFnl1WSIMfUv2v3IpimnqvMRqLdjCrQ0QgkkuSykJEe03O5McqL7M</w:t>
      </w:r>
    </w:p>
    <w:p>
      <w:pPr>
        <w:pStyle w:val="PreformattedText"/>
        <w:bidi w:val="0"/>
        <w:spacing w:before="0" w:after="0"/>
        <w:jc w:val="left"/>
        <w:rPr/>
      </w:pPr>
      <w:r>
        <w:rPr/>
        <w:t>hClpjelFbm48ITpbVsdoSLIEQahyf4Yigwin6pn3f9fQF/AtF9bWiCbAwW3qR6YiBSKp08jPXI0WC4</w:t>
      </w:r>
    </w:p>
    <w:p>
      <w:pPr>
        <w:pStyle w:val="PreformattedText"/>
        <w:bidi w:val="0"/>
        <w:spacing w:before="0" w:after="0"/>
        <w:jc w:val="left"/>
        <w:rPr/>
      </w:pPr>
      <w:r>
        <w:rPr/>
        <w:t>WTYthLRPZDuUOsOWrFdOPFWeBGaGFIatS5GyYdkzI+w3DM7M01glJ4Imme4zGAskzij7CxE4Wiojbf</w:t>
      </w:r>
    </w:p>
    <w:p>
      <w:pPr>
        <w:pStyle w:val="PreformattedText"/>
        <w:bidi w:val="0"/>
        <w:spacing w:before="0" w:after="0"/>
        <w:jc w:val="left"/>
        <w:rPr/>
      </w:pPr>
      <w:r>
        <w:rPr/>
        <w:t>TS6aDFNTULYT3ILcWcTubGW9wKBzfqTjDuSndRtktHhi5s1OVFDOBSZIXsoNe0nYnniI0pJeu4oGrD</w:t>
      </w:r>
    </w:p>
    <w:p>
      <w:pPr>
        <w:pStyle w:val="PreformattedText"/>
        <w:bidi w:val="0"/>
        <w:spacing w:before="0" w:after="0"/>
        <w:jc w:val="left"/>
        <w:rPr/>
      </w:pPr>
      <w:r>
        <w:rPr/>
        <w:t>qcmIv+l/8AIvrC0PQZTN6BCS/aTgNkh3smIQeFaGYJtCzIm7FsxtxSSFDhPoKaUpgSWSv2RIltlEND</w:t>
      </w:r>
    </w:p>
    <w:p>
      <w:pPr>
        <w:pStyle w:val="PreformattedText"/>
        <w:bidi w:val="0"/>
        <w:spacing w:before="0" w:after="0"/>
        <w:jc w:val="left"/>
        <w:rPr/>
      </w:pPr>
      <w:r>
        <w:rPr/>
        <w:t>jAzStsTaiG5LbsxBzW6F4THZkYcipyYwmedhtJhr8kCTI0EaGsokaS3F7gxaWRwCu92Q1DG0tPI9VG</w:t>
      </w:r>
    </w:p>
    <w:p>
      <w:pPr>
        <w:pStyle w:val="PreformattedText"/>
        <w:bidi w:val="0"/>
        <w:spacing w:before="0" w:after="0"/>
        <w:jc w:val="left"/>
        <w:rPr/>
      </w:pPr>
      <w:r>
        <w:rPr/>
        <w:t>N3eCOhbZGybLhfcgzlXuSVEHhTf4G2nkTPJGMy/TkdKicRdQW5/GDBrHXpbfknhRO2xDOGe1fTV9YW</w:t>
      </w:r>
    </w:p>
    <w:p>
      <w:pPr>
        <w:pStyle w:val="PreformattedText"/>
        <w:bidi w:val="0"/>
        <w:spacing w:before="0" w:after="0"/>
        <w:jc w:val="left"/>
        <w:rPr/>
      </w:pPr>
      <w:r>
        <w:rPr/>
        <w:t>opklgc5bmRKEjVsTsuSrnASiHoToSOCagtDFDCYNgn4e49KeHmBsHPPIXPkaUS0Nli1U3pMMkQUROS</w:t>
      </w:r>
    </w:p>
    <w:p>
      <w:pPr>
        <w:pStyle w:val="PreformattedText"/>
        <w:bidi w:val="0"/>
        <w:spacing w:before="0" w:after="0"/>
        <w:jc w:val="left"/>
        <w:rPr/>
      </w:pPr>
      <w:r>
        <w:rPr/>
        <w:t>k5Qm8J+e5bg3AlaH5yVHRBE2YoOhIwRVVJXqCRMFstjLIj8CBjrcKRdeSosJjiWDd9PjLMSX5CGh1U</w:t>
      </w:r>
    </w:p>
    <w:p>
      <w:pPr>
        <w:pStyle w:val="PreformattedText"/>
        <w:bidi w:val="0"/>
        <w:spacing w:before="0" w:after="0"/>
        <w:jc w:val="left"/>
        <w:rPr/>
      </w:pPr>
      <w:r>
        <w:rPr/>
        <w:t>oxSEhwEw7YHMt03uMa7Y66Jb+y/oX0lC1X1lak001k75G4VDWE9h7cFkpBCrnsIqA1ojkcnOwjiYEk</w:t>
      </w:r>
    </w:p>
    <w:p>
      <w:pPr>
        <w:pStyle w:val="PreformattedText"/>
        <w:bidi w:val="0"/>
        <w:spacing w:before="0" w:after="0"/>
        <w:jc w:val="left"/>
        <w:rPr/>
      </w:pPr>
      <w:r>
        <w:rPr/>
        <w:t>3BlahJW1vNHQI50004KTO3sOaeH9iTJG/USrB3QykJKg/IbE9y8/0OzJv7FUfMNQ27PjgeuR9xEiwh</w:t>
      </w:r>
    </w:p>
    <w:p>
      <w:pPr>
        <w:pStyle w:val="PreformattedText"/>
        <w:bidi w:val="0"/>
        <w:spacing w:before="0" w:after="0"/>
        <w:jc w:val="left"/>
        <w:rPr/>
      </w:pPr>
      <w:r>
        <w:rPr/>
        <w:t>xD7FQ0r5oR4JA/e4FMm1IaoEmRL50JaaSBK6cs7rshRuGl8XQVRxf2HhOMuf2QkW0dI079xbO8Czvh</w:t>
      </w:r>
    </w:p>
    <w:p>
      <w:pPr>
        <w:pStyle w:val="PreformattedText"/>
        <w:bidi w:val="0"/>
        <w:spacing w:before="0" w:after="0"/>
        <w:jc w:val="left"/>
        <w:rPr/>
      </w:pPr>
      <w:r>
        <w:rPr/>
        <w:t>N9xHPgUpq8EEc3mmP5l/5wHKSTJ2FAlNY7IROx30pJNYHwYl4QkJyYpFtMilpMSstEcfkc5k6xuRdZ</w:t>
      </w:r>
    </w:p>
    <w:p>
      <w:pPr>
        <w:pStyle w:val="PreformattedText"/>
        <w:bidi w:val="0"/>
        <w:spacing w:before="0" w:after="0"/>
        <w:jc w:val="left"/>
        <w:rPr/>
      </w:pPr>
      <w:r>
        <w:rPr/>
        <w:t>T5EpuLcqMJW5uh4VsmWhRhMgmjA23IwHUKIUm038scJYiUnjYh/cgkERlckxFP8AZBLO369RaP8Akk</w:t>
      </w:r>
    </w:p>
    <w:p>
      <w:pPr>
        <w:pStyle w:val="PreformattedText"/>
        <w:bidi w:val="0"/>
        <w:spacing w:before="0" w:after="0"/>
        <w:jc w:val="left"/>
        <w:rPr/>
      </w:pPr>
      <w:r>
        <w:rPr/>
        <w:t>dsBpFKySUS5MhSYbKC7fyJJtcRlGjcSdsYN8JeQ04yDNqGSLWpBpXMc9hCKUnqLX1vU3YRRCEc7+Jf</w:t>
      </w:r>
    </w:p>
    <w:p>
      <w:pPr>
        <w:pStyle w:val="PreformattedText"/>
        <w:bidi w:val="0"/>
        <w:spacing w:before="0" w:after="0"/>
        <w:jc w:val="left"/>
        <w:rPr/>
      </w:pPr>
      <w:r>
        <w:rPr/>
        <w:t>/pl4DKKyZoBDJVIyhIWmlPYcytVJEGMDWhFkhDNJIssFs0OKRluKpJJNDGWRJN5JPCBuiZGWXYcGJ5</w:t>
      </w:r>
    </w:p>
    <w:p>
      <w:pPr>
        <w:pStyle w:val="PreformattedText"/>
        <w:bidi w:val="0"/>
        <w:spacing w:before="0" w:after="0"/>
        <w:jc w:val="left"/>
        <w:rPr/>
      </w:pPr>
      <w:r>
        <w:rPr/>
        <w:t>JL2EJsIuDHYYh5YTcGVgX+hY3CNKXkYkWDBtEh8XUaaF1+3kJlk36DJDCeY/RSUrbdi+B0/owp5fng</w:t>
      </w:r>
    </w:p>
    <w:p>
      <w:pPr>
        <w:pStyle w:val="PreformattedText"/>
        <w:bidi w:val="0"/>
        <w:spacing w:before="0" w:after="0"/>
        <w:jc w:val="left"/>
        <w:rPr/>
      </w:pPr>
      <w:r>
        <w:rPr/>
        <w:t>iofGWtkljyrh4HirJ+hUbjrZFDqC/RB1JeuCBln22H1SLjGrd5f/AEv+FfxIX1leE+G5sehx7ExTsP</w:t>
      </w:r>
    </w:p>
    <w:p>
      <w:pPr>
        <w:pStyle w:val="PreformattedText"/>
        <w:bidi w:val="0"/>
        <w:spacing w:before="0" w:after="0"/>
        <w:jc w:val="left"/>
        <w:rPr/>
      </w:pPr>
      <w:r>
        <w:rPr/>
        <w:t>ckx2tbD92TRWtQo5TZkAwoGseBOO4E6RKJ4FcisbaFRZGHAkWRGTbgbJrFyRjeUQLUGuzAvkvcNw+Y</w:t>
      </w:r>
    </w:p>
    <w:p>
      <w:pPr>
        <w:pStyle w:val="PreformattedText"/>
        <w:bidi w:val="0"/>
        <w:spacing w:before="0" w:after="0"/>
        <w:jc w:val="left"/>
        <w:rPr/>
      </w:pPr>
      <w:r>
        <w:rPr/>
        <w:t>sQTpBpN7CBNNJE2i8SZqqepfq4pIx94mZJcB2z4uBlaZ6fehw0dBf7ACD8L1LcMjJt86oZuFScCm+5</w:t>
      </w:r>
    </w:p>
    <w:p>
      <w:pPr>
        <w:pStyle w:val="PreformattedText"/>
        <w:bidi w:val="0"/>
        <w:spacing w:before="0" w:after="0"/>
        <w:jc w:val="left"/>
        <w:rPr/>
      </w:pPr>
      <w:r>
        <w:rPr/>
        <w:t>DKJ8yWCwVJGTS8v+l/zrwr6yvCblrZIIJ7jQtkLQkSSLjcJkt5Y54YhQkKTSFdUvBKZoMm4kctxJhC</w:t>
      </w:r>
    </w:p>
    <w:p>
      <w:pPr>
        <w:pStyle w:val="PreformattedText"/>
        <w:bidi w:val="0"/>
        <w:spacing w:before="0" w:after="0"/>
        <w:jc w:val="left"/>
        <w:rPr/>
      </w:pPr>
      <w:r>
        <w:rPr/>
        <w:t>yiNnogJZQWwB1MZJN4JtNNgmHLIvki6WBlWBdwxEhYGFjClkhYw/DqScY/DP9Cz0etWSsbcRvDskYb</w:t>
      </w:r>
    </w:p>
    <w:p>
      <w:pPr>
        <w:pStyle w:val="PreformattedText"/>
        <w:bidi w:val="0"/>
        <w:spacing w:before="0" w:after="0"/>
        <w:jc w:val="left"/>
        <w:rPr/>
      </w:pPr>
      <w:r>
        <w:rPr/>
        <w:t>cTyr8p/scpn1SUVms89yDVZnyZAa3+YJ2lU/m4kZru39BSlM0/7HUCSY5b/PAzY2yyTSvMmuGYMsOg</w:t>
      </w:r>
    </w:p>
    <w:p>
      <w:pPr>
        <w:pStyle w:val="PreformattedText"/>
        <w:bidi w:val="0"/>
        <w:spacing w:before="0" w:after="0"/>
        <w:jc w:val="left"/>
        <w:rPr/>
      </w:pPr>
      <w:r>
        <w:rPr/>
        <w:t>baAKf4I35L6M/wCBfWV4TcnwAnEDJVUUxEqYFt0YnMKTJyPlBkrgaxofnRwCSYJMEwoh2TC6Ju/YW/</w:t>
      </w:r>
    </w:p>
    <w:p>
      <w:pPr>
        <w:pStyle w:val="PreformattedText"/>
        <w:bidi w:val="0"/>
        <w:spacing w:before="0" w:after="0"/>
        <w:jc w:val="left"/>
        <w:rPr/>
      </w:pPr>
      <w:r>
        <w:rPr/>
        <w:t>N5Hp+yw4/PsdxE5jvAmmuo7yTdz7j9sUl2nuFm2nBB/qT+0r1JRqU/Yf5Zh5mQqYUVnlbhAhwTxh/3</w:t>
      </w:r>
    </w:p>
    <w:p>
      <w:pPr>
        <w:pStyle w:val="PreformattedText"/>
        <w:bidi w:val="0"/>
        <w:spacing w:before="0" w:after="0"/>
        <w:jc w:val="left"/>
        <w:rPr/>
      </w:pPr>
      <w:r>
        <w:rPr/>
        <w:t>0L9TFMfp/slqc+flyOpWLyUpZ6p8mLeP1rtcp8fYZkFWbf7UHR2XnD9MxwNGSjyZnhQiDp3XzkSjfF</w:t>
      </w:r>
    </w:p>
    <w:p>
      <w:pPr>
        <w:pStyle w:val="PreformattedText"/>
        <w:bidi w:val="0"/>
        <w:spacing w:before="0" w:after="0"/>
        <w:jc w:val="left"/>
        <w:rPr/>
      </w:pPr>
      <w:r>
        <w:rPr/>
        <w:t>f2WZZt1z2EdMprHEEej3kcL/PIgdMogZDP784MoEmvIUkxtrP4Fbayse3SCzs3uTDquDoOL+jHqvCv</w:t>
      </w:r>
    </w:p>
    <w:p>
      <w:pPr>
        <w:pStyle w:val="PreformattedText"/>
        <w:bidi w:val="0"/>
        <w:spacing w:before="0" w:after="0"/>
        <w:jc w:val="left"/>
        <w:rPr/>
      </w:pPr>
      <w:r>
        <w:rPr/>
        <w:t>rK8JrsQlPMCHGKNs2hYOCzUOg1sUZW3QpEsoUhihDIM8jqS/QyJEopQlsvm4wWBb4hfsXxpSj0hC9u</w:t>
      </w:r>
    </w:p>
    <w:p>
      <w:pPr>
        <w:pStyle w:val="PreformattedText"/>
        <w:bidi w:val="0"/>
        <w:spacing w:before="0" w:after="0"/>
        <w:jc w:val="left"/>
        <w:rPr/>
      </w:pPr>
      <w:r>
        <w:rPr/>
        <w:t>BpJw7IRGVlt7YW3UnDq6USib90bf2Ih5HlC+LuWCzaXD5dkJPvflc+RvW2pXSrXzIrPukdHOP0xpCo</w:t>
      </w:r>
    </w:p>
    <w:p>
      <w:pPr>
        <w:pStyle w:val="PreformattedText"/>
        <w:bidi w:val="0"/>
        <w:spacing w:before="0" w:after="0"/>
        <w:jc w:val="left"/>
        <w:rPr/>
      </w:pPr>
      <w:r>
        <w:rPr/>
        <w:t>KPad/wAkIE2f4zuTaop888lrEkteef7JhmF5d9oFPzJMt2lV9IHhqkcN7UZiRdWknKgRbK+4lKZi+/</w:t>
      </w:r>
    </w:p>
    <w:p>
      <w:pPr>
        <w:pStyle w:val="PreformattedText"/>
        <w:bidi w:val="0"/>
        <w:spacing w:before="0" w:after="0"/>
        <w:jc w:val="left"/>
        <w:rPr/>
      </w:pPr>
      <w:r>
        <w:rPr/>
        <w:t>qs+ZML+YaSTY3a/X6OQ6cfOeV5j1IFHmSoUyhjCtIovflPn7iqYmVPzqiDRKZ7z+ixmBUVu7Z29nRL</w:t>
      </w:r>
    </w:p>
    <w:p>
      <w:pPr>
        <w:pStyle w:val="PreformattedText"/>
        <w:bidi w:val="0"/>
        <w:spacing w:before="0" w:after="0"/>
        <w:jc w:val="left"/>
        <w:rPr/>
      </w:pPr>
      <w:r>
        <w:rPr/>
        <w:t>H/W/4Fq/AvAvrK8RJptrXYQIuaCV5N3A8Mm9qMSRU2xTfcqEOYxZOYwJoR7j6QuoUBObzsiPZY5Cgw</w:t>
      </w:r>
    </w:p>
    <w:p>
      <w:pPr>
        <w:pStyle w:val="PreformattedText"/>
        <w:bidi w:val="0"/>
        <w:spacing w:before="0" w:after="0"/>
        <w:jc w:val="left"/>
        <w:rPr/>
      </w:pPr>
      <w:r>
        <w:rPr/>
        <w:t>fZ5iV3aTaf0Um6CfMSIVrYYiP9Yk8kfU2YGnFw/axWzifIsdaIzVsjo9vKc+hLy1GeWZ/SSGizlafT</w:t>
      </w:r>
    </w:p>
    <w:p>
      <w:pPr>
        <w:pStyle w:val="PreformattedText"/>
        <w:bidi w:val="0"/>
        <w:spacing w:before="0" w:after="0"/>
        <w:jc w:val="left"/>
        <w:rPr/>
      </w:pPr>
      <w:r>
        <w:rPr/>
        <w:t>E/kleBhpPMfIRAb2SR2i2+eo8fyK5hzA50nHZV5FDVYS+Xc/oSoJtTadwdN2JRSba+xeWCk1mznAvw</w:t>
      </w:r>
    </w:p>
    <w:p>
      <w:pPr>
        <w:pStyle w:val="PreformattedText"/>
        <w:bidi w:val="0"/>
        <w:spacing w:before="0" w:after="0"/>
        <w:jc w:val="left"/>
        <w:rPr/>
      </w:pPr>
      <w:r>
        <w:rPr/>
        <w:t>RQ+z0gaCuzw1x1aIMWZu6d+jFiee93ps0PEZlQ9Gc1ObT5J4Clvv3HGLYU/v0Ekln2CE0zXuLb3j0G</w:t>
      </w:r>
    </w:p>
    <w:p>
      <w:pPr>
        <w:pStyle w:val="PreformattedText"/>
        <w:bidi w:val="0"/>
        <w:spacing w:before="0" w:after="0"/>
        <w:jc w:val="left"/>
        <w:rPr/>
      </w:pPr>
      <w:r>
        <w:rPr/>
        <w:t>J8UxqhbR3MkGy/oz8C8C+vkaqUwmHx83GlRc7EwSuhoZY11sTJncZIIJWxoxxkQSYRcu+X+Bnba6Ib</w:t>
      </w:r>
    </w:p>
    <w:p>
      <w:pPr>
        <w:pStyle w:val="PreformattedText"/>
        <w:bidi w:val="0"/>
        <w:spacing w:before="0" w:after="0"/>
        <w:jc w:val="left"/>
        <w:rPr/>
      </w:pPr>
      <w:r>
        <w:rPr/>
        <w:t>ru5johWWlN0NGJJX/RCexq5FuWTAWCGeaaE4rgLxJewUJJFWzQort6P7GRQ9b55dRKtlw+cPnyZMdh</w:t>
      </w:r>
    </w:p>
    <w:p>
      <w:pPr>
        <w:pStyle w:val="PreformattedText"/>
        <w:bidi w:val="0"/>
        <w:spacing w:before="0" w:after="0"/>
        <w:jc w:val="left"/>
        <w:rPr/>
      </w:pPr>
      <w:r>
        <w:rPr/>
        <w:t>cdPvAzbmE0i3b7/bA6CUlrtuxMpK/wCHVjmqFK3t1IavRuKTWOq8vuJ4U/wRCcEVeJ5KWIzBc3fYSW</w:t>
      </w:r>
    </w:p>
    <w:p>
      <w:pPr>
        <w:pStyle w:val="PreformattedText"/>
        <w:bidi w:val="0"/>
        <w:spacing w:before="0" w:after="0"/>
        <w:jc w:val="left"/>
        <w:rPr/>
      </w:pPr>
      <w:r>
        <w:rPr/>
        <w:t>FvWeRkUk0OMf0xEd0R37kFCU5mHn9DzByiOOj/AGPFaLR5XB2VQ0eF0ZVl6pkvuX52NERaNbuvRjGb</w:t>
      </w:r>
    </w:p>
    <w:p>
      <w:pPr>
        <w:pStyle w:val="PreformattedText"/>
        <w:bidi w:val="0"/>
        <w:spacing w:before="0" w:after="0"/>
        <w:jc w:val="left"/>
        <w:rPr/>
      </w:pPr>
      <w:r>
        <w:rPr/>
        <w:t>S2J0JyVul7O35IkLS57/ANjtr4f6JdpnAWk90Hsvo7/gX/gAVl2RNTXIdMPaxxcN5KLUiSnbybgKBF</w:t>
      </w:r>
    </w:p>
    <w:p>
      <w:pPr>
        <w:pStyle w:val="PreformattedText"/>
        <w:bidi w:val="0"/>
        <w:spacing w:before="0" w:after="0"/>
        <w:jc w:val="left"/>
        <w:rPr/>
      </w:pPr>
      <w:r>
        <w:rPr/>
        <w:t>TCsZhOmvsT88hqb2TmHFHp3FKoJHnEctYHNkKpBnNnItbENCWYLgaoxSG+n5FIjD4yHJHTgiOTc7Iu</w:t>
      </w:r>
    </w:p>
    <w:p>
      <w:pPr>
        <w:pStyle w:val="PreformattedText"/>
        <w:bidi w:val="0"/>
        <w:spacing w:before="0" w:after="0"/>
        <w:jc w:val="left"/>
        <w:rPr/>
      </w:pPr>
      <w:r>
        <w:rPr/>
        <w:t>e/1LAo7SOcNZUW85obdJplNGGv2LEyjyNv3JmyTjuKTi8xVSTdxr1oZy92uVN+goraWwOUza2G89Vy</w:t>
      </w:r>
    </w:p>
    <w:p>
      <w:pPr>
        <w:pStyle w:val="PreformattedText"/>
        <w:bidi w:val="0"/>
        <w:spacing w:before="0" w:after="0"/>
        <w:jc w:val="left"/>
        <w:rPr/>
      </w:pPr>
      <w:r>
        <w:rPr/>
        <w:t>xRAgw1mM/4PSdkw/eOGUKvUzyOdKYieeeg8500y91fKM5Nrr27fki01MPlbCI/JL0DIVz+aHu4SIqX</w:t>
      </w:r>
    </w:p>
    <w:p>
      <w:pPr>
        <w:pStyle w:val="PreformattedText"/>
        <w:bidi w:val="0"/>
        <w:spacing w:before="0" w:after="0"/>
        <w:jc w:val="left"/>
        <w:rPr/>
      </w:pPr>
      <w:r>
        <w:rPr/>
        <w:t>HHmiAuC9X+2PZsxwtl/7ADbfJEstiDnoIOisSmbd7ig6ito2k+04uCG2mSYjTpkidpUEvMvjin7EzO</w:t>
      </w:r>
    </w:p>
    <w:p>
      <w:pPr>
        <w:pStyle w:val="PreformattedText"/>
        <w:bidi w:val="0"/>
        <w:spacing w:before="0" w:after="0"/>
        <w:jc w:val="left"/>
        <w:rPr/>
      </w:pPr>
      <w:r>
        <w:rPr/>
        <w:t>IxBG1AsRIrkIRNYMyom2Q6Q7IMaAbeDJdh+SepwMhb9L72NkT230nsuhCF+o7crgbpU4EuhkZphl5R</w:t>
      </w:r>
    </w:p>
    <w:p>
      <w:pPr>
        <w:pStyle w:val="PreformattedText"/>
        <w:bidi w:val="0"/>
        <w:spacing w:before="0" w:after="0"/>
        <w:jc w:val="left"/>
        <w:rPr/>
      </w:pPr>
      <w:r>
        <w:rPr/>
        <w:t>fsW1cD3ngciJC936tCRSDVXVfsWcIpLbl/aBE3vNu4S28xIA6q6sVK0qW0wlHmLtLZXDjvweQ18r5u</w:t>
      </w:r>
    </w:p>
    <w:p>
      <w:pPr>
        <w:pStyle w:val="PreformattedText"/>
        <w:bidi w:val="0"/>
        <w:spacing w:before="0" w:after="0"/>
        <w:jc w:val="left"/>
        <w:rPr/>
      </w:pPr>
      <w:r>
        <w:rPr/>
        <w:t>QpROF7L8jjrdBlplLHr2MXbGxfSH/If11t3QteKHlINXazMlFUMCqXc/Ym+pluw0SMqhepl9cIn/Zf</w:t>
      </w:r>
    </w:p>
    <w:p>
      <w:pPr>
        <w:pStyle w:val="PreformattedText"/>
        <w:bidi w:val="0"/>
        <w:spacing w:before="0" w:after="0"/>
        <w:jc w:val="left"/>
        <w:rPr/>
      </w:pPr>
      <w:r>
        <w:rPr/>
        <w:t>ZKsWbiX0YlzHNkD6CMR24JUaFxoHuIIzTSJqCbURDpg4IpG3CgZBznohOGrfYqMG8kbGFQi2p83Tpi</w:t>
      </w:r>
    </w:p>
    <w:p>
      <w:pPr>
        <w:pStyle w:val="PreformattedText"/>
        <w:bidi w:val="0"/>
        <w:spacing w:before="0" w:after="0"/>
        <w:jc w:val="left"/>
        <w:rPr/>
      </w:pPr>
      <w:r>
        <w:rPr/>
        <w:t>m8zrpal9K9xrxkiMWHL/AqwNsMOXB7Oq9N+xcHB1jfu9hi6k7dNj9fQTzcpyZLTERmP7EP+pF4H9eD</w:t>
      </w:r>
    </w:p>
    <w:p>
      <w:pPr>
        <w:pStyle w:val="PreformattedText"/>
        <w:bidi w:val="0"/>
        <w:spacing w:before="0" w:after="0"/>
        <w:jc w:val="left"/>
        <w:rPr/>
      </w:pPr>
      <w:r>
        <w:rPr/>
        <w:t>gU3RtRUDXcBJzE5a7xVKTAs5DdiirCgftjZxbwEGKIS9hEJQ9hSbeXBBp3JEZUJpHQxHDcPdNHqCCo</w:t>
      </w:r>
    </w:p>
    <w:p>
      <w:pPr>
        <w:pStyle w:val="PreformattedText"/>
        <w:bidi w:val="0"/>
        <w:spacing w:before="0" w:after="0"/>
        <w:jc w:val="left"/>
        <w:rPr/>
      </w:pPr>
      <w:r>
        <w:rPr/>
        <w:t>qRuTLhiUtoktCqr77FwegYiN+UDSku4hDMaNwm2LbgeU8MlFS0vqjJRS537Ek6lv1XYla6Jy/sLRRE</w:t>
      </w:r>
    </w:p>
    <w:p>
      <w:pPr>
        <w:pStyle w:val="PreformattedText"/>
        <w:bidi w:val="0"/>
        <w:spacing w:before="0" w:after="0"/>
        <w:jc w:val="left"/>
        <w:rPr/>
      </w:pPr>
      <w:r>
        <w:rPr/>
        <w:t>cPFDDkU+IFg+R1imWmmDX6NiSvZ8uglI4j1Hr6kv/BE5tuI4wr3sYpe4VnkkZdMThjEjTl3+CDw6oU</w:t>
      </w:r>
    </w:p>
    <w:p>
      <w:pPr>
        <w:pStyle w:val="PreformattedText"/>
        <w:bidi w:val="0"/>
        <w:spacing w:before="0" w:after="0"/>
        <w:jc w:val="left"/>
        <w:rPr/>
      </w:pPr>
      <w:r>
        <w:rPr/>
        <w:t>VdTsJZQk7iCl/QwxOY6PYTzkMwl/gwBN3pRTjYrbAlCYEt5WSextBixbwufMt5JUjKnsTyyoGdl9xe</w:t>
      </w:r>
    </w:p>
    <w:p>
      <w:pPr>
        <w:pStyle w:val="PreformattedText"/>
        <w:bidi w:val="0"/>
        <w:spacing w:before="0" w:after="0"/>
        <w:jc w:val="left"/>
        <w:rPr/>
      </w:pPr>
      <w:r>
        <w:rPr/>
        <w:t>skoXnsemsiJMdPNdhy6UN+UkWm1ixkUN9AjVEwnPrG24wxM33Li9+5GBJtl2jcn3TuF3fmRChU8jY8</w:t>
      </w:r>
    </w:p>
    <w:p>
      <w:pPr>
        <w:pStyle w:val="PreformattedText"/>
        <w:bidi w:val="0"/>
        <w:spacing w:before="0" w:after="0"/>
        <w:jc w:val="left"/>
        <w:rPr/>
      </w:pPr>
      <w:r>
        <w:rPr/>
        <w:t>pyOakCcY613FBgkpJ+ciXkAroB5f1Jf+BLZ1YQZ4GqgpyWB8CUzuK3zGwWBwZDGWEkMYmhT5DwE+P5</w:t>
      </w:r>
    </w:p>
    <w:p>
      <w:pPr>
        <w:pStyle w:val="PreformattedText"/>
        <w:bidi w:val="0"/>
        <w:spacing w:before="0" w:after="0"/>
        <w:jc w:val="left"/>
        <w:rPr/>
      </w:pPr>
      <w:r>
        <w:rPr/>
        <w:t>kaGMkYpUz9IJycLxHTkaSCHE7GE1owDSUgrG1uhtNVPcqSf0hmTb8+ZMFCeCDm6iIjsK5nBIvLjBXL</w:t>
      </w:r>
    </w:p>
    <w:p>
      <w:pPr>
        <w:pStyle w:val="PreformattedText"/>
        <w:bidi w:val="0"/>
        <w:spacing w:before="0" w:after="0"/>
        <w:jc w:val="left"/>
        <w:rPr/>
      </w:pPr>
      <w:r>
        <w:rPr/>
        <w:t>wJWe4b9gmuQvn8yyhn1DVtve/jF16UlvMTPaaMouKdbN7iima/s16jZ2ceV3Ht+lV7p7DulTbkzkd0</w:t>
      </w:r>
    </w:p>
    <w:p>
      <w:pPr>
        <w:pStyle w:val="PreformattedText"/>
        <w:bidi w:val="0"/>
        <w:spacing w:before="0" w:after="0"/>
        <w:jc w:val="left"/>
        <w:rPr/>
      </w:pPr>
      <w:r>
        <w:rPr/>
        <w:t>n4nsXhIga2zP1NeB/Xi2pTQ1HUfckxCUxtbGCGNa2le+KkyH3VA6kfUDQpjvL8e4hJcq2uOncaWK+U</w:t>
      </w:r>
    </w:p>
    <w:p>
      <w:pPr>
        <w:pStyle w:val="PreformattedText"/>
        <w:bidi w:val="0"/>
        <w:spacing w:before="0" w:after="0"/>
        <w:jc w:val="left"/>
        <w:rPr/>
      </w:pPr>
      <w:r>
        <w:rPr/>
        <w:t>IZS4jTLYT8V2/MrlkQ0DD6OV89Z9hbbXPd/lL3Zja1mOeDtdHxG/qWdcZ34JSaX+Y+wn5Zx86FunuS</w:t>
      </w:r>
    </w:p>
    <w:p>
      <w:pPr>
        <w:pStyle w:val="PreformattedText"/>
        <w:bidi w:val="0"/>
        <w:spacing w:before="0" w:after="0"/>
        <w:jc w:val="left"/>
        <w:rPr/>
      </w:pPr>
      <w:r>
        <w:rPr/>
        <w:t>xbDlB94teYbMUyrjFH3EtuuXpj9cj1aiUMgiya4JIilT75n8dR21sLluJc7TWlna123MmDmltDwn15</w:t>
      </w:r>
    </w:p>
    <w:p>
      <w:pPr>
        <w:pStyle w:val="PreformattedText"/>
        <w:bidi w:val="0"/>
        <w:spacing w:before="0" w:after="0"/>
        <w:jc w:val="left"/>
        <w:rPr/>
      </w:pPr>
      <w:r>
        <w:rPr/>
        <w:t>G3bNIfni6jp+xBJ3ikhL5jbf1NfWl/DmRfKNsNPEQqCoJvEykPbBvIh2wHJm/sRCtdMTKTia6dCU9o</w:t>
      </w:r>
    </w:p>
    <w:p>
      <w:pPr>
        <w:pStyle w:val="PreformattedText"/>
        <w:bidi w:val="0"/>
        <w:spacing w:before="0" w:after="0"/>
        <w:jc w:val="left"/>
        <w:rPr/>
      </w:pPr>
      <w:r>
        <w:rPr/>
        <w:t>URA/c+SYhBjVVv1gd21B1JUeYnVE23f4IaazWBU+BlDElbZ9EPftRLAo+Pr0Hv37uW8xxli/Rjm88Q</w:t>
      </w:r>
    </w:p>
    <w:p>
      <w:pPr>
        <w:pStyle w:val="PreformattedText"/>
        <w:bidi w:val="0"/>
        <w:spacing w:before="0" w:after="0"/>
        <w:jc w:val="left"/>
        <w:rPr/>
      </w:pPr>
      <w:r>
        <w:rPr/>
        <w:t>7z29WWi3GuvcaEV/NsRShNduxmThyc10fsNXDkrTM7T5EVjQXZqVeWBK8GMsyc7t/mRIxRAo9U+RLE</w:t>
      </w:r>
    </w:p>
    <w:p>
      <w:pPr>
        <w:pStyle w:val="PreformattedText"/>
        <w:bidi w:val="0"/>
        <w:spacing w:before="0" w:after="0"/>
        <w:jc w:val="left"/>
        <w:rPr/>
      </w:pPr>
      <w:r>
        <w:rPr/>
        <w:t>uQPYuUwo+Nn6DVTeNs58iAlpSm9/TC93uPKOHfzuVCV0khtuP6mvrS/h2n5/mBrckZqhQzR2obCfOR</w:t>
      </w:r>
    </w:p>
    <w:p>
      <w:pPr>
        <w:pStyle w:val="PreformattedText"/>
        <w:bidi w:val="0"/>
        <w:spacing w:before="0" w:after="0"/>
        <w:jc w:val="left"/>
        <w:rPr/>
      </w:pPr>
      <w:r>
        <w:rPr/>
        <w:t>3BORC3I0E7ZDfsS6XiZJSVTOn03Eb1qOi/I2Q8qq7vfyQguCKby5eeg1wyQoge490t2Iu4rRtcMstf</w:t>
      </w:r>
    </w:p>
    <w:p>
      <w:pPr>
        <w:pStyle w:val="PreformattedText"/>
        <w:bidi w:val="0"/>
        <w:spacing w:before="0" w:after="0"/>
        <w:jc w:val="left"/>
        <w:rPr/>
      </w:pPr>
      <w:r>
        <w:rPr/>
        <w:t>0PLzVJd/ueRFWbvlsITtPdJT6OkJUMPV8FQGz10nC69jjkSnm9R9mbD2i53bzwKyczlemzyRdLHoRV</w:t>
      </w:r>
    </w:p>
    <w:p>
      <w:pPr>
        <w:pStyle w:val="PreformattedText"/>
        <w:bidi w:val="0"/>
        <w:spacing w:before="0" w:after="0"/>
        <w:jc w:val="left"/>
        <w:rPr/>
      </w:pPr>
      <w:r>
        <w:rPr/>
        <w:t>l0s9Ywi1kPQdyeCU4l4a/KIJd/nYhkVY5EKcLGF3QzUK4nHXz4QvOUldJd9xaN/qfse5cB9vp68K/8</w:t>
      </w:r>
    </w:p>
    <w:p>
      <w:pPr>
        <w:pStyle w:val="PreformattedText"/>
        <w:bidi w:val="0"/>
        <w:spacing w:before="0" w:after="0"/>
        <w:jc w:val="left"/>
        <w:rPr/>
      </w:pPr>
      <w:r>
        <w:rPr/>
        <w:t>GXYbohQU0yzKbwKmzjYTKRNBsQEvcbOSIiHAmxzE20cFsRRpLzjVfPIojMJbipURU32G5hslv2Gp4N</w:t>
      </w:r>
    </w:p>
    <w:p>
      <w:pPr>
        <w:pStyle w:val="PreformattedText"/>
        <w:bidi w:val="0"/>
        <w:spacing w:before="0" w:after="0"/>
        <w:jc w:val="left"/>
        <w:rPr/>
      </w:pPr>
      <w:r>
        <w:rPr/>
        <w:t>Y6ZY3jh5ztVR/Re1R7nzfoRGJ4iGr3mhOf/ZgaPSmh2w/PqK6GTlttT1Y+TEIXCtjWDNFD448yO1rP</w:t>
      </w:r>
    </w:p>
    <w:p>
      <w:pPr>
        <w:pStyle w:val="PreformattedText"/>
        <w:bidi w:val="0"/>
        <w:spacing w:before="0" w:after="0"/>
        <w:jc w:val="left"/>
        <w:rPr/>
      </w:pPr>
      <w:r>
        <w:rPr/>
        <w:t>77fka9w1/jGqSeBRkNSdfwI8LlEc9vyJJ5pVa4a27Pknz2TvC/uTRde+RLSOUfHkNXOn4xPUZuGx5+</w:t>
      </w:r>
    </w:p>
    <w:p>
      <w:pPr>
        <w:pStyle w:val="PreformattedText"/>
        <w:bidi w:val="0"/>
        <w:spacing w:before="0" w:after="0"/>
        <w:jc w:val="left"/>
        <w:rPr/>
      </w:pPr>
      <w:r>
        <w:rPr/>
        <w:t>qL682w2+BkyB6J2QNttzNLqLLEGRVm/A2Cy5PREwcZ5QRcFK9yGeZkSRAVU4bY3S6ia8Ck+pmZGob3</w:t>
      </w:r>
    </w:p>
    <w:p>
      <w:pPr>
        <w:pStyle w:val="PreformattedText"/>
        <w:bidi w:val="0"/>
        <w:spacing w:before="0" w:after="0"/>
        <w:jc w:val="left"/>
        <w:rPr/>
      </w:pPr>
      <w:r>
        <w:rPr/>
        <w:t>2/Y5TYEUa7fnsJ9U1B1aalelFIOTU7PNeY0AlGdhcIuBMTwJxPTo1ZwF8+eC9Bqri7Lbjzz0JzIlO3</w:t>
      </w:r>
    </w:p>
    <w:p>
      <w:pPr>
        <w:pStyle w:val="PreformattedText"/>
        <w:bidi w:val="0"/>
        <w:spacing w:before="0" w:after="0"/>
        <w:jc w:val="left"/>
        <w:rPr/>
      </w:pPr>
      <w:r>
        <w:rPr/>
        <w:t>7dBp9GKdv9Mr8GJnEdsjt9JyOQgnxt/TMVmZ4v9lVZzuKUv50IcBn5z0GkzSfWX+iGhMT+Ukqu37CW</w:t>
      </w:r>
    </w:p>
    <w:p>
      <w:pPr>
        <w:pStyle w:val="PreformattedText"/>
        <w:bidi w:val="0"/>
        <w:spacing w:before="0" w:after="0"/>
        <w:jc w:val="left"/>
        <w:rPr/>
      </w:pPr>
      <w:r>
        <w:rPr/>
        <w:t>7iIZVx9VX1pfwrflJDkr+wmMlhEoyZxCR25zJozYhSEtyH6FbAahLIxyIQ8obBMkRx1K3QepLdNJy+</w:t>
      </w:r>
    </w:p>
    <w:p>
      <w:pPr>
        <w:pStyle w:val="PreformattedText"/>
        <w:bidi w:val="0"/>
        <w:spacing w:before="0" w:after="0"/>
        <w:jc w:val="left"/>
        <w:rPr/>
      </w:pPr>
      <w:r>
        <w:rPr/>
        <w:t>u46XPdHC6d+pDxlEu2/mR4SRKOyuPMiMkTs65DRykcpPcq5xl8NmvySijPemoYns0psohrPnH3JIU0</w:t>
      </w:r>
    </w:p>
    <w:p>
      <w:pPr>
        <w:pStyle w:val="PreformattedText"/>
        <w:bidi w:val="0"/>
        <w:spacing w:before="0" w:after="0"/>
        <w:jc w:val="left"/>
        <w:rPr/>
      </w:pPr>
      <w:r>
        <w:rPr/>
        <w:t>m3TM47mdM5hfNvQUnFKdpmd/6I1Czt8q3oxoCrh/15+xJL/epZKgty5bB+RFueUv9HKBTPY2yX2+w6</w:t>
      </w:r>
    </w:p>
    <w:p>
      <w:pPr>
        <w:pStyle w:val="PreformattedText"/>
        <w:bidi w:val="0"/>
        <w:spacing w:before="0" w:after="0"/>
        <w:jc w:val="left"/>
        <w:rPr/>
      </w:pPr>
      <w:r>
        <w:rPr/>
        <w:t>Stv7sbOnEv2H0S7T0Q3Lbr/wCvXiWh6dzKPcwRWXMxD/VMaWxM02LVIyEREgUG8lEzQuA5pOLLE5ZZ</w:t>
      </w:r>
    </w:p>
    <w:p>
      <w:pPr>
        <w:pStyle w:val="PreformattedText"/>
        <w:bidi w:val="0"/>
        <w:spacing w:before="0" w:after="0"/>
        <w:jc w:val="left"/>
        <w:rPr/>
      </w:pPr>
      <w:r>
        <w:rPr/>
        <w:t>+434SDfViUbKt1/YqBZa3w8CJFpZdUrEp7Qjlnt36hh7pDZ/p7G6TfY4l9NujMorxdYGlVg54fcapI</w:t>
      </w:r>
    </w:p>
    <w:p>
      <w:pPr>
        <w:pStyle w:val="PreformattedText"/>
        <w:bidi w:val="0"/>
        <w:spacing w:before="0" w:after="0"/>
        <w:jc w:val="left"/>
        <w:rPr/>
      </w:pPr>
      <w:r>
        <w:rPr/>
        <w:t>CES4TmNuL8h8XTNOPjke5UZ9z6dhURez2IqpC6WJjflCQkuPkDUlMufQUpBQhSN4LCOnmX5Jei7E9J</w:t>
      </w:r>
    </w:p>
    <w:p>
      <w:pPr>
        <w:pStyle w:val="PreformattedText"/>
        <w:bidi w:val="0"/>
        <w:spacing w:before="0" w:after="0"/>
        <w:jc w:val="left"/>
        <w:rPr/>
      </w:pPr>
      <w:r>
        <w:rPr/>
        <w:t>jhRP6/Mi/wDXrxDQ9IHtP6f6LO5ItmhiCewKw1ahinbmZtEDubI5oBYnOSWAYK2uXJeV92LiOBx36j</w:t>
      </w:r>
    </w:p>
    <w:p>
      <w:pPr>
        <w:pStyle w:val="PreformattedText"/>
        <w:bidi w:val="0"/>
        <w:spacing w:before="0" w:after="0"/>
        <w:jc w:val="left"/>
        <w:rPr/>
      </w:pPr>
      <w:r>
        <w:rPr/>
        <w:t>VK5a9BhYlTGw2nc5Ts557DTzsX9uiY8kn3Q106r3G3zHsnE9+SVFBVgSUEK4vPoQFJU85288HExQn9</w:t>
      </w:r>
    </w:p>
    <w:p>
      <w:pPr>
        <w:pStyle w:val="PreformattedText"/>
        <w:bidi w:val="0"/>
        <w:spacing w:before="0" w:after="0"/>
        <w:jc w:val="left"/>
        <w:rPr/>
      </w:pPr>
      <w:r>
        <w:rPr/>
        <w:t>j69txkNxlC5+ZKYqhJ4hvfuM3d+Qv2OZSNkafXNdRzz1Xz8ZBYhPRdfIaiRD7YJMwJcVhSazxWOfPg</w:t>
      </w:r>
    </w:p>
    <w:p>
      <w:pPr>
        <w:pStyle w:val="PreformattedText"/>
        <w:bidi w:val="0"/>
        <w:spacing w:before="0" w:after="0"/>
        <w:jc w:val="left"/>
        <w:rPr/>
      </w:pPr>
      <w:r>
        <w:rPr/>
        <w:t>eief4xYX1BfX14srRudCE5tnmzAh6Ilokl9v2FUyXFOmCELX/JL7O4OYBMqQxGxljhlyyvuMd+X9iS</w:t>
      </w:r>
    </w:p>
    <w:p>
      <w:pPr>
        <w:pStyle w:val="PreformattedText"/>
        <w:bidi w:val="0"/>
        <w:spacing w:before="0" w:after="0"/>
        <w:jc w:val="left"/>
        <w:rPr/>
      </w:pPr>
      <w:r>
        <w:rPr/>
        <w:t>TKvXcQFrgeVZyu5EuIqciV4RCb+diSsZlHTcKqeFS7xZFihxPhp7kOupkSrpfoQQ5pUxDvHtmcEpls</w:t>
      </w:r>
    </w:p>
    <w:p>
      <w:pPr>
        <w:pStyle w:val="PreformattedText"/>
        <w:bidi w:val="0"/>
        <w:spacing w:before="0" w:after="0"/>
        <w:jc w:val="left"/>
        <w:rPr/>
      </w:pPr>
      <w:r>
        <w:rPr/>
        <w:t>524O8FPz2G0G6f6/sVztlMeQ0zKykd+GIc8LR3JbcVDMIpkimbL0HFpwDqRKiJ5VfVF9bXhTYIcjQd</w:t>
      </w:r>
    </w:p>
    <w:p>
      <w:pPr>
        <w:pStyle w:val="PreformattedText"/>
        <w:bidi w:val="0"/>
        <w:spacing w:before="0" w:after="0"/>
        <w:jc w:val="left"/>
        <w:rPr/>
      </w:pPr>
      <w:r>
        <w:rPr/>
        <w:t>0nC/Pn+JZxmxsemD3CuzosRJw72yJaY1hGKvKSSC0gNNbShJvZS0KENsXwhGt5clDTTQp8EghfF/cN</w:t>
      </w:r>
    </w:p>
    <w:p>
      <w:pPr>
        <w:pStyle w:val="PreformattedText"/>
        <w:bidi w:val="0"/>
        <w:spacing w:before="0" w:after="0"/>
        <w:jc w:val="left"/>
        <w:rPr/>
      </w:pPr>
      <w:r>
        <w:rPr/>
        <w:t>0FeH5iJFs5XzeS816Vzm/yTtFJVHefkkoDp88xoho2zG7yYgOBXG/kx16sI69C+3O+iIuVT9xZJ0/q</w:t>
      </w:r>
    </w:p>
    <w:p>
      <w:pPr>
        <w:pStyle w:val="PreformattedText"/>
        <w:bidi w:val="0"/>
        <w:spacing w:before="0" w:after="0"/>
        <w:jc w:val="left"/>
        <w:rPr/>
      </w:pPr>
      <w:r>
        <w:rPr/>
        <w:t>Kp532zI3sLn33J0tupL06On2IqIfx85Kk8h3bcP5Kf8A161dmoi4K5+fNupWx7epEkCFeAPcH+xJTs</w:t>
      </w:r>
    </w:p>
    <w:p>
      <w:pPr>
        <w:pStyle w:val="PreformattedText"/>
        <w:bidi w:val="0"/>
        <w:spacing w:before="0" w:after="0"/>
        <w:jc w:val="left"/>
        <w:rPr/>
      </w:pPr>
      <w:r>
        <w:rPr/>
        <w:t>iNbDcpTok39wm2HBkUpGlyKKIVEUIePoiw0phipKYDGjNkIbMp3aHY65x83Jg47iDAm3z0Q8DJ+ccS</w:t>
      </w:r>
    </w:p>
    <w:p>
      <w:pPr>
        <w:pStyle w:val="PreformattedText"/>
        <w:bidi w:val="0"/>
        <w:spacing w:before="0" w:after="0"/>
        <w:jc w:val="left"/>
        <w:rPr/>
      </w:pPr>
      <w:r>
        <w:rPr/>
        <w:t>VyW9Tpoqe41R0HbuXJMe88HXaeW5EH8NimWfsCRVdxtBRn9QxUjo+oL6+vCmw7PDWbJYZXmB1LHr99</w:t>
      </w:r>
    </w:p>
    <w:p>
      <w:pPr>
        <w:pStyle w:val="PreformattedText"/>
        <w:bidi w:val="0"/>
        <w:spacing w:before="0" w:after="0"/>
        <w:jc w:val="left"/>
        <w:rPr/>
      </w:pPr>
      <w:r>
        <w:rPr/>
        <w:t>ELSRFM5u5EJoYmsidYEiYLLLilmgSveWxG6DShwYDVBFXYWJcIk3PmRI3ktKZhj/TmiBuk30B9mP2S</w:t>
      </w:r>
    </w:p>
    <w:p>
      <w:pPr>
        <w:pStyle w:val="PreformattedText"/>
        <w:bidi w:val="0"/>
        <w:spacing w:before="0" w:after="0"/>
        <w:jc w:val="left"/>
        <w:rPr/>
      </w:pPr>
      <w:r>
        <w:rPr/>
        <w:t>sioxwJKlzkn2KGNxj4yDhzb+hSedEumqEExj2IrnYcHKIVdL7s3Vkindf+uXixUju/nzBOBJTXKF8Q</w:t>
      </w:r>
    </w:p>
    <w:p>
      <w:pPr>
        <w:pStyle w:val="PreformattedText"/>
        <w:bidi w:val="0"/>
        <w:spacing w:before="0" w:after="0"/>
        <w:jc w:val="left"/>
        <w:rPr/>
      </w:pPr>
      <w:r>
        <w:rPr/>
        <w:t>JomdEJmVkMEZ5biuO0W7kVBMVPO5IbCcCyxhDSNZaZMQEzNqnAuNs+5YZCZ9rnzFkR+fcfPV3FnSck</w:t>
      </w:r>
    </w:p>
    <w:p>
      <w:pPr>
        <w:pStyle w:val="PreformattedText"/>
        <w:bidi w:val="0"/>
        <w:spacing w:before="0" w:after="0"/>
        <w:jc w:val="left"/>
        <w:rPr/>
      </w:pPr>
      <w:r>
        <w:rPr/>
        <w:t>JoQ0+3BSKILQwxg4VDlWTRZd0OTwu0Fly3s//XLwpF2JDNv27fLMRogOYdH/AGPJJJPgQuuBCQl6k+</w:t>
      </w:r>
    </w:p>
    <w:p>
      <w:pPr>
        <w:pStyle w:val="PreformattedText"/>
        <w:bidi w:val="0"/>
        <w:spacing w:before="0" w:after="0"/>
        <w:jc w:val="left"/>
        <w:rPr/>
      </w:pPr>
      <w:r>
        <w:rPr/>
        <w:t>6YmpfP7LRyQVGVozLaSYnIf0FCi8CWUok7iEjYoYrScjxMEpDRojcIGwm5C7mLcCKHAfLHUxjp17iy</w:t>
      </w:r>
    </w:p>
    <w:p>
      <w:pPr>
        <w:pStyle w:val="PreformattedText"/>
        <w:bidi w:val="0"/>
        <w:spacing w:before="0" w:after="0"/>
        <w:jc w:val="left"/>
        <w:rPr/>
      </w:pPr>
      <w:r>
        <w:rPr/>
        <w:t>klYxlkbf7ZI5GlbE0Tlfg+3/ALJc8pn9fP3oyDIwG448Ui4EU3EIaQkJTiaIaI6/0KEoyqZDGoTQpd</w:t>
      </w:r>
    </w:p>
    <w:p>
      <w:pPr>
        <w:pStyle w:val="PreformattedText"/>
        <w:bidi w:val="0"/>
        <w:spacing w:before="0" w:after="0"/>
        <w:jc w:val="left"/>
        <w:rPr/>
      </w:pPr>
      <w:r>
        <w:rPr/>
        <w:t>woeYkRlGvgc4miNRbkUatCKISH0f4Hygsk8kmrkhvxMlVqVPkciBOUpG2JLuR+heZfTl/4MbrHsN+o</w:t>
      </w:r>
    </w:p>
    <w:p>
      <w:pPr>
        <w:pStyle w:val="PreformattedText"/>
        <w:bidi w:val="0"/>
        <w:spacing w:before="0" w:after="0"/>
        <w:jc w:val="left"/>
        <w:rPr/>
      </w:pPr>
      <w:r>
        <w:rPr/>
        <w:t>pHLQxlwnF+h5Hczp9jcRsNIkKWRpGhknERkmFyIJ5DlgKELM4Q1DsapAsRs7CapMkcjTXQZiGpBJgg</w:t>
      </w:r>
    </w:p>
    <w:p>
      <w:pPr>
        <w:pStyle w:val="PreformattedText"/>
        <w:bidi w:val="0"/>
        <w:spacing w:before="0" w:after="0"/>
        <w:jc w:val="left"/>
        <w:rPr/>
      </w:pPr>
      <w:r>
        <w:rPr/>
        <w:t>OSwg7lqwoQ9osbGw0WVRLOl1/69acwdJ5MTsnRkDQ9mit/3+x2IhqoF2N8MQS9NIII6EHBlTy4Pj77</w:t>
      </w:r>
    </w:p>
    <w:p>
      <w:pPr>
        <w:pStyle w:val="PreformattedText"/>
        <w:bidi w:val="0"/>
        <w:spacing w:before="0" w:after="0"/>
        <w:jc w:val="left"/>
        <w:rPr/>
      </w:pPr>
      <w:r>
        <w:rPr/>
        <w:t>kEWCCnY3I1jYZ5R5YQUyIXQwaCnlEzTkhSbGKSQyMKluq72OBIRsTerUyuSacN0HYlk//VoQySXge3</w:t>
      </w:r>
    </w:p>
    <w:p>
      <w:pPr>
        <w:pStyle w:val="PreformattedText"/>
        <w:bidi w:val="0"/>
        <w:spacing w:before="0" w:after="0"/>
        <w:jc w:val="left"/>
        <w:rPr/>
      </w:pPr>
      <w:r>
        <w:rPr/>
        <w:t>ZJohvfUyHA1OTh9eBOag66JdRVRlMnQJeghKSBCfgFdxppjIj2E+JcTdooVKVuZkUNOsiqlg2jwMgy</w:t>
      </w:r>
    </w:p>
    <w:p>
      <w:pPr>
        <w:pStyle w:val="PreformattedText"/>
        <w:bidi w:val="0"/>
        <w:spacing w:before="0" w:after="0"/>
        <w:jc w:val="left"/>
        <w:rPr/>
      </w:pPr>
      <w:r>
        <w:rPr/>
        <w:t>JsYrErncKMzYu5OX0N7c3kztWjQ4iYxD9MQtF4n9WQhHMjkJToWsao+sPe217iqCUKBIgyEcGLRCRB</w:t>
      </w:r>
    </w:p>
    <w:p>
      <w:pPr>
        <w:pStyle w:val="PreformattedText"/>
        <w:bidi w:val="0"/>
        <w:spacing w:before="0" w:after="0"/>
        <w:jc w:val="left"/>
        <w:rPr/>
      </w:pPr>
      <w:r>
        <w:rPr/>
        <w:t>BG4zQ+TzmkKyVjqkU6c7MxMQ6lw/uNi5PY31gdITpbDYzCKkYbiSdTLkl6Yv2yaIw3Om2klEnITc2N</w:t>
      </w:r>
    </w:p>
    <w:p>
      <w:pPr>
        <w:pStyle w:val="PreformattedText"/>
        <w:bidi w:val="0"/>
        <w:spacing w:before="0" w:after="0"/>
        <w:jc w:val="left"/>
        <w:rPr/>
      </w:pPr>
      <w:r>
        <w:rPr/>
        <w:t>wO54fTF9eRCglsjSdXq0QMjONj4HBZWRFIlkjeRKBLB2yLOi06EEEEByyTxv7kPE4Q3ML+SJTaJ+XY</w:t>
      </w:r>
    </w:p>
    <w:p>
      <w:pPr>
        <w:pStyle w:val="PreformattedText"/>
        <w:bidi w:val="0"/>
        <w:spacing w:before="0" w:after="0"/>
        <w:jc w:val="left"/>
        <w:rPr/>
      </w:pPr>
      <w:r>
        <w:rPr/>
        <w:t>tlHVwZRQg4lhJe7sQ/0hxcvZ16dCVExJrtozNvjOyGEp2Mn9KX8L+qokUIhCGST4IIjRjO3A/Re0hQ</w:t>
      </w:r>
    </w:p>
    <w:p>
      <w:pPr>
        <w:pStyle w:val="PreformattedText"/>
        <w:bidi w:val="0"/>
        <w:spacing w:before="0" w:after="0"/>
        <w:jc w:val="left"/>
        <w:rPr/>
      </w:pPr>
      <w:r>
        <w:rPr/>
        <w:t>o02E3NrdCG/iaMhcUKFL4MrEQpVSlJanKeSM9AwF/hpKkPb3wXH8BrAkM3MDQQOIF9O2+sRFjlbITQ</w:t>
      </w:r>
    </w:p>
    <w:p>
      <w:pPr>
        <w:pStyle w:val="PreformattedText"/>
        <w:bidi w:val="0"/>
        <w:spacing w:before="0" w:after="0"/>
        <w:jc w:val="left"/>
        <w:rPr/>
      </w:pPr>
      <w:r>
        <w:rPr/>
        <w:t>9III0kvkknwclC3X0fPYkJ1g+fPnoLYWUhRHQ5Qez+SZHrT70OPvViNxUGNgxI8U3fNyQ1V1wHOw9G</w:t>
      </w:r>
    </w:p>
    <w:p>
      <w:pPr>
        <w:pStyle w:val="PreformattedText"/>
        <w:bidi w:val="0"/>
        <w:spacing w:before="0" w:after="0"/>
        <w:jc w:val="left"/>
        <w:rPr/>
      </w:pPr>
      <w:r>
        <w:rPr/>
        <w:t>/Cx8pVDZVRouBoqfoy8K+sxo9Lkbi1kv+GCiZTVMY8VLHVfKErErI4E2LpEa20/xdtbmu4ktRMJuZ+</w:t>
      </w:r>
    </w:p>
    <w:p>
      <w:pPr>
        <w:pStyle w:val="PreformattedText"/>
        <w:bidi w:val="0"/>
        <w:spacing w:before="0" w:after="0"/>
        <w:jc w:val="left"/>
        <w:rPr/>
      </w:pPr>
      <w:r>
        <w:rPr/>
        <w:t>NhtTetPYWrp3VORM4Gx6LHhWZaMnqe6fhj6Av/AADSb06k6Z0onRx4rIGN/fLdDKLwYqozsNeguNPA</w:t>
      </w:r>
    </w:p>
    <w:p>
      <w:pPr>
        <w:pStyle w:val="PreformattedText"/>
        <w:bidi w:val="0"/>
        <w:spacing w:before="0" w:after="0"/>
        <w:jc w:val="left"/>
        <w:rPr/>
      </w:pPr>
      <w:r>
        <w:rPr/>
        <w:t>q0X8OSNNFE8vtx1FDsWR54yo2f3Go00q5P57nUKeFW3ckMcUH9/6Jk7FBzlzztW6HCc2qdxfDKKS10</w:t>
      </w:r>
    </w:p>
    <w:p>
      <w:pPr>
        <w:pStyle w:val="PreformattedText"/>
        <w:bidi w:val="0"/>
        <w:spacing w:before="0" w:after="0"/>
        <w:jc w:val="left"/>
        <w:rPr/>
      </w:pPr>
      <w:r>
        <w:rPr/>
        <w:t>6SdRzpI56cB06GoTE9J4Tz4cmy3fRtvq7x36ULSNe2n38EyPwEnA5Rcq6PdfkSld0JeER18be25xo3</w:t>
      </w:r>
    </w:p>
    <w:p>
      <w:pPr>
        <w:pStyle w:val="PreformattedText"/>
        <w:bidi w:val="0"/>
        <w:spacing w:before="0" w:after="0"/>
        <w:jc w:val="left"/>
        <w:rPr/>
      </w:pPr>
      <w:r>
        <w:rPr/>
        <w:t>pNbr8ChUXmPjpcEbTUXK/TsZBFsst8RyJL+SX7xt5DRlFXiO87lgtIaK/wCyIsKIbfiOdoJpaJerZd</w:t>
      </w:r>
    </w:p>
    <w:p>
      <w:pPr>
        <w:pStyle w:val="PreformattedText"/>
        <w:bidi w:val="0"/>
        <w:spacing w:before="0" w:after="0"/>
        <w:jc w:val="left"/>
        <w:rPr/>
      </w:pPr>
      <w:r>
        <w:rPr/>
        <w:t>/udl62fVjeBq6+C1NxPsx1Mx2kUf4FpLL5ObPidM9gxsCaRYP+teOSa+ru6bIU6J2PSdY8LNLPLRol</w:t>
      </w:r>
    </w:p>
    <w:p>
      <w:pPr>
        <w:pStyle w:val="PreformattedText"/>
        <w:bidi w:val="0"/>
        <w:spacing w:before="0" w:after="0"/>
        <w:jc w:val="left"/>
        <w:rPr/>
      </w:pPr>
      <w:r>
        <w:rPr/>
        <w:t>pVtd0QLiGZjRL1FbOR5C8U6w+11uK/fAuNNqszw7vmCAsq90x7X5i6a8ZfH5+UJFcLJe8joIk+LPUi</w:t>
      </w:r>
    </w:p>
    <w:p>
      <w:pPr>
        <w:pStyle w:val="PreformattedText"/>
        <w:bidi w:val="0"/>
        <w:spacing w:before="0" w:after="0"/>
        <w:jc w:val="left"/>
        <w:rPr/>
      </w:pPr>
      <w:r>
        <w:rPr/>
        <w:t>fHLqe/26DSl8w/IsoEak8tdeiI6uafUmJnc7p9Nzr55y68MvEE40Y43xv+xsjkJtCK9hdyREk3iQWK</w:t>
      </w:r>
    </w:p>
    <w:p>
      <w:pPr>
        <w:pStyle w:val="PreformattedText"/>
        <w:bidi w:val="0"/>
        <w:spacing w:before="0" w:after="0"/>
        <w:jc w:val="left"/>
        <w:rPr/>
      </w:pPr>
      <w:r>
        <w:rPr/>
        <w:t>gUGLYSNYTsdZ/wDHyXpMeBuE2QbzXh8itZHqnkE2qgbbOwc76O9FEit+Okogi0QIQVpeJmbJJforl/</w:t>
      </w:r>
    </w:p>
    <w:p>
      <w:pPr>
        <w:pStyle w:val="PreformattedText"/>
        <w:bidi w:val="0"/>
        <w:spacing w:before="0" w:after="0"/>
        <w:jc w:val="left"/>
        <w:rPr/>
      </w:pPr>
      <w:r>
        <w:rPr/>
        <w:t>pbkAGDJU9Eb/ginlutmyOY7fUum09uCrub1L9fsMtKrklD4c/6Q6KUN7crhvHrHIugkmE8PcRs36Eb</w:t>
      </w:r>
    </w:p>
    <w:p>
      <w:pPr>
        <w:pStyle w:val="PreformattedText"/>
        <w:bidi w:val="0"/>
        <w:spacing w:before="0" w:after="0"/>
        <w:jc w:val="left"/>
        <w:rPr/>
      </w:pPr>
      <w:r>
        <w:rPr/>
        <w:t>gVw+xz3ITAy3rHRjDShT7Y+bjbP6tvX+hOpeBOp1VdzaO2beBBJz/eqtY62HejJSiSArJzBMVA8Hui</w:t>
      </w:r>
    </w:p>
    <w:p>
      <w:pPr>
        <w:pStyle w:val="PreformattedText"/>
        <w:bidi w:val="0"/>
        <w:spacing w:before="0" w:after="0"/>
        <w:jc w:val="left"/>
        <w:rPr/>
      </w:pPr>
      <w:r>
        <w:rPr/>
        <w:t>Vmh09kP/xfl/C0JLVa3HjSkXG2r18hqBm9c8RhjJUtU1w5vy3I1WhYOPBM9tHDMH36IZJfxsa8rH9a</w:t>
      </w:r>
    </w:p>
    <w:p>
      <w:pPr>
        <w:pStyle w:val="PreformattedText"/>
        <w:bidi w:val="0"/>
        <w:spacing w:before="0" w:after="0"/>
        <w:jc w:val="left"/>
        <w:rPr/>
      </w:pPr>
      <w:r>
        <w:rPr/>
        <w:t>Jza78DAQKZSk8KW3YtpbJ/MjzqwqPsTkanjf4v8ABUkWhT22fRkBqLot59/ckythknzAjO6sQ8z8ok</w:t>
      </w:r>
    </w:p>
    <w:p>
      <w:pPr>
        <w:pStyle w:val="PreformattedText"/>
        <w:bidi w:val="0"/>
        <w:spacing w:before="0" w:after="0"/>
        <w:jc w:val="left"/>
        <w:rPr/>
      </w:pPr>
      <w:r>
        <w:rPr/>
        <w:t>jcqXH9DLc1VxLv0qRygZjrgc76E9xev98+o2ewnONObP2ERnJLo4gakJ9aJJJExN1ZKzuZ3GiCcQIc</w:t>
      </w:r>
    </w:p>
    <w:p>
      <w:pPr>
        <w:pStyle w:val="PreformattedText"/>
        <w:bidi w:val="0"/>
        <w:spacing w:before="0" w:after="0"/>
        <w:jc w:val="left"/>
        <w:rPr/>
      </w:pPr>
      <w:r>
        <w:rPr/>
        <w:t>jYmeRB7ladiZsEVKx/4yPE8uBm0fxRIl0MaM6EbDWj7iE7Ivv+2PQiSEZ8CEtbY0xbdCWHt7bvuQyP</w:t>
      </w:r>
    </w:p>
    <w:p>
      <w:pPr>
        <w:pStyle w:val="PreformattedText"/>
        <w:bidi w:val="0"/>
        <w:spacing w:before="0" w:after="0"/>
        <w:jc w:val="left"/>
        <w:rPr/>
      </w:pPr>
      <w:r>
        <w:rPr/>
        <w:t>Qr25Rb+I242Jq5XbmfmwtnSml0XHchfdH5x9xS5P7HX8F6FTs10qPmxN2k57EYFcSpbzIK5jbQpklv</w:t>
      </w:r>
    </w:p>
    <w:p>
      <w:pPr>
        <w:pStyle w:val="PreformattedText"/>
        <w:bidi w:val="0"/>
        <w:spacing w:before="0" w:after="0"/>
        <w:jc w:val="left"/>
        <w:rPr/>
      </w:pPr>
      <w:r>
        <w:rPr/>
        <w:t>OVTS3/EFUUiU8Nk7dSKmhj+yTBbxjlyv6cboUhapcdcNdGTSnuHYmzwxc8gynTCT7jyiyzGqFmsisZ</w:t>
      </w:r>
    </w:p>
    <w:p>
      <w:pPr>
        <w:pStyle w:val="PreformattedText"/>
        <w:bidi w:val="0"/>
        <w:spacing w:before="0" w:after="0"/>
        <w:jc w:val="left"/>
        <w:rPr/>
      </w:pPr>
      <w:r>
        <w:rPr/>
        <w:t>WDl7Ddt86KRu8ncT50V+wbDYmklpX/AIaf4HJG4duMidEV4dtexLJmhLBBPgfUe3IvciISbxrsZ/fZ</w:t>
      </w:r>
    </w:p>
    <w:p>
      <w:pPr>
        <w:pStyle w:val="PreformattedText"/>
        <w:bidi w:val="0"/>
        <w:spacing w:before="0" w:after="0"/>
        <w:jc w:val="left"/>
        <w:rPr/>
      </w:pPr>
      <w:r>
        <w:rPr/>
        <w:t>kQ6wNUIWPAxCU0eqLr07D7tZbmbEOY68irJSWU9iMaFsqHKgkyh07DzJnh4nk2NM3lTXVc4jn1Frbp</w:t>
      </w:r>
    </w:p>
    <w:p>
      <w:pPr>
        <w:pStyle w:val="PreformattedText"/>
        <w:bidi w:val="0"/>
        <w:spacing w:before="0" w:after="0"/>
        <w:jc w:val="left"/>
        <w:rPr/>
      </w:pPr>
      <w:r>
        <w:rPr/>
        <w:t>YQi3bTYnhiarlMNv5xJilA24XsVs6/aK2wu3C/IjSnCQIPIm0uAmLFNd3lur2ZTSov0JtDIm/ItJsR</w:t>
      </w:r>
    </w:p>
    <w:p>
      <w:pPr>
        <w:pStyle w:val="PreformattedText"/>
        <w:bidi w:val="0"/>
        <w:spacing w:before="0" w:after="0"/>
        <w:jc w:val="left"/>
        <w:rPr/>
      </w:pPr>
      <w:r>
        <w:rPr/>
        <w:t>L3FBKIXJXloiSUJGRTE+BMnoIng7ikTgb+gc5H/g37arZG+qXOjcZJMKQ0aORI8iCNbEvIQtJFo2M+</w:t>
      </w:r>
    </w:p>
    <w:p>
      <w:pPr>
        <w:pStyle w:val="PreformattedText"/>
        <w:bidi w:val="0"/>
        <w:spacing w:before="0" w:after="0"/>
        <w:jc w:val="left"/>
        <w:rPr/>
      </w:pPr>
      <w:r>
        <w:rPr/>
        <w:t>2kvklkjlg5f6H7X2R3HWq0brRdBzgKCgiNZqXMDFZijYQlOPcVqLKf31PvgiPReW7heBMU7Ifyq9SH</w:t>
      </w:r>
    </w:p>
    <w:p>
      <w:pPr>
        <w:pStyle w:val="PreformattedText"/>
        <w:bidi w:val="0"/>
        <w:spacing w:before="0" w:after="0"/>
        <w:jc w:val="left"/>
        <w:rPr/>
      </w:pPr>
      <w:r>
        <w:rPr/>
        <w:t>i9SCRCuJqcr53LEOHVpW806niDcvDYXn8klfyqnD77wxt6hJ1t9mTiYCmEyRbIi+MJvbxPDbnBFLIJ</w:t>
      </w:r>
    </w:p>
    <w:p>
      <w:pPr>
        <w:pStyle w:val="PreformattedText"/>
        <w:bidi w:val="0"/>
        <w:spacing w:before="0" w:after="0"/>
        <w:jc w:val="left"/>
        <w:rPr/>
      </w:pPr>
      <w:r>
        <w:rPr/>
        <w:t>qHI8MUN9DpDOqon1GSzhDE4HiHkLxYLGVJgaTs4EnnmP8AwEvjR5QRKDygtknEorI1RgnBCQ+AhCgg</w:t>
      </w:r>
    </w:p>
    <w:p>
      <w:pPr>
        <w:pStyle w:val="PreformattedText"/>
        <w:bidi w:val="0"/>
        <w:spacing w:before="0" w:after="0"/>
        <w:jc w:val="left"/>
        <w:rPr/>
      </w:pPr>
      <w:r>
        <w:rPr/>
        <w:t>c8jmGQWqtkgdEnl4Do+5kfgZPhtd1gwLHxeWDOTprJIhOF1E0+5Ia31/YsOOYY5CUEosD/D/AAxDMK</w:t>
      </w:r>
    </w:p>
    <w:p>
      <w:pPr>
        <w:pStyle w:val="PreformattedText"/>
        <w:bidi w:val="0"/>
        <w:spacing w:before="0" w:after="0"/>
        <w:jc w:val="left"/>
        <w:rPr/>
      </w:pPr>
      <w:r>
        <w:rPr/>
        <w:t>dKdiMqdiXZ7kDY2XL47IamTjaPnJCdYhTbqZtPhidxyVH3+ZL3MPJL5gWkSkhPH+D1tm4K6F5YE+Gq</w:t>
      </w:r>
    </w:p>
    <w:p>
      <w:pPr>
        <w:pStyle w:val="PreformattedText"/>
        <w:bidi w:val="0"/>
        <w:spacing w:before="0" w:after="0"/>
        <w:jc w:val="left"/>
        <w:rPr/>
      </w:pPr>
      <w:r>
        <w:rPr/>
        <w:t>0MtLHNPVenh0bN8kRDvo0NbYCeid9BjFRsNEMR0GzOxH4zBJ2yJ4lEb5EhL07Fvqkab9NWiOrGqBui</w:t>
      </w:r>
    </w:p>
    <w:p>
      <w:pPr>
        <w:pStyle w:val="PreformattedText"/>
        <w:bidi w:val="0"/>
        <w:spacing w:before="0" w:after="0"/>
        <w:jc w:val="left"/>
        <w:rPr/>
      </w:pPr>
      <w:r>
        <w:rPr/>
        <w:t>bYgmnHRAiNUDTCyWyCt5Hx0DRSOTIrBMm7BSZPgyTBkwU9IIF31aaWxXdc4fD47P7iIknZ50a9ChJt</w:t>
      </w:r>
    </w:p>
    <w:p>
      <w:pPr>
        <w:pStyle w:val="PreformattedText"/>
        <w:bidi w:val="0"/>
        <w:spacing w:before="0" w:after="0"/>
        <w:jc w:val="left"/>
        <w:rPr/>
      </w:pPr>
      <w:r>
        <w:rPr/>
        <w:t>ghsNpyNEhkTfL2JoUbeaNulTMMnB2Lvr/hVC/IWcGFr5ySph1Z+xsG69eWMroBrnPHYbvt7Z+6OSkb</w:t>
      </w:r>
    </w:p>
    <w:p>
      <w:pPr>
        <w:pStyle w:val="PreformattedText"/>
        <w:bidi w:val="0"/>
        <w:spacing w:before="0" w:after="0"/>
        <w:jc w:val="left"/>
        <w:rPr/>
      </w:pPr>
      <w:r>
        <w:rPr/>
        <w:t>COY/I0r0RUU21+d/ITOdyhAQxPBDpnLKfHDKRf4h8Ez1omhXSj9QFOiaENTqbxpKJExrFCBfGqkgsl</w:t>
      </w:r>
    </w:p>
    <w:p>
      <w:pPr>
        <w:pStyle w:val="PreformattedText"/>
        <w:bidi w:val="0"/>
        <w:spacing w:before="0" w:after="0"/>
        <w:jc w:val="left"/>
        <w:rPr/>
      </w:pPr>
      <w:r>
        <w:rPr/>
        <w:t>kswcjXAnJY6KMu/4F4F/1wR4ZvOjqSOyElDZEVFDdsQkNTPoTdaoxkNdjRSKWOQduhpJdSxQlyOjAp</w:t>
      </w:r>
    </w:p>
    <w:p>
      <w:pPr>
        <w:pStyle w:val="PreformattedText"/>
        <w:bidi w:val="0"/>
        <w:spacing w:before="0" w:after="0"/>
        <w:jc w:val="left"/>
        <w:rPr/>
      </w:pPr>
      <w:r>
        <w:rPr/>
        <w:t>KyVknjTCJsnwKPBOrQi+yftuJnmuen6e6JH7m0EGLeBKUvGjCezOdJeiVMUfZ/gfMpggkYabZc8C0I</w:t>
      </w:r>
    </w:p>
    <w:p>
      <w:pPr>
        <w:pStyle w:val="PreformattedText"/>
        <w:bidi w:val="0"/>
        <w:spacing w:before="0" w:after="0"/>
        <w:jc w:val="left"/>
        <w:rPr/>
      </w:pPr>
      <w:r>
        <w:rPr/>
        <w:t>t9BbZPRfdE2nDJJwEsQmOMsvsFk/fHIzFvN4zx0/wnXplOzKg7Jxh8P760hiVAit5Lqt0+ggSjdK24</w:t>
      </w:r>
    </w:p>
    <w:p>
      <w:pPr>
        <w:pStyle w:val="PreformattedText"/>
        <w:bidi w:val="0"/>
        <w:spacing w:before="0" w:after="0"/>
        <w:jc w:val="left"/>
        <w:rPr/>
      </w:pPr>
      <w:r>
        <w:rPr/>
        <w:t>/J5GQqsVC1uRIuRbk4FRLLIY5W2jWigkRPJTy0rSehUCgoo6lZMDH3BEUvoJpE06/iX0GPC3AoaJDo</w:t>
      </w:r>
    </w:p>
    <w:p>
      <w:pPr>
        <w:pStyle w:val="PreformattedText"/>
        <w:bidi w:val="0"/>
        <w:spacing w:before="0" w:after="0"/>
        <w:jc w:val="left"/>
        <w:rPr/>
      </w:pPr>
      <w:r>
        <w:rPr/>
        <w:t>QkGmuxylMg7EB2jZ76IjeNGPAny2PgyY3EIiwcJE7ND4Q8iDZJlkeGakeDzIkUjI13ncwGpNhG/2n8</w:t>
      </w:r>
    </w:p>
    <w:p>
      <w:pPr>
        <w:pStyle w:val="PreformattedText"/>
        <w:bidi w:val="0"/>
        <w:spacing w:before="0" w:after="0"/>
        <w:jc w:val="left"/>
        <w:rPr/>
      </w:pPr>
      <w:r>
        <w:rPr/>
        <w:t>4MS3Dx/rnSNEVEatepJnTghW7U/RORTyWmnsLvhULM0jm9zEkqXefMmVbHLdf0/bzEzxN47zNp5/Ar</w:t>
      </w:r>
    </w:p>
    <w:p>
      <w:pPr>
        <w:pStyle w:val="PreformattedText"/>
        <w:bidi w:val="0"/>
        <w:spacing w:before="0" w:after="0"/>
        <w:jc w:val="left"/>
        <w:rPr/>
      </w:pPr>
      <w:r>
        <w:rPr/>
        <w:t>n3O8Xh9KykOWEz43eII3agnovt+1iE5ikdCenQLBQD44a4fKKRsI3T4f4e6FZcjxIGJRUkUReiG40k</w:t>
      </w:r>
    </w:p>
    <w:p>
      <w:pPr>
        <w:pStyle w:val="PreformattedText"/>
        <w:bidi w:val="0"/>
        <w:spacing w:before="0" w:after="0"/>
        <w:jc w:val="left"/>
        <w:rPr/>
      </w:pPr>
      <w:r>
        <w:rPr/>
        <w:t>csek6MeSdJJExPQUDhEyQx9honqhCoLf8ACvo6JQ7EpjUWLmZQ1A+z0jsQMgZJCJ0SRA0uGILDyhGD</w:t>
      </w:r>
    </w:p>
    <w:p>
      <w:pPr>
        <w:pStyle w:val="PreformattedText"/>
        <w:bidi w:val="0"/>
        <w:spacing w:before="0" w:after="0"/>
        <w:jc w:val="left"/>
        <w:rPr/>
      </w:pPr>
      <w:r>
        <w:rPr/>
        <w:t>yDlSQqakmqJJOXei2DujoyIrkZZFRp2I6lb+D7aeej5Ig5x/avfcdKRT9IGRVM9eqF2szSdeDGjENb</w:t>
      </w:r>
    </w:p>
    <w:p>
      <w:pPr>
        <w:pStyle w:val="PreformattedText"/>
        <w:bidi w:val="0"/>
        <w:spacing w:before="0" w:after="0"/>
        <w:jc w:val="left"/>
        <w:rPr/>
      </w:pPr>
      <w:r>
        <w:rPr/>
        <w:t>kK6CsODZIRWjP4+zGulvNPo0LZLz0JsY72V1Tp9+DilD+MsY+65e35JMH6A3g1jjPBOnfo5d8z9skJ</w:t>
      </w:r>
    </w:p>
    <w:p>
      <w:pPr>
        <w:pStyle w:val="PreformattedText"/>
        <w:bidi w:val="0"/>
        <w:spacing w:before="0" w:after="0"/>
        <w:jc w:val="left"/>
        <w:rPr/>
      </w:pPr>
      <w:r>
        <w:rPr/>
        <w:t>BaLpu7xdx11NhBoT+A5xxLZcOci6BEmsizINi3GkjYtPIojjShjGWQQR4LJoknoQMijvL+wmnacr6J</w:t>
      </w:r>
    </w:p>
    <w:p>
      <w:pPr>
        <w:pStyle w:val="PreformattedText"/>
        <w:bidi w:val="0"/>
        <w:spacing w:before="0" w:after="0"/>
        <w:jc w:val="left"/>
        <w:rPr/>
      </w:pPr>
      <w:r>
        <w:rPr/>
        <w:t>HhyJ86iqDjCSiYE5UiwPsIYE9G0UL3GhOBJHCSWEJb3FLaBuZgRK3kmXJOwknuNKJkNYYtxSStiTKN</w:t>
      </w:r>
    </w:p>
    <w:p>
      <w:pPr>
        <w:pStyle w:val="PreformattedText"/>
        <w:bidi w:val="0"/>
        <w:spacing w:before="0" w:after="0"/>
        <w:jc w:val="left"/>
        <w:rPr/>
      </w:pPr>
      <w:r>
        <w:rPr/>
        <w:t>6IZ3HEVkyLmCKkwPS/C1FCOVML6b7M/sc2FMfOCSMZEo8ODItGeVfdZ1FJJFnRLV8F+O6jE37idrzN</w:t>
      </w:r>
    </w:p>
    <w:p>
      <w:pPr>
        <w:pStyle w:val="PreformattedText"/>
        <w:bidi w:val="0"/>
        <w:spacing w:before="0" w:after="0"/>
        <w:jc w:val="left"/>
        <w:rPr/>
      </w:pPr>
      <w:r>
        <w:rPr/>
        <w:t>nBaVN7l15ckMlYIx5YViFUPkkgIREPvy6WdjZPhYuWW6bpOLNvCRZaBaS2bmbTXSqE9joTRm2S3IEE</w:t>
      </w:r>
    </w:p>
    <w:p>
      <w:pPr>
        <w:pStyle w:val="PreformattedText"/>
        <w:bidi w:val="0"/>
        <w:spacing w:before="0" w:after="0"/>
        <w:jc w:val="left"/>
        <w:rPr/>
      </w:pPr>
      <w:r>
        <w:rPr/>
        <w:t>gKxBYlkkifQeBm4jzExijwP+CNWtHIl4FNplYdV9BjxtOxmMnRSkK1kiB5QkMwMDkPDnRLA8Fs3GON</w:t>
      </w:r>
    </w:p>
    <w:p>
      <w:pPr>
        <w:pStyle w:val="PreformattedText"/>
        <w:bidi w:val="0"/>
        <w:spacing w:before="0" w:after="0"/>
        <w:jc w:val="left"/>
        <w:rPr/>
      </w:pPr>
      <w:r>
        <w:rPr/>
        <w:t>LJDsybpkSbY0pJbk0QpGBbZyiOpDuLeGSypCIdCLmfBEn3LMqV4K8HmMqJkvviy7pfnIQIWfC9E5M6</w:t>
      </w:r>
    </w:p>
    <w:p>
      <w:pPr>
        <w:pStyle w:val="PreformattedText"/>
        <w:bidi w:val="0"/>
        <w:spacing w:before="0" w:after="0"/>
        <w:jc w:val="left"/>
        <w:rPr/>
      </w:pPr>
      <w:r>
        <w:rPr/>
        <w:t>If8Af/0FNxC+q/JOq7ieeWLqVpJdOY78GbQ9SniOnsXQjMsxJYNP2O/SzOdLacK29ozmTcMv43vkna</w:t>
      </w:r>
    </w:p>
    <w:p>
      <w:pPr>
        <w:pStyle w:val="PreformattedText"/>
        <w:bidi w:val="0"/>
        <w:spacing w:before="0" w:after="0"/>
        <w:jc w:val="left"/>
        <w:rPr/>
      </w:pPr>
      <w:r>
        <w:rPr/>
        <w:t>x3Dh1MuidV8Q2qT4bPZmc356nDBR2a4n1JYt4KH0yLcTJIRQoWDqQjzMHlq9H4I8W42QJtlkQqUuoK</w:t>
      </w:r>
    </w:p>
    <w:p>
      <w:pPr>
        <w:pStyle w:val="PreformattedText"/>
        <w:bidi w:val="0"/>
        <w:spacing w:before="0" w:after="0"/>
        <w:jc w:val="left"/>
        <w:rPr/>
      </w:pPr>
      <w:r>
        <w:rPr/>
        <w:t>6bP06nTxr/s30UzI0SHbyI56GTG5dCdSZCsG22KEscnpd42JCYG5CRD7I6yCUISbDRKFkltiUwjcEM</w:t>
      </w:r>
    </w:p>
    <w:p>
      <w:pPr>
        <w:pStyle w:val="PreformattedText"/>
        <w:bidi w:val="0"/>
        <w:spacing w:before="0" w:after="0"/>
        <w:jc w:val="left"/>
        <w:rPr/>
      </w:pPr>
      <w:r>
        <w:rPr/>
        <w:t>IUvOlDTJHQtRBD7DzJEhDqMG2laST1scbZPIo7l+HyGVDEE6o5XkJwSqan+vLAvG5JhkjOjSryoZEx</w:t>
      </w:r>
    </w:p>
    <w:p>
      <w:pPr>
        <w:pStyle w:val="PreformattedText"/>
        <w:bidi w:val="0"/>
        <w:spacing w:before="0" w:after="0"/>
        <w:jc w:val="left"/>
        <w:rPr/>
      </w:pPr>
      <w:r>
        <w:rPr/>
        <w:t>bCdKTHdDo2udpffoQVQQnWeBLX4sbsSICX5v0SI1bE5T/Av5MUd++fuOsDtM0mFlLabvhSMKfIT7IX</w:t>
      </w:r>
    </w:p>
    <w:p>
      <w:pPr>
        <w:pStyle w:val="PreformattedText"/>
        <w:bidi w:val="0"/>
        <w:spacing w:before="0" w:after="0"/>
        <w:jc w:val="left"/>
        <w:rPr/>
      </w:pPr>
      <w:r>
        <w:rPr/>
        <w:t>0UfNDC7jTDWNHg3IwaMuvgtgLFJMaOdEWZexAU6yQQySZ0nWPAyNYLHEbJuMFEuz9eNf8AOyY0y5BN</w:t>
      </w:r>
    </w:p>
    <w:p>
      <w:pPr>
        <w:pStyle w:val="PreformattedText"/>
        <w:bidi w:val="0"/>
        <w:spacing w:before="0" w:after="0"/>
        <w:jc w:val="left"/>
        <w:rPr/>
      </w:pPr>
      <w:r>
        <w:rPr/>
        <w:t>PBJOmBRMxDS2UTcCS9JvMIN4qkTZKoRtnIbliSVsc6gVW8jciLTAxRcyXcLAzdY1pEW3LOELkNp1sU</w:t>
      </w:r>
    </w:p>
    <w:p>
      <w:pPr>
        <w:pStyle w:val="PreformattedText"/>
        <w:bidi w:val="0"/>
        <w:spacing w:before="0" w:after="0"/>
        <w:jc w:val="left"/>
        <w:rPr/>
      </w:pPr>
      <w:r>
        <w:rPr/>
        <w:t>lDXAaVMZXBLgmkKybrWRkHc2MoXOxI9JHqlA7UiyTTh2efR/fVazq0IalDOg17nQ5+xWXCGHT5OJfH</w:t>
      </w:r>
    </w:p>
    <w:p>
      <w:pPr>
        <w:pStyle w:val="PreformattedText"/>
        <w:bidi w:val="0"/>
        <w:spacing w:before="0" w:after="0"/>
        <w:jc w:val="left"/>
        <w:rPr/>
      </w:pPr>
      <w:r>
        <w:rPr/>
        <w:t>IlKTIu0CYKSSlcx0LYGUw4hC3NJ2TalK/OPIbkyDO8LCnfhEA2dMyk94f3+5YpffkdTOLp+ug3yXua</w:t>
      </w:r>
    </w:p>
    <w:p>
      <w:pPr>
        <w:pStyle w:val="PreformattedText"/>
        <w:bidi w:val="0"/>
        <w:spacing w:before="0" w:after="0"/>
        <w:jc w:val="left"/>
        <w:rPr/>
      </w:pPr>
      <w:r>
        <w:rPr/>
        <w:t>xC2npi0NEsbba5N35H99GprcSedzYYvkiFEnCY8lDyxEaySTSewmhOnPhT441ggsa15Rlbccqwb5F+</w:t>
      </w:r>
    </w:p>
    <w:p>
      <w:pPr>
        <w:pStyle w:val="PreformattedText"/>
        <w:bidi w:val="0"/>
        <w:spacing w:before="0" w:after="0"/>
        <w:jc w:val="left"/>
        <w:rPr/>
      </w:pPr>
      <w:r>
        <w:rPr/>
        <w:t>Ff8APGRwth6PMbN40aGeoEglLZUWC8IShFmIewKk7jwFFklbChDNiUKxyJTRN4ESy2PawKEl6eQHJA</w:t>
      </w:r>
    </w:p>
    <w:p>
      <w:pPr>
        <w:pStyle w:val="PreformattedText"/>
        <w:bidi w:val="0"/>
        <w:spacing w:before="0" w:after="0"/>
        <w:jc w:val="left"/>
        <w:rPr/>
      </w:pPr>
      <w:r>
        <w:rPr/>
        <w:t>YpbOKEuSbVZ0rpIKS0wQ8kQ4NjzMdzjJe2NO5HBZGq8DNYJRV+9Ok9CvLxJ6tClCkmF9w90TIuNxyG</w:t>
      </w:r>
    </w:p>
    <w:p>
      <w:pPr>
        <w:pStyle w:val="PreformattedText"/>
        <w:bidi w:val="0"/>
        <w:spacing w:before="0" w:after="0"/>
        <w:jc w:val="left"/>
        <w:rPr/>
      </w:pPr>
      <w:r>
        <w:rPr/>
        <w:t>szA2yQ01NdOn2Eg2mJMNqn+koksfOOUNTY+oeaVun+BhxOLsmnLlsRBEJPeW76LCnJmMXL5pfkUVXE</w:t>
      </w:r>
    </w:p>
    <w:p>
      <w:pPr>
        <w:pStyle w:val="PreformattedText"/>
        <w:bidi w:val="0"/>
        <w:spacing w:before="0" w:after="0"/>
        <w:jc w:val="left"/>
        <w:rPr/>
      </w:pPr>
      <w:r>
        <w:rPr/>
        <w:t>35ljp17QNOnC/cCIRrdouN/a3zAjuLSbCGLUdBktvYxUYLZ3FFDeTIlBQlo1ew2tf5EjQrUzQ/4O/h</w:t>
      </w:r>
    </w:p>
    <w:p>
      <w:pPr>
        <w:pStyle w:val="PreformattedText"/>
        <w:bidi w:val="0"/>
        <w:spacing w:before="0" w:after="0"/>
        <w:jc w:val="left"/>
        <w:rPr/>
      </w:pPr>
      <w:r>
        <w:rPr/>
        <w:t>jVjQ3qUtSGhkKyf9sFHGsCY2TdG4MgwVQZpDcJskDx3EljMCNTAdAlCWWVgSSWhLyEIdOBuECdvoJI</w:t>
      </w:r>
    </w:p>
    <w:p>
      <w:pPr>
        <w:pStyle w:val="PreformattedText"/>
        <w:bidi w:val="0"/>
        <w:spacing w:before="0" w:after="0"/>
        <w:jc w:val="left"/>
        <w:rPr/>
      </w:pPr>
      <w:r>
        <w:rPr/>
        <w:t>XFsIwHaBIi6jcUo5HcpBUkvJIEhbmaEZFRv5kNWTokIH2KPIzkhEORjbOpYiBEvIk9yakGUO/7H6Y8</w:t>
      </w:r>
    </w:p>
    <w:p>
      <w:pPr>
        <w:pStyle w:val="PreformattedText"/>
        <w:bidi w:val="0"/>
        <w:spacing w:before="0" w:after="0"/>
        <w:jc w:val="left"/>
        <w:rPr/>
      </w:pPr>
      <w:r>
        <w:rPr/>
        <w:t>tZ0jRamLXYhVYvNT7Cvast5YGsUQRa6y3T2Y9yTT1Wy6j2rIXJw45odaWnPtHmJdfh8uj+xDdizD51</w:t>
      </w:r>
    </w:p>
    <w:p>
      <w:pPr>
        <w:pStyle w:val="PreformattedText"/>
        <w:bidi w:val="0"/>
        <w:spacing w:before="0" w:after="0"/>
        <w:jc w:val="left"/>
        <w:rPr/>
      </w:pPr>
      <w:r>
        <w:rPr/>
        <w:t>2EUc28MS024XDofagZv5NphzwQrntd9nYukk6h8bixMlCVXt2jzkdj6AtEpplfg+E3HbT4JGKViYMD</w:t>
      </w:r>
    </w:p>
    <w:p>
      <w:pPr>
        <w:pStyle w:val="PreformattedText"/>
        <w:bidi w:val="0"/>
        <w:spacing w:before="0" w:after="0"/>
        <w:jc w:val="left"/>
        <w:rPr/>
      </w:pPr>
      <w:r>
        <w:rPr/>
        <w:t>gnWiR4G1wKSaoarGj/nkbiYZzAnSPqTNp0/Cv+NaNk+hLbwTpMSkxyIrZM42GSRuSbkaSRRORKXQcI</w:t>
      </w:r>
    </w:p>
    <w:p>
      <w:pPr>
        <w:pStyle w:val="PreformattedText"/>
        <w:bidi w:val="0"/>
        <w:spacing w:before="0" w:after="0"/>
        <w:jc w:val="left"/>
        <w:rPr/>
      </w:pPr>
      <w:r>
        <w:rPr/>
        <w:t>JNudh4CIB5cIgWOSFglJBfYUoiaol/Qp4EgRA35JDCSEhW3LYk0YCyibwJLIW0JWSRN7UeWkjwOOSU</w:t>
      </w:r>
    </w:p>
    <w:p>
      <w:pPr>
        <w:pStyle w:val="PreformattedText"/>
        <w:bidi w:val="0"/>
        <w:spacing w:before="0" w:after="0"/>
        <w:jc w:val="left"/>
        <w:rPr/>
      </w:pPr>
      <w:r>
        <w:rPr/>
        <w:t>eZPrr2GNE+ulm8DnRluV5Q+z/WTDjfRavRPXrDW3K9SL8H9Zoa8bwFUEF9P74G+E+qzmeo3X7yjz+2</w:t>
      </w:r>
    </w:p>
    <w:p>
      <w:pPr>
        <w:pStyle w:val="PreformattedText"/>
        <w:bidi w:val="0"/>
        <w:spacing w:before="0" w:after="0"/>
        <w:jc w:val="left"/>
        <w:rPr/>
      </w:pPr>
      <w:r>
        <w:rPr/>
        <w:t>xhvkMvL8CYZNJ56OqGSbwiyIaAhb5Iy26r7ib4lgwluKu+SjkSyJaaIuCg8WzXv2IOF2dP+k1qjC5X</w:t>
      </w:r>
    </w:p>
    <w:p>
      <w:pPr>
        <w:pStyle w:val="PreformattedText"/>
        <w:bidi w:val="0"/>
        <w:spacing w:before="0" w:after="0"/>
        <w:jc w:val="left"/>
        <w:rPr/>
      </w:pPr>
      <w:r>
        <w:rPr/>
        <w:t>PGQ8EJWVoTvpo67EfLLX6FIlaYoE3UibHKj76IlcjYmQhoQ8a48L8M6QQRZtsdsfc2Pr/wA61bY/BB</w:t>
      </w:r>
    </w:p>
    <w:p>
      <w:pPr>
        <w:pStyle w:val="PreformattedText"/>
        <w:bidi w:val="0"/>
        <w:spacing w:before="0" w:after="0"/>
        <w:jc w:val="left"/>
        <w:rPr/>
      </w:pPr>
      <w:r>
        <w:rPr/>
        <w:t>EapopDoCrLwb80OqMiZYdwkhUcktkOgjybaElknpYJSHuQ7oVbHLdCUvUthKEDvGwojzBCTcbGYSlY</w:t>
      </w:r>
    </w:p>
    <w:p>
      <w:pPr>
        <w:pStyle w:val="PreformattedText"/>
        <w:bidi w:val="0"/>
        <w:spacing w:before="0" w:after="0"/>
        <w:jc w:val="left"/>
        <w:rPr/>
      </w:pPr>
      <w:r>
        <w:rPr/>
        <w:t>oElIMoIMFh2GSCoskZRZCmmLvZuQ8kepF6dxNeWjiilsJ8aSeWr7DngkWwd2tt9t3mvdPReBoZImON</w:t>
      </w:r>
    </w:p>
    <w:p>
      <w:pPr>
        <w:pStyle w:val="PreformattedText"/>
        <w:bidi w:val="0"/>
        <w:spacing w:before="0" w:after="0"/>
        <w:jc w:val="left"/>
        <w:rPr/>
      </w:pPr>
      <w:r>
        <w:rPr/>
        <w:t>xT8Lkl6QXmFLfYewCllxOQtCfIKcsVKKcnBR+wikYxJw+gzETHBJZTAdXo+X/Rzfrve7qGUtl2WJx5</w:t>
      </w:r>
    </w:p>
    <w:p>
      <w:pPr>
        <w:pStyle w:val="PreformattedText"/>
        <w:bidi w:val="0"/>
        <w:spacing w:before="0" w:after="0"/>
        <w:jc w:val="left"/>
        <w:rPr/>
      </w:pPr>
      <w:r>
        <w:rPr/>
        <w:t>BI8qpSjr5T5lkTyjsW0ljilU5TA0Y5YyTz1RvwOmtBROsURPmHs62iOHiSUhHTFexWtxDFxvVdzqPP</w:t>
      </w:r>
    </w:p>
    <w:p>
      <w:pPr>
        <w:pStyle w:val="PreformattedText"/>
        <w:bidi w:val="0"/>
        <w:spacing w:before="0" w:after="0"/>
        <w:jc w:val="left"/>
        <w:rPr/>
      </w:pPr>
      <w:r>
        <w:rPr/>
        <w:t>hMQ450YttGTrJOq1j+GZBFRDSSs6/51o3BMmxGsPwJkzYbH3As23gSlGRNu2MCSsIbSTLAkhtDwmhz</w:t>
      </w:r>
    </w:p>
    <w:p>
      <w:pPr>
        <w:pStyle w:val="PreformattedText"/>
        <w:bidi w:val="0"/>
        <w:spacing w:before="0" w:after="0"/>
        <w:jc w:val="left"/>
        <w:rPr/>
      </w:pPr>
      <w:r>
        <w:rPr/>
        <w:t>lsYwoVJ5ARQ5Clsc7SErmxjpCpVOShwF7xKqVGeyQksCJDeR0IN0Xwb6wTGzoiaeBega6VrMaeY1o+</w:t>
      </w:r>
    </w:p>
    <w:p>
      <w:pPr>
        <w:pStyle w:val="PreformattedText"/>
        <w:bidi w:val="0"/>
        <w:spacing w:before="0" w:after="0"/>
        <w:jc w:val="left"/>
        <w:rPr/>
      </w:pPr>
      <w:r>
        <w:rPr/>
        <w:t>unnrB5aeQ0egNpD5w3rT8n7SffxPVuCTKhHC3mnNSvmC7JoVlZHLU0mF1mORpiYzzW/QugDbWYT3u1</w:t>
      </w:r>
    </w:p>
    <w:p>
      <w:pPr>
        <w:pStyle w:val="PreformattedText"/>
        <w:bidi w:val="0"/>
        <w:spacing w:before="0" w:after="0"/>
        <w:jc w:val="left"/>
        <w:rPr/>
      </w:pPr>
      <w:r>
        <w:rPr/>
        <w:t>3QjHxlRj4/7MJw3lnvgXOK2mPt9/2PPNak1LdJ0ujseDthObRtslbbR1IwHGsHJTxPA6ekkpmFsH0J</w:t>
      </w:r>
    </w:p>
    <w:p>
      <w:pPr>
        <w:pStyle w:val="PreformattedText"/>
        <w:bidi w:val="0"/>
        <w:spacing w:before="0" w:after="0"/>
        <w:jc w:val="left"/>
        <w:rPr/>
      </w:pPr>
      <w:r>
        <w:rPr/>
        <w:t>2Gkry2GeDIzCdr2dGHMUPptqsNim6wIwJgbWkxpfgbnxRpwPXqQLr4xmx3Oj5/5VrgKfIoSuB6SPv4</w:t>
      </w:r>
    </w:p>
    <w:p>
      <w:pPr>
        <w:pStyle w:val="PreformattedText"/>
        <w:bidi w:val="0"/>
        <w:spacing w:before="0" w:after="0"/>
        <w:jc w:val="left"/>
        <w:rPr/>
      </w:pPr>
      <w:r>
        <w:rPr/>
        <w:t>cMUolLAlyMpMVuXAiI30npGDgSbWOEZIJOAQs5HcDAlIJtykkbMktJpQkIzuTdoWjbZIoCFIOSNhAY</w:t>
      </w:r>
    </w:p>
    <w:p>
      <w:pPr>
        <w:pStyle w:val="PreformattedText"/>
        <w:bidi w:val="0"/>
        <w:spacing w:before="0" w:after="0"/>
        <w:jc w:val="left"/>
        <w:rPr/>
      </w:pPr>
      <w:r>
        <w:rPr/>
        <w:t>laRoRI1PNDSFylUTCreh5yeZmiuCEoqCYPuXTIK089J18xpTYws8jVN4OH3W/nnz8HnrGjVHS3Ey8U</w:t>
      </w:r>
    </w:p>
    <w:p>
      <w:pPr>
        <w:pStyle w:val="PreformattedText"/>
        <w:bidi w:val="0"/>
        <w:spacing w:before="0" w:after="0"/>
        <w:jc w:val="left"/>
        <w:rPr/>
      </w:pPr>
      <w:r>
        <w:rPr/>
        <w:t>nSfsLRSOz8qrehBd0Mb+XDElybJRkWSAiF0KlKzkZttI8YVc5+46EmNW9GX5w4JyN1TM7dH8kmYraT</w:t>
      </w:r>
    </w:p>
    <w:p>
      <w:pPr>
        <w:pStyle w:val="PreformattedText"/>
        <w:bidi w:val="0"/>
        <w:spacing w:before="0" w:after="0"/>
        <w:jc w:val="left"/>
        <w:rPr/>
      </w:pPr>
      <w:r>
        <w:rPr/>
        <w:t>w/uQyOZYasPrtB3Hg7xb35QoLnE3DSzwo2N8QNJS3/AGojmZUL0/d7DUoWQLRaFI0iSIkPBHA/bVE+</w:t>
      </w:r>
    </w:p>
    <w:p>
      <w:pPr>
        <w:pStyle w:val="PreformattedText"/>
        <w:bidi w:val="0"/>
        <w:spacing w:before="0" w:after="0"/>
        <w:jc w:val="left"/>
        <w:rPr/>
      </w:pPr>
      <w:r>
        <w:rPr/>
        <w:t>CKREFj8T8G/grSikJaaiTRiO38j/AIVqye9mPBGr1g8idhDuNgwohchGHSUDSt6nSYOCBanceCpZbJ</w:t>
      </w:r>
    </w:p>
    <w:p>
      <w:pPr>
        <w:pStyle w:val="PreformattedText"/>
        <w:bidi w:val="0"/>
        <w:spacing w:before="0" w:after="0"/>
        <w:jc w:val="left"/>
        <w:rPr/>
      </w:pPr>
      <w:r>
        <w:rPr/>
        <w:t>KSFZgbOJsSJkJWRzpIWzCUBSAKwERLM6MTcGmh0KSvOi2qimBmqih+wrMbEzWxxUkehPTRaPRnXTy0</w:t>
      </w:r>
    </w:p>
    <w:p>
      <w:pPr>
        <w:pStyle w:val="PreformattedText"/>
        <w:bidi w:val="0"/>
        <w:spacing w:before="0" w:after="0"/>
        <w:jc w:val="left"/>
        <w:rPr/>
      </w:pPr>
      <w:r>
        <w:rPr/>
        <w:t>gaE3MhEo+6/a+wvE9GQghDE3dem1E5h2ThTGCSiHaZU/dbizA1ctV3EDaVn6pe46aLI/z54Yipssbd</w:t>
      </w:r>
    </w:p>
    <w:p>
      <w:pPr>
        <w:pStyle w:val="PreformattedText"/>
        <w:bidi w:val="0"/>
        <w:spacing w:before="0" w:after="0"/>
        <w:jc w:val="left"/>
        <w:rPr/>
      </w:pPr>
      <w:r>
        <w:rPr/>
        <w:t>unR0XKbzNvZelHOcovKsNfGNIpqYzX6IfuG2p/fbyG0gzvqn267WbzjGV1/odsUlJNNZjDn1GhJnk4</w:t>
      </w:r>
    </w:p>
    <w:p>
      <w:pPr>
        <w:pStyle w:val="PreformattedText"/>
        <w:bidi w:val="0"/>
        <w:spacing w:before="0" w:after="0"/>
        <w:jc w:val="left"/>
        <w:rPr/>
      </w:pPr>
      <w:r>
        <w:rPr/>
        <w:t>aJJJhaGlzHkciSepyc6IgggwNjZOkEFE6vwPSdJSoRoNqD7mW9NUL+B/xsXOreiZOtc+BMhtJkSQkb</w:t>
      </w:r>
    </w:p>
    <w:p>
      <w:pPr>
        <w:pStyle w:val="PreformattedText"/>
        <w:bidi w:val="0"/>
        <w:spacing w:before="0" w:after="0"/>
        <w:jc w:val="left"/>
        <w:rPr/>
      </w:pPr>
      <w:r>
        <w:rPr/>
        <w:t>JNMihCS1sPYSFgcwdRJIWT2g6F32GSEjOY+iwKSl5GUBIe4QmDEzUOjfEFZCGpHYTA2NcBEUvJLhMS</w:t>
      </w:r>
    </w:p>
    <w:p>
      <w:pPr>
        <w:pStyle w:val="PreformattedText"/>
        <w:bidi w:val="0"/>
        <w:spacing w:before="0" w:after="0"/>
        <w:jc w:val="left"/>
        <w:rPr/>
      </w:pPr>
      <w:r>
        <w:rPr/>
        <w:t>F1HSmY4lc4FLBPKgc86OSynUn01V7kMvmhFFEaPsPOJGNMkJa7nyENvJ0J+LIxJS8DXB4BZgTG344y</w:t>
      </w:r>
    </w:p>
    <w:p>
      <w:pPr>
        <w:pStyle w:val="PreformattedText"/>
        <w:bidi w:val="0"/>
        <w:spacing w:before="0" w:after="0"/>
        <w:jc w:val="left"/>
        <w:rPr/>
      </w:pPr>
      <w:r>
        <w:rPr/>
        <w:t>hmMjmksOVgc3UxSWU1eI9yJgi2Ta/ItnN+VEroTQMRUm7fR/JLDM3T4NiwFViwxskOYLiROYpCEYi4</w:t>
      </w:r>
    </w:p>
    <w:p>
      <w:pPr>
        <w:pStyle w:val="PreformattedText"/>
        <w:bidi w:val="0"/>
        <w:spacing w:before="0" w:after="0"/>
        <w:jc w:val="left"/>
        <w:rPr/>
      </w:pPr>
      <w:r>
        <w:rPr/>
        <w:t>HxHzuNzOmVvF+bIs1q+h3bMaoRJAFhMmJXJmb6MS+A+eA9jwbwQzfSvMgZImM7keg100nwxqzqvFpS</w:t>
      </w:r>
    </w:p>
    <w:p>
      <w:pPr>
        <w:pStyle w:val="PreformattedText"/>
        <w:bidi w:val="0"/>
        <w:spacing w:before="0" w:after="0"/>
        <w:jc w:val="left"/>
        <w:rPr/>
      </w:pPr>
      <w:r>
        <w:rPr/>
        <w:t>CQUOpPAhf8LH0/hpDoS9MrZicbiO4WYZFD2sm4FA3vAs2M6Q4NokQOgk0hUCyLYbaG7jbIdKbBPQSz</w:t>
      </w:r>
    </w:p>
    <w:p>
      <w:pPr>
        <w:pStyle w:val="PreformattedText"/>
        <w:bidi w:val="0"/>
        <w:spacing w:before="0" w:after="0"/>
        <w:jc w:val="left"/>
        <w:rPr/>
      </w:pPr>
      <w:r>
        <w:rPr/>
        <w:t>C5jSIMDdbGiDI7fJtDebI7T2CFyJttBG1Y82ooniVvczhiSxJ9xyHO9Fzkvc8tKRTWTfReBo8yhy6E</w:t>
      </w:r>
    </w:p>
    <w:p>
      <w:pPr>
        <w:pStyle w:val="PreformattedText"/>
        <w:bidi w:val="0"/>
        <w:spacing w:before="0" w:after="0"/>
        <w:jc w:val="left"/>
        <w:rPr/>
      </w:pPr>
      <w:r>
        <w:rPr/>
        <w:t>KIT33fCfqLxsWUGBGaJQkRE2riJx5SIbZ8Tmuq++bLygbSdKevx56ChulF/d3u56CjkidezsU0OPmJ</w:t>
      </w:r>
    </w:p>
    <w:p>
      <w:pPr>
        <w:pStyle w:val="PreformattedText"/>
        <w:bidi w:val="0"/>
        <w:spacing w:before="0" w:after="0"/>
        <w:jc w:val="left"/>
        <w:rPr/>
      </w:pPr>
      <w:r>
        <w:rPr/>
        <w:t>NxlQU+4sVGa9+v8AtC1LJJ2pXyNhsb84Su8Lrkn+9lCN7yziuBhxfCtOXAeMLPM4fxKE1aWVtJXcxK</w:t>
      </w:r>
    </w:p>
    <w:p>
      <w:pPr>
        <w:pStyle w:val="PreformattedText"/>
        <w:bidi w:val="0"/>
        <w:spacing w:before="0" w:after="0"/>
        <w:jc w:val="left"/>
        <w:rPr/>
      </w:pPr>
      <w:r>
        <w:rPr/>
        <w:t>XBI9j+FCZLY5bMQxKkdqZWOPBPhQyOhaJK/ieqb3H4RhJnQhrKbT8a8D/hXgPSPBJOnQrkUGyPgE05</w:t>
      </w:r>
    </w:p>
    <w:p>
      <w:pPr>
        <w:pStyle w:val="PreformattedText"/>
        <w:bidi w:val="0"/>
        <w:spacing w:before="0" w:after="0"/>
        <w:jc w:val="left"/>
        <w:rPr/>
      </w:pPr>
      <w:r>
        <w:rPr/>
        <w:t>PPJwuiAZYribQ2E2RmnsGZmAhRQTIaRMFMLBNYeFCdm4xUkhzsaJMPgwmKFbBbCJEtUSUFEDWKQhE3</w:t>
      </w:r>
    </w:p>
    <w:p>
      <w:pPr>
        <w:pStyle w:val="PreformattedText"/>
        <w:bidi w:val="0"/>
        <w:spacing w:before="0" w:after="0"/>
        <w:jc w:val="left"/>
        <w:rPr/>
      </w:pPr>
      <w:r>
        <w:rPr/>
        <w:t>kjhDTwEtsSE9woczQ6zRnsY3JYvA0QbZH4KEXFjE6h88hsbHfigaFt6kMss4mI+wuI3Cw9p4HaxMt+</w:t>
      </w:r>
    </w:p>
    <w:p>
      <w:pPr>
        <w:pStyle w:val="PreformattedText"/>
        <w:bidi w:val="0"/>
        <w:spacing w:before="0" w:after="0"/>
        <w:jc w:val="left"/>
        <w:rPr/>
      </w:pPr>
      <w:r>
        <w:rPr/>
        <w:t>v7MTl4qSff72PxIlwt9YTyuULKbTBdJco8J7ENRZQsw4qd9l5iPzB8M37oQpJP57kiMHfk7vyd7QCJ</w:t>
      </w:r>
    </w:p>
    <w:p>
      <w:pPr>
        <w:pStyle w:val="PreformattedText"/>
        <w:bidi w:val="0"/>
        <w:spacing w:before="0" w:after="0"/>
        <w:jc w:val="left"/>
        <w:rPr/>
      </w:pPr>
      <w:r>
        <w:rPr/>
        <w:t>VBcnSG+CLudad2tzG/yRUrYkOG19pRMm8j836iW5k9jjc/WJGRCharqLpvpWJN3p56RJ56q9ERpfg6</w:t>
      </w:r>
    </w:p>
    <w:p>
      <w:pPr>
        <w:pStyle w:val="PreformattedText"/>
        <w:bidi w:val="0"/>
        <w:spacing w:before="0" w:after="0"/>
        <w:jc w:val="left"/>
        <w:rPr/>
      </w:pPr>
      <w:r>
        <w:rPr/>
        <w:t>m/gWq1eCeomxG2QQ6nejVaLRLwsfjRI3pWjfj5qimiWsktsWqdoSUoHOhMMHKG68DRDMegQWSsTFYI</w:t>
      </w:r>
    </w:p>
    <w:p>
      <w:pPr>
        <w:pStyle w:val="PreformattedText"/>
        <w:bidi w:val="0"/>
        <w:spacing w:before="0" w:after="0"/>
        <w:jc w:val="left"/>
        <w:rPr/>
      </w:pPr>
      <w:r>
        <w:rPr/>
        <w:t>jcQrYazCcBlQFbk8EwGlbKBEA2LQlUsagLabQQqB2Q0uERKchrgZjQk5L9gTg068EbpCXBAR0IE8Bh</w:t>
      </w:r>
    </w:p>
    <w:p>
      <w:pPr>
        <w:pStyle w:val="PreformattedText"/>
        <w:bidi w:val="0"/>
        <w:spacing w:before="0" w:after="0"/>
        <w:jc w:val="left"/>
        <w:rPr/>
      </w:pPr>
      <w:r>
        <w:rPr/>
        <w:t>00mFga3QQ1g7lF1EeF9pRDqIIMbpSuz/AE/wLxzjImMIdDUzs/L1GNDAoadUmeLy5xscgVeU16YK9j</w:t>
      </w:r>
    </w:p>
    <w:p>
      <w:pPr>
        <w:pStyle w:val="PreformattedText"/>
        <w:bidi w:val="0"/>
        <w:spacing w:before="0" w:after="0"/>
        <w:jc w:val="left"/>
        <w:rPr/>
      </w:pPr>
      <w:r>
        <w:rPr/>
        <w:t>w+yj5I14AO81PFZWCBLufdZhPL4cNxsZOFKePdNpxkJ2aqGWXMk8vNKxlGko+zj3FJC4uGpS011Auh</w:t>
      </w:r>
    </w:p>
    <w:p>
      <w:pPr>
        <w:pStyle w:val="PreformattedText"/>
        <w:bidi w:val="0"/>
        <w:spacing w:before="0" w:after="0"/>
        <w:jc w:val="left"/>
        <w:rPr/>
      </w:pPr>
      <w:r>
        <w:rPr/>
        <w:t>xi+ce2KOXgSiiDpyKm6xTfmXNrNTST4K3F+mfZtuJp1/aF96HQg4jA0rXj7p+zHkbWQlpnTjwngXi7</w:t>
      </w:r>
    </w:p>
    <w:p>
      <w:pPr>
        <w:pStyle w:val="PreformattedText"/>
        <w:bidi w:val="0"/>
        <w:spacing w:before="0" w:after="0"/>
        <w:jc w:val="left"/>
        <w:rPr/>
      </w:pPr>
      <w:r>
        <w:rPr/>
        <w:t>kk2V429Em4uhIbaKC1Wq8b8aGSX/CtGJwRMDK5CR2V2JQChLGzbWwlCWWzew46g6UslK0mIrMgrc3C</w:t>
      </w:r>
    </w:p>
    <w:p>
      <w:pPr>
        <w:pStyle w:val="PreformattedText"/>
        <w:bidi w:val="0"/>
        <w:spacing w:before="0" w:after="0"/>
        <w:jc w:val="left"/>
        <w:rPr/>
      </w:pPr>
      <w:r>
        <w:rPr/>
        <w:t>QkRIZuAisGxSA22JJglFjGQjvFLKYKEBhmJBENvJfASkZ0wI5LqGNNnsNsWeYz5BTMYZDm0RHYb508</w:t>
      </w:r>
    </w:p>
    <w:p>
      <w:pPr>
        <w:pStyle w:val="PreformattedText"/>
        <w:bidi w:val="0"/>
        <w:spacing w:before="0" w:after="0"/>
        <w:jc w:val="left"/>
        <w:rPr/>
      </w:pPr>
      <w:r>
        <w:rPr/>
        <w:t>hufBPga6kcMdPBwpYfZ/qmLdPxxBcEfDWzK2p2+w5mmv4Vu102NhtvEy846kJs5TatPy24HbYhbT6u</w:t>
      </w:r>
    </w:p>
    <w:p>
      <w:pPr>
        <w:pStyle w:val="PreformattedText"/>
        <w:bidi w:val="0"/>
        <w:spacing w:before="0" w:after="0"/>
        <w:jc w:val="left"/>
        <w:rPr/>
      </w:pPr>
      <w:r>
        <w:rPr/>
        <w:t>V7WXgmFDwn4Ra84F8b04vfq7kDYN6e219WxRcvEL8R90ZTBEC4uacvrQgrm4a3Xq1tO8vgWqpTYnbb</w:t>
      </w:r>
    </w:p>
    <w:p>
      <w:pPr>
        <w:pStyle w:val="PreformattedText"/>
        <w:bidi w:val="0"/>
        <w:spacing w:before="0" w:after="0"/>
        <w:jc w:val="left"/>
        <w:rPr/>
      </w:pPr>
      <w:r>
        <w:rPr/>
        <w:t>+t5kUkNNzl3x/QpC0gJTQZdmr7ijsG02Sse2RziEr7V+CkwqejOgnX6JOgnY3IncxtpWi12Fq3pXJv</w:t>
      </w:r>
    </w:p>
    <w:p>
      <w:pPr>
        <w:pStyle w:val="PreformattedText"/>
        <w:bidi w:val="0"/>
        <w:spacing w:before="0" w:after="0"/>
        <w:jc w:val="left"/>
        <w:rPr/>
      </w:pPr>
      <w:r>
        <w:rPr/>
        <w:t>rBGnJtGkj1j2GOxI11otF4H/ABS2LFgy8cEE6rYZFvJFTEoLDGNQzcaaWUJFxDJjZQZZZLpgWglmgl</w:t>
      </w:r>
    </w:p>
    <w:p>
      <w:pPr>
        <w:pStyle w:val="PreformattedText"/>
        <w:bidi w:val="0"/>
        <w:spacing w:before="0" w:after="0"/>
        <w:jc w:val="left"/>
        <w:rPr/>
      </w:pPr>
      <w:r>
        <w:rPr/>
        <w:t>rqEJDy1DIHLIVEAjcNJsCZFQylyLOY8COxuYG7E1sQtIvUCUcmNGuBdUMafAnNG54ZLsbxMMWYEPB0</w:t>
      </w:r>
    </w:p>
    <w:p>
      <w:pPr>
        <w:pStyle w:val="PreformattedText"/>
        <w:bidi w:val="0"/>
        <w:spacing w:before="0" w:after="0"/>
        <w:jc w:val="left"/>
        <w:rPr/>
      </w:pPr>
      <w:r>
        <w:rPr/>
        <w:t>FpWdyBXp51o42L2yQSqBkSbHeMPzUecifiWUNbCqUNzzxiPlom/y/QjiYIMhvVp8lRS7qd80n0fOGK</w:t>
      </w:r>
    </w:p>
    <w:p>
      <w:pPr>
        <w:pStyle w:val="PreformattedText"/>
        <w:bidi w:val="0"/>
        <w:spacing w:before="0" w:after="0"/>
        <w:jc w:val="left"/>
        <w:rPr/>
      </w:pPr>
      <w:r>
        <w:rPr/>
        <w:t>QcXZKr/BjFyL0XPWUR6h9VGz+7GjYk1zX4f5MpVn2j99yJcpqndfvof2lhX+4ERhybmotDPE4QPLKG</w:t>
      </w:r>
    </w:p>
    <w:p>
      <w:pPr>
        <w:pStyle w:val="PreformattedText"/>
        <w:bidi w:val="0"/>
        <w:spacing w:before="0" w:after="0"/>
        <w:jc w:val="left"/>
        <w:rPr/>
      </w:pPr>
      <w:r>
        <w:rPr/>
        <w:t>OS47oios1C3TzD7FI3r7p88l8eX+HRR7mBudYauaitX6aqJFklQPSBVon4IEF4ZJ03IIII0iGkKHBR</w:t>
      </w:r>
    </w:p>
    <w:p>
      <w:pPr>
        <w:pStyle w:val="PreformattedText"/>
        <w:bidi w:val="0"/>
        <w:spacing w:before="0" w:after="0"/>
        <w:jc w:val="left"/>
        <w:rPr/>
      </w:pPr>
      <w:r>
        <w:rPr/>
        <w:t>sv4mMf8METvucCf4axB2WrnRB5hNk4gdbZDU2ZTNtGRseIFqdLIyakUluxpEwgzNiILJ1Q+AjUhm1E</w:t>
      </w:r>
    </w:p>
    <w:p>
      <w:pPr>
        <w:pStyle w:val="PreformattedText"/>
        <w:bidi w:val="0"/>
        <w:spacing w:before="0" w:after="0"/>
        <w:jc w:val="left"/>
        <w:rPr/>
      </w:pPr>
      <w:r>
        <w:rPr/>
        <w:t>EEmCwOBUKXB1ULKxorgSMdMjA+ZZDyI46BgjQxgHG9+S3dPSBqSCNtFySbeC9CiBq26LpSI8/wAnaF</w:t>
      </w:r>
    </w:p>
    <w:p>
      <w:pPr>
        <w:pStyle w:val="PreformattedText"/>
        <w:bidi w:val="0"/>
        <w:spacing w:before="0" w:after="0"/>
        <w:jc w:val="left"/>
        <w:rPr/>
      </w:pPr>
      <w:r>
        <w:rPr/>
        <w:t>4vYDk2olTs26dRQqCFEQsT1vPGRWC9KF2Yu1vA6ZZS1Sz7RsTGodXhz3jhCpR9pSk/NVK6od0ETjp0</w:t>
      </w:r>
    </w:p>
    <w:p>
      <w:pPr>
        <w:pStyle w:val="PreformattedText"/>
        <w:bidi w:val="0"/>
        <w:spacing w:before="0" w:after="0"/>
        <w:jc w:val="left"/>
        <w:rPr/>
      </w:pPr>
      <w:r>
        <w:rPr/>
        <w:t>+bD4CftXsxZWFth2z+h1XgXdrts+CnwUr7x067DPGhwL7fkWZUhjHqIV0bpVYhtqHPC4ERUnN8K+7M</w:t>
      </w:r>
    </w:p>
    <w:p>
      <w:pPr>
        <w:pStyle w:val="PreformattedText"/>
        <w:bidi w:val="0"/>
        <w:spacing w:before="0" w:after="0"/>
        <w:jc w:val="left"/>
        <w:rPr/>
      </w:pPr>
      <w:r>
        <w:rPr/>
        <w:t>hO51LlzDx1JbOxNusGqy3EFs1KhOksm9kMsQh6TqsYtF4cEvxZjcnRbzos3pqtN9I0ej/hyK3RX8Pq</w:t>
      </w:r>
    </w:p>
    <w:p>
      <w:pPr>
        <w:pStyle w:val="PreformattedText"/>
        <w:bidi w:val="0"/>
        <w:spacing w:before="0" w:after="0"/>
        <w:jc w:val="left"/>
        <w:rPr/>
      </w:pPr>
      <w:r>
        <w:rPr/>
        <w:t>WMhcjcIWBsaSpkKIp0MFiRNxZRklToFQC14Hlojlp3N4GbpszGb5CkkWtFhSRSE5DQmQ24HTyTuE52</w:t>
      </w:r>
    </w:p>
    <w:p>
      <w:pPr>
        <w:pStyle w:val="PreformattedText"/>
        <w:bidi w:val="0"/>
        <w:spacing w:before="0" w:after="0"/>
        <w:jc w:val="left"/>
        <w:rPr/>
      </w:pPr>
      <w:r>
        <w:rPr/>
        <w:t>kPyVENiqJ2Jt2QTSW5JEKZYTWLDJ1A7CbxZWWmds6fYhckEDWjEyeVo98wTtDGxLZ77+/sLRPwJ8aU</w:t>
      </w:r>
    </w:p>
    <w:p>
      <w:pPr>
        <w:pStyle w:val="PreformattedText"/>
        <w:bidi w:val="0"/>
        <w:spacing w:before="0" w:after="0"/>
        <w:jc w:val="left"/>
        <w:rPr/>
      </w:pPr>
      <w:r>
        <w:rPr/>
        <w:t>tpRkjXKp+bkiCZXO3fbH44Qt5eGxeQnNKPWcbbQzot7O3l1GIW1U3PmmO6gHDXWONoYqdNOD5QnhPb</w:t>
      </w:r>
    </w:p>
    <w:p>
      <w:pPr>
        <w:pStyle w:val="PreformattedText"/>
        <w:bidi w:val="0"/>
        <w:spacing w:before="0" w:after="0"/>
        <w:jc w:val="left"/>
        <w:rPr/>
      </w:pPr>
      <w:r>
        <w:rPr/>
        <w:t>sPEsJeYVfoxxNhKW7e7akPsl0sn8yPmZO0N/F7GKxifyh92Z0M528xrImNg4c96scNTsynnAWjAVNf</w:t>
      </w:r>
    </w:p>
    <w:p>
      <w:pPr>
        <w:pStyle w:val="PreformattedText"/>
        <w:bidi w:val="0"/>
        <w:spacing w:before="0" w:after="0"/>
        <w:jc w:val="left"/>
        <w:rPr/>
      </w:pPr>
      <w:r>
        <w:rPr/>
        <w:t>PkaUjFaSZILJ8T1r+RoYVoIWw40tHiNVpHifjWRmPqv4GSSx+onQ8xIgksYzKgihyUiBUYokaEIVTc</w:t>
      </w:r>
    </w:p>
    <w:p>
      <w:pPr>
        <w:pStyle w:val="PreformattedText"/>
        <w:bidi w:val="0"/>
        <w:spacing w:before="0" w:after="0"/>
        <w:jc w:val="left"/>
        <w:rPr/>
      </w:pPr>
      <w:r>
        <w:rPr/>
        <w:t>mAhiWKMtDpDWDbSSZwKxsUSye3JsA9yK5aCwq5IhIUXUbkQ7DcGhKSzjIiW4pIExaAhvI9TY8xo1pG</w:t>
      </w:r>
    </w:p>
    <w:p>
      <w:pPr>
        <w:pStyle w:val="PreformattedText"/>
        <w:bidi w:val="0"/>
        <w:spacing w:before="0" w:after="0"/>
        <w:jc w:val="left"/>
        <w:rPr/>
      </w:pPr>
      <w:r>
        <w:rPr/>
        <w:t>+kC1esEDouKLT7Lrus+1+QtMa4mUFD0nf9jmOxDba2jtvwLbDlvmO/QbLk28jziM5oszctOYf22IOK</w:t>
      </w:r>
    </w:p>
    <w:p>
      <w:pPr>
        <w:pStyle w:val="PreformattedText"/>
        <w:bidi w:val="0"/>
        <w:spacing w:before="0" w:after="0"/>
        <w:jc w:val="left"/>
        <w:rPr/>
      </w:pPr>
      <w:r>
        <w:rPr/>
        <w:t>zg+l8LJVLN1j47TtdCkNnJqeHtPqUW0tj36f2OgVyuJTuK6P7jGJQp9b+77k/orwix1czCFW6uk2wm</w:t>
      </w:r>
    </w:p>
    <w:p>
      <w:pPr>
        <w:pStyle w:val="PreformattedText"/>
        <w:bidi w:val="0"/>
        <w:spacing w:before="0" w:after="0"/>
        <w:jc w:val="left"/>
        <w:rPr/>
      </w:pPr>
      <w:r>
        <w:rPr/>
        <w:t>YXVWLu3wprddxhs2OJcyn7jUyMMJxTbeS6lHhDcvyvZ0ZNAtGZFIG9RWhgiRPwrwPRvIh9NZ9CtfLS</w:t>
      </w:r>
    </w:p>
    <w:p>
      <w:pPr>
        <w:pStyle w:val="PreformattedText"/>
        <w:bidi w:val="0"/>
        <w:spacing w:before="0" w:after="0"/>
        <w:jc w:val="left"/>
        <w:rPr/>
      </w:pPr>
      <w:r>
        <w:rPr/>
        <w:t>dctkCxo3ZarTbwPR+NDz1Hmv4dxZGSbkSPJA6GSfIlyQ01RiQFCJiTTEqTaialkplFkVwTCsmGPcSL</w:t>
      </w:r>
    </w:p>
    <w:p>
      <w:pPr>
        <w:pStyle w:val="PreformattedText"/>
        <w:bidi w:val="0"/>
        <w:spacing w:before="0" w:after="0"/>
        <w:jc w:val="left"/>
        <w:rPr/>
      </w:pPr>
      <w:r>
        <w:rPr/>
        <w:t>LZjvJ5kqFZHTQFcSQhsBIXBVCFltsQqWRbNmEY6zQ2uoWbYpOpDoyKL6x6wJtJx6iXur6EttQl0IEn</w:t>
      </w:r>
    </w:p>
    <w:p>
      <w:pPr>
        <w:pStyle w:val="PreformattedText"/>
        <w:bidi w:val="0"/>
        <w:spacing w:before="0" w:after="0"/>
        <w:jc w:val="left"/>
        <w:rPr/>
      </w:pPr>
      <w:r>
        <w:rPr/>
        <w:t>RLmIM6Ptp56TpIzgmNSLulfO1DTCYf51Wjx1LTXYFDvyuKcvbtvQ1TDbZHH8zmHxD2ZPg5ym3j+hTN</w:t>
      </w:r>
    </w:p>
    <w:p>
      <w:pPr>
        <w:pStyle w:val="PreformattedText"/>
        <w:bidi w:val="0"/>
        <w:spacing w:before="0" w:after="0"/>
        <w:jc w:val="left"/>
        <w:rPr/>
      </w:pPr>
      <w:r>
        <w:rPr/>
        <w:t>vFbChRBWk95T7oeykogEnMbN8Ku6S2ZAVCU7y33j7jHr4XGZxkWIlsKfnMuh0SS2qw4JZXY4I/kPZ9</w:t>
      </w:r>
    </w:p>
    <w:p>
      <w:pPr>
        <w:pStyle w:val="PreformattedText"/>
        <w:bidi w:val="0"/>
        <w:spacing w:before="0" w:after="0"/>
        <w:jc w:val="left"/>
        <w:rPr/>
      </w:pPr>
      <w:r>
        <w:rPr/>
        <w:t>i7BzWSK0sxys43GCzA2n72xKBh8nn2bOClcmufKfQs5mxZ05GKm0P+hUJ4EhuXItESTOlGP5EPSSdE</w:t>
      </w:r>
    </w:p>
    <w:p>
      <w:pPr>
        <w:pStyle w:val="PreformattedText"/>
        <w:bidi w:val="0"/>
        <w:spacing w:before="0" w:after="0"/>
        <w:jc w:val="left"/>
        <w:rPr/>
      </w:pPr>
      <w:r>
        <w:rPr/>
        <w:t>fdEnJDmjeBHNhm08PVaLHiY/Eh5K1X8Dso7EjKZGm0FllHGpEvI7zoogUTMSIaC9Rpv1EhBuX5kQVz</w:t>
      </w:r>
    </w:p>
    <w:p>
      <w:pPr>
        <w:pStyle w:val="PreformattedText"/>
        <w:bidi w:val="0"/>
        <w:spacing w:before="0" w:after="0"/>
        <w:jc w:val="left"/>
        <w:rPr/>
      </w:pPr>
      <w:r>
        <w:rPr/>
        <w:t>KIq3GhtjbJMULRdzYW8DwEQSask6B4oWTKWNWhpzNjZqHwQlglMV9iFjcEthkVKZhWXP3jnQlm9Frs</w:t>
      </w:r>
    </w:p>
    <w:p>
      <w:pPr>
        <w:pStyle w:val="PreformattedText"/>
        <w:bidi w:val="0"/>
        <w:spacing w:before="0" w:after="0"/>
        <w:jc w:val="left"/>
        <w:rPr/>
      </w:pPr>
      <w:r>
        <w:rPr/>
        <w:t>IXytK3zpHUvRogpuN9FvIrs/05Wq0eGKlaIg1er+d9xLvbCN3fhurS11/BFzcoTGyZtRgglwl35IpQ</w:t>
      </w:r>
    </w:p>
    <w:p>
      <w:pPr>
        <w:pStyle w:val="PreformattedText"/>
        <w:bidi w:val="0"/>
        <w:spacing w:before="0" w:after="0"/>
        <w:jc w:val="left"/>
        <w:rPr/>
      </w:pPr>
      <w:r>
        <w:rPr/>
        <w:t>IbtHdTVzFNPIk9k/slLU1u+InI6CuwYhmc53cO1Q5JEnNqNkuK6IGbTsERhUbpS4SsuyjG97hyUKuS</w:t>
      </w:r>
    </w:p>
    <w:p>
      <w:pPr>
        <w:pStyle w:val="PreformattedText"/>
        <w:bidi w:val="0"/>
        <w:spacing w:before="0" w:after="0"/>
        <w:jc w:val="left"/>
        <w:rPr/>
      </w:pPr>
      <w:r>
        <w:rPr/>
        <w:t>t7CTyzE9iFG0tOyoY8trR0jvpvOeJdCZF7mtk8EcCrngnsORpk9XM+QkFDFox9ls5GnnI9gtFawVre</w:t>
      </w:r>
    </w:p>
    <w:p>
      <w:pPr>
        <w:pStyle w:val="PreformattedText"/>
        <w:bidi w:val="0"/>
        <w:spacing w:before="0" w:after="0"/>
        <w:jc w:val="left"/>
        <w:rPr/>
      </w:pPr>
      <w:r>
        <w:rPr/>
        <w:t>kERkZfgjwxuNRq5Sp0Reg5VMh66+2iFovEx+JYH4I/gjSBN7Cel2FhGQZRSyMYqeRQbJGLQZuhWIJT</w:t>
      </w:r>
    </w:p>
    <w:p>
      <w:pPr>
        <w:pStyle w:val="PreformattedText"/>
        <w:bidi w:val="0"/>
        <w:spacing w:before="0" w:after="0"/>
        <w:jc w:val="left"/>
        <w:rPr/>
      </w:pPr>
      <w:r>
        <w:rPr/>
        <w:t>lThmRqWSayiCy9yJ2OSWWNLxggYJJwRFjaZBIokVEJITkgkGLJEVEiVbI9jGxE9SAdHZClFDzRwpz2</w:t>
      </w:r>
    </w:p>
    <w:p>
      <w:pPr>
        <w:pStyle w:val="PreformattedText"/>
        <w:bidi w:val="0"/>
        <w:spacing w:before="0" w:after="0"/>
        <w:jc w:val="left"/>
        <w:rPr/>
      </w:pPr>
      <w:r>
        <w:rPr/>
        <w:t>Z52dJK4K2J660SbkDOhYhC5KspU+7L8slpw/BgxK9z9silT58H1N9dlfqKxp6Un2i0iIibm3levxjq</w:t>
      </w:r>
    </w:p>
    <w:p>
      <w:pPr>
        <w:pStyle w:val="PreformattedText"/>
        <w:bidi w:val="0"/>
        <w:spacing w:before="0" w:after="0"/>
        <w:jc w:val="left"/>
        <w:rPr/>
      </w:pPr>
      <w:r>
        <w:rPr/>
        <w:t>Tct7T5UUV1zHWIw1zDx7k5uY5v8APLxiegnD4cTVZj1qf9kVLRSnybrZeigcll+44+0z2IIwrmtuqn</w:t>
      </w:r>
    </w:p>
    <w:p>
      <w:pPr>
        <w:pStyle w:val="PreformattedText"/>
        <w:bidi w:val="0"/>
        <w:spacing w:before="0" w:after="0"/>
        <w:jc w:val="left"/>
        <w:rPr/>
      </w:pPr>
      <w:r>
        <w:rPr/>
        <w:t>3X2M0mLuuc+e0IaZIyV10St0KhVgyezFb+7S2RiJbbD7bwR6io7ygoriS9RMyxGL+wpvZXZrb7CnfO</w:t>
      </w:r>
    </w:p>
    <w:p>
      <w:pPr>
        <w:pStyle w:val="PreformattedText"/>
        <w:bidi w:val="0"/>
        <w:spacing w:before="0" w:after="0"/>
        <w:jc w:val="left"/>
        <w:rPr/>
      </w:pPr>
      <w:r>
        <w:rPr/>
        <w:t>jIWyM4nsQ9iYShdG/U8jcgeuw2Ibkes+BeCdXoiSVk0UxlQ30QtFox6sfjOc7E6I7k+KBpEatDVSKA</w:t>
      </w:r>
    </w:p>
    <w:p>
      <w:pPr>
        <w:pStyle w:val="PreformattedText"/>
        <w:bidi w:val="0"/>
        <w:spacing w:before="0" w:after="0"/>
        <w:jc w:val="left"/>
        <w:rPr/>
      </w:pPr>
      <w:r>
        <w:rPr/>
        <w:t>4JQZkZQQC5bkuJN8DwDtxCktNMIVi2JCLGEy4ycJMXIPkcQbJnDTSQidrIcLQbCKJtjG4YVuhSQldj</w:t>
      </w:r>
    </w:p>
    <w:p>
      <w:pPr>
        <w:pStyle w:val="PreformattedText"/>
        <w:bidi w:val="0"/>
        <w:spacing w:before="0" w:after="0"/>
        <w:jc w:val="left"/>
        <w:rPr/>
      </w:pPr>
      <w:r>
        <w:rPr/>
        <w:t>aayPjYTGpQ/MF0uZXZKauDHPcyQXybzGkaR1IRVaQh9NGIgrRQTKm9p+W/mr9dUYDJ5g1CLSE3LzXn</w:t>
      </w:r>
    </w:p>
    <w:p>
      <w:pPr>
        <w:pStyle w:val="PreformattedText"/>
        <w:bidi w:val="0"/>
        <w:spacing w:before="0" w:after="0"/>
        <w:jc w:val="left"/>
        <w:rPr/>
      </w:pPr>
      <w:r>
        <w:rPr/>
        <w:t>OESXbyFadPuSUsXlJbJSn65GkUwnfy9OBbSzLdd+g3om7na2GvMdjbLH5S/f1MYNb3j56UQVRqXPTF</w:t>
      </w:r>
    </w:p>
    <w:p>
      <w:pPr>
        <w:pStyle w:val="PreformattedText"/>
        <w:bidi w:val="0"/>
        <w:spacing w:before="0" w:after="0"/>
        <w:jc w:val="left"/>
        <w:rPr/>
      </w:pPr>
      <w:r>
        <w:rPr/>
        <w:t>9pR8CVs/wT7JlJ7Qx4rOATSS613TpIkPqlpOaVXl2uyUVUSnbt26rlk3zko2k54pb7jqsrcwpx3zDH</w:t>
      </w:r>
    </w:p>
    <w:p>
      <w:pPr>
        <w:pStyle w:val="PreformattedText"/>
        <w:bidi w:val="0"/>
        <w:spacing w:before="0" w:after="0"/>
        <w:jc w:val="left"/>
        <w:rPr/>
      </w:pPr>
      <w:r>
        <w:rPr/>
        <w:t>fngXG5fZ+YtOCM6GbB4sUi5F1JJ16+FLRohydxa0R4kOos3IgYkLClOxWp0QheBjGPxdNERnWdEiCR</w:t>
      </w:r>
    </w:p>
    <w:p>
      <w:pPr>
        <w:pStyle w:val="PreformattedText"/>
        <w:bidi w:val="0"/>
        <w:spacing w:before="0" w:after="0"/>
        <w:jc w:val="left"/>
        <w:rPr/>
      </w:pPr>
      <w:r>
        <w:rPr/>
        <w:t>BHgjwwdlip0Ym+BXUCg8FnCwZA5bbaGoC2TCrI00WSSWXQhtJozCdEypJkhmAjNk9MJBtvQGokNcDx</w:t>
      </w:r>
    </w:p>
    <w:p>
      <w:pPr>
        <w:pStyle w:val="PreformattedText"/>
        <w:bidi w:val="0"/>
        <w:spacing w:before="0" w:after="0"/>
        <w:jc w:val="left"/>
        <w:rPr/>
      </w:pPr>
      <w:r>
        <w:rPr/>
        <w:t>CEgeYHNmKCzyIfcEHawLC5ZHS0d0hyJOBpLPMl4M7aN6y9LXcs2kiViJgdMeax+vBsSucS+MqN9E3y</w:t>
      </w:r>
    </w:p>
    <w:p>
      <w:pPr>
        <w:pStyle w:val="PreformattedText"/>
        <w:bidi w:val="0"/>
        <w:spacing w:before="0" w:after="0"/>
        <w:jc w:val="left"/>
        <w:rPr/>
      </w:pPr>
      <w:r>
        <w:rPr/>
        <w:t>sQOMu0y7bmeo2zPV/F37CqwqylNeSpipThZ6Ok0SU0UPbKX4j5dM2xhKSmeZ/GBXd3m7r+BBp5pXT+</w:t>
      </w:r>
    </w:p>
    <w:p>
      <w:pPr>
        <w:pStyle w:val="PreformattedText"/>
        <w:bidi w:val="0"/>
        <w:spacing w:before="0" w:after="0"/>
        <w:jc w:val="left"/>
        <w:rPr/>
      </w:pPr>
      <w:r>
        <w:rPr/>
        <w:t>y5E02RX4Csw0nejXzPxqwaYt+Gveeg9GpBpztEkRyPEqcxyVlhg3ZNKOwiLNK4Yj16Hwf5NPovvqy0</w:t>
      </w:r>
    </w:p>
    <w:p>
      <w:pPr>
        <w:pStyle w:val="PreformattedText"/>
        <w:bidi w:val="0"/>
        <w:spacing w:before="0" w:after="0"/>
        <w:jc w:val="left"/>
        <w:rPr/>
      </w:pPr>
      <w:r>
        <w:rPr/>
        <w:t>kem6IE0JSYRuyDbTJBBgbGxMes+ODJdx7jWwoDggae3oheFj/hNoNyWQyGQxLSB6z4Y1aFkNPYZBEO</w:t>
      </w:r>
    </w:p>
    <w:p>
      <w:pPr>
        <w:pStyle w:val="PreformattedText"/>
        <w:bidi w:val="0"/>
        <w:spacing w:before="0" w:after="0"/>
        <w:jc w:val="left"/>
        <w:rPr/>
      </w:pPr>
      <w:r>
        <w:rPr/>
        <w:t>RhegeJEJK2JSzQ7LLDpbQ8xQkPIxuXgeAZDeNiJlsNUkA5hCZITAhK60s1QpeQwQWkJZMEN3Y3uE3T</w:t>
      </w:r>
    </w:p>
    <w:p>
      <w:pPr>
        <w:pStyle w:val="PreformattedText"/>
        <w:bidi w:val="0"/>
        <w:spacing w:before="0" w:after="0"/>
        <w:jc w:val="left"/>
        <w:rPr/>
      </w:pPr>
      <w:r>
        <w:rPr/>
        <w:t>YjEOiK6EiGtC1SmQnhBFyRuJ6RyqGyU6QrRCK4IMbaQiENbgiaM/dWvcnVQ2Vw916jJNhnUV9xo1Qk</w:t>
      </w:r>
    </w:p>
    <w:p>
      <w:pPr>
        <w:pStyle w:val="PreformattedText"/>
        <w:bidi w:val="0"/>
        <w:spacing w:before="0" w:after="0"/>
        <w:jc w:val="left"/>
        <w:rPr/>
      </w:pPr>
      <w:r>
        <w:rPr/>
        <w:t>Ikg4NPEE+qHpC6/LXkSXXy3Hr0G7YUqp0+HvY3BCh4l48kmpccl4+z3OHUHldULMqYX+XT8iIQJUYe</w:t>
      </w:r>
    </w:p>
    <w:p>
      <w:pPr>
        <w:pStyle w:val="PreformattedText"/>
        <w:bidi w:val="0"/>
        <w:spacing w:before="0" w:after="0"/>
        <w:jc w:val="left"/>
        <w:rPr/>
      </w:pPr>
      <w:r>
        <w:rPr/>
        <w:t>O+ENhCw6nr6MUGul/ciyeXyx/RTOhPve3RyxM1jCWEbN9fRuheDL0qPNzZc+XY0zHv5F2zLjRj4ISe</w:t>
      </w:r>
    </w:p>
    <w:p>
      <w:pPr>
        <w:pStyle w:val="PreformattedText"/>
        <w:bidi w:val="0"/>
        <w:spacing w:before="0" w:after="0"/>
        <w:jc w:val="left"/>
        <w:rPr/>
      </w:pPr>
      <w:r>
        <w:rPr/>
        <w:t>RIhSzJuIeiRBGtjHpA+CzjSPHgLsRJ1JjQ8r3eiF4WP+A2lkmbEJapF6U0yNkk/wAESQ3HwQinRZQk</w:t>
      </w:r>
    </w:p>
    <w:p>
      <w:pPr>
        <w:pStyle w:val="PreformattedText"/>
        <w:bidi w:val="0"/>
        <w:spacing w:before="0" w:after="0"/>
        <w:jc w:val="left"/>
        <w:rPr/>
      </w:pPr>
      <w:r>
        <w:rPr/>
        <w:t>SVjkSk6ksJQyOWchl9BxUBKLJqk9YU7ZgCbjiSIKzKhKQTfQG2FClFNJBaFvQ7oJO7BHSDXY4h2oKi</w:t>
      </w:r>
    </w:p>
    <w:p>
      <w:pPr>
        <w:pStyle w:val="PreformattedText"/>
        <w:bidi w:val="0"/>
        <w:spacing w:before="0" w:after="0"/>
        <w:jc w:val="left"/>
        <w:rPr/>
      </w:pPr>
      <w:r>
        <w:rPr/>
        <w:t>OKHhKgzi0WsEqeujlUXkfUR3E1pJnwtbA9nVHdUnmofr4Fc0DFNJQ2pQpcvcYBeDCFs1tXAjlE4Nt/</w:t>
      </w:r>
    </w:p>
    <w:p>
      <w:pPr>
        <w:pStyle w:val="PreformattedText"/>
        <w:bidi w:val="0"/>
        <w:spacing w:before="0" w:after="0"/>
        <w:jc w:val="left"/>
        <w:rPr/>
      </w:pPr>
      <w:r>
        <w:rPr/>
        <w:t>3gVseLS/dfroSBYX/fz0FDTy+xKT59UNSwrXDHqtuokrkynY3H4eY55ohcTZJRcPuzXbo0cxWPx5bD</w:t>
      </w:r>
    </w:p>
    <w:p>
      <w:pPr>
        <w:pStyle w:val="PreformattedText"/>
        <w:bidi w:val="0"/>
        <w:spacing w:before="0" w:after="0"/>
        <w:jc w:val="left"/>
        <w:rPr/>
      </w:pPr>
      <w:r>
        <w:rPr/>
        <w:t>VOZY8qUed7DEKkChG8vynnkTW8mxcP3gf+5Er28n8okDrzGG/llKItI2Ve0XwOjck2vOcaoJsyLCWk</w:t>
      </w:r>
    </w:p>
    <w:p>
      <w:pPr>
        <w:pStyle w:val="PreformattedText"/>
        <w:bidi w:val="0"/>
        <w:spacing w:before="0" w:after="0"/>
        <w:jc w:val="left"/>
        <w:rPr/>
      </w:pPr>
      <w:r>
        <w:rPr/>
        <w:t>hctZFrJJMjIZDNtI/gnTYG4nkSxqh8asi66l42PxXCLw1ob0x450jTaxrgsiWh+BJsfKLM0TwKVvA3</w:t>
      </w:r>
    </w:p>
    <w:p>
      <w:pPr>
        <w:pStyle w:val="PreformattedText"/>
        <w:bidi w:val="0"/>
        <w:spacing w:before="0" w:after="0"/>
        <w:jc w:val="left"/>
        <w:rPr/>
      </w:pPr>
      <w:r>
        <w:rPr/>
        <w:t>QiGWQeYw6kyx0pFkTTZNASCQyrBLgEzJN5EkoUkjcoeiYI01elSuhBgM6UpSyUFmGAidDEn0ZXEDXS</w:t>
      </w:r>
    </w:p>
    <w:p>
      <w:pPr>
        <w:pStyle w:val="PreformattedText"/>
        <w:bidi w:val="0"/>
        <w:spacing w:before="0" w:after="0"/>
        <w:jc w:val="left"/>
        <w:rPr/>
      </w:pPr>
      <w:r>
        <w:rPr/>
        <w:t>UJcad0VC5GT0IeS4iBmHQlZJH3PsWxGEmmYMlK/K7NCaaVjD0Wk9yZSAlexI0HKpthp4f2SQQWTg+3</w:t>
      </w:r>
    </w:p>
    <w:p>
      <w:pPr>
        <w:pStyle w:val="PreformattedText"/>
        <w:bidi w:val="0"/>
        <w:spacing w:before="0" w:after="0"/>
        <w:jc w:val="left"/>
        <w:rPr/>
      </w:pPr>
      <w:r>
        <w:rPr/>
        <w:t>Kj1zOxCXFSWPvn2gcuwb+o1kM1y7Z94Ig5IybXkvrVrrZLEUiUpcSeHO2WxFE+aT6RMf6PZp8r4bEF</w:t>
      </w:r>
    </w:p>
    <w:p>
      <w:pPr>
        <w:pStyle w:val="PreformattedText"/>
        <w:bidi w:val="0"/>
        <w:spacing w:before="0" w:after="0"/>
        <w:jc w:val="left"/>
        <w:rPr/>
      </w:pPr>
      <w:r>
        <w:rPr/>
        <w:t>QzPkLhIDHqbABLlKaxB9bjL6jmqgKOd0Rt1HuBFw4T/3yjYcmlE5WrVfXAtGUKvENzJsqGsPn8aYDm</w:t>
      </w:r>
    </w:p>
    <w:p>
      <w:pPr>
        <w:pStyle w:val="PreformattedText"/>
        <w:bidi w:val="0"/>
        <w:spacing w:before="0" w:after="0"/>
        <w:jc w:val="left"/>
        <w:rPr/>
      </w:pPr>
      <w:r>
        <w:rPr/>
        <w:t>XwQN2rkejTomlgWpvpBeq3GkUTrH8WAyb0N6TpeeaRaERo/Ax+FEy22LwTBKcwr/nnRRCMmNPcQG5I</w:t>
      </w:r>
    </w:p>
    <w:p>
      <w:pPr>
        <w:pStyle w:val="PreformattedText"/>
        <w:bidi w:val="0"/>
        <w:spacing w:before="0" w:after="0"/>
        <w:jc w:val="left"/>
        <w:rPr/>
      </w:pPr>
      <w:r>
        <w:rPr/>
        <w:t>cknSdFMkVgzbGLYlIFNyGjArTAjQuAnSy0gaGZUDkKEhnYJC6idg2kRbqBtKkbM7ob35IZMkcNi5xI</w:t>
      </w:r>
    </w:p>
    <w:p>
      <w:pPr>
        <w:pStyle w:val="PreformattedText"/>
        <w:bidi w:val="0"/>
        <w:spacing w:before="0" w:after="0"/>
        <w:jc w:val="left"/>
        <w:rPr/>
      </w:pPr>
      <w:r>
        <w:rPr/>
        <w:t>KHZTMoQ7Jyh2mjFO42jbJVXkgjpoyepyRFFlnkQVkhrsIL6Hd/c+xAxXeMDtYOFKEmrp/jDK3OMDE0</w:t>
      </w:r>
    </w:p>
    <w:p>
      <w:pPr>
        <w:pStyle w:val="PreformattedText"/>
        <w:bidi w:val="0"/>
        <w:spacing w:before="0" w:after="0"/>
        <w:jc w:val="left"/>
        <w:rPr/>
      </w:pPr>
      <w:r>
        <w:rPr/>
        <w:t>+otDG5bhVbUlXQTTKA+bTQ2n2yhk7y/zI6tK+K4WZl1DuYHu0dJ0TTLdp8PAheUpHlrL2WyGaUFWRu</w:t>
      </w:r>
    </w:p>
    <w:p>
      <w:pPr>
        <w:pStyle w:val="PreformattedText"/>
        <w:bidi w:val="0"/>
        <w:spacing w:before="0" w:after="0"/>
        <w:jc w:val="left"/>
        <w:rPr/>
      </w:pPr>
      <w:r>
        <w:rPr/>
        <w:t>tpI8UrS2XVexyhoMsBy3KZXF80JuXSwt48x8abrbdvbbsyN2GbxNfUllOG1Y/GTtSb/wAgQlodsRlL</w:t>
      </w:r>
    </w:p>
    <w:p>
      <w:pPr>
        <w:pStyle w:val="PreformattedText"/>
        <w:bidi w:val="0"/>
        <w:spacing w:before="0" w:after="0"/>
        <w:jc w:val="left"/>
        <w:rPr/>
      </w:pPr>
      <w:r>
        <w:rPr/>
        <w:t>urLHmFtNrXb9m6Ivpf5RNalVhzejGJpB6ViCQ0oCjI24ouc6Tperk2O3hnTfWyCBYG8jwIe/EIWrI1</w:t>
      </w:r>
    </w:p>
    <w:p>
      <w:pPr>
        <w:pStyle w:val="PreformattedText"/>
        <w:bidi w:val="0"/>
        <w:spacing w:before="0" w:after="0"/>
        <w:jc w:val="left"/>
        <w:rPr/>
      </w:pPr>
      <w:r>
        <w:rPr/>
        <w:t>Y/CsiXGs9RySVrP8rol8igRpGrYlAlMhgi3ZKXcyJRbG2SE3FKZjg6kuRwlG5RTJqWCSimBQVV7Gmz</w:t>
      </w:r>
    </w:p>
    <w:p>
      <w:pPr>
        <w:pStyle w:val="PreformattedText"/>
        <w:bidi w:val="0"/>
        <w:spacing w:before="0" w:after="0"/>
        <w:jc w:val="left"/>
        <w:rPr/>
      </w:pPr>
      <w:r>
        <w:rPr/>
        <w:t>awTsZusu44Ei4YxW4cp7xKw6IMjIsuhLuxUFSUsC8h5GT2laLuXLLelPaiNb0llncccoyLeH2f6cMe</w:t>
      </w:r>
    </w:p>
    <w:p>
      <w:pPr>
        <w:pStyle w:val="PreformattedText"/>
        <w:bidi w:val="0"/>
        <w:spacing w:before="0" w:after="0"/>
        <w:jc w:val="left"/>
        <w:rPr/>
      </w:pPr>
      <w:r>
        <w:rPr/>
        <w:t>kbJtGd8fHnoO05Sp/zn0IZIEYJpZL8xHGxIYSpeVykWzFAOfMqO5NqzxzPSOyynyZMVTpcveZVzsoR</w:t>
      </w:r>
    </w:p>
    <w:p>
      <w:pPr>
        <w:pStyle w:val="PreformattedText"/>
        <w:bidi w:val="0"/>
        <w:spacing w:before="0" w:after="0"/>
        <w:jc w:val="left"/>
        <w:rPr/>
      </w:pPr>
      <w:r>
        <w:rPr/>
        <w:t>PbaGXX3WxDSKJkUYPLqt1UoUZjy1KUdee5mMji3TT6bEA/e6oW3FbXG5mQ1q3xO9O52MrJPxXyou15</w:t>
      </w:r>
    </w:p>
    <w:p>
      <w:pPr>
        <w:pStyle w:val="PreformattedText"/>
        <w:bidi w:val="0"/>
        <w:spacing w:before="0" w:after="0"/>
        <w:jc w:val="left"/>
        <w:rPr/>
      </w:pPr>
      <w:r>
        <w:rPr/>
        <w:t>C9lzc8v9f6JzLVMvga6vYnwMTngPIW3Nq9MMwU1KdDIISV1FspQJmSPQ9UeRkesdStL1oghz4MEjWh</w:t>
      </w:r>
    </w:p>
    <w:p>
      <w:pPr>
        <w:pStyle w:val="PreformattedText"/>
        <w:bidi w:val="0"/>
        <w:spacing w:before="0" w:after="0"/>
        <w:jc w:val="left"/>
        <w:rPr/>
      </w:pPr>
      <w:r>
        <w:rPr/>
        <w:t>7kD0aEpNvcQhfwB+F+xoW2jHqhx/MhbQ7A1Ow6Y9xwELLG4mMkvIwOGCWxo4MiCMw2Hq1CcvI6kISr</w:t>
      </w:r>
    </w:p>
    <w:p>
      <w:pPr>
        <w:pStyle w:val="PreformattedText"/>
        <w:bidi w:val="0"/>
        <w:spacing w:before="0" w:after="0"/>
        <w:jc w:val="left"/>
        <w:rPr/>
      </w:pPr>
      <w:r>
        <w:rPr/>
        <w:t>IsZwNNuEziFJ2JA4S3ZdSnlm8qTcTwKMULexqcjo6RQdmwsnSncOH3EIPvpEZO48HUkNHNkHcrSCyd</w:t>
      </w:r>
    </w:p>
    <w:p>
      <w:pPr>
        <w:pStyle w:val="PreformattedText"/>
        <w:bidi w:val="0"/>
        <w:spacing w:before="0" w:after="0"/>
        <w:jc w:val="left"/>
        <w:rPr/>
      </w:pPr>
      <w:r>
        <w:rPr/>
        <w:t>hKbZodIVafdf1D89ElQQB3wO2lC7Z/Ep0zucObhZ9Ni7+1ZvYtv35CRRKTJ8172Pm4Sv0MSzKW3mRh</w:t>
      </w:r>
    </w:p>
    <w:p>
      <w:pPr>
        <w:pStyle w:val="PreformattedText"/>
        <w:bidi w:val="0"/>
        <w:spacing w:before="0" w:after="0"/>
        <w:jc w:val="left"/>
        <w:rPr/>
      </w:pPr>
      <w:r>
        <w:rPr/>
        <w:t>JEDCoTfDNkzpqNwqVLHYbJzREvem76okWA7h5fOcT+kMLGk/iSK3uGIFcRxkpWulN7G+vTYhEmXG82</w:t>
      </w:r>
    </w:p>
    <w:p>
      <w:pPr>
        <w:pStyle w:val="PreformattedText"/>
        <w:bidi w:val="0"/>
        <w:spacing w:before="0" w:after="0"/>
        <w:jc w:val="left"/>
        <w:rPr/>
      </w:pPr>
      <w:r>
        <w:rPr/>
        <w:t>zn1FeRdK2hVXX3Klhd6bT3XYkGlJPo/uPih/hX4GOmWYPJ0cCZqmN4yIRBRGlc69B7CXUjrpZPTwXp</w:t>
      </w:r>
    </w:p>
    <w:p>
      <w:pPr>
        <w:pStyle w:val="PreformattedText"/>
        <w:bidi w:val="0"/>
        <w:spacing w:before="0" w:after="0"/>
        <w:jc w:val="left"/>
        <w:rPr/>
      </w:pPr>
      <w:r>
        <w:rPr/>
        <w:t>HgbxP6kIXgej1PxJErbI0a8CX8UeNszHhEy6jYUTJTIkWw20omyVJAqTA0UkuRJshOEZOSGaI0FCB7</w:t>
      </w:r>
    </w:p>
    <w:p>
      <w:pPr>
        <w:pStyle w:val="PreformattedText"/>
        <w:bidi w:val="0"/>
        <w:spacing w:before="0" w:after="0"/>
        <w:jc w:val="left"/>
        <w:rPr/>
      </w:pPr>
      <w:r>
        <w:rPr/>
        <w:t>9xokOBIFACi0xKBJKoyW8scKLboIRIE3SEROkN3MYLVIqWREQVmdDW8RZWoUqmOHgwSyT7GbNzyJ16</w:t>
      </w:r>
    </w:p>
    <w:p>
      <w:pPr>
        <w:pStyle w:val="PreformattedText"/>
        <w:bidi w:val="0"/>
        <w:spacing w:before="0" w:after="0"/>
        <w:jc w:val="left"/>
        <w:rPr/>
      </w:pPr>
      <w:r>
        <w:rPr/>
        <w:t>jYt07Qjzv0Meqn21RKJwu/wJrxbZluuU90IkYaVLbPK6S7NzqB5x2fA0ZvKrajz+cDeQW2lKv79xEm</w:t>
      </w:r>
    </w:p>
    <w:p>
      <w:pPr>
        <w:pStyle w:val="PreformattedText"/>
        <w:bidi w:val="0"/>
        <w:spacing w:before="0" w:after="0"/>
        <w:jc w:val="left"/>
        <w:rPr/>
      </w:pPr>
      <w:r>
        <w:rPr/>
        <w:t>JHr6Fa0zvW3VcTtsPSJMgl8omoL+2P3+ShMsLJtdCjDFcZXt2+dCaOGxx+jqTMLE2XHVwsdhyklyW6</w:t>
      </w:r>
    </w:p>
    <w:p>
      <w:pPr>
        <w:pStyle w:val="PreformattedText"/>
        <w:bidi w:val="0"/>
        <w:spacing w:before="0" w:after="0"/>
        <w:jc w:val="left"/>
        <w:rPr/>
      </w:pPr>
      <w:r>
        <w:rPr/>
        <w:t>+zuxKRlkhScPKe3LEOqeAncr4QyvUk4JeVTyebz1MCFnWw0ODeS9iONFncrwZK050q9HPicE6V569m</w:t>
      </w:r>
    </w:p>
    <w:p>
      <w:pPr>
        <w:pStyle w:val="PreformattedText"/>
        <w:bidi w:val="0"/>
        <w:spacing w:before="0" w:after="0"/>
        <w:jc w:val="left"/>
        <w:rPr/>
      </w:pPr>
      <w:r>
        <w:rPr/>
        <w:t>nI+5JtE6EvCej0Y/Du0T0fgV/BPgjVZOx1iciIKujJSReWVRFhb3oMpe4UsjG4RhJlpDYBNlsy4JSt</w:t>
      </w:r>
    </w:p>
    <w:p>
      <w:pPr>
        <w:pStyle w:val="PreformattedText"/>
        <w:bidi w:val="0"/>
        <w:spacing w:before="0" w:after="0"/>
        <w:jc w:val="left"/>
        <w:rPr/>
      </w:pPr>
      <w:r>
        <w:rPr/>
        <w:t>yVLwMxq6E1FIkwfIJNA6DFCnoGxE7cholWRbhlpQkY6ja2HGBjHIxFBomPyEyE5qb4Hoh4ORtE3Qiy</w:t>
      </w:r>
    </w:p>
    <w:p>
      <w:pPr>
        <w:pStyle w:val="PreformattedText"/>
        <w:bidi w:val="0"/>
        <w:spacing w:before="0" w:after="0"/>
        <w:jc w:val="left"/>
        <w:rPr/>
      </w:pPr>
      <w:r>
        <w:rPr/>
        <w:t>IGZ0+5wJNpBpyu6tCRThqdGaksNWWIkn+V13E2UdQ6h1FR0/ogNma910f4YkqSXfS3HfO/qNAqPA1h</w:t>
      </w:r>
    </w:p>
    <w:p>
      <w:pPr>
        <w:pStyle w:val="PreformattedText"/>
        <w:bidi w:val="0"/>
        <w:spacing w:before="0" w:after="0"/>
        <w:jc w:val="left"/>
        <w:rPr/>
      </w:pPr>
      <w:r>
        <w:rPr/>
        <w:t>7trC9xrYe58+Mkaq+KraZd9M8iPKx8ff24HFLW7iUzmMFupTtnyp4rax6NHMWp7MIccFXdxP8AQ4Hm</w:t>
      </w:r>
    </w:p>
    <w:p>
      <w:pPr>
        <w:pStyle w:val="PreformattedText"/>
        <w:bidi w:val="0"/>
        <w:spacing w:before="0" w:after="0"/>
        <w:jc w:val="left"/>
        <w:rPr/>
      </w:pPr>
      <w:r>
        <w:rPr/>
        <w:t>p89P1PuV6x1TCbLpy4II8vK8fj5IwUrjZfgdn5uKfPNjLCywZuYmDZO4xaStI0k3E41ck9NZNx3h6s</w:t>
      </w:r>
    </w:p>
    <w:p>
      <w:pPr>
        <w:pStyle w:val="PreformattedText"/>
        <w:bidi w:val="0"/>
        <w:spacing w:before="0" w:after="0"/>
        <w:jc w:val="left"/>
        <w:rPr/>
      </w:pPr>
      <w:r>
        <w:rPr/>
        <w:t>XXR7DQ0QQIYaclkvCYxj0fhcOAk4vOjgNz4HDX8skaRRchUZHhmBFKMDI5JJEMTErnI0qEJDYSzchs</w:t>
      </w:r>
    </w:p>
    <w:p>
      <w:pPr>
        <w:pStyle w:val="PreformattedText"/>
        <w:bidi w:val="0"/>
        <w:spacing w:before="0" w:after="0"/>
        <w:jc w:val="left"/>
        <w:rPr/>
      </w:pPr>
      <w:r>
        <w:rPr/>
        <w:t>RoRXZDNkErcXlkm3wU6hESxuSUaMI9tESIsVNgbhBQsSqipNyQSxLQbSORtsNmWJQV0O2DHsUGOYdJ</w:t>
      </w:r>
    </w:p>
    <w:p>
      <w:pPr>
        <w:pStyle w:val="PreformattedText"/>
        <w:bidi w:val="0"/>
        <w:spacing w:before="0" w:after="0"/>
        <w:jc w:val="left"/>
        <w:rPr/>
      </w:pPr>
      <w:r>
        <w:rPr/>
        <w:t>jKIIW4iRK0lYFC28TXUcDrlBZDStdnn0f30sFlfkKqiZtXhp5Xfh9BdPmhKcHPfnYcekA39zfp0GEm</w:t>
      </w:r>
    </w:p>
    <w:p>
      <w:pPr>
        <w:pStyle w:val="PreformattedText"/>
        <w:bidi w:val="0"/>
        <w:spacing w:before="0" w:after="0"/>
        <w:jc w:val="left"/>
        <w:rPr/>
      </w:pPr>
      <w:r>
        <w:rPr/>
        <w:t>prkSJay19847otTNYJN98fGNJk8c7JeksYyrTNTid06uPUwMdQ4e63GtSlDeL/T4fJNhSdoa5Tl/v1</w:t>
      </w:r>
    </w:p>
    <w:p>
      <w:pPr>
        <w:pStyle w:val="PreformattedText"/>
        <w:bidi w:val="0"/>
        <w:spacing w:before="0" w:after="0"/>
        <w:jc w:val="left"/>
        <w:rPr/>
      </w:pPr>
      <w:r>
        <w:rPr/>
        <w:t>GlIul2d+1FCuRik3ZsmY4I0lwghtbP8TuQFWpSWnR1mJ33gmY+tUvu/wAC72ifuQnlCpqZKqzHsPRg</w:t>
      </w:r>
    </w:p>
    <w:p>
      <w:pPr>
        <w:pStyle w:val="PreformattedText"/>
        <w:bidi w:val="0"/>
        <w:spacing w:before="0" w:after="0"/>
        <w:jc w:val="left"/>
        <w:rPr/>
      </w:pPr>
      <w:r>
        <w:rPr/>
        <w:t>xEqzpsQS1PSfBBkgayWVrGsfwZga8OYosgiNWPRj8SGRAkbc6of8t8EEdS25C9ISIoWBJJC4RHJCKO</w:t>
      </w:r>
    </w:p>
    <w:p>
      <w:pPr>
        <w:pStyle w:val="PreformattedText"/>
        <w:bidi w:val="0"/>
        <w:spacing w:before="0" w:after="0"/>
        <w:jc w:val="left"/>
        <w:rPr/>
      </w:pPr>
      <w:r>
        <w:rPr/>
        <w:t>wbmoJMW5kZUtDLG4rIY7Y3sQSgUNtiyEJDqI+wspDERybDVgSbDc0hCSlkNuiqlYjydkJ3mTdegbgm</w:t>
      </w:r>
    </w:p>
    <w:p>
      <w:pPr>
        <w:pStyle w:val="PreformattedText"/>
        <w:bidi w:val="0"/>
        <w:spacing w:before="0" w:after="0"/>
        <w:jc w:val="left"/>
        <w:rPr/>
      </w:pPr>
      <w:r>
        <w:rPr/>
        <w:t>VCkiB8L7icNbDvYyeGQ9KO60uC+NEOhYJPIdxRe1Uz2f6zpg7CURLppPL8fZ9BZ8G7Upwj7FHyccDe</w:t>
      </w:r>
    </w:p>
    <w:p>
      <w:pPr>
        <w:pStyle w:val="PreformattedText"/>
        <w:bidi w:val="0"/>
        <w:spacing w:before="0" w:after="0"/>
        <w:jc w:val="left"/>
        <w:rPr/>
      </w:pPr>
      <w:r>
        <w:rPr/>
        <w:t>6XkclbFonwDj17EvpnJ9Nse5XDnePnJPBJWVz3fsIZV4yWXPmO4h3ijYUUFr7F724G6G0+aXR612jl</w:t>
      </w:r>
    </w:p>
    <w:p>
      <w:pPr>
        <w:pStyle w:val="PreformattedText"/>
        <w:bidi w:val="0"/>
        <w:spacing w:before="0" w:after="0"/>
        <w:jc w:val="left"/>
        <w:rPr/>
      </w:pPr>
      <w:r>
        <w:rPr/>
        <w:t>xHRhT90JCKdD5A9ewn+3Oa7OCprGZUJv5eYs4plTve3RcRYhqUDZWUunTjqRKmjok0km+mSTw1PLae</w:t>
      </w:r>
    </w:p>
    <w:p>
      <w:pPr>
        <w:pStyle w:val="PreformattedText"/>
        <w:bidi w:val="0"/>
        <w:spacing w:before="0" w:after="0"/>
        <w:jc w:val="left"/>
        <w:rPr/>
      </w:pPr>
      <w:r>
        <w:rPr/>
        <w:t>elepujBuSIpMr++kVCyO48Fa8aTqifBnR6pjMB9vCoNMcwWiWj0ehj8LQ+RJPgWk6T/ClyMsQlWiEF</w:t>
      </w:r>
    </w:p>
    <w:p>
      <w:pPr>
        <w:pStyle w:val="PreformattedText"/>
        <w:bidi w:val="0"/>
        <w:spacing w:before="0" w:after="0"/>
        <w:jc w:val="left"/>
        <w:rPr/>
      </w:pPr>
      <w:r>
        <w:rPr/>
        <w:t>mMPSwZGnuNaH30QiiiRbCSQtkF3El3g2ErFi1Y5qZJqAx6FEgFQHay8EZENhwgJ7F6BEhZ9CUqLIep</w:t>
      </w:r>
    </w:p>
    <w:p>
      <w:pPr>
        <w:pStyle w:val="PreformattedText"/>
        <w:bidi w:val="0"/>
        <w:spacing w:before="0" w:after="0"/>
        <w:jc w:val="left"/>
        <w:rPr/>
      </w:pPr>
      <w:r>
        <w:rPr/>
        <w:t>IEuQUksbY3liHEWFUBFzgbjpE5JknfYcLGkSQzdHQUrwRvJiZGnUyUmR5LHt62VUkmeBZVPh79hqHq</w:t>
      </w:r>
    </w:p>
    <w:p>
      <w:pPr>
        <w:pStyle w:val="PreformattedText"/>
        <w:bidi w:val="0"/>
        <w:spacing w:before="0" w:after="0"/>
        <w:jc w:val="left"/>
        <w:rPr/>
      </w:pPr>
      <w:r>
        <w:rPr/>
        <w:t>Wr5Q17mQUIGCu3L0sRO8laWesTXUS22Wr6P0GpUeDmbqY82vURPFqpjl5LUrlZJ1Fu1aMzyuUzygqy</w:t>
      </w:r>
    </w:p>
    <w:p>
      <w:pPr>
        <w:pStyle w:val="PreformattedText"/>
        <w:bidi w:val="0"/>
        <w:spacing w:before="0" w:after="0"/>
        <w:jc w:val="left"/>
        <w:rPr/>
      </w:pPr>
      <w:r>
        <w:rPr/>
        <w:t>U2cuHmL4lwupMqtm04hQuOA7sYiR/kwaGIhpYQzEbpjCFFDTxcijrXIq8iMtVdJ/c9mMlgNroyZdue</w:t>
      </w:r>
    </w:p>
    <w:p>
      <w:pPr>
        <w:pStyle w:val="PreformattedText"/>
        <w:bidi w:val="0"/>
        <w:spacing w:before="0" w:after="0"/>
        <w:jc w:val="left"/>
        <w:rPr/>
      </w:pPr>
      <w:r>
        <w:rPr/>
        <w:t>pFbzxb4mmPCu4NQ7ZquCG2VdkEy6jj7V99CZYzOWcQNOCix1ooJQ9V4L1RVEeGBDFq9ZkZWvCej0Mf</w:t>
      </w:r>
    </w:p>
    <w:p>
      <w:pPr>
        <w:pStyle w:val="PreformattedText"/>
        <w:bidi w:val="0"/>
        <w:spacing w:before="0" w:after="0"/>
        <w:jc w:val="left"/>
        <w:rPr/>
      </w:pPr>
      <w:r>
        <w:rPr/>
        <w:t>8AGT/KhpEShMDbZImI0EiRMC4gyj3PMjqQuSkdIdqCnljhgVjlUCWN2X0BuQSQUznBKC4OwS3LY7pE</w:t>
      </w:r>
    </w:p>
    <w:p>
      <w:pPr>
        <w:pStyle w:val="PreformattedText"/>
        <w:bidi w:val="0"/>
        <w:spacing w:before="0" w:after="0"/>
        <w:jc w:val="left"/>
        <w:rPr/>
      </w:pPr>
      <w:r>
        <w:rPr/>
        <w:t>4JCN5Y3pCJS8jSooN6OCQiBxEitkXLJ5BXISrClmxYpyht8SKdi4xejuTssadR7aeZD4I0mFEsae4S</w:t>
      </w:r>
    </w:p>
    <w:p>
      <w:pPr>
        <w:pStyle w:val="PreformattedText"/>
        <w:bidi w:val="0"/>
        <w:spacing w:before="0" w:after="0"/>
        <w:jc w:val="left"/>
        <w:rPr/>
      </w:pPr>
      <w:r>
        <w:rPr/>
        <w:t>fRp5rD+69CyVwUWytvXhzaY4inROFOydYzGRFruVNuMZ38yPYmm98lLj3HSrvCzHkTtQV5Ya6yQiab</w:t>
      </w:r>
    </w:p>
    <w:p>
      <w:pPr>
        <w:pStyle w:val="PreformattedText"/>
        <w:bidi w:val="0"/>
        <w:spacing w:before="0" w:after="0"/>
        <w:jc w:val="left"/>
        <w:rPr/>
      </w:pPr>
      <w:r>
        <w:rPr/>
        <w:t>q2ntGz2mWN8gycFfVO8TjCSZY12I2y3WeNrlXEO1J1lHifLYqIBzhZ6l8CwV0ez6J43QhoOg3Kb27t</w:t>
      </w:r>
    </w:p>
    <w:p>
      <w:pPr>
        <w:pStyle w:val="PreformattedText"/>
        <w:bidi w:val="0"/>
        <w:spacing w:before="0" w:after="0"/>
        <w:jc w:val="left"/>
        <w:rPr/>
      </w:pPr>
      <w:r>
        <w:rPr/>
        <w:t>Z4fqI8VcRu/elV8ZLXaElwoWfyNPEqNcq1jficFoB3HdLZw98IiXmPlHXr0N+EXllfcaMnU6PvI2OA</w:t>
      </w:r>
    </w:p>
    <w:p>
      <w:pPr>
        <w:pStyle w:val="PreformattedText"/>
        <w:bidi w:val="0"/>
        <w:spacing w:before="0" w:after="0"/>
        <w:jc w:val="left"/>
        <w:rPr/>
      </w:pPr>
      <w:r>
        <w:rPr/>
        <w:t>OVlkTsU0kRQ40kceCCPG/BMkaPRbjJCELR6PQx+E0tvRKR/xpFekrRkgjqR10StIbOgRBix0zC2tEN</w:t>
      </w:r>
    </w:p>
    <w:p>
      <w:pPr>
        <w:pStyle w:val="PreformattedText"/>
        <w:bidi w:val="0"/>
        <w:spacing w:before="0" w:after="0"/>
        <w:jc w:val="left"/>
        <w:rPr/>
      </w:pPr>
      <w:r>
        <w:rPr/>
        <w:t>ErkYSx1JqEirb6F1RkMh3zQ01Q0+4U3sjm+GhJRImewlBfQHhUsljeEkCgrFnQpvJJTSoi32JtKDmH</w:t>
      </w:r>
    </w:p>
    <w:p>
      <w:pPr>
        <w:pStyle w:val="PreformattedText"/>
        <w:bidi w:val="0"/>
        <w:spacing w:before="0" w:after="0"/>
        <w:jc w:val="left"/>
        <w:rPr/>
      </w:pPr>
      <w:r>
        <w:rPr/>
        <w:t>WVhp0GyWdjT0uJUkZeWNVKI9BNeRCdLSRRs9O2CxKRrofY4I/wA7DR8kOglN/wAdzphCt1jo0QWAxx</w:t>
      </w:r>
    </w:p>
    <w:p>
      <w:pPr>
        <w:pStyle w:val="PreformattedText"/>
        <w:bidi w:val="0"/>
        <w:spacing w:before="0" w:after="0"/>
        <w:jc w:val="left"/>
        <w:rPr/>
      </w:pPr>
      <w:r>
        <w:rPr/>
        <w:t>kmynu4ytjcOZVvtP6I5VKYTiqjvZKNN+zhPD3dfJE50o3RAKQX17R64gfzZzGZa/Ux3IdMhym1Hv7C</w:t>
      </w:r>
    </w:p>
    <w:p>
      <w:pPr>
        <w:pStyle w:val="PreformattedText"/>
        <w:bidi w:val="0"/>
        <w:spacing w:before="0" w:after="0"/>
        <w:jc w:val="left"/>
        <w:rPr/>
      </w:pPr>
      <w:r>
        <w:rPr/>
        <w:t>F5Kd7wPKLqx1WKC5KBHmU3SNiXeJjzEiK8kQ6fSOvJeZN75XZ79IjzI2600ws492jzCSjOUy5HEyiH</w:t>
      </w:r>
    </w:p>
    <w:p>
      <w:pPr>
        <w:pStyle w:val="PreformattedText"/>
        <w:bidi w:val="0"/>
        <w:spacing w:before="0" w:after="0"/>
        <w:jc w:val="left"/>
        <w:rPr/>
      </w:pPr>
      <w:r>
        <w:rPr/>
        <w:t>GY/Iy25NjBjUW3sjrpK8EwMUFXp5aT4o8S08h6Nwe0eu4QtIHqYx+DZtIESN/xwQyNEyyGyRC3ZApE</w:t>
      </w:r>
    </w:p>
    <w:p>
      <w:pPr>
        <w:pStyle w:val="PreformattedText"/>
        <w:bidi w:val="0"/>
        <w:spacing w:before="0" w:after="0"/>
        <w:jc w:val="left"/>
        <w:rPr/>
      </w:pPr>
      <w:r>
        <w:rPr/>
        <w:t>SbJMk8QKjTgjSuDuHEkcjaQ5MwlJl9CCpDFmBRCIzEpkJKklUgHboRgmMyVDduEOFcnQKp5ZyOLZJu</w:t>
      </w:r>
    </w:p>
    <w:p>
      <w:pPr>
        <w:pStyle w:val="PreformattedText"/>
        <w:bidi w:val="0"/>
        <w:spacing w:before="0" w:after="0"/>
        <w:jc w:val="left"/>
        <w:rPr/>
      </w:pPr>
      <w:r>
        <w:rPr/>
        <w:t>QaKUGdg2kPOokJpgyNoQs0GIGscCStnZJKRNcDoSVBsrIRWkMYk9h4aFHOX+/x7iQRbTePz6DYy/E8</w:t>
      </w:r>
    </w:p>
    <w:p>
      <w:pPr>
        <w:pStyle w:val="PreformattedText"/>
        <w:bidi w:val="0"/>
        <w:spacing w:before="0" w:after="0"/>
        <w:jc w:val="left"/>
        <w:rPr/>
      </w:pPr>
      <w:r>
        <w:rPr/>
        <w:t>xQ2K3HQpuREe5MSgnmXN/OBLAjtM+qkVVz3X3nf53LL0uNuqxDq/UtbrJ9XzckkChnuseoo1Mt1NVz</w:t>
      </w:r>
    </w:p>
    <w:p>
      <w:pPr>
        <w:pStyle w:val="PreformattedText"/>
        <w:bidi w:val="0"/>
        <w:spacing w:before="0" w:after="0"/>
        <w:jc w:val="left"/>
        <w:rPr/>
      </w:pPr>
      <w:r>
        <w:rPr/>
        <w:t>iO+Stm6YrbgbQchUR3XHD6Ez2ib0TzG2I6kB2tPDfWZ2uoFIG3dN8xKhfIHtCw1Rdr3z5lLU8wsF/c</w:t>
      </w:r>
    </w:p>
    <w:p>
      <w:pPr>
        <w:pStyle w:val="PreformattedText"/>
        <w:bidi w:val="0"/>
        <w:spacing w:before="0" w:after="0"/>
        <w:jc w:val="left"/>
        <w:rPr/>
      </w:pPr>
      <w:r>
        <w:rPr/>
        <w:t>9iOdOZcNV+JOTLlljE2YCKwWJHr5EdSCtZPLVEfxZI0aIKM3c2eAmpjH4G47iL/mgRHUjWnRIvSzgm</w:t>
      </w:r>
    </w:p>
    <w:p>
      <w:pPr>
        <w:pStyle w:val="PreformattedText"/>
        <w:bidi w:val="0"/>
        <w:spacing w:before="0" w:after="0"/>
        <w:jc w:val="left"/>
        <w:rPr/>
      </w:pPr>
      <w:r>
        <w:rPr/>
        <w:t>BskjKxhcaxO+iGItytIhuPYJQCciVQk0obmw23SR6ugOYxgmKFC2swDKQSsDawgkMUOiuNxb9ilEdg</w:t>
      </w:r>
    </w:p>
    <w:p>
      <w:pPr>
        <w:pStyle w:val="PreformattedText"/>
        <w:bidi w:val="0"/>
        <w:spacing w:before="0" w:after="0"/>
        <w:jc w:val="left"/>
        <w:rPr/>
      </w:pPr>
      <w:r>
        <w:rPr/>
        <w:t>SNZHMp06eBgk67iI6BvPJHKCK5K2G3S2MvNe5uyDccGSDz1zsKkvNrjdeglHHwj7o7iKOU+W0YGHk/</w:t>
      </w:r>
    </w:p>
    <w:p>
      <w:pPr>
        <w:pStyle w:val="PreformattedText"/>
        <w:bidi w:val="0"/>
        <w:spacing w:before="0" w:after="0"/>
        <w:jc w:val="left"/>
        <w:rPr/>
      </w:pPr>
      <w:r>
        <w:rPr/>
        <w:t>3I7i/NeYywiWM+j+eZASyN3ODZSI26V5h62wOWQqE3bOfQoRKLaH6bNCRd01fP3nyHt05jL7e4owc3</w:t>
      </w:r>
    </w:p>
    <w:p>
      <w:pPr>
        <w:pStyle w:val="PreformattedText"/>
        <w:bidi w:val="0"/>
        <w:spacing w:before="0" w:after="0"/>
        <w:jc w:val="left"/>
        <w:rPr/>
      </w:pPr>
      <w:r>
        <w:rPr/>
        <w:t>W6O7VGV4p+MVpfZ1jo/wbDCePv8ANh2q8ikyuY56+wxtmSy6MVFBKBuhpr5Za9j2m2MI+5AjWNFdRY</w:t>
      </w:r>
    </w:p>
    <w:p>
      <w:pPr>
        <w:pStyle w:val="PreformattedText"/>
        <w:bidi w:val="0"/>
        <w:spacing w:before="0" w:after="0"/>
        <w:jc w:val="left"/>
        <w:rPr/>
      </w:pPr>
      <w:r>
        <w:rPr/>
        <w:t>1DG3r5G9kk6MX8CI0Ya0puxiu/oLV6PQx+CiaT/IqG0J6Qp0ZOi6RqPRzR7zYZZEapddEoITLHWAsW</w:t>
      </w:r>
    </w:p>
    <w:p>
      <w:pPr>
        <w:pStyle w:val="PreformattedText"/>
        <w:bidi w:val="0"/>
        <w:spacing w:before="0" w:after="0"/>
        <w:jc w:val="left"/>
        <w:rPr/>
      </w:pPr>
      <w:r>
        <w:rPr/>
        <w:t>Z7HAIgZSy6ComFN5InoIUQjdibASYSFmeDKEJCWy9osSKyjawp1MexCyyJJITLJ4OUJrqZWCHKj1Jc</w:t>
      </w:r>
    </w:p>
    <w:p>
      <w:pPr>
        <w:pStyle w:val="PreformattedText"/>
        <w:bidi w:val="0"/>
        <w:spacing w:before="0" w:after="0"/>
        <w:jc w:val="left"/>
        <w:rPr/>
      </w:pPr>
      <w:r>
        <w:rPr/>
        <w:t>LgmRwtj4ghaY07nQoUbs2Q9G7WKEulMn8dMEJ9UzBPjjPJPQ6nqnfvA2KdUqcrG3uTNRwFtXknz0I7</w:t>
      </w:r>
    </w:p>
    <w:p>
      <w:pPr>
        <w:pStyle w:val="PreformattedText"/>
        <w:bidi w:val="0"/>
        <w:spacing w:before="0" w:after="0"/>
        <w:jc w:val="left"/>
        <w:rPr/>
      </w:pPr>
      <w:r>
        <w:rPr/>
        <w:t>6b3U8cLYTtvuvTn1nclt86i4hYjiHXVMRUNY3Zv4+xI1Kw/6He2Sc8RfeNuHkwlVlqITrovvXUx4nT</w:t>
      </w:r>
    </w:p>
    <w:p>
      <w:pPr>
        <w:pStyle w:val="PreformattedText"/>
        <w:bidi w:val="0"/>
        <w:spacing w:before="0" w:after="0"/>
        <w:jc w:val="left"/>
        <w:rPr/>
      </w:pPr>
      <w:r>
        <w:rPr/>
        <w:t>ELfpNugwVRvIrWz75K0WUeYv8AAnZTFKcM8pdcRkVeAfF24XTzEt1gnOPwkdNrZ9q/A0voUUEponRX</w:t>
      </w:r>
    </w:p>
    <w:p>
      <w:pPr>
        <w:pStyle w:val="PreformattedText"/>
        <w:bidi w:val="0"/>
        <w:spacing w:before="0" w:after="0"/>
        <w:jc w:val="left"/>
        <w:rPr/>
      </w:pPr>
      <w:r>
        <w:rPr/>
        <w:t>gUnA9b/hvSii+BbN9WbDxpAnpFhWrGPQx+CH/NJJImE+dG9YDDJPXwCG2WwklND1ljbOoxUFslUQ3N</w:t>
      </w:r>
    </w:p>
    <w:p>
      <w:pPr>
        <w:pStyle w:val="PreformattedText"/>
        <w:bidi w:val="0"/>
        <w:spacing w:before="0" w:after="0"/>
        <w:jc w:val="left"/>
        <w:rPr/>
      </w:pPr>
      <w:r>
        <w:rPr/>
        <w:t>yRLdFISyQ3C3l4JaSoSaUrIWTwBm0NQqhmTVglJcjk8GEIoliKcCG+xNlgb4ERaTiUPe1k8IiPQUcW</w:t>
      </w:r>
    </w:p>
    <w:p>
      <w:pPr>
        <w:pStyle w:val="PreformattedText"/>
        <w:bidi w:val="0"/>
        <w:spacing w:before="0" w:after="0"/>
        <w:jc w:val="left"/>
        <w:rPr/>
      </w:pPr>
      <w:r>
        <w:rPr/>
        <w:t>Jvd1qkwZS8FcEHbGjypG+okNafcdsSIjp5m0SjuOyxGfT7EdDfKacJPf14ZdG+yWn1eEpwv7Go56Dl</w:t>
      </w:r>
    </w:p>
    <w:p>
      <w:pPr>
        <w:pStyle w:val="PreformattedText"/>
        <w:bidi w:val="0"/>
        <w:spacing w:before="0" w:after="0"/>
        <w:jc w:val="left"/>
        <w:rPr/>
      </w:pPr>
      <w:r>
        <w:rPr/>
        <w:t>zeV+uyKWVw+j+/56l7Pnpbjaoud0u9xJSIUM4uV0jinuRHYIza5d3FTJAlt8J5z+PMXwpvwN63KtqP</w:t>
      </w:r>
    </w:p>
    <w:p>
      <w:pPr>
        <w:pStyle w:val="PreformattedText"/>
        <w:bidi w:val="0"/>
        <w:spacing w:before="0" w:after="0"/>
        <w:jc w:val="left"/>
        <w:rPr/>
      </w:pPr>
      <w:r>
        <w:rPr/>
        <w:t>yZrqnCUlGI75jaYwK1qJ3eb36cIWLneaelP7F1ERkfeOw0eENNqDWX9uRq8tE77JdxUnUvfW/vKHmo</w:t>
      </w:r>
    </w:p>
    <w:p>
      <w:pPr>
        <w:pStyle w:val="PreformattedText"/>
        <w:bidi w:val="0"/>
        <w:spacing w:before="0" w:after="0"/>
        <w:jc w:val="left"/>
        <w:rPr/>
      </w:pPr>
      <w:r>
        <w:rPr/>
        <w:t>Cp9COXYvkjoFGkEaY0nXtpPimiOuk2SImsxXIwTo9JHXnQ89jFqxj0Pwnj+aBIcNZITFEm5B5nn4pW</w:t>
      </w:r>
    </w:p>
    <w:p>
      <w:pPr>
        <w:pStyle w:val="PreformattedText"/>
        <w:bidi w:val="0"/>
        <w:spacing w:before="0" w:after="0"/>
        <w:jc w:val="left"/>
        <w:rPr/>
      </w:pPr>
      <w:r>
        <w:rPr/>
        <w:t>lx4KJJexIwcg3GMCRe2h8ECCPoDVDBSkTWRGcKBWQkMKK6xaNJKsmDYTKRHLJFmhTJJEIbTYUksidm</w:t>
      </w:r>
    </w:p>
    <w:p>
      <w:pPr>
        <w:pStyle w:val="PreformattedText"/>
        <w:bidi w:val="0"/>
        <w:spacing w:before="0" w:after="0"/>
        <w:jc w:val="left"/>
        <w:rPr/>
      </w:pPr>
      <w:r>
        <w:rPr/>
        <w:t>CSxioGmyJWsoHUV9UOnk4DbAmB9yDDNDa21QuS9hy1giUOYHqqIhXCUcPfkZjXrI5UYlZnihbrOl1t</w:t>
      </w:r>
    </w:p>
    <w:p>
      <w:pPr>
        <w:pStyle w:val="PreformattedText"/>
        <w:bidi w:val="0"/>
        <w:spacing w:before="0" w:after="0"/>
        <w:jc w:val="left"/>
        <w:rPr/>
      </w:pPr>
      <w:r>
        <w:rPr/>
        <w:t>eUvGw0Zb5PYjqScrKWvY2/schpHafBacpm6a3MvqAkt5RqeyZHajaUxCFNG5TL80prMBu4EHsvb8vk</w:t>
      </w:r>
    </w:p>
    <w:p>
      <w:pPr>
        <w:pStyle w:val="PreformattedText"/>
        <w:bidi w:val="0"/>
        <w:spacing w:before="0" w:after="0"/>
        <w:jc w:val="left"/>
        <w:rPr/>
      </w:pPr>
      <w:r>
        <w:rPr/>
        <w:t>kxzt6osQ9PJYexixKx1MAKPsPzcEPKJI5ldwk43SbmNi+ctoUKVhrtNwpbOcTxvO077kc7M9uUCEyn</w:t>
      </w:r>
    </w:p>
    <w:p>
      <w:pPr>
        <w:pStyle w:val="PreformattedText"/>
        <w:bidi w:val="0"/>
        <w:spacing w:before="0" w:after="0"/>
        <w:jc w:val="left"/>
        <w:rPr/>
      </w:pPr>
      <w:r>
        <w:rPr/>
        <w:t>M4gLnmjziN8deSzzRaUJ6KIDE+hBAiSS9IIOxHoMSRGPBC8xLk2IF1GwCyNBrViFVRt+BjGMY/BcX8</w:t>
      </w:r>
    </w:p>
    <w:p>
      <w:pPr>
        <w:pStyle w:val="PreformattedText"/>
        <w:bidi w:val="0"/>
        <w:spacing w:before="0" w:after="0"/>
        <w:jc w:val="left"/>
        <w:rPr/>
      </w:pPr>
      <w:r>
        <w:rPr/>
        <w:t>0FCJRRHUhbMennr5aSQdyVudmeQnMvDJLCGzsIMqG0qTsUN7G3NbFoLyyQ8stexeEQSls7mXCHyFBw</w:t>
      </w:r>
    </w:p>
    <w:p>
      <w:pPr>
        <w:pStyle w:val="PreformattedText"/>
        <w:bidi w:val="0"/>
        <w:spacing w:before="0" w:after="0"/>
        <w:jc w:val="left"/>
        <w:rPr/>
      </w:pPr>
      <w:r>
        <w:rPr/>
        <w:t>JwBZHkSnDD7UW+XSA8Cb2JULlsQ2HfR3IMIsyaIQriyjaUOasahkqCYLJ4PtojMuSGyOWM72Hi+svD</w:t>
      </w:r>
    </w:p>
    <w:p>
      <w:pPr>
        <w:pStyle w:val="PreformattedText"/>
        <w:bidi w:val="0"/>
        <w:spacing w:before="0" w:after="0"/>
        <w:jc w:val="left"/>
        <w:rPr/>
      </w:pPr>
      <w:r>
        <w:rPr/>
        <w:t>XrA2jtdSKdcPydDKa+07nO/cVOMEtznpvYkamY2FIWDlypc4onD+Jzw7res7iRLb34iInl7vNpIU6b</w:t>
      </w:r>
    </w:p>
    <w:p>
      <w:pPr>
        <w:pStyle w:val="PreformattedText"/>
        <w:bidi w:val="0"/>
        <w:spacing w:before="0" w:after="0"/>
        <w:jc w:val="left"/>
        <w:rPr/>
      </w:pPr>
      <w:r>
        <w:rPr/>
        <w:t>a2i+4spxO8uSZkkpqfs0ZINiF9rILZXafR4TafIUDcDcpcfed2x9qUFbc+eV5TULZi+BVO3LXVr/AA</w:t>
      </w:r>
    </w:p>
    <w:p>
      <w:pPr>
        <w:pStyle w:val="PreformattedText"/>
        <w:bidi w:val="0"/>
        <w:spacing w:before="0" w:after="0"/>
        <w:jc w:val="left"/>
        <w:rPr/>
      </w:pPr>
      <w:r>
        <w:rPr/>
        <w:t>c0kq58xLZwaezXtDgbEGqNFQqvnByYU+/X0L9kWJJ0JHYJawG3cyeeqJoknwvlHmLA9FZA6iPBAxMn</w:t>
      </w:r>
    </w:p>
    <w:p>
      <w:pPr>
        <w:pStyle w:val="PreformattedText"/>
        <w:bidi w:val="0"/>
        <w:spacing w:before="0" w:after="0"/>
        <w:jc w:val="left"/>
        <w:rPr/>
      </w:pPr>
      <w:r>
        <w:rPr/>
        <w:t>w0NbJY6oWrGMeh65GT/ijww9yNIIK50jwZI58HVB2Z56I0jXGA5dkRkw61G45CW2LLJwG+wZQhJ23L</w:t>
      </w:r>
    </w:p>
    <w:p>
      <w:pPr>
        <w:pStyle w:val="PreformattedText"/>
        <w:bidi w:val="0"/>
        <w:spacing w:before="0" w:after="0"/>
        <w:jc w:val="left"/>
        <w:rPr/>
      </w:pPr>
      <w:r>
        <w:rPr/>
        <w:t>WyHioatBEuWyXhDBe2C3hUXROyZqXQ28J6Jw0iUqSsjyGaQ5MlUlYgsk8IbwHGGxM4JO0S4J6WZkXJ</w:t>
      </w:r>
    </w:p>
    <w:p>
      <w:pPr>
        <w:pStyle w:val="PreformattedText"/>
        <w:bidi w:val="0"/>
        <w:spacing w:before="0" w:after="0"/>
        <w:jc w:val="left"/>
        <w:rPr/>
      </w:pPr>
      <w:r>
        <w:rPr/>
        <w:t>m8bdcERvZekdNcBqIUDaaD5so0uI3ZCh15q104HkUS9z2Hg6f+i636CDTU8deH3/AEJHpNd47jojES</w:t>
      </w:r>
    </w:p>
    <w:p>
      <w:pPr>
        <w:pStyle w:val="PreformattedText"/>
        <w:bidi w:val="0"/>
        <w:spacing w:before="0" w:after="0"/>
        <w:jc w:val="left"/>
        <w:rPr/>
      </w:pPr>
      <w:r>
        <w:rPr/>
        <w:t>3ksdN9xIRnRU1Dm3wud1QkyoK4vrZEDcjd29/wYErmc/2n/g5YfcRkZENz7PlxFdliBudRYcS9/KBQ</w:t>
      </w:r>
    </w:p>
    <w:p>
      <w:pPr>
        <w:pStyle w:val="PreformattedText"/>
        <w:bidi w:val="0"/>
        <w:spacing w:before="0" w:after="0"/>
        <w:jc w:val="left"/>
        <w:rPr/>
      </w:pPr>
      <w:r>
        <w:rPr/>
        <w:t>Jby911W8YJIITeZ77RGMjsKWVyIfcUmxnar86HlSxYzBBu6IXYcbIrwQ9YLLE9IKMnc6FtdBZvSBVW</w:t>
      </w:r>
    </w:p>
    <w:p>
      <w:pPr>
        <w:pStyle w:val="PreformattedText"/>
        <w:bidi w:val="0"/>
        <w:spacing w:before="0" w:after="0"/>
        <w:jc w:val="left"/>
        <w:rPr/>
      </w:pPr>
      <w:r>
        <w:rPr/>
        <w:t>jNzGsakrMSIWjHoeh67vA/45Ze/hkjqLZHYvTA9NhdAkhpDSVmXikksaERW4m7ZbsOIxkjdmcDMJhE</w:t>
      </w:r>
    </w:p>
    <w:p>
      <w:pPr>
        <w:pStyle w:val="PreformattedText"/>
        <w:bidi w:val="0"/>
        <w:spacing w:before="0" w:after="0"/>
        <w:jc w:val="left"/>
        <w:rPr/>
      </w:pPr>
      <w:r>
        <w:rPr/>
        <w:t>BmlbLOsHBFdYtm0I62MzpDhZFSnIpJIVIOMsk4bGRFj3NkuYSzuJxg3lok6QaeXQZKkZM4GdzYagrb</w:t>
      </w:r>
    </w:p>
    <w:p>
      <w:pPr>
        <w:pStyle w:val="PreformattedText"/>
        <w:bidi w:val="0"/>
        <w:spacing w:before="0" w:after="0"/>
        <w:jc w:val="left"/>
        <w:rPr/>
      </w:pPr>
      <w:r>
        <w:rPr/>
        <w:t>St2XgUETuXpuN9iScpkDsySRUx8gdiYMo7QKd7JXRivFHZ/aP7GUSit5f0fmMqTPWJ/HqI/vV+XO8r</w:t>
      </w:r>
    </w:p>
    <w:p>
      <w:pPr>
        <w:pStyle w:val="PreformattedText"/>
        <w:bidi w:val="0"/>
        <w:spacing w:before="0" w:after="0"/>
        <w:jc w:val="left"/>
        <w:rPr/>
      </w:pPr>
      <w:r>
        <w:rPr/>
        <w:t>b9EiShMlbLpH23HNM3Cz870UVm6OduH3HlmXWK9B0Es+0JXRoQ6dEsTvZR2/weYOxubhp9JexAp1+T</w:t>
      </w:r>
    </w:p>
    <w:p>
      <w:pPr>
        <w:pStyle w:val="PreformattedText"/>
        <w:bidi w:val="0"/>
        <w:spacing w:before="0" w:after="0"/>
        <w:jc w:val="left"/>
        <w:rPr/>
      </w:pPr>
      <w:r>
        <w:rPr/>
        <w:t>f1thtZqbatPj0I9aec1ChuxsoJLl/KFjY1bSjfqNslJIzBkR1H4SZfgUkCg3uheKXoxECbwpyebhas</w:t>
      </w:r>
    </w:p>
    <w:p>
      <w:pPr>
        <w:pStyle w:val="PreformattedText"/>
        <w:bidi w:val="0"/>
        <w:spacing w:before="0" w:after="0"/>
        <w:jc w:val="left"/>
        <w:rPr/>
      </w:pPr>
      <w:r>
        <w:rPr/>
        <w:t>eh6Hrhn/AAuDy8F6V4I07nmQiOpLgZ+KUSSelsbeE7GmoYduzglRiUJLLLyVHRhFy7Y8KMKGhPLY5w</w:t>
      </w:r>
    </w:p>
    <w:p>
      <w:pPr>
        <w:pStyle w:val="PreformattedText"/>
        <w:bidi w:val="0"/>
        <w:spacing w:before="0" w:after="0"/>
        <w:jc w:val="left"/>
        <w:rPr/>
      </w:pPr>
      <w:r>
        <w:rPr/>
        <w:t>lRhyGq0ob2BVnIkmw7cFbjqwTFHKWUOzXUE3A1IpvQm0mY3o3xZuO9tZvNCa3QoGPuZYh9BsOn8z2E</w:t>
      </w:r>
    </w:p>
    <w:p>
      <w:pPr>
        <w:pStyle w:val="PreformattedText"/>
        <w:bidi w:val="0"/>
        <w:spacing w:before="0" w:after="0"/>
        <w:jc w:val="left"/>
        <w:rPr/>
      </w:pPr>
      <w:r>
        <w:rPr/>
        <w:t>qcCfzzyKcrVFT8YGnJHM8fZ9R1I0ukPmrM50THbic9UQry54eUjKLNFnZxRv33T7wbWVN039iFTcu4</w:t>
      </w:r>
    </w:p>
    <w:p>
      <w:pPr>
        <w:pStyle w:val="PreformattedText"/>
        <w:bidi w:val="0"/>
        <w:spacing w:before="0" w:after="0"/>
        <w:jc w:val="left"/>
        <w:rPr/>
      </w:pPr>
      <w:r>
        <w:rPr/>
        <w:t>X5nDG7HV28u4+cNttfn8jk4k66EAm/uX2/Ipr9HVp8rudx5Tf2gJpN0BKv6MZ4f4GxYt2PM8j7m+ka</w:t>
      </w:r>
    </w:p>
    <w:p>
      <w:pPr>
        <w:pStyle w:val="PreformattedText"/>
        <w:bidi w:val="0"/>
        <w:spacing w:before="0" w:after="0"/>
        <w:jc w:val="left"/>
        <w:rPr/>
      </w:pPr>
      <w:r>
        <w:rPr/>
        <w:t>SeRJJkgb6lzUloyJaWcj8K0fgnQ/kvRaP+APIv8AlvxTrK41grgrgcaeRWzOwd7kNFC7+GtIjI9iG+</w:t>
      </w:r>
    </w:p>
    <w:p>
      <w:pPr>
        <w:pStyle w:val="PreformattedText"/>
        <w:bidi w:val="0"/>
        <w:spacing w:before="0" w:after="0"/>
        <w:jc w:val="left"/>
        <w:rPr/>
      </w:pPr>
      <w:r>
        <w:rPr/>
        <w:t>FilxsjCGEFS3M6k9giCLll+Q6QiIyENDJKkKrIcqhsuEmEhIVYWXuK3aosoYyiUmBC0JENsVypOEdQ</w:t>
      </w:r>
    </w:p>
    <w:p>
      <w:pPr>
        <w:pStyle w:val="PreformattedText"/>
        <w:bidi w:val="0"/>
        <w:spacing w:before="0" w:after="0"/>
        <w:jc w:val="left"/>
        <w:rPr/>
      </w:pPr>
      <w:r>
        <w:rPr/>
        <w:t>D5SHZyKd8DhYekdRq8i7iK4FKoxuT1Gs5Q83Stb9l2MeZkHDmfjggGJK9BIVY9Z8hNOvtPWOfuSS8Q</w:t>
      </w:r>
    </w:p>
    <w:p>
      <w:pPr>
        <w:pStyle w:val="PreformattedText"/>
        <w:bidi w:val="0"/>
        <w:spacing w:before="0" w:after="0"/>
        <w:jc w:val="left"/>
        <w:rPr/>
      </w:pPr>
      <w:r>
        <w:rPr/>
        <w:t>k710+eZLelM23LzYRAuuPjzX5DZA0mHuhjTl3Od3Py0IWOlbtL08uqsfMonjmHz8DxOxKZ2HHTeOCr</w:t>
      </w:r>
    </w:p>
    <w:p>
      <w:pPr>
        <w:pStyle w:val="PreformattedText"/>
        <w:bidi w:val="0"/>
        <w:spacing w:before="0" w:after="0"/>
        <w:jc w:val="left"/>
        <w:rPr/>
      </w:pPr>
      <w:r>
        <w:rPr/>
        <w:t>coTZP9FI00Tip7Tz7ZN0SlFKa+QRrOO+SY3+mjXqOYI0caRGUPSW3rJOihSS92M76T4Y0rTm9IUiXh</w:t>
      </w:r>
    </w:p>
    <w:p>
      <w:pPr>
        <w:pStyle w:val="PreformattedText"/>
        <w:bidi w:val="0"/>
        <w:spacing w:before="0" w:after="0"/>
        <w:jc w:val="left"/>
        <w:rPr/>
      </w:pPr>
      <w:r>
        <w:rPr/>
        <w:t>gRGGjBasY/EYLM/wAPJOj0318/FB3F86LH1HGxe7HGia4IUyheKVuTwZyy1ItHJg3rBMmlkaixvIJn</w:t>
      </w:r>
    </w:p>
    <w:p>
      <w:pPr>
        <w:pStyle w:val="PreformattedText"/>
        <w:bidi w:val="0"/>
        <w:spacing w:before="0" w:after="0"/>
        <w:jc w:val="left"/>
        <w:rPr/>
      </w:pPr>
      <w:r>
        <w:rPr/>
        <w:t>SxpCydFgxUWdXkyxgqs2yKljQUpBIbvgbCyljh4KurZSbKJhbM74ETljjhyhN8o6gHBtSYYFohzZCb</w:t>
      </w:r>
    </w:p>
    <w:p>
      <w:pPr>
        <w:pStyle w:val="PreformattedText"/>
        <w:bidi w:val="0"/>
        <w:spacing w:before="0" w:after="0"/>
        <w:jc w:val="left"/>
        <w:rPr/>
      </w:pPr>
      <w:r>
        <w:rPr/>
        <w:t>30qzdcabHVt6JSIchOSBq27BXcYUbvyHsybvWErd5rG4umXwSuf89OXtnwlP2FBN9232NpS01ma43r</w:t>
      </w:r>
    </w:p>
    <w:p>
      <w:pPr>
        <w:pStyle w:val="PreformattedText"/>
        <w:bidi w:val="0"/>
        <w:spacing w:before="0" w:after="0"/>
        <w:jc w:val="left"/>
        <w:rPr/>
      </w:pPr>
      <w:r>
        <w:rPr/>
        <w:t>zmGKmaMzupJRhKoSzbZJja938/Xcoe4p29bF5Jme+ObFEGVqlKa6b/2KB9lKyWEnWpYpwRrgS6/ONi</w:t>
      </w:r>
    </w:p>
    <w:p>
      <w:pPr>
        <w:pStyle w:val="PreformattedText"/>
        <w:bidi w:val="0"/>
        <w:spacing w:before="0" w:after="0"/>
        <w:jc w:val="left"/>
        <w:rPr/>
      </w:pPr>
      <w:r>
        <w:rPr/>
        <w:t>1BjHbh9xpAaTTUzGJ7+YX7QTDJt7bp5kkxoT+dhKSWMcHdFPFDXWtEIZ1gQnpRyWJMjSCPTTz8M9P4</w:t>
      </w:r>
    </w:p>
    <w:p>
      <w:pPr>
        <w:pStyle w:val="PreformattedText"/>
        <w:bidi w:val="0"/>
        <w:spacing w:before="0" w:after="0"/>
        <w:jc w:val="left"/>
        <w:rPr/>
      </w:pPr>
      <w:r>
        <w:rPr/>
        <w:t>ZKHQazpqxjGPI9fseDy8Ufy3qE+SRIsUyOHY5I4ei48aehL4Ik7GCwrM6yNcmwsDcUkJrLHfYnZCF1</w:t>
      </w:r>
    </w:p>
    <w:p>
      <w:pPr>
        <w:pStyle w:val="PreformattedText"/>
        <w:bidi w:val="0"/>
        <w:spacing w:before="0" w:after="0"/>
        <w:jc w:val="left"/>
        <w:rPr/>
      </w:pPr>
      <w:r>
        <w:rPr/>
        <w:t>iXK2ibVgTuKk26GymCcFbH2BwSIjOTuRwUtz2Ci+SHloTBzBxhIU8okUiZtQOSkE6DYN3k2sdRRmtJ</w:t>
      </w:r>
    </w:p>
    <w:p>
      <w:pPr>
        <w:pStyle w:val="PreformattedText"/>
        <w:bidi w:val="0"/>
        <w:spacing w:before="0" w:after="0"/>
        <w:jc w:val="left"/>
        <w:rPr/>
      </w:pPr>
      <w:r>
        <w:rPr/>
        <w:t>ZknnT7GSLEntEkyXJd5NqJWTMKerRU3lFM72bvfAkiGDxEYivUjI3QUvosU01CalHCcOthwiYJwV3Q</w:t>
      </w:r>
    </w:p>
    <w:p>
      <w:pPr>
        <w:pStyle w:val="PreformattedText"/>
        <w:bidi w:val="0"/>
        <w:spacing w:before="0" w:after="0"/>
        <w:jc w:val="left"/>
        <w:rPr/>
      </w:pPr>
      <w:r>
        <w:rPr/>
        <w:t>o3ScqXA1TT8SYiGiZy0+MCjbVxvL3uF24Khpgiw8whysKfELc9F7YGkGifVT0yLfZ0R7FfM1FZSyof</w:t>
      </w:r>
    </w:p>
    <w:p>
      <w:pPr>
        <w:pStyle w:val="PreformattedText"/>
        <w:bidi w:val="0"/>
        <w:spacing w:before="0" w:after="0"/>
        <w:jc w:val="left"/>
        <w:rPr/>
      </w:pPr>
      <w:r>
        <w:rPr/>
        <w:t>Xg+SXzhTD6vst2T1mlLzLbq6ExFN1ElmUL9ZWlc9Fmf6ClmMad1zw+gzpwSleYHD2FTOb1nxPbwPrp</w:t>
      </w:r>
    </w:p>
    <w:p>
      <w:pPr>
        <w:pStyle w:val="PreformattedText"/>
        <w:bidi w:val="0"/>
        <w:spacing w:before="0" w:after="0"/>
        <w:jc w:val="left"/>
        <w:rPr/>
      </w:pPr>
      <w:r>
        <w:rPr/>
        <w:t>PgnTsMjBWkaRpOjSLehqxjGZD1aTn+Kf41pJPBMYknSwlaVORq3rReCBotPNlmJbM7EozkuI2JSwrM</w:t>
      </w:r>
    </w:p>
    <w:p>
      <w:pPr>
        <w:pStyle w:val="PreformattedText"/>
        <w:bidi w:val="0"/>
        <w:spacing w:before="0" w:after="0"/>
        <w:jc w:val="left"/>
        <w:rPr/>
      </w:pPr>
      <w:r>
        <w:rPr/>
        <w:t>y3gl7YKODqzORwhCVuZEmVQm0oWiiRaGD2FY1Y4BMYKzkKWqkNRvZi5G1CUp5LzKUQbrBCNoSmELYQ</w:t>
      </w:r>
    </w:p>
    <w:p>
      <w:pPr>
        <w:pStyle w:val="PreformattedText"/>
        <w:bidi w:val="0"/>
        <w:spacing w:before="0" w:after="0"/>
        <w:jc w:val="left"/>
        <w:rPr/>
      </w:pPr>
      <w:r>
        <w:rPr/>
        <w:t>81EtTRLMy4MYJciIHwx0pEI6PBwOWXFoWKY1PRq12e5i/Nxg9/kdiCXZmX5kopiuZ3817C8lNbUnzL</w:t>
      </w:r>
    </w:p>
    <w:p>
      <w:pPr>
        <w:pStyle w:val="PreformattedText"/>
        <w:bidi w:val="0"/>
        <w:spacing w:before="0" w:after="0"/>
        <w:jc w:val="left"/>
        <w:rPr/>
      </w:pPr>
      <w:r>
        <w:rPr/>
        <w:t>+2zJ7TwNy6b/AJb4LoRG3ds4ZON6o2KuShT0J49VPcWzPHzgW2nROeH0Zg+mWHw1tax5hKNpKll1OO</w:t>
      </w:r>
    </w:p>
    <w:p>
      <w:pPr>
        <w:pStyle w:val="PreformattedText"/>
        <w:bidi w:val="0"/>
        <w:spacing w:before="0" w:after="0"/>
        <w:jc w:val="left"/>
        <w:rPr/>
      </w:pPr>
      <w:r>
        <w:rPr/>
        <w:t>EnSy3dQJhpbzsns1w/FDFK7IL89SVJqG26e87pcF4yzyrQjh28DLqZblxnzWC5Hka9GX7KGRwbZL0g</w:t>
      </w:r>
    </w:p>
    <w:p>
      <w:pPr>
        <w:pStyle w:val="PreformattedText"/>
        <w:bidi w:val="0"/>
        <w:spacing w:before="0" w:after="0"/>
        <w:jc w:val="left"/>
        <w:rPr/>
      </w:pPr>
      <w:r>
        <w:rPr/>
        <w:t>S8FbjaRLgggko+xvo/AyHPQwQtOfDRhayQx6Hoeiz448c+GXwbnYjcSRRWyKZGhSPUOwnlFbDt4IF2</w:t>
      </w:r>
    </w:p>
    <w:p>
      <w:pPr>
        <w:pStyle w:val="PreformattedText"/>
        <w:bidi w:val="0"/>
        <w:spacing w:before="0" w:after="0"/>
        <w:jc w:val="left"/>
        <w:rPr/>
      </w:pPr>
      <w:r>
        <w:rPr/>
        <w:t>E/C9aLK4soxZKwmO0h9jYXG2sBPyGBpuGyWphpuE5C2Q1GcIiDal7kZCFciW7Y3dIRlkdZvCN0JnsO</w:t>
      </w:r>
    </w:p>
    <w:p>
      <w:pPr>
        <w:pStyle w:val="PreformattedText"/>
        <w:bidi w:val="0"/>
        <w:spacing w:before="0" w:after="0"/>
        <w:jc w:val="left"/>
        <w:rPr/>
      </w:pPr>
      <w:r>
        <w:rPr/>
        <w:t>gSxVBMoD7CWj0WIKSi7GGRdMUuokcttwJU6HRLmNyRnSRuZoVLZF4JtGOehUWiIPdqX0zuXEbSXOf8</w:t>
      </w:r>
    </w:p>
    <w:p>
      <w:pPr>
        <w:pStyle w:val="PreformattedText"/>
        <w:bidi w:val="0"/>
        <w:spacing w:before="0" w:after="0"/>
        <w:jc w:val="left"/>
        <w:rPr/>
      </w:pPr>
      <w:r>
        <w:rPr/>
        <w:t>9R0xK7hYeOgqgptZwsdhku85KN+kJ+TJwicosTLj55iI07S2uvlC7VzD4nE9P7uCWuj0FvKKWyj9uc</w:t>
      </w:r>
    </w:p>
    <w:p>
      <w:pPr>
        <w:pStyle w:val="PreformattedText"/>
        <w:bidi w:val="0"/>
        <w:spacing w:before="0" w:after="0"/>
        <w:jc w:val="left"/>
        <w:rPr/>
      </w:pPr>
      <w:r>
        <w:rPr/>
        <w:t>9EIwTk3398epNVKuqf6wWyAnP377fK2Uqy3Liu2wmunGcGwcipsn6/2QkklgZLJcWR6aSSeevkKk0e</w:t>
      </w:r>
    </w:p>
    <w:p>
      <w:pPr>
        <w:pStyle w:val="PreformattedText"/>
        <w:bidi w:val="0"/>
        <w:spacing w:before="0" w:after="0"/>
        <w:jc w:val="left"/>
        <w:rPr/>
      </w:pPr>
      <w:r>
        <w:rPr/>
        <w:t>Q9FrI9YrJK4Lm/HWqwSC4erGMeh6Jwm/5r0oGup3ZQ40noLoWiB5F8Ei8L08izm9Gki+wmHCMRalwK</w:t>
      </w:r>
    </w:p>
    <w:p>
      <w:pPr>
        <w:pStyle w:val="PreformattedText"/>
        <w:bidi w:val="0"/>
        <w:spacing w:before="0" w:after="0"/>
        <w:jc w:val="left"/>
        <w:rPr/>
      </w:pPr>
      <w:r>
        <w:rPr/>
        <w:t>EINXLyZ6IpOCB1OCHubFPQiiEjY4snIho7Qzli6EZELdi1Bw6iy6EFQTeSYFrOwhzYbN8BVGUZclbk</w:t>
      </w:r>
    </w:p>
    <w:p>
      <w:pPr>
        <w:pStyle w:val="PreformattedText"/>
        <w:bidi w:val="0"/>
        <w:spacing w:before="0" w:after="0"/>
        <w:jc w:val="left"/>
        <w:rPr/>
      </w:pPr>
      <w:r>
        <w:rPr/>
        <w:t>5hnuEqz86lxk8y9Jc2eZi5ZaiEFUQQRmVPZ9bXn7CYRTuU66LKDImChOk/10I5mTTTyvPdbcEuxYul</w:t>
      </w:r>
    </w:p>
    <w:p>
      <w:pPr>
        <w:pStyle w:val="PreformattedText"/>
        <w:bidi w:val="0"/>
        <w:spacing w:before="0" w:after="0"/>
        <w:jc w:val="left"/>
        <w:rPr/>
      </w:pPr>
      <w:r>
        <w:rPr/>
        <w:t>Hh15Ld7ZGO9JXt+hkgtWVXbnzHYje7a7943GfMEptbiBz6goXOIa2eWttzfNnPy+2/M7FhKdY6uq/I</w:t>
      </w:r>
    </w:p>
    <w:p>
      <w:pPr>
        <w:pStyle w:val="PreformattedText"/>
        <w:bidi w:val="0"/>
        <w:spacing w:before="0" w:after="0"/>
        <w:jc w:val="left"/>
        <w:rPr/>
      </w:pPr>
      <w:r>
        <w:rPr/>
        <w:t>yD9cJ7bLbgipaODW8UY81E1EHTp9hSiXA+xKawPw+RGkiLNIesk6yZC5MYHpH8MERNl75IXgYxj0xd</w:t>
      </w:r>
    </w:p>
    <w:p>
      <w:pPr>
        <w:pStyle w:val="PreformattedText"/>
        <w:bidi w:val="0"/>
        <w:spacing w:before="0" w:after="0"/>
        <w:jc w:val="left"/>
        <w:rPr/>
      </w:pPr>
      <w:r>
        <w:rPr/>
        <w:t>/BJP80aXpWlFeDy0OC/Ivkl8jf8ACrXsGTwqMNtqx2lnCRjuOXbwKcIaEN4EuIjmO2DaEEiw570LYl</w:t>
      </w:r>
    </w:p>
    <w:p>
      <w:pPr>
        <w:pStyle w:val="PreformattedText"/>
        <w:bidi w:val="0"/>
        <w:spacing w:before="0" w:after="0"/>
        <w:jc w:val="left"/>
        <w:rPr/>
      </w:pPr>
      <w:r>
        <w:rPr/>
        <w:t>ZbGDLhCEnLdjdS2K8FV2xrHQWAbtgnwiTy6KDuE7tHIUNsOeBtGdiJojpZufYxjJyoFyK2IfBDRMuN</w:t>
      </w:r>
    </w:p>
    <w:p>
      <w:pPr>
        <w:pStyle w:val="PreformattedText"/>
        <w:bidi w:val="0"/>
        <w:spacing w:before="0" w:after="0"/>
        <w:jc w:val="left"/>
        <w:rPr/>
      </w:pPr>
      <w:r>
        <w:rPr/>
        <w:t>yGtKnqRw4uUIMIUJZitnKmxoo9Jajp89hT0pZeyxIwiCNJceWfPAjMl4v+5yvWyVS7rv+iS8oQjz28</w:t>
      </w:r>
    </w:p>
    <w:p>
      <w:pPr>
        <w:pStyle w:val="PreformattedText"/>
        <w:bidi w:val="0"/>
        <w:spacing w:before="0" w:after="0"/>
        <w:jc w:val="left"/>
        <w:rPr/>
      </w:pPr>
      <w:r>
        <w:rPr/>
        <w:t>hAmH57j9dsqN2IqpvrlOafTZqoxIoZCROlwqFsn7mC0cdvfhxgS0oZWXRyJcznFo30ej08/BEDwpTb</w:t>
      </w:r>
    </w:p>
    <w:p>
      <w:pPr>
        <w:pStyle w:val="PreformattedText"/>
        <w:bidi w:val="0"/>
        <w:spacing w:before="0" w:after="0"/>
        <w:jc w:val="left"/>
        <w:rPr/>
      </w:pPr>
      <w:r>
        <w:rPr/>
        <w:t>ggh8aGl3J4CbwPWKvXKIEONLJaEQStyLveB6Hoem10/4Y1sgwUUeWrWnnoc+eikU8E8oX8CT5I66bQ</w:t>
      </w:r>
    </w:p>
    <w:p>
      <w:pPr>
        <w:pStyle w:val="PreformattedText"/>
        <w:bidi w:val="0"/>
        <w:spacing w:before="0" w:after="0"/>
        <w:jc w:val="left"/>
        <w:rPr/>
      </w:pPr>
      <w:r>
        <w:rPr/>
        <w:t>sHdiQcMZI5MjrRPgdQw2ilFqERux1BtBDVsSExCyJFISZtLBkbIPLFdISTOR3gaUiyLWTDhDvLI3iG</w:t>
      </w:r>
    </w:p>
    <w:p>
      <w:pPr>
        <w:pStyle w:val="PreformattedText"/>
        <w:bidi w:val="0"/>
        <w:spacing w:before="0" w:after="0"/>
        <w:jc w:val="left"/>
        <w:rPr/>
      </w:pPr>
      <w:r>
        <w:rPr/>
        <w:t>wV1DfkGTSEOLsafkLgjrJKwLmxZcYKZ5EHmPkTNSimIRutgiS1B5tjXTmsdYyusDy2+D8n2Lgmyei7</w:t>
      </w:r>
    </w:p>
    <w:p>
      <w:pPr>
        <w:pStyle w:val="PreformattedText"/>
        <w:bidi w:val="0"/>
        <w:spacing w:before="0" w:after="0"/>
        <w:jc w:val="left"/>
        <w:rPr/>
      </w:pPr>
      <w:r>
        <w:rPr/>
        <w:t>4ksYpXaXx2/I+vljFwxi3wmwoOLMmV+49yeQBNcz+OB9im2vuF3UFdZD5Jol0vOOs7eYwR4Uq2LZuG</w:t>
      </w:r>
    </w:p>
    <w:p>
      <w:pPr>
        <w:pStyle w:val="PreformattedText"/>
        <w:bidi w:val="0"/>
        <w:spacing w:before="0" w:after="0"/>
        <w:jc w:val="left"/>
        <w:rPr/>
      </w:pPr>
      <w:r>
        <w:rPr/>
        <w:t>v8E/paciXTHYv3IZJPg76re9GyR8UiTuRzp1I8WdMeCNVrZLwMYx51s3H/EtI6+GOoiSdL4IYqxSI5</w:t>
      </w:r>
    </w:p>
    <w:p>
      <w:pPr>
        <w:pStyle w:val="PreformattedText"/>
        <w:bidi w:val="0"/>
        <w:spacing w:before="0" w:after="0"/>
        <w:jc w:val="left"/>
        <w:rPr/>
      </w:pPr>
      <w:r>
        <w:rPr/>
        <w:t>MUeQ6Yk/4saLsd3RPBCrSUrixU5wG3wNxDCe0bdSqEyEipLHOcyTHBRHYHNJKiGWRKXgvGJGTIsCQm</w:t>
      </w:r>
    </w:p>
    <w:p>
      <w:pPr>
        <w:pStyle w:val="PreformattedText"/>
        <w:bidi w:val="0"/>
        <w:spacing w:before="0" w:after="0"/>
        <w:jc w:val="left"/>
        <w:rPr/>
      </w:pPr>
      <w:r>
        <w:rPr/>
        <w:t>mpWWw+g1hjssfMLi2RwJTY84O4jHJjt1L8jzgSbJSJ6CEncQlwvQgrfAvEsmW3juM3aV8gfpXrPpE/</w:t>
      </w:r>
    </w:p>
    <w:p>
      <w:pPr>
        <w:pStyle w:val="PreformattedText"/>
        <w:bidi w:val="0"/>
        <w:spacing w:before="0" w:after="0"/>
        <w:jc w:val="left"/>
        <w:rPr/>
      </w:pPr>
      <w:r>
        <w:rPr/>
        <w:t>gtt9HbM+9PGTeidxKTO1xOX5DOy9y0tvkOBtDQrs2JAiMN48sCyaJxC34I+FP0cdOUsreoGtw41TvI</w:t>
      </w:r>
    </w:p>
    <w:p>
      <w:pPr>
        <w:pStyle w:val="PreformattedText"/>
        <w:bidi w:val="0"/>
        <w:spacing w:before="0" w:after="0"/>
        <w:jc w:val="left"/>
        <w:rPr/>
      </w:pPr>
      <w:r>
        <w:rPr/>
        <w:t>8Kbh5d+UECUsTFJuY2RyKyJO+bnk/USMhw0PGNfIe0F6UMnWSLOBHgWivSPB38fkIeGkSDpo9Hoen/</w:t>
      </w:r>
    </w:p>
    <w:p>
      <w:pPr>
        <w:pStyle w:val="PreformattedText"/>
        <w:bidi w:val="0"/>
        <w:spacing w:before="0" w:after="0"/>
        <w:jc w:val="left"/>
        <w:rPr/>
      </w:pPr>
      <w:r>
        <w:rPr/>
        <w:t>/EACcQAQEAAgICAgICAwEBAQAAAAERACExQVFhcYGRobHB0eHw8RAg/9oACAEBAAE/EEnZwBd3n3z+</w:t>
      </w:r>
    </w:p>
    <w:p>
      <w:pPr>
        <w:pStyle w:val="PreformattedText"/>
        <w:bidi w:val="0"/>
        <w:spacing w:before="0" w:after="0"/>
        <w:jc w:val="left"/>
        <w:rPr/>
      </w:pPr>
      <w:r>
        <w:rPr/>
        <w:t>s+OzQ8HB+cnOlfKBV9vW8mzZrw7jxrfOSganPpfduO/3eueNPxnO5dKF11x2Vlb9HPzzDz6w4PX/AF</w:t>
      </w:r>
    </w:p>
    <w:p>
      <w:pPr>
        <w:pStyle w:val="PreformattedText"/>
        <w:bidi w:val="0"/>
        <w:spacing w:before="0" w:after="0"/>
        <w:jc w:val="left"/>
        <w:rPr/>
      </w:pPr>
      <w:r>
        <w:rPr/>
        <w:t>OrvJ+vj19TAvE9Xufzid7DY3ynHneTTv8AAfH37ydxh5dDiaJMYeHxuedBicj55reu/X6za6uzVh7R</w:t>
      </w:r>
    </w:p>
    <w:p>
      <w:pPr>
        <w:pStyle w:val="PreformattedText"/>
        <w:bidi w:val="0"/>
        <w:spacing w:before="0" w:after="0"/>
        <w:jc w:val="left"/>
        <w:rPr/>
      </w:pPr>
      <w:r>
        <w:rPr/>
        <w:t>5Wc43fzRxeC64xN3vfPXn7c5FCd+HXHaXzhrx/X883g8Z+/j3BKNhM0f4/q/Of2ILLOLOwy335N9+D</w:t>
      </w:r>
    </w:p>
    <w:p>
      <w:pPr>
        <w:pStyle w:val="PreformattedText"/>
        <w:bidi w:val="0"/>
        <w:spacing w:before="0" w:after="0"/>
        <w:jc w:val="left"/>
        <w:rPr/>
      </w:pPr>
      <w:r>
        <w:rPr/>
        <w:t>btNZx89L+51cNfm7534/OMjXQG+r27xkKicsZsAZ0YJo/Pvsybr1d+T1hGup7N/eNDf/e/VzgH3/3G</w:t>
      </w:r>
    </w:p>
    <w:p>
      <w:pPr>
        <w:pStyle w:val="PreformattedText"/>
        <w:bidi w:val="0"/>
        <w:spacing w:before="0" w:after="0"/>
        <w:jc w:val="left"/>
        <w:rPr/>
      </w:pPr>
      <w:r>
        <w:rPr/>
        <w:t>Ad8/swx38b741vOJL5Uk/wA4R2eUQt4EvXrHAVUm9d6UxmW+F/c43M1dPVvxp3w/znihvvjnjXNyL6</w:t>
      </w:r>
    </w:p>
    <w:p>
      <w:pPr>
        <w:pStyle w:val="PreformattedText"/>
        <w:bidi w:val="0"/>
        <w:spacing w:before="0" w:after="0"/>
        <w:jc w:val="left"/>
        <w:rPr/>
      </w:pPr>
      <w:r>
        <w:rPr/>
        <w:t>+SY1zX/K9b95xqG+nXnWu3OP8ALeT9zHVnc08c1NZ1efcvGk+Zz1m9O4aG2k48hj/Etf71NY8hwzeu</w:t>
      </w:r>
    </w:p>
    <w:p>
      <w:pPr>
        <w:pStyle w:val="PreformattedText"/>
        <w:bidi w:val="0"/>
        <w:spacing w:before="0" w:after="0"/>
        <w:jc w:val="left"/>
        <w:rPr/>
      </w:pPr>
      <w:r>
        <w:rPr/>
        <w:t>rx6x54suueelNJnDW9T4nHi+c+ePoN8ccEzf5KW/CvwcecZwWe+ieN1fOfy71zENXPHmvBZR87JnO+</w:t>
      </w:r>
    </w:p>
    <w:p>
      <w:pPr>
        <w:pStyle w:val="PreformattedText"/>
        <w:bidi w:val="0"/>
        <w:spacing w:before="0" w:after="0"/>
        <w:jc w:val="left"/>
        <w:rPr/>
      </w:pPr>
      <w:r>
        <w:rPr/>
        <w:t>NVbxzLxvWa47p3f0dE+sel0707H66/zn4/W48N8Z/nmz554mQ1Z3p11uXpznm7OOPUnhzwvfAOvf6z</w:t>
      </w:r>
    </w:p>
    <w:p>
      <w:pPr>
        <w:pStyle w:val="PreformattedText"/>
        <w:bidi w:val="0"/>
        <w:spacing w:before="0" w:after="0"/>
        <w:jc w:val="left"/>
        <w:rPr/>
      </w:pPr>
      <w:r>
        <w:rPr/>
        <w:t>XHLZTVJq7n3ml/O+BHmU5MnPjeh5E33IZy3j31xPGqZ9Po4s73oluJ655s17E4t4yTxtvkadayGvxx</w:t>
      </w:r>
    </w:p>
    <w:p>
      <w:pPr>
        <w:pStyle w:val="PreformattedText"/>
        <w:bidi w:val="0"/>
        <w:spacing w:before="0" w:after="0"/>
        <w:jc w:val="left"/>
        <w:rPr/>
      </w:pPr>
      <w:r>
        <w:rPr/>
        <w:t>LT+TGeBnnXD/H8ZO3F0xk564zz2nCnM4m+rner9c1863DvN6PPnz77PnJB8HN/G/FwIrDi7kV6d0/O</w:t>
      </w:r>
    </w:p>
    <w:p>
      <w:pPr>
        <w:pStyle w:val="PreformattedText"/>
        <w:bidi w:val="0"/>
        <w:spacing w:before="0" w:after="0"/>
        <w:jc w:val="left"/>
        <w:rPr/>
      </w:pPr>
      <w:r>
        <w:rPr/>
        <w:t>VvbxFJ2ynb/OMmyeyh5X384ab4vC87NvC8uHBITdaI+R7b7z173btrpnM1rmDnfV2cnmUN384VavQT</w:t>
      </w:r>
    </w:p>
    <w:p>
      <w:pPr>
        <w:pStyle w:val="PreformattedText"/>
        <w:bidi w:val="0"/>
        <w:spacing w:before="0" w:after="0"/>
        <w:jc w:val="left"/>
        <w:rPr/>
      </w:pPr>
      <w:r>
        <w:rPr/>
        <w:t>h4dB2c3BypxQsvMrsRM6NNNOerB8TxgAu4KIaTdN9/LliOoy8JOF7/AKYfAGPMd2UdWmspgt45Hdka</w:t>
      </w:r>
    </w:p>
    <w:p>
      <w:pPr>
        <w:pStyle w:val="PreformattedText"/>
        <w:bidi w:val="0"/>
        <w:spacing w:before="0" w:after="0"/>
        <w:jc w:val="left"/>
        <w:rPr/>
      </w:pPr>
      <w:r>
        <w:rPr/>
        <w:t>Agv3l1R1F4vrRqBld6qwXxB8u8lNd7PHHJOHnrFqrqTcFkQ+cOD10pfdnxk066Gcxf61+M1eA747k4</w:t>
      </w:r>
    </w:p>
    <w:p>
      <w:pPr>
        <w:pStyle w:val="PreformattedText"/>
        <w:bidi w:val="0"/>
        <w:spacing w:before="0" w:after="0"/>
        <w:jc w:val="left"/>
        <w:rPr/>
      </w:pPr>
      <w:r>
        <w:rPr/>
        <w:t>75xdDxuanAePrP2/z4ToMd3klvBt/gxl9/uFnzDxtz59QvO9A1dfjHnfDseKeEjM503zBTjz4TPUIB</w:t>
      </w:r>
    </w:p>
    <w:p>
      <w:pPr>
        <w:pStyle w:val="PreformattedText"/>
        <w:bidi w:val="0"/>
        <w:spacing w:before="0" w:after="0"/>
        <w:jc w:val="left"/>
        <w:rPr/>
      </w:pPr>
      <w:r>
        <w:rPr/>
        <w:t>3LyP5/eL3euerOni+usdVJTt4+3KZ9JNch9QO7nyHiD0epqd4/cTeghe2zfznDvfV4p5vuZravPg0B</w:t>
      </w:r>
    </w:p>
    <w:p>
      <w:pPr>
        <w:pStyle w:val="PreformattedText"/>
        <w:bidi w:val="0"/>
        <w:spacing w:before="0" w:after="0"/>
        <w:jc w:val="left"/>
        <w:rPr/>
      </w:pPr>
      <w:r>
        <w:rPr/>
        <w:t>4BtMNu5HXvzfNEyeeNh75l8fPjNGzvlOf1pD4zVgahxGixJrjNldc9fj33vycZ4G+C7jq/kZTXe+2+</w:t>
      </w:r>
    </w:p>
    <w:p>
      <w:pPr>
        <w:pStyle w:val="PreformattedText"/>
        <w:bidi w:val="0"/>
        <w:spacing w:before="0" w:after="0"/>
        <w:jc w:val="left"/>
        <w:rPr/>
      </w:pPr>
      <w:r>
        <w:rPr/>
        <w:t>pO5+c0SnWmWd78DgfQ34dwW3t1n7une7KUg1/rD61t4s29yr+c9eSaZskvkPOd6Pe9X/AFcfDx4viR</w:t>
      </w:r>
    </w:p>
    <w:p>
      <w:pPr>
        <w:pStyle w:val="PreformattedText"/>
        <w:bidi w:val="0"/>
        <w:spacing w:before="0" w:after="0"/>
        <w:jc w:val="left"/>
        <w:rPr/>
      </w:pPr>
      <w:r>
        <w:rPr/>
        <w:t>XW68YH5F2Rm9xJOsjzos9pU1eWc5reuqHOqkOJ5xIdu/M9zhUX8Yz3vdNnz5NcZs6m+Z6k/PebeOhb</w:t>
      </w:r>
    </w:p>
    <w:p>
      <w:pPr>
        <w:pStyle w:val="PreformattedText"/>
        <w:bidi w:val="0"/>
        <w:spacing w:before="0" w:after="0"/>
        <w:jc w:val="left"/>
        <w:rPr/>
      </w:pPr>
      <w:r>
        <w:rPr/>
        <w:t>xrzN8/ziffzvzBjtvGIa53CPBv1kHXHmfOpdzWJ4C1EN7vPs7ycT8jPXfet5rl5eiBvXR2ddYHH553</w:t>
      </w:r>
    </w:p>
    <w:p>
      <w:pPr>
        <w:pStyle w:val="PreformattedText"/>
        <w:bidi w:val="0"/>
        <w:spacing w:before="0" w:after="0"/>
        <w:jc w:val="left"/>
        <w:rPr/>
      </w:pPr>
      <w:r>
        <w:rPr/>
        <w:t>D6VMMD4H9oF71nHtqa72jedTObmA1eujkKnGIGhpo62ssbT1mx5ZBcq0DovvxjaR1zNliQQW57mtJq</w:t>
      </w:r>
    </w:p>
    <w:p>
      <w:pPr>
        <w:pStyle w:val="PreformattedText"/>
        <w:bidi w:val="0"/>
        <w:spacing w:before="0" w:after="0"/>
        <w:jc w:val="left"/>
        <w:rPr/>
      </w:pPr>
      <w:r>
        <w:rPr/>
        <w:t>6dL0X1z3hbNL0BH5OCDvB0N2GiJ26Sg4uB0beqAlo0sEvnDvgcFWhS/YOZzkdEU3dVO11YOIGQ+iXy</w:t>
      </w:r>
    </w:p>
    <w:p>
      <w:pPr>
        <w:pStyle w:val="PreformattedText"/>
        <w:bidi w:val="0"/>
        <w:spacing w:before="0" w:after="0"/>
        <w:jc w:val="left"/>
        <w:rPr/>
      </w:pPr>
      <w:r>
        <w:rPr/>
        <w:t>jVjmkbuYXcdmwnZzFRNA5TJ9xDdJdq8qd53sj/AHxd+Mmv54Nb38n6z9F42P8A4u9Ym/W3xOPrWfqR</w:t>
      </w:r>
    </w:p>
    <w:p>
      <w:pPr>
        <w:pStyle w:val="PreformattedText"/>
        <w:bidi w:val="0"/>
        <w:spacing w:before="0" w:after="0"/>
        <w:jc w:val="left"/>
        <w:rPr/>
      </w:pPr>
      <w:r>
        <w:rPr/>
        <w:t>4t8U4QM/bd9IvK9mTrfe+vJ7w5Trj4njrJwRpNO4f5z0b5OPM59XJ+vL3x9XE8nPLegnHpMe/oEeTx</w:t>
      </w:r>
    </w:p>
    <w:p>
      <w:pPr>
        <w:pStyle w:val="PreformattedText"/>
        <w:bidi w:val="0"/>
        <w:spacing w:before="0" w:after="0"/>
        <w:jc w:val="left"/>
        <w:rPr/>
      </w:pPr>
      <w:r>
        <w:rPr/>
        <w:t>NXHuJeN6v8zPupQ886PidYiHfc6+ePOJz35O49lOpmzJ5nB1uJ3O/OP+pB11vxec9w8yHk57LesvRv</w:t>
      </w:r>
    </w:p>
    <w:p>
      <w:pPr>
        <w:pStyle w:val="PreformattedText"/>
        <w:bidi w:val="0"/>
        <w:spacing w:before="0" w:after="0"/>
        <w:jc w:val="left"/>
        <w:rPr/>
      </w:pPr>
      <w:r>
        <w:rPr/>
        <w:t>jvlx74Z07519c98evOefZonLZz0v1k8n50r0m9XG+U890H9cGTzwzXgXmzcfjD4Pt5kl94Idc7b1r1</w:t>
      </w:r>
    </w:p>
    <w:p>
      <w:pPr>
        <w:pStyle w:val="PreformattedText"/>
        <w:bidi w:val="0"/>
        <w:spacing w:before="0" w:after="0"/>
        <w:jc w:val="left"/>
        <w:rPr/>
      </w:pPr>
      <w:r>
        <w:rPr/>
        <w:t>ouKFTwD1HXwwvb3Z4OeeMmWJ5Yv1xzkBfufjb2mucQN/N4758Yz3HFPv6mcEbGR5/G85M0vUL43y4r</w:t>
      </w:r>
    </w:p>
    <w:p>
      <w:pPr>
        <w:pStyle w:val="PreformattedText"/>
        <w:bidi w:val="0"/>
        <w:spacing w:before="0" w:after="0"/>
        <w:jc w:val="left"/>
        <w:rPr/>
      </w:pPr>
      <w:r>
        <w:rPr/>
        <w:t>UBrzNPm79Yq+/Mvv5By9fteN2zja5/J54Kb1nN5NPfSalkmbs37nEmp6x3Xnh9nk97x8U6651tp5Mf</w:t>
      </w:r>
    </w:p>
    <w:p>
      <w:pPr>
        <w:pStyle w:val="PreformattedText"/>
        <w:bidi w:val="0"/>
        <w:spacing w:before="0" w:after="0"/>
        <w:jc w:val="left"/>
        <w:rPr/>
      </w:pPr>
      <w:r>
        <w:rPr/>
        <w:t>Wv9FhOP7x64TqfxO3WN1ucbeeOYsAcednRzNG14nPfeM6nnZ50tHxnzzsnJ0+iY1yOjfieDnZjrlrO</w:t>
      </w:r>
    </w:p>
    <w:p>
      <w:pPr>
        <w:pStyle w:val="PreformattedText"/>
        <w:bidi w:val="0"/>
        <w:spacing w:before="0" w:after="0"/>
        <w:jc w:val="left"/>
        <w:rPr/>
      </w:pPr>
      <w:r>
        <w:rPr/>
        <w:t>vH3rWdzvXHO+UZ+s/Ojfbz18dGeCjd17uxHuTNvjV+y75tJ+c749QCvR8L/GOrNc+E92o7yfQ3XATy</w:t>
      </w:r>
    </w:p>
    <w:p>
      <w:pPr>
        <w:pStyle w:val="PreformattedText"/>
        <w:bidi w:val="0"/>
        <w:spacing w:before="0" w:after="0"/>
        <w:jc w:val="left"/>
        <w:rPr/>
      </w:pPr>
      <w:r>
        <w:rPr/>
        <w:t>jr/eP8b3O0Ih3nLucvrg1VOfWI7/LJsfF6uO+f3pbvvlcujzK75jrTzzrHiGvLe7YR/OL0Gmm+qb/R</w:t>
      </w:r>
    </w:p>
    <w:p>
      <w:pPr>
        <w:pStyle w:val="PreformattedText"/>
        <w:bidi w:val="0"/>
        <w:spacing w:before="0" w:after="0"/>
        <w:jc w:val="left"/>
        <w:rPr/>
      </w:pPr>
      <w:r>
        <w:rPr/>
        <w:t>xninG4732+v6ZPYN1zxz3xvPXPi675u9ODvp5u/ub/1n08/HhqnLj/NNebsnvP7heaE39Z70u/IO/C</w:t>
      </w:r>
    </w:p>
    <w:p>
      <w:pPr>
        <w:pStyle w:val="PreformattedText"/>
        <w:bidi w:val="0"/>
        <w:spacing w:before="0" w:after="0"/>
        <w:jc w:val="left"/>
        <w:rPr/>
      </w:pPr>
      <w:r>
        <w:rPr/>
        <w:t>7phwz19F0QfOHd72N6j531nJPY9dP7feeE/m1tF70zY5Ru9bndD/OLhIUpO0Y06/eDyQvYkYC2HPRl</w:t>
      </w:r>
    </w:p>
    <w:p>
      <w:pPr>
        <w:pStyle w:val="PreformattedText"/>
        <w:bidi w:val="0"/>
        <w:spacing w:before="0" w:after="0"/>
        <w:jc w:val="left"/>
        <w:rPr/>
      </w:pPr>
      <w:r>
        <w:rPr/>
        <w:t>oGSRvJpvsU+85BKEBVS897Dzl0Jeg5a4/jfnNVTjtoHEYrt3uuDcYa3I2TgU+E/eUM0IEYmt3jv1jD</w:t>
      </w:r>
    </w:p>
    <w:p>
      <w:pPr>
        <w:pStyle w:val="PreformattedText"/>
        <w:bidi w:val="0"/>
        <w:spacing w:before="0" w:after="0"/>
        <w:jc w:val="left"/>
        <w:rPr/>
      </w:pPr>
      <w:r>
        <w:rPr/>
        <w:t>XYuI17nkDEfGBBWjVdHScCQrN/rBVE4WEguwGhg2q6OD0/YO67wa62k14btXVvDmiIcUTUNnYnb1hn</w:t>
      </w:r>
    </w:p>
    <w:p>
      <w:pPr>
        <w:pStyle w:val="PreformattedText"/>
        <w:bidi w:val="0"/>
        <w:spacing w:before="0" w:after="0"/>
        <w:jc w:val="left"/>
        <w:rPr/>
      </w:pPr>
      <w:r>
        <w:rPr/>
        <w:t>QaH4LYV5LvL0+9ndpt4Ne87m+t7OPTl9cZWvZrRPK3tzgv8AhTzqr+sF8d7IJfTe58Y/L/i6iHY7x5</w:t>
      </w:r>
    </w:p>
    <w:p>
      <w:pPr>
        <w:pStyle w:val="PreformattedText"/>
        <w:bidi w:val="0"/>
        <w:spacing w:before="0" w:after="0"/>
        <w:jc w:val="left"/>
        <w:rPr/>
      </w:pPr>
      <w:r>
        <w:rPr/>
        <w:t>36ujfTPXvHjXv89TwBjrnq+J1xrnLwnOvPqFe/5xb1qIsKSWXOKjevaHDrSL9Y3xvg8x2bE/eW662+</w:t>
      </w:r>
    </w:p>
    <w:p>
      <w:pPr>
        <w:pStyle w:val="PreformattedText"/>
        <w:bidi w:val="0"/>
        <w:spacing w:before="0" w:after="0"/>
        <w:jc w:val="left"/>
        <w:rPr/>
      </w:pPr>
      <w:r>
        <w:rPr/>
        <w:t>d9XW/vDW4bEFbu8JwmdfGtfxuy51azn3Nw9kd43744Kn0/8AmJDwDx2LX2PjznvrpOvD3XNzzpIcr5</w:t>
      </w:r>
    </w:p>
    <w:p>
      <w:pPr>
        <w:pStyle w:val="PreformattedText"/>
        <w:bidi w:val="0"/>
        <w:spacing w:before="0" w:after="0"/>
        <w:jc w:val="left"/>
        <w:rPr/>
      </w:pPr>
      <w:r>
        <w:rPr/>
        <w:t>1y/wA5HncDwO/b9ZxoevK0u6PAPGb4qHOifPwPrOF/o65J8Hzmu56ToZxXi84fnXjp6PmW9Z8U2T7p</w:t>
      </w:r>
    </w:p>
    <w:p>
      <w:pPr>
        <w:pStyle w:val="PreformattedText"/>
        <w:bidi w:val="0"/>
        <w:spacing w:before="0" w:after="0"/>
        <w:jc w:val="left"/>
        <w:rPr/>
      </w:pPr>
      <w:r>
        <w:rPr/>
        <w:t>y7dXmZEXfXo4k1eA8OHN4NyEt6Xx1nO56Po91tzd3xwaN/z3+c3W/fzPb+s2j5V8RutXpD/eB4nBY6</w:t>
      </w:r>
    </w:p>
    <w:p>
      <w:pPr>
        <w:pStyle w:val="PreformattedText"/>
        <w:bidi w:val="0"/>
        <w:spacing w:before="0" w:after="0"/>
        <w:jc w:val="left"/>
        <w:rPr/>
      </w:pPr>
      <w:r>
        <w:rPr/>
        <w:t>gHTpuAe+/t/vjAr4agNbd3rkyfhoKa3xrd3kt1rRsTl6nOT5d2aPzO0xIjvmc8d8+x5xL43VN+d+JD</w:t>
      </w:r>
    </w:p>
    <w:p>
      <w:pPr>
        <w:pStyle w:val="PreformattedText"/>
        <w:bidi w:val="0"/>
        <w:spacing w:before="0" w:after="0"/>
        <w:jc w:val="left"/>
        <w:rPr/>
      </w:pPr>
      <w:r>
        <w:rPr/>
        <w:t>xj9cfPmDdrJ+b32J48XIae1nHPW3lxOPB55RfPk4pB556g+Y7WVx9hNF50CDeVMmk/R1dtTcwNOe4w</w:t>
      </w:r>
    </w:p>
    <w:p>
      <w:pPr>
        <w:pStyle w:val="PreformattedText"/>
        <w:bidi w:val="0"/>
        <w:spacing w:before="0" w:after="0"/>
        <w:jc w:val="left"/>
        <w:rPr/>
      </w:pPr>
      <w:r>
        <w:rPr/>
        <w:t>/KnN494ed7B3IANPuJxjcsGxZTiL4GNZCu9DeXY1+uXrB2oO905Q4E3PDVwu3bR27BDvgTo8nNm3Lg</w:t>
      </w:r>
    </w:p>
    <w:p>
      <w:pPr>
        <w:pStyle w:val="PreformattedText"/>
        <w:bidi w:val="0"/>
        <w:spacing w:before="0" w:after="0"/>
        <w:jc w:val="left"/>
        <w:rPr/>
      </w:pPr>
      <w:r>
        <w:rPr/>
        <w:t>LdSsVHq9XPLzt6HV5Mei9GB6aloF74IFDvmubi/Dw5prZmrxOcPs8gVHUKbTag8UyaLTU6gIiHJbHe</w:t>
      </w:r>
    </w:p>
    <w:p>
      <w:pPr>
        <w:pStyle w:val="PreformattedText"/>
        <w:bidi w:val="0"/>
        <w:spacing w:before="0" w:after="0"/>
        <w:jc w:val="left"/>
        <w:rPr/>
      </w:pPr>
      <w:r>
        <w:rPr/>
        <w:t>AULII4fk8rfBjrQR3S2EU4fb584HXrRGHv9YnNvv4NEvmXJrZ4N8fN8GQ0vHG98u+enHp827qcB8mf</w:t>
      </w:r>
    </w:p>
    <w:p>
      <w:pPr>
        <w:pStyle w:val="PreformattedText"/>
        <w:bidi w:val="0"/>
        <w:spacing w:before="0" w:after="0"/>
        <w:jc w:val="left"/>
        <w:rPr/>
      </w:pPr>
      <w:r>
        <w:rPr/>
        <w:t>IE8vrxdv6MkY7Lt+OTlNes2SiXwWMN+8D1ua9HaJ29GEnHVd3T2+XOB/pv3qecH4nw74WamJLSXXnr</w:t>
      </w:r>
    </w:p>
    <w:p>
      <w:pPr>
        <w:pStyle w:val="PreformattedText"/>
        <w:bidi w:val="0"/>
        <w:spacing w:before="0" w:after="0"/>
        <w:jc w:val="left"/>
        <w:rPr/>
      </w:pPr>
      <w:r>
        <w:rPr/>
        <w:t>nfBkho0PuX9XEeXZx7k/LX4zgrdb1s6/Nusn3r+t/ExvHk9y+NdTN1nt3pPb88ZJdb0KtOod/eT06P</w:t>
      </w:r>
    </w:p>
    <w:p>
      <w:pPr>
        <w:pStyle w:val="PreformattedText"/>
        <w:bidi w:val="0"/>
        <w:spacing w:before="0" w:after="0"/>
        <w:jc w:val="left"/>
        <w:rPr/>
      </w:pPr>
      <w:r>
        <w:rPr/>
        <w:t>Dwe+3OYa8XqBOPjfxm4+NbZDfO+w+se+Gczd109Ic4U6/W04pXVycc6JP562Z3eHX9udus8dsFYR9e</w:t>
      </w:r>
    </w:p>
    <w:p>
      <w:pPr>
        <w:pStyle w:val="PreformattedText"/>
        <w:bidi w:val="0"/>
        <w:spacing w:before="0" w:after="0"/>
        <w:jc w:val="left"/>
        <w:rPr/>
      </w:pPr>
      <w:r>
        <w:rPr/>
        <w:t>Vw31eX33OO+gwU9XV+uxscpwOud8L88n9YKbL601632bw1dOOet3zPnA+9O/nR/GW54PIqWfAvjFJs</w:t>
      </w:r>
    </w:p>
    <w:p>
      <w:pPr>
        <w:pStyle w:val="PreformattedText"/>
        <w:bidi w:val="0"/>
        <w:spacing w:before="0" w:after="0"/>
        <w:jc w:val="left"/>
        <w:rPr/>
      </w:pPr>
      <w:r>
        <w:rPr/>
        <w:t>GeF85v51o78nPkzllvklbNfBcvr3PR4+88Gtr0yzx4JniGuIaK8O97O88Ou7XWu6uPo9bvzSvD7xeP</w:t>
      </w:r>
    </w:p>
    <w:p>
      <w:pPr>
        <w:pStyle w:val="PreformattedText"/>
        <w:bidi w:val="0"/>
        <w:spacing w:before="0" w:after="0"/>
        <w:jc w:val="left"/>
        <w:rPr/>
      </w:pPr>
      <w:r>
        <w:rPr/>
        <w:t>we+0+nLuasoE2eIN7xPJuWb0+Jvj/3OhhvW14XjehM+efk8cX+sddG7tfyHSuTU08+ZPHWcz0RfRsn</w:t>
      </w:r>
    </w:p>
    <w:p>
      <w:pPr>
        <w:pStyle w:val="PreformattedText"/>
        <w:bidi w:val="0"/>
        <w:spacing w:before="0" w:after="0"/>
        <w:jc w:val="left"/>
        <w:rPr/>
      </w:pPr>
      <w:r>
        <w:rPr/>
        <w:t>rN+vuAk5eZn2QdnsXj0MQnl5nA7/AHcTzNRU3fk7zxxA6/c5yMn4N9ae+s9PU698piennTPPU6f6zp</w:t>
      </w:r>
    </w:p>
    <w:p>
      <w:pPr>
        <w:pStyle w:val="PreformattedText"/>
        <w:bidi w:val="0"/>
        <w:spacing w:before="0" w:after="0"/>
        <w:jc w:val="left"/>
        <w:rPr/>
      </w:pPr>
      <w:r>
        <w:rPr/>
        <w:t>d650Jeb7Lmks1SwJx3MbGgD53L363iJ3N98c8cVspn0Jyb33fJfWOiHS8HxJyLgeOtdbs9dC5Ph0c/</w:t>
      </w:r>
    </w:p>
    <w:p>
      <w:pPr>
        <w:pStyle w:val="PreformattedText"/>
        <w:bidi w:val="0"/>
        <w:spacing w:before="0" w:after="0"/>
        <w:jc w:val="left"/>
        <w:rPr/>
      </w:pPr>
      <w:r>
        <w:rPr/>
        <w:t>M32XNX4KMqBo44zWpDvnYfF1rObWTz4vfdMDU1J5hx0u8P8Awh/1w+wae08c95xt+qdTnyrMnp+Y2b</w:t>
      </w:r>
    </w:p>
    <w:p>
      <w:pPr>
        <w:pStyle w:val="PreformattedText"/>
        <w:bidi w:val="0"/>
        <w:spacing w:before="0" w:after="0"/>
        <w:jc w:val="left"/>
        <w:rPr/>
      </w:pPr>
      <w:r>
        <w:rPr/>
        <w:t>Y3k8Z03h8TYcei5c6Yk+H2GsW0A/yw28/hzy8bXXqrxzcFpqC2SnPPG0cNEfHHHLSTtgURApQYaNXe</w:t>
      </w:r>
    </w:p>
    <w:p>
      <w:pPr>
        <w:pStyle w:val="PreformattedText"/>
        <w:bidi w:val="0"/>
        <w:spacing w:before="0" w:after="0"/>
        <w:jc w:val="left"/>
        <w:rPr/>
      </w:pPr>
      <w:r>
        <w:rPr/>
        <w:t>3vKRcxtBfQVNP7zU5NtaRI/HhwgiGkgxw3nlD8Z2aIFWrWms3LTrA7dIN6ijhIje8qk+ZIDqIu0d+8</w:t>
      </w:r>
    </w:p>
    <w:p>
      <w:pPr>
        <w:pStyle w:val="PreformattedText"/>
        <w:bidi w:val="0"/>
        <w:spacing w:before="0" w:after="0"/>
        <w:jc w:val="left"/>
        <w:rPr/>
      </w:pPr>
      <w:r>
        <w:rPr/>
        <w:t>RewdGpzsSLGd5QO5z3o2aO4swHg3U2e0BrqBK7zgKIddy8F58NwfTm1OJogK6+8REGdtQNBo7Dzjfb</w:t>
      </w:r>
    </w:p>
    <w:p>
      <w:pPr>
        <w:pStyle w:val="PreformattedText"/>
        <w:bidi w:val="0"/>
        <w:spacing w:before="0" w:after="0"/>
        <w:jc w:val="left"/>
        <w:rPr/>
      </w:pPr>
      <w:r>
        <w:rPr/>
        <w:t>Th4fXRZiaYc96rgOpN2ZHJ969zcvC6yvhUeS89V2vPrA1wN9cpeNPOIH1qvGnEOKZNcbpwcnl7meeD</w:t>
      </w:r>
    </w:p>
    <w:p>
      <w:pPr>
        <w:pStyle w:val="PreformattedText"/>
        <w:bidi w:val="0"/>
        <w:spacing w:before="0" w:after="0"/>
        <w:jc w:val="left"/>
        <w:rPr/>
      </w:pPr>
      <w:r>
        <w:rPr/>
        <w:t>djzNXejF8eW8b5ALt5Z2vyr34F871jENtmuYi745SY2rNqHknEd3TnL401l26Zy7yaNTl9HSgbf7zU</w:t>
      </w:r>
    </w:p>
    <w:p>
      <w:pPr>
        <w:pStyle w:val="PreformattedText"/>
        <w:bidi w:val="0"/>
        <w:spacing w:before="0" w:after="0"/>
        <w:jc w:val="left"/>
        <w:rPr/>
      </w:pPr>
      <w:r>
        <w:rPr/>
        <w:t>m28J13rwZ9iautNLuxNfxkfEbJx44fjzjwcHM/oHcX8Z1uFbNkokm1b6uH9aNG3fflO88OvO3u8Tvj</w:t>
      </w:r>
    </w:p>
    <w:p>
      <w:pPr>
        <w:pStyle w:val="PreformattedText"/>
        <w:bidi w:val="0"/>
        <w:spacing w:before="0" w:after="0"/>
        <w:jc w:val="left"/>
        <w:rPr/>
      </w:pPr>
      <w:r>
        <w:rPr/>
        <w:t>WfPYxNmtohCR+MadNOkdRhvj8cZNOmnfWx2684eF365Pl6bga63eZOybszXrS7535m4Zz4ZLqnp1GC</w:t>
      </w:r>
    </w:p>
    <w:p>
      <w:pPr>
        <w:pStyle w:val="PreformattedText"/>
        <w:bidi w:val="0"/>
        <w:spacing w:before="0" w:after="0"/>
        <w:jc w:val="left"/>
        <w:rPr/>
      </w:pPr>
      <w:r>
        <w:rPr/>
        <w:t>51188oV674ya4+/K6Hov3nz2h/L6hheeIE7vfm4Hnl26BfRzqOF9moq27v1rJvrghnX6n+cePU5iTz</w:t>
      </w:r>
    </w:p>
    <w:p>
      <w:pPr>
        <w:pStyle w:val="PreformattedText"/>
        <w:bidi w:val="0"/>
        <w:spacing w:before="0" w:after="0"/>
        <w:jc w:val="left"/>
        <w:rPr/>
      </w:pPr>
      <w:r>
        <w:rPr/>
        <w:t>NBu5PQe3mHuav9ZPjRp544b471M+PkLWzkfXjxib861Dh8XiTPrn8uiI6nHeeAQXzQZzt7MTXAvd8L</w:t>
      </w:r>
    </w:p>
    <w:p>
      <w:pPr>
        <w:pStyle w:val="PreformattedText"/>
        <w:bidi w:val="0"/>
        <w:spacing w:before="0" w:after="0"/>
        <w:jc w:val="left"/>
        <w:rPr/>
      </w:pPr>
      <w:r>
        <w:rPr/>
        <w:t>r1rAknn4ZCes6kL+CG6Hk/Rk0p6OXglBibfzjogSO7fexesnd503W2jTp194HDDZrXe+jRj4H4502H</w:t>
      </w:r>
    </w:p>
    <w:p>
      <w:pPr>
        <w:pStyle w:val="PreformattedText"/>
        <w:bidi w:val="0"/>
        <w:spacing w:before="0" w:after="0"/>
        <w:jc w:val="left"/>
        <w:rPr/>
      </w:pPr>
      <w:r>
        <w:rPr/>
        <w:t>VmB5n26Tq+NGbqNcb96d8Fc4hHey+R5XRz34wuwDrbui8nYMhm2DlXv83f+csVaVfDW+005GiBONsK</w:t>
      </w:r>
    </w:p>
    <w:p>
      <w:pPr>
        <w:pStyle w:val="PreformattedText"/>
        <w:bidi w:val="0"/>
        <w:spacing w:before="0" w:after="0"/>
        <w:jc w:val="left"/>
        <w:rPr/>
      </w:pPr>
      <w:r>
        <w:rPr/>
        <w:t>nPaLPeNXRe9W0jByObdmB2FTEURKqk4CE4Mc0BsntYE2FfxjNYqzqx0QdL5OO8jaFb5jwlGcMfv9ZN</w:t>
      </w:r>
    </w:p>
    <w:p>
      <w:pPr>
        <w:pStyle w:val="PreformattedText"/>
        <w:bidi w:val="0"/>
        <w:spacing w:before="0" w:after="0"/>
        <w:jc w:val="left"/>
        <w:rPr/>
      </w:pPr>
      <w:r>
        <w:rPr/>
        <w:t>aewuhV9HwL9Y1vSBKGhbxw9lybjvn1zqvxODA89b45tvO6GT/10PTTuzJdb3Nc+6edceMh339c8TW9</w:t>
      </w:r>
    </w:p>
    <w:p>
      <w:pPr>
        <w:pStyle w:val="PreformattedText"/>
        <w:bidi w:val="0"/>
        <w:spacing w:before="0" w:after="0"/>
        <w:jc w:val="left"/>
        <w:rPr/>
      </w:pPr>
      <w:r>
        <w:rPr/>
        <w:t>/eSa4eNcfH3gfJ2ycPhjreBove+dHPZrANNTVHFd7OgyK71P5/ie8k46fdj/AGuQ6+dur61k0T6Pjn</w:t>
      </w:r>
    </w:p>
    <w:p>
      <w:pPr>
        <w:pStyle w:val="PreformattedText"/>
        <w:bidi w:val="0"/>
        <w:spacing w:before="0" w:after="0"/>
        <w:jc w:val="left"/>
        <w:rPr/>
      </w:pPr>
      <w:r>
        <w:rPr/>
        <w:t>1ckW+en+51jzvqXfHVb/o4m/fBLvdqa19ZIaIXiRZ5nfj2ZOvfezjzaLiTxNLyTxbxc45YgaTg+OjJ</w:t>
      </w:r>
    </w:p>
    <w:p>
      <w:pPr>
        <w:pStyle w:val="PreformattedText"/>
        <w:bidi w:val="0"/>
        <w:spacing w:before="0" w:after="0"/>
        <w:jc w:val="left"/>
        <w:rPr/>
      </w:pPr>
      <w:r>
        <w:rPr/>
        <w:t>J79cfHlw1u6N70XsLdgZJOx38LZObnrXNvmz95Pn0c3mPHJnjXIoWbn1V6yb7gWw2G+OSYSUX8bj3X</w:t>
      </w:r>
    </w:p>
    <w:p>
      <w:pPr>
        <w:pStyle w:val="PreformattedText"/>
        <w:bidi w:val="0"/>
        <w:spacing w:before="0" w:after="0"/>
        <w:jc w:val="left"/>
        <w:rPr/>
      </w:pPr>
      <w:r>
        <w:rPr/>
        <w:t>POB8w1fAcBY4Q27AbZY97Ikc4mtQLwzgaWCZ/VO+3h7Lm2vPp4+fjDwcePN9+DPEd8mrz2EwOfnlf1</w:t>
      </w:r>
    </w:p>
    <w:p>
      <w:pPr>
        <w:pStyle w:val="PreformattedText"/>
        <w:bidi w:val="0"/>
        <w:spacing w:before="0" w:after="0"/>
        <w:jc w:val="left"/>
        <w:rPr/>
      </w:pPr>
      <w:r>
        <w:rPr/>
        <w:t>wbyegOW8+6b4yE78z+07IazpCO6FfC8cetYmuvfx8nhx5utOXrnc7x456RiGrxPUxN/0NN1vkHozuJ</w:t>
      </w:r>
    </w:p>
    <w:p>
      <w:pPr>
        <w:pStyle w:val="PreformattedText"/>
        <w:bidi w:val="0"/>
        <w:spacing w:before="0" w:after="0"/>
        <w:jc w:val="left"/>
        <w:rPr/>
      </w:pPr>
      <w:r>
        <w:rPr/>
        <w:t>xrpo8T4xI9fu/T0XzznrcHmMvWvWQZ6Jo+eeR3nRoK2JW977MYfHgOvP4xZ46hdPoXeMp6eY082cJn</w:t>
      </w:r>
    </w:p>
    <w:p>
      <w:pPr>
        <w:pStyle w:val="PreformattedText"/>
        <w:bidi w:val="0"/>
        <w:spacing w:before="0" w:after="0"/>
        <w:jc w:val="left"/>
        <w:rPr/>
      </w:pPr>
      <w:r>
        <w:rPr/>
        <w:t>M8LrV3zvkEz/ALmlPCnGs6m5J8/Wpb94nH4t5Hl467zr87NgedGsb1d98/WuZnna9ejwf9xkmnezfr</w:t>
      </w:r>
    </w:p>
    <w:p>
      <w:pPr>
        <w:pStyle w:val="PreformattedText"/>
        <w:bidi w:val="0"/>
        <w:spacing w:before="0" w:after="0"/>
        <w:jc w:val="left"/>
        <w:rPr/>
      </w:pPr>
      <w:r>
        <w:rPr/>
        <w:t>P7fh+Tn4zhprz3q8vhyL7eDre+P+uThjsvHXj53nE+X4Ife3Prm+Q+fr+c3NHwrV3vxvdyTz91516H</w:t>
      </w:r>
    </w:p>
    <w:p>
      <w:pPr>
        <w:pStyle w:val="PreformattedText"/>
        <w:bidi w:val="0"/>
        <w:spacing w:before="0" w:after="0"/>
        <w:jc w:val="left"/>
        <w:rPr/>
      </w:pPr>
      <w:r>
        <w:rPr/>
        <w:t>4zmzx7313tmaU+f3werkVmnf5a0620wnyc86Y+OOcDxuTjnXO91yrptNLunqXqc5v7/JeOev85rdoI</w:t>
      </w:r>
    </w:p>
    <w:p>
      <w:pPr>
        <w:pStyle w:val="PreformattedText"/>
        <w:bidi w:val="0"/>
        <w:spacing w:before="0" w:after="0"/>
        <w:jc w:val="left"/>
        <w:rPr/>
      </w:pPr>
      <w:r>
        <w:rPr/>
        <w:t>zm0/n1hxZx1NN6neHi75fg7vh1nbeugr+LqnvOfan2R3p8VwO/W7x1v/rnMiwUtnBeQwuvmKlG2bHS</w:t>
      </w:r>
    </w:p>
    <w:p>
      <w:pPr>
        <w:pStyle w:val="PreformattedText"/>
        <w:bidi w:val="0"/>
        <w:spacing w:before="0" w:after="0"/>
        <w:jc w:val="left"/>
        <w:rPr/>
      </w:pPr>
      <w:r>
        <w:rPr/>
        <w:t>HOIg3ZFsnDpm9b14yboeVOzyJG5MJs6rYumq0Vy+qrdg3cvg8afznOkU6WOuDTHnxrOXKDUEN7QvBH</w:t>
      </w:r>
    </w:p>
    <w:p>
      <w:pPr>
        <w:pStyle w:val="PreformattedText"/>
        <w:bidi w:val="0"/>
        <w:spacing w:before="0" w:after="0"/>
        <w:jc w:val="left"/>
        <w:rPr/>
      </w:pPr>
      <w:r>
        <w:rPr/>
        <w:t>fHrPZUVo7roQSJTvzrJCPC+rxFZdnneWIvI7VTgwZb/hyzWypsaPzrSd+8QNB6418oJKd+zHJZw5Ud</w:t>
      </w:r>
    </w:p>
    <w:p>
      <w:pPr>
        <w:pStyle w:val="PreformattedText"/>
        <w:bidi w:val="0"/>
        <w:spacing w:before="0" w:after="0"/>
        <w:jc w:val="left"/>
        <w:rPr/>
      </w:pPr>
      <w:r>
        <w:rPr/>
        <w:t>2a4NYqA3rjSHJts2ziR2eDgeg8IYqJNGzfnUQ3MRN93Z3qU6m8EdaJs5NcPrj7wsunVrybhZ1Dnxjv</w:t>
      </w:r>
    </w:p>
    <w:p>
      <w:pPr>
        <w:pStyle w:val="PreformattedText"/>
        <w:bidi w:val="0"/>
        <w:spacing w:before="0" w:after="0"/>
        <w:jc w:val="left"/>
        <w:rPr/>
      </w:pPr>
      <w:r>
        <w:rPr/>
        <w:t>8AC2tR5N7P8Z1oHzrXoaSX7M4N6N7mzorjnnOHuwV2O+d8l+rndk5NKpzzKtzXPfg1K7I8zPHO+9wq</w:t>
      </w:r>
    </w:p>
    <w:p>
      <w:pPr>
        <w:pStyle w:val="PreformattedText"/>
        <w:bidi w:val="0"/>
        <w:spacing w:before="0" w:after="0"/>
        <w:jc w:val="left"/>
        <w:rPr/>
      </w:pPr>
      <w:r>
        <w:rPr/>
        <w:t>d+V/eeZZr1b4pufzmicjzHs9uHXjJs3Feel8Wbznp5Jr1wHUz6dmocvOh3gdcta40+U7Jk34mtD19x</w:t>
      </w:r>
    </w:p>
    <w:p>
      <w:pPr>
        <w:pStyle w:val="PreformattedText"/>
        <w:bidi w:val="0"/>
        <w:spacing w:before="0" w:after="0"/>
        <w:jc w:val="left"/>
        <w:rPr/>
      </w:pPr>
      <w:r>
        <w:rPr/>
        <w:t>HKzw2E4V6nPPHBnlpxK2y8SVesl1Fh564DwmGz3x+wh85NaeqM4e+95r3E4Obe1pyt5M141KnG/MdL</w:t>
      </w:r>
    </w:p>
    <w:p>
      <w:pPr>
        <w:pStyle w:val="PreformattedText"/>
        <w:bidi w:val="0"/>
        <w:spacing w:before="0" w:after="0"/>
        <w:jc w:val="left"/>
        <w:rPr/>
      </w:pPr>
      <w:r>
        <w:rPr/>
        <w:t>M7vLYaeLx7udczcnCnvklyRsedf0c647ycd96m3u76dZzxpKx1srs7neHHQSvOjs8jc/g36k1TsHnO</w:t>
      </w:r>
    </w:p>
    <w:p>
      <w:pPr>
        <w:pStyle w:val="PreformattedText"/>
        <w:bidi w:val="0"/>
        <w:spacing w:before="0" w:after="0"/>
        <w:jc w:val="left"/>
        <w:rPr/>
      </w:pPr>
      <w:r>
        <w:rPr/>
        <w:t>Lr87ZwHq4avL98+PXGeVPoXSdepkqz43Q4CPWBOTfErtBBIS7yeembpz4LwvOJr4t4qVqeqYlNT/1N</w:t>
      </w:r>
    </w:p>
    <w:p>
      <w:pPr>
        <w:pStyle w:val="PreformattedText"/>
        <w:bidi w:val="0"/>
        <w:spacing w:before="0" w:after="0"/>
        <w:jc w:val="left"/>
        <w:rPr/>
      </w:pPr>
      <w:r>
        <w:rPr/>
        <w:t>cDhEqbmo8vvogfefKXxzv8/OKqN2edK632a3iD45+hOj1Mmt7px7OJ2HvvOAfB5d7ddGPCic6XgOOd</w:t>
      </w:r>
    </w:p>
    <w:p>
      <w:pPr>
        <w:pStyle w:val="PreformattedText"/>
        <w:bidi w:val="0"/>
        <w:spacing w:before="0" w:after="0"/>
        <w:jc w:val="left"/>
        <w:rPr/>
      </w:pPr>
      <w:r>
        <w:rPr/>
        <w:t>FxAeHcA26NHpxESOrbwe/Dn/RjfHSJ1lFJUuooj+auQr5QDjpdm5jzzbCPUKTYn7zqbt5M37dPfjEK</w:t>
      </w:r>
    </w:p>
    <w:p>
      <w:pPr>
        <w:pStyle w:val="PreformattedText"/>
        <w:bidi w:val="0"/>
        <w:spacing w:before="0" w:after="0"/>
        <w:jc w:val="left"/>
        <w:rPr/>
      </w:pPr>
      <w:r>
        <w:rPr/>
        <w:t>98CAOzyt+83g6dsunVoxTvJL5mjejyW0OO3A74Fb2qbkCQ4+3AWMiQcKdKeP7ZAQ40hqGwCDprv34z</w:t>
      </w:r>
    </w:p>
    <w:p>
      <w:pPr>
        <w:pStyle w:val="PreformattedText"/>
        <w:bidi w:val="0"/>
        <w:spacing w:before="0" w:after="0"/>
        <w:jc w:val="left"/>
        <w:rPr/>
      </w:pPr>
      <w:r>
        <w:rPr/>
        <w:t>vSqSBVUmx1UNWTB4E91OZU7vPWP+dd+L6TNvnbz3fdCK53x61+Kb1p6zb6Z+bd3h45yL0Plk9fv3nO</w:t>
      </w:r>
    </w:p>
    <w:p>
      <w:pPr>
        <w:pStyle w:val="PreformattedText"/>
        <w:bidi w:val="0"/>
        <w:spacing w:before="0" w:after="0"/>
        <w:jc w:val="left"/>
        <w:rPr/>
      </w:pPr>
      <w:r>
        <w:rPr/>
        <w:t>7Id+n7XE/c18vK678TJ9bGn62ZF/J/Pd0EwLSqc+jfuH+se+nnk+NLqX8Z67eHHPJPnGK/f475pCYl</w:t>
      </w:r>
    </w:p>
    <w:p>
      <w:pPr>
        <w:pStyle w:val="PreformattedText"/>
        <w:bidi w:val="0"/>
        <w:spacing w:before="0" w:after="0"/>
        <w:jc w:val="left"/>
        <w:rPr/>
      </w:pPr>
      <w:r>
        <w:rPr/>
        <w:t>n43wl1O8T5hDerR38Y3ndnC8+7zTHz5+RNjPYXHh541w3/ADfOeqefT/PLm+ZO6xj1FG5B++HZ9dRz</w:t>
      </w:r>
    </w:p>
    <w:p>
      <w:pPr>
        <w:pStyle w:val="PreformattedText"/>
        <w:bidi w:val="0"/>
        <w:spacing w:before="0" w:after="0"/>
        <w:jc w:val="left"/>
        <w:rPr/>
      </w:pPr>
      <w:r>
        <w:rPr/>
        <w:t>5+dproh5Z/nA0a+CSffG3OfD5Nd9Tw5y8x18dzQUdZ0eZra8nfr+MnOuue0lnudYccmzvlvu6wcjXs</w:t>
      </w:r>
    </w:p>
    <w:p>
      <w:pPr>
        <w:pStyle w:val="PreformattedText"/>
        <w:bidi w:val="0"/>
        <w:spacing w:before="0" w:after="0"/>
        <w:jc w:val="left"/>
        <w:rPr/>
      </w:pPr>
      <w:r>
        <w:rPr/>
        <w:t>L3dTvthzOCWWx6FeU958fyHcacd4a4vSpz8eKZ/Nsl/n3h47PuHi84bnE/c8785PBtR7aHxPGdjO5X</w:t>
      </w:r>
    </w:p>
    <w:p>
      <w:pPr>
        <w:pStyle w:val="PreformattedText"/>
        <w:bidi w:val="0"/>
        <w:spacing w:before="0" w:after="0"/>
        <w:jc w:val="left"/>
        <w:rPr/>
      </w:pPr>
      <w:r>
        <w:rPr/>
        <w:t>fPO+j857duvj16TB55Q76568Av3k58Tn/PfBj673r+TprjN8km+TfjhfeJz1+rdXXxjXRPJ64t5zkW</w:t>
      </w:r>
    </w:p>
    <w:p>
      <w:pPr>
        <w:pStyle w:val="PreformattedText"/>
        <w:bidi w:val="0"/>
        <w:spacing w:before="0" w:after="0"/>
        <w:jc w:val="left"/>
        <w:rPr/>
      </w:pPr>
      <w:r>
        <w:rPr/>
        <w:t>2fx7u3Z9YpOfRzH0+TePr8UpOQ4dmO9jPjq875M3V0+34dhnfXl5jab1cfPLzz+TmcGsv7brk6Exzz</w:t>
      </w:r>
    </w:p>
    <w:p>
      <w:pPr>
        <w:pStyle w:val="PreformattedText"/>
        <w:bidi w:val="0"/>
        <w:spacing w:before="0" w:after="0"/>
        <w:jc w:val="left"/>
        <w:rPr/>
      </w:pPr>
      <w:r>
        <w:rPr/>
        <w:t>+5Pk+s8Q8+EvmPrvH9vrQczxgt74LPt9P9Zvv+9+R96zt75nxN17zz3TnxzdaFnPnJL887B8/eNOSX</w:t>
      </w:r>
    </w:p>
    <w:p>
      <w:pPr>
        <w:pStyle w:val="PreformattedText"/>
        <w:bidi w:val="0"/>
        <w:spacing w:before="0" w:after="0"/>
        <w:jc w:val="left"/>
        <w:rPr/>
      </w:pPr>
      <w:r>
        <w:rPr/>
        <w:t>dStROuVzTdsnHkvHdf85F+6fnz2jPLvXPy6fHf3l2b40/jfPGPn8trfvWX9FHg9a95yHnXK793refG</w:t>
      </w:r>
    </w:p>
    <w:p>
      <w:pPr>
        <w:pStyle w:val="PreformattedText"/>
        <w:bidi w:val="0"/>
        <w:spacing w:before="0" w:after="0"/>
        <w:jc w:val="left"/>
        <w:rPr/>
      </w:pPr>
      <w:r>
        <w:rPr/>
        <w:t>p1z3vdf94W+Kk3q8G9OXe3m08LZPbMV+TnX99axkC8v48fBmeW26PHjgeLm556/Pf5w4hwGuAr74Ev</w:t>
      </w:r>
    </w:p>
    <w:p>
      <w:pPr>
        <w:pStyle w:val="PreformattedText"/>
        <w:bidi w:val="0"/>
        <w:spacing w:before="0" w:after="0"/>
        <w:jc w:val="left"/>
        <w:rPr/>
      </w:pPr>
      <w:r>
        <w:rPr/>
        <w:t>4zgvNH0a3u77zQeEnh6/Ws9T46OaOnZm16tOOLyP3g1RDwhp1V2VcN1xaIRs2i/wANZte6tOPNDRGF</w:t>
      </w:r>
    </w:p>
    <w:p>
      <w:pPr>
        <w:pStyle w:val="PreformattedText"/>
        <w:bidi w:val="0"/>
        <w:spacing w:before="0" w:after="0"/>
        <w:jc w:val="left"/>
        <w:rPr/>
      </w:pPr>
      <w:r>
        <w:rPr/>
        <w:t>POLSO1OFmg5ve+esk3AKJDaPqjVw6w7G9oNB0iUrofnClFilVNhYNXRtL37xctnPlz9Bzx6xOnKkCq</w:t>
      </w:r>
    </w:p>
    <w:p>
      <w:pPr>
        <w:pStyle w:val="PreformattedText"/>
        <w:bidi w:val="0"/>
        <w:spacing w:before="0" w:after="0"/>
        <w:jc w:val="left"/>
        <w:rPr/>
      </w:pPr>
      <w:r>
        <w:rPr/>
        <w:t>TU9m+sSdwBuy0pCKLi8hdQQ4XhJu3nvG6tia/S7fnNYPEh8dPUsf8ADm8Usu+DwCvnrqZx5Bkd76Z5</w:t>
      </w:r>
    </w:p>
    <w:p>
      <w:pPr>
        <w:pStyle w:val="PreformattedText"/>
        <w:bidi w:val="0"/>
        <w:spacing w:before="0" w:after="0"/>
        <w:jc w:val="left"/>
        <w:rPr/>
      </w:pPr>
      <w:r>
        <w:rPr/>
        <w:t>aeMhVbpkdsU7NJrNZIa0dUPXNHGduZz10cXnLhOa6fPbt3/vOHHZC9Ozuw6vOP0y0655O9YjpTWhDj</w:t>
      </w:r>
    </w:p>
    <w:p>
      <w:pPr>
        <w:pStyle w:val="PreformattedText"/>
        <w:bidi w:val="0"/>
        <w:spacing w:before="0" w:after="0"/>
        <w:jc w:val="left"/>
        <w:rPr/>
      </w:pPr>
      <w:r>
        <w:rPr/>
        <w:t>/P3jv657DxDidz3cV98z8bn0mW3n87TseKt/GeN/Vh3NGlubvKVu2k4utn+Mr57ovFOCcAYc+LZYeG</w:t>
      </w:r>
    </w:p>
    <w:p>
      <w:pPr>
        <w:pStyle w:val="PreformattedText"/>
        <w:bidi w:val="0"/>
        <w:spacing w:before="0" w:after="0"/>
        <w:jc w:val="left"/>
        <w:rPr/>
      </w:pPr>
      <w:r>
        <w:rPr/>
        <w:t>8amSXT57N73LdI+c81+92dLnfrY7JGEHcW51LAHcl6/M1ks4F6dAHl53wzZ0wnXvoR5f1k2pz6ehtb</w:t>
      </w:r>
    </w:p>
    <w:p>
      <w:pPr>
        <w:pStyle w:val="PreformattedText"/>
        <w:bidi w:val="0"/>
        <w:spacing w:before="0" w:after="0"/>
        <w:jc w:val="left"/>
        <w:rPr/>
      </w:pPr>
      <w:r>
        <w:rPr/>
        <w:t>sz7Z930r1M78rq9bb+te8efjfy2L6c45YGvpNdcsfkwvP5/OzjjvNvzTb54LxxrOfO9fRdJvHQ/wDK</w:t>
      </w:r>
    </w:p>
    <w:p>
      <w:pPr>
        <w:pStyle w:val="PreformattedText"/>
        <w:bidi w:val="0"/>
        <w:spacing w:before="0" w:after="0"/>
        <w:jc w:val="left"/>
        <w:rPr/>
      </w:pPr>
      <w:r>
        <w:rPr/>
        <w:t>p1YmcTkNbXQfqW4TjiTaSPVnr8YedHe2i8VfC8zArx7Q5pz9f1m+/wBC9+bpMCeebrmPV8vXrN9nHu</w:t>
      </w:r>
    </w:p>
    <w:p>
      <w:pPr>
        <w:pStyle w:val="PreformattedText"/>
        <w:bidi w:val="0"/>
        <w:spacing w:before="0" w:after="0"/>
        <w:jc w:val="left"/>
        <w:rPr/>
      </w:pPr>
      <w:r>
        <w:rPr/>
        <w:t>M1z5B/GHrceehsk7a596/6qGqY2HNtDvennVmJ1OLvsH49fWcpGhqv4X9Y8fAJrh8epM/hxePl7XEZ</w:t>
      </w:r>
    </w:p>
    <w:p>
      <w:pPr>
        <w:pStyle w:val="PreformattedText"/>
        <w:bidi w:val="0"/>
        <w:spacing w:before="0" w:after="0"/>
        <w:jc w:val="left"/>
        <w:rPr/>
      </w:pPr>
      <w:r>
        <w:rPr/>
        <w:t>N1l/Pn5/ead0f73P+MnEpuDOtb+vxkX1xp1s+d6Miej59cc877ycE60d/Xy4Ge/F58013kL2hX2NC8</w:t>
      </w:r>
    </w:p>
    <w:p>
      <w:pPr>
        <w:pStyle w:val="PreformattedText"/>
        <w:bidi w:val="0"/>
        <w:spacing w:before="0" w:after="0"/>
        <w:jc w:val="left"/>
        <w:rPr/>
      </w:pPr>
      <w:r>
        <w:rPr/>
        <w:t>OwylDVYFeUah7yVfZ5qlSNgU/9M3KQGHKTg0NpP3kb1LRrXtVjDxgFkapODvt0dXrjOVJTbfTWyLo1</w:t>
      </w:r>
    </w:p>
    <w:p>
      <w:pPr>
        <w:pStyle w:val="PreformattedText"/>
        <w:bidi w:val="0"/>
        <w:spacing w:before="0" w:after="0"/>
        <w:jc w:val="left"/>
        <w:rPr/>
      </w:pPr>
      <w:r>
        <w:rPr/>
        <w:t>1glxNvBTUqIaRZxcQZ4aFCjarY7b4kweB+wMKoiPe8g66QeCJa8hN+MaoXTsfPbVne8XTdrztEml0I</w:t>
      </w:r>
    </w:p>
    <w:p>
      <w:pPr>
        <w:pStyle w:val="PreformattedText"/>
        <w:bidi w:val="0"/>
        <w:spacing w:before="0" w:after="0"/>
        <w:jc w:val="left"/>
        <w:rPr/>
      </w:pPr>
      <w:r>
        <w:rPr/>
        <w:t>08ZOuTf0/fjH6PEnvjin5yd/Pjn18/jDz09Js3vmGTe/X43v4z7qas64j6ky/nfXGjV23DfG5+Z7Os</w:t>
      </w:r>
    </w:p>
    <w:p>
      <w:pPr>
        <w:pStyle w:val="PreformattedText"/>
        <w:bidi w:val="0"/>
        <w:spacing w:before="0" w:after="0"/>
        <w:jc w:val="left"/>
        <w:rPr/>
      </w:pPr>
      <w:r>
        <w:rPr/>
        <w:t>82fWnnrPvy+E3UFw1dTZL5u70S54qQaeN3vw49vfvX554uIb9+e0ZZwhzjNPHi2EUvZsx7+3W9GtB0</w:t>
      </w:r>
    </w:p>
    <w:p>
      <w:pPr>
        <w:pStyle w:val="PreformattedText"/>
        <w:bidi w:val="0"/>
        <w:spacing w:before="0" w:after="0"/>
        <w:jc w:val="left"/>
        <w:rPr/>
      </w:pPr>
      <w:r>
        <w:rPr/>
        <w:t>Y64dcnK+Z+sjz2cPJv+7+851Po0u7fn56ycPjX2ScRz2dCccCX73icavOnWnRTv9Z8bdP2HN6w6IN8</w:t>
      </w:r>
    </w:p>
    <w:p>
      <w:pPr>
        <w:pStyle w:val="PreformattedText"/>
        <w:bidi w:val="0"/>
        <w:spacing w:before="0" w:after="0"/>
        <w:jc w:val="left"/>
        <w:rPr/>
      </w:pPr>
      <w:r>
        <w:rPr/>
        <w:t>euG6TeHh70ynyp/jAZvawiH/ABo+M17U1E1GwmPW/l/33hzeHwB4nm4GtuN/G7rrsweueHc/q/WGp7</w:t>
      </w:r>
    </w:p>
    <w:p>
      <w:pPr>
        <w:pStyle w:val="PreformattedText"/>
        <w:bidi w:val="0"/>
        <w:spacing w:before="0" w:after="0"/>
        <w:jc w:val="left"/>
        <w:rPr/>
      </w:pPr>
      <w:r>
        <w:rPr/>
        <w:t>5vPn4ufYHd3u/k+cLqx5Hnrua5zqccvennZ4Z3+dTt458Z6vhPj0zjO+mkJePfk8548Q3Pp12DnOg8</w:t>
      </w:r>
    </w:p>
    <w:p>
      <w:pPr>
        <w:pStyle w:val="PreformattedText"/>
        <w:bidi w:val="0"/>
        <w:spacing w:before="0" w:after="0"/>
        <w:jc w:val="left"/>
        <w:rPr/>
      </w:pPr>
      <w:r>
        <w:rPr/>
        <w:t>zz/3rH7hx7ryb6z3r35vz6zUvlbvXzzAuO3fG3x098p6x+edTWteZKObF5vKe4Xfu4Tg0Oh9LxWufO</w:t>
      </w:r>
    </w:p>
    <w:p>
      <w:pPr>
        <w:pStyle w:val="PreformattedText"/>
        <w:bidi w:val="0"/>
        <w:spacing w:before="0" w:after="0"/>
        <w:jc w:val="left"/>
        <w:rPr/>
      </w:pPr>
      <w:r>
        <w:rPr/>
        <w:t>kG9d/vPd3fj2cc2ZeuBbog/rHxrnep9bgE+s+di9/t8y/jPn54lm742xs48O/l3xc/LXb2HPmmcDv+</w:t>
      </w:r>
    </w:p>
    <w:p>
      <w:pPr>
        <w:pStyle w:val="PreformattedText"/>
        <w:bidi w:val="0"/>
        <w:spacing w:before="0" w:after="0"/>
        <w:jc w:val="left"/>
        <w:rPr/>
      </w:pPr>
      <w:r>
        <w:rPr/>
        <w:t>fy+88/M5t8tNp8ZS9cdcGh8dpj4GSN8t1oomL47/AOocX+sUkZ+tc/bxnM7O/Z1rVmdfFOk6v4zR61</w:t>
      </w:r>
    </w:p>
    <w:p>
      <w:pPr>
        <w:pStyle w:val="PreformattedText"/>
        <w:bidi w:val="0"/>
        <w:spacing w:before="0" w:after="0"/>
        <w:jc w:val="left"/>
        <w:rPr/>
      </w:pPr>
      <w:r>
        <w:rPr/>
        <w:t>xtfqRMfMHjy7uvlz+JvW3s9mPzYd+xt6M0/E+3ALDN+/rpeC9HrOeuLaaNcTiZ/FvZ0Emc+he4HgnW</w:t>
      </w:r>
    </w:p>
    <w:p>
      <w:pPr>
        <w:pStyle w:val="PreformattedText"/>
        <w:bidi w:val="0"/>
        <w:spacing w:before="0" w:after="0"/>
        <w:jc w:val="left"/>
        <w:rPr/>
      </w:pPr>
      <w:r>
        <w:rPr/>
        <w:t>7l/HBovt0pC/OfXnqP31948r58zzL1T+MO7HSdd9efxnBe3gprsefvB5eRjRqXvxzkOgjvc1zxztzt</w:t>
      </w:r>
    </w:p>
    <w:p>
      <w:pPr>
        <w:pStyle w:val="PreformattedText"/>
        <w:bidi w:val="0"/>
        <w:spacing w:before="0" w:after="0"/>
        <w:jc w:val="left"/>
        <w:rPr/>
      </w:pPr>
      <w:r>
        <w:rPr/>
        <w:t>fO/tXezh58ufVrrxsO/H5wijXMvCXo9zPIZzr4OVpt+sMUoWAnRzXHf1lm+xIHFVO7PLznHnQltoNK</w:t>
      </w:r>
    </w:p>
    <w:p>
      <w:pPr>
        <w:pStyle w:val="PreformattedText"/>
        <w:bidi w:val="0"/>
        <w:spacing w:before="0" w:after="0"/>
        <w:jc w:val="left"/>
        <w:rPr/>
      </w:pPr>
      <w:r>
        <w:rPr/>
        <w:t>bomcR2sdHa9V3TveFAJAd10bTWlenvGMcPDwcF2eHVx8rDhNQrcrVcjXyVmq8k8KX6xg6dlBxTe66r</w:t>
      </w:r>
    </w:p>
    <w:p>
      <w:pPr>
        <w:pStyle w:val="PreformattedText"/>
        <w:bidi w:val="0"/>
        <w:spacing w:before="0" w:after="0"/>
        <w:jc w:val="left"/>
        <w:rPr/>
      </w:pPr>
      <w:r>
        <w:rPr/>
        <w:t>484Uw0C7hrdWU5mJ21xWeEIR9/jHAy3abOew0ULiKfL3xZB7g/ebApNGnTpr19ecfFPNS87nwzni5q</w:t>
      </w:r>
    </w:p>
    <w:p>
      <w:pPr>
        <w:pStyle w:val="PreformattedText"/>
        <w:bidi w:val="0"/>
        <w:spacing w:before="0" w:after="0"/>
        <w:jc w:val="left"/>
        <w:rPr/>
      </w:pPr>
      <w:r>
        <w:rPr/>
        <w:t>dcbnuhzsV+c48H7TpB49uTZ11fHSjrg5z3OfvyeTxj49RnO15mg/nHv8nEvYGls+s3wl6kL5u5WdZv</w:t>
      </w:r>
    </w:p>
    <w:p>
      <w:pPr>
        <w:pStyle w:val="PreformattedText"/>
        <w:bidi w:val="0"/>
        <w:spacing w:before="0" w:after="0"/>
        <w:jc w:val="left"/>
        <w:rPr/>
      </w:pPr>
      <w:r>
        <w:rPr/>
        <w:t>fFNGnh3+s5a/6+x3x+MvRLqz7nzPOe4RtnITxx/GfRv40xe9hle04NnwceJmudT1tg73dx85q8V5vg</w:t>
      </w:r>
    </w:p>
    <w:p>
      <w:pPr>
        <w:pStyle w:val="PreformattedText"/>
        <w:bidi w:val="0"/>
        <w:spacing w:before="0" w:after="0"/>
        <w:jc w:val="left"/>
        <w:rPr/>
      </w:pPr>
      <w:r>
        <w:rPr/>
        <w:t>nNdB/GXnRHx2f+Zq73qQNlLa3wz93wfSHN6mtMOfjgYZRZxOuQvuPzm/B8FKvF3FPOcyhtvlt+BZPn</w:t>
      </w:r>
    </w:p>
    <w:p>
      <w:pPr>
        <w:pStyle w:val="PreformattedText"/>
        <w:bidi w:val="0"/>
        <w:spacing w:before="0" w:after="0"/>
        <w:jc w:val="left"/>
        <w:rPr/>
      </w:pPr>
      <w:r>
        <w:rPr/>
        <w:t>PyU3edPHZrPA8ef8qxHAPi8b+xr2mXldqnys2LxD95+zxdE7F6N/7wl+LrvwlnjB415ofvrhwRnhrN</w:t>
      </w:r>
    </w:p>
    <w:p>
      <w:pPr>
        <w:pStyle w:val="PreformattedText"/>
        <w:bidi w:val="0"/>
        <w:spacing w:before="0" w:after="0"/>
        <w:jc w:val="left"/>
        <w:rPr/>
      </w:pPr>
      <w:r>
        <w:rPr/>
        <w:t>eAReztwvy6T3GTtic+c9/ToJ9eM55753zt30hr4w5372QYG78ZzPi8b9a0Ria7vFN3m14HuYnsdcdn</w:t>
      </w:r>
    </w:p>
    <w:p>
      <w:pPr>
        <w:pStyle w:val="PreformattedText"/>
        <w:bidi w:val="0"/>
        <w:spacing w:before="0" w:after="0"/>
        <w:jc w:val="left"/>
        <w:rPr/>
      </w:pPr>
      <w:r>
        <w:rPr/>
        <w:t>ZpmhzgJDfLU3dHCGeNBrT/AFozy+CvRHleZXfdcnGoPJJv2cHxkk+V91YCl5z8dHHPkfLTJy6B72Wv</w:t>
      </w:r>
    </w:p>
    <w:p>
      <w:pPr>
        <w:pStyle w:val="PreformattedText"/>
        <w:bidi w:val="0"/>
        <w:spacing w:before="0" w:after="0"/>
        <w:jc w:val="left"/>
        <w:rPr/>
      </w:pPr>
      <w:r>
        <w:rPr/>
        <w:t>mcrnnVdc6jxqcO8h8EtugnLLxlQOPB6/4szU2Q0d9bs6vTh54GMne7bomXAbXkaDWw9j85WzSMITR3</w:t>
      </w:r>
    </w:p>
    <w:p>
      <w:pPr>
        <w:pStyle w:val="PreformattedText"/>
        <w:bidi w:val="0"/>
        <w:spacing w:before="0" w:after="0"/>
        <w:jc w:val="left"/>
        <w:rPr/>
      </w:pPr>
      <w:r>
        <w:rPr/>
        <w:t>wnPdxYgNcEqQfoR6jjoRF7R03T1s5e854aaiCR1pzSJrL8OXlWxPvQHrHXUSPToQciNnPeDbDQCd8B</w:t>
      </w:r>
    </w:p>
    <w:p>
      <w:pPr>
        <w:pStyle w:val="PreformattedText"/>
        <w:bidi w:val="0"/>
        <w:spacing w:before="0" w:after="0"/>
        <w:jc w:val="left"/>
        <w:rPr/>
      </w:pPr>
      <w:r>
        <w:rPr/>
        <w:t>a4ZuPNzR0eDYF40nTB3smTne4kgKxKur4m94lILaCIdCEpHy7cQ+3u15t9Zu7j611u6xN+Z9b7voMh</w:t>
      </w:r>
    </w:p>
    <w:p>
      <w:pPr>
        <w:pStyle w:val="PreformattedText"/>
        <w:bidi w:val="0"/>
        <w:spacing w:before="0" w:after="0"/>
        <w:jc w:val="left"/>
        <w:rPr/>
      </w:pPr>
      <w:r>
        <w:rPr/>
        <w:t>9TmLk5L3Vv4bYh/OXezwfd7vIZrt0G983nc3k1J0p9/POTcledbdeHhHjea59P3z8TC+rHfCPftpjO</w:t>
      </w:r>
    </w:p>
    <w:p>
      <w:pPr>
        <w:pStyle w:val="PreformattedText"/>
        <w:bidi w:val="0"/>
        <w:spacing w:before="0" w:after="0"/>
        <w:jc w:val="left"/>
        <w:rPr/>
      </w:pPr>
      <w:r>
        <w:rPr/>
        <w:t>KeZvRDU5i95zx1d933pyDZPTzOneyP7x3qRpv48cDLnKrprb19d9Yhl1Cc+ODu483rkh98dpMT14fF</w:t>
      </w:r>
    </w:p>
    <w:p>
      <w:pPr>
        <w:pStyle w:val="PreformattedText"/>
        <w:bidi w:val="0"/>
        <w:spacing w:before="0" w:after="0"/>
        <w:jc w:val="left"/>
        <w:rPr/>
      </w:pPr>
      <w:r>
        <w:rPr/>
        <w:t>L35HE89XQmjzTJr3Zb47d0mejvrfBvjjrnzjOD272bcV1nHGvfn4vT+8bz8t8HW72Zo75v/TWv04/w</w:t>
      </w:r>
    </w:p>
    <w:p>
      <w:pPr>
        <w:pStyle w:val="PreformattedText"/>
        <w:bidi w:val="0"/>
        <w:spacing w:before="0" w:after="0"/>
        <w:jc w:val="left"/>
        <w:rPr/>
      </w:pPr>
      <w:r>
        <w:rPr/>
        <w:t>J2/GuYvnOvR54o68PHXBn/PCibL4fHvO3n483ZfFMPfbo2fr05NR7ru8WD7M51xrh5U9+vGaHiQeNy</w:t>
      </w:r>
    </w:p>
    <w:p>
      <w:pPr>
        <w:pStyle w:val="PreformattedText"/>
        <w:bidi w:val="0"/>
        <w:spacing w:before="0" w:after="0"/>
        <w:jc w:val="left"/>
        <w:rPr/>
      </w:pPr>
      <w:r>
        <w:rPr/>
        <w:t>6VX3nrvnW++Eiucefl9cCdfOcr8Xnz0+tZqb0d+53y7zd7r1Rj6OeDNaPI8Ksf7uJ1PXfP9Z8/rj33</w:t>
      </w:r>
    </w:p>
    <w:p>
      <w:pPr>
        <w:pStyle w:val="PreformattedText"/>
        <w:bidi w:val="0"/>
        <w:spacing w:before="0" w:after="0"/>
        <w:jc w:val="left"/>
        <w:rPr/>
      </w:pPr>
      <w:r>
        <w:rPr/>
        <w:t>xj5l5Vp9fL4x1r7Hs1yXNP1zvrdmuc+7dTq9a+MpqdDdbTiN6185Tl+HXevuesYcAdHbe37XNfXBt9</w:t>
      </w:r>
    </w:p>
    <w:p>
      <w:pPr>
        <w:pStyle w:val="PreformattedText"/>
        <w:bidi w:val="0"/>
        <w:spacing w:before="0" w:after="0"/>
        <w:jc w:val="left"/>
        <w:rPr/>
      </w:pPr>
      <w:r>
        <w:rPr/>
        <w:t>cHOjPnx8v3PjGN6vwS+TrL+ueE15TvHlo1O98yb0GM72WcpOpnP97mtcc6yn/b41od5+PO+ec+29zu</w:t>
      </w:r>
    </w:p>
    <w:p>
      <w:pPr>
        <w:pStyle w:val="PreformattedText"/>
        <w:bidi w:val="0"/>
        <w:spacing w:before="0" w:after="0"/>
        <w:jc w:val="left"/>
        <w:rPr/>
      </w:pPr>
      <w:r>
        <w:rPr/>
        <w:t>eznWLXk3/GuJm9336ocda/rH45bNDp19fhxfj14F997x4b4u7PLvrePN3X8edf8AcYu/mbLweTd9+8</w:t>
      </w:r>
    </w:p>
    <w:p>
      <w:pPr>
        <w:pStyle w:val="PreformattedText"/>
        <w:bidi w:val="0"/>
        <w:spacing w:before="0" w:after="0"/>
        <w:jc w:val="left"/>
        <w:rPr/>
      </w:pPr>
      <w:r>
        <w:rPr/>
        <w:t>71z08bn54x9a8XZ7PfGDbbW0+eL7xh5/3e/fOPxYP1v5qTOetG5z6KOmZeevhNb8PNxdb++Z50cmsU</w:t>
      </w:r>
    </w:p>
    <w:p>
      <w:pPr>
        <w:pStyle w:val="PreformattedText"/>
        <w:bidi w:val="0"/>
        <w:spacing w:before="0" w:after="0"/>
        <w:jc w:val="left"/>
        <w:rPr/>
      </w:pPr>
      <w:r>
        <w:rPr/>
        <w:t>9WUu92anOsJJ61xAXlvNP3iCtnL4sPPPGJpTs8vh9vnImSECFFu/ph0R3yAFXBQb94XYwh3VhbBq74</w:t>
      </w:r>
    </w:p>
    <w:p>
      <w:pPr>
        <w:pStyle w:val="PreformattedText"/>
        <w:bidi w:val="0"/>
        <w:spacing w:before="0" w:after="0"/>
        <w:jc w:val="left"/>
        <w:rPr/>
      </w:pPr>
      <w:r>
        <w:rPr/>
        <w:t>EXGHqNCOaDdr0aMyMPpV2l1U5HIZ1Ibab30F0D98YlVEIa74UR0FtOfGMgPAxReoE5cjmJB0QglLQI</w:t>
      </w:r>
    </w:p>
    <w:p>
      <w:pPr>
        <w:pStyle w:val="PreformattedText"/>
        <w:bidi w:val="0"/>
        <w:spacing w:before="0" w:after="0"/>
        <w:jc w:val="left"/>
        <w:rPr/>
      </w:pPr>
      <w:r>
        <w:rPr/>
        <w:t>fG8RrQEad1RO7etfZhNnSE2UF0+Z1Zia61T5I7l6vnnELeno6dwH8vOUbXIbgBtXu0wSnnt4izRsae</w:t>
      </w:r>
    </w:p>
    <w:p>
      <w:pPr>
        <w:pStyle w:val="PreformattedText"/>
        <w:bidi w:val="0"/>
        <w:spacing w:before="0" w:after="0"/>
        <w:jc w:val="left"/>
        <w:rPr/>
      </w:pPr>
      <w:r>
        <w:rPr/>
        <w:t>+MfHFNIbGCkV0H6ubCeE4987G4PvHbDVkXenf4zi7a32SIx5Uc41+f73488zCa9dRu3XM0synZxx52</w:t>
      </w:r>
    </w:p>
    <w:p>
      <w:pPr>
        <w:pStyle w:val="PreformattedText"/>
        <w:bidi w:val="0"/>
        <w:spacing w:before="0" w:after="0"/>
        <w:jc w:val="left"/>
        <w:rPr/>
      </w:pPr>
      <w:r>
        <w:rPr/>
        <w:t>7/THiTTdXnzfEmepfJdOqlIN8+c1O+L/ANrc/jFd6808z3uLfvGcQ6O3jgOl/jPWlDSzm7etncxkHk</w:t>
      </w:r>
    </w:p>
    <w:p>
      <w:pPr>
        <w:pStyle w:val="PreformattedText"/>
        <w:bidi w:val="0"/>
        <w:spacing w:before="0" w:after="0"/>
        <w:jc w:val="left"/>
        <w:rPr/>
      </w:pPr>
      <w:r>
        <w:rPr/>
        <w:t>+XvxXXxjsc098/my4nFCAa5189Mec4130XUujV+3EPzJ5Oe+866+uJ2tM1fHm+eLzF8Z7dPkfP/XCd</w:t>
      </w:r>
    </w:p>
    <w:p>
      <w:pPr>
        <w:pStyle w:val="PreformattedText"/>
        <w:bidi w:val="0"/>
        <w:spacing w:before="0" w:after="0"/>
        <w:jc w:val="left"/>
        <w:rPr/>
      </w:pPr>
      <w:r>
        <w:rPr/>
        <w:t>cdb+U12YCGvN07Dg+Sd4GkfLwlbWHHjNaFdbrv186XPXKs0FXrR1rPUvkKR57U3MZtOziSpqXcLv4y</w:t>
      </w:r>
    </w:p>
    <w:p>
      <w:pPr>
        <w:pStyle w:val="PreformattedText"/>
        <w:bidi w:val="0"/>
        <w:spacing w:before="0" w:after="0"/>
        <w:jc w:val="left"/>
        <w:rPr/>
      </w:pPr>
      <w:r>
        <w:rPr/>
        <w:t>G3Wn3zKzpnnPg64tfN48YXbOfcCuu9/wA547ebF9yGm4S968sfTXh/POAcbBh9PAX8/eaTt8VNw49/</w:t>
      </w:r>
    </w:p>
    <w:p>
      <w:pPr>
        <w:pStyle w:val="PreformattedText"/>
        <w:bidi w:val="0"/>
        <w:spacing w:before="0" w:after="0"/>
        <w:jc w:val="left"/>
        <w:rPr/>
      </w:pPr>
      <w:r>
        <w:rPr/>
        <w:t>WSv87qHS8WYzXXgPHI+/6wlteeud0ULowDw+tkN7D3refPZwOvM834yaE8nG6G/t3vE2npleNSniv4</w:t>
      </w:r>
    </w:p>
    <w:p>
      <w:pPr>
        <w:pStyle w:val="PreformattedText"/>
        <w:bidi w:val="0"/>
        <w:spacing w:before="0" w:after="0"/>
        <w:jc w:val="left"/>
        <w:rPr/>
      </w:pPr>
      <w:r>
        <w:rPr/>
        <w:t>yaNcJsgHOj3+c/Qt562/TkGaJqXjp6aoM0/wCJd+bZHJGvQx0Og58c5p5O/c9aN4X2s58dQnM59ZOO</w:t>
      </w:r>
    </w:p>
    <w:p>
      <w:pPr>
        <w:pStyle w:val="PreformattedText"/>
        <w:bidi w:val="0"/>
        <w:spacing w:before="0" w:after="0"/>
        <w:jc w:val="left"/>
        <w:rPr/>
      </w:pPr>
      <w:r>
        <w:rPr/>
        <w:t>NCX/AGybucH5ns6E6n5wXXFOePz71+8LdNX2eG9c4dvhNnJvWjmP6wbGG9O7w3R784Oke7o63RG7fx</w:t>
      </w:r>
    </w:p>
    <w:p>
      <w:pPr>
        <w:pStyle w:val="PreformattedText"/>
        <w:bidi w:val="0"/>
        <w:spacing w:before="0" w:after="0"/>
        <w:jc w:val="left"/>
        <w:rPr/>
      </w:pPr>
      <w:r>
        <w:rPr/>
        <w:t>ipyLNRObsVgfPOWSEq0TJTmSW9POEqfAjFda6HxipoCnJNbVQeftmUt9Gu20R00DT/AMwmgrYpsseH</w:t>
      </w:r>
    </w:p>
    <w:p>
      <w:pPr>
        <w:pStyle w:val="PreformattedText"/>
        <w:bidi w:val="0"/>
        <w:spacing w:before="0" w:after="0"/>
        <w:jc w:val="left"/>
        <w:rPr/>
      </w:pPr>
      <w:r>
        <w:rPr/>
        <w:t>qceC4t3BIWVVs0wDqd6ztnR15UHgor4n6xE7jCS2lGnjnED90/eg95PzC2N3a+fGTevz8aHpD1nXjV</w:t>
      </w:r>
    </w:p>
    <w:p>
      <w:pPr>
        <w:pStyle w:val="PreformattedText"/>
        <w:bidi w:val="0"/>
        <w:spacing w:before="0" w:after="0"/>
        <w:jc w:val="left"/>
        <w:rPr/>
      </w:pPr>
      <w:r>
        <w:rPr/>
        <w:t>vv58ffOTU439L4303J6LUt1fE8GHngpNnndnOJ6722Uv7pk1qsaePFpwyP5vM1fXGSdGuic9KudTvt</w:t>
      </w:r>
    </w:p>
    <w:p>
      <w:pPr>
        <w:pStyle w:val="PreformattedText"/>
        <w:bidi w:val="0"/>
        <w:spacing w:before="0" w:after="0"/>
        <w:jc w:val="left"/>
        <w:rPr/>
      </w:pPr>
      <w:r>
        <w:rPr/>
        <w:t>kl5284H4jp4X1oDJ45Ye7dh4085Dou28PcITUxOKezrnxviGPzPNLKdk3TvHfe677NfjhyT0djk4gj</w:t>
      </w:r>
    </w:p>
    <w:p>
      <w:pPr>
        <w:pStyle w:val="PreformattedText"/>
        <w:bidi w:val="0"/>
        <w:spacing w:before="0" w:after="0"/>
        <w:jc w:val="left"/>
        <w:rPr/>
      </w:pPr>
      <w:r>
        <w:rPr/>
        <w:t>Lzxk08SfHfU7HNfgB+14Dm50+NaN6196w3vSQ+/B5+877he69a1/Gaqb410PqdS5/OuNav32Z/iM06</w:t>
      </w:r>
    </w:p>
    <w:p>
      <w:pPr>
        <w:pStyle w:val="PreformattedText"/>
        <w:bidi w:val="0"/>
        <w:spacing w:before="0" w:after="0"/>
        <w:jc w:val="left"/>
        <w:rPr/>
      </w:pPr>
      <w:r>
        <w:rPr/>
        <w:t>q67uOvPM41P9JnNPLaHZ1GebrPH3eWFuuN6+s/fG5+5rkzeuDVnLd8U4m8De+PLz9/OB+vr7+jPXXM</w:t>
      </w:r>
    </w:p>
    <w:p>
      <w:pPr>
        <w:pStyle w:val="PreformattedText"/>
        <w:bidi w:val="0"/>
        <w:spacing w:before="0" w:after="0"/>
        <w:jc w:val="left"/>
        <w:rPr/>
      </w:pPr>
      <w:r>
        <w:rPr/>
        <w:t>OprT+s/Prjt7nOS8fDt5N6TG/Ur/jusnr0dL2zsyb35+meusedQ1/HGuWuf1CnSpuO3Hi2cE6Z3em5</w:t>
      </w:r>
    </w:p>
    <w:p>
      <w:pPr>
        <w:pStyle w:val="PreformattedText"/>
        <w:bidi w:val="0"/>
        <w:spacing w:before="0" w:after="0"/>
        <w:jc w:val="left"/>
        <w:rPr/>
      </w:pPr>
      <w:r>
        <w:rPr/>
        <w:t>N+Nq9W6Z4M6Hw9HnV9Ofw6f7+fkzp88N9u/EP1jrzoO+NnHWO/73176z5061XXk/5vGXfs7/AOTHvX</w:t>
      </w:r>
    </w:p>
    <w:p>
      <w:pPr>
        <w:pStyle w:val="PreformattedText"/>
        <w:bidi w:val="0"/>
        <w:spacing w:before="0" w:after="0"/>
        <w:jc w:val="left"/>
        <w:rPr/>
      </w:pPr>
      <w:r>
        <w:rPr/>
        <w:t>rfH62f4yfOuQO6eev6zoHm/St3eO8eI7T52cV+Mne5fi+taeMfGi9i9Ow+c89Lt3ez5a4+Bs3dec3f</w:t>
      </w:r>
    </w:p>
    <w:p>
      <w:pPr>
        <w:pStyle w:val="PreformattedText"/>
        <w:bidi w:val="0"/>
        <w:spacing w:before="0" w:after="0"/>
        <w:jc w:val="left"/>
        <w:rPr/>
      </w:pPr>
      <w:r>
        <w:rPr/>
        <w:t>nfjc9pNdYTZrnn3rYLpfOa/k5U358OPnqovwn8H5z/K742rr48OaBvOpPPDe94k/SbWN4ed3OH8lOJ</w:t>
      </w:r>
    </w:p>
    <w:p>
      <w:pPr>
        <w:pStyle w:val="PreformattedText"/>
        <w:bidi w:val="0"/>
        <w:spacing w:before="0" w:after="0"/>
        <w:jc w:val="left"/>
        <w:rPr/>
      </w:pPr>
      <w:r>
        <w:rPr/>
        <w:t>4vtM+PP8PHDxi+W+Vkgb58v8Z273yfRbOneH1Dihzw75Qc5ebrnuBzrjWfWg/9V2mE55k0uzxJp/xn</w:t>
      </w:r>
    </w:p>
    <w:p>
      <w:pPr>
        <w:pStyle w:val="PreformattedText"/>
        <w:bidi w:val="0"/>
        <w:spacing w:before="0" w:after="0"/>
        <w:jc w:val="left"/>
        <w:rPr/>
      </w:pPr>
      <w:r>
        <w:rPr/>
        <w:t>F7bo4IrqGAV1ixuSjUCxCSCyouLoNC4tg5heDzGDVidAi4bd2p5MBZ0S7xglnY4E0WjuGaGsNIZbYd</w:t>
      </w:r>
    </w:p>
    <w:p>
      <w:pPr>
        <w:pStyle w:val="PreformattedText"/>
        <w:bidi w:val="0"/>
        <w:spacing w:before="0" w:after="0"/>
        <w:jc w:val="left"/>
        <w:rPr/>
      </w:pPr>
      <w:r>
        <w:rPr/>
        <w:t>KazHuwMmRKBldwx02aTqkwgDXVF70wqFtgPQNBRng3KhPBXccGpZVdQMFBBlkcpoAb+HBoEY6x58cA</w:t>
      </w:r>
    </w:p>
    <w:p>
      <w:pPr>
        <w:pStyle w:val="PreformattedText"/>
        <w:bidi w:val="0"/>
        <w:spacing w:before="0" w:after="0"/>
        <w:jc w:val="left"/>
        <w:rPr/>
      </w:pPr>
      <w:r>
        <w:rPr/>
        <w:t>ZsbtUUHBjrEI9FIN+CcmzOxvkdpTxAg5bhum+R3uQs8eMOqUJTULESUE184mGrtZvdu6cvrKTlZIJA</w:t>
      </w:r>
    </w:p>
    <w:p>
      <w:pPr>
        <w:pStyle w:val="PreformattedText"/>
        <w:bidi w:val="0"/>
        <w:spacing w:before="0" w:after="0"/>
        <w:jc w:val="left"/>
        <w:rPr/>
      </w:pPr>
      <w:r>
        <w:rPr/>
        <w:t>LTfGKThUNDUhBCXE8iw28+CJ3rgmc/Bx5kRWp1eN6y4BdGimjhX585rHXVf8NFT5yZvXJ4L2c8+c3w</w:t>
      </w:r>
    </w:p>
    <w:p>
      <w:pPr>
        <w:pStyle w:val="PreformattedText"/>
        <w:bidi w:val="0"/>
        <w:spacing w:before="0" w:after="0"/>
        <w:jc w:val="left"/>
        <w:rPr/>
      </w:pPr>
      <w:r>
        <w:rPr/>
        <w:t>Ksj98caSZfU0I8KXl+X7xnkZ4NfRxx35cRE3zZ5ONlOX84dmvVpd+equs+ubs+uQ84+/K2fV+7xrNS</w:t>
      </w:r>
    </w:p>
    <w:p>
      <w:pPr>
        <w:pStyle w:val="PreformattedText"/>
        <w:bidi w:val="0"/>
        <w:spacing w:before="0" w:after="0"/>
        <w:jc w:val="left"/>
        <w:rPr/>
      </w:pPr>
      <w:r>
        <w:rPr/>
        <w:t>SPrc1fv+cR3q+HH43x4yb7Pja3xdPjOG99b4Z785s4vElm+wH9ZLOpoQeroOs+nk23d6hz27wkePby</w:t>
      </w:r>
    </w:p>
    <w:p>
      <w:pPr>
        <w:pStyle w:val="PreformattedText"/>
        <w:bidi w:val="0"/>
        <w:spacing w:before="0" w:after="0"/>
        <w:jc w:val="left"/>
        <w:rPr/>
      </w:pPr>
      <w:r>
        <w:rPr/>
        <w:t>iyuwzwtvU7kW65jjyy99SnP2rrPN73zLw89JCYz1t23u668mWzknnXe6c/jeaofW/l4OX+cj7Rhvs8</w:t>
      </w:r>
    </w:p>
    <w:p>
      <w:pPr>
        <w:pStyle w:val="PreformattedText"/>
        <w:bidi w:val="0"/>
        <w:spacing w:before="0" w:after="0"/>
        <w:jc w:val="left"/>
        <w:rPr/>
      </w:pPr>
      <w:r>
        <w:rPr/>
        <w:t>twI902vc+bVZvA4089G74Przn44563q00n95A6N6lTZ195svPIH0kvt5w82053qH9PeR5e087B3EKV</w:t>
      </w:r>
    </w:p>
    <w:p>
      <w:pPr>
        <w:pStyle w:val="PreformattedText"/>
        <w:bidi w:val="0"/>
        <w:spacing w:before="0" w:after="0"/>
        <w:jc w:val="left"/>
        <w:rPr/>
      </w:pPr>
      <w:r>
        <w:rPr/>
        <w:t>95L0b3wPTc+sP7NQnK9+X5yevHybr6D+sNW8HmK4XnpySmrbq92be3E8fz3dcXjzh0I9QOErd/HWbP</w:t>
      </w:r>
    </w:p>
    <w:p>
      <w:pPr>
        <w:pStyle w:val="PreformattedText"/>
        <w:bidi w:val="0"/>
        <w:spacing w:before="0" w:after="0"/>
        <w:jc w:val="left"/>
        <w:rPr/>
      </w:pPr>
      <w:r>
        <w:rPr/>
        <w:t>PFLfPe5/rIPjrWvHM++fGF7/aHHBeK3E5eOE9BxOeHjIzzNfxPwZ7jN8baeep8ZDbfP3ya5kxO53rs</w:t>
      </w:r>
    </w:p>
    <w:p>
      <w:pPr>
        <w:pStyle w:val="PreformattedText"/>
        <w:bidi w:val="0"/>
        <w:spacing w:before="0" w:after="0"/>
        <w:jc w:val="left"/>
        <w:rPr/>
      </w:pPr>
      <w:r>
        <w:rPr/>
        <w:t>GPDetZJ56519bwddType2+HeHn9LKXh2vF9uWpvhX4+fK78ZMd7do3g46gLmoT1q1nc4DeJuBDTXdp</w:t>
      </w:r>
    </w:p>
    <w:p>
      <w:pPr>
        <w:pStyle w:val="PreformattedText"/>
        <w:bidi w:val="0"/>
        <w:spacing w:before="0" w:after="0"/>
        <w:jc w:val="left"/>
        <w:rPr/>
      </w:pPr>
      <w:r>
        <w:rPr/>
        <w:t>p0bH95zaEKc6ApoCTsM9vVTqRYjE2HjxmoqJGjVLD4GN7G9IhNtTcT03cAd7WkdwFqzkO/GPrvg3JH</w:t>
      </w:r>
    </w:p>
    <w:p>
      <w:pPr>
        <w:pStyle w:val="PreformattedText"/>
        <w:bidi w:val="0"/>
        <w:spacing w:before="0" w:after="0"/>
        <w:jc w:val="left"/>
        <w:rPr/>
      </w:pPr>
      <w:r>
        <w:rPr/>
        <w:t>C6ql7xnT0VAbOC6qPrXnGhFLXGrzHxBYPvOZOKC8Hde+vrJ/O7yzp42Y659zmlmqBnEiHwd5AnHF9f</w:t>
      </w:r>
    </w:p>
    <w:p>
      <w:pPr>
        <w:pStyle w:val="PreformattedText"/>
        <w:bidi w:val="0"/>
        <w:spacing w:before="0" w:after="0"/>
        <w:jc w:val="left"/>
        <w:rPr/>
      </w:pPr>
      <w:r>
        <w:rPr/>
        <w:t>8Am8m/jmzU/Vz9vPqO9b5BxOdtPjuG/wDtZw93jXD8+W4fXxJ8L8dbyLNd74461xVPxm+byJrz9cgv</w:t>
      </w:r>
    </w:p>
    <w:p>
      <w:pPr>
        <w:pStyle w:val="PreformattedText"/>
        <w:bidi w:val="0"/>
        <w:spacing w:before="0" w:after="0"/>
        <w:jc w:val="left"/>
        <w:rPr/>
      </w:pPr>
      <w:r>
        <w:rPr/>
        <w:t>GeTflS6en+jHdsp7efXj7zYqaZod7jbjrS9b2c3UOjG+DlNH1x4Vx9/fi+PeusR35R/2FOjzk38366</w:t>
      </w:r>
    </w:p>
    <w:p>
      <w:pPr>
        <w:pStyle w:val="PreformattedText"/>
        <w:bidi w:val="0"/>
        <w:spacing w:before="0" w:after="0"/>
        <w:jc w:val="left"/>
        <w:rPr/>
      </w:pPr>
      <w:r>
        <w:rPr/>
        <w:t>PUn7zzZrSw5f1k11fmfjwOPz8s/Z4+c37SdEPep65x8LN+jzJfOTX13p9OruYXfzqcJz+XPJzGM97u</w:t>
      </w:r>
    </w:p>
    <w:p>
      <w:pPr>
        <w:pStyle w:val="PreformattedText"/>
        <w:bidi w:val="0"/>
        <w:spacing w:before="0" w:after="0"/>
        <w:jc w:val="left"/>
        <w:rPr/>
      </w:pPr>
      <w:r>
        <w:rPr/>
        <w:t>uMm3kf8Au1uGheR464598/vJ/BX5SOup+8PXn1H0HWG3qn2P995+eLTie3j/ABnAD53ODVNPrlzRzO</w:t>
      </w:r>
    </w:p>
    <w:p>
      <w:pPr>
        <w:pStyle w:val="PreformattedText"/>
        <w:bidi w:val="0"/>
        <w:spacing w:before="0" w:after="0"/>
        <w:jc w:val="left"/>
        <w:rPr/>
      </w:pPr>
      <w:r>
        <w:rPr/>
        <w:t>Pe/DqPeH5s5m7985unDwU0s69GffcNf32mbvPLv4fWjePjXfibeHxH3jxrW/TfyZwBSc/F2298/GV6</w:t>
      </w:r>
    </w:p>
    <w:p>
      <w:pPr>
        <w:pStyle w:val="PreformattedText"/>
        <w:bidi w:val="0"/>
        <w:spacing w:before="0" w:after="0"/>
        <w:jc w:val="left"/>
        <w:rPr/>
      </w:pPr>
      <w:r>
        <w:rPr/>
        <w:t>2eNh1t5uN71OUl2f5xOOPZOf7L8ax9/5bdb9GPfg3T35h5zfo6dny7ljkNTtBePeeyb1e9ykwyvf4v</w:t>
      </w:r>
    </w:p>
    <w:p>
      <w:pPr>
        <w:pStyle w:val="PreformattedText"/>
        <w:bidi w:val="0"/>
        <w:spacing w:before="0" w:after="0"/>
        <w:jc w:val="left"/>
        <w:rPr/>
      </w:pPr>
      <w:r>
        <w:rPr/>
        <w:t>c+8vBR6OzzOsNcSb71DV385x3rZ8Js9o5L/e05P6z9jHvm+Ocnzf3+HjGc/wCo3kHpXNdwjv8ArXz3</w:t>
      </w:r>
    </w:p>
    <w:p>
      <w:pPr>
        <w:pStyle w:val="PreformattedText"/>
        <w:bidi w:val="0"/>
        <w:spacing w:before="0" w:after="0"/>
        <w:jc w:val="left"/>
        <w:rPr/>
      </w:pPr>
      <w:r>
        <w:rPr/>
        <w:t>l1/Jkh5PL6zz+eDl38s5y98fVENOn/25711a8j55nWeH9r3NT4z8Jzzt93bctmz1vXsml/rNk5/vXA</w:t>
      </w:r>
    </w:p>
    <w:p>
      <w:pPr>
        <w:pStyle w:val="PreformattedText"/>
        <w:bidi w:val="0"/>
        <w:spacing w:before="0" w:after="0"/>
        <w:jc w:val="left"/>
        <w:rPr/>
      </w:pPr>
      <w:r>
        <w:rPr/>
        <w:t>9Y/Ubs6Ju+vGdV+9n0ed498e9n/Ux0INBBY8F1fu4PH2kBrAwFqvGM0GVT4FdYFCpifxAK6TGgSS2c</w:t>
      </w:r>
    </w:p>
    <w:p>
      <w:pPr>
        <w:pStyle w:val="PreformattedText"/>
        <w:bidi w:val="0"/>
        <w:spacing w:before="0" w:after="0"/>
        <w:jc w:val="left"/>
        <w:rPr/>
      </w:pPr>
      <w:r>
        <w:rPr/>
        <w:t>rqetkO0GblMww2FZmuJvGjhomSSVLyldvWljgD3DAASXUm5OCAmbkEKWgxdlYM2r/wAOhrhaQwmtkv</w:t>
      </w:r>
    </w:p>
    <w:p>
      <w:pPr>
        <w:pStyle w:val="PreformattedText"/>
        <w:bidi w:val="0"/>
        <w:spacing w:before="0" w:after="0"/>
        <w:jc w:val="left"/>
        <w:rPr/>
      </w:pPr>
      <w:r>
        <w:rPr/>
        <w:t>UIACxWvOxn+cNbEIo7A8Mabw5ZO6PH6yRQZCR7OJl57lXm/g8rUELoMCdK/JAhUuCrhORDQXADSCdx</w:t>
      </w:r>
    </w:p>
    <w:p>
      <w:pPr>
        <w:pStyle w:val="PreformattedText"/>
        <w:bidi w:val="0"/>
        <w:spacing w:before="0" w:after="0"/>
        <w:jc w:val="left"/>
        <w:rPr/>
      </w:pPr>
      <w:r>
        <w:rPr/>
        <w:t>GHxaK56M1YdTp3HCsXg4UBdgkPvNhR0iKCDSUOS3nXrFolNl1EGcO6fvB1yYQUN9MJqunE+QEIxeGd</w:t>
      </w:r>
    </w:p>
    <w:p>
      <w:pPr>
        <w:pStyle w:val="PreformattedText"/>
        <w:bidi w:val="0"/>
        <w:spacing w:before="0" w:after="0"/>
        <w:jc w:val="left"/>
        <w:rPr/>
      </w:pPr>
      <w:r>
        <w:rPr/>
        <w:t>J+mGmg3zPEENat37zcRRTyULoebvBomjmyx59qT9Y9ck4PNOfq8ZqexL2mpumkuTUUvxIpT/uc59D8</w:t>
      </w:r>
    </w:p>
    <w:p>
      <w:pPr>
        <w:pStyle w:val="PreformattedText"/>
        <w:bidi w:val="0"/>
        <w:spacing w:before="0" w:after="0"/>
        <w:jc w:val="left"/>
        <w:rPr/>
      </w:pPr>
      <w:r>
        <w:rPr/>
        <w:t>8db/AKzdtDxe7CIhDHz9D41IeXf4z508a51z8pfvPs3+7q+uPzkUA67Tad69p+cjd627D1J1v+snwf</w:t>
      </w:r>
    </w:p>
    <w:p>
      <w:pPr>
        <w:pStyle w:val="PreformattedText"/>
        <w:bidi w:val="0"/>
        <w:spacing w:before="0" w:after="0"/>
        <w:jc w:val="left"/>
        <w:rPr/>
      </w:pPr>
      <w:r>
        <w:rPr/>
        <w:t>oPFvxnMabeTQ+ANAnnGcPGlshV18HeP+eq9VJq+Lnt2pzzppx7HJqiJSbY9U1znlsvkPjfPjnEm+mt</w:t>
      </w:r>
    </w:p>
    <w:p>
      <w:pPr>
        <w:pStyle w:val="PreformattedText"/>
        <w:bidi w:val="0"/>
        <w:spacing w:before="0" w:after="0"/>
        <w:jc w:val="left"/>
        <w:rPr/>
      </w:pPr>
      <w:r>
        <w:rPr/>
        <w:t>Oz47f6zj9Wddb5cn8/P18nvPxwynULfI/pwKETpU51rTOHLvro58/rWJdseqTQ+X5yX0eLw8gOjjPH</w:t>
      </w:r>
    </w:p>
    <w:p>
      <w:pPr>
        <w:pStyle w:val="PreformattedText"/>
        <w:bidi w:val="0"/>
        <w:spacing w:before="0" w:after="0"/>
        <w:jc w:val="left"/>
        <w:rPr/>
      </w:pPr>
      <w:r>
        <w:rPr/>
        <w:t>3q8cLLLvDqaNgftNnVwNz698vff1h1097N6d/rB8eqaPAWcq55gMOL5975wH3pmuvYd85vW+uCRe6T</w:t>
      </w:r>
    </w:p>
    <w:p>
      <w:pPr>
        <w:pStyle w:val="PreformattedText"/>
        <w:bidi w:val="0"/>
        <w:spacing w:before="0" w:after="0"/>
        <w:jc w:val="left"/>
        <w:rPr/>
      </w:pPr>
      <w:r>
        <w:rPr/>
        <w:t>az4wlN72658Svn9YfX2PrhTrPxoGenneJwfohz59/wB5y6m+OovV62zjXF5iVdU8w+M35DU5R3vXjj</w:t>
      </w:r>
    </w:p>
    <w:p>
      <w:pPr>
        <w:pStyle w:val="PreformattedText"/>
        <w:bidi w:val="0"/>
        <w:spacing w:before="0" w:after="0"/>
        <w:jc w:val="left"/>
        <w:rPr/>
      </w:pPr>
      <w:r>
        <w:rPr/>
        <w:t>PJ333x64Eu3pxp89u78Ep95t3eeLxfIgGO+O+HXPMA0NzXxug615JhSykhHbXv0D+c8a06vfnWt7cF</w:t>
      </w:r>
    </w:p>
    <w:p>
      <w:pPr>
        <w:pStyle w:val="PreformattedText"/>
        <w:bidi w:val="0"/>
        <w:spacing w:before="0" w:after="0"/>
        <w:jc w:val="left"/>
        <w:rPr/>
      </w:pPr>
      <w:r>
        <w:rPr/>
        <w:t>pvj43QB7tPxnI/0VfBLSZTxOPAO+X4cVq3q8XXnRxf8AWM3jXgvYKb0vHbjFoQvPI8IeOKd5d8N0vB</w:t>
      </w:r>
    </w:p>
    <w:p>
      <w:pPr>
        <w:pStyle w:val="PreformattedText"/>
        <w:bidi w:val="0"/>
        <w:spacing w:before="0" w:after="0"/>
        <w:jc w:val="left"/>
        <w:rPr/>
      </w:pPr>
      <w:r>
        <w:rPr/>
        <w:t>HRs3Pm4McoMJq9le1OMHQgqrHltxzFfcmG2xW3g2kOyyakhmvSAHyH8g5ApUBWVF0hdy6zYjdcU6eE</w:t>
      </w:r>
    </w:p>
    <w:p>
      <w:pPr>
        <w:pStyle w:val="PreformattedText"/>
        <w:bidi w:val="0"/>
        <w:spacing w:before="0" w:after="0"/>
        <w:jc w:val="left"/>
        <w:rPr/>
      </w:pPr>
      <w:r>
        <w:rPr/>
        <w:t>2vXkPGbkSF8tNBsPT5xmq8/Pmczn1km2eO5fXKmsadBH3r+45JdcP9/eJtmvpl9/P6x60bOPjXWTnz</w:t>
      </w:r>
    </w:p>
    <w:p>
      <w:pPr>
        <w:pStyle w:val="PreformattedText"/>
        <w:bidi w:val="0"/>
        <w:spacing w:before="0" w:after="0"/>
        <w:jc w:val="left"/>
        <w:rPr/>
      </w:pPr>
      <w:r>
        <w:rPr/>
        <w:t>f5PXE4ycRPFmc1muLN9b6me2aE8w4hxpMQPgnzeE8mJ3QkQkffwriTW/kd789Yn+qc83ncmNGuHh0v</w:t>
      </w:r>
    </w:p>
    <w:p>
      <w:pPr>
        <w:pStyle w:val="PreformattedText"/>
        <w:bidi w:val="0"/>
        <w:spacing w:before="0" w:after="0"/>
        <w:jc w:val="left"/>
        <w:rPr/>
      </w:pPr>
      <w:r>
        <w:rPr/>
        <w:t>sen+bjwPr5L2PAuPgvxT8nmYiEmzifDBei52tvru/HnEPX+vXqOaPivTv0vPeBNUhqnWvHn95OOO/w</w:t>
      </w:r>
    </w:p>
    <w:p>
      <w:pPr>
        <w:pStyle w:val="PreformattedText"/>
        <w:bidi w:val="0"/>
        <w:spacing w:before="0" w:after="0"/>
        <w:jc w:val="left"/>
        <w:rPr/>
      </w:pPr>
      <w:r>
        <w:rPr/>
        <w:t>D2m88+4HnjhnEwKcc8rUffyd58g0dPeuT4MetHAE19wza8uZRePO/P4wEdez0fD5DxnDdPnfv8JgTx</w:t>
      </w:r>
    </w:p>
    <w:p>
      <w:pPr>
        <w:pStyle w:val="PreformattedText"/>
        <w:bidi w:val="0"/>
        <w:spacing w:before="0" w:after="0"/>
        <w:jc w:val="left"/>
        <w:rPr/>
      </w:pPr>
      <w:r>
        <w:rPr/>
        <w:t>28JrufnPh6S6NapwnOcP3qdnl4dYdePD8ogcbwNF/wBfBKXWb9Lzz4fi2dZNj36iTkr8YnHE7pT51r</w:t>
      </w:r>
    </w:p>
    <w:p>
      <w:pPr>
        <w:pStyle w:val="PreformattedText"/>
        <w:bidi w:val="0"/>
        <w:spacing w:before="0" w:after="0"/>
        <w:jc w:val="left"/>
        <w:rPr/>
      </w:pPr>
      <w:r>
        <w:rPr/>
        <w:t>S5r/fB5Ousn+uJvevZOcTWu+/PwPLn9Xvm8o+cTS0C3x1Cc8OP08wbq8l6mO5DSHhTb36xOvXOtmNJ</w:t>
      </w:r>
    </w:p>
    <w:p>
      <w:pPr>
        <w:pStyle w:val="PreformattedText"/>
        <w:bidi w:val="0"/>
        <w:spacing w:before="0" w:after="0"/>
        <w:jc w:val="left"/>
        <w:rPr/>
      </w:pPr>
      <w:r>
        <w:rPr/>
        <w:t>59e+9ecj/SJ1xu7f5zXg2M5hvVvNzmo7/AcaOl+MQ3Pn+dDUc+p3fZ7NcZxdDTVe7vzvfWeFvHviy0</w:t>
      </w:r>
    </w:p>
    <w:p>
      <w:pPr>
        <w:pStyle w:val="PreformattedText"/>
        <w:bidi w:val="0"/>
        <w:spacing w:before="0" w:after="0"/>
        <w:jc w:val="left"/>
        <w:rPr/>
      </w:pPr>
      <w:r>
        <w:rPr/>
        <w:t>4Osk6jwi92vrK91vnx1TjuZrjet2bndvjxnSzk15evnf1jeu9UvEfOmTLr8D4vEvXvHux3Px5OeMWH</w:t>
      </w:r>
    </w:p>
    <w:p>
      <w:pPr>
        <w:pStyle w:val="PreformattedText"/>
        <w:bidi w:val="0"/>
        <w:spacing w:before="0" w:after="0"/>
        <w:jc w:val="left"/>
        <w:rPr/>
      </w:pPr>
      <w:r>
        <w:rPr/>
        <w:t>rV3dc7/7WPc8HE8uclpObqSeleHhxX0hb1/65qvzX7nf1nq611rnz4zheqO96/zT6zc4Lo8fzr/eJY</w:t>
      </w:r>
    </w:p>
    <w:p>
      <w:pPr>
        <w:pStyle w:val="PreformattedText"/>
        <w:bidi w:val="0"/>
        <w:spacing w:before="0" w:after="0"/>
        <w:jc w:val="left"/>
        <w:rPr/>
      </w:pPr>
      <w:r>
        <w:rPr/>
        <w:t>U1WjQwcLBgb1hby8pJ7HGE9ApgvFj+BdbBAwA4XApYwfESn87zAk8B44EiB2GpgFkeNRTdBgRcQOzS</w:t>
      </w:r>
    </w:p>
    <w:p>
      <w:pPr>
        <w:pStyle w:val="PreformattedText"/>
        <w:bidi w:val="0"/>
        <w:spacing w:before="0" w:after="0"/>
        <w:jc w:val="left"/>
        <w:rPr/>
      </w:pPr>
      <w:r>
        <w:rPr/>
        <w:t>TW/qC6lAh4EBhIe4JdJWYbq2DA3JiULxrapCQEbpcG1mWE841mhLNdSDjA48IUwZcloR9oIAdkJwkX</w:t>
      </w:r>
    </w:p>
    <w:p>
      <w:pPr>
        <w:pStyle w:val="PreformattedText"/>
        <w:bidi w:val="0"/>
        <w:spacing w:before="0" w:after="0"/>
        <w:jc w:val="left"/>
        <w:rPr/>
      </w:pPr>
      <w:r>
        <w:rPr/>
        <w:t>9SYLEjE4KWbqxQ40ODTYyBRgNIpUEgCce6wTl1SWAiSCIrT9OhuQ1wQ4kkg8xYRBV5e9RzaA0wmmAl</w:t>
      </w:r>
    </w:p>
    <w:p>
      <w:pPr>
        <w:pStyle w:val="PreformattedText"/>
        <w:bidi w:val="0"/>
        <w:spacing w:before="0" w:after="0"/>
        <w:jc w:val="left"/>
        <w:rPr/>
      </w:pPr>
      <w:r>
        <w:rPr/>
        <w:t>kZIo1pAV6o4CFbCrJagqIK4UmaQ0JBpdN6SD+caWV3TgOUW7yMu8JTN0Edb8nWvhxaaF03IIXYJUc5</w:t>
      </w:r>
    </w:p>
    <w:p>
      <w:pPr>
        <w:pStyle w:val="PreformattedText"/>
        <w:bidi w:val="0"/>
        <w:spacing w:before="0" w:after="0"/>
        <w:jc w:val="left"/>
        <w:rPr/>
      </w:pPr>
      <w:r>
        <w:rPr/>
        <w:t>wOAYcVdpX39YODS+zCWdQv3nEdLE3Z4NnjvWdE377NTolHQ5xv7kOOfIMOCSTrid77f7zffStWx8/E</w:t>
      </w:r>
    </w:p>
    <w:p>
      <w:pPr>
        <w:pStyle w:val="PreformattedText"/>
        <w:bidi w:val="0"/>
        <w:spacing w:before="0" w:after="0"/>
        <w:jc w:val="left"/>
        <w:rPr/>
      </w:pPr>
      <w:r>
        <w:rPr/>
        <w:t>+8/95+jtkyJoKllIb74kyMBDit+dJ5Q/eTXC141t4nXLO4l17nhnPGHmXx54iL3niezddP8AevznPy</w:t>
      </w:r>
    </w:p>
    <w:p>
      <w:pPr>
        <w:pStyle w:val="PreformattedText"/>
        <w:bidi w:val="0"/>
        <w:spacing w:before="0" w:after="0"/>
        <w:jc w:val="left"/>
        <w:rPr/>
      </w:pPr>
      <w:r>
        <w:rPr/>
        <w:t>2qbW3jv3nGtd7O+bfdyaNbUGmi8QuuJmrJ1zfi8cVxEC2IjvkbwScZxyR0d6618P04712dFY2beP8A</w:t>
      </w:r>
    </w:p>
    <w:p>
      <w:pPr>
        <w:pStyle w:val="PreformattedText"/>
        <w:bidi w:val="0"/>
        <w:spacing w:before="0" w:after="0"/>
        <w:jc w:val="left"/>
        <w:rPr/>
      </w:pPr>
      <w:r>
        <w:rPr/>
        <w:t>ecs5Smr3P2d+ckdh6ePifNwNxXSc6DmV41nHfnz22zpc4JPjma07bw/lzfUI/FdmhzV9u5tvAD8Oez</w:t>
      </w:r>
    </w:p>
    <w:p>
      <w:pPr>
        <w:pStyle w:val="PreformattedText"/>
        <w:bidi w:val="0"/>
        <w:spacing w:before="0" w:after="0"/>
        <w:jc w:val="left"/>
        <w:rPr/>
      </w:pPr>
      <w:r>
        <w:rPr/>
        <w:t>Qbfjs3Zv8ABhtX61fnlLxnQ+JvXKQ4HWnA26RQK6dOp0A4BrVdtnk5iQM+fnjh46KBhz74up5dlLga</w:t>
      </w:r>
    </w:p>
    <w:p>
      <w:pPr>
        <w:pStyle w:val="PreformattedText"/>
        <w:bidi w:val="0"/>
        <w:spacing w:before="0" w:after="0"/>
        <w:jc w:val="left"/>
        <w:rPr/>
      </w:pPr>
      <w:r>
        <w:rPr/>
        <w:t>6iasPzzDOV/f1wlcYbJdW98HM9Dni+4v31yb4yfS70p7SvKfnJd9Op6nXXGN5nPkZ4v2v3nM4N88p0</w:t>
      </w:r>
    </w:p>
    <w:p>
      <w:pPr>
        <w:pStyle w:val="PreformattedText"/>
        <w:bidi w:val="0"/>
        <w:spacing w:before="0" w:after="0"/>
        <w:jc w:val="left"/>
        <w:rPr/>
      </w:pPr>
      <w:r>
        <w:rPr/>
        <w:t>7284K+N7vU8bcScAd76ocb4QzjqeXs8+4Ymp5vRL64lwH55Dd3yc88eMl1L9+G5qo+M105nGjjjEpx</w:t>
      </w:r>
    </w:p>
    <w:p>
      <w:pPr>
        <w:pStyle w:val="PreformattedText"/>
        <w:bidi w:val="0"/>
        <w:spacing w:before="0" w:after="0"/>
        <w:jc w:val="left"/>
        <w:rPr/>
      </w:pPr>
      <w:r>
        <w:rPr/>
        <w:t>5JNvvnT+c0UnE3NBxr3g0BWb9TSzx1DKdaDzze9cAma3XMNDPH2RzVJx40k39IYBWkavfXmZyxqL5H</w:t>
      </w:r>
    </w:p>
    <w:p>
      <w:pPr>
        <w:pStyle w:val="PreformattedText"/>
        <w:bidi w:val="0"/>
        <w:spacing w:before="0" w:after="0"/>
        <w:jc w:val="left"/>
        <w:rPr/>
      </w:pPr>
      <w:r>
        <w:rPr/>
        <w:t>fXwZWAQutnLgOedXBqOnTA5roR7/nA0tE+DcurprxrCCAo9PwI0jDbm2a+Q9EgXS/OsEFisnycn5M9</w:t>
      </w:r>
    </w:p>
    <w:p>
      <w:pPr>
        <w:pStyle w:val="PreformattedText"/>
        <w:bidi w:val="0"/>
        <w:spacing w:before="0" w:after="0"/>
        <w:jc w:val="left"/>
        <w:rPr/>
      </w:pPr>
      <w:r>
        <w:rPr/>
        <w:t>7ICPj+S/vJ578b9wetZuC9dnM/WIcWcR1xfTVzv960f+veaNnDudjzT7yBzxv7T+v7zUu9+R6U+fnA</w:t>
      </w:r>
    </w:p>
    <w:p>
      <w:pPr>
        <w:pStyle w:val="PreformattedText"/>
        <w:bidi w:val="0"/>
        <w:spacing w:before="0" w:after="0"/>
        <w:jc w:val="left"/>
        <w:rPr/>
      </w:pPr>
      <w:r>
        <w:rPr/>
        <w:t>/VvPHP85vXrbE5eNcGPTq7NOpN+OcnWylPcrPdMmvOtcFruzk3zgddhy9wrk6PnxZ08xriPY8epHNe</w:t>
      </w:r>
    </w:p>
    <w:p>
      <w:pPr>
        <w:pStyle w:val="PreformattedText"/>
        <w:bidi w:val="0"/>
        <w:spacing w:before="0" w:after="0"/>
        <w:jc w:val="left"/>
        <w:rPr/>
      </w:pPr>
      <w:r>
        <w:rPr/>
        <w:t>l/eNeOtR2zfHOtZF0bIu928ec9Pt3p8+Z4cQr9XhE3bYvrJx9Txrt4pcnCkXrh4d92PGShwcgw3OOt</w:t>
      </w:r>
    </w:p>
    <w:p>
      <w:pPr>
        <w:pStyle w:val="PreformattedText"/>
        <w:bidi w:val="0"/>
        <w:spacing w:before="0" w:after="0"/>
        <w:jc w:val="left"/>
        <w:rPr/>
      </w:pPr>
      <w:r>
        <w:rPr/>
        <w:t>3JXnnZHo6j/GBtP0NWn0XE4r115f8AOTXO/JdnyTRkPPhNHG+uAw5ef8b/ACHeBy+JPW9HhuOmzXPh</w:t>
      </w:r>
    </w:p>
    <w:p>
      <w:pPr>
        <w:pStyle w:val="PreformattedText"/>
        <w:bidi w:val="0"/>
        <w:spacing w:before="0" w:after="0"/>
        <w:jc w:val="left"/>
        <w:rPr/>
      </w:pPr>
      <w:r>
        <w:rPr/>
        <w:t>UP6OcO/r5nvhuB498+PB9fnN3teuj8N1DItNUN9O/Pky9vIrs5eh9Gf6388t8YHrjSQj65d/rGl3vh</w:t>
      </w:r>
    </w:p>
    <w:p>
      <w:pPr>
        <w:pStyle w:val="PreformattedText"/>
        <w:bidi w:val="0"/>
        <w:spacing w:before="0" w:after="0"/>
        <w:jc w:val="left"/>
        <w:rPr/>
      </w:pPr>
      <w:r>
        <w:rPr/>
        <w:t>eN6vuYmuOtp6bQ+tY6d9k1X315xO+FJ/Ya23E0eT7nnc1LxidHeiVvcL45cel75kh8dPGJA9f+aXax</w:t>
      </w:r>
    </w:p>
    <w:p>
      <w:pPr>
        <w:pStyle w:val="PreformattedText"/>
        <w:bidi w:val="0"/>
        <w:spacing w:before="0" w:after="0"/>
        <w:jc w:val="left"/>
        <w:rPr/>
      </w:pPr>
      <w:r>
        <w:rPr/>
        <w:t>zY8l/X41w5r3+eL1vxnMuxNzRxScpxiR+TkGnZLoW4/27sPMJkvH88edc7PnOvT/AOGI/bq/9omM+f</w:t>
      </w:r>
    </w:p>
    <w:p>
      <w:pPr>
        <w:pStyle w:val="PreformattedText"/>
        <w:bidi w:val="0"/>
        <w:spacing w:before="0" w:after="0"/>
        <w:jc w:val="left"/>
        <w:rPr/>
      </w:pPr>
      <w:r>
        <w:rPr/>
        <w:t>W/vnneclPbtd+a82ZZ+dF5Il9/GHF81W+LPj+seOY+JxPm77zZLeaXry3nOZ19H4jrhOc43Zz1eu1n</w:t>
      </w:r>
    </w:p>
    <w:p>
      <w:pPr>
        <w:pStyle w:val="PreformattedText"/>
        <w:bidi w:val="0"/>
        <w:spacing w:before="0" w:after="0"/>
        <w:jc w:val="left"/>
        <w:rPr/>
      </w:pPr>
      <w:r>
        <w:rPr/>
        <w:t>3nf6+fN3DWc+Ndb6OtXD8dP28uqRcfhmqHl2HquTqdt763Pf6xYKV7Z8K8wA54DCTneRcNKjaLdFdY</w:t>
      </w:r>
    </w:p>
    <w:p>
      <w:pPr>
        <w:pStyle w:val="PreformattedText"/>
        <w:bidi w:val="0"/>
        <w:spacing w:before="0" w:after="0"/>
        <w:jc w:val="left"/>
        <w:rPr/>
      </w:pPr>
      <w:r>
        <w:rPr/>
        <w:t>NHlMwiWsaQ6aiVOszUFsztWDWxND9BvQuRontxKyLxx6XR0fbKhdyEc3oEb7Q+3k4moUIweEmkRAzi</w:t>
      </w:r>
    </w:p>
    <w:p>
      <w:pPr>
        <w:pStyle w:val="PreformattedText"/>
        <w:bidi w:val="0"/>
        <w:spacing w:before="0" w:after="0"/>
        <w:jc w:val="left"/>
        <w:rPr/>
      </w:pPr>
      <w:r>
        <w:rPr/>
        <w:t>eMaAAceibZFBDyLoowpBDFnuHYvUC10OtS0PO9YJrJmykKm0Hwq2DbibPoT0gWbAmsLmk++1FgL7YD</w:t>
      </w:r>
    </w:p>
    <w:p>
      <w:pPr>
        <w:pStyle w:val="PreformattedText"/>
        <w:bidi w:val="0"/>
        <w:spacing w:before="0" w:after="0"/>
        <w:jc w:val="left"/>
        <w:rPr/>
      </w:pPr>
      <w:r>
        <w:rPr/>
        <w:t>YFBc+KZHEWSArFrk7cRqqgMzh9/NHhlBwjl4es+FIkRlVuLLEM2NNic4U5Zwm2FdowZgWOlAxskAJT</w:t>
      </w:r>
    </w:p>
    <w:p>
      <w:pPr>
        <w:pStyle w:val="PreformattedText"/>
        <w:bidi w:val="0"/>
        <w:spacing w:before="0" w:after="0"/>
        <w:jc w:val="left"/>
        <w:rPr/>
      </w:pPr>
      <w:r>
        <w:rPr/>
        <w:t>ieyKwW4YfnQapOZBVKoRY9NiaVTWQCC6CpIvFFRWs4d4ClNaoNL4jk/zhdJVq0S0Cah33konfZxotN</w:t>
      </w:r>
    </w:p>
    <w:p>
      <w:pPr>
        <w:pStyle w:val="PreformattedText"/>
        <w:bidi w:val="0"/>
        <w:spacing w:before="0" w:after="0"/>
        <w:jc w:val="left"/>
        <w:rPr/>
      </w:pPr>
      <w:r>
        <w:rPr/>
        <w:t>hrW+8q9cncLppNfbnA8FW9Lv6v6x8evHe0uuH3hJYcpeozp5rXjeTS/Vevhw23OuG/fLzxZkBk/Ly+</w:t>
      </w:r>
    </w:p>
    <w:p>
      <w:pPr>
        <w:pStyle w:val="PreformattedText"/>
        <w:bidi w:val="0"/>
        <w:spacing w:before="0" w:after="0"/>
        <w:jc w:val="left"/>
        <w:rPr/>
      </w:pPr>
      <w:r>
        <w:rPr/>
        <w:t>W2p4w5IvDItBpA463kPR275ZzuMc71tnTu6kfGveeddfg9HR7yc6eK7J2f7weNezUOdHjnsyNO46vM</w:t>
      </w:r>
    </w:p>
    <w:p>
      <w:pPr>
        <w:pStyle w:val="PreformattedText"/>
        <w:bidi w:val="0"/>
        <w:spacing w:before="0" w:after="0"/>
        <w:jc w:val="left"/>
        <w:rPr/>
      </w:pPr>
      <w:r>
        <w:rPr/>
        <w:t>9vjJ6WNdlipPHneeWx2O7t0W804x8fBv49HrHia1ub89/f1vO/NXizh3yzfF4n32FOo5NcKw9T9hKf</w:t>
      </w:r>
    </w:p>
    <w:p>
      <w:pPr>
        <w:pStyle w:val="PreformattedText"/>
        <w:bidi w:val="0"/>
        <w:spacing w:before="0" w:after="0"/>
        <w:jc w:val="left"/>
        <w:rPr/>
      </w:pPr>
      <w:r>
        <w:rPr/>
        <w:t>rO/R2b5dzwv/ADkK98JvV4e9hnm7DZB+vHDfrCzz3TmdN1KeMnjV53578u8P+Ou6PLkJ2jrz12nkyV</w:t>
      </w:r>
    </w:p>
    <w:p>
      <w:pPr>
        <w:pStyle w:val="PreformattedText"/>
        <w:bidi w:val="0"/>
        <w:spacing w:before="0" w:after="0"/>
        <w:jc w:val="left"/>
        <w:rPr/>
      </w:pPr>
      <w:r>
        <w:rPr/>
        <w:t>3vuV+CXm8Zu+Zvf1G+nI2Txvx5a8Vfxh68eLr7SJXC8E2WVnC8czOXftqHHBycOFSS1fG96n+PGAb2</w:t>
      </w:r>
    </w:p>
    <w:p>
      <w:pPr>
        <w:pStyle w:val="PreformattedText"/>
        <w:bidi w:val="0"/>
        <w:spacing w:before="0" w:after="0"/>
        <w:jc w:val="left"/>
        <w:rPr/>
      </w:pPr>
      <w:r>
        <w:rPr/>
        <w:t>/CuuS+9ZxJzz89buxh8YHE6t54cTyGQPPlOw9dTPU0S9ylo9LnMGejm3qP8AOO6b69PuO0kwOVkUru</w:t>
      </w:r>
    </w:p>
    <w:p>
      <w:pPr>
        <w:pStyle w:val="PreformattedText"/>
        <w:bidi w:val="0"/>
        <w:spacing w:before="0" w:after="0"/>
        <w:jc w:val="left"/>
        <w:rPr/>
      </w:pPr>
      <w:r>
        <w:rPr/>
        <w:t>n+1/Wcfnne1bPRcfy7+dvHtc+ODz+a8tON6HfmfKBw7Ocd1rrl4k98snOaN8dyeeJzHE+OXAO16Oi4</w:t>
      </w:r>
    </w:p>
    <w:p>
      <w:pPr>
        <w:pStyle w:val="PreformattedText"/>
        <w:bidi w:val="0"/>
        <w:spacing w:before="0" w:after="0"/>
        <w:jc w:val="left"/>
        <w:rPr/>
      </w:pPr>
      <w:r>
        <w:rPr/>
        <w:t>NJDZbviTnevrKg5fftDfJ7zu0UGhA+Tybzk03vW+2oaPTiXinGzkRu3h8Zu77kbhbvdNd7cCEaBl0b</w:t>
      </w:r>
    </w:p>
    <w:p>
      <w:pPr>
        <w:pStyle w:val="PreformattedText"/>
        <w:bidi w:val="0"/>
        <w:spacing w:before="0" w:after="0"/>
        <w:jc w:val="left"/>
        <w:rPr/>
      </w:pPr>
      <w:r>
        <w:rPr/>
        <w:t>NyeunlyfCHa72asfDi9PMcO7tqqnhuck3S0cJypWkNZGtAsanleFi6wwA4dHHbg6SfmNyAB0WyW9Gk</w:t>
      </w:r>
    </w:p>
    <w:p>
      <w:pPr>
        <w:pStyle w:val="PreformattedText"/>
        <w:bidi w:val="0"/>
        <w:spacing w:before="0" w:after="0"/>
        <w:jc w:val="left"/>
        <w:rPr/>
      </w:pPr>
      <w:r>
        <w:rPr/>
        <w:t>52czOf8Afjn85OF2jeOWd3hyc3vnj+9YUE/EO+zW+Mk1vqHO9cd6xLvT3oLP6k/GRmnrf9a4z99anL</w:t>
      </w:r>
    </w:p>
    <w:p>
      <w:pPr>
        <w:pStyle w:val="PreformattedText"/>
        <w:bidi w:val="0"/>
        <w:spacing w:before="0" w:after="0"/>
        <w:jc w:val="left"/>
        <w:rPr/>
      </w:pPr>
      <w:r>
        <w:rPr/>
        <w:t>x9ecCp6803+eM+tzrS+b6phptO2yXwPgHGgcHfx/qZFNa6krOQlvOcEd9bKbK7NZI8Tx5+w1hsqvGt</w:t>
      </w:r>
    </w:p>
    <w:p>
      <w:pPr>
        <w:pStyle w:val="PreformattedText"/>
        <w:bidi w:val="0"/>
        <w:spacing w:before="0" w:after="0"/>
        <w:jc w:val="left"/>
        <w:rPr/>
      </w:pPr>
      <w:r>
        <w:rPr/>
        <w:t>8+cXHr9Xf7zarXSB4+eXEVCg6utjdwoaxS0HjXE7+P5xI/PNlZs+K5Jqwds2SLs7yTk4N9/Gzi540m</w:t>
      </w:r>
    </w:p>
    <w:p>
      <w:pPr>
        <w:pStyle w:val="PreformattedText"/>
        <w:bidi w:val="0"/>
        <w:spacing w:before="0" w:after="0"/>
        <w:jc w:val="left"/>
        <w:rPr/>
      </w:pPr>
      <w:r>
        <w:rPr/>
        <w:t>tiD8p7TJ1v71fvjhyRPmeSdzzxiave/wAlk5v3m3d1JefjXW/zk8Wfrnsm3esm3VJvxF6GJcm/hN98</w:t>
      </w:r>
    </w:p>
    <w:p>
      <w:pPr>
        <w:pStyle w:val="PreformattedText"/>
        <w:bidi w:val="0"/>
        <w:spacing w:before="0" w:after="0"/>
        <w:jc w:val="left"/>
        <w:rPr/>
      </w:pPr>
      <w:r>
        <w:rPr/>
        <w:t>04s4wrHW/wAQ4vFM9vHBAhfHcechxfnX/EcN3kvPucBe3xj+jYbj/u85PPuv8Tekm8eKWhdaPXnjxi</w:t>
      </w:r>
    </w:p>
    <w:p>
      <w:pPr>
        <w:pStyle w:val="PreformattedText"/>
        <w:bidi w:val="0"/>
        <w:spacing w:before="0" w:after="0"/>
        <w:jc w:val="left"/>
        <w:rPr/>
      </w:pPr>
      <w:r>
        <w:rPr/>
        <w:t>A62SbOzchxzjzbsO5ZKXh7xPbZNda9qZwDvexnvbXgze97fR8feNIGt6hwdyePzn8xnivXUM4k62f0</w:t>
      </w:r>
    </w:p>
    <w:p>
      <w:pPr>
        <w:pStyle w:val="PreformattedText"/>
        <w:bidi w:val="0"/>
        <w:spacing w:before="0" w:after="0"/>
        <w:jc w:val="left"/>
        <w:rPr/>
      </w:pPr>
      <w:r>
        <w:rPr/>
        <w:t>ydbeOpfHu/zje/DPiTv/ANyfPjyF5A8zJH9fR34uR9uvw+U1rH+1Qmwu++/Gdf4pU7pxcOpoLNTkY9</w:t>
      </w:r>
    </w:p>
    <w:p>
      <w:pPr>
        <w:pStyle w:val="PreformattedText"/>
        <w:bidi w:val="0"/>
        <w:spacing w:before="0" w:after="0"/>
        <w:jc w:val="left"/>
        <w:rPr/>
      </w:pPr>
      <w:r>
        <w:rPr/>
        <w:t>/1w/Hoxh63vXfJU2zPs8/LMfKpu3u8TN/ab4deOuRzfX15nxwZx5h8Hhj4zZefPF+M9Q8a52umznOD</w:t>
      </w:r>
    </w:p>
    <w:p>
      <w:pPr>
        <w:pStyle w:val="PreformattedText"/>
        <w:bidi w:val="0"/>
        <w:spacing w:before="0" w:after="0"/>
        <w:jc w:val="left"/>
        <w:rPr/>
      </w:pPr>
      <w:r>
        <w:rPr/>
        <w:t>/wB3JxxJi67e9c8c71/GRTAosANVGzzca69ExFxrgQtdGFd50fR1+yJlNAywLWSsaeah53Hm/qoPsy</w:t>
      </w:r>
    </w:p>
    <w:p>
      <w:pPr>
        <w:pStyle w:val="PreformattedText"/>
        <w:bidi w:val="0"/>
        <w:spacing w:before="0" w:after="0"/>
        <w:jc w:val="left"/>
        <w:rPr/>
      </w:pPr>
      <w:r>
        <w:rPr/>
        <w:t>AKcJtzE0nVKDotkLjl2hxB501wMTT+/HJQdZtAaGmNud8FZaIDpwit5H7loG1FSYIeEIjE3XrHE6ce</w:t>
      </w:r>
    </w:p>
    <w:p>
      <w:pPr>
        <w:pStyle w:val="PreformattedText"/>
        <w:bidi w:val="0"/>
        <w:spacing w:before="0" w:after="0"/>
        <w:jc w:val="left"/>
        <w:rPr/>
      </w:pPr>
      <w:r>
        <w:rPr/>
        <w:t>UlCuVxU6iw8Z6jMpdMFnwAxzw5RMN6aAA7KZHcw8wqfRUKQMJNgvqE0Cswy1ML76qfrWV3QZFJXZ7o</w:t>
      </w:r>
    </w:p>
    <w:p>
      <w:pPr>
        <w:pStyle w:val="PreformattedText"/>
        <w:bidi w:val="0"/>
        <w:spacing w:before="0" w:after="0"/>
        <w:jc w:val="left"/>
        <w:rPr/>
      </w:pPr>
      <w:r>
        <w:rPr/>
        <w:t>AniHSG6buVGDWbw1bt0JsbkyPyckdUxfyZhVv2NXX3IUJtYZwXREq7hdwpDlpoXHNJrmDFmQ8gGnnH</w:t>
      </w:r>
    </w:p>
    <w:p>
      <w:pPr>
        <w:pStyle w:val="PreformattedText"/>
        <w:bidi w:val="0"/>
        <w:spacing w:before="0" w:after="0"/>
        <w:jc w:val="left"/>
        <w:rPr/>
      </w:pPr>
      <w:r>
        <w:rPr/>
        <w:t>MtsxL0WmOJmSZJtQKPCxCwxtBoWMzkiugZStMKcEqaIhLQweQHgGWSDPkSb5Y5xLNO01K8ECh1hYQL</w:t>
      </w:r>
    </w:p>
    <w:p>
      <w:pPr>
        <w:pStyle w:val="PreformattedText"/>
        <w:bidi w:val="0"/>
        <w:spacing w:before="0" w:after="0"/>
        <w:jc w:val="left"/>
        <w:rPr/>
      </w:pPr>
      <w:r>
        <w:rPr/>
        <w:t>+BNoTqddZxN9HWm+ua+bhoO6wf8LzmpuVheYzo8EyfCbvY3W5uLm6NflNa4PL95daENnlt1rzkviro</w:t>
      </w:r>
    </w:p>
    <w:p>
      <w:pPr>
        <w:pStyle w:val="PreformattedText"/>
        <w:bidi w:val="0"/>
        <w:spacing w:before="0" w:after="0"/>
        <w:jc w:val="left"/>
        <w:rPr/>
      </w:pPr>
      <w:r>
        <w:rPr/>
        <w:t>316cEjjsW/zs7D+v3kT76493rQ9Zx49wFi9rrVzba348PjUbgMXtOddeUpvnOOOPu73+c8aOAkQ1s0</w:t>
      </w:r>
    </w:p>
    <w:p>
      <w:pPr>
        <w:pStyle w:val="PreformattedText"/>
        <w:bidi w:val="0"/>
        <w:spacing w:before="0" w:after="0"/>
        <w:jc w:val="left"/>
        <w:rPr/>
      </w:pPr>
      <w:r>
        <w:rPr/>
        <w:t>lPeN8vcOY6JEluSGuHW9Hn3p7xsnE5k62TW/OIc2e9fetbPOQ34l9+YPI39ZuGvMm+pG7HeRGXRsnj</w:t>
      </w:r>
    </w:p>
    <w:p>
      <w:pPr>
        <w:pStyle w:val="PreformattedText"/>
        <w:bidi w:val="0"/>
        <w:spacing w:before="0" w:after="0"/>
        <w:jc w:val="left"/>
        <w:rPr/>
      </w:pPr>
      <w:r>
        <w:rPr/>
        <w:t>7J85vk69B9znOE7dMLv4DE0utBIJLd+E857vYH5Y/H+8hZ1Scdb6Ujxm+A7J1ynPrjjDuSGtQXmmSb</w:t>
      </w:r>
    </w:p>
    <w:p>
      <w:pPr>
        <w:pStyle w:val="PreformattedText"/>
        <w:bidi w:val="0"/>
        <w:spacing w:before="0" w:after="0"/>
        <w:jc w:val="left"/>
        <w:rPr/>
      </w:pPr>
      <w:r>
        <w:rPr/>
        <w:t>vfeh6TXP8AWHXoNuk/VuddyccHk6tudlhz8k8eMODaPA6r4Kc/zh86fk088Q/jB1eiz64+954cxL70</w:t>
      </w:r>
    </w:p>
    <w:p>
      <w:pPr>
        <w:pStyle w:val="PreformattedText"/>
        <w:bidi w:val="0"/>
        <w:spacing w:before="0" w:after="0"/>
        <w:jc w:val="left"/>
        <w:rPr/>
      </w:pPr>
      <w:r>
        <w:rPr/>
        <w:t>WM1m7Dnzxp/Ws3xzN70X59fvEvd5Do3ufWbZ4epzdgeW5993o713wPMc729fEPnmuNOOf0PY/OS/U3</w:t>
      </w:r>
    </w:p>
    <w:p>
      <w:pPr>
        <w:pStyle w:val="PreformattedText"/>
        <w:bidi w:val="0"/>
        <w:spacing w:before="0" w:after="0"/>
        <w:jc w:val="left"/>
        <w:rPr/>
      </w:pPr>
      <w:r>
        <w:rPr/>
        <w:t>OmWJu3eQNF32JCP51m9dOpA12MOznw9SOjikZbeDHw/L8Juk0z85tLJqnF9Oe/GWo+N6AXlPe9uUeO</w:t>
      </w:r>
    </w:p>
    <w:p>
      <w:pPr>
        <w:pStyle w:val="PreformattedText"/>
        <w:bidi w:val="0"/>
        <w:spacing w:before="0" w:after="0"/>
        <w:jc w:val="left"/>
        <w:rPr/>
      </w:pPr>
      <w:r>
        <w:rPr/>
        <w:t>rzvnp3M00J33D/GXrE4eXU0NnrHaKdz451PEuVvP0Fd2iy6xCnkrQXqmFLwYtbvb2oLeOHt64wRSaR</w:t>
      </w:r>
    </w:p>
    <w:p>
      <w:pPr>
        <w:pStyle w:val="PreformattedText"/>
        <w:bidi w:val="0"/>
        <w:spacing w:before="0" w:after="0"/>
        <w:jc w:val="left"/>
        <w:rPr/>
      </w:pPr>
      <w:r>
        <w:rPr/>
        <w:t>SMtDV5o4M2sB+JsliyD9ZtZvteIqQ23eLs9g9FWjz53khmuay05h0V84n+bzLvV69ZD+n0d8kPnN9b</w:t>
      </w:r>
    </w:p>
    <w:p>
      <w:pPr>
        <w:pStyle w:val="PreformattedText"/>
        <w:bidi w:val="0"/>
        <w:spacing w:before="0" w:after="0"/>
        <w:jc w:val="left"/>
        <w:rPr/>
      </w:pPr>
      <w:r>
        <w:rPr/>
        <w:t>Pffn5hj+O/zxzgb41xF587fD+ceAmuezXvn8Y/FJWevvr3k9G+uz4nG84NcHV48XRuZOFmuvmz33k9</w:t>
      </w:r>
    </w:p>
    <w:p>
      <w:pPr>
        <w:pStyle w:val="PreformattedText"/>
        <w:bidi w:val="0"/>
        <w:spacing w:before="0" w:after="0"/>
        <w:jc w:val="left"/>
        <w:rPr/>
      </w:pPr>
      <w:r>
        <w:rPr/>
        <w:t>etHBLN9Eylk3fOnzvLj2sm+584J0sLrUOveQBA34FP73njo8dl536zlL9Xn+8ZGxP6445uUKD3yfFX</w:t>
      </w:r>
    </w:p>
    <w:p>
      <w:pPr>
        <w:pStyle w:val="PreformattedText"/>
        <w:bidi w:val="0"/>
        <w:spacing w:before="0" w:after="0"/>
        <w:jc w:val="left"/>
        <w:rPr/>
      </w:pPr>
      <w:r>
        <w:rPr/>
        <w:t>36x1ep5/ZOJni/xtvjq5ta8G1JzJdb4zSs3vnn13k+A88/SPrPZ0b03l6zyTb8Q8aPHcyXe2FjepW+</w:t>
      </w:r>
    </w:p>
    <w:p>
      <w:pPr>
        <w:pStyle w:val="PreformattedText"/>
        <w:bidi w:val="0"/>
        <w:spacing w:before="0" w:after="0"/>
        <w:jc w:val="left"/>
        <w:rPr/>
      </w:pPr>
      <w:r>
        <w:rPr/>
        <w:t>Ln5OrCz37yc2sPm86seDA8HfrmfxrEDc3rueeBnDgXn3zwedjrJ7Ofi9x863cL7fnqfy3Ib+Dvxx63</w:t>
      </w:r>
    </w:p>
    <w:p>
      <w:pPr>
        <w:pStyle w:val="PreformattedText"/>
        <w:bidi w:val="0"/>
        <w:spacing w:before="0" w:after="0"/>
        <w:jc w:val="left"/>
        <w:rPr/>
      </w:pPr>
      <w:r>
        <w:rPr/>
        <w:t>gevr11fFuflZbre++zfjPfjhHRzfFwuvrvZO/wAZL+yw/VjHI+B98f5JOMnzNycOtbt3ieeZ4iT32/</w:t>
      </w:r>
    </w:p>
    <w:p>
      <w:pPr>
        <w:pStyle w:val="PreformattedText"/>
        <w:bidi w:val="0"/>
        <w:spacing w:before="0" w:after="0"/>
        <w:jc w:val="left"/>
        <w:rPr/>
      </w:pPr>
      <w:r>
        <w:rPr/>
        <w:t>1n0eOu+d7x53O/v/kxHvxptdvXgxPv7nH/AGveT7d1862/KeM2XR0aTfh5+8nE5uzev65xPx5k17eJ</w:t>
      </w:r>
    </w:p>
    <w:p>
      <w:pPr>
        <w:pStyle w:val="PreformattedText"/>
        <w:bidi w:val="0"/>
        <w:spacing w:before="0" w:after="0"/>
        <w:jc w:val="left"/>
        <w:rPr/>
      </w:pPr>
      <w:r>
        <w:rPr/>
        <w:t>nicc68nFSyOsRbq71eNH1HmY7l2B3zvsesljodmnZ5Q6xsh9SfweM61t8+ep86yJ5G862hxOs/w7No</w:t>
      </w:r>
    </w:p>
    <w:p>
      <w:pPr>
        <w:pStyle w:val="PreformattedText"/>
        <w:bidi w:val="0"/>
        <w:spacing w:before="0" w:after="0"/>
        <w:jc w:val="left"/>
        <w:rPr/>
      </w:pPr>
      <w:r>
        <w:rPr/>
        <w:t>3p6M/y78PkN7yc0B7hunRves41Jv2beNl34zwT718r79ZZ0rqhtd9aMNFQkbIWCA+TCWCOX20EFMO5</w:t>
      </w:r>
    </w:p>
    <w:p>
      <w:pPr>
        <w:pStyle w:val="PreformattedText"/>
        <w:bidi w:val="0"/>
        <w:spacing w:before="0" w:after="0"/>
        <w:jc w:val="left"/>
        <w:rPr/>
      </w:pPr>
      <w:r>
        <w:rPr/>
        <w:t>HhOPDZPksJYKLJl7VHswacFTWiK3lJZaFikTp/jXvVQKKl4Yd5fcqRkDvBgf/wDRaZ8NvkFMXs+lAB</w:t>
      </w:r>
    </w:p>
    <w:p>
      <w:pPr>
        <w:pStyle w:val="PreformattedText"/>
        <w:bidi w:val="0"/>
        <w:spacing w:before="0" w:after="0"/>
        <w:jc w:val="left"/>
        <w:rPr/>
      </w:pPr>
      <w:r>
        <w:rPr/>
        <w:t>px2Am2J32Fvui7XTEAeKmXRwPUZKFCSIwtS+IWHuA7sgEtM5CX7BAJ2s56wKI83BIISFNnYV2FHLqo</w:t>
      </w:r>
    </w:p>
    <w:p>
      <w:pPr>
        <w:pStyle w:val="PreformattedText"/>
        <w:bidi w:val="0"/>
        <w:spacing w:before="0" w:after="0"/>
        <w:jc w:val="left"/>
        <w:rPr/>
      </w:pPr>
      <w:r>
        <w:rPr/>
        <w:t>cgLVxUkVp0TqpU0nLjFKUbbtt3cVSpbcHag9dGRhM0L7M5RYA0HEijCDa6Fzb3o9oSnDIK6NmXGhOk</w:t>
      </w:r>
    </w:p>
    <w:p>
      <w:pPr>
        <w:pStyle w:val="PreformattedText"/>
        <w:bidi w:val="0"/>
        <w:spacing w:before="0" w:after="0"/>
        <w:jc w:val="left"/>
        <w:rPr/>
      </w:pPr>
      <w:r>
        <w:rPr/>
        <w:t>yGwlFw7BrEuyXE+HgUBcIt5e1B5XZ50WUtGKuCwiosw3uicuRUUdrkZp0qCFEzBG/gs8ndBjQ6QZS4</w:t>
      </w:r>
    </w:p>
    <w:p>
      <w:pPr>
        <w:pStyle w:val="PreformattedText"/>
        <w:bidi w:val="0"/>
        <w:spacing w:before="0" w:after="0"/>
        <w:jc w:val="left"/>
        <w:rPr/>
      </w:pPr>
      <w:r>
        <w:rPr/>
        <w:t>iBKYWUbDb0HglS0how2JsSM4Ji8lnwMOo1dJpHvn4u1vjBoas0sD2Q1w/wDOHTUOTb1DAYJ6vlenrI</w:t>
      </w:r>
    </w:p>
    <w:p>
      <w:pPr>
        <w:pStyle w:val="PreformattedText"/>
        <w:bidi w:val="0"/>
        <w:spacing w:before="0" w:after="0"/>
        <w:jc w:val="left"/>
        <w:rPr/>
      </w:pPr>
      <w:r>
        <w:rPr/>
        <w:t>1JzJvc2Bf9YNPkprq80vORfTNBqJreqbdZ7lJas3eNG3JpgR+KnLbzh/vZ9HHGT363T89uVvWvHvjn</w:t>
      </w:r>
    </w:p>
    <w:p>
      <w:pPr>
        <w:pStyle w:val="PreformattedText"/>
        <w:bidi w:val="0"/>
        <w:spacing w:before="0" w:after="0"/>
        <w:jc w:val="left"/>
        <w:rPr/>
      </w:pPr>
      <w:r>
        <w:rPr/>
        <w:t>ww0dPCd1qfeaN9yA3b0Tme8m7HbIRvUIkbnp19FNqnxzxm+z1tonJ51nWpaO15PHYOfxw1HfNdcz6z</w:t>
      </w:r>
    </w:p>
    <w:p>
      <w:pPr>
        <w:pStyle w:val="PreformattedText"/>
        <w:bidi w:val="0"/>
        <w:spacing w:before="0" w:after="0"/>
        <w:jc w:val="left"/>
        <w:rPr/>
      </w:pPr>
      <w:r>
        <w:rPr/>
        <w:t>zoXo515P4Mel17TX3d683IsOaa4HpruGPqP5qceJMPD+X62+tbyFqT1yOta51nPvx4l28+8kKnX52T</w:t>
      </w:r>
    </w:p>
    <w:p>
      <w:pPr>
        <w:pStyle w:val="PreformattedText"/>
        <w:bidi w:val="0"/>
        <w:spacing w:before="0" w:after="0"/>
        <w:jc w:val="left"/>
        <w:rPr/>
      </w:pPr>
      <w:r>
        <w:rPr/>
        <w:t>jrJ/Pjp6mtL1mrAJ0Orq7da84j14dFPLrX9YXqJtkdRUekGBEkd6FaQvfMHAsJPVjeTnlTDfVt18IJ</w:t>
      </w:r>
    </w:p>
    <w:p>
      <w:pPr>
        <w:pStyle w:val="PreformattedText"/>
        <w:bidi w:val="0"/>
        <w:spacing w:before="0" w:after="0"/>
        <w:jc w:val="left"/>
        <w:rPr/>
      </w:pPr>
      <w:r>
        <w:rPr/>
        <w:t>4fOT28x8t5b4DnDVnV/jaHW8k28898fl3uZvcn+jm63HeHJO9gWnjTwf3kPq8nN3r04b1PLA56785+</w:t>
      </w:r>
    </w:p>
    <w:p>
      <w:pPr>
        <w:pStyle w:val="PreformattedText"/>
        <w:bidi w:val="0"/>
        <w:spacing w:before="0" w:after="0"/>
        <w:jc w:val="left"/>
        <w:rPr/>
      </w:pPr>
      <w:r>
        <w:rPr/>
        <w:t>F2NE66zfqO59rF6meXgpF48HV/ZnMHbx9nNjPrIt8cc3et/DxgR+eJ44/GQNcl0y6eUhz/jEfGjg1w</w:t>
      </w:r>
    </w:p>
    <w:p>
      <w:pPr>
        <w:pStyle w:val="PreformattedText"/>
        <w:bidi w:val="0"/>
        <w:spacing w:before="0" w:after="0"/>
        <w:jc w:val="left"/>
        <w:rPr/>
      </w:pPr>
      <w:r>
        <w:rPr/>
        <w:t>e+uMSEPXaPOyHNMDcT97tvjD+QSa76SYraddcTt3v56y+xwEeeQj8uXy5lbY3VnF1lR11PP/fwx964</w:t>
      </w:r>
    </w:p>
    <w:p>
      <w:pPr>
        <w:pStyle w:val="PreformattedText"/>
        <w:bidi w:val="0"/>
        <w:spacing w:before="0" w:after="0"/>
        <w:jc w:val="left"/>
        <w:rPr/>
      </w:pPr>
      <w:r>
        <w:rPr/>
        <w:t>3GXTGezOa/0a572J1ml0gqcWPS6G494EooXl2v1o6zaI5OTkTd0f51lRooQvjwPHWBckjBuGgC8SYP</w:t>
      </w:r>
    </w:p>
    <w:p>
      <w:pPr>
        <w:pStyle w:val="PreformattedText"/>
        <w:bidi w:val="0"/>
        <w:spacing w:before="0" w:after="0"/>
        <w:jc w:val="left"/>
        <w:rPr/>
      </w:pPr>
      <w:r>
        <w:rPr/>
        <w:t>AiIpy9pEnFzSGmMvghbxBUPefnX6317veT+meL5tnxnc6l68W3yZDhKXX9vA4To3eLrvc7cnLb5fbx</w:t>
      </w:r>
    </w:p>
    <w:p>
      <w:pPr>
        <w:pStyle w:val="PreformattedText"/>
        <w:bidi w:val="0"/>
        <w:spacing w:before="0" w:after="0"/>
        <w:jc w:val="left"/>
        <w:rPr/>
      </w:pPr>
      <w:r>
        <w:rPr/>
        <w:t>vnWS61I03+brEpra6j7s1q54lt41/Ol36x/kE19fVwNslPOvo82Ya3V/6T38ZGUmv503nkwps483nY</w:t>
      </w:r>
    </w:p>
    <w:p>
      <w:pPr>
        <w:pStyle w:val="PreformattedText"/>
        <w:bidi w:val="0"/>
        <w:spacing w:before="0" w:after="0"/>
        <w:jc w:val="left"/>
        <w:rPr/>
      </w:pPr>
      <w:r>
        <w:rPr/>
        <w:t>/L8ZF+va/J7yTVnUfJN+7k3+dfPO8h9n38X7xP/db+nrA2+t/15cN6vpst17HFpr58HoWYgQvFfrlI</w:t>
      </w:r>
    </w:p>
    <w:p>
      <w:pPr>
        <w:pStyle w:val="PreformattedText"/>
        <w:bidi w:val="0"/>
        <w:spacing w:before="0" w:after="0"/>
        <w:jc w:val="left"/>
        <w:rPr/>
      </w:pPr>
      <w:r>
        <w:rPr/>
        <w:t>3JfGnnk59G7+snn3Nanj6yKR/wBvfPRk1OhfHdvoyj6e4/lF0ZxQ8rxyd67HE9eEL34OQxHx47/EfI</w:t>
      </w:r>
    </w:p>
    <w:p>
      <w:pPr>
        <w:pStyle w:val="PreformattedText"/>
        <w:bidi w:val="0"/>
        <w:spacing w:before="0" w:after="0"/>
        <w:jc w:val="left"/>
        <w:rPr/>
      </w:pPr>
      <w:r>
        <w:rPr/>
        <w:t>4HFO35X4OFwOJ8TcNX+8T68i2L/FwOTje+V18cnjOj8/P47R4yGuW2fXjy51dEJrwa34mIdH0bX8oJ</w:t>
      </w:r>
    </w:p>
    <w:p>
      <w:pPr>
        <w:pStyle w:val="PreformattedText"/>
        <w:bidi w:val="0"/>
        <w:spacing w:before="0" w:after="0"/>
        <w:jc w:val="left"/>
        <w:rPr/>
      </w:pPr>
      <w:r>
        <w:rPr/>
        <w:t>kZ/jb+vGP7NS9HH5P1j0Xk/PM+7ia1/gGd5Nf+0h11xjtDfmc9HPhcTXWv6733/jHz/PHvWJ3POx3e</w:t>
      </w:r>
    </w:p>
    <w:p>
      <w:pPr>
        <w:pStyle w:val="PreformattedText"/>
        <w:bidi w:val="0"/>
        <w:spacing w:before="0" w:after="0"/>
        <w:jc w:val="left"/>
        <w:rPr/>
      </w:pPr>
      <w:r>
        <w:rPr/>
        <w:t>MQk9b+Zs9f5xuvE4vF462TPXPev4b7yfH4nDy7zzdTzouz+c34qmzyeCuT3o4Wcs185/7Pnuc85J/n</w:t>
      </w:r>
    </w:p>
    <w:p>
      <w:pPr>
        <w:pStyle w:val="PreformattedText"/>
        <w:bidi w:val="0"/>
        <w:spacing w:before="0" w:after="0"/>
        <w:jc w:val="left"/>
        <w:rPr/>
      </w:pPr>
      <w:r>
        <w:rPr/>
        <w:t>fjybuT32TgO+e+8nfdh58rxOc7J55vDGhOjszxe9uqa8/Wcbpw7pz/l8cYK101qeyR3w6wJV7qxeLk</w:t>
      </w:r>
    </w:p>
    <w:p>
      <w:pPr>
        <w:pStyle w:val="PreformattedText"/>
        <w:bidi w:val="0"/>
        <w:spacing w:before="0" w:after="0"/>
        <w:jc w:val="left"/>
        <w:rPr/>
      </w:pPr>
      <w:r>
        <w:rPr/>
        <w:t>JCCowwYP1HE15A9wAh050QIuUgXkOaaJ67Y4CuGcFgIsHyU18QqVW3KThZ5Wr8AohyxEjIdTaXeQaF</w:t>
      </w:r>
    </w:p>
    <w:p>
      <w:pPr>
        <w:pStyle w:val="PreformattedText"/>
        <w:bidi w:val="0"/>
        <w:spacing w:before="0" w:after="0"/>
        <w:jc w:val="left"/>
        <w:rPr/>
      </w:pPr>
      <w:r>
        <w:rPr/>
        <w:t>ASilpoEENfFWKClHa905yBNLtB3UbY0R7zOdPA8SNkV/5BEqVwbE+AusHWoB2IKhUWj7SiJuzBAMjj</w:t>
      </w:r>
    </w:p>
    <w:p>
      <w:pPr>
        <w:pStyle w:val="PreformattedText"/>
        <w:bidi w:val="0"/>
        <w:spacing w:before="0" w:after="0"/>
        <w:jc w:val="left"/>
        <w:rPr/>
      </w:pPr>
      <w:r>
        <w:rPr/>
        <w:t>pMY/dWmiANuVIGUGvCkp2QqAZAP5YAkm/OkqMGz+PVt0qyO4jXdCbhQZuqemXnW3jLSmo+k3Ug8ZU3</w:t>
      </w:r>
    </w:p>
    <w:p>
      <w:pPr>
        <w:pStyle w:val="PreformattedText"/>
        <w:bidi w:val="0"/>
        <w:spacing w:before="0" w:after="0"/>
        <w:jc w:val="left"/>
        <w:rPr/>
      </w:pPr>
      <w:r>
        <w:rPr/>
        <w:t>hZ8g1qLqvAJwV04Hkce8gSCF0DTQTKTHMKxzk2kVd62KpdDlSgM3YCNxcugwzVAsEyB0F06ZhFksfD</w:t>
      </w:r>
    </w:p>
    <w:p>
      <w:pPr>
        <w:pStyle w:val="PreformattedText"/>
        <w:bidi w:val="0"/>
        <w:spacing w:before="0" w:after="0"/>
        <w:jc w:val="left"/>
        <w:rPr/>
      </w:pPr>
      <w:r>
        <w:rPr/>
        <w:t>pciRPkl1soyEoG2k1F6y2NE6Ai3/NZvA0Cks8JCaQBE7pMhAB2Rdr4qquWY+vjVqAzIc1UaZYtWdCY</w:t>
      </w:r>
    </w:p>
    <w:p>
      <w:pPr>
        <w:pStyle w:val="PreformattedText"/>
        <w:bidi w:val="0"/>
        <w:spacing w:before="0" w:after="0"/>
        <w:jc w:val="left"/>
        <w:rPr/>
      </w:pPr>
      <w:r>
        <w:rPr/>
        <w:t>HGBvKhJssCkBxOcYXrgnK9k5vfvI1vyfTot3TywaH7++d3heby4NGmCJqvlPiYk3ehl7Nh95A1zQ+h</w:t>
      </w:r>
    </w:p>
    <w:p>
      <w:pPr>
        <w:pStyle w:val="PreformattedText"/>
        <w:bidi w:val="0"/>
        <w:spacing w:before="0" w:after="0"/>
        <w:jc w:val="left"/>
        <w:rPr/>
      </w:pPr>
      <w:r>
        <w:rPr/>
        <w:t>oh2/1nob74qso+Zk8yM7+kd6uc8l6eOuNOifWEdfk68ivOj8uIcnfHUEdk6yL63538a3UwKWEet6lr</w:t>
      </w:r>
    </w:p>
    <w:p>
      <w:pPr>
        <w:pStyle w:val="PreformattedText"/>
        <w:bidi w:val="0"/>
        <w:spacing w:before="0" w:after="0"/>
        <w:jc w:val="left"/>
        <w:rPr/>
      </w:pPr>
      <w:r>
        <w:rPr/>
        <w:t>Vp5yPMvZfIH4h1jynZxInyPgzXHSeZtusnDmvJ15ut3xsPvPnnjd8yyt/rNc93ThXxOh+cZHz60s2W</w:t>
      </w:r>
    </w:p>
    <w:p>
      <w:pPr>
        <w:pStyle w:val="PreformattedText"/>
        <w:bidi w:val="0"/>
        <w:spacing w:before="0" w:after="0"/>
        <w:jc w:val="left"/>
        <w:rPr/>
      </w:pPr>
      <w:r>
        <w:rPr/>
        <w:t>cMet58bfM2nCcGjnk/ZBeY1Je8nma/AcId48td934NnjXG80/51s7UekxPhuudc0A6IZrlfS/VbZr+</w:t>
      </w:r>
    </w:p>
    <w:p>
      <w:pPr>
        <w:pStyle w:val="PreformattedText"/>
        <w:bidi w:val="0"/>
        <w:spacing w:before="0" w:after="0"/>
        <w:jc w:val="left"/>
        <w:rPr/>
      </w:pPr>
      <w:r>
        <w:rPr/>
        <w:t>8kvVPrjVU8YF/se4ceLnXL41okjr585NGpwG3gu/k/WTrd88cu+9685p3116d+TlMC738cfGvGvznM</w:t>
      </w:r>
    </w:p>
    <w:p>
      <w:pPr>
        <w:pStyle w:val="PreformattedText"/>
        <w:bidi w:val="0"/>
        <w:spacing w:before="0" w:after="0"/>
        <w:jc w:val="left"/>
        <w:rPr/>
      </w:pPr>
      <w:r>
        <w:rPr/>
        <w:t>GSpA8Hw3X3n29hdydk1f6zrT3d80NDzwGeeunWpLuaMOPZ9s+twZNcuzT797kDFmpraxiPO3ZM++fy</w:t>
      </w:r>
    </w:p>
    <w:p>
      <w:pPr>
        <w:pStyle w:val="PreformattedText"/>
        <w:bidi w:val="0"/>
        <w:spacing w:before="0" w:after="0"/>
        <w:jc w:val="left"/>
        <w:rPr/>
      </w:pPr>
      <w:r>
        <w:rPr/>
        <w:t>MnwZysKbe2zhnBPziDhuwPice06wOlYfFnT1z37zvfK78fjnnJxI3Vejol3vILs334B5j7/jAvPF+B</w:t>
      </w:r>
    </w:p>
    <w:p>
      <w:pPr>
        <w:pStyle w:val="PreformattedText"/>
        <w:bidi w:val="0"/>
        <w:spacing w:before="0" w:after="0"/>
        <w:jc w:val="left"/>
        <w:rPr/>
      </w:pPr>
      <w:r>
        <w:rPr/>
        <w:t>h0Tl7yk1HQT5s75fxm/J79l534cGngOdfb51gNgQ1r36frNbJzzO15Orl67O/PRtkzwqcn07DueZgR</w:t>
      </w:r>
    </w:p>
    <w:p>
      <w:pPr>
        <w:pStyle w:val="PreformattedText"/>
        <w:bidi w:val="0"/>
        <w:spacing w:before="0" w:after="0"/>
        <w:jc w:val="left"/>
        <w:rPr/>
      </w:pPr>
      <w:r>
        <w:rPr/>
        <w:t>nbjfb36wu2ukKk3uXrjCXg2p2W8P45we47crpvHVE/ODawTsESCXV0fnBQV9Ih5oGT94YJCbRDnxo0</w:t>
      </w:r>
    </w:p>
    <w:p>
      <w:pPr>
        <w:pStyle w:val="PreformattedText"/>
        <w:bidi w:val="0"/>
        <w:spacing w:before="0" w:after="0"/>
        <w:jc w:val="left"/>
        <w:rPr/>
      </w:pPr>
      <w:r>
        <w:rPr/>
        <w:t>OseXD5n6zXV83j8+VzXjno3XkPGIdSb1/XjWeePH358RfuZNcbm40dl1mxfd3+OXbn3x56lvkdYbbz</w:t>
      </w:r>
    </w:p>
    <w:p>
      <w:pPr>
        <w:pStyle w:val="PreformattedText"/>
        <w:bidi w:val="0"/>
        <w:spacing w:before="0" w:after="0"/>
        <w:jc w:val="left"/>
        <w:rPr/>
      </w:pPr>
      <w:r>
        <w:rPr/>
        <w:t>t7VOXrmZNbUefAs6nDP1gHGuuY60c9I5s4PXnbePLkuWR0X8Wda5wQnBp1OH/t4Q/d/HresnHxrvzD</w:t>
      </w:r>
    </w:p>
    <w:p>
      <w:pPr>
        <w:pStyle w:val="PreformattedText"/>
        <w:bidi w:val="0"/>
        <w:spacing w:before="0" w:after="0"/>
        <w:jc w:val="left"/>
        <w:rPr/>
      </w:pPr>
      <w:r>
        <w:rPr/>
        <w:t>7uf96/4zXHj1tnWrrNcmz6ut6vjJ/0/wC1vKldi9fj1vIXfJPzfG7hHngNPPh/HvE2p5SbdB8OMl4e</w:t>
      </w:r>
    </w:p>
    <w:p>
      <w:pPr>
        <w:pStyle w:val="PreformattedText"/>
        <w:bidi w:val="0"/>
        <w:spacing w:before="0" w:after="0"/>
        <w:jc w:val="left"/>
        <w:rPr/>
      </w:pPr>
      <w:r>
        <w:rPr/>
        <w:t>ODgs548dZq0+fEPHeIcmuRT/ALeT+U+k6505y73pE506vjJv3E8iPxW5NcnbPHub2/nIdXjn2/gPxk</w:t>
      </w:r>
    </w:p>
    <w:p>
      <w:pPr>
        <w:pStyle w:val="PreformattedText"/>
        <w:bidi w:val="0"/>
        <w:spacing w:before="0" w:after="0"/>
        <w:jc w:val="left"/>
        <w:rPr/>
      </w:pPr>
      <w:r>
        <w:rPr/>
        <w:t>NvDru64D8ZPPwmvl4nOA99+l8/AYklDWk345dY+7v8fHs4yJw2utEPeqXJemG/j49JjN770I/D/wBz</w:t>
      </w:r>
    </w:p>
    <w:p>
      <w:pPr>
        <w:pStyle w:val="PreformattedText"/>
        <w:bidi w:val="0"/>
        <w:spacing w:before="0" w:after="0"/>
        <w:jc w:val="left"/>
        <w:rPr/>
      </w:pPr>
      <w:r>
        <w:rPr/>
        <w:t>k115k08SR8M7vvkEZOu+cZz+pdBrmnePtWdcR8D+sRe+YXxxzieO6ccHK35x8D9mgm+OUx3X/Hb1Nr</w:t>
      </w:r>
    </w:p>
    <w:p>
      <w:pPr>
        <w:pStyle w:val="PreformattedText"/>
        <w:bidi w:val="0"/>
        <w:spacing w:before="0" w:after="0"/>
        <w:jc w:val="left"/>
        <w:rPr/>
      </w:pPr>
      <w:r>
        <w:rPr/>
        <w:t>f1j96leDwXpfea71F8J7n1kNceJr6359ZD866E79+M/wC33dfRjs2DvR973zkfJwlv7s53xn7NnsvA</w:t>
      </w:r>
    </w:p>
    <w:p>
      <w:pPr>
        <w:pStyle w:val="PreformattedText"/>
        <w:bidi w:val="0"/>
        <w:spacing w:before="0" w:after="0"/>
        <w:jc w:val="left"/>
        <w:rPr/>
      </w:pPr>
      <w:r>
        <w:rPr/>
        <w:t>nUnHnOm7vKm9c8Qz+Dn2cnV3+snz5I9G75ySy9aA12mJOCFj9i/Q6xcnNgYqVOMA84TEQ1boHP8AJw</w:t>
      </w:r>
    </w:p>
    <w:p>
      <w:pPr>
        <w:pStyle w:val="PreformattedText"/>
        <w:bidi w:val="0"/>
        <w:spacing w:before="0" w:after="0"/>
        <w:jc w:val="left"/>
        <w:rPr/>
      </w:pPr>
      <w:r>
        <w:rPr/>
        <w:t>OFTew7KiJ4K8GGsAA3Mdka0TmHa6zMgmoBbR5Yfw+GFABNdGaX/kxhDbKKSgOLE2K4gLC6s0VlvpK7</w:t>
      </w:r>
    </w:p>
    <w:p>
      <w:pPr>
        <w:pStyle w:val="PreformattedText"/>
        <w:bidi w:val="0"/>
        <w:spacing w:before="0" w:after="0"/>
        <w:jc w:val="left"/>
        <w:rPr/>
      </w:pPr>
      <w:r>
        <w:rPr/>
        <w:t>E4KGpiFhnEfZruHbq6gCUMjGfVFjwb0BcZXR4BOvBwKmCyxXJDGQ252Wg7OkgEbDYsxGN1dumIMoiz</w:t>
      </w:r>
    </w:p>
    <w:p>
      <w:pPr>
        <w:pStyle w:val="PreformattedText"/>
        <w:bidi w:val="0"/>
        <w:spacing w:before="0" w:after="0"/>
        <w:jc w:val="left"/>
        <w:rPr/>
      </w:pPr>
      <w:r>
        <w:rPr/>
        <w:t>KdQNlB01cewF4cUtXyEDnmSZsbMA3ASiKXYYhnnHdh62ohUUGGp8VTJG22VGEMpRaEtQcuCAnqzEkm</w:t>
      </w:r>
    </w:p>
    <w:p>
      <w:pPr>
        <w:pStyle w:val="PreformattedText"/>
        <w:bidi w:val="0"/>
        <w:spacing w:before="0" w:after="0"/>
        <w:jc w:val="left"/>
        <w:rPr/>
      </w:pPr>
      <w:r>
        <w:rPr/>
        <w:t>bBIhT0CRoO8E5ZdxJt9In5BgvbFK8LJECjgpgUBVZUpeQlVF94b0RgbEQauztaJkCAlCEIwtoK+XOs</w:t>
      </w:r>
    </w:p>
    <w:p>
      <w:pPr>
        <w:pStyle w:val="PreformattedText"/>
        <w:bidi w:val="0"/>
        <w:spacing w:before="0" w:after="0"/>
        <w:jc w:val="left"/>
        <w:rPr/>
      </w:pPr>
      <w:r>
        <w:rPr/>
        <w:t>1ibLLgMZV6MlUD4oY7UoDQWLrOc+rgq1LMkDeozOZgyZ/4aBoMLWR77IDimUEgodGAKZpq0lJX1VYF</w:t>
      </w:r>
    </w:p>
    <w:p>
      <w:pPr>
        <w:pStyle w:val="PreformattedText"/>
        <w:bidi w:val="0"/>
        <w:spacing w:before="0" w:after="0"/>
        <w:jc w:val="left"/>
        <w:rPr/>
      </w:pPr>
      <w:r>
        <w:rPr/>
        <w:t>7XQCj32QyoFZssbRT7Co0AUXjKNTpyodasi8bMYwpXgIgQ2KlYNULqHwM150fnD1962wmtGt+pmuv9</w:t>
      </w:r>
    </w:p>
    <w:p>
      <w:pPr>
        <w:pStyle w:val="PreformattedText"/>
        <w:bidi w:val="0"/>
        <w:spacing w:before="0" w:after="0"/>
        <w:jc w:val="left"/>
        <w:rPr/>
      </w:pPr>
      <w:r>
        <w:rPr/>
        <w:t>vx5ZkvPYPU335JjNVi1h/lIPziHCajycrxfIe81Te1P1vh5Uz/ACzTqtiEkOjPH0Pd6j13yYnDJ08D</w:t>
      </w:r>
    </w:p>
    <w:p>
      <w:pPr>
        <w:pStyle w:val="PreformattedText"/>
        <w:bidi w:val="0"/>
        <w:spacing w:before="0" w:after="0"/>
        <w:jc w:val="left"/>
        <w:rPr/>
      </w:pPr>
      <w:r>
        <w:rPr/>
        <w:t>/wCYk7jfHC2EBnxkpNkLPG/bq3O9TXAeE2+t9Yn7pY3nm73O8Yeedib53z57mRk5KyeXztNYDrnb8x</w:t>
      </w:r>
    </w:p>
    <w:p>
      <w:pPr>
        <w:pStyle w:val="PreformattedText"/>
        <w:bidi w:val="0"/>
        <w:spacing w:before="0" w:after="0"/>
        <w:jc w:val="left"/>
        <w:rPr/>
      </w:pPr>
      <w:r>
        <w:rPr/>
        <w:t>7/ADf1gTYvLSvmResTynVdc7mrxTJwvTjXD9SYne+TfR4R/nxgGgnXy+ilNZO99frh64wON36k+23X</w:t>
      </w:r>
    </w:p>
    <w:p>
      <w:pPr>
        <w:pStyle w:val="PreformattedText"/>
        <w:bidi w:val="0"/>
        <w:spacing w:before="0" w:after="0"/>
        <w:jc w:val="left"/>
        <w:rPr/>
      </w:pPr>
      <w:r>
        <w:rPr/>
        <w:t>zk4716HfPHXWH1vy+DWnjWcEZNTmAur5+cJvbTwceWc1+8gJOWzUnic24BZve9/BE8B5wN8vfHI6H8</w:t>
      </w:r>
    </w:p>
    <w:p>
      <w:pPr>
        <w:pStyle w:val="PreformattedText"/>
        <w:bidi w:val="0"/>
        <w:spacing w:before="0" w:after="0"/>
        <w:jc w:val="left"/>
        <w:rPr/>
      </w:pPr>
      <w:r>
        <w:rPr/>
        <w:t>XJOWbL3K8yTDjSdbIVvD8uIO9cVhQnYafz3k43zrad7iB27wNp8c97au6+nOTf4D+Ue8e/Txub5nJu</w:t>
      </w:r>
    </w:p>
    <w:p>
      <w:pPr>
        <w:pStyle w:val="PreformattedText"/>
        <w:bidi w:val="0"/>
        <w:spacing w:before="0" w:after="0"/>
        <w:jc w:val="left"/>
        <w:rPr/>
      </w:pPr>
      <w:r>
        <w:rPr/>
        <w:t>fHVl441dbw2cJf0+/T3mzVKc/Xfn5yE7+ujl4uOjzN+KdtNbxOvl4gL7eIOJLOdnhkOOpMTV+3/Hl+</w:t>
      </w:r>
    </w:p>
    <w:p>
      <w:pPr>
        <w:pStyle w:val="PreformattedText"/>
        <w:bidi w:val="0"/>
        <w:spacing w:before="0" w:after="0"/>
        <w:jc w:val="left"/>
        <w:rPr/>
      </w:pPr>
      <w:r>
        <w:rPr/>
        <w:t>DA64S3fnu9v7zlPi3re1fvBnBebvVNz1/WTXqGntbNMdpnB154Y+Vw3nvV/l+87tcMb59+iYck0yM3</w:t>
      </w:r>
    </w:p>
    <w:p>
      <w:pPr>
        <w:pStyle w:val="PreformattedText"/>
        <w:bidi w:val="0"/>
        <w:spacing w:before="0" w:after="0"/>
        <w:jc w:val="left"/>
        <w:rPr/>
      </w:pPr>
      <w:r>
        <w:rPr/>
        <w:t>zYl6wp8l0cdyaTjDFZKR9+ONTznQOZNBd6uzX3j0XZOedX9L/GU/VHacFqIJ+cJudFLsJ68p8Ywapp</w:t>
      </w:r>
    </w:p>
    <w:p>
      <w:pPr>
        <w:pStyle w:val="PreformattedText"/>
        <w:bidi w:val="0"/>
        <w:spacing w:before="0" w:after="0"/>
        <w:jc w:val="left"/>
        <w:rPr/>
      </w:pPr>
      <w:r>
        <w:rPr/>
        <w:t>ajEclsK495A97563wj5yjX0XhLtu4Yhrv+C9PtMnvvZ4Ozt8Y9Skge/wA6dZPX9PNfDbiP7d+v5Z+/</w:t>
      </w:r>
    </w:p>
    <w:p>
      <w:pPr>
        <w:pStyle w:val="PreformattedText"/>
        <w:bidi w:val="0"/>
        <w:spacing w:before="0" w:after="0"/>
        <w:jc w:val="left"/>
        <w:rPr/>
      </w:pPr>
      <w:r>
        <w:rPr/>
        <w:t>OvOjn4+Mm5Jqne6xnGsj57lvd5+Q6wVT2Q7PRrTlCxer4Dv3rBA+ufF49YBPJx1oNz7yvHBz/wBbk5</w:t>
      </w:r>
    </w:p>
    <w:p>
      <w:pPr>
        <w:pStyle w:val="PreformattedText"/>
        <w:bidi w:val="0"/>
        <w:spacing w:before="0" w:after="0"/>
        <w:jc w:val="left"/>
        <w:rPr/>
      </w:pPr>
      <w:r>
        <w:rPr/>
        <w:t>1NP1ePWBxrj7fXyawANfv9fjJbfxNUf3Mh9fD/AJ95ya/e9dd54nk+Jz1XNrrzwng8cZP+3Wf7yfaM</w:t>
      </w:r>
    </w:p>
    <w:p>
      <w:pPr>
        <w:pStyle w:val="PreformattedText"/>
        <w:bidi w:val="0"/>
        <w:spacing w:before="0" w:after="0"/>
        <w:jc w:val="left"/>
        <w:rPr/>
      </w:pPr>
      <w:r>
        <w:rPr/>
        <w:t>b67p5v3k50b40anHPGJI8G7werzFxP3ucpvn1gTek7NcdX4f1k45Ja9+OPnNdTXxzzQ3Y5OgGtkI+J</w:t>
      </w:r>
    </w:p>
    <w:p>
      <w:pPr>
        <w:pStyle w:val="PreformattedText"/>
        <w:bidi w:val="0"/>
        <w:spacing w:before="0" w:after="0"/>
        <w:jc w:val="left"/>
        <w:rPr/>
      </w:pPr>
      <w:r>
        <w:rPr/>
        <w:t>1PGQ3xOXex4ePnrAdfHHbx9f4yNNVvG+jv3vPm74IUTr7cQGfg0V4fWMuv+fD8ZNdw1L/4w/vEd050</w:t>
      </w:r>
    </w:p>
    <w:p>
      <w:pPr>
        <w:pStyle w:val="PreformattedText"/>
        <w:bidi w:val="0"/>
        <w:spacing w:before="0" w:after="0"/>
        <w:jc w:val="left"/>
        <w:rPr/>
      </w:pPr>
      <w:r>
        <w:rPr/>
        <w:t>p8MEGX+sT8efql7PzrEnT3zOHRvzifPis/HTo17MRT/vp+wwX+7F965x759Ab1K5PG9dar8dY87EN/</w:t>
      </w:r>
    </w:p>
    <w:p>
      <w:pPr>
        <w:pStyle w:val="PreformattedText"/>
        <w:bidi w:val="0"/>
        <w:spacing w:before="0" w:after="0"/>
        <w:jc w:val="left"/>
        <w:rPr/>
      </w:pPr>
      <w:r>
        <w:rPr/>
        <w:t>8AM3FycXpYniderj4Tlfud3rznHx8c3VD14yDGPOxv1fl7x158M554utzPbJxTbOp5fbENr8zy814M</w:t>
      </w:r>
    </w:p>
    <w:p>
      <w:pPr>
        <w:pStyle w:val="PreformattedText"/>
        <w:bidi w:val="0"/>
        <w:spacing w:before="0" w:after="0"/>
        <w:jc w:val="left"/>
        <w:rPr/>
      </w:pPr>
      <w:r>
        <w:rPr/>
        <w:t>nLrvlqmt8/znjojrX95e/RANfT4xIyaL3/HDrFKsGF8HaG8Sa4anANSgXNSjc9QgxizAiUDBn6qwAo</w:t>
      </w:r>
    </w:p>
    <w:p>
      <w:pPr>
        <w:pStyle w:val="PreformattedText"/>
        <w:bidi w:val="0"/>
        <w:spacing w:before="0" w:after="0"/>
        <w:jc w:val="left"/>
        <w:rPr/>
      </w:pPr>
      <w:r>
        <w:rPr/>
        <w:t>uSjjNANmxOsCfIRUFgykx0J/BxmSLbMmdCOgJBnp9DZkukcDbaUlI5axQTkuM3Q5+2gGDZFikozKQc</w:t>
      </w:r>
    </w:p>
    <w:p>
      <w:pPr>
        <w:pStyle w:val="PreformattedText"/>
        <w:bidi w:val="0"/>
        <w:spacing w:before="0" w:after="0"/>
        <w:jc w:val="left"/>
        <w:rPr/>
      </w:pPr>
      <w:r>
        <w:rPr/>
        <w:t>iDiOIKJbKuRJBS7a11DC8h6hsVNMEcWrkxBiaU0CUWlAmiIaVboBGUc2RON8lqQQIGirMSFYUjw055</w:t>
      </w:r>
    </w:p>
    <w:p>
      <w:pPr>
        <w:pStyle w:val="PreformattedText"/>
        <w:bidi w:val="0"/>
        <w:spacing w:before="0" w:after="0"/>
        <w:jc w:val="left"/>
        <w:rPr/>
      </w:pPr>
      <w:r>
        <w:rPr/>
        <w:t>YaKwfxKzqUwwGwkhozjN7PekcjxJpM59xFTGAjeoUQwta/KTAQcVRaAw+tvdTFEDRQA5vmS6GyNiOQ</w:t>
      </w:r>
    </w:p>
    <w:p>
      <w:pPr>
        <w:pStyle w:val="PreformattedText"/>
        <w:bidi w:val="0"/>
        <w:spacing w:before="0" w:after="0"/>
        <w:jc w:val="left"/>
        <w:rPr/>
      </w:pPr>
      <w:r>
        <w:rPr/>
        <w:t>qezptb2CAz3rA40Msx7Z7OkIsB8A4bAJU0FIoTrpRzfgcFJgASdKyVwXDwYI6BSLSBpXe8UDKQ5Cko</w:t>
      </w:r>
    </w:p>
    <w:p>
      <w:pPr>
        <w:pStyle w:val="PreformattedText"/>
        <w:bidi w:val="0"/>
        <w:spacing w:before="0" w:after="0"/>
        <w:jc w:val="left"/>
        <w:rPr/>
      </w:pPr>
      <w:r>
        <w:rPr/>
        <w:t>3pNUcGLtIU0vUIHope/Gd1Ai1T6INtRNMxmL9MdC7KKWuTkBfTjdejqQJQboxyI0MRU2gUPIYxhTCa</w:t>
      </w:r>
    </w:p>
    <w:p>
      <w:pPr>
        <w:pStyle w:val="PreformattedText"/>
        <w:bidi w:val="0"/>
        <w:spacing w:before="0" w:after="0"/>
        <w:jc w:val="left"/>
        <w:rPr/>
      </w:pPr>
      <w:r>
        <w:rPr/>
        <w:t>Uk54epSzSQoQm4YqNwVeQ0xClUtyuRCRETZBYwBKwjSCAsOK8D5RREAhtjnjWlOQgDlVtOtjtucSqF</w:t>
      </w:r>
    </w:p>
    <w:p>
      <w:pPr>
        <w:pStyle w:val="PreformattedText"/>
        <w:bidi w:val="0"/>
        <w:spacing w:before="0" w:after="0"/>
        <w:jc w:val="left"/>
        <w:rPr/>
      </w:pPr>
      <w:r>
        <w:rPr/>
        <w:t>AeUWiWieMnPD49LRbqa4Mlherrrx8/5zc6dc671C7xJ1Opfrn1fOF3rYb9i8b7jk9u9ttOpuUcDhke</w:t>
      </w:r>
    </w:p>
    <w:p>
      <w:pPr>
        <w:pStyle w:val="PreformattedText"/>
        <w:bidi w:val="0"/>
        <w:spacing w:before="0" w:after="0"/>
        <w:jc w:val="left"/>
        <w:rPr/>
      </w:pPr>
      <w:r>
        <w:rPr/>
        <w:t>FpOV+n95CD143weHpMgAPhUeeydfXRmwZN2Hvj7uT1dpLtdc3u5CPioU6eK5fe8aad7d3/OgMTj1zv</w:t>
      </w:r>
    </w:p>
    <w:p>
      <w:pPr>
        <w:pStyle w:val="PreformattedText"/>
        <w:bidi w:val="0"/>
        <w:spacing w:before="0" w:after="0"/>
        <w:jc w:val="left"/>
        <w:rPr/>
      </w:pPr>
      <w:r>
        <w:rPr/>
        <w:t>uafnJrs9+E116u8j0evwcnvfnA1ZpEmhEOOVLiN8aZXxBfZs1icahfOm6utDecBmt/HNvF3MnXg0We</w:t>
      </w:r>
    </w:p>
    <w:p>
      <w:pPr>
        <w:pStyle w:val="PreformattedText"/>
        <w:bidi w:val="0"/>
        <w:spacing w:before="0" w:after="0"/>
        <w:jc w:val="left"/>
        <w:rPr/>
      </w:pPr>
      <w:r>
        <w:rPr/>
        <w:t>N3btiF3vfakdO+P1cm+O6efZzqP1nN3q2uvZ+PxhPD5nQur4f5yJ+vG5aHP3k88fN+FNOv4wPOw57v</w:t>
      </w:r>
    </w:p>
    <w:p>
      <w:pPr>
        <w:pStyle w:val="PreformattedText"/>
        <w:bidi w:val="0"/>
        <w:spacing w:before="0" w:after="0"/>
        <w:jc w:val="left"/>
        <w:rPr/>
      </w:pPr>
      <w:r>
        <w:rPr/>
        <w:t>e51gO708045l5NTAfhOd1PXfOc8c88ie+brO6zk1xo1zesDge/Ne+Yb6yUNPPKnnl6X9ZOygPunm8f</w:t>
      </w:r>
    </w:p>
    <w:p>
      <w:pPr>
        <w:pStyle w:val="PreformattedText"/>
        <w:bidi w:val="0"/>
        <w:spacing w:before="0" w:after="0"/>
        <w:jc w:val="left"/>
        <w:rPr/>
      </w:pPr>
      <w:r>
        <w:rPr/>
        <w:t>4yO+O/B3w+HC+PmOr94ET70a66v/AJh5G5XmaBnOomJ7PFiGybjaPXeJoJI0Jvx9l+888+e9Jx50GM</w:t>
      </w:r>
    </w:p>
    <w:p>
      <w:pPr>
        <w:pStyle w:val="PreformattedText"/>
        <w:bidi w:val="0"/>
        <w:spacing w:before="0" w:after="0"/>
        <w:jc w:val="left"/>
        <w:rPr/>
      </w:pPr>
      <w:r>
        <w:rPr/>
        <w:t>J98Hfl33fnJx9Nac7f3ll67eKd0TOF373546rbx3h06SJNeeuSnGQe9dnKGtoqGcAjNM7V586MF357</w:t>
      </w:r>
    </w:p>
    <w:p>
      <w:pPr>
        <w:pStyle w:val="PreformattedText"/>
        <w:bidi w:val="0"/>
        <w:spacing w:before="0" w:after="0"/>
        <w:jc w:val="left"/>
        <w:rPr/>
      </w:pPr>
      <w:r>
        <w:rPr/>
        <w:t>Z1rc88YLOueHg/oe86ZzUutFq9985fS6KNP3Nb/jNCkug7h4Q63g5IR19F0CUThyAx3TvSgK3tTKGp</w:t>
      </w:r>
    </w:p>
    <w:p>
      <w:pPr>
        <w:pStyle w:val="PreformattedText"/>
        <w:bidi w:val="0"/>
        <w:spacing w:before="0" w:after="0"/>
        <w:jc w:val="left"/>
        <w:rPr/>
      </w:pPr>
      <w:r>
        <w:rPr/>
        <w:t>uBzU0adIfOJT27eb8+9/H3g0L1rvYKXi3/AHlDN018b88bzX1r755nMyO+Suuez8yZE9ez+vAXOON3</w:t>
      </w:r>
    </w:p>
    <w:p>
      <w:pPr>
        <w:pStyle w:val="PreformattedText"/>
        <w:bidi w:val="0"/>
        <w:spacing w:before="0" w:after="0"/>
        <w:jc w:val="left"/>
        <w:rPr/>
      </w:pPr>
      <w:r>
        <w:rPr/>
        <w:t>6px7nrHvxy+Y8caJ+c8/ENNh66cmw3w9dc2jrjAnjj+fD5yO/j3q+XZgg8b5qE5DvOJx6bWf+Y0Ncy</w:t>
      </w:r>
    </w:p>
    <w:p>
      <w:pPr>
        <w:pStyle w:val="PreformattedText"/>
        <w:bidi w:val="0"/>
        <w:spacing w:before="0" w:after="0"/>
        <w:jc w:val="left"/>
        <w:rPr/>
      </w:pPr>
      <w:r>
        <w:rPr/>
        <w:t>9L4k5HK51sP+/7jOVL6nkN3+snjmGuHvqZHbOHfP68uSc/f/c4k4HW9Hn+nA3OrrfZzvjj95xafe6d</w:t>
      </w:r>
    </w:p>
    <w:p>
      <w:pPr>
        <w:pStyle w:val="PreformattedText"/>
        <w:bidi w:val="0"/>
        <w:spacing w:before="0" w:after="0"/>
        <w:jc w:val="left"/>
        <w:rPr/>
      </w:pPr>
      <w:r>
        <w:rPr/>
        <w:t>v3nwI/b4eoaxNU7d/Buv433iccbeyBCwcfeNU9prX4Sde8Df/q6F+sTzub89BO5hvpIfvvnzMTS+Nd</w:t>
      </w:r>
    </w:p>
    <w:p>
      <w:pPr>
        <w:pStyle w:val="PreformattedText"/>
        <w:bidi w:val="0"/>
        <w:spacing w:before="0" w:after="0"/>
        <w:jc w:val="left"/>
        <w:rPr/>
      </w:pPr>
      <w:r>
        <w:rPr/>
        <w:t>9cD8nebN75KePZzcgb4+r6muMn4myaR79YHfXjy9O3X7zf/frWznJ+POl9961kdqb6vnz+8lfM89en</w:t>
      </w:r>
    </w:p>
    <w:p>
      <w:pPr>
        <w:pStyle w:val="PreformattedText"/>
        <w:bidi w:val="0"/>
        <w:spacing w:before="0" w:after="0"/>
        <w:jc w:val="left"/>
        <w:rPr/>
      </w:pPr>
      <w:r>
        <w:rPr/>
        <w:t>1vjPXP8A37HIfjmW+Wb6yO9PO97Zs9GJrr98t/4cT1N3iN/ujic8LOzs/wDfrOJP4171zw/eP1peow</w:t>
      </w:r>
    </w:p>
    <w:p>
      <w:pPr>
        <w:pStyle w:val="PreformattedText"/>
        <w:bidi w:val="0"/>
        <w:spacing w:before="0" w:after="0"/>
        <w:jc w:val="left"/>
        <w:rPr/>
      </w:pPr>
      <w:r>
        <w:rPr/>
        <w:t>/vEb+ub6/Ziv8ASBvfOP2jN756ktMTnc9+J4vB6xPFNmprQzxkeZzz4extkz2A3dnE4ncn7ypONb6j</w:t>
      </w:r>
    </w:p>
    <w:p>
      <w:pPr>
        <w:pStyle w:val="PreformattedText"/>
        <w:bidi w:val="0"/>
        <w:spacing w:before="0" w:after="0"/>
        <w:jc w:val="left"/>
        <w:rPr/>
      </w:pPr>
      <w:r>
        <w:rPr/>
        <w:t>5ze7b4nJ2eJj+TTsXnv3fOfUTjw+J4rjqG5zdmueeXP8Qh1e7bc4T3NLN7Ikx86iEEc6ISpViCKYR5</w:t>
      </w:r>
    </w:p>
    <w:p>
      <w:pPr>
        <w:pStyle w:val="PreformattedText"/>
        <w:bidi w:val="0"/>
        <w:spacing w:before="0" w:after="0"/>
        <w:jc w:val="left"/>
        <w:rPr/>
      </w:pPr>
      <w:r>
        <w:rPr/>
        <w:t>TwPQvOsMV+AgNnCJk245VVDQuUVTCQAcGlkmSgDmaAOgqOHy+MQva0qmGzqXBnylG6WEJivxhJBJfT</w:t>
      </w:r>
    </w:p>
    <w:p>
      <w:pPr>
        <w:pStyle w:val="PreformattedText"/>
        <w:bidi w:val="0"/>
        <w:spacing w:before="0" w:after="0"/>
        <w:jc w:val="left"/>
        <w:rPr/>
      </w:pPr>
      <w:r>
        <w:rPr/>
        <w:t>6Ek4AXMRqb7EcK1AZedZCET5sVoCKGJOV4dFBZnNHbvJaYB5EcOq0KpzrFJEOeUFGqEgu9uV5lW02Q</w:t>
      </w:r>
    </w:p>
    <w:p>
      <w:pPr>
        <w:pStyle w:val="PreformattedText"/>
        <w:bidi w:val="0"/>
        <w:spacing w:before="0" w:after="0"/>
        <w:jc w:val="left"/>
        <w:rPr/>
      </w:pPr>
      <w:r>
        <w:rPr/>
        <w:t>wGCEGYNV8QZNxnaRwyr1jVEv6sSloSyUcJTQFgBgEWro0qFcbTc9WpU4xNI070iX1A0PRwvwPUuA3x</w:t>
      </w:r>
    </w:p>
    <w:p>
      <w:pPr>
        <w:pStyle w:val="PreformattedText"/>
        <w:bidi w:val="0"/>
        <w:spacing w:before="0" w:after="0"/>
        <w:jc w:val="left"/>
        <w:rPr/>
      </w:pPr>
      <w:r>
        <w:rPr/>
        <w:t>goAA7cv+4/agrZBlUZG89p21vSCjXU4MXLThSayzSMIblZ6dAs4D5oQNcTJxLorrAV9KMpC4tR5hoT</w:t>
      </w:r>
    </w:p>
    <w:p>
      <w:pPr>
        <w:pStyle w:val="PreformattedText"/>
        <w:bidi w:val="0"/>
        <w:spacing w:before="0" w:after="0"/>
        <w:jc w:val="left"/>
        <w:rPr/>
      </w:pPr>
      <w:r>
        <w:rPr/>
        <w:t>qNTXCazQHs7CRR1g0MCVwibWOrtK1YkTS42ox6LIMUMcCLTDeClyYKO0A5sFAjj41zDT8/YDeyGagU</w:t>
      </w:r>
    </w:p>
    <w:p>
      <w:pPr>
        <w:pStyle w:val="PreformattedText"/>
        <w:bidi w:val="0"/>
        <w:spacing w:before="0" w:after="0"/>
        <w:jc w:val="left"/>
        <w:rPr/>
      </w:pPr>
      <w:r>
        <w:rPr/>
        <w:t>YbAsZxgiBGnGatU5wK+EhR4DgNP0UNMmHeNwgCIVCKcp58qMHYiEbchNivAqmtxaMt+VO0HSNwQFoM</w:t>
      </w:r>
    </w:p>
    <w:p>
      <w:pPr>
        <w:pStyle w:val="PreformattedText"/>
        <w:bidi w:val="0"/>
        <w:spacing w:before="0" w:after="0"/>
        <w:jc w:val="left"/>
        <w:rPr/>
      </w:pPr>
      <w:r>
        <w:rPr/>
        <w:t>i9UonCwftflnPSzT7ieoIBglbIO2Gna2YBWBG6bmgU/jAbwfNk8TtP3MeJ28/z5EubK6tpx++NB8ZJ</w:t>
      </w:r>
    </w:p>
    <w:p>
      <w:pPr>
        <w:pStyle w:val="PreformattedText"/>
        <w:bidi w:val="0"/>
        <w:spacing w:before="0" w:after="0"/>
        <w:jc w:val="left"/>
        <w:rPr/>
      </w:pPr>
      <w:r>
        <w:rPr/>
        <w:t>APDu03euf8ZGtHRvuM0rzvENkV+zZb/TIx+eJx5t2Z8jeR54/rzm+Tk31GdUfHrNw/1Z0fI5Gzw76D</w:t>
      </w:r>
    </w:p>
    <w:p>
      <w:pPr>
        <w:pStyle w:val="PreformattedText"/>
        <w:bidi w:val="0"/>
        <w:spacing w:before="0" w:after="0"/>
        <w:jc w:val="left"/>
        <w:rPr/>
      </w:pPr>
      <w:r>
        <w:rPr/>
        <w:t>ighp185pqH9KDwvJuzND39Wea6xbpSdDfVvnoxC6WXhdv6Eyzp1XV48F59Y82eDd5TSncOeJnLVnF4</w:t>
      </w:r>
    </w:p>
    <w:p>
      <w:pPr>
        <w:pStyle w:val="PreformattedText"/>
        <w:bidi w:val="0"/>
        <w:spacing w:before="0" w:after="0"/>
        <w:jc w:val="left"/>
        <w:rPr/>
      </w:pPr>
      <w:r>
        <w:rPr/>
        <w:t>8bOSK/nJsE+UJ1s93xiGued3h7rDVmsnMHy/N0J7yTb29C364VyT87u+etv694VWVbDj8WQTASeQ8q</w:t>
      </w:r>
    </w:p>
    <w:p>
      <w:pPr>
        <w:pStyle w:val="PreformattedText"/>
        <w:bidi w:val="0"/>
        <w:spacing w:before="0" w:after="0"/>
        <w:jc w:val="left"/>
        <w:rPr/>
      </w:pPr>
      <w:r>
        <w:rPr/>
        <w:t>PgwNTfZ+ufQ4ajxvsEdSvgn4zjnVnyAt/HrA+dOpxNz7mfvqHgfU8TNa6+eLyc8855O+eN/lyzIz4H</w:t>
      </w:r>
    </w:p>
    <w:p>
      <w:pPr>
        <w:pStyle w:val="PreformattedText"/>
        <w:bidi w:val="0"/>
        <w:spacing w:before="0" w:after="0"/>
        <w:jc w:val="left"/>
        <w:rPr/>
      </w:pPr>
      <w:r>
        <w:rPr/>
        <w:t>cHvi9pm/7Hg+WcMxKHPwt+LOY5DfFbq864m6XvAc8c+3wg8YENa9eYhtrw48czgQ4/GkuIzr4+PJ6c</w:t>
      </w:r>
    </w:p>
    <w:p>
      <w:pPr>
        <w:pStyle w:val="PreformattedText"/>
        <w:bidi w:val="0"/>
        <w:spacing w:before="0" w:after="0"/>
        <w:jc w:val="left"/>
        <w:rPr/>
      </w:pPr>
      <w:r>
        <w:rPr/>
        <w:t>TX458Dyc0MTqc/UkUF11rO163L2+e+Lg6PAhrRdKcbZw26JJ3zrnDTjnjV+WcuA2G9E5tPXhOusHRv</w:t>
      </w:r>
    </w:p>
    <w:p>
      <w:pPr>
        <w:pStyle w:val="PreformattedText"/>
        <w:bidi w:val="0"/>
        <w:spacing w:before="0" w:after="0"/>
        <w:jc w:val="left"/>
        <w:rPr/>
      </w:pPr>
      <w:r>
        <w:rPr/>
        <w:t>XXW3jZ1im974kWP+HFXj6/qccZ3N14J30/D4xzl7+7uvtOcnp2s3I8K9L4yypa7qgktOYnjVxDXM09</w:t>
      </w:r>
    </w:p>
    <w:p>
      <w:pPr>
        <w:pStyle w:val="PreformattedText"/>
        <w:bidi w:val="0"/>
        <w:spacing w:before="0" w:after="0"/>
        <w:jc w:val="left"/>
        <w:rPr/>
      </w:pPr>
      <w:r>
        <w:rPr/>
        <w:t>umi/Bv1hU1dPjwjHZH8Y2rZs1OQa74r/OE75tQ4NgxRXz4xJ0x6Nx+brI981HZ4/HGsZF6WavLpT1k</w:t>
      </w:r>
    </w:p>
    <w:p>
      <w:pPr>
        <w:pStyle w:val="PreformattedText"/>
        <w:bidi w:val="0"/>
        <w:spacing w:before="0" w:after="0"/>
        <w:jc w:val="left"/>
        <w:rPr/>
      </w:pPr>
      <w:r>
        <w:rPr/>
        <w:t>97evvdmPG/N8U8ib1+MnpNdavf7w52/515+c44383nqbuf17OLufefk3PW+fP8YJHZOX2cK82Yhy1/</w:t>
      </w:r>
    </w:p>
    <w:p>
      <w:pPr>
        <w:pStyle w:val="PreformattedText"/>
        <w:bidi w:val="0"/>
        <w:spacing w:before="0" w:after="0"/>
        <w:jc w:val="left"/>
        <w:rPr/>
      </w:pPr>
      <w:r>
        <w:rPr/>
        <w:t>jfuEy5xdnCv1refBe993nfA3m3kTjQcz/GTfvm7PQHgwGCc9Xx6IBn3pfW/nNN4vHJxeXA/ir3O/Lm</w:t>
      </w:r>
    </w:p>
    <w:p>
      <w:pPr>
        <w:pStyle w:val="PreformattedText"/>
        <w:bidi w:val="0"/>
        <w:spacing w:before="0" w:after="0"/>
        <w:jc w:val="left"/>
        <w:rPr/>
      </w:pPr>
      <w:r>
        <w:rPr/>
        <w:t>oy/949uHRxvvrW3ob4xbfv53Cqd+cfeyb71C+vxld+49rPGaNSTuyej1XODp864G9Tn4x+w9bfWHJ1</w:t>
      </w:r>
    </w:p>
    <w:p>
      <w:pPr>
        <w:pStyle w:val="PreformattedText"/>
        <w:bidi w:val="0"/>
        <w:spacing w:before="0" w:after="0"/>
        <w:jc w:val="left"/>
        <w:rPr/>
      </w:pPr>
      <w:r>
        <w:rPr/>
        <w:t>8lvrvA+Tkr1Xl5ec77OHJqe/Gfnwb3x7kd5OeuDnjWw7bMV6OOdcE4fOvzl+fEW65hia3Hf3rx6/vI</w:t>
      </w:r>
    </w:p>
    <w:p>
      <w:pPr>
        <w:pStyle w:val="PreformattedText"/>
        <w:bidi w:val="0"/>
        <w:spacing w:before="0" w:after="0"/>
        <w:jc w:val="left"/>
        <w:rPr/>
      </w:pPr>
      <w:r>
        <w:rPr/>
        <w:t>/wBznd59/WbH99L62HrjJs9muyfjj+81+fXId3es3Ou/XD0nRjJfN8rce+evH33ZhJxr4/N8GsZ363</w:t>
      </w:r>
    </w:p>
    <w:p>
      <w:pPr>
        <w:pStyle w:val="PreformattedText"/>
        <w:bidi w:val="0"/>
        <w:spacing w:before="0" w:after="0"/>
        <w:jc w:val="left"/>
        <w:rPr/>
      </w:pPr>
      <w:r>
        <w:rPr/>
        <w:t>BvIfNx9nDvufZyjicdd/I/c/jG3/g+fOePN865/Dj4b9c8du2Exnfqf8a5zjfTA3T/ADjo58eGHKHz</w:t>
      </w:r>
    </w:p>
    <w:p>
      <w:pPr>
        <w:pStyle w:val="PreformattedText"/>
        <w:bidi w:val="0"/>
        <w:spacing w:before="0" w:after="0"/>
        <w:jc w:val="left"/>
        <w:rPr/>
      </w:pPr>
      <w:r>
        <w:rPr/>
        <w:t>n8Do4/ScXrGnevV1Zz0XOK379cTvTleZehXa4oedHPPOj6clcdBp/Vgn+MLcwQ0q/wBkgJzsDDCUe3</w:t>
      </w:r>
    </w:p>
    <w:p>
      <w:pPr>
        <w:pStyle w:val="PreformattedText"/>
        <w:bidi w:val="0"/>
        <w:spacing w:before="0" w:after="0"/>
        <w:jc w:val="left"/>
        <w:rPr/>
      </w:pPr>
      <w:r>
        <w:rPr/>
        <w:t>ghpDOBT4ylLi5IQ+gGMen/AJjdJAAQGmHt+saGfI9KCqZMd6LktHUCpLVxVEiELwAXwNdmOyxWzQCR</w:t>
      </w:r>
    </w:p>
    <w:p>
      <w:pPr>
        <w:pStyle w:val="PreformattedText"/>
        <w:bidi w:val="0"/>
        <w:spacing w:before="0" w:after="0"/>
        <w:jc w:val="left"/>
        <w:rPr/>
      </w:pPr>
      <w:r>
        <w:rPr/>
        <w:t>lVZFiotMz6WqEFEQG0pwBPhZlKrtxgFcBh/pE131AEo73iBrxEcy1NjVWzES4Oelo17oRDRCoC5Ewo</w:t>
      </w:r>
    </w:p>
    <w:p>
      <w:pPr>
        <w:pStyle w:val="PreformattedText"/>
        <w:bidi w:val="0"/>
        <w:spacing w:before="0" w:after="0"/>
        <w:jc w:val="left"/>
        <w:rPr/>
      </w:pPr>
      <w:r>
        <w:rPr/>
        <w:t>aiN2kEykTm6bVtUU3QgoAahVyd5dpFDoEc4Iyrt2h4zwNxJknp3UhslUGuRCGDxaB+iqbMCCSolx7/</w:t>
      </w:r>
    </w:p>
    <w:p>
      <w:pPr>
        <w:pStyle w:val="PreformattedText"/>
        <w:bidi w:val="0"/>
        <w:spacing w:before="0" w:after="0"/>
        <w:jc w:val="left"/>
        <w:rPr/>
      </w:pPr>
      <w:r>
        <w:rPr/>
        <w:t>AGg3ak0LLsqpkjIVSEi6NBotbMamRPXXZ1OoCEbgyhqkzU0FooYwwdUAfbAKdclGjrNcEvCVU1ugzk</w:t>
      </w:r>
    </w:p>
    <w:p>
      <w:pPr>
        <w:pStyle w:val="PreformattedText"/>
        <w:bidi w:val="0"/>
        <w:spacing w:before="0" w:after="0"/>
        <w:jc w:val="left"/>
        <w:rPr/>
      </w:pPr>
      <w:r>
        <w:rPr/>
        <w:t>R3hTZOUJO6QZavvEFFzdjJIJStHJlmQFOKwkWLUEDDvEgyBKgTwo1seO8ECCWhD2aho0VOXZY4oblV</w:t>
      </w:r>
    </w:p>
    <w:p>
      <w:pPr>
        <w:pStyle w:val="PreformattedText"/>
        <w:bidi w:val="0"/>
        <w:spacing w:before="0" w:after="0"/>
        <w:jc w:val="left"/>
        <w:rPr/>
      </w:pPr>
      <w:r>
        <w:rPr/>
        <w:t>XN+BmsUIpTFcj7QhmvFuEP2TtA2SbI6VihpvotgqlQgO8b1iC7yWMx3gSqhcL1YXuwUP9+qHFsTQm0</w:t>
      </w:r>
    </w:p>
    <w:p>
      <w:pPr>
        <w:pStyle w:val="PreformattedText"/>
        <w:bidi w:val="0"/>
        <w:spacing w:before="0" w:after="0"/>
        <w:jc w:val="left"/>
        <w:rPr/>
      </w:pPr>
      <w:r>
        <w:rPr/>
        <w:t>pOyEWkVK9nbQGrbRXAwlqaEFsFLJR0MDIvZ20YYuM0LWPsJqeK8x0EgBtS7USdbH00ixzUg6jxxwPk</w:t>
      </w:r>
    </w:p>
    <w:p>
      <w:pPr>
        <w:pStyle w:val="PreformattedText"/>
        <w:bidi w:val="0"/>
        <w:spacing w:before="0" w:after="0"/>
        <w:jc w:val="left"/>
        <w:rPr/>
      </w:pPr>
      <w:r>
        <w:rPr/>
        <w:t>cl+Po7uvAX6xPUjpOGibOm88R8p5eF7K5LonG2evOqP3kb6I+eHc6teM3eOKa5npm+cka3vT1P8ABl</w:t>
      </w:r>
    </w:p>
    <w:p>
      <w:pPr>
        <w:pStyle w:val="PreformattedText"/>
        <w:bidi w:val="0"/>
        <w:spacing w:before="0" w:after="0"/>
        <w:jc w:val="left"/>
        <w:rPr/>
      </w:pPr>
      <w:r>
        <w:rPr/>
        <w:t>wTlffxfEOcGJeQOq232zA7PnjRt+zjnCc6vcKykOchJ9b+eIcOaRSbsf3v6wJobNs3viMprPHedjfK</w:t>
      </w:r>
    </w:p>
    <w:p>
      <w:pPr>
        <w:pStyle w:val="PreformattedText"/>
        <w:bidi w:val="0"/>
        <w:spacing w:before="0" w:after="0"/>
        <w:jc w:val="left"/>
        <w:rPr/>
      </w:pPr>
      <w:r>
        <w:rPr/>
        <w:t>/W+8YsoOtmueDsDnGeFmuQgXfreScHfeub5DnPtOumHSya+8TU8Bw0LdJwkybqCtNck2+shqpwaqhO</w:t>
      </w:r>
    </w:p>
    <w:p>
      <w:pPr>
        <w:pStyle w:val="PreformattedText"/>
        <w:bidi w:val="0"/>
        <w:spacing w:before="0" w:after="0"/>
        <w:jc w:val="left"/>
        <w:rPr/>
      </w:pPr>
      <w:r>
        <w:rPr/>
        <w:t>rn2/PV9hvj8ZPnvv8A7Th+++4+OJxzgVPuTl55X4zit9Xkr3ee86/N/HbxMnW+SalJsHU+ckQF8HPn</w:t>
      </w:r>
    </w:p>
    <w:p>
      <w:pPr>
        <w:pStyle w:val="PreformattedText"/>
        <w:bidi w:val="0"/>
        <w:spacing w:before="0" w:after="0"/>
        <w:jc w:val="left"/>
        <w:rPr/>
      </w:pPr>
      <w:r>
        <w:rPr/>
        <w:t>ZvuZ71yb3APPofrIXiBzyT488fWb3C8V7NrIz85OthEHUGiTu+cqnApr3sLX4wOQ42I134fXjziejz</w:t>
      </w:r>
    </w:p>
    <w:p>
      <w:pPr>
        <w:pStyle w:val="PreformattedText"/>
        <w:bidi w:val="0"/>
        <w:spacing w:before="0" w:after="0"/>
        <w:jc w:val="left"/>
        <w:rPr/>
      </w:pPr>
      <w:r>
        <w:rPr/>
        <w:t>4dU287fxjz18cbOKd48Ok2h+V+MTTfUL1rn6weR45nqt9PWGsmu9drwGtkw980K3nXMONZGNHHP7vy</w:t>
      </w:r>
    </w:p>
    <w:p>
      <w:pPr>
        <w:pStyle w:val="PreformattedText"/>
        <w:bidi w:val="0"/>
        <w:spacing w:before="0" w:after="0"/>
        <w:jc w:val="left"/>
        <w:rPr/>
      </w:pPr>
      <w:r>
        <w:rPr/>
        <w:t>5OOHXt+eKl66xtXm6hPXKcMxO+V8PPEu+3PezfDXk53bgVySss0vyuxcmrOW7B7fdN5CHtupH3xyOO</w:t>
      </w:r>
    </w:p>
    <w:p>
      <w:pPr>
        <w:pStyle w:val="PreformattedText"/>
        <w:bidi w:val="0"/>
        <w:spacing w:before="0" w:after="0"/>
        <w:jc w:val="left"/>
        <w:rPr/>
      </w:pPr>
      <w:r>
        <w:rPr/>
        <w:t>O3Izko5dEFmNdNdC8bI66TfGVnxzzy4dao/OJ2FKgcgt0/M623ETwawWnZdTfB4yf8av31nST8Uf5d</w:t>
      </w:r>
    </w:p>
    <w:p>
      <w:pPr>
        <w:pStyle w:val="PreformattedText"/>
        <w:bidi w:val="0"/>
        <w:spacing w:before="0" w:after="0"/>
        <w:jc w:val="left"/>
        <w:rPr/>
      </w:pPr>
      <w:r>
        <w:rPr/>
        <w:t>uT8hOZPxC/xk1vruB149/nJN/G/Uh53+s9d73F/L39Y9yc8Gme/WT3D35mpdxmB486J9/U5MOLPys7</w:t>
      </w:r>
    </w:p>
    <w:p>
      <w:pPr>
        <w:pStyle w:val="PreformattedText"/>
        <w:bidi w:val="0"/>
        <w:spacing w:before="0" w:after="0"/>
        <w:jc w:val="left"/>
        <w:rPr/>
      </w:pPr>
      <w:r>
        <w:rPr/>
        <w:t>r5Ml0/f9fjEE3s5XXMYEDf4wHl497p+GZo5F5K98z4cV6Q+/f6xEutfy94uuPP365947kOTf448Zs/</w:t>
      </w:r>
    </w:p>
    <w:p>
      <w:pPr>
        <w:pStyle w:val="PreformattedText"/>
        <w:bidi w:val="0"/>
        <w:spacing w:before="0" w:after="0"/>
        <w:jc w:val="left"/>
        <w:rPr/>
      </w:pPr>
      <w:r>
        <w:rPr/>
        <w:t>jEh65b15+8gNfjx0+N5e/Pnd+fvEWnvgZx/Rc2+uTwXj4/GPnyP+KQ1bmuf5PHKdc4n6t78pTZvzh8</w:t>
      </w:r>
    </w:p>
    <w:p>
      <w:pPr>
        <w:pStyle w:val="PreformattedText"/>
        <w:bidi w:val="0"/>
        <w:spacing w:before="0" w:after="0"/>
        <w:jc w:val="left"/>
        <w:rPr/>
      </w:pPr>
      <w:r>
        <w:rPr/>
        <w:t>I+5G9Q/wA4fXL651tqa8YDi9P11u8GsCWyj6b8cazm9z+HTfMyXq8d897u/WR71Obez+TJ11x99+T3</w:t>
      </w:r>
    </w:p>
    <w:p>
      <w:pPr>
        <w:pStyle w:val="PreformattedText"/>
        <w:bidi w:val="0"/>
        <w:spacing w:before="0" w:after="0"/>
        <w:jc w:val="left"/>
        <w:rPr/>
      </w:pPr>
      <w:r>
        <w:rPr/>
        <w:t>k59TjWnfN3cmr1vw7/EMA8w54/8AY5vRxv8Ajv8A7ePL3Nj9Qn511iOtzrihe/Tcs9d75NS9snHmcT</w:t>
      </w:r>
    </w:p>
    <w:p>
      <w:pPr>
        <w:pStyle w:val="PreformattedText"/>
        <w:bidi w:val="0"/>
        <w:spacing w:before="0" w:after="0"/>
        <w:jc w:val="left"/>
        <w:rPr/>
      </w:pPr>
      <w:r>
        <w:rPr/>
        <w:t>7QfjvGcnVL0HN+dZ1xyrE+NcI+8dcIc7/njH38o+er/wBvE/N+vjfrO+ZyRdz0PjHfA9HE63x5yfgc</w:t>
      </w:r>
    </w:p>
    <w:p>
      <w:pPr>
        <w:pStyle w:val="PreformattedText"/>
        <w:bidi w:val="0"/>
        <w:spacing w:before="0" w:after="0"/>
        <w:jc w:val="left"/>
        <w:rPr/>
      </w:pPr>
      <w:r>
        <w:rPr/>
        <w:t>7h07edOMOee78+nGi743f594jeR2fjvfJjY8+acKO86/MNG+/jE/YbSOu3WQLTYlshtU5L45cD/oDn</w:t>
      </w:r>
    </w:p>
    <w:p>
      <w:pPr>
        <w:pStyle w:val="PreformattedText"/>
        <w:bidi w:val="0"/>
        <w:spacing w:before="0" w:after="0"/>
        <w:jc w:val="left"/>
        <w:rPr/>
      </w:pPr>
      <w:r>
        <w:rPr/>
        <w:t>nrHQbGwzDDfPeOUtKyGEVXzsF6YlIGvLXiLwpkSjhFkVdYsjbfQOOCgLh9PHhODJ+osGI7hhmEuMpQ</w:t>
      </w:r>
    </w:p>
    <w:p>
      <w:pPr>
        <w:pStyle w:val="PreformattedText"/>
        <w:bidi w:val="0"/>
        <w:spacing w:before="0" w:after="0"/>
        <w:jc w:val="left"/>
        <w:rPr/>
      </w:pPr>
      <w:r>
        <w:rPr/>
        <w:t>AcDUCqkrYeUL1aawl4FUgd1wcHG586YjmDBHAnJcA5m9d9NNCcDdAXRAWioNKVC0LUSOWjciRckj6g</w:t>
      </w:r>
    </w:p>
    <w:p>
      <w:pPr>
        <w:pStyle w:val="PreformattedText"/>
        <w:bidi w:val="0"/>
        <w:spacing w:before="0" w:after="0"/>
        <w:jc w:val="left"/>
        <w:rPr/>
      </w:pPr>
      <w:r>
        <w:rPr/>
        <w:t>AuLe2QRfI3Q0AvWgk1SgUhCCK4kMNghq3NRRYpMtDld4DrjVYBcKZGBLUAo5ZWryTfXdMkeYRbDhOp</w:t>
      </w:r>
    </w:p>
    <w:p>
      <w:pPr>
        <w:pStyle w:val="PreformattedText"/>
        <w:bidi w:val="0"/>
        <w:spacing w:before="0" w:after="0"/>
        <w:jc w:val="left"/>
        <w:rPr/>
      </w:pPr>
      <w:r>
        <w:rPr/>
        <w:t>U274REI4lVXAjjc2QpakLoqjapWZOE86IBBWhjVDAwmKTkmghDdyh+qFjGIBEVInOseIdyUWkGfmDT</w:t>
      </w:r>
    </w:p>
    <w:p>
      <w:pPr>
        <w:pStyle w:val="PreformattedText"/>
        <w:bidi w:val="0"/>
        <w:spacing w:before="0" w:after="0"/>
        <w:jc w:val="left"/>
        <w:rPr/>
      </w:pPr>
      <w:r>
        <w:rPr/>
        <w:t>WWRhtUnkhDqe8gHHIISh1NIIiYygOoLaOdS0UCC6MCmS1SmOiisoTrAkgCKAbBFp2g09JcI+sIE0/K</w:t>
      </w:r>
    </w:p>
    <w:p>
      <w:pPr>
        <w:pStyle w:val="PreformattedText"/>
        <w:bidi w:val="0"/>
        <w:spacing w:before="0" w:after="0"/>
        <w:jc w:val="left"/>
        <w:rPr/>
      </w:pPr>
      <w:r>
        <w:rPr/>
        <w:t>QdTBAAGxZuYzQqB3LnrMBzQ/mgCLcAoZDFdXoeo3tTIvxMPoDVXU6gjjiSGMMR40CdXZASePxeAnZy</w:t>
      </w:r>
    </w:p>
    <w:p>
      <w:pPr>
        <w:pStyle w:val="PreformattedText"/>
        <w:bidi w:val="0"/>
        <w:spacing w:before="0" w:after="0"/>
        <w:jc w:val="left"/>
        <w:rPr/>
      </w:pPr>
      <w:r>
        <w:rPr/>
        <w:t>V5d8DkjtOVOiHNiWxNJAYEhUKjmaVaF7FbDrG4SOkXye1lotzttyldONI2EKCwKEUebW90gKIZipuD</w:t>
      </w:r>
    </w:p>
    <w:p>
      <w:pPr>
        <w:pStyle w:val="PreformattedText"/>
        <w:bidi w:val="0"/>
        <w:spacing w:before="0" w:after="0"/>
        <w:jc w:val="left"/>
        <w:rPr/>
      </w:pPr>
      <w:r>
        <w:rPr/>
        <w:t>BBV5Kci67yHTf8zoz+s27GtNtlPDwabgbfenxC6HhD1xnbmrA3Yba+lx1+d73xxzpu80TXV3A143rK</w:t>
      </w:r>
    </w:p>
    <w:p>
      <w:pPr>
        <w:pStyle w:val="PreformattedText"/>
        <w:bidi w:val="0"/>
        <w:spacing w:before="0" w:after="0"/>
        <w:jc w:val="left"/>
        <w:rPr/>
      </w:pPr>
      <w:r>
        <w:rPr/>
        <w:t>ux6N8/J0YaCh6PPvchgJxvi6JP8/vAhrji/mXzms8XT+N88c4g1xXVZ8+Zh9chWfqcGs5eOOuvO+N9</w:t>
      </w:r>
    </w:p>
    <w:p>
      <w:pPr>
        <w:pStyle w:val="PreformattedText"/>
        <w:bidi w:val="0"/>
        <w:spacing w:before="0" w:after="0"/>
        <w:jc w:val="left"/>
        <w:rPr/>
      </w:pPr>
      <w:r>
        <w:rPr/>
        <w:t>Ygac3Zqex6zkAV5Ojq26uFNA74NpOoYBYBOXjjnUm8Wq1LP8eaDzir8N58ydb4ztN++vwBH+clvv43</w:t>
      </w:r>
    </w:p>
    <w:p>
      <w:pPr>
        <w:pStyle w:val="PreformattedText"/>
        <w:bidi w:val="0"/>
        <w:spacing w:before="0" w:after="0"/>
        <w:jc w:val="left"/>
        <w:rPr/>
      </w:pPr>
      <w:r>
        <w:rPr/>
        <w:t>fwPeRbOlW/3N97wOOrrd199lw06AR3yISRh3xk30bfhF9WAZDj3Q7Q38wzZnX03dXWnfWTXGt+e7AX</w:t>
      </w:r>
    </w:p>
    <w:p>
      <w:pPr>
        <w:pStyle w:val="PreformattedText"/>
        <w:bidi w:val="0"/>
        <w:spacing w:before="0" w:after="0"/>
        <w:jc w:val="left"/>
        <w:rPr/>
      </w:pPr>
      <w:r>
        <w:rPr/>
        <w:t>jjKfPTvQnTwC+cK8Xewd+t/9Mi7Pu7BdnzTnHyk/OnZIdeeM+ldb79k5w7nX87XiamBoh5OYPym2Yh</w:t>
      </w:r>
    </w:p>
    <w:p>
      <w:pPr>
        <w:pStyle w:val="PreformattedText"/>
        <w:bidi w:val="0"/>
        <w:spacing w:before="0" w:after="0"/>
        <w:jc w:val="left"/>
        <w:rPr/>
      </w:pPr>
      <w:r>
        <w:rPr/>
        <w:t>+Nffb6ZntLZeb7vGv1iPPIa5Fez4MB35Z8fi0ydG2X8HOqOTHvbedUtP8AnNJ1Dz1N885Gd8HQ67j+</w:t>
      </w:r>
    </w:p>
    <w:p>
      <w:pPr>
        <w:pStyle w:val="PreformattedText"/>
        <w:bidi w:val="0"/>
        <w:spacing w:before="0" w:after="0"/>
        <w:jc w:val="left"/>
        <w:rPr/>
      </w:pPr>
      <w:r>
        <w:rPr/>
        <w:t>cQ1962z7z4TxSNd8eHOP0/COsfud3o8++MkO+Nw9+ObTIchf1N1V41+MgbPf9tErEfzl3cK1V6bGcP</w:t>
      </w:r>
    </w:p>
    <w:p>
      <w:pPr>
        <w:pStyle w:val="PreformattedText"/>
        <w:bidi w:val="0"/>
        <w:spacing w:before="0" w:after="0"/>
        <w:jc w:val="left"/>
        <w:rPr/>
      </w:pPr>
      <w:r>
        <w:rPr/>
        <w:t>8A3rOQ2HU3xoTk73lc0sp4p79v1iPsMDoJdhzfw8ZQIs2gIa0CdMnHvH6XcjxxRfeTi/8AP9YnPXJs</w:t>
      </w:r>
    </w:p>
    <w:p>
      <w:pPr>
        <w:pStyle w:val="PreformattedText"/>
        <w:bidi w:val="0"/>
        <w:spacing w:before="0" w:after="0"/>
        <w:jc w:val="left"/>
        <w:rPr/>
      </w:pPr>
      <w:r>
        <w:rPr/>
        <w:t>Lvv3xk/OvvXMfn5yd81Ney99ZvqG3fp8B1+sjx5D93jrcyBVNzpf+bhv38yl48dZz4nT5W0FxgbNe7</w:t>
      </w:r>
    </w:p>
    <w:p>
      <w:pPr>
        <w:pStyle w:val="PreformattedText"/>
        <w:bidi w:val="0"/>
        <w:spacing w:before="0" w:after="0"/>
        <w:jc w:val="left"/>
        <w:rPr/>
      </w:pPr>
      <w:r>
        <w:rPr/>
        <w:t>5OZ4E84Un415bpN8mJH/t4PGzATfpri88nMwv4Gtfx5pnKzn/mc85/D73/ABhU9d9fMnrCPXb6edfG</w:t>
      </w:r>
    </w:p>
    <w:p>
      <w:pPr>
        <w:pStyle w:val="PreformattedText"/>
        <w:bidi w:val="0"/>
        <w:spacing w:before="0" w:after="0"/>
        <w:jc w:val="left"/>
        <w:rPr/>
      </w:pPr>
      <w:r>
        <w:rPr/>
        <w:t>GHe/m3XvrDO6bfN9W8r4yjXHsuz1vHe+VjaXXCtkyfr8hxH1rnNt3zxIMt12h+83z0my6rshNOSb28</w:t>
      </w:r>
    </w:p>
    <w:p>
      <w:pPr>
        <w:pStyle w:val="PreformattedText"/>
        <w:bidi w:val="0"/>
        <w:spacing w:before="0" w:after="0"/>
        <w:jc w:val="left"/>
        <w:rPr/>
      </w:pPr>
      <w:r>
        <w:rPr/>
        <w:t>hLqv8AXWJpPXKMeXj/ALjPx9oL6+ct+KXpbvVMnQl1fnz5n848a8t1P74/eD99c1K+M/xrey3k4yd8</w:t>
      </w:r>
    </w:p>
    <w:p>
      <w:pPr>
        <w:pStyle w:val="PreformattedText"/>
        <w:bidi w:val="0"/>
        <w:spacing w:before="0" w:after="0"/>
        <w:jc w:val="left"/>
        <w:rPr/>
      </w:pPr>
      <w:r>
        <w:rPr/>
        <w:t>8c/Gy+c8Mr2Sn6Mm151ufQO4VnXXhdFu12/jInP77r5HPi65/fZ1jx37+PL4f1ju1E+y74XhxHvqed</w:t>
      </w:r>
    </w:p>
    <w:p>
      <w:pPr>
        <w:pStyle w:val="PreformattedText"/>
        <w:bidi w:val="0"/>
        <w:spacing w:before="0" w:after="0"/>
        <w:jc w:val="left"/>
        <w:rPr/>
      </w:pPr>
      <w:r>
        <w:rPr/>
        <w:t>3vcc/Xrf5u2Y0gsX/F1zAx4O/W/KrOfvHSul934Q4YPWPfkHh31x6xt3en58RO0yJ/PL48O8mn9ao9</w:t>
      </w:r>
    </w:p>
    <w:p>
      <w:pPr>
        <w:pStyle w:val="PreformattedText"/>
        <w:bidi w:val="0"/>
        <w:spacing w:before="0" w:after="0"/>
        <w:jc w:val="left"/>
        <w:rPr/>
      </w:pPr>
      <w:r>
        <w:rPr/>
        <w:t>uvBicujQxObzX+sb632HN/d8Y6W8Oj5d0up6z3vdkeXrXOsne7E8xdV3q5v6882eCeuc1nLwO8sce2</w:t>
      </w:r>
    </w:p>
    <w:p>
      <w:pPr>
        <w:pStyle w:val="PreformattedText"/>
        <w:bidi w:val="0"/>
        <w:spacing w:before="0" w:after="0"/>
        <w:jc w:val="left"/>
        <w:rPr/>
      </w:pPr>
      <w:r>
        <w:rPr/>
        <w:t>oKROT1bFIDOz5rdbD7uEgmtb1MAsB8wkR6UEYUcZetSx4lSMq+TLAh6GSVo6TqBnvOpTTbSKRFoAsv</w:t>
      </w:r>
    </w:p>
    <w:p>
      <w:pPr>
        <w:pStyle w:val="PreformattedText"/>
        <w:bidi w:val="0"/>
        <w:spacing w:before="0" w:after="0"/>
        <w:jc w:val="left"/>
        <w:rPr/>
      </w:pPr>
      <w:r>
        <w:rPr/>
        <w:t>K6BzoCAAKhP0bgWit3bFjE2cpkiSIQWfiq6mXLRJaH0atyF9eeS/IxgYBDm1w+mr0sJYRGYWlw5IHo</w:t>
      </w:r>
    </w:p>
    <w:p>
      <w:pPr>
        <w:pStyle w:val="PreformattedText"/>
        <w:bidi w:val="0"/>
        <w:spacing w:before="0" w:after="0"/>
        <w:jc w:val="left"/>
        <w:rPr/>
      </w:pPr>
      <w:r>
        <w:rPr/>
        <w:t>+wNFMNmwlcPLOMukAIzzS6s0CWKiorrAA+e2vFlaaZU7Yl3m33PFdubKFTJ6KwogApejDAuCVpbll1</w:t>
      </w:r>
    </w:p>
    <w:p>
      <w:pPr>
        <w:pStyle w:val="PreformattedText"/>
        <w:bidi w:val="0"/>
        <w:spacing w:before="0" w:after="0"/>
        <w:jc w:val="left"/>
        <w:rPr/>
      </w:pPr>
      <w:r>
        <w:rPr/>
        <w:t>xzTICriF9yakQkgpwmBA49X2gF2DKoCQ6M5vjoOqyzY0NGG8MV4K0+UqpZYY7fQ7Byo5sXoUQdqqif</w:t>
      </w:r>
    </w:p>
    <w:p>
      <w:pPr>
        <w:pStyle w:val="PreformattedText"/>
        <w:bidi w:val="0"/>
        <w:spacing w:before="0" w:after="0"/>
        <w:jc w:val="left"/>
        <w:rPr/>
      </w:pPr>
      <w:r>
        <w:rPr/>
        <w:t>PVbxqoQPEiZoHQiQBC3JnTE7UsKoApeRrF1WF8zlumjxveICMCgWFHXVBALgILG/KcDS6ALY4YfqcI</w:t>
      </w:r>
    </w:p>
    <w:p>
      <w:pPr>
        <w:pStyle w:val="PreformattedText"/>
        <w:bidi w:val="0"/>
        <w:spacing w:before="0" w:after="0"/>
        <w:jc w:val="left"/>
        <w:rPr/>
      </w:pPr>
      <w:r>
        <w:rPr/>
        <w:t>zxrJxiNBdiJT7KmC0xFKIgOsKo/Oc6a9RM94OHI9Sza5DpAwsFblf1RwdO0ECKcJm1g/ARYUlIaMOI</w:t>
      </w:r>
    </w:p>
    <w:p>
      <w:pPr>
        <w:pStyle w:val="PreformattedText"/>
        <w:bidi w:val="0"/>
        <w:spacing w:before="0" w:after="0"/>
        <w:jc w:val="left"/>
        <w:rPr/>
      </w:pPr>
      <w:r>
        <w:rPr/>
        <w:t>wSVVdrdPTaOAJR1kYWmiyCjQ4Ytd5RAno5N05LcFIhHQlAvLN1CYiMx88YWucYjwKhXdgHb0S1im5x</w:t>
      </w:r>
    </w:p>
    <w:p>
      <w:pPr>
        <w:pStyle w:val="PreformattedText"/>
        <w:bidi w:val="0"/>
        <w:spacing w:before="0" w:after="0"/>
        <w:jc w:val="left"/>
        <w:rPr/>
      </w:pPr>
      <w:r>
        <w:rPr/>
        <w:t>9UCpERmEuyuwungumQSY28M1diIKpC7vIrZzgavT2cy7+JMD+TuitD5HEekOH2+u5/WGzVup7ewgD+</w:t>
      </w:r>
    </w:p>
    <w:p>
      <w:pPr>
        <w:pStyle w:val="PreformattedText"/>
        <w:bidi w:val="0"/>
        <w:spacing w:before="0" w:after="0"/>
        <w:jc w:val="left"/>
        <w:rPr/>
      </w:pPr>
      <w:r>
        <w:rPr/>
        <w:t>cki6+bzonuvnFZ4UUlnXPzkZu16eQ0F4fB4zg57nknPOcGuS9/j24JKfp9Vp0OPzevReF13hz3xxv0</w:t>
      </w:r>
    </w:p>
    <w:p>
      <w:pPr>
        <w:pStyle w:val="PreformattedText"/>
        <w:bidi w:val="0"/>
        <w:spacing w:before="0" w:after="0"/>
        <w:jc w:val="left"/>
        <w:rPr/>
      </w:pPr>
      <w:r>
        <w:rPr/>
        <w:t>eJcTSe2f6eOMWHDerLz349ec55vg3tB+erkOtW3S+9dbwtwk4TqcAbZjjHyTYr6937ylDiTg4OK+cn</w:t>
      </w:r>
    </w:p>
    <w:p>
      <w:pPr>
        <w:pStyle w:val="PreformattedText"/>
        <w:bidi w:val="0"/>
        <w:spacing w:before="0" w:after="0"/>
        <w:jc w:val="left"/>
        <w:rPr/>
      </w:pPr>
      <w:r>
        <w:rPr/>
        <w:t>1xJz/z6wNHi6ORTcnTXnBU0O0kSd6ru+O8jaFb48+TkLn/ADQr9b2czNPL/jhfAJn+UV0e155zbUYV</w:t>
      </w:r>
    </w:p>
    <w:p>
      <w:pPr>
        <w:pStyle w:val="PreformattedText"/>
        <w:bidi w:val="0"/>
        <w:spacing w:before="0" w:after="0"/>
        <w:jc w:val="left"/>
        <w:rPr/>
      </w:pPr>
      <w:r>
        <w:rPr/>
        <w:t>27474GXK7mwJdQeJrWsrekOvp3rzT8Zw0OzR31oPP9Yps/E2dc6yuidwi9k02D+c+Jslhw+L3f3hG/</w:t>
      </w:r>
    </w:p>
    <w:p>
      <w:pPr>
        <w:pStyle w:val="PreformattedText"/>
        <w:bidi w:val="0"/>
        <w:spacing w:before="0" w:after="0"/>
        <w:jc w:val="left"/>
        <w:rPr/>
      </w:pPr>
      <w:r>
        <w:rPr/>
        <w:t>2+zzxCcectw/bQn8sOMmxG63DtO5sM21vZdHL/AIuNfxODRfP4cf1yPFeEfjEb11E7hFbo/vC3uPPR</w:t>
      </w:r>
    </w:p>
    <w:p>
      <w:pPr>
        <w:pStyle w:val="PreformattedText"/>
        <w:bidi w:val="0"/>
        <w:spacing w:before="0" w:after="0"/>
        <w:jc w:val="left"/>
        <w:rPr/>
      </w:pPr>
      <w:r>
        <w:rPr/>
        <w:t>zPkTFJeupw11Dm4tAxeZIbtu3jN618/+/wDmGx+Pxe7x85pfXBOJsq++/ePfpWabfnnTvJc708aune</w:t>
      </w:r>
    </w:p>
    <w:p>
      <w:pPr>
        <w:pStyle w:val="PreformattedText"/>
        <w:bidi w:val="0"/>
        <w:spacing w:before="0" w:after="0"/>
        <w:jc w:val="left"/>
        <w:rPr/>
      </w:pPr>
      <w:r>
        <w:rPr/>
        <w:t>0o5Ktv1phbvsx69/qI2c3TLKa1mrfEDp7/AHiW8zb2FgnZsy9m3iobrix7b25pYOWnXVBvy5Lk88a9</w:t>
      </w:r>
    </w:p>
    <w:p>
      <w:pPr>
        <w:pStyle w:val="PreformattedText"/>
        <w:bidi w:val="0"/>
        <w:spacing w:before="0" w:after="0"/>
        <w:jc w:val="left"/>
        <w:rPr/>
      </w:pPr>
      <w:r>
        <w:rPr/>
        <w:t>wPefmGgdQ8fHn3k/Lzet/wBmT9FniPgybZV7h+/P+sfV0m9f9Jjo1rk08PYXhm8Ca2Urvjc+ecT3fj</w:t>
      </w:r>
    </w:p>
    <w:p>
      <w:pPr>
        <w:pStyle w:val="PreformattedText"/>
        <w:bidi w:val="0"/>
        <w:spacing w:before="0" w:after="0"/>
        <w:jc w:val="left"/>
        <w:rPr/>
      </w:pPr>
      <w:r>
        <w:rPr/>
        <w:t>9TWJ88nc/jeR+PWmw6PeF+Pbx8J0GB7uu2M48ITEiNeCa/H6zrvffJXX24UcaPTDrNHBdf9c2X4ed/</w:t>
      </w:r>
    </w:p>
    <w:p>
      <w:pPr>
        <w:pStyle w:val="PreformattedText"/>
        <w:bidi w:val="0"/>
        <w:spacing w:before="0" w:after="0"/>
        <w:jc w:val="left"/>
        <w:rPr/>
      </w:pPr>
      <w:r>
        <w:rPr/>
        <w:t>Pl/WGuSXFWw9DvrnOfagy3w/nL+W/HNPV0MZ2zc8VDXXX7zjnw0l3zvyXxnPe7vpB1r1/OfIH1WOvm</w:t>
      </w:r>
    </w:p>
    <w:p>
      <w:pPr>
        <w:pStyle w:val="PreformattedText"/>
        <w:bidi w:val="0"/>
        <w:spacing w:before="0" w:after="0"/>
        <w:jc w:val="left"/>
        <w:rPr/>
      </w:pPr>
      <w:r>
        <w:rPr/>
        <w:t>OcnO2Hr456Pzjwdaejf5c5r0eetWzmc5SU0fEJbr1nnV0ZxbxN2HvCU2vLbNaZ4Ycmfe9G/G9Tdw6m</w:t>
      </w:r>
    </w:p>
    <w:p>
      <w:pPr>
        <w:pStyle w:val="PreformattedText"/>
        <w:bidi w:val="0"/>
        <w:spacing w:before="0" w:after="0"/>
        <w:jc w:val="left"/>
        <w:rPr/>
      </w:pPr>
      <w:r>
        <w:rPr/>
        <w:t>615+2cQM2dS+Ul66mG46Oev2ubJps750xs+c+XQnjSdcHGPx2Qnq8jec038VvjyBse8daomrOt+usZ</w:t>
      </w:r>
    </w:p>
    <w:p>
      <w:pPr>
        <w:pStyle w:val="PreformattedText"/>
        <w:bidi w:val="0"/>
        <w:spacing w:before="0" w:after="0"/>
        <w:jc w:val="left"/>
        <w:rPr/>
      </w:pPr>
      <w:r>
        <w:rPr/>
        <w:t>1Hkb0eTfC/WM7ax6pL+B8Z12p+4ut/PePnog8P/uedySv9b6c87eeTXx7mJom5t48+uwesfjrVP3j9</w:t>
      </w:r>
    </w:p>
    <w:p>
      <w:pPr>
        <w:pStyle w:val="PreformattedText"/>
        <w:bidi w:val="0"/>
        <w:spacing w:before="0" w:after="0"/>
        <w:jc w:val="left"/>
        <w:rPr/>
      </w:pPr>
      <w:r>
        <w:rPr/>
        <w:t>969PzxvvjNE+dnwT3pc92/QMmiuo55fjxywgZ9vhYcW/pzZ875iN7ZCzPz/Nlq+Uwu93Wtcezlnz3k</w:t>
      </w:r>
    </w:p>
    <w:p>
      <w:pPr>
        <w:pStyle w:val="PreformattedText"/>
        <w:bidi w:val="0"/>
        <w:spacing w:before="0" w:after="0"/>
        <w:jc w:val="left"/>
        <w:rPr/>
      </w:pPr>
      <w:r>
        <w:rPr/>
        <w:t>8VEFHKCXbZNyY7SvDGMc2hUUD0QId7stw/UVM65FUkhSoSbnDY6h7clqKElhKtQUPzLVmv53NQhwRC</w:t>
      </w:r>
    </w:p>
    <w:p>
      <w:pPr>
        <w:pStyle w:val="PreformattedText"/>
        <w:bidi w:val="0"/>
        <w:spacing w:before="0" w:after="0"/>
        <w:jc w:val="left"/>
        <w:rPr/>
      </w:pPr>
      <w:r>
        <w:rPr/>
        <w:t>nW41CY8Lk62XobLOwbjXTbFwJQIiqn0wKRBHEKQCJolFVJTZoVGFqvIHjUQ1UpnyMrMO7qkU3UK442</w:t>
      </w:r>
    </w:p>
    <w:p>
      <w:pPr>
        <w:pStyle w:val="PreformattedText"/>
        <w:bidi w:val="0"/>
        <w:spacing w:before="0" w:after="0"/>
        <w:jc w:val="left"/>
        <w:rPr/>
      </w:pPr>
      <w:r>
        <w:rPr/>
        <w:t>NCvtAracGrix7tGAVPNZmdiiBIBMBMDSQ6I3cJOuh+FYMUF81ONPbr71MxwGIdKp2K0gIrJMohc2QT</w:t>
      </w:r>
    </w:p>
    <w:p>
      <w:pPr>
        <w:pStyle w:val="PreformattedText"/>
        <w:bidi w:val="0"/>
        <w:spacing w:before="0" w:after="0"/>
        <w:jc w:val="left"/>
        <w:rPr/>
      </w:pPr>
      <w:r>
        <w:rPr/>
        <w:t>hNDIUjIRyKbV63tCGtlCsBShmayPbajAQjGaPcp8tfelEFmU3lJrqykWLCLyGdKyIaXGsFv26ymXFY</w:t>
      </w:r>
    </w:p>
    <w:p>
      <w:pPr>
        <w:pStyle w:val="PreformattedText"/>
        <w:bidi w:val="0"/>
        <w:spacing w:before="0" w:after="0"/>
        <w:jc w:val="left"/>
        <w:rPr/>
      </w:pPr>
      <w:r>
        <w:rPr/>
        <w:t>DFSsTAaN7mLuUOlG34i3aDYYjsqlW6EOUu2q6bHaxBOMbjWOVFQx8lns5bhpAQQwYNGgNWZduMvKwx</w:t>
      </w:r>
    </w:p>
    <w:p>
      <w:pPr>
        <w:pStyle w:val="PreformattedText"/>
        <w:bidi w:val="0"/>
        <w:spacing w:before="0" w:after="0"/>
        <w:jc w:val="left"/>
        <w:rPr/>
      </w:pPr>
      <w:r>
        <w:rPr/>
        <w:t>IYQZdSSJC2zrAUtKR9prmilIVvGdzZYFE602Q2YxriXR2886coxOFCQ8kl23tAipwwAyyUShnEDo7I</w:t>
      </w:r>
    </w:p>
    <w:p>
      <w:pPr>
        <w:pStyle w:val="PreformattedText"/>
        <w:bidi w:val="0"/>
        <w:spacing w:before="0" w:after="0"/>
        <w:jc w:val="left"/>
        <w:rPr/>
      </w:pPr>
      <w:r>
        <w:rPr/>
        <w:t>wdvVQFouAnPddjGDNKpF0VG+XaLg28D68Do9NggMmCBdsgoaYigkluGBHJ1rA1FhSIbpkmuB0BKlgd</w:t>
      </w:r>
    </w:p>
    <w:p>
      <w:pPr>
        <w:pStyle w:val="PreformattedText"/>
        <w:bidi w:val="0"/>
        <w:spacing w:before="0" w:after="0"/>
        <w:jc w:val="left"/>
        <w:rPr/>
      </w:pPr>
      <w:r>
        <w:rPr/>
        <w:t>yIFwZWjnLqumX8BoJEnGelgraGzioK5lDY7iq52LEvI2LRoB1K8bNMZbIEITxTUcIvyex8qJDWAbDn</w:t>
      </w:r>
    </w:p>
    <w:p>
      <w:pPr>
        <w:pStyle w:val="PreformattedText"/>
        <w:bidi w:val="0"/>
        <w:spacing w:before="0" w:after="0"/>
        <w:jc w:val="left"/>
        <w:rPr/>
      </w:pPr>
      <w:r>
        <w:rPr/>
        <w:t>cJWU475wPL7W8mj5nnNF6Y+E8LGbd5xbr4931GTNh3xzzrs9M4GH/ejWxzi0vROpymt4518w5O43nA</w:t>
      </w:r>
    </w:p>
    <w:p>
      <w:pPr>
        <w:pStyle w:val="PreformattedText"/>
        <w:bidi w:val="0"/>
        <w:spacing w:before="0" w:after="0"/>
        <w:jc w:val="left"/>
        <w:rPr/>
      </w:pPr>
      <w:r>
        <w:rPr/>
        <w:t>AnH7zX9vP/XeM43ymvrR8Zw6Jz4nrWaVkjx4vH6feE9ezXJwbPH5zzj+rPjsz4z1Czadcxc53r8VOX</w:t>
      </w:r>
    </w:p>
    <w:p>
      <w:pPr>
        <w:pStyle w:val="PreformattedText"/>
        <w:bidi w:val="0"/>
        <w:spacing w:before="0" w:after="0"/>
        <w:jc w:val="left"/>
        <w:rPr/>
      </w:pPr>
      <w:r>
        <w:rPr/>
        <w:t>yTGGWfb/J88ZPW4lrD9cHfnAPKd1f0HS4DuDtnPvi/xkfzvT44+U/OHLXRXjrc40Z7Q1PP68TJ/ghY</w:t>
      </w:r>
    </w:p>
    <w:p>
      <w:pPr>
        <w:pStyle w:val="PreformattedText"/>
        <w:bidi w:val="0"/>
        <w:spacing w:before="0" w:after="0"/>
        <w:jc w:val="left"/>
        <w:rPr/>
      </w:pPr>
      <w:r>
        <w:rPr/>
        <w:t>g98aMnXx5Xd+T6ujD/x5f73+MDWv6bOnw7x+HfG9jr6mBzrfk48YgP5vDDad2dY9u57IV4ek84faaD</w:t>
      </w:r>
    </w:p>
    <w:p>
      <w:pPr>
        <w:pStyle w:val="PreformattedText"/>
        <w:bidi w:val="0"/>
        <w:spacing w:before="0" w:after="0"/>
        <w:jc w:val="left"/>
        <w:rPr/>
      </w:pPr>
      <w:r>
        <w:rPr/>
        <w:t>ov63cGii68HXXev3m3hr1wXeuCH/cYDU4Nu3rWu7iT5v1f+fODV43r0px9/jEOPW54k1qiSTeAX46H</w:t>
      </w:r>
    </w:p>
    <w:p>
      <w:pPr>
        <w:pStyle w:val="PreformattedText"/>
        <w:bidi w:val="0"/>
        <w:spacing w:before="0" w:after="0"/>
        <w:jc w:val="left"/>
        <w:rPr/>
      </w:pPr>
      <w:r>
        <w:rPr/>
        <w:t>qfnaYohzN3R7u/8ArgJrSHw2dm+MvheOeo8PxOusXd99l94ud65baH8O85l0Tg5HqHBrJ0H8QTezJK</w:t>
      </w:r>
    </w:p>
    <w:p>
      <w:pPr>
        <w:pStyle w:val="PreformattedText"/>
        <w:bidi w:val="0"/>
        <w:spacing w:before="0" w:after="0"/>
        <w:jc w:val="left"/>
        <w:rPr/>
      </w:pPr>
      <w:r>
        <w:rPr/>
        <w:t>p3p0b89D4MqAZVWGzlu3rKE25Ed9bODy/7zdNiU3qJCcG0584GSpDRrS6JvcfPGdXgVmxKiM7OfGBQ</w:t>
      </w:r>
    </w:p>
    <w:p>
      <w:pPr>
        <w:pStyle w:val="PreformattedText"/>
        <w:bidi w:val="0"/>
        <w:spacing w:before="0" w:after="0"/>
        <w:jc w:val="left"/>
        <w:rPr/>
      </w:pPr>
      <w:r>
        <w:rPr/>
        <w:t>l66ETfQQfPWSlt5nT11o5xI6vkSx93w/nJvoJ1z54kRmSB+9etKeTPN1++Nc9ZOOzjev/cnPHnX9vd</w:t>
      </w:r>
    </w:p>
    <w:p>
      <w:pPr>
        <w:pStyle w:val="PreformattedText"/>
        <w:bidi w:val="0"/>
        <w:spacing w:before="0" w:after="0"/>
        <w:jc w:val="left"/>
        <w:rPr/>
      </w:pPr>
      <w:r>
        <w:rPr/>
        <w:t>w34/p6mkbcisPF1r++sk9T4vzrPp8PV9+Jnmd++uta5+s2Grrmve+/nD13vfM+RveX0n744ac0z4wl</w:t>
      </w:r>
    </w:p>
    <w:p>
      <w:pPr>
        <w:pStyle w:val="PreformattedText"/>
        <w:bidi w:val="0"/>
        <w:spacing w:before="0" w:after="0"/>
        <w:jc w:val="left"/>
        <w:rPr/>
      </w:pPr>
      <w:r>
        <w:rPr/>
        <w:t>snj6mGsT/vOtxxhru0NMevt6xdjbxsVO/gPzmwX29m6W9Y8+/PfqnsyHieebPu2OcTZLeTl77ucpXc</w:t>
      </w:r>
    </w:p>
    <w:p>
      <w:pPr>
        <w:pStyle w:val="PreformattedText"/>
        <w:bidi w:val="0"/>
        <w:spacing w:before="0" w:after="0"/>
        <w:jc w:val="left"/>
        <w:rPr/>
      </w:pPr>
      <w:r>
        <w:rPr/>
        <w:t>7JS6vHeJzyO55PMeZmvye2+D4MjrYeb7l74ceuK/iHd3znerzdN4DU7D+s8lv5LdG+3P09d8XnvPD3</w:t>
      </w:r>
    </w:p>
    <w:p>
      <w:pPr>
        <w:pStyle w:val="PreformattedText"/>
        <w:bidi w:val="0"/>
        <w:spacing w:before="0" w:after="0"/>
        <w:jc w:val="left"/>
        <w:rPr/>
      </w:pPr>
      <w:r>
        <w:rPr/>
        <w:t>43C+v/c1vR7FjTyKzbjNe/W/zNwXA8ckvjf6uJ5dNQfJ1ebnnzpg2+JpNec8TfbH672Z4knjh+uIPe</w:t>
      </w:r>
    </w:p>
    <w:p>
      <w:pPr>
        <w:pStyle w:val="PreformattedText"/>
        <w:bidi w:val="0"/>
        <w:spacing w:before="0" w:after="0"/>
        <w:jc w:val="left"/>
        <w:rPr/>
      </w:pPr>
      <w:r>
        <w:rPr/>
        <w:t>O/F+OtR6rj1v7s45+s4ocbnx98c49FvcTd28e8pPWjXKe+utYrzvfIefxv4x2dTxOt2nMvMx78nvVv</w:t>
      </w:r>
    </w:p>
    <w:p>
      <w:pPr>
        <w:pStyle w:val="PreformattedText"/>
        <w:bidi w:val="0"/>
        <w:spacing w:before="0" w:after="0"/>
        <w:jc w:val="left"/>
        <w:rPr/>
      </w:pPr>
      <w:r>
        <w:rPr/>
        <w:t>SdYz79s45ycxsJwb+RdaxnUenfId++M8itZHqfymRXrvumtcPFcvPBdvmHn1rP8AHBx0vxv6zqcWan</w:t>
      </w:r>
    </w:p>
    <w:p>
      <w:pPr>
        <w:pStyle w:val="PreformattedText"/>
        <w:bidi w:val="0"/>
        <w:spacing w:before="0" w:after="0"/>
        <w:jc w:val="left"/>
        <w:rPr/>
      </w:pPr>
      <w:r>
        <w:rPr/>
        <w:t>Y3j8YpYxfG9y99P85vlv7+pb7mvQZBE+0pODlx737VQQCEFhr2OvNFDESU4+L2wkE1G3/XCnXwnWEw</w:t>
      </w:r>
    </w:p>
    <w:p>
      <w:pPr>
        <w:pStyle w:val="PreformattedText"/>
        <w:bidi w:val="0"/>
        <w:spacing w:before="0" w:after="0"/>
        <w:jc w:val="left"/>
        <w:rPr/>
      </w:pPr>
      <w:r>
        <w:rPr/>
        <w:t>S2nJp8SXAfFsDYOxCNfFYC5EJR8ClLt0M2qKg4bhSoQ4EqVMeIcB5A7sdMKjMA9iwIXNgNRAgFy1TW</w:t>
      </w:r>
    </w:p>
    <w:p>
      <w:pPr>
        <w:pStyle w:val="PreformattedText"/>
        <w:bidi w:val="0"/>
        <w:spacing w:before="0" w:after="0"/>
        <w:jc w:val="left"/>
        <w:rPr/>
      </w:pPr>
      <w:r>
        <w:rPr/>
        <w:t>VIYTyZQYATBfwGX+ZdWqRFnE9gJKuJDHmwd0Ct+PvyoelS1RcDUNdKZVDnY1MMAnwiMNYc0IFcfZAv</w:t>
      </w:r>
    </w:p>
    <w:p>
      <w:pPr>
        <w:pStyle w:val="PreformattedText"/>
        <w:bidi w:val="0"/>
        <w:spacing w:before="0" w:after="0"/>
        <w:jc w:val="left"/>
        <w:rPr/>
      </w:pPr>
      <w:r>
        <w:rPr/>
        <w:t>leMaAIxpQwTiqEpg6JY2vfClELQR0APBvBw3l6jsFQmwgh7w303+tADEBsbRswOqqMZPIMJCwoIGF8</w:t>
      </w:r>
    </w:p>
    <w:p>
      <w:pPr>
        <w:pStyle w:val="PreformattedText"/>
        <w:bidi w:val="0"/>
        <w:spacing w:before="0" w:after="0"/>
        <w:jc w:val="left"/>
        <w:rPr/>
      </w:pPr>
      <w:r>
        <w:rPr/>
        <w:t>kLCUvq9oIXhaINofJihbk8gVmqSpQaegDQGGNUwyBzgdANjQIrDisRgihMViFINKAy8sitAB9xalOX</w:t>
      </w:r>
    </w:p>
    <w:p>
      <w:pPr>
        <w:pStyle w:val="PreformattedText"/>
        <w:bidi w:val="0"/>
        <w:spacing w:before="0" w:after="0"/>
        <w:jc w:val="left"/>
        <w:rPr/>
      </w:pPr>
      <w:r>
        <w:rPr/>
        <w:t>Ay0cZe4qToVQjyYQtdMKtJNOBFAhvEsxa8DBCzUBr1cGcEggxNiU2DuBpixFiSUK9h+J4LqgqpAFgh</w:t>
      </w:r>
    </w:p>
    <w:p>
      <w:pPr>
        <w:pStyle w:val="PreformattedText"/>
        <w:bidi w:val="0"/>
        <w:spacing w:before="0" w:after="0"/>
        <w:jc w:val="left"/>
        <w:rPr/>
      </w:pPr>
      <w:r>
        <w:rPr/>
        <w:t>TEGXg4HBGkeAsYAUFN5K8Q0nAF9BQ1bOQfghHQbRioQxMGsZjS4hgteLdYr8/uVjiHwYeRMcIpsHE9</w:t>
      </w:r>
    </w:p>
    <w:p>
      <w:pPr>
        <w:pStyle w:val="PreformattedText"/>
        <w:bidi w:val="0"/>
        <w:spacing w:before="0" w:after="0"/>
        <w:jc w:val="left"/>
        <w:rPr/>
      </w:pPr>
      <w:r>
        <w:rPr/>
        <w:t>5iHaOaUYpJHuCkCqaq4SjSXrj05WO4wA4BgsINhQm1UGxzfC5Biv4JIoRAhyaMCohhhxBZZLNwijlw</w:t>
      </w:r>
    </w:p>
    <w:p>
      <w:pPr>
        <w:pStyle w:val="PreformattedText"/>
        <w:bidi w:val="0"/>
        <w:spacing w:before="0" w:after="0"/>
        <w:jc w:val="left"/>
        <w:rPr/>
      </w:pPr>
      <w:r>
        <w:rPr/>
        <w:t>Yp3Vr7F9iGPknOfhq/B384kLvh434GawXWufj99E/OfU1vub3zXjCprr8r2es0m2Lrf2fZjnLwGx/c</w:t>
      </w:r>
    </w:p>
    <w:p>
      <w:pPr>
        <w:pStyle w:val="PreformattedText"/>
        <w:bidi w:val="0"/>
        <w:spacing w:before="0" w:after="0"/>
        <w:jc w:val="left"/>
        <w:rPr/>
      </w:pPr>
      <w:r>
        <w:rPr/>
        <w:t>zRX/AHvo+sYRevM32Zo5514v+MT535m5f1mmEnc8PM6uDg+f0cfeaODiHWvXAi4du6eOJ2Ld71hNA8</w:t>
      </w:r>
    </w:p>
    <w:p>
      <w:pPr>
        <w:pStyle w:val="PreformattedText"/>
        <w:bidi w:val="0"/>
        <w:spacing w:before="0" w:after="0"/>
        <w:jc w:val="left"/>
        <w:rPr/>
      </w:pPr>
      <w:r>
        <w:rPr/>
        <w:t>8cfmc4VWSXfbvkGg5JTXdd93vUfGJzt7PvUfxge6auvXY1ifWB8Hq3fr/DeTx2HfZw17M2vnXL4L94</w:t>
      </w:r>
    </w:p>
    <w:p>
      <w:pPr>
        <w:pStyle w:val="PreformattedText"/>
        <w:bidi w:val="0"/>
        <w:spacing w:before="0" w:after="0"/>
        <w:jc w:val="left"/>
        <w:rPr/>
      </w:pPr>
      <w:r>
        <w:rPr/>
        <w:t>Afm+uJDfCfvOXIL70nT29fOFPHkCzg3uPe/WBDoqV/HU8n3nvrvZ5o3zxrxk1p4Pj3WvWVrZ3b341z</w:t>
      </w:r>
    </w:p>
    <w:p>
      <w:pPr>
        <w:pStyle w:val="PreformattedText"/>
        <w:bidi w:val="0"/>
        <w:spacing w:before="0" w:after="0"/>
        <w:jc w:val="left"/>
        <w:rPr/>
      </w:pPr>
      <w:r>
        <w:rPr/>
        <w:t>cdeNGuf1K7Y+1gid11VX+cRsIyPN54fN8YGuddPHM7pKGK17D03mh9ZLr79m9t1LiHb3uc/ExKftbd</w:t>
      </w:r>
    </w:p>
    <w:p>
      <w:pPr>
        <w:pStyle w:val="PreformattedText"/>
        <w:bidi w:val="0"/>
        <w:spacing w:before="0" w:after="0"/>
        <w:jc w:val="left"/>
        <w:rPr/>
      </w:pPr>
      <w:r>
        <w:rPr/>
        <w:t>bOy3E4edfjXRxNfvJtXjfDV3yPm4ptDXPrwb5ffnOMJwXf5ws56Y8a9HFrmj9Q5nP6cXy9hx8U1/fO</w:t>
      </w:r>
    </w:p>
    <w:p>
      <w:pPr>
        <w:pStyle w:val="PreformattedText"/>
        <w:bidi w:val="0"/>
        <w:spacing w:before="0" w:after="0"/>
        <w:jc w:val="left"/>
        <w:rPr/>
      </w:pPr>
      <w:r>
        <w:rPr/>
        <w:t>bWa8t67o95q9HUu+zz/dwCFJWvFpubo4zd71aoXjevfxj8J0+YuDWpcfP4BKaIqjWWc4WkCbnDCRnk</w:t>
      </w:r>
    </w:p>
    <w:p>
      <w:pPr>
        <w:pStyle w:val="PreformattedText"/>
        <w:bidi w:val="0"/>
        <w:spacing w:before="0" w:after="0"/>
        <w:jc w:val="left"/>
        <w:rPr/>
      </w:pPr>
      <w:r>
        <w:rPr/>
        <w:t>TjvBp4aTfOrqjtP4yQTe+FDYlThs84+ZLyXr2+DJd8nPH5yefPfP5t7yNuta8Tv8eMnP5333QPNzX1</w:t>
      </w:r>
    </w:p>
    <w:p>
      <w:pPr>
        <w:pStyle w:val="PreformattedText"/>
        <w:bidi w:val="0"/>
        <w:spacing w:before="0" w:after="0"/>
        <w:jc w:val="left"/>
        <w:rPr/>
      </w:pPr>
      <w:r>
        <w:rPr/>
        <w:t>P+vfWsnXPG+zsuu585P9a9TffOd986vg53zkp92e+K5ImvO9V72aMl5L51nN7Z/Pvnbm3nn9zzd/OJ</w:t>
      </w:r>
    </w:p>
    <w:p>
      <w:pPr>
        <w:pStyle w:val="PreformattedText"/>
        <w:bidi w:val="0"/>
        <w:spacing w:before="0" w:after="0"/>
        <w:jc w:val="left"/>
        <w:rPr/>
      </w:pPr>
      <w:r>
        <w:rPr/>
        <w:t>uvivz9TrJPCnJNejfHGP1ztTc8Q4ythe+Oa/xrxn8mdxm/N4xJq6m3sfyw943jj4N/vczs6f6mzJ64</w:t>
      </w:r>
    </w:p>
    <w:p>
      <w:pPr>
        <w:pStyle w:val="PreformattedText"/>
        <w:bidi w:val="0"/>
        <w:spacing w:before="0" w:after="0"/>
        <w:jc w:val="left"/>
        <w:rPr/>
      </w:pPr>
      <w:r>
        <w:rPr/>
        <w:t>76P8Dj8d1+zrmJn5HRqfxoeMeupfse/vOdcq2+pPhN8ZVnPMTZH96c30S63+C9lzZrfKex/wAf4zxD</w:t>
      </w:r>
    </w:p>
    <w:p>
      <w:pPr>
        <w:pStyle w:val="PreformattedText"/>
        <w:bidi w:val="0"/>
        <w:spacing w:before="0" w:after="0"/>
        <w:jc w:val="left"/>
        <w:rPr/>
      </w:pPr>
      <w:r>
        <w:rPr/>
        <w:t>x635LLkjo9PgLU+HO/oJLr23m5Ncd8jvz1gcXadHHHBx+s3yAsPNd9ddZwJr/iet44hPUf209/TiCe</w:t>
      </w:r>
    </w:p>
    <w:p>
      <w:pPr>
        <w:pStyle w:val="PreformattedText"/>
        <w:bidi w:val="0"/>
        <w:spacing w:before="0" w:after="0"/>
        <w:jc w:val="left"/>
        <w:rPr/>
      </w:pPr>
      <w:r>
        <w:rPr/>
        <w:t>ptnjiz5zmqP0aPP75x8czfF69nhz1315PjpNeM7756OZ31n/fu0u+HHZxeteXz3jx/Xn1Db5x3dfY1</w:t>
      </w:r>
    </w:p>
    <w:p>
      <w:pPr>
        <w:pStyle w:val="PreformattedText"/>
        <w:bidi w:val="0"/>
        <w:spacing w:before="0" w:after="0"/>
        <w:jc w:val="left"/>
        <w:rPr/>
      </w:pPr>
      <w:r>
        <w:rPr/>
        <w:t>7b8XPnqcNP1ifTr/AN54ca8z+Pv0XJbD7dfp3jtSdbJ3rjznMdsJrx0s21zjRdePPZ4scbtizXTDlU</w:t>
      </w:r>
    </w:p>
    <w:p>
      <w:pPr>
        <w:pStyle w:val="PreformattedText"/>
        <w:bidi w:val="0"/>
        <w:spacing w:before="0" w:after="0"/>
        <w:jc w:val="left"/>
        <w:rPr/>
      </w:pPr>
      <w:r>
        <w:rPr/>
        <w:t>XR3h3zVgYogsLpO2W6v+pQJbRgEmHXp3z5ngjU0QUm5H5/N7xhmjAYICZgDlyErTiyoVq3XC+HDGoq</w:t>
      </w:r>
    </w:p>
    <w:p>
      <w:pPr>
        <w:pStyle w:val="PreformattedText"/>
        <w:bidi w:val="0"/>
        <w:spacing w:before="0" w:after="0"/>
        <w:jc w:val="left"/>
        <w:rPr/>
      </w:pPr>
      <w:r>
        <w:rPr/>
        <w:t>qSlCndEQwQqrUQEZQ+ecNC0sGWTqSYNyyKXyqYZRaIU10CIoR6DQUCHOCpbojwBDGcgXKWTusoXyUb</w:t>
      </w:r>
    </w:p>
    <w:p>
      <w:pPr>
        <w:pStyle w:val="PreformattedText"/>
        <w:bidi w:val="0"/>
        <w:spacing w:before="0" w:after="0"/>
        <w:jc w:val="left"/>
        <w:rPr/>
      </w:pPr>
      <w:r>
        <w:rPr/>
        <w:t>Gk4I3lbMKiQ0Esc89qCGxQIGEjGabwASyR1VTAzxvojc/lII1wsoCI6BjzVptG8eo0mkgQNxJSQrk1</w:t>
      </w:r>
    </w:p>
    <w:p>
      <w:pPr>
        <w:pStyle w:val="PreformattedText"/>
        <w:bidi w:val="0"/>
        <w:spacing w:before="0" w:after="0"/>
        <w:jc w:val="left"/>
        <w:rPr/>
      </w:pPr>
      <w:r>
        <w:rPr/>
        <w:t>eTcjG6G4hzgfJRDqklHhskHHPK5owadVXeFYyxSTcUkENEhjZ9u0vAPrDgiNXDwX50JRA4bTMDNSwu</w:t>
      </w:r>
    </w:p>
    <w:p>
      <w:pPr>
        <w:pStyle w:val="PreformattedText"/>
        <w:bidi w:val="0"/>
        <w:spacing w:before="0" w:after="0"/>
        <w:jc w:val="left"/>
        <w:rPr/>
      </w:pPr>
      <w:r>
        <w:rPr/>
        <w:t>e5IYoIxXDTIa9BFKrqHIbcWb3lRANH1kgaDMDF/IdL02dvJFOEnAATDuoD9AYhip3hwsBInWQ8jCwQ</w:t>
      </w:r>
    </w:p>
    <w:p>
      <w:pPr>
        <w:pStyle w:val="PreformattedText"/>
        <w:bidi w:val="0"/>
        <w:spacing w:before="0" w:after="0"/>
        <w:jc w:val="left"/>
        <w:rPr/>
      </w:pPr>
      <w:r>
        <w:rPr/>
        <w:t>ZvbTxsCbni5KPnL4pFJvQKUuJSkpQUSDQrGbw5SjHBxLppBU7I3E2RBBlfHLqGkGOX/0RVn6lFAxs4</w:t>
      </w:r>
    </w:p>
    <w:p>
      <w:pPr>
        <w:pStyle w:val="PreformattedText"/>
        <w:bidi w:val="0"/>
        <w:spacing w:before="0" w:after="0"/>
        <w:jc w:val="left"/>
        <w:rPr/>
      </w:pPr>
      <w:r>
        <w:rPr/>
        <w:t>8CCOtUUJEDkNhxLHw6y0I5OhxLkJQ+8uilohgN9zHTwEFBIgA2aeTK7UmMHMGLAqSlEO+CjqgCLgNd</w:t>
      </w:r>
    </w:p>
    <w:p>
      <w:pPr>
        <w:pStyle w:val="PreformattedText"/>
        <w:bidi w:val="0"/>
        <w:spacing w:before="0" w:after="0"/>
        <w:jc w:val="left"/>
        <w:rPr/>
      </w:pPr>
      <w:r>
        <w:rPr/>
        <w:t>G4l/fi2pCmmYRyx5foSy9COMZArqZL55yPIjSMY4Rq9VlAFxW+StgaOOfpFpEjKgwgF6l3cJ0iIi4O</w:t>
      </w:r>
    </w:p>
    <w:p>
      <w:pPr>
        <w:pStyle w:val="PreformattedText"/>
        <w:bidi w:val="0"/>
        <w:spacing w:before="0" w:after="0"/>
        <w:jc w:val="left"/>
        <w:rPr/>
      </w:pPr>
      <w:r>
        <w:rPr/>
        <w:t>Lict3CKMkBFBowqcbHhU+sFTXj/urcHHKpzBE1vr6MJrXxfw66C5yNc8TjRr6cPCE0U9+nj17wuh+f</w:t>
      </w:r>
    </w:p>
    <w:p>
      <w:pPr>
        <w:pStyle w:val="PreformattedText"/>
        <w:bidi w:val="0"/>
        <w:spacing w:before="0" w:after="0"/>
        <w:jc w:val="left"/>
        <w:rPr/>
      </w:pPr>
      <w:r>
        <w:rPr/>
        <w:t>xqR7xnrrTT8+pnsDdntz+bvV31Xs3jr491+/jPCfTyf1zjc89GuF5d/rFk863643gfj59V494fMh6e</w:t>
      </w:r>
    </w:p>
    <w:p>
      <w:pPr>
        <w:pStyle w:val="PreformattedText"/>
        <w:bidi w:val="0"/>
        <w:spacing w:before="0" w:after="0"/>
        <w:jc w:val="left"/>
        <w:rPr/>
      </w:pPr>
      <w:r>
        <w:rPr/>
        <w:t>P8rht7dDqHPfff4zc8Ot+Y8B7POR8XoCDs4DgDPhYfkGve3D4OzqNhyPNc21aMsOJ5vLhsL63DXWjs</w:t>
      </w:r>
    </w:p>
    <w:p>
      <w:pPr>
        <w:pStyle w:val="PreformattedText"/>
        <w:bidi w:val="0"/>
        <w:spacing w:before="0" w:after="0"/>
        <w:jc w:val="left"/>
        <w:rPr/>
      </w:pPr>
      <w:r>
        <w:rPr/>
        <w:t>wb0zfB+7zvzvPb18z53smFAcwLSUP525XQzVN7578j+MO+5ye+qFwrqj+KSA60v2Zw1AG8eDROXn6z</w:t>
      </w:r>
    </w:p>
    <w:p>
      <w:pPr>
        <w:pStyle w:val="PreformattedText"/>
        <w:bidi w:val="0"/>
        <w:spacing w:before="0" w:after="0"/>
        <w:jc w:val="left"/>
        <w:rPr/>
      </w:pPr>
      <w:r>
        <w:rPr/>
        <w:t>yn3T8pYe8ek79tb4Zx+c6HfIcQ8vZgavddgtPd53ml9xfI6llhjBYTfIJe4G13Jm9PjSvvi+Z+8bH7</w:t>
      </w:r>
    </w:p>
    <w:p>
      <w:pPr>
        <w:pStyle w:val="PreformattedText"/>
        <w:bidi w:val="0"/>
        <w:spacing w:before="0" w:after="0"/>
        <w:jc w:val="left"/>
        <w:rPr/>
      </w:pPr>
      <w:r>
        <w:rPr/>
        <w:t>bvnjgx35CbOzzbzefjJXjp9eOPWB6utqTfG/G8NDv37XpmiYTB14ZxzxO8f6Po6Rez+MUGznftXSPi</w:t>
      </w:r>
    </w:p>
    <w:p>
      <w:pPr>
        <w:pStyle w:val="PreformattedText"/>
        <w:bidi w:val="0"/>
        <w:spacing w:before="0" w:after="0"/>
        <w:jc w:val="left"/>
        <w:rPr/>
      </w:pPr>
      <w:r>
        <w:rPr/>
        <w:t>/WAXWu03u2zvNj1NjsX9b4hjPL1Xc2nb6scuoS075XhvXHjOccfTzzKFefEwPjjXko7sHXfMzno5LS</w:t>
      </w:r>
    </w:p>
    <w:p>
      <w:pPr>
        <w:pStyle w:val="PreformattedText"/>
        <w:bidi w:val="0"/>
        <w:spacing w:before="0" w:after="0"/>
        <w:jc w:val="left"/>
        <w:rPr/>
      </w:pPr>
      <w:r>
        <w:rPr/>
        <w:t>a+XnuR4zWmoSDEu50I/nChouiDzQSv35xJfeic+aHBvJ1y+v+1k6+F/y/wAZP+8eeNoe8l30+Xh8nv</w:t>
      </w:r>
    </w:p>
    <w:p>
      <w:pPr>
        <w:pStyle w:val="PreformattedText"/>
        <w:bidi w:val="0"/>
        <w:spacing w:before="0" w:after="0"/>
        <w:jc w:val="left"/>
        <w:rPr/>
      </w:pPr>
      <w:r>
        <w:rPr/>
        <w:t>N67fk/xsmN1rjnrg/nNf8AslS7fIYf5Cj81vhM1745/nxu5PZz8Ht8mTxv5eRG6PA5KHM9fic9nvnJ</w:t>
      </w:r>
    </w:p>
    <w:p>
      <w:pPr>
        <w:pStyle w:val="PreformattedText"/>
        <w:bidi w:val="0"/>
        <w:spacing w:before="0" w:after="0"/>
        <w:jc w:val="left"/>
        <w:rPr/>
      </w:pPr>
      <w:r>
        <w:rPr/>
        <w:t>/wCaOriJ8n7fXPON+aJz+34mN5+eBtPXP3id8V56X17fGDb5qPFnj6yiTjfPM9vd+8+m/Gn6+HGRO5</w:t>
      </w:r>
    </w:p>
    <w:p>
      <w:pPr>
        <w:pStyle w:val="PreformattedText"/>
        <w:bidi w:val="0"/>
        <w:spacing w:before="0" w:after="0"/>
        <w:jc w:val="left"/>
        <w:rPr/>
      </w:pPr>
      <w:r>
        <w:rPr/>
        <w:t>f+JeI5ebsujfGpfFxTk8c7k71zc3PXdI/rOR6XzzOSTwx+tO+vzNZN3T2892c61+bg6d2qc11wTVR1</w:t>
      </w:r>
    </w:p>
    <w:p>
      <w:pPr>
        <w:pStyle w:val="PreformattedText"/>
        <w:bidi w:val="0"/>
        <w:spacing w:before="0" w:after="0"/>
        <w:jc w:val="left"/>
        <w:rPr/>
      </w:pPr>
      <w:r>
        <w:rPr/>
        <w:t>nnz+PU+s6NdXXh8l4ydaLs53rl9f3l86mvx3p7+c1oH+q7ePBl3F3Lz3rjXZnwh3x87nz3h54pzd37</w:t>
      </w:r>
    </w:p>
    <w:p>
      <w:pPr>
        <w:pStyle w:val="PreformattedText"/>
        <w:bidi w:val="0"/>
        <w:spacing w:before="0" w:after="0"/>
        <w:jc w:val="left"/>
        <w:rPr/>
      </w:pPr>
      <w:r>
        <w:rPr/>
        <w:t>9dZvcNMgu/XwLmq9e3m9cbucdOzXN/Hr95PlXwP+eTF3rrXidvTzmnjuzl+dS93EnT/Pfr3jdG9l/j</w:t>
      </w:r>
    </w:p>
    <w:p>
      <w:pPr>
        <w:pStyle w:val="PreformattedText"/>
        <w:bidi w:val="0"/>
        <w:spacing w:before="0" w:after="0"/>
        <w:jc w:val="left"/>
        <w:rPr/>
      </w:pPr>
      <w:r>
        <w:rPr/>
        <w:t>8+sr+uN89TneMh16/jjE/bF2TyJyXrxnOuWl3pe4di4p8nE9beLon4x7u+PzJDzzn+jl+vjed14h+e</w:t>
      </w:r>
    </w:p>
    <w:p>
      <w:pPr>
        <w:pStyle w:val="PreformattedText"/>
        <w:bidi w:val="0"/>
        <w:spacing w:before="0" w:after="0"/>
        <w:jc w:val="left"/>
        <w:rPr/>
      </w:pPr>
      <w:r>
        <w:rPr/>
        <w:t>+L1iM7aUf6fvNSIvZNFNxASjigYhuzCNTgMoMNRKCnIF9yelgXBKEro1t5elYky7VEI4MGkIgsVpng</w:t>
      </w:r>
    </w:p>
    <w:p>
      <w:pPr>
        <w:pStyle w:val="PreformattedText"/>
        <w:bidi w:val="0"/>
        <w:spacing w:before="0" w:after="0"/>
        <w:jc w:val="left"/>
        <w:rPr/>
      </w:pPr>
      <w:r>
        <w:rPr/>
        <w:t>sueiBSMKoW4lEcFH6yQKRSdDGipBUjGYn95GBtsGIEspvASnJ0aq0S0TqiTFvDciYmI+KJGimGpZpA</w:t>
      </w:r>
    </w:p>
    <w:p>
      <w:pPr>
        <w:pStyle w:val="PreformattedText"/>
        <w:bidi w:val="0"/>
        <w:spacing w:before="0" w:after="0"/>
        <w:jc w:val="left"/>
        <w:rPr/>
      </w:pPr>
      <w:r>
        <w:rPr/>
        <w:t>9XSwDU6ZIWn5THJLDCccYiAuGhBNr5aUAAxQAiO5IZAxTBkRBLkMJKb5tjZN4XicA7eicgszkY3HfA</w:t>
      </w:r>
    </w:p>
    <w:p>
      <w:pPr>
        <w:pStyle w:val="PreformattedText"/>
        <w:bidi w:val="0"/>
        <w:spacing w:before="0" w:after="0"/>
        <w:jc w:val="left"/>
        <w:rPr/>
      </w:pPr>
      <w:r>
        <w:rPr/>
        <w:t>XHAda2O0wDFbqXMsku1hTKAImVyMo3EnwrLkPRohUIO1tLVB9+A0GGaSBBIVbg5QNjfsLSIIMkWcXo</w:t>
      </w:r>
    </w:p>
    <w:p>
      <w:pPr>
        <w:pStyle w:val="PreformattedText"/>
        <w:bidi w:val="0"/>
        <w:spacing w:before="0" w:after="0"/>
        <w:jc w:val="left"/>
        <w:rPr/>
      </w:pPr>
      <w:r>
        <w:rPr/>
        <w:t>EgIeJXZMI5O1CITgenEBFZc/3yP06P4MVisNzAQsYoD0GrpwgtjGLeKlrU5eMavJtFI7bFVMQswL5Q</w:t>
      </w:r>
    </w:p>
    <w:p>
      <w:pPr>
        <w:pStyle w:val="PreformattedText"/>
        <w:bidi w:val="0"/>
        <w:spacing w:before="0" w:after="0"/>
        <w:jc w:val="left"/>
        <w:rPr/>
      </w:pPr>
      <w:r>
        <w:rPr/>
        <w:t>c5qlYvcHkMgT0T4RbTQ8F+AwEHMToLNHgEIArjgEaAslgtaLtjiZsSFnOao4Q0dkE5xFmQfxyIxaPs</w:t>
      </w:r>
    </w:p>
    <w:p>
      <w:pPr>
        <w:pStyle w:val="PreformattedText"/>
        <w:bidi w:val="0"/>
        <w:spacing w:before="0" w:after="0"/>
        <w:jc w:val="left"/>
        <w:rPr/>
      </w:pPr>
      <w:r>
        <w:rPr/>
        <w:t>awqqSR8qZERDpkJ6q4DjadDlbtkyQgWBDWgINBXnkEK0NkSgJalryYG0/Gf4KmQVlnNsWySiwVtM42</w:t>
      </w:r>
    </w:p>
    <w:p>
      <w:pPr>
        <w:pStyle w:val="PreformattedText"/>
        <w:bidi w:val="0"/>
        <w:spacing w:before="0" w:after="0"/>
        <w:jc w:val="left"/>
        <w:rPr/>
      </w:pPr>
      <w:r>
        <w:rPr/>
        <w:t>qMdAnjZPayMZgKtUhNaMRTXLtGNGT9ytnIAA51kwDwBOGVqlTYSAWGqWqlS0eFRFeMLGXv8AFYtDgl</w:t>
      </w:r>
    </w:p>
    <w:p>
      <w:pPr>
        <w:pStyle w:val="PreformattedText"/>
        <w:bidi w:val="0"/>
        <w:spacing w:before="0" w:after="0"/>
        <w:jc w:val="left"/>
        <w:rPr/>
      </w:pPr>
      <w:r>
        <w:rPr/>
        <w:t>T6KJzj6OKWjJVEn5qnH16AMF+mhVTF56ZsSR7ZEhj7BSIxjFE531vm99Bjvnnrl/m1z6/qJPyIY0T+</w:t>
      </w:r>
    </w:p>
    <w:p>
      <w:pPr>
        <w:pStyle w:val="PreformattedText"/>
        <w:bidi w:val="0"/>
        <w:spacing w:before="0" w:after="0"/>
        <w:jc w:val="left"/>
        <w:rPr/>
      </w:pPr>
      <w:r>
        <w:rPr/>
        <w:t>pY/wZPzrus8/JvKTp4+Lzt0YWHTX5uu3Anrf5E69Dk17H61/7kmS+/vq6MPLg7i9pzOtZW6f5+PbhZ</w:t>
      </w:r>
    </w:p>
    <w:p>
      <w:pPr>
        <w:pStyle w:val="PreformattedText"/>
        <w:bidi w:val="0"/>
        <w:spacing w:before="0" w:after="0"/>
        <w:jc w:val="left"/>
        <w:rPr/>
      </w:pPr>
      <w:r>
        <w:rPr/>
        <w:t>wfFP8AExwSB68/Pn1gb43V8WO5wTEbprwe19+cu3XGn168ZNn6YUXe/esne+edNePrKAavJLu3Rxc2</w:t>
      </w:r>
    </w:p>
    <w:p>
      <w:pPr>
        <w:pStyle w:val="PreformattedText"/>
        <w:bidi w:val="0"/>
        <w:spacing w:before="0" w:after="0"/>
        <w:jc w:val="left"/>
        <w:rPr/>
      </w:pPr>
      <w:r>
        <w:rPr/>
        <w:t>L8Svnn1vNK8zoo657+jBcnomgd7+MDjkkeeH4daMP5cze/jmYRfm6u3+gzt5hx06vr8ZyCTVTk8ftx</w:t>
      </w:r>
    </w:p>
    <w:p>
      <w:pPr>
        <w:pStyle w:val="PreformattedText"/>
        <w:bidi w:val="0"/>
        <w:spacing w:before="0" w:after="0"/>
        <w:jc w:val="left"/>
        <w:rPr/>
      </w:pPr>
      <w:r>
        <w:rPr/>
        <w:t>Em7r99Vu8ihzyh1wapleZ51oHz9uP4P/fSuJ6U8Hd2B7xLe7QNc9eNzH0avJre5d6xLdeW/J2dpjr1</w:t>
      </w:r>
    </w:p>
    <w:p>
      <w:pPr>
        <w:pStyle w:val="PreformattedText"/>
        <w:bidi w:val="0"/>
        <w:spacing w:before="0" w:after="0"/>
        <w:jc w:val="left"/>
        <w:rPr/>
      </w:pPr>
      <w:r>
        <w:rPr/>
        <w:t>fHWu52rjwfz4nulDJwu+Ph00waNE41sS6+suueCvXzwaXz4xfuRde/IeXvE3s42HAeuv84gMaBKox3</w:t>
      </w:r>
    </w:p>
    <w:p>
      <w:pPr>
        <w:pStyle w:val="PreformattedText"/>
        <w:bidi w:val="0"/>
        <w:spacing w:before="0" w:after="0"/>
        <w:jc w:val="left"/>
        <w:rPr/>
      </w:pPr>
      <w:r>
        <w:rPr/>
        <w:t>pX1zgb3AHjR8MxNn8c6Q8nWXI87NH6m6Er3m5KOzdxJBVVMO1wXl5EbEHR/OS8UWl1UrZu0/HOBWES</w:t>
      </w:r>
    </w:p>
    <w:p>
      <w:pPr>
        <w:pStyle w:val="PreformattedText"/>
        <w:bidi w:val="0"/>
        <w:spacing w:before="0" w:after="0"/>
        <w:jc w:val="left"/>
        <w:rPr/>
      </w:pPr>
      <w:r>
        <w:rPr/>
        <w:t>ojSnG2ttmPy/tAdmuh4bvJB2L5VOiDx/LIdPPJxy8vHedL+/z58+shN7141rv43nfj/B3vOdBB42eJ</w:t>
      </w:r>
    </w:p>
    <w:p>
      <w:pPr>
        <w:pStyle w:val="PreformattedText"/>
        <w:bidi w:val="0"/>
        <w:spacing w:before="0" w:after="0"/>
        <w:jc w:val="left"/>
        <w:rPr/>
      </w:pPr>
      <w:r>
        <w:rPr/>
        <w:t>51z1n576180Hes8Xjvy/8AuVVu5uyb4N9Zp1tf8Nk7wHXd1fys3M+jib+PqQw8crRXufeuc0q9z2P1</w:t>
      </w:r>
    </w:p>
    <w:p>
      <w:pPr>
        <w:pStyle w:val="PreformattedText"/>
        <w:bidi w:val="0"/>
        <w:spacing w:before="0" w:after="0"/>
        <w:jc w:val="left"/>
        <w:rPr/>
      </w:pPr>
      <w:r>
        <w:rPr/>
        <w:t>1knn3ry2/X8Y/wDvHfO+MdfW2/DpeZjvU6T7DjnnH38/TX45xeWvGj45JxjfIbtLweudYnpN8vj75x</w:t>
      </w:r>
    </w:p>
    <w:p>
      <w:pPr>
        <w:pStyle w:val="PreformattedText"/>
        <w:bidi w:val="0"/>
        <w:spacing w:before="0" w:after="0"/>
        <w:jc w:val="left"/>
        <w:rPr/>
      </w:pPr>
      <w:r>
        <w:rPr/>
        <w:t>5nfFNghNedZvfqnJx3TrF8ITt1Y++CGPnnvu2HN7z7vRu+1XhxqTfs69PbM79dcl45POb5b9Qn3P8A</w:t>
      </w:r>
    </w:p>
    <w:p>
      <w:pPr>
        <w:pStyle w:val="PreformattedText"/>
        <w:bidi w:val="0"/>
        <w:spacing w:before="0" w:after="0"/>
        <w:jc w:val="left"/>
        <w:rPr/>
      </w:pPr>
      <w:r>
        <w:rPr/>
        <w:t>Wf3xLzLp3uYPzvdaedyOO/nX761ql4zx6NpxJt8Zrxy8fvXBznjd5LJ87exMtTwve4cr5BHPL5mr7Y</w:t>
      </w:r>
    </w:p>
    <w:p>
      <w:pPr>
        <w:pStyle w:val="PreformattedText"/>
        <w:bidi w:val="0"/>
        <w:spacing w:before="0" w:after="0"/>
        <w:jc w:val="left"/>
        <w:rPr/>
      </w:pPr>
      <w:r>
        <w:rPr/>
        <w:t>Th4mWpe3fN/wAuMf2t4358/wCcf1NGu97mfuN468z3M8c6UNT3wdYp0/8Aevkx9eO4afnePmzl+PvN</w:t>
      </w:r>
    </w:p>
    <w:p>
      <w:pPr>
        <w:pStyle w:val="PreformattedText"/>
        <w:bidi w:val="0"/>
        <w:spacing w:before="0" w:after="0"/>
        <w:jc w:val="left"/>
        <w:rPr/>
      </w:pPr>
      <w:r>
        <w:rPr/>
        <w:t>deOJ6/3jfydAfhday73denrWjrjPPPIdEONXxnw74pu+L3ht+9as8a85/PZWRuz5ywnj8Ivj9Ypvfb</w:t>
      </w:r>
    </w:p>
    <w:p>
      <w:pPr>
        <w:pStyle w:val="PreformattedText"/>
        <w:bidi w:val="0"/>
        <w:spacing w:before="0" w:after="0"/>
        <w:jc w:val="left"/>
        <w:rPr/>
      </w:pPr>
      <w:r>
        <w:rPr/>
        <w:t>p4gct4yUVh9K2DDgsgrowhIsslNEVwJcqxPZGcYxOWdOF4iNu7GNMET7FYYxEsIPS7K20DAgQbmVgX</w:t>
      </w:r>
    </w:p>
    <w:p>
      <w:pPr>
        <w:pStyle w:val="PreformattedText"/>
        <w:bidi w:val="0"/>
        <w:spacing w:before="0" w:after="0"/>
        <w:jc w:val="left"/>
        <w:rPr/>
      </w:pPr>
      <w:r>
        <w:rPr/>
        <w:t>e0CDhubKh9WtvDiCBAOVBe6JFtwVrQbTEBFblLKAAJIlcxnneBKgW0qUgyGug2BFTALhIJgUufGAGK</w:t>
      </w:r>
    </w:p>
    <w:p>
      <w:pPr>
        <w:pStyle w:val="PreformattedText"/>
        <w:bidi w:val="0"/>
        <w:spacing w:before="0" w:after="0"/>
        <w:jc w:val="left"/>
        <w:rPr/>
      </w:pPr>
      <w:r>
        <w:rPr/>
        <w:t>S34AUwPiYAdbDMNCEECtoErlAOphSJSc/qCT1k1wFtLlBgVgUxeSoJ6Y2ftwGU+woASFQwTdmtIUo1</w:t>
      </w:r>
    </w:p>
    <w:p>
      <w:pPr>
        <w:pStyle w:val="PreformattedText"/>
        <w:bidi w:val="0"/>
        <w:spacing w:before="0" w:after="0"/>
        <w:jc w:val="left"/>
        <w:rPr/>
      </w:pPr>
      <w:r>
        <w:rPr/>
        <w:t>yCAhE1/14f3upTFFQJd2oYVWMPkwGGJpadSyItBq0ZdOlgqBYFgLUBhsUZyBvhXBxBhw3hx5f6tegA</w:t>
      </w:r>
    </w:p>
    <w:p>
      <w:pPr>
        <w:pStyle w:val="PreformattedText"/>
        <w:bidi w:val="0"/>
        <w:spacing w:before="0" w:after="0"/>
        <w:jc w:val="left"/>
        <w:rPr/>
      </w:pPr>
      <w:r>
        <w:rPr/>
        <w:t>JODFRZ1ndKgweK025XQZCOcc0FReJj/eYngJOvxEOzeRIQCZR7yEgdOceYnkrFV29CiqGPwmlU9TET</w:t>
      </w:r>
    </w:p>
    <w:p>
      <w:pPr>
        <w:pStyle w:val="PreformattedText"/>
        <w:bidi w:val="0"/>
        <w:spacing w:before="0" w:after="0"/>
        <w:jc w:val="left"/>
        <w:rPr/>
      </w:pPr>
      <w:r>
        <w:rPr/>
        <w:t>Za4NxOdwnTcqlGURnWLPCl0pmP5EraDi4QHATeGy1E103ABpDzdpE6GKtlBy4a1DKrAPYcLciHG00P</w:t>
      </w:r>
    </w:p>
    <w:p>
      <w:pPr>
        <w:pStyle w:val="PreformattedText"/>
        <w:bidi w:val="0"/>
        <w:spacing w:before="0" w:after="0"/>
        <w:jc w:val="left"/>
        <w:rPr/>
      </w:pPr>
      <w:r>
        <w:rPr/>
        <w:t>Sh1MaPwensUjAQRuqgK5MvIKJWH7mPQNJhgTKLRcwYQbGO5i30XYIKJExCEYYOWA7sjM5giTRUK6t+</w:t>
      </w:r>
    </w:p>
    <w:p>
      <w:pPr>
        <w:pStyle w:val="PreformattedText"/>
        <w:bidi w:val="0"/>
        <w:spacing w:before="0" w:after="0"/>
        <w:jc w:val="left"/>
        <w:rPr/>
      </w:pPr>
      <w:r>
        <w:rPr/>
        <w:t>XMpJEK07OgSKnTmBNvDDWG2bG8WdQyioWJgTpVYQApwIMEppk4PP5ORlDAwNGB7woLSFZVjKIJdNIo</w:t>
      </w:r>
    </w:p>
    <w:p>
      <w:pPr>
        <w:pStyle w:val="PreformattedText"/>
        <w:bidi w:val="0"/>
        <w:spacing w:before="0" w:after="0"/>
        <w:jc w:val="left"/>
        <w:rPr/>
      </w:pPr>
      <w:r>
        <w:rPr/>
        <w:t>yMsOk62BR1xpg9fLAA0nhT1prl80NSLR8ZCRWC6AsCYAbJ9p568PfWPjXzNbvHvecJ+fRv2m3BvWvq</w:t>
      </w:r>
    </w:p>
    <w:p>
      <w:pPr>
        <w:pStyle w:val="PreformattedText"/>
        <w:bidi w:val="0"/>
        <w:spacing w:before="0" w:after="0"/>
        <w:jc w:val="left"/>
        <w:rPr/>
      </w:pPr>
      <w:r>
        <w:rPr/>
        <w:t>67O+M3+ziJ496xDvY30TzOp/ObDev7n9TLHRv8+G94B8GN5741vWDQ0X+ZML/Xz6oZ5941/1xKb+NJ</w:t>
      </w:r>
    </w:p>
    <w:p>
      <w:pPr>
        <w:pStyle w:val="PreformattedText"/>
        <w:bidi w:val="0"/>
        <w:spacing w:before="0" w:after="0"/>
        <w:jc w:val="left"/>
        <w:rPr/>
      </w:pPr>
      <w:r>
        <w:rPr/>
        <w:t>xw8cY5fDjqb48qGPF75vg8M8XOTfwbH763/wCZszfknG+hec/xThN+eymU8zV/RPHMwOKM06/E+NYI</w:t>
      </w:r>
    </w:p>
    <w:p>
      <w:pPr>
        <w:pStyle w:val="PreformattedText"/>
        <w:bidi w:val="0"/>
        <w:spacing w:before="0" w:after="0"/>
        <w:jc w:val="left"/>
        <w:rPr/>
      </w:pPr>
      <w:r>
        <w:rPr/>
        <w:t>nTv4fp2n4w0N93QCM8mkmdm7JdOnhNU3/OdpWz2T9XO3nrpE114yfP8AlvM41k5/o98QmnJ3s+v5+X</w:t>
      </w:r>
    </w:p>
    <w:p>
      <w:pPr>
        <w:pStyle w:val="PreformattedText"/>
        <w:bidi w:val="0"/>
        <w:spacing w:before="0" w:after="0"/>
        <w:jc w:val="left"/>
        <w:rPr/>
      </w:pPr>
      <w:r>
        <w:rPr/>
        <w:t>HSp4vNN2PMv6xPq/8AUfOTyD1K8/bf7yfe/l3C4hYPUN99OveX4vFvHbv3ifV5Q5Pjox7N+nyURePO</w:t>
      </w:r>
    </w:p>
    <w:p>
      <w:pPr>
        <w:pStyle w:val="PreformattedText"/>
        <w:bidi w:val="0"/>
        <w:spacing w:before="0" w:after="0"/>
        <w:jc w:val="left"/>
        <w:rPr/>
      </w:pPr>
      <w:r>
        <w:rPr/>
        <w:t>N++5+udGN68QE7Dj/WM56/MpKfGcL9c711j2+D131dYX7GOiIGhOOpjnMGdag7JbrVyoy3o4vHGneE</w:t>
      </w:r>
    </w:p>
    <w:p>
      <w:pPr>
        <w:pStyle w:val="PreformattedText"/>
        <w:bidi w:val="0"/>
        <w:spacing w:before="0" w:after="0"/>
        <w:jc w:val="left"/>
        <w:rPr/>
      </w:pPr>
      <w:r>
        <w:rPr/>
        <w:t>Ddezc+zyc5uYs5rebuwlOPjNh2QSPBfYd4zgnwH18X95BZAOV4vk/L7x81eJUHh4Z376zZ81tTc6ci</w:t>
      </w:r>
    </w:p>
    <w:p>
      <w:pPr>
        <w:pStyle w:val="PreformattedText"/>
        <w:bidi w:val="0"/>
        <w:spacing w:before="0" w:after="0"/>
        <w:jc w:val="left"/>
        <w:rPr/>
      </w:pPr>
      <w:r>
        <w:rPr/>
        <w:t>PWUt51Rg15Y2/XE95YBUpW0Tg0R5e+Byc3+N7WflcA2HMvxOHffnJ55Ip593fNyep75/2B+cheKm56</w:t>
      </w:r>
    </w:p>
    <w:p>
      <w:pPr>
        <w:pStyle w:val="PreformattedText"/>
        <w:bidi w:val="0"/>
        <w:spacing w:before="0" w:after="0"/>
        <w:jc w:val="left"/>
        <w:rPr/>
      </w:pPr>
      <w:r>
        <w:rPr/>
        <w:t>O99r1j+dL3wPXWer3ft+8k9fm64z5mufLNBz7yT+QezuhZk/wa8ceC/wBYfG/1vv0THdJ4XfNPjV/r</w:t>
      </w:r>
    </w:p>
    <w:p>
      <w:pPr>
        <w:pStyle w:val="PreformattedText"/>
        <w:bidi w:val="0"/>
        <w:spacing w:before="0" w:after="0"/>
        <w:jc w:val="left"/>
        <w:rPr/>
      </w:pPr>
      <w:r>
        <w:rPr/>
        <w:t>J6fH10+J4z4OeYbAv9OSELb+Hqef4xOdcc3c33dz+sfs2814m9+fzgmm/jnwY66eekd+cazXkI+Pbp</w:t>
      </w:r>
    </w:p>
    <w:p>
      <w:pPr>
        <w:pStyle w:val="PreformattedText"/>
        <w:bidi w:val="0"/>
        <w:spacing w:before="0" w:after="0"/>
        <w:jc w:val="left"/>
        <w:rPr/>
      </w:pPr>
      <w:r>
        <w:rPr/>
        <w:t>+Mi3rfqbOPWbS743xpLv4zgPjs/Hby/rJevjsffn/OPpz6sH65xPb781eMTfPnu+Hk3kTzo4Tv0N87</w:t>
      </w:r>
    </w:p>
    <w:p>
      <w:pPr>
        <w:pStyle w:val="PreformattedText"/>
        <w:bidi w:val="0"/>
        <w:spacing w:before="0" w:after="0"/>
        <w:jc w:val="left"/>
        <w:rPr/>
      </w:pPr>
      <w:r>
        <w:rPr/>
        <w:t>zvs+Dl7neNtjs3DfJSrw5/H88bXrb4z1OeL4mi8g/GDx+JL+RbXDvxwvv33/AKyeq8GvG7Pg/GbpyQ</w:t>
      </w:r>
    </w:p>
    <w:p>
      <w:pPr>
        <w:pStyle w:val="PreformattedText"/>
        <w:bidi w:val="0"/>
        <w:spacing w:before="0" w:after="0"/>
        <w:jc w:val="left"/>
        <w:rPr/>
      </w:pPr>
      <w:r>
        <w:rPr/>
        <w:t>48eW+D3ibOznjk0emOaNw8PMb+ec88NJ+ed8KZ2nxv48eJkX8a9vi7e8U29GuOV3vpn85E1zdr4vZe</w:t>
      </w:r>
    </w:p>
    <w:p>
      <w:pPr>
        <w:pStyle w:val="PreformattedText"/>
        <w:bidi w:val="0"/>
        <w:spacing w:before="0" w:after="0"/>
        <w:jc w:val="left"/>
        <w:rPr/>
      </w:pPr>
      <w:r>
        <w:rPr/>
        <w:t>D1m/2c86434HHWudVqs575cde+7UfiLomO7LNHatTXOmPXHh3pnU6d58nW7zz45MaJ55+D+sTzrfT+</w:t>
      </w:r>
    </w:p>
    <w:p>
      <w:pPr>
        <w:pStyle w:val="PreformattedText"/>
        <w:bidi w:val="0"/>
        <w:spacing w:before="0" w:after="0"/>
        <w:jc w:val="left"/>
        <w:rPr/>
      </w:pPr>
      <w:r>
        <w:rPr/>
        <w:t>TnvG8cB+vM8OsRHIoARbQ0tDBuRRWsMQ4l0OXDpzSVcuCQLzZPgGFmsxEBJcAkgKosvmnqt3TEgVqF</w:t>
      </w:r>
    </w:p>
    <w:p>
      <w:pPr>
        <w:pStyle w:val="PreformattedText"/>
        <w:bidi w:val="0"/>
        <w:spacing w:before="0" w:after="0"/>
        <w:jc w:val="left"/>
        <w:rPr/>
      </w:pPr>
      <w:r>
        <w:rPr/>
        <w:t>gcIDsQw0FcMGzYpnMlsWCLcwGXEFYdCkxwDSybAIcYLFULQFPf1gK0lJRNGwwzQgZzk4KPQqwsmDfY</w:t>
      </w:r>
    </w:p>
    <w:p>
      <w:pPr>
        <w:pStyle w:val="PreformattedText"/>
        <w:bidi w:val="0"/>
        <w:spacing w:before="0" w:after="0"/>
        <w:jc w:val="left"/>
        <w:rPr/>
      </w:pPr>
      <w:r>
        <w:rPr/>
        <w:t>yQUQeh6BMBJB+u1KnGUhCsjC8lAJrQwIFsMWCQwIrSTdOvMJYQUAZsANBRAuiwwo0WHnYgQOosv1y7</w:t>
      </w:r>
    </w:p>
    <w:p>
      <w:pPr>
        <w:pStyle w:val="PreformattedText"/>
        <w:bidi w:val="0"/>
        <w:spacing w:before="0" w:after="0"/>
        <w:jc w:val="left"/>
        <w:rPr/>
      </w:pPr>
      <w:r>
        <w:rPr/>
        <w:t>6LTQBAaEy958BfySqECYkwofSFBCqzGtjWFPwa6R5oEaVFC2ZNwGz11AFBMyFBwh94wOgR6Kgzwc+S</w:t>
      </w:r>
    </w:p>
    <w:p>
      <w:pPr>
        <w:pStyle w:val="PreformattedText"/>
        <w:bidi w:val="0"/>
        <w:spacing w:before="0" w:after="0"/>
        <w:jc w:val="left"/>
        <w:rPr/>
      </w:pPr>
      <w:r>
        <w:rPr/>
        <w:t>VkksBOlIo2m8BthE6hc45dBJ5nLBGG1GZzswRIAKuNzfFmDFhNGCqAFNGg6piUaSZEoNIC23UMKlJ5</w:t>
      </w:r>
    </w:p>
    <w:p>
      <w:pPr>
        <w:pStyle w:val="PreformattedText"/>
        <w:bidi w:val="0"/>
        <w:spacing w:before="0" w:after="0"/>
        <w:jc w:val="left"/>
        <w:rPr/>
      </w:pPr>
      <w:r>
        <w:rPr/>
        <w:t>BA16qUxjMhbwWLlii3K4DRWBRPa2uQ0HtUgGXnWZTIQUKjwwtyzu0pTBnIoZpGEFiFdVsQJ2MI1c2n</w:t>
      </w:r>
    </w:p>
    <w:p>
      <w:pPr>
        <w:pStyle w:val="PreformattedText"/>
        <w:bidi w:val="0"/>
        <w:spacing w:before="0" w:after="0"/>
        <w:jc w:val="left"/>
        <w:rPr/>
      </w:pPr>
      <w:r>
        <w:rPr/>
        <w:t>k8tNIPOOtJwtRVww0qqXFaFYV1oAuyBhuOAgw4sJPbXwYciEegYHFskBGawJWG8iC6FHdUPkKtXEpF</w:t>
      </w:r>
    </w:p>
    <w:p>
      <w:pPr>
        <w:pStyle w:val="PreformattedText"/>
        <w:bidi w:val="0"/>
        <w:spacing w:before="0" w:after="0"/>
        <w:jc w:val="left"/>
        <w:rPr/>
      </w:pPr>
      <w:r>
        <w:rPr/>
        <w:t>dZADvQDIbcgVH4OZsAG0YTWOPYwBeECMrA4Eak0gQdUekLAayBdteAFuYo30UaCRl9bRBUHNKwwJGG</w:t>
      </w:r>
    </w:p>
    <w:p>
      <w:pPr>
        <w:pStyle w:val="PreformattedText"/>
        <w:bidi w:val="0"/>
        <w:spacing w:before="0" w:after="0"/>
        <w:jc w:val="left"/>
        <w:rPr/>
      </w:pPr>
      <w:r>
        <w:rPr/>
        <w:t>nSDAEohoqUze4aB6MZsGPJrlSn7WAiQB9mSUjzHNoXCLrJsYvCWHblFpvmxB1pUmyKRuX9peDvfEPA</w:t>
      </w:r>
    </w:p>
    <w:p>
      <w:pPr>
        <w:pStyle w:val="PreformattedText"/>
        <w:bidi w:val="0"/>
        <w:spacing w:before="0" w:after="0"/>
        <w:jc w:val="left"/>
        <w:rPr/>
      </w:pPr>
      <w:r>
        <w:rPr/>
        <w:t>YCIPNjxxKzUNZbdbwmxT6vOQbUZ4nxo71kJf905KejD1p5/9j3l5p3JZw+b4zhQ+PpfDZ/GALWcb4P</w:t>
      </w:r>
    </w:p>
    <w:p>
      <w:pPr>
        <w:pStyle w:val="PreformattedText"/>
        <w:bidi w:val="0"/>
        <w:spacing w:before="0" w:after="0"/>
        <w:jc w:val="left"/>
        <w:rPr/>
      </w:pPr>
      <w:r>
        <w:rPr/>
        <w:t>3mzU564frYzAdN+P8ASuch+3Orx7DNbV3zzPHibwG7nw+P63vFVfDJNb5vDxhw/k8d12hw2HVfCc+J</w:t>
      </w:r>
    </w:p>
    <w:p>
      <w:pPr>
        <w:pStyle w:val="PreformattedText"/>
        <w:bidi w:val="0"/>
        <w:spacing w:before="0" w:after="0"/>
        <w:jc w:val="left"/>
        <w:rPr/>
      </w:pPr>
      <w:r>
        <w:rPr/>
        <w:t>pwbHaVu9ksdfrCJ/mb5ZO4/jBb799/zHnjrNPhD5618gZoC64L230lP3grHWuV/d85w8hrjxuPGv85</w:t>
      </w:r>
    </w:p>
    <w:p>
      <w:pPr>
        <w:pStyle w:val="PreformattedText"/>
        <w:bidi w:val="0"/>
        <w:spacing w:before="0" w:after="0"/>
        <w:jc w:val="left"/>
        <w:rPr/>
      </w:pPr>
      <w:r>
        <w:rPr/>
        <w:t>0J3qXe6nifxkE1zbvXxfHjJrc3uutnXw4jdzhZ/wCc4n4R/oPxcNvjd7B1o8/vJ8fiHKR1xPWeU1+1</w:t>
      </w:r>
    </w:p>
    <w:p>
      <w:pPr>
        <w:pStyle w:val="PreformattedText"/>
        <w:bidi w:val="0"/>
        <w:spacing w:before="0" w:after="0"/>
        <w:jc w:val="left"/>
        <w:rPr/>
      </w:pPr>
      <w:r>
        <w:rPr/>
        <w:t>Xc8ON407PoDkvL94lP0bP7SmC2eUs28311ziNLOff4R1MbOfryCG3XOSvX54N8eAcs8H9/6/vGN/Tp</w:t>
      </w:r>
    </w:p>
    <w:p>
      <w:pPr>
        <w:pStyle w:val="PreformattedText"/>
        <w:bidi w:val="0"/>
        <w:spacing w:before="0" w:after="0"/>
        <w:jc w:val="left"/>
        <w:rPr/>
      </w:pPr>
      <w:r>
        <w:rPr/>
        <w:t>DWt+/5zlxqfF+l4c79u5d3bPG3FyeYO5XmI8a584rbN0P4nsmN2d7CsCWqdQzdPpiXWiseveTUNbNn</w:t>
      </w:r>
    </w:p>
    <w:p>
      <w:pPr>
        <w:pStyle w:val="PreformattedText"/>
        <w:bidi w:val="0"/>
        <w:spacing w:before="0" w:after="0"/>
        <w:jc w:val="left"/>
        <w:rPr/>
      </w:pPr>
      <w:r>
        <w:rPr/>
        <w:t>D44FA47zv6b5OQvPnADg4E5YWU7p8azSiKAq15YlQJv1MGoccE4GueNPxxnBduyPCLoZ0XrJN/Q86+</w:t>
      </w:r>
    </w:p>
    <w:p>
      <w:pPr>
        <w:pStyle w:val="PreformattedText"/>
        <w:bidi w:val="0"/>
        <w:spacing w:before="0" w:after="0"/>
        <w:jc w:val="left"/>
        <w:rPr/>
      </w:pPr>
      <w:r>
        <w:rPr/>
        <w:t>OcnW/knfWu89e5eE7/AKzQ9f4Xyq/WeR78cg9eVzh2jKPx5yVm2ca6f4uc6i9GuCEuH2Jt5bfPxgQe</w:t>
      </w:r>
    </w:p>
    <w:p>
      <w:pPr>
        <w:pStyle w:val="PreformattedText"/>
        <w:bidi w:val="0"/>
        <w:spacing w:before="0" w:after="0"/>
        <w:jc w:val="left"/>
        <w:rPr/>
      </w:pPr>
      <w:r>
        <w:rPr/>
        <w:t>9S82b65znkCd9f3De8PDpkvn33kQ8b9X64xmnR6P4u+cm7OZTwHM5z7e+Lxvfv8AeO988l/m9Ync7T</w:t>
      </w:r>
    </w:p>
    <w:p>
      <w:pPr>
        <w:pStyle w:val="PreformattedText"/>
        <w:bidi w:val="0"/>
        <w:spacing w:before="0" w:after="0"/>
        <w:jc w:val="left"/>
        <w:rPr/>
      </w:pPr>
      <w:r>
        <w:rPr/>
        <w:t>Y17p04l45nfD5TinrH/Yr/ANv5xNpvztt1JqauaTTOvv8AneR18TfPXZn8ev1rrecv3snC6C93NfFa</w:t>
      </w:r>
    </w:p>
    <w:p>
      <w:pPr>
        <w:pStyle w:val="PreformattedText"/>
        <w:bidi w:val="0"/>
        <w:spacing w:before="0" w:after="0"/>
        <w:jc w:val="left"/>
        <w:rPr/>
      </w:pPr>
      <w:r>
        <w:rPr/>
        <w:t>z419pjx9XfIvH5+cg8Bq06Pm2riHj8kj6eWOcBopdc/n3T7x5/HD+DXjDnjS67/J1tz71rjVNSrUj9</w:t>
      </w:r>
    </w:p>
    <w:p>
      <w:pPr>
        <w:pStyle w:val="PreformattedText"/>
        <w:bidi w:val="0"/>
        <w:spacing w:before="0" w:after="0"/>
        <w:jc w:val="left"/>
        <w:rPr/>
      </w:pPr>
      <w:r>
        <w:rPr/>
        <w:t>54/N535XVuepNT3Z8usO+Oqc7feee7x1147DHU50W9q04cf3v98tnOs/ne23Rt+M3DmwnBvqBjDmTl</w:t>
      </w:r>
    </w:p>
    <w:p>
      <w:pPr>
        <w:pStyle w:val="PreformattedText"/>
        <w:bidi w:val="0"/>
        <w:spacing w:before="0" w:after="0"/>
        <w:jc w:val="left"/>
        <w:rPr/>
      </w:pPr>
      <w:r>
        <w:rPr/>
        <w:t>5+DPGdHZvj+rdmPfE3eyePgzfr8bj8TbHvU47HS65x/avsskPR/OeNXiePNdjDzk6Rfffr2qZo6U3e</w:t>
      </w:r>
    </w:p>
    <w:p>
      <w:pPr>
        <w:pStyle w:val="PreformattedText"/>
        <w:bidi w:val="0"/>
        <w:spacing w:before="0" w:after="0"/>
        <w:jc w:val="left"/>
        <w:rPr/>
      </w:pPr>
      <w:r>
        <w:rPr/>
        <w:t>x+O6JjYdfiHEH7N5qw633I62SacfhfwHqcOINsUoRCIdlekweCAiCgxRo93xyTwzzAJhvLNIlWfYPu</w:t>
      </w:r>
    </w:p>
    <w:p>
      <w:pPr>
        <w:pStyle w:val="PreformattedText"/>
        <w:bidi w:val="0"/>
        <w:spacing w:before="0" w:after="0"/>
        <w:jc w:val="left"/>
        <w:rPr/>
      </w:pPr>
      <w:r>
        <w:rPr/>
        <w:t>49r7FXBKum4pwCUhgMLI46ilEQ6phDroSkaRySpwmVAQpq73aHj0NQLQalqTm70eoBpQYVucABiRlV</w:t>
      </w:r>
    </w:p>
    <w:p>
      <w:pPr>
        <w:pStyle w:val="PreformattedText"/>
        <w:bidi w:val="0"/>
        <w:spacing w:before="0" w:after="0"/>
        <w:jc w:val="left"/>
        <w:rPr/>
      </w:pPr>
      <w:r>
        <w:rPr/>
        <w:t>E1gWje3pMyiglaQgga0AlMozjK8itUnHHrLFCohY0AVWY7yAXaYNRDgtibfYpb4BqgKJveCuOnY4C7</w:t>
      </w:r>
    </w:p>
    <w:p>
      <w:pPr>
        <w:pStyle w:val="PreformattedText"/>
        <w:bidi w:val="0"/>
        <w:spacing w:before="0" w:after="0"/>
        <w:jc w:val="left"/>
        <w:rPr/>
      </w:pPr>
      <w:r>
        <w:rPr/>
        <w:t>NhkTYByzJteiGmQOgSgmc2iw6GawItl8OIXVacLIJIAA05OQoaljISJ21DHDa+I6ACQciqHKYJpIFz</w:t>
      </w:r>
    </w:p>
    <w:p>
      <w:pPr>
        <w:pStyle w:val="PreformattedText"/>
        <w:bidi w:val="0"/>
        <w:spacing w:before="0" w:after="0"/>
        <w:jc w:val="left"/>
        <w:rPr/>
      </w:pPr>
      <w:r>
        <w:rPr/>
        <w:t>S1jC7OJwDgfKcAnbUNDsT22ZlO0U5pUzTr2XbTBxWlAYKIABqnd1UHJj2ZCAaCupS2qKyGsBOlWT0L</w:t>
      </w:r>
    </w:p>
    <w:p>
      <w:pPr>
        <w:pStyle w:val="PreformattedText"/>
        <w:bidi w:val="0"/>
        <w:spacing w:before="0" w:after="0"/>
        <w:jc w:val="left"/>
        <w:rPr/>
      </w:pPr>
      <w:r>
        <w:rPr/>
        <w:t>9ARdnDNM3yK/xUKFhkAao5NY/WdKq3G/IkAJMaYaSrxtEPVLJeMjwiuIL4ZXiekwBtd4dLkgbKHeg6</w:t>
      </w:r>
    </w:p>
    <w:p>
      <w:pPr>
        <w:pStyle w:val="PreformattedText"/>
        <w:bidi w:val="0"/>
        <w:spacing w:before="0" w:after="0"/>
        <w:jc w:val="left"/>
        <w:rPr/>
      </w:pPr>
      <w:r>
        <w:rPr/>
        <w:t>vDFTHQgArKqq7RQaM6gUVqdkgkdi4XWKmrK48pMEU2+Ry4RbXEpCDsRNoWZafBpMGyVLAoBzjSI0EI</w:t>
      </w:r>
    </w:p>
    <w:p>
      <w:pPr>
        <w:pStyle w:val="PreformattedText"/>
        <w:bidi w:val="0"/>
        <w:spacing w:before="0" w:after="0"/>
        <w:jc w:val="left"/>
        <w:rPr/>
      </w:pPr>
      <w:r>
        <w:rPr/>
        <w:t>bmdxBK5pE1Ujj8vkobtA3NDTQLaXTBGmY4oSNbbQYASwAcBsb7ZvD10hyOLi0kk7UyigpwnfLOesmU</w:t>
      </w:r>
    </w:p>
    <w:p>
      <w:pPr>
        <w:pStyle w:val="PreformattedText"/>
        <w:bidi w:val="0"/>
        <w:spacing w:before="0" w:after="0"/>
        <w:jc w:val="left"/>
        <w:rPr/>
      </w:pPr>
      <w:r>
        <w:rPr/>
        <w:t>cS3iN+ERQlaKKAkoQ7WcB5Hbq0zChiKhYDJidOrGMLVQIP3ba1iqpaLyv50pUvEThTjmirwJpkigIr</w:t>
      </w:r>
    </w:p>
    <w:p>
      <w:pPr>
        <w:pStyle w:val="PreformattedText"/>
        <w:bidi w:val="0"/>
        <w:spacing w:before="0" w:after="0"/>
        <w:jc w:val="left"/>
        <w:rPr/>
      </w:pPr>
      <w:r>
        <w:rPr/>
        <w:t>8YA8g0rgCMdCNxBI9nWx3uvKXAn8+h0ed4wTXj1vev7xODe78nh8T95uhJ1brxhBBJXV1J44EzsI6+</w:t>
      </w:r>
    </w:p>
    <w:p>
      <w:pPr>
        <w:pStyle w:val="PreformattedText"/>
        <w:bidi w:val="0"/>
        <w:spacing w:before="0" w:after="0"/>
        <w:jc w:val="left"/>
        <w:rPr/>
      </w:pPr>
      <w:r>
        <w:rPr/>
        <w:t>z3535xEv8AIn1xHP700HjkzRWrwN89fWEqDW9J47ur5za2wmmnwnf+cY2XJU5GwjwtxFfPyyeedTDc</w:t>
      </w:r>
    </w:p>
    <w:p>
      <w:pPr>
        <w:pStyle w:val="PreformattedText"/>
        <w:bidi w:val="0"/>
        <w:spacing w:before="0" w:after="0"/>
        <w:jc w:val="left"/>
        <w:rPr/>
      </w:pPr>
      <w:r>
        <w:rPr/>
        <w:t>ZG97aJL8cYPXj0a4+5gIx5pO6a69uA/7zPxxhBO9HG5x+WApF8kOpHno+MPka1V8/ZcCH++l3tJf7y</w:t>
      </w:r>
    </w:p>
    <w:p>
      <w:pPr>
        <w:pStyle w:val="PreformattedText"/>
        <w:bidi w:val="0"/>
        <w:spacing w:before="0" w:after="0"/>
        <w:jc w:val="left"/>
        <w:rPr/>
      </w:pPr>
      <w:r>
        <w:rPr/>
        <w:t>ai34fGi/OHyo/TbvgtyfXFZ+OO/wBZ24Z48c/y5HerNA6OubUeMnpuu/pA6c9h8I0HZtN4h++dWt/G</w:t>
      </w:r>
    </w:p>
    <w:p>
      <w:pPr>
        <w:pStyle w:val="PreformattedText"/>
        <w:bidi w:val="0"/>
        <w:spacing w:before="0" w:after="0"/>
        <w:jc w:val="left"/>
        <w:rPr/>
      </w:pPr>
      <w:r>
        <w:rPr/>
        <w:t>P4t2ee8jrvs5b4nZ78GdfXxO/nGd/LScVMrmXj1t4nydYv8AsHXHT/5rH778X48afrI+OifCzfl95o</w:t>
      </w:r>
    </w:p>
    <w:p>
      <w:pPr>
        <w:pStyle w:val="PreformattedText"/>
        <w:bidi w:val="0"/>
        <w:spacing w:before="0" w:after="0"/>
        <w:jc w:val="left"/>
        <w:rPr/>
      </w:pPr>
      <w:r>
        <w:rPr/>
        <w:t>U4Ka4edeZ8c57GvSxnbrKPkOZ6nGfcT/HHm5/TV8vB85veXnjW96HmHeec3seXnVL3/OGiEqPeyu+X</w:t>
      </w:r>
    </w:p>
    <w:p>
      <w:pPr>
        <w:pStyle w:val="PreformattedText"/>
        <w:bidi w:val="0"/>
        <w:spacing w:before="0" w:after="0"/>
        <w:jc w:val="left"/>
        <w:rPr/>
      </w:pPr>
      <w:r>
        <w:rPr/>
        <w:t>Tmqq3bmfBHoZrBVDe6W7Zy+Tz4waOHJFvHTwv9byqkotui75TtFbnMCTsIKs3ZLdesHSV52VQE8+jV</w:t>
      </w:r>
    </w:p>
    <w:p>
      <w:pPr>
        <w:pStyle w:val="PreformattedText"/>
        <w:bidi w:val="0"/>
        <w:spacing w:before="0" w:after="0"/>
        <w:jc w:val="left"/>
        <w:rPr/>
      </w:pPr>
      <w:r>
        <w:rPr/>
        <w:t>cDuejX2b9+MaPHHBoScfcznzePyeXcyea/WtPH7uNJ3tntnHGfvf5746fWeZ2iu/z411k61DvcZ5Lz</w:t>
      </w:r>
    </w:p>
    <w:p>
      <w:pPr>
        <w:pStyle w:val="PreformattedText"/>
        <w:bidi w:val="0"/>
        <w:spacing w:before="0" w:after="0"/>
        <w:jc w:val="left"/>
        <w:rPr/>
      </w:pPr>
      <w:r>
        <w:rPr/>
        <w:t>n/af5+c+i8ffp+sNn+Tj/wBcCnk4OfyWl/jIO9001n7Vhj4XrhEk+NJrNb/nn+jHpWFl3/HziLbz4D</w:t>
      </w:r>
    </w:p>
    <w:p>
      <w:pPr>
        <w:pStyle w:val="PreformattedText"/>
        <w:bidi w:val="0"/>
        <w:spacing w:before="0" w:after="0"/>
        <w:jc w:val="left"/>
        <w:rPr/>
      </w:pPr>
      <w:r>
        <w:rPr/>
        <w:t>V7w99cc/nvVc7W9EX433jb8TQefXI4lCPemEe9Hxks9fO+ucPvvg1JN+M6N9/jv8TWb7dl9ctd7tya</w:t>
      </w:r>
    </w:p>
    <w:p>
      <w:pPr>
        <w:pStyle w:val="PreformattedText"/>
        <w:bidi w:val="0"/>
        <w:spacing w:before="0" w:after="0"/>
        <w:jc w:val="left"/>
        <w:rPr/>
      </w:pPr>
      <w:r>
        <w:rPr/>
        <w:t>/L/3NNYl+O49auuRcVO9s0dcSfWQ/wBece+k0a7437c3xqP+Oni3NMdva9cScus9d9em/tneb1e7+Q</w:t>
      </w:r>
    </w:p>
    <w:p>
      <w:pPr>
        <w:pStyle w:val="PreformattedText"/>
        <w:bidi w:val="0"/>
        <w:spacing w:before="0" w:after="0"/>
        <w:jc w:val="left"/>
        <w:rPr/>
      </w:pPr>
      <w:r>
        <w:rPr/>
        <w:t>763hpVfxuery7zzLaJ99+WY+vT6T7TZjr08Pf5fX6z3vgN8/vvH2WHnUXrWse/vr36nGd7U6Tx4V4H</w:t>
      </w:r>
    </w:p>
    <w:p>
      <w:pPr>
        <w:pStyle w:val="PreformattedText"/>
        <w:bidi w:val="0"/>
        <w:spacing w:before="0" w:after="0"/>
        <w:jc w:val="left"/>
        <w:rPr/>
      </w:pPr>
      <w:r>
        <w:rPr/>
        <w:t>FutHrvcmimKwRe35fdhrOfV73eN+ec5PvXf74c4Obr03UZfGLx+bvXjqlx8KTieHmXrOufPn8I/xm9</w:t>
      </w:r>
    </w:p>
    <w:p>
      <w:pPr>
        <w:pStyle w:val="PreformattedText"/>
        <w:bidi w:val="0"/>
        <w:spacing w:before="0" w:after="0"/>
        <w:jc w:val="left"/>
        <w:rPr/>
      </w:pPr>
      <w:r>
        <w:rPr/>
        <w:t>HUV6N4PmZbdxObrv8A77yybXWrOO/WKFHYQvw8NH9YwuRFSFXkIiNGBRwNGvQD8Gx4vKeybUyEOQm4</w:t>
      </w:r>
    </w:p>
    <w:p>
      <w:pPr>
        <w:pStyle w:val="PreformattedText"/>
        <w:bidi w:val="0"/>
        <w:spacing w:before="0" w:after="0"/>
        <w:jc w:val="left"/>
        <w:rPr/>
      </w:pPr>
      <w:r>
        <w:rPr/>
        <w:t>gqMuSgdkIS9Lnm9vZoQ6M0RkWGEbv56JiSHlh0LYTzPRL4RFhjYlyQdcgbkUbGVLwFl22MtJCCsiVz</w:t>
      </w:r>
    </w:p>
    <w:p>
      <w:pPr>
        <w:pStyle w:val="PreformattedText"/>
        <w:bidi w:val="0"/>
        <w:spacing w:before="0" w:after="0"/>
        <w:jc w:val="left"/>
        <w:rPr/>
      </w:pPr>
      <w:r>
        <w:rPr/>
        <w:t>p0LTF866lYZVUGiGAZKoqecVskZtxytAE12mtGZ6mn1AQQQWY4RsNUbFmkCuiCFx00IIZEmshB1xgC</w:t>
      </w:r>
    </w:p>
    <w:p>
      <w:pPr>
        <w:pStyle w:val="PreformattedText"/>
        <w:bidi w:val="0"/>
        <w:spacing w:before="0" w:after="0"/>
        <w:jc w:val="left"/>
        <w:rPr/>
      </w:pPr>
      <w:r>
        <w:rPr/>
        <w:t>IeR6VKGkc7MPG5eyYXdtUxyRWSdhbt+E/ICf4wNeXhVBBNhjmVXJiBHUUUobpc6LG0pcGzmiWZhgj0</w:t>
      </w:r>
    </w:p>
    <w:p>
      <w:pPr>
        <w:pStyle w:val="PreformattedText"/>
        <w:bidi w:val="0"/>
        <w:spacing w:before="0" w:after="0"/>
        <w:jc w:val="left"/>
        <w:rPr/>
      </w:pPr>
      <w:r>
        <w:rPr/>
        <w:t>AfWN4XZBTXlNkAliOCLwYTCCqsCQJyBDReQyUPwxpxo6krAE5wxcC8W8ROAABuHTVtUaSwIgNFHjBa</w:t>
      </w:r>
    </w:p>
    <w:p>
      <w:pPr>
        <w:pStyle w:val="PreformattedText"/>
        <w:bidi w:val="0"/>
        <w:spacing w:before="0" w:after="0"/>
        <w:jc w:val="left"/>
        <w:rPr/>
      </w:pPr>
      <w:r>
        <w:rPr/>
        <w:t>9KrgKVAgpYOWIYq5PgBJKApTfWEJO4kIcSQJJUrm+94NYcTGUjuTHNds31oOyoiDFcJpNnsuaCV1R+</w:t>
      </w:r>
    </w:p>
    <w:p>
      <w:pPr>
        <w:pStyle w:val="PreformattedText"/>
        <w:bidi w:val="0"/>
        <w:spacing w:before="0" w:after="0"/>
        <w:jc w:val="left"/>
        <w:rPr/>
      </w:pPr>
      <w:r>
        <w:rPr/>
        <w:t>JlOCG4TYh0CBtOdYmhWDhVhmhEBaO8IuQEB1GjURxTvJi3UKyNuNARCrcSWdvKgoxVRpF1jDMRhq7M</w:t>
      </w:r>
    </w:p>
    <w:p>
      <w:pPr>
        <w:pStyle w:val="PreformattedText"/>
        <w:bidi w:val="0"/>
        <w:spacing w:before="0" w:after="0"/>
        <w:jc w:val="left"/>
        <w:rPr/>
      </w:pPr>
      <w:r>
        <w:rPr/>
        <w:t>AhKQORxeT1qJQIIKK2P6ZzCtaItbZrGktVWOACLupWzEW93YNNb0qSCCwGxkSqeqURLE4YbLoTTbQu</w:t>
      </w:r>
    </w:p>
    <w:p>
      <w:pPr>
        <w:pStyle w:val="PreformattedText"/>
        <w:bidi w:val="0"/>
        <w:spacing w:before="0" w:after="0"/>
        <w:jc w:val="left"/>
        <w:rPr/>
      </w:pPr>
      <w:r>
        <w:rPr/>
        <w:t>UjlKFIBigyGlVUgIK7Cr8yYLqlwgMiUM83llBY1Mi2pshCPMQgZuKDMKYBQMThTzgqDFhU9x7sppPF</w:t>
      </w:r>
    </w:p>
    <w:p>
      <w:pPr>
        <w:pStyle w:val="PreformattedText"/>
        <w:bidi w:val="0"/>
        <w:spacing w:before="0" w:after="0"/>
        <w:jc w:val="left"/>
        <w:rPr/>
      </w:pPr>
      <w:r>
        <w:rPr/>
        <w:t>jjiSIRdF1WwSx/U7vfjU4HxiLqhNHJu8vC58BihwB3zp1xiGlJeXbuh85oxVTuaZfaC4OqvEb86niY</w:t>
      </w:r>
    </w:p>
    <w:p>
      <w:pPr>
        <w:pStyle w:val="PreformattedText"/>
        <w:bidi w:val="0"/>
        <w:spacing w:before="0" w:after="0"/>
        <w:jc w:val="left"/>
        <w:rPr/>
      </w:pPr>
      <w:r>
        <w:rPr/>
        <w:t>EFI33N8mg4yAuzXIdNGag4o0k02+Tl8eMCticNdcDvZlSLbOab3XTdcrZeZffrT1gPk8xH1W9vvDet</w:t>
      </w:r>
    </w:p>
    <w:p>
      <w:pPr>
        <w:pStyle w:val="PreformattedText"/>
        <w:bidi w:val="0"/>
        <w:spacing w:before="0" w:after="0"/>
        <w:jc w:val="left"/>
        <w:rPr/>
      </w:pPr>
      <w:r>
        <w:rPr/>
        <w:t>ehHgdNTrAvn9+N/XjAdc08a4Pm56XfG+WfFmE+b2G97Tf8YB5eJfVoTz+s0+znr/AFxxk1wl645N3W</w:t>
      </w:r>
    </w:p>
    <w:p>
      <w:pPr>
        <w:pStyle w:val="PreformattedText"/>
        <w:bidi w:val="0"/>
        <w:spacing w:before="0" w:after="0"/>
        <w:jc w:val="left"/>
        <w:rPr/>
      </w:pPr>
      <w:r>
        <w:rPr/>
        <w:t>T2+qQ6Ce7kVe6QnbxV8TnrIKlnrhScHUzXnWpz+GneJvne5370fe88+d3+ftesjp3u2ePlu3H+Ofzu</w:t>
      </w:r>
    </w:p>
    <w:p>
      <w:pPr>
        <w:pStyle w:val="PreformattedText"/>
        <w:bidi w:val="0"/>
        <w:spacing w:before="0" w:after="0"/>
        <w:jc w:val="left"/>
        <w:rPr/>
      </w:pPr>
      <w:r>
        <w:rPr/>
        <w:t>ePE5xE3ZyvROgl0mLDv5u0nfQ4+vnXo6nW8XnrV8+Nhyf3iOtzYPAfjFyl0dwlDvl1952k+e7ovGPy</w:t>
      </w:r>
    </w:p>
    <w:p>
      <w:pPr>
        <w:pStyle w:val="PreformattedText"/>
        <w:bidi w:val="0"/>
        <w:spacing w:before="0" w:after="0"/>
        <w:jc w:val="left"/>
        <w:rPr/>
      </w:pPr>
      <w:r>
        <w:rPr/>
        <w:t>cn470h+OMNzq8b76nQmLu/27Njwc55W8ks4hr0Yr5117S7sXvKn58zbu+v7zuOp34I7PLfxm1eST1D</w:t>
      </w:r>
    </w:p>
    <w:p>
      <w:pPr>
        <w:pStyle w:val="PreformattedText"/>
        <w:bidi w:val="0"/>
        <w:spacing w:before="0" w:after="0"/>
        <w:jc w:val="left"/>
        <w:rPr/>
      </w:pPr>
      <w:r>
        <w:rPr/>
        <w:t>mvDf5xpXdmvvq13nFrqerHnRqs4wVi33LNH7izNr97vG/jwPpMEqhwuuC6Pod95GxvhnnR3UuT2pqI</w:t>
      </w:r>
    </w:p>
    <w:p>
      <w:pPr>
        <w:pStyle w:val="PreformattedText"/>
        <w:bidi w:val="0"/>
        <w:spacing w:before="0" w:after="0"/>
        <w:jc w:val="left"/>
        <w:rPr/>
      </w:pPr>
      <w:r>
        <w:rPr/>
        <w:t>8nlo9RzdYvyHTvWu0Wh31xk5T38QffePj1PEeibXxnn9ziHPkt/eT8fjYenfOT5R9nHU43+8nlu/H4</w:t>
      </w:r>
    </w:p>
    <w:p>
      <w:pPr>
        <w:pStyle w:val="PreformattedText"/>
        <w:bidi w:val="0"/>
        <w:spacing w:before="0" w:after="0"/>
        <w:jc w:val="left"/>
        <w:rPr/>
      </w:pPr>
      <w:r>
        <w:rPr/>
        <w:t>ycmh73Z7D4zz8dFvMj24B6px9/P94G/8OfvtwDm8Qvv5MnjSvtJ3ed5NIa35ve/rEmmPh79898YhZH</w:t>
      </w:r>
    </w:p>
    <w:p>
      <w:pPr>
        <w:pStyle w:val="PreformattedText"/>
        <w:bidi w:val="0"/>
        <w:spacing w:before="0" w:after="0"/>
        <w:jc w:val="left"/>
        <w:rPr/>
      </w:pPr>
      <w:r>
        <w:rPr/>
        <w:t>+b4Jrox1w6uvY430kx5Xf131o084hJ88ET48y7zwcLsfOtdcZXXzwU83EefhYlLz71ic38Hb38Odm7</w:t>
      </w:r>
    </w:p>
    <w:p>
      <w:pPr>
        <w:pStyle w:val="PreformattedText"/>
        <w:bidi w:val="0"/>
        <w:spacing w:before="0" w:after="0"/>
        <w:jc w:val="left"/>
        <w:rPr/>
      </w:pPr>
      <w:r>
        <w:rPr/>
        <w:t>OJz73pxJ4NpTvV863+c3PrXX8cTNw4k6nrRebcePKvjjyRN4nRppvevEnrWez51pO/4xH+XbvYwwH4</w:t>
      </w:r>
    </w:p>
    <w:p>
      <w:pPr>
        <w:pStyle w:val="PreformattedText"/>
        <w:bidi w:val="0"/>
        <w:spacing w:before="0" w:after="0"/>
        <w:jc w:val="left"/>
        <w:rPr/>
      </w:pPr>
      <w:r>
        <w:rPr/>
        <w:t>88+5vs7ye/njh65hiHKd92zoPr85I69c+evVzp4tPjn3fzn35NFnF+cnufie3AvBvpfXHxxm9X/D2f</w:t>
      </w:r>
    </w:p>
    <w:p>
      <w:pPr>
        <w:pStyle w:val="PreformattedText"/>
        <w:bidi w:val="0"/>
        <w:spacing w:before="0" w:after="0"/>
        <w:jc w:val="left"/>
        <w:rPr/>
      </w:pPr>
      <w:r>
        <w:rPr/>
        <w:t>uZ8P+u32YrX/AE978Ob4vvpWMuunHlet8Mg863sznnfgWbvY8ub8dXev5dcY2EeJp/Xja4mniHPXXo</w:t>
      </w:r>
    </w:p>
    <w:p>
      <w:pPr>
        <w:pStyle w:val="PreformattedText"/>
        <w:bidi w:val="0"/>
        <w:spacing w:before="0" w:after="0"/>
        <w:jc w:val="left"/>
        <w:rPr/>
      </w:pPr>
      <w:r>
        <w:rPr/>
        <w:t>pn4N/WuZ8/OTnvT+ejvk5xPnmR9b/vOdInNfxeOXx1kWDr07o9ceseffbvn43wY5NEo0p5Ib0d5q8Y</w:t>
      </w:r>
    </w:p>
    <w:p>
      <w:pPr>
        <w:pStyle w:val="PreformattedText"/>
        <w:bidi w:val="0"/>
        <w:spacing w:before="0" w:after="0"/>
        <w:jc w:val="left"/>
        <w:rPr/>
      </w:pPr>
      <w:r>
        <w:rPr/>
        <w:t>hxhZLwtVtwEYckZgqFYPmQVOdKKvuLvWRi7EhBMQuGgHBeR2tPRVoQhAs0vCk0kV6g0He93AQQ12cG</w:t>
      </w:r>
    </w:p>
    <w:p>
      <w:pPr>
        <w:pStyle w:val="PreformattedText"/>
        <w:bidi w:val="0"/>
        <w:spacing w:before="0" w:after="0"/>
        <w:jc w:val="left"/>
        <w:rPr/>
      </w:pPr>
      <w:r>
        <w:rPr/>
        <w:t>cOqpchoxYleW1EWEAeAwBJMxqKoo4OCAVlKAbrkxkG2jetIJTgLhkCIFm5DEiPJLSEC4ETRm1dLBOS</w:t>
      </w:r>
    </w:p>
    <w:p>
      <w:pPr>
        <w:pStyle w:val="PreformattedText"/>
        <w:bidi w:val="0"/>
        <w:spacing w:before="0" w:after="0"/>
        <w:jc w:val="left"/>
        <w:rPr/>
      </w:pPr>
      <w:r>
        <w:rPr/>
        <w:t>avOxGsfxBNkBDBaUgOC4a2XcgFLdGdI24YLK+YEt5JaELunkW3bLRSCEhcHF+rnV5BVtkmNgdFbmIJ</w:t>
      </w:r>
    </w:p>
    <w:p>
      <w:pPr>
        <w:pStyle w:val="PreformattedText"/>
        <w:bidi w:val="0"/>
        <w:spacing w:before="0" w:after="0"/>
        <w:jc w:val="left"/>
        <w:rPr/>
      </w:pPr>
      <w:r>
        <w:rPr/>
        <w:t>U8+hLriZAoSzmjIAmmr97dMSgYJGjOOHNoZwZSgzZApEupem5pFaGEzjGi7crlao9lDNnHRliShYVE</w:t>
      </w:r>
    </w:p>
    <w:p>
      <w:pPr>
        <w:pStyle w:val="PreformattedText"/>
        <w:bidi w:val="0"/>
        <w:spacing w:before="0" w:after="0"/>
        <w:jc w:val="left"/>
        <w:rPr/>
      </w:pPr>
      <w:r>
        <w:rPr/>
        <w:t>TeLlzBBCot+eDokDFqBwCBbT2RU1d5AWD+nACqoCIIo3BttAuiKKYbFDnBiiaZ+G3ZuAqvDjAgqVWg</w:t>
      </w:r>
    </w:p>
    <w:p>
      <w:pPr>
        <w:pStyle w:val="PreformattedText"/>
        <w:bidi w:val="0"/>
        <w:spacing w:before="0" w:after="0"/>
        <w:jc w:val="left"/>
        <w:rPr/>
      </w:pPr>
      <w:r>
        <w:rPr/>
        <w:t>xiE6NAYQwh4jdEKtCk22BGZLd3UXjJUVKXZuUzfIcKjnnoALhT3yecaCmy0vXecNwiAiBpCohnnHlH</w:t>
      </w:r>
    </w:p>
    <w:p>
      <w:pPr>
        <w:pStyle w:val="PreformattedText"/>
        <w:bidi w:val="0"/>
        <w:spacing w:before="0" w:after="0"/>
        <w:jc w:val="left"/>
        <w:rPr/>
      </w:pPr>
      <w:r>
        <w:rPr/>
        <w:t>C93R/wCwGtHCSxxFQnWggppbvAXWROTtYD7W0DgjkhgTDqQSCUmsNOC9UasnVJBaYhQOxEF+NVksAw</w:t>
      </w:r>
    </w:p>
    <w:p>
      <w:pPr>
        <w:pStyle w:val="PreformattedText"/>
        <w:bidi w:val="0"/>
        <w:spacing w:before="0" w:after="0"/>
        <w:jc w:val="left"/>
        <w:rPr/>
      </w:pPr>
      <w:r>
        <w:rPr/>
        <w:t>wukhQatNUErHuY4sG08bCPoYfsf27Xzt2asylA3ZMXhUDq0oOVCMZ1QWEUq6I4wlE7hzGqAoXZvFJL</w:t>
      </w:r>
    </w:p>
    <w:p>
      <w:pPr>
        <w:pStyle w:val="PreformattedText"/>
        <w:bidi w:val="0"/>
        <w:spacing w:before="0" w:after="0"/>
        <w:jc w:val="left"/>
        <w:rPr/>
      </w:pPr>
      <w:r>
        <w:rPr/>
        <w:t>DnCrMLDUUJ8hhZ2NZTrYY0TxFOzH4XGB7XhBI0OA0PXhA2Tfw/Gu9YWzk/SHL8vHjNx703fJ3JvP4Q</w:t>
      </w:r>
    </w:p>
    <w:p>
      <w:pPr>
        <w:pStyle w:val="PreformattedText"/>
        <w:bidi w:val="0"/>
        <w:spacing w:before="0" w:after="0"/>
        <w:jc w:val="left"/>
        <w:rPr/>
      </w:pPr>
      <w:r>
        <w:rPr/>
        <w:t>Xtv8usFaDseOOzRggpYeN9wm8iSOn4eN4+OvHfP5Fx89OzXi6+Z45zRx9aTd4eBw4rIK74ONMnjIWX</w:t>
      </w:r>
    </w:p>
    <w:p>
      <w:pPr>
        <w:pStyle w:val="PreformattedText"/>
        <w:bidi w:val="0"/>
        <w:spacing w:before="0" w:after="0"/>
        <w:jc w:val="left"/>
        <w:rPr/>
      </w:pPr>
      <w:r>
        <w:rPr/>
        <w:t>enXV5fa4DzNnnzyHx7wbD7dvnr1gf6/OzXUzkmt69tlP+3h47Dz393RvD2+z+SWrhRFbx1vdOu8D39</w:t>
      </w:r>
    </w:p>
    <w:p>
      <w:pPr>
        <w:pStyle w:val="PreformattedText"/>
        <w:bidi w:val="0"/>
        <w:spacing w:before="0" w:after="0"/>
        <w:jc w:val="left"/>
        <w:rPr/>
      </w:pPr>
      <w:r>
        <w:rPr/>
        <w:t>b0K99Bgfjrvb2l3f4wHn+eT546+8Dweyu6bP55z4Dt/wA/Yd5xHeu71bfKOIXo7D3L5bF6xNEfe5s8</w:t>
      </w:r>
    </w:p>
    <w:p>
      <w:pPr>
        <w:pStyle w:val="PreformattedText"/>
        <w:bidi w:val="0"/>
        <w:spacing w:before="0" w:after="0"/>
        <w:jc w:val="left"/>
        <w:rPr/>
      </w:pPr>
      <w:r>
        <w:rPr/>
        <w:t>77+XH/T33u879ZNPrf5163k+vFeHj4x2X468b3eNOOzXe98b7O0uLTXz5+w53Me+LqnetHyvjIvPbf</w:t>
      </w:r>
    </w:p>
    <w:p>
      <w:pPr>
        <w:pStyle w:val="PreformattedText"/>
        <w:bidi w:val="0"/>
        <w:spacing w:before="0" w:after="0"/>
        <w:jc w:val="left"/>
        <w:rPr/>
      </w:pPr>
      <w:r>
        <w:rPr/>
        <w:t>rr3MWIdTabe9akXGt332+e8Knmczre2WsT6zbi9fjs70YnfrXK87/WdN+1k15dWzNttkevPP0e8qO5</w:t>
      </w:r>
    </w:p>
    <w:p>
      <w:pPr>
        <w:pStyle w:val="PreformattedText"/>
        <w:bidi w:val="0"/>
        <w:spacing w:before="0" w:after="0"/>
        <w:jc w:val="left"/>
        <w:rPr/>
      </w:pPr>
      <w:r>
        <w:rPr/>
        <w:t>8uj344zYdS3l+d36+M5ca4Cn68GceeNPF2yH5wtRTmd05R6ZrxrOwGjretsr6ZvOXI8+nDstuvlw8o</w:t>
      </w:r>
    </w:p>
    <w:p>
      <w:pPr>
        <w:pStyle w:val="PreformattedText"/>
        <w:bidi w:val="0"/>
        <w:spacing w:before="0" w:after="0"/>
        <w:jc w:val="left"/>
        <w:rPr/>
      </w:pPr>
      <w:r>
        <w:rPr/>
        <w:t>ju9lNrc0c5ZUq6u+w4FsvLzgNobDkHToX3xk+daHwdd8BkX/fa9J4mQ4nl9z1e+87/ANcPT8d+8/ym</w:t>
      </w:r>
    </w:p>
    <w:p>
      <w:pPr>
        <w:pStyle w:val="PreformattedText"/>
        <w:bidi w:val="0"/>
        <w:spacing w:before="0" w:after="0"/>
        <w:jc w:val="left"/>
        <w:rPr/>
      </w:pPr>
      <w:r>
        <w:rPr/>
        <w:t>+ONMOHOm3V338e8n1r8eQv8A0wGTfHIcn+Lgdz+zZs8/zk6TroNPv0GRf/PHU8aw1e+P/OoYnqDu6n</w:t>
      </w:r>
    </w:p>
    <w:p>
      <w:pPr>
        <w:pStyle w:val="PreformattedText"/>
        <w:bidi w:val="0"/>
        <w:spacing w:before="0" w:after="0"/>
        <w:jc w:val="left"/>
        <w:rPr/>
      </w:pPr>
      <w:r>
        <w:rPr/>
        <w:t>x8kxDfJ3r++8foPz7uJr64098+jeJt8xtP+P7x6k0ITw/3ntvrZMHNfXvr8mLrzz1R3x7yJePEHrrn</w:t>
      </w:r>
    </w:p>
    <w:p>
      <w:pPr>
        <w:pStyle w:val="PreformattedText"/>
        <w:bidi w:val="0"/>
        <w:spacing w:before="0" w:after="0"/>
        <w:jc w:val="left"/>
        <w:rPr/>
      </w:pPr>
      <w:r>
        <w:rPr/>
        <w:t>u/rPg3ueD2ea5Id9fNfre/1kbOfq0xKSX0ePE843o8Wzxw+TG6D8157fiZy2bCHnyYnGn76vPox/7i</w:t>
      </w:r>
    </w:p>
    <w:p>
      <w:pPr>
        <w:pStyle w:val="PreformattedText"/>
        <w:bidi w:val="0"/>
        <w:spacing w:before="0" w:after="0"/>
        <w:jc w:val="left"/>
        <w:rPr/>
      </w:pPr>
      <w:r>
        <w:rPr/>
        <w:t>W8/vJvcbz/AIvjD4v8J86XJDzNCcnU9g5N/mfoOYSZ6LrR8PP7ya5Y6+O+dmdX7vt9vrnznftLw6h3</w:t>
      </w:r>
    </w:p>
    <w:p>
      <w:pPr>
        <w:pStyle w:val="PreformattedText"/>
        <w:bidi w:val="0"/>
        <w:spacing w:before="0" w:after="0"/>
        <w:jc w:val="left"/>
        <w:rPr/>
      </w:pPr>
      <w:r>
        <w:rPr/>
        <w:t>1MT8+5/c63znl/zq8bxDwzchvh9zvOX/AA+d32B/OReHU3rrzPj94mnU9O52XVMf59aXk/Jk/j8Sie</w:t>
      </w:r>
    </w:p>
    <w:p>
      <w:pPr>
        <w:pStyle w:val="PreformattedText"/>
        <w:bidi w:val="0"/>
        <w:spacing w:before="0" w:after="0"/>
        <w:jc w:val="left"/>
        <w:rPr/>
      </w:pPr>
      <w:r>
        <w:rPr/>
        <w:t>KnBjvxO+fGuNx6zXMouzx9eH1ifzNnX9OTrfFPPpP/AHDjd48T9TnNU8Su+T34mV2nXMyuOTalItdq</w:t>
      </w:r>
    </w:p>
    <w:p>
      <w:pPr>
        <w:pStyle w:val="PreformattedText"/>
        <w:bidi w:val="0"/>
        <w:spacing w:before="0" w:after="0"/>
        <w:jc w:val="left"/>
        <w:rPr/>
      </w:pPr>
      <w:r>
        <w:rPr/>
        <w:t>T+OB1LPmyK0Smg80QCtTORwMq9wqJYINclkLW9w2edTeOCPMe0wYkhOXIV0WUvD6NggOIA3FFQ1SJM</w:t>
      </w:r>
    </w:p>
    <w:p>
      <w:pPr>
        <w:pStyle w:val="PreformattedText"/>
        <w:bidi w:val="0"/>
        <w:spacing w:before="0" w:after="0"/>
        <w:jc w:val="left"/>
        <w:rPr/>
      </w:pPr>
      <w:r>
        <w:rPr/>
        <w:t>RTssDWydMRjPWUebeGJGty+carHdXeU782KtIeSRDctmd97qTqK6UBWLzvotPtCGrFEcEYGRT/AALU</w:t>
      </w:r>
    </w:p>
    <w:p>
      <w:pPr>
        <w:pStyle w:val="PreformattedText"/>
        <w:bidi w:val="0"/>
        <w:spacing w:before="0" w:after="0"/>
        <w:jc w:val="left"/>
        <w:rPr/>
      </w:pPr>
      <w:r>
        <w:rPr/>
        <w:t>otcsRgYCdInK8gpQMKDB9uxpereLTnNpNxmTipnAIwBVR4SXdoLJgKhMHhy5QJOxRLQBFbP1q6M1mw</w:t>
      </w:r>
    </w:p>
    <w:p>
      <w:pPr>
        <w:pStyle w:val="PreformattedText"/>
        <w:bidi w:val="0"/>
        <w:spacing w:before="0" w:after="0"/>
        <w:jc w:val="left"/>
        <w:rPr/>
      </w:pPr>
      <w:r>
        <w:rPr/>
        <w:t>g0i46HOTJrInMFsU4s1aoxV6NMUqawk4RyAe6Gs87EvioY4Ho4WNDSuaSoMu+VTgAVqGCYtopWHsBU</w:t>
      </w:r>
    </w:p>
    <w:p>
      <w:pPr>
        <w:pStyle w:val="PreformattedText"/>
        <w:bidi w:val="0"/>
        <w:spacing w:before="0" w:after="0"/>
        <w:jc w:val="left"/>
        <w:rPr/>
      </w:pPr>
      <w:r>
        <w:rPr/>
        <w:t>V1w49mtUJakRtHBkCMaNTDgIolMmnO3KcImUqwVQdgYLssrmEXWoSPeHg4LqCgnjQ3FbMEYAslJWgZ</w:t>
      </w:r>
    </w:p>
    <w:p>
      <w:pPr>
        <w:pStyle w:val="PreformattedText"/>
        <w:bidi w:val="0"/>
        <w:spacing w:before="0" w:after="0"/>
        <w:jc w:val="left"/>
        <w:rPr/>
      </w:pPr>
      <w:r>
        <w:rPr/>
        <w:t>2OppHCjfUNBNqdLUTe95dSd/LEitSuxihXKWiLfspzSRvspAu1KrLVE5iaZdS2u1Nm5EGDnrLDNN1Q</w:t>
      </w:r>
    </w:p>
    <w:p>
      <w:pPr>
        <w:pStyle w:val="PreformattedText"/>
        <w:bidi w:val="0"/>
        <w:spacing w:before="0" w:after="0"/>
        <w:jc w:val="left"/>
        <w:rPr/>
      </w:pPr>
      <w:r>
        <w:rPr/>
        <w:t>CQSEyneUliGrkEdpywVE5ZGdTWXKoeEKqK5MWzE3oEBkKXRcBMQNYDfIIthcYVW8BhD8PwATi4IRV0</w:t>
      </w:r>
    </w:p>
    <w:p>
      <w:pPr>
        <w:pStyle w:val="PreformattedText"/>
        <w:bidi w:val="0"/>
        <w:spacing w:before="0" w:after="0"/>
        <w:jc w:val="left"/>
        <w:rPr/>
      </w:pPr>
      <w:r>
        <w:rPr/>
        <w:t>UhjxIadPGJpMiXEiOEKSjHeTkeDeoBONLOZie4HHpVDgbaQjSotNMeYjBDc4mALFkiUiyku2RlrD+S</w:t>
      </w:r>
    </w:p>
    <w:p>
      <w:pPr>
        <w:pStyle w:val="PreformattedText"/>
        <w:bidi w:val="0"/>
        <w:spacing w:before="0" w:after="0"/>
        <w:jc w:val="left"/>
        <w:rPr/>
      </w:pPr>
      <w:r>
        <w:rPr/>
        <w:t>ABN4m2Cs0M8uz07jgVaLFZZFoSDkUkPEGa3sWHxn9WhMCQudDUUWmpd7fnI1PzoR7dmvOBOPx1PM5w</w:t>
      </w:r>
    </w:p>
    <w:p>
      <w:pPr>
        <w:pStyle w:val="PreformattedText"/>
        <w:bidi w:val="0"/>
        <w:spacing w:before="0" w:after="0"/>
        <w:jc w:val="left"/>
        <w:rPr/>
      </w:pPr>
      <w:r>
        <w:rPr/>
        <w:t>/HH69b5ZG8l4QBfbCH9YCP7L9UvPvAUnXq/fsTZno+PB8XjXjDhPxON+O94mv8da71znLqeJfGh85z</w:t>
      </w:r>
    </w:p>
    <w:p>
      <w:pPr>
        <w:pStyle w:val="PreformattedText"/>
        <w:bidi w:val="0"/>
        <w:spacing w:before="0" w:after="0"/>
        <w:jc w:val="left"/>
        <w:rPr/>
      </w:pPr>
      <w:r>
        <w:rPr/>
        <w:t>645k0yfuZHXjqIF/hwG718b10H/LgHmHxxW2HFcDjWvzuTT4w0cP12cfMw64568HKTaZCW+Kz84D1e</w:t>
      </w:r>
    </w:p>
    <w:p>
      <w:pPr>
        <w:pStyle w:val="PreformattedText"/>
        <w:bidi w:val="0"/>
        <w:spacing w:before="0" w:after="0"/>
        <w:jc w:val="left"/>
        <w:rPr/>
      </w:pPr>
      <w:r>
        <w:rPr/>
        <w:t>Xj12vx+cDufBOP/Mhrre/8jG69d6rq7OG4mz4863wf0es7fXJGW7E1m2Xv4vrlqdY7t+9d/nmYvTTn</w:t>
      </w:r>
    </w:p>
    <w:p>
      <w:pPr>
        <w:pStyle w:val="PreformattedText"/>
        <w:bidi w:val="0"/>
        <w:spacing w:before="0" w:after="0"/>
        <w:jc w:val="left"/>
        <w:rPr/>
      </w:pPr>
      <w:r>
        <w:rPr/>
        <w:t>8vq9zzjdeP8AnsjlX3x57fLnCeJppofPxm/jh2SdDxAr8Yidfbuz4/8AOsX3BTifx8Yz3OQ63vTV0T</w:t>
      </w:r>
    </w:p>
    <w:p>
      <w:pPr>
        <w:pStyle w:val="PreformattedText"/>
        <w:bidi w:val="0"/>
        <w:spacing w:before="0" w:after="0"/>
        <w:jc w:val="left"/>
        <w:rPr/>
      </w:pPr>
      <w:r>
        <w:rPr/>
        <w:t>FXq7N88WgbdGV39HfjvgJr1lcfb8vM7F/ObFL415Lz018527Xs8nHGx/Wb9Er498deM4fqgm+t+Uwc</w:t>
      </w:r>
    </w:p>
    <w:p>
      <w:pPr>
        <w:pStyle w:val="PreformattedText"/>
        <w:bidi w:val="0"/>
        <w:spacing w:before="0" w:after="0"/>
        <w:jc w:val="left"/>
        <w:rPr/>
      </w:pPr>
      <w:r>
        <w:rPr/>
        <w:t>kCVnWjlX3nHjm9IRzCu8PNvRw18G2XvCx6WtG9BDtT3m54roHhfPW+vWB2WVpQvhF1XeusNJNbWjRQ</w:t>
      </w:r>
    </w:p>
    <w:p>
      <w:pPr>
        <w:pStyle w:val="PreformattedText"/>
        <w:bidi w:val="0"/>
        <w:spacing w:before="0" w:after="0"/>
        <w:jc w:val="left"/>
        <w:rPr/>
      </w:pPr>
      <w:r>
        <w:rPr/>
        <w:t>6QXnKsl1p3OeXt6cF5Enhl8Ka2feHStCfDTTPR5kXHifXbfvsz2Hf5nDXnJ9ym3j/WSep+PfDeIHHi</w:t>
      </w:r>
    </w:p>
    <w:p>
      <w:pPr>
        <w:pStyle w:val="PreformattedText"/>
        <w:bidi w:val="0"/>
        <w:spacing w:before="0" w:after="0"/>
        <w:jc w:val="left"/>
        <w:rPr/>
      </w:pPr>
      <w:r>
        <w:rPr/>
        <w:t>jv8AnI6ONdbi/GAnUJzzIcfGQ99P5b+Rw/G6gv8AJ68YQfHHxD96w2RLr/d+nPPMeN/m5LNeJNxOHn</w:t>
      </w:r>
    </w:p>
    <w:p>
      <w:pPr>
        <w:pStyle w:val="PreformattedText"/>
        <w:bidi w:val="0"/>
        <w:spacing w:before="0" w:after="0"/>
        <w:jc w:val="left"/>
        <w:rPr/>
      </w:pPr>
      <w:r>
        <w:rPr/>
        <w:t>oze9tde/fmmf2f+PuY8Dwe3XzfOPnXfZx4dXHs+XXg8syk3rs3+dYfL9fB15wH4/ZfJ41if9743Lsv</w:t>
      </w:r>
    </w:p>
    <w:p>
      <w:pPr>
        <w:pStyle w:val="PreformattedText"/>
        <w:bidi w:val="0"/>
        <w:spacing w:before="0" w:after="0"/>
        <w:jc w:val="left"/>
        <w:rPr/>
      </w:pPr>
      <w:r>
        <w:rPr/>
        <w:t>4yfyt+O3/t53vTObz+NBMb/Y3kdfWusnP768b9mTjdf0zz8eMmyfl1+ntMnU970E6+b5x/j/ABvvVu</w:t>
      </w:r>
    </w:p>
    <w:p>
      <w:pPr>
        <w:pStyle w:val="PreformattedText"/>
        <w:bidi w:val="0"/>
        <w:spacing w:before="0" w:after="0"/>
        <w:jc w:val="left"/>
        <w:rPr/>
      </w:pPr>
      <w:r>
        <w:rPr/>
        <w:t>Pt9R3D0fWPe/rsnZm+Qvev1y62ZuTvh3GeuC85I9zUVuifi5ObScnvp+M8f3Ovjlye+KlB359Rye3M</w:t>
      </w:r>
    </w:p>
    <w:p>
      <w:pPr>
        <w:pStyle w:val="PreformattedText"/>
        <w:bidi w:val="0"/>
        <w:spacing w:before="0" w:after="0"/>
        <w:jc w:val="left"/>
        <w:rPr/>
      </w:pPr>
      <w:r>
        <w:rPr/>
        <w:t>8wf53nBejY/4zu9cFZvkHPP843V288br+7if38fHWK+3vTNrwLn5+abvxy5u7nNYbnx5O8b/ANdfPG</w:t>
      </w:r>
    </w:p>
    <w:p>
      <w:pPr>
        <w:pStyle w:val="PreformattedText"/>
        <w:bidi w:val="0"/>
        <w:spacing w:before="0" w:after="0"/>
        <w:jc w:val="left"/>
        <w:rPr/>
      </w:pPr>
      <w:r>
        <w:rPr/>
        <w:t>JXTtN8bO9DxnIR7+KPg4qduN8aAr/3Nxe5z47/ALD9Ymu3Rz+l4/3m8JTnlwC0OYc28OcpFuldU0mF</w:t>
      </w:r>
    </w:p>
    <w:p>
      <w:pPr>
        <w:pStyle w:val="PreformattedText"/>
        <w:bidi w:val="0"/>
        <w:spacing w:before="0" w:after="0"/>
        <w:jc w:val="left"/>
        <w:rPr/>
      </w:pPr>
      <w:r>
        <w:rPr/>
        <w:t>4qNLhZAEa/IkZMybt2CMAyQxu1sVWjxmCooPDkmyIAp+GqC9lSYK0rIVqKQKdcAFxyc2v1IRDQbGBF</w:t>
      </w:r>
    </w:p>
    <w:p>
      <w:pPr>
        <w:pStyle w:val="PreformattedText"/>
        <w:bidi w:val="0"/>
        <w:spacing w:before="0" w:after="0"/>
        <w:jc w:val="left"/>
        <w:rPr/>
      </w:pPr>
      <w:r>
        <w:rPr/>
        <w:t>PgcTgSFJDHVkjUjXBbSRQxDLmGW2IgWxu8YYbPpSBEZFKZGDKyt1qmR1WG3ADZiKwouBW+NYwByRSN</w:t>
      </w:r>
    </w:p>
    <w:p>
      <w:pPr>
        <w:pStyle w:val="PreformattedText"/>
        <w:bidi w:val="0"/>
        <w:spacing w:before="0" w:after="0"/>
        <w:jc w:val="left"/>
        <w:rPr/>
      </w:pPr>
      <w:r>
        <w:rPr/>
        <w:t>tPaVCquTFr6SkpHItC25GnEkP20HYpqfLEIjQsq6V3JypFhDBmSEqaNCJU2w7Ybq/ueZpFIwHajmtf</w:t>
      </w:r>
    </w:p>
    <w:p>
      <w:pPr>
        <w:pStyle w:val="PreformattedText"/>
        <w:bidi w:val="0"/>
        <w:spacing w:before="0" w:after="0"/>
        <w:jc w:val="left"/>
        <w:rPr/>
      </w:pPr>
      <w:r>
        <w:rPr/>
        <w:t>h00BUtpqzNIgUWZewICpb6OSi4O+clKK5SspYGu+yUEWQwES0WN5ElMh2nBGpD8TlYoopU6MFDsgkA</w:t>
      </w:r>
    </w:p>
    <w:p>
      <w:pPr>
        <w:pStyle w:val="PreformattedText"/>
        <w:bidi w:val="0"/>
        <w:spacing w:before="0" w:after="0"/>
        <w:jc w:val="left"/>
        <w:rPr/>
      </w:pPr>
      <w:r>
        <w:rPr/>
        <w:t>OQiaezvHiwZyRgVJEgqS8Ip5rKYWuwRIc3Bp++JOINC4PAGChKwptFEik3bkE423dlJpwN7GISK01u</w:t>
      </w:r>
    </w:p>
    <w:p>
      <w:pPr>
        <w:pStyle w:val="PreformattedText"/>
        <w:bidi w:val="0"/>
        <w:spacing w:before="0" w:after="0"/>
        <w:jc w:val="left"/>
        <w:rPr/>
      </w:pPr>
      <w:r>
        <w:rPr/>
        <w:t>gTV2CnnKidEufKQmjQYpvEUZ+lup1ErUHPGxHARtRClt7KoikBjCYsbkAN8mxwgjpjsApuKOkOnAYu</w:t>
      </w:r>
    </w:p>
    <w:p>
      <w:pPr>
        <w:pStyle w:val="PreformattedText"/>
        <w:bidi w:val="0"/>
        <w:spacing w:before="0" w:after="0"/>
        <w:jc w:val="left"/>
        <w:rPr/>
      </w:pPr>
      <w:r>
        <w:rPr/>
        <w:t>Agk10zSAsU0HV0UBiHiANIWOt4g92boQtE22QIAZfeatk3QzkQlAMjzlxAaciLVQwOlcXBuGg8p4hx</w:t>
      </w:r>
    </w:p>
    <w:p>
      <w:pPr>
        <w:pStyle w:val="PreformattedText"/>
        <w:bidi w:val="0"/>
        <w:spacing w:before="0" w:after="0"/>
        <w:jc w:val="left"/>
        <w:rPr/>
      </w:pPr>
      <w:r>
        <w:rPr/>
        <w:t>dBz0/pSQXgRusSZ9rhLOC4qiJjgwOIlbDNoayDbUMOAeiWpPK5Pl+W7X7xAkJszYqJQCnSdQEDraMQ</w:t>
      </w:r>
    </w:p>
    <w:p>
      <w:pPr>
        <w:pStyle w:val="PreformattedText"/>
        <w:bidi w:val="0"/>
        <w:spacing w:before="0" w:after="0"/>
        <w:jc w:val="left"/>
        <w:rPr/>
      </w:pPr>
      <w:r>
        <w:rPr/>
        <w:t>hKtIXEUqDfMTHmu5AHVRU2a2B+I5nEl5dlkOUj0vygtnC4ChKEBV0qg0myu8Dejnhed9d7DK6HiF41</w:t>
      </w:r>
    </w:p>
    <w:p>
      <w:pPr>
        <w:pStyle w:val="PreformattedText"/>
        <w:bidi w:val="0"/>
        <w:spacing w:before="0" w:after="0"/>
        <w:jc w:val="left"/>
        <w:rPr/>
      </w:pPr>
      <w:r>
        <w:rPr/>
        <w:t>7fP84z41xTztYc4Nzr1zzor4MJ8q+NH98YGnt33rrtmyZx9D8zq+ZPnAZ9Db51vlkyI8HjlA4s+spx</w:t>
      </w:r>
    </w:p>
    <w:p>
      <w:pPr>
        <w:pStyle w:val="PreformattedText"/>
        <w:bidi w:val="0"/>
        <w:spacing w:before="0" w:after="0"/>
        <w:jc w:val="left"/>
        <w:rPr/>
      </w:pPr>
      <w:r>
        <w:rPr/>
        <w:t>/qfPrG4vlCPbO8893F9zR5muenJv9QN/M53MG/A8amqb81wPNdam0lnxzg6eSd9vPOvxgtevXzrfnA</w:t>
      </w:r>
    </w:p>
    <w:p>
      <w:pPr>
        <w:pStyle w:val="PreformattedText"/>
        <w:bidi w:val="0"/>
        <w:spacing w:before="0" w:after="0"/>
        <w:jc w:val="left"/>
        <w:rPr/>
      </w:pPr>
      <w:r>
        <w:rPr/>
        <w:t>4t45sm4y9T84Ehs2f+ph5Jw482+qxec/w767J2HGb5finMZPOP7BN+XfBo9Y8ws9m32feLzH5d8fP/</w:t>
      </w:r>
    </w:p>
    <w:p>
      <w:pPr>
        <w:pStyle w:val="PreformattedText"/>
        <w:bidi w:val="0"/>
        <w:spacing w:before="0" w:after="0"/>
        <w:jc w:val="left"/>
        <w:rPr/>
      </w:pPr>
      <w:r>
        <w:rPr/>
        <w:t>AFxU9d1aydznPHOjxfgv3n+JXVTbP8ZX2eOLvyd4vj0F4SY++/svku0+cXu6+tetyTFqw/58e5imv5</w:t>
      </w:r>
    </w:p>
    <w:p>
      <w:pPr>
        <w:pStyle w:val="PreformattedText"/>
        <w:bidi w:val="0"/>
        <w:spacing w:before="0" w:after="0"/>
        <w:jc w:val="left"/>
        <w:rPr/>
      </w:pPr>
      <w:r>
        <w:rPr/>
        <w:t>N5NG4/5x809PO+vvWNvdDrndZP38YPOr76dund1ipB5JfD9TBbHgeuDe/+M4G9B1o4OHjWRJvj8vR3</w:t>
      </w:r>
    </w:p>
    <w:p>
      <w:pPr>
        <w:pStyle w:val="PreformattedText"/>
        <w:bidi w:val="0"/>
        <w:spacing w:before="0" w:after="0"/>
        <w:jc w:val="left"/>
        <w:rPr/>
      </w:pPr>
      <w:r>
        <w:rPr/>
        <w:t>u9Od3+ud02a4MLsd3e7xzPTrD0pbbr6vlu8gDbr3sjpNAh8awVW8qywvkd8d49u4Kos1YobTOrdTYI</w:t>
      </w:r>
    </w:p>
    <w:p>
      <w:pPr>
        <w:pStyle w:val="PreformattedText"/>
        <w:bidi w:val="0"/>
        <w:spacing w:before="0" w:after="0"/>
        <w:jc w:val="left"/>
        <w:rPr/>
      </w:pPr>
      <w:r>
        <w:rPr/>
        <w:t>eRHiRwevCnfTnpF+Jh5c8FdRNN3X1gJq9FW8goLoLr3cnV8Pg+/Nz573O97/Dicfvff2byef8AZ3gP</w:t>
      </w:r>
    </w:p>
    <w:p>
      <w:pPr>
        <w:pStyle w:val="PreformattedText"/>
        <w:bidi w:val="0"/>
        <w:spacing w:before="0" w:after="0"/>
        <w:jc w:val="left"/>
        <w:rPr/>
      </w:pPr>
      <w:r>
        <w:rPr/>
        <w:t>MO++Lzz6ycHideLZG3Ic9Hf70eDA44/7st2H5z3931/SfnA88d/6wL2a74Jr95Xe3/Pv1k/g479/Bk</w:t>
      </w:r>
    </w:p>
    <w:p>
      <w:pPr>
        <w:pStyle w:val="PreformattedText"/>
        <w:bidi w:val="0"/>
        <w:spacing w:before="0" w:after="0"/>
        <w:jc w:val="left"/>
        <w:rPr/>
      </w:pPr>
      <w:r>
        <w:rPr/>
        <w:t>+/Hi/W9LifV53v6veDU86WfOm94nS8et9mnxnwLxNuzrqJjzuV8cMv4HJzIPr8Se88pqLt8dXzk6+L</w:t>
      </w:r>
    </w:p>
    <w:p>
      <w:pPr>
        <w:pStyle w:val="PreformattedText"/>
        <w:bidi w:val="0"/>
        <w:spacing w:before="0" w:after="0"/>
        <w:jc w:val="left"/>
        <w:rPr/>
      </w:pPr>
      <w:r>
        <w:rPr/>
        <w:t>Zz/ec9N1P5eHlTPua4PHrvWQ/vnnXwcY6+Iav/pzifG/4eKdGS9vMf8Aubj/AIs4+5vvEr1+K+X7cS</w:t>
      </w:r>
    </w:p>
    <w:p>
      <w:pPr>
        <w:pStyle w:val="PreformattedText"/>
        <w:bidi w:val="0"/>
        <w:spacing w:before="0" w:after="0"/>
        <w:jc w:val="left"/>
        <w:rPr/>
      </w:pPr>
      <w:r>
        <w:rPr/>
        <w:t>XRX8Tb7z51/Pinkmd/q+RfkDesfvvr3t93N764CXqx8yYHB14HkOh8GTr4758p1nfnc1rfheiYgfzs</w:t>
      </w:r>
    </w:p>
    <w:p>
      <w:pPr>
        <w:pStyle w:val="PreformattedText"/>
        <w:bidi w:val="0"/>
        <w:spacing w:before="0" w:after="0"/>
        <w:jc w:val="left"/>
        <w:rPr/>
      </w:pPr>
      <w:r>
        <w:rPr/>
        <w:t>t/qmJ88b8b63rE+OA2w87emZHyeLZyeWqYw5PPr1u8fxiPnv4d6eaWd5DuajrnfPF5HHr74XnfMP8s</w:t>
      </w:r>
    </w:p>
    <w:p>
      <w:pPr>
        <w:pStyle w:val="PreformattedText"/>
        <w:bidi w:val="0"/>
        <w:spacing w:before="0" w:after="0"/>
        <w:jc w:val="left"/>
        <w:rPr/>
      </w:pPr>
      <w:r>
        <w:rPr/>
        <w:t>TXyGznXjsyRIleeDfgNRg8+tHXPElxPOvA93zN5EvS78W8e82cMUP+nx4xIvCBrew4daTNTHQRhwdw</w:t>
      </w:r>
    </w:p>
    <w:p>
      <w:pPr>
        <w:pStyle w:val="PreformattedText"/>
        <w:bidi w:val="0"/>
        <w:spacing w:before="0" w:after="0"/>
        <w:jc w:val="left"/>
        <w:rPr/>
      </w:pPr>
      <w:r>
        <w:rPr/>
        <w:t>DUypvaCaYZnDXKdnD2SRPXSmQSTIpxPYapX5FgUBVe8Xr0b2glTYnL3uBHJRtEjiWW0G5IIbxNUdwK</w:t>
      </w:r>
    </w:p>
    <w:p>
      <w:pPr>
        <w:pStyle w:val="PreformattedText"/>
        <w:bidi w:val="0"/>
        <w:spacing w:before="0" w:after="0"/>
        <w:jc w:val="left"/>
        <w:rPr/>
      </w:pPr>
      <w:r>
        <w:rPr/>
        <w:t>4OwUdRgYs2L16FwEHW/MGiICipuCZsoILCUKzmeIZGWE064UImUIIwaCCDnoCdZau6hpGqQqwAwQlV</w:t>
      </w:r>
    </w:p>
    <w:p>
      <w:pPr>
        <w:pStyle w:val="PreformattedText"/>
        <w:bidi w:val="0"/>
        <w:spacing w:before="0" w:after="0"/>
        <w:jc w:val="left"/>
        <w:rPr/>
      </w:pPr>
      <w:r>
        <w:rPr/>
        <w:t>Rwr6B82Qb4xJHOKcRdL5huvX4xg2JUDohUiBABxFYZmnk9YCLBlCBJtdAKAYZ0AxMpJf+QuEJUSYHk</w:t>
      </w:r>
    </w:p>
    <w:p>
      <w:pPr>
        <w:pStyle w:val="PreformattedText"/>
        <w:bidi w:val="0"/>
        <w:spacing w:before="0" w:after="0"/>
        <w:jc w:val="left"/>
        <w:rPr/>
      </w:pPr>
      <w:r>
        <w:rPr/>
        <w:t>hUr9KzcH2FhBQAgAgAHXcFMqoJjEl2pwwXS3UCN1jEjvzFnbDLnHth2lGFpuSOcDa4KEMAB/VQaXEI</w:t>
      </w:r>
    </w:p>
    <w:p>
      <w:pPr>
        <w:pStyle w:val="PreformattedText"/>
        <w:bidi w:val="0"/>
        <w:spacing w:before="0" w:after="0"/>
        <w:jc w:val="left"/>
        <w:rPr/>
      </w:pPr>
      <w:r>
        <w:rPr/>
        <w:t>SVKMD4bCmgqQrvdOqo1HEV2MPeK7TFxMcJguPTgwPX4WqsHG37aEcRM6QpADh0OwHWAHq6NZp7UXLQ</w:t>
      </w:r>
    </w:p>
    <w:p>
      <w:pPr>
        <w:pStyle w:val="PreformattedText"/>
        <w:bidi w:val="0"/>
        <w:spacing w:before="0" w:after="0"/>
        <w:jc w:val="left"/>
        <w:rPr/>
      </w:pPr>
      <w:r>
        <w:rPr/>
        <w:t>ZYYyOYZQQUeDVthsVFCSJRWdKBAdjFZREWrtrCkqEgYRpkPgKO6TRUXIU9RDqKOSqOuO0SyK63HZKU</w:t>
      </w:r>
    </w:p>
    <w:p>
      <w:pPr>
        <w:pStyle w:val="PreformattedText"/>
        <w:bidi w:val="0"/>
        <w:spacing w:before="0" w:after="0"/>
        <w:jc w:val="left"/>
        <w:rPr/>
      </w:pPr>
      <w:r>
        <w:rPr/>
        <w:t>c+QTgDSBhWYSyqKIUF3joSwtICour4L8FTSu+BVRMA5okTNqm+xetdIRLpDLg0/1ljUNTiDahWwRo0</w:t>
      </w:r>
    </w:p>
    <w:p>
      <w:pPr>
        <w:pStyle w:val="PreformattedText"/>
        <w:bidi w:val="0"/>
        <w:spacing w:before="0" w:after="0"/>
        <w:jc w:val="left"/>
        <w:rPr/>
      </w:pPr>
      <w:r>
        <w:rPr/>
        <w:t>CodZpE0jaYqV2nMAj7cEfI1oQuZ4ZgIpElRQ1Ppz5nFIBFa84cxjlCwLcmKY2wNMjldCZqhCjAiWmW</w:t>
      </w:r>
    </w:p>
    <w:p>
      <w:pPr>
        <w:pStyle w:val="PreformattedText"/>
        <w:bidi w:val="0"/>
        <w:spacing w:before="0" w:after="0"/>
        <w:jc w:val="left"/>
        <w:rPr/>
      </w:pPr>
      <w:r>
        <w:rPr/>
        <w:t>AvUVQUyGjmtGK3kWA000QmIgIsEcg0MZErDshr1/QbQVRgTlTZu4h3hecFUVQRFAtLsPoHHdbIpXT0</w:t>
      </w:r>
    </w:p>
    <w:p>
      <w:pPr>
        <w:pStyle w:val="PreformattedText"/>
        <w:bidi w:val="0"/>
        <w:spacing w:before="0" w:after="0"/>
        <w:jc w:val="left"/>
        <w:rPr/>
      </w:pPr>
      <w:r>
        <w:rPr/>
        <w:t>fyZudNNNSHfxmpZeBYBxpE5/rJv371xxLgfp8B/wC6cCUDhFvLP9+Mj42+OEdP5w8vXu7eOJ8Z2CDr</w:t>
      </w:r>
    </w:p>
    <w:p>
      <w:pPr>
        <w:pStyle w:val="PreformattedText"/>
        <w:bidi w:val="0"/>
        <w:spacing w:before="0" w:after="0"/>
        <w:jc w:val="left"/>
        <w:rPr/>
      </w:pPr>
      <w:r>
        <w:rPr/>
        <w:t>3W8pItwH1vimozVweX2/Zwa4Lgc/L/3RjCcPzbuv3pgccb1Tv35IeMNNLzfl8985E1AN6Xvnq6wcXh</w:t>
      </w:r>
    </w:p>
    <w:p>
      <w:pPr>
        <w:pStyle w:val="PreformattedText"/>
        <w:bidi w:val="0"/>
        <w:spacing w:before="0" w:after="0"/>
        <w:jc w:val="left"/>
        <w:rPr/>
      </w:pPr>
      <w:r>
        <w:rPr/>
        <w:t>86evXNwCb7Di8V5Z145wN6/FX69894H8+vB+8n+e4fgLf3kL3vj8kQ9ZvrUn1pmu/DHyS9roHz5mPH</w:t>
      </w:r>
    </w:p>
    <w:p>
      <w:pPr>
        <w:pStyle w:val="PreformattedText"/>
        <w:bidi w:val="0"/>
        <w:spacing w:before="0" w:after="0"/>
        <w:jc w:val="left"/>
        <w:rPr/>
      </w:pPr>
      <w:r>
        <w:rPr/>
        <w:t>9OreZ0KeMeuO9+fXTjubps51e5MXXF087PT6CY6ep+efL5x1r09Vn8NP1if4X+Phx8Op48Oq+d4zyf</w:t>
      </w:r>
    </w:p>
    <w:p>
      <w:pPr>
        <w:pStyle w:val="PreformattedText"/>
        <w:bidi w:val="0"/>
        <w:spacing w:before="0" w:after="0"/>
        <w:jc w:val="left"/>
        <w:rPr/>
      </w:pPr>
      <w:r>
        <w:rPr/>
        <w:t>XJNiWCZ5J4/JzfOUc6+i86DrF6k/PetSd/nOHMLORQHucZqa1rphLv8f3idepD42XiRx5OgEdaCdeV</w:t>
      </w:r>
    </w:p>
    <w:p>
      <w:pPr>
        <w:pStyle w:val="PreformattedText"/>
        <w:bidi w:val="0"/>
        <w:spacing w:before="0" w:after="0"/>
        <w:jc w:val="left"/>
        <w:rPr/>
      </w:pPr>
      <w:r>
        <w:rPr/>
        <w:t>8YPd/ke+sPLRZ5nPMNSdZofDf1UZzcHmVH2l/HT6wQV3yxhvW35wReHbXin55PLxiEeeW7Y6VZZ8fe</w:t>
      </w:r>
    </w:p>
    <w:p>
      <w:pPr>
        <w:pStyle w:val="PreformattedText"/>
        <w:bidi w:val="0"/>
        <w:spacing w:before="0" w:after="0"/>
        <w:jc w:val="left"/>
        <w:rPr/>
      </w:pPr>
      <w:r>
        <w:rPr/>
        <w:t>BeAp387+TOMNLqaHYHgC+3Du+eOkG1uwdfnDCEhwTfHA9l34zXx/jPWrN+OeU6yf8AdnPnNcpfJ68a</w:t>
      </w:r>
    </w:p>
    <w:p>
      <w:pPr>
        <w:pStyle w:val="PreformattedText"/>
        <w:bidi w:val="0"/>
        <w:spacing w:before="0" w:after="0"/>
        <w:jc w:val="left"/>
        <w:rPr/>
      </w:pPr>
      <w:r>
        <w:rPr/>
        <w:t>4yV1vw+fCZPN2U6+HjeB+PjjzM119f8AecS76X9/nnPD1638QeQwOj/PWtjzxrJ56/Qjw/weM4L4P9</w:t>
      </w:r>
    </w:p>
    <w:p>
      <w:pPr>
        <w:pStyle w:val="PreformattedText"/>
        <w:bidi w:val="0"/>
        <w:spacing w:before="0" w:after="0"/>
        <w:jc w:val="left"/>
        <w:rPr/>
      </w:pPr>
      <w:r>
        <w:rPr/>
        <w:t>Q8OIWofP8AnGczn7H2Xsyf5e+f42486oed8cvLDeMSQIf27nvznfRq6+/WPfxLtX1zMeHjcv8Arp31</w:t>
      </w:r>
    </w:p>
    <w:p>
      <w:pPr>
        <w:pStyle w:val="PreformattedText"/>
        <w:bidi w:val="0"/>
        <w:spacing w:before="0" w:after="0"/>
        <w:jc w:val="left"/>
        <w:rPr/>
      </w:pPr>
      <w:r>
        <w:rPr/>
        <w:t>n4+ZNBN75yc8dvL/AI1nfG/fXivrE6hv7Ku3jrEHiPZ/nUx8vh/ZJ3zkdaPbU6vDvWNOpxzyr5nnEd</w:t>
      </w:r>
    </w:p>
    <w:p>
      <w:pPr>
        <w:pStyle w:val="PreformattedText"/>
        <w:bidi w:val="0"/>
        <w:spacing w:before="0" w:after="0"/>
        <w:jc w:val="left"/>
        <w:rPr/>
      </w:pPr>
      <w:r>
        <w:rPr/>
        <w:t>8mtrx0a54y9OjzpDTuGl6zepPc66PrXOa8bvvfXel/WHvx6v8Az+85Lyf1P66yH+gfiw1M89HHW/pj</w:t>
      </w:r>
    </w:p>
    <w:p>
      <w:pPr>
        <w:pStyle w:val="PreformattedText"/>
        <w:bidi w:val="0"/>
        <w:spacing w:before="0" w:after="0"/>
        <w:jc w:val="left"/>
        <w:rPr/>
      </w:pPr>
      <w:r>
        <w:rPr/>
        <w:t>c+q6jyB/rE69znfH9uzJ8PAHri+t4nH2I7v7oLxy5rtP9Ha3hxPB9ebOPExK27Kf7ia3jdvmed9E6g</w:t>
      </w:r>
    </w:p>
    <w:p>
      <w:pPr>
        <w:pStyle w:val="PreformattedText"/>
        <w:bidi w:val="0"/>
        <w:spacing w:before="0" w:after="0"/>
        <w:jc w:val="left"/>
        <w:rPr/>
      </w:pPr>
      <w:r>
        <w:rPr/>
        <w:t>ZD603/AM0cZDffj7x4382bB8ptXOOPOrez+Nd8ZPx5djviPb6xA8Oj7OvwZOX3zz969Zzz8yznw13+</w:t>
      </w:r>
    </w:p>
    <w:p>
      <w:pPr>
        <w:pStyle w:val="PreformattedText"/>
        <w:bidi w:val="0"/>
        <w:spacing w:before="0" w:after="0"/>
        <w:jc w:val="left"/>
        <w:rPr/>
      </w:pPr>
      <w:r>
        <w:rPr/>
        <w:t>8g3wWrf8SIe8GBFoZFXJ9hiEJOAKWW3aYR1ShwdoGgyFBW0apLTIEFSiXILhFaBC8BLAlQIKiEWbOS</w:t>
      </w:r>
    </w:p>
    <w:p>
      <w:pPr>
        <w:pStyle w:val="PreformattedText"/>
        <w:bidi w:val="0"/>
        <w:spacing w:before="0" w:after="0"/>
        <w:jc w:val="left"/>
        <w:rPr/>
      </w:pPr>
      <w:r>
        <w:rPr/>
        <w:t>XF3HoigQ0mDzsG7QFKKohHk0soQ429pPAoXjk1nUGlLkCEGXVcT4DchAPoCkV3hTDsnRG/qmapkTZV</w:t>
      </w:r>
    </w:p>
    <w:p>
      <w:pPr>
        <w:pStyle w:val="PreformattedText"/>
        <w:bidi w:val="0"/>
        <w:spacing w:before="0" w:after="0"/>
        <w:jc w:val="left"/>
        <w:rPr/>
      </w:pPr>
      <w:r>
        <w:rPr/>
        <w:t>AqiUCMmqrj8gN0SV5GqIUrEVBXwMyuzBpxBhs3peaQYJiuiIA5bKU0IYKHo4BfeVQSshovBxXKbtCI</w:t>
      </w:r>
    </w:p>
    <w:p>
      <w:pPr>
        <w:pStyle w:val="PreformattedText"/>
        <w:bidi w:val="0"/>
        <w:spacing w:before="0" w:after="0"/>
        <w:jc w:val="left"/>
        <w:rPr/>
      </w:pPr>
      <w:r>
        <w:rPr/>
        <w:t>eRApafVYukvARtkuXHRakFIhFJAWBqDTTeGDBAo2WnXgFHCPi4lxUBM1EDjznOG6qS02wSjipthfuM</w:t>
      </w:r>
    </w:p>
    <w:p>
      <w:pPr>
        <w:pStyle w:val="PreformattedText"/>
        <w:bidi w:val="0"/>
        <w:spacing w:before="0" w:after="0"/>
        <w:jc w:val="left"/>
        <w:rPr/>
      </w:pPr>
      <w:r>
        <w:rPr/>
        <w:t>N0GjqVor0Y9SgLiCIwwMNCVaKiUIlXKlEoy60nHkLJG9cclExm1NelK2CXQRkorTkd9LoABC9A6oBh</w:t>
      </w:r>
    </w:p>
    <w:p>
      <w:pPr>
        <w:pStyle w:val="PreformattedText"/>
        <w:bidi w:val="0"/>
        <w:spacing w:before="0" w:after="0"/>
        <w:jc w:val="left"/>
        <w:rPr/>
      </w:pPr>
      <w:r>
        <w:rPr/>
        <w:t>FBXZAfINUaQrwmXl30mxMgme8KXyNLolNclVRFYMAEMcRnmbGisms1eLhCAgIIuaDfOLQ5XEAQSLl7</w:t>
      </w:r>
    </w:p>
    <w:p>
      <w:pPr>
        <w:pStyle w:val="PreformattedText"/>
        <w:bidi w:val="0"/>
        <w:spacing w:before="0" w:after="0"/>
        <w:jc w:val="left"/>
        <w:rPr/>
      </w:pPr>
      <w:r>
        <w:rPr/>
        <w:t>9snLwBJSgQdCBQLhYbZGR0VU4k0COZlVCKOrWvuAEKBDgaicpan6FXwQ6uUbRJknEBxjcqVDEGEsWA</w:t>
      </w:r>
    </w:p>
    <w:p>
      <w:pPr>
        <w:pStyle w:val="PreformattedText"/>
        <w:bidi w:val="0"/>
        <w:spacing w:before="0" w:after="0"/>
        <w:jc w:val="left"/>
        <w:rPr/>
      </w:pPr>
      <w:r>
        <w:rPr/>
        <w:t>KB+cK7jHzaOiH7yKDrEXPJQyDHRMTyBILhGk6AaFTGE2kATDI6ayWDfbIwDAnsNwaXtHnTKlzfcuE6</w:t>
      </w:r>
    </w:p>
    <w:p>
      <w:pPr>
        <w:pStyle w:val="PreformattedText"/>
        <w:bidi w:val="0"/>
        <w:spacing w:before="0" w:after="0"/>
        <w:jc w:val="left"/>
        <w:rPr/>
      </w:pPr>
      <w:r>
        <w:rPr/>
        <w:t>p6IgBwpcLy50DXcKkibHBv41MaXEPbHTbLMSl1FKIe03APNbbLaCCBDQDjg8AFAAaC5wEB8dP6gaBw</w:t>
      </w:r>
    </w:p>
    <w:p>
      <w:pPr>
        <w:pStyle w:val="PreformattedText"/>
        <w:bidi w:val="0"/>
        <w:spacing w:before="0" w:after="0"/>
        <w:jc w:val="left"/>
        <w:rPr/>
      </w:pPr>
      <w:r>
        <w:rPr/>
        <w:t>FqlDsBw65ih6D7xnfs+I3r1+8aIzgTWt/AhrEKbv60EUnGHjV671z63huQhB+zl13gOFHZb4Pc4mQ4</w:t>
      </w:r>
    </w:p>
    <w:p>
      <w:pPr>
        <w:pStyle w:val="PreformattedText"/>
        <w:bidi w:val="0"/>
        <w:spacing w:before="0" w:after="0"/>
        <w:jc w:val="left"/>
        <w:rPr/>
      </w:pPr>
      <w:r>
        <w:rPr/>
        <w:t>/FNHfH1rGPIPmuu+PTm3P75v94db3rQnueTWc/nV7Jz5l/ePj2/K68mAEnPifUZdzBo8HHFnvqzPAe</w:t>
      </w:r>
    </w:p>
    <w:p>
      <w:pPr>
        <w:pStyle w:val="PreformattedText"/>
        <w:bidi w:val="0"/>
        <w:spacing w:before="0" w:after="0"/>
        <w:jc w:val="left"/>
        <w:rPr/>
      </w:pPr>
      <w:r>
        <w:rPr/>
        <w:t>ffab23ZnhPJ/V11kO+jXvzvzesmv6dN9eVyBrU79M/jOpx/wBr4ZiHW3R9EsOtZ5HVnnjxib8HPen3</w:t>
      </w:r>
    </w:p>
    <w:p>
      <w:pPr>
        <w:pStyle w:val="PreformattedText"/>
        <w:bidi w:val="0"/>
        <w:spacing w:before="0" w:after="0"/>
        <w:jc w:val="left"/>
        <w:rPr/>
      </w:pPr>
      <w:r>
        <w:rPr/>
        <w:t>H1np74R5531jq6+tX3+cu+d+tbfPr3njU73Dg53z895rXJt648DxOc49bYRQ/O+THh4/ni6R+cdXz3</w:t>
      </w:r>
    </w:p>
    <w:p>
      <w:pPr>
        <w:pStyle w:val="PreformattedText"/>
        <w:bidi w:val="0"/>
        <w:spacing w:before="0" w:after="0"/>
        <w:jc w:val="left"/>
        <w:rPr/>
      </w:pPr>
      <w:r>
        <w:rPr/>
        <w:t>Lu+Xw48dXq868JvEfiv3xwm31zj3rWt+de02T7x31etbPJXNLkG/8AtmvWnGepFf7Of9471qpYcp+6</w:t>
      </w:r>
    </w:p>
    <w:p>
      <w:pPr>
        <w:pStyle w:val="PreformattedText"/>
        <w:bidi w:val="0"/>
        <w:spacing w:before="0" w:after="0"/>
        <w:jc w:val="left"/>
        <w:rPr/>
      </w:pPr>
      <w:r>
        <w:rPr/>
        <w:t>ZGtJrt50cemcT1yzTWF63J7wm/l4p82kzh3ffeuPVv8AnIr77DqnG+/jASABtPQdP3+8Ai7VympxAv</w:t>
      </w:r>
    </w:p>
    <w:p>
      <w:pPr>
        <w:pStyle w:val="PreformattedText"/>
        <w:bidi w:val="0"/>
        <w:spacing w:before="0" w:after="0"/>
        <w:jc w:val="left"/>
        <w:rPr/>
      </w:pPr>
      <w:r>
        <w:rPr/>
        <w:t>wZGzXJJ2N8OgcBdWwX35dQcmvkTylOPCv1N5zCnBAOra86/fOAo4XmCcLNyr1nXjxq3fbeZhA9fxO3</w:t>
      </w:r>
    </w:p>
    <w:p>
      <w:pPr>
        <w:pStyle w:val="PreformattedText"/>
        <w:bidi w:val="0"/>
        <w:spacing w:before="0" w:after="0"/>
        <w:jc w:val="left"/>
        <w:rPr/>
      </w:pPr>
      <w:r>
        <w:rPr/>
        <w:t>lzT+n78H3xmpwxO+9z9ZPqc9+usDn28f+8t+s/7+v1npvXG/HyccZP8AHx/53gXf7DU4/jAs3vyX0U</w:t>
      </w:r>
    </w:p>
    <w:p>
      <w:pPr>
        <w:pStyle w:val="PreformattedText"/>
        <w:bidi w:val="0"/>
        <w:spacing w:before="0" w:after="0"/>
        <w:jc w:val="left"/>
        <w:rPr/>
      </w:pPr>
      <w:r>
        <w:rPr/>
        <w:t>Tqaw89bvPxdZO/12f1uZNcu9CeddYm9KeHVmknesQl342abx6wdPO9cetYyvb7Ojj5bnZ8oc+Pjl7w</w:t>
      </w:r>
    </w:p>
    <w:p>
      <w:pPr>
        <w:pStyle w:val="PreformattedText"/>
        <w:bidi w:val="0"/>
        <w:spacing w:before="0" w:after="0"/>
        <w:jc w:val="left"/>
        <w:rPr/>
      </w:pPr>
      <w:r>
        <w:rPr/>
        <w:t>G/Hn/FM1w2f9PjDsvd+Xj8vec0/G3Xlfc4y7Of8AH3Z+8dLPflgd70ZO39X4HWy5x061Hzx1dkxA+e</w:t>
      </w:r>
    </w:p>
    <w:p>
      <w:pPr>
        <w:pStyle w:val="PreformattedText"/>
        <w:bidi w:val="0"/>
        <w:spacing w:before="0" w:after="0"/>
        <w:jc w:val="left"/>
        <w:rPr/>
      </w:pPr>
      <w:r>
        <w:rPr/>
        <w:t>u9X11v5zUX+LwPXnj6ycevHRv1S5oYvfXPoDrIcRTiq09TJx0eTZomuOT959b5Pk3LfGeO+E8U2Q1C</w:t>
      </w:r>
    </w:p>
    <w:p>
      <w:pPr>
        <w:pStyle w:val="PreformattedText"/>
        <w:bidi w:val="0"/>
        <w:spacing w:before="0" w:after="0"/>
        <w:jc w:val="left"/>
        <w:rPr/>
      </w:pPr>
      <w:r>
        <w:rPr/>
        <w:t>Yhx3s+e9OHXrXR1+XjOx3qXT4da5Y5DQ/PuSR53j7se39U33k68LOdScznJx1H3PK9b5xA2ca353yX</w:t>
      </w:r>
    </w:p>
    <w:p>
      <w:pPr>
        <w:pStyle w:val="PreformattedText"/>
        <w:bidi w:val="0"/>
        <w:spacing w:before="0" w:after="0"/>
        <w:jc w:val="left"/>
        <w:rPr/>
      </w:pPr>
      <w:r>
        <w:rPr/>
        <w:t>QTE+ZL399TrNLxxP15L6zW+/XzxxrnHrW66vXA+cSb/S8+/wDGTkPG/vh604/39JyfW861+CeS6b/e</w:t>
      </w:r>
    </w:p>
    <w:p>
      <w:pPr>
        <w:pStyle w:val="PreformattedText"/>
        <w:bidi w:val="0"/>
        <w:spacing w:before="0" w:after="0"/>
        <w:jc w:val="left"/>
        <w:rPr/>
      </w:pPr>
      <w:r>
        <w:rPr/>
        <w:t>cPibIxPBerkeOGrUSqs2A2lxy7W44SwxdgwGR4NsWA1xLbLGlBSoPdaN8JQIgVoOGfvWXohggLDCrQ</w:t>
      </w:r>
    </w:p>
    <w:p>
      <w:pPr>
        <w:pStyle w:val="PreformattedText"/>
        <w:bidi w:val="0"/>
        <w:spacing w:before="0" w:after="0"/>
        <w:jc w:val="left"/>
        <w:rPr/>
      </w:pPr>
      <w:r>
        <w:rPr/>
        <w:t>Da+oAhVtgG1ibTU8lAO2US4IK4dJXoxq0QVKntIDQaZvEg2CrGsh/XAQppKPaksmmueNq8YHxLxEJ6</w:t>
      </w:r>
    </w:p>
    <w:p>
      <w:pPr>
        <w:pStyle w:val="PreformattedText"/>
        <w:bidi w:val="0"/>
        <w:spacing w:before="0" w:after="0"/>
        <w:jc w:val="left"/>
        <w:rPr/>
      </w:pPr>
      <w:r>
        <w:rPr/>
        <w:t>Ciqmi3EFhxyTScToevK7JFMEKe06SMQ2wTYgHdDIIDUEHBjkv/8AYngAXbiG0rolTvaQeA4SMV0Sby</w:t>
      </w:r>
    </w:p>
    <w:p>
      <w:pPr>
        <w:pStyle w:val="PreformattedText"/>
        <w:bidi w:val="0"/>
        <w:spacing w:before="0" w:after="0"/>
        <w:jc w:val="left"/>
        <w:rPr/>
      </w:pPr>
      <w:r>
        <w:rPr/>
        <w:t>VkUjbg/BglizZGC7DckygMzggBKbigYsSLIlSUECxqCowXn3VKwK61aQSKEUgzFhijVQgYgG5szBIU</w:t>
      </w:r>
    </w:p>
    <w:p>
      <w:pPr>
        <w:pStyle w:val="PreformattedText"/>
        <w:bidi w:val="0"/>
        <w:spacing w:before="0" w:after="0"/>
        <w:jc w:val="left"/>
        <w:rPr/>
      </w:pPr>
      <w:r>
        <w:rPr/>
        <w:t>d4HVRwEjicBE91hpQIlzlMVPcPCeu7o6UwzSNgJCHMSrRIXR0Iuylg5qoUd44q9mVvDfQEXQmTbycs</w:t>
      </w:r>
    </w:p>
    <w:p>
      <w:pPr>
        <w:pStyle w:val="PreformattedText"/>
        <w:bidi w:val="0"/>
        <w:spacing w:before="0" w:after="0"/>
        <w:jc w:val="left"/>
        <w:rPr/>
      </w:pPr>
      <w:r>
        <w:rPr/>
        <w:t>ddLK9iLMCGoN+IIxVMCIA4VhU5ztMARdoukxcBlZRBBe0NWTtyyyBzlR4adi8iGaElYDYoHWIUlnDi</w:t>
      </w:r>
    </w:p>
    <w:p>
      <w:pPr>
        <w:pStyle w:val="PreformattedText"/>
        <w:bidi w:val="0"/>
        <w:spacing w:before="0" w:after="0"/>
        <w:jc w:val="left"/>
        <w:rPr/>
      </w:pPr>
      <w:r>
        <w:rPr/>
        <w:t>Ja9BTWo6RI4F3cQO9Ag4c0QAUF1hAAUhxRYXUlQTnJu81NWmrCgbCNuGY28u6cXoAJEjtWe9bE2Zqg</w:t>
      </w:r>
    </w:p>
    <w:p>
      <w:pPr>
        <w:pStyle w:val="PreformattedText"/>
        <w:bidi w:val="0"/>
        <w:spacing w:before="0" w:after="0"/>
        <w:jc w:val="left"/>
        <w:rPr/>
      </w:pPr>
      <w:r>
        <w:rPr/>
        <w:t>egZszZEqGkGhFl3x20heCGEXYLulGPzrz6LBA0SBoMAfBRIRQFQdqtEx3d/aLjzvKS1gkNUgkFok3B</w:t>
      </w:r>
    </w:p>
    <w:p>
      <w:pPr>
        <w:pStyle w:val="PreformattedText"/>
        <w:bidi w:val="0"/>
        <w:spacing w:before="0" w:after="0"/>
        <w:jc w:val="left"/>
        <w:rPr/>
      </w:pPr>
      <w:r>
        <w:rPr/>
        <w:t>AowBxJxv4qytUOTFggrCfaq2umxq5ZVPcFJI0w0ZgFXEfQZjB1yqoDYs0gY/MXamEu2UAqN8NQ2m9O</w:t>
      </w:r>
    </w:p>
    <w:p>
      <w:pPr>
        <w:pStyle w:val="PreformattedText"/>
        <w:bidi w:val="0"/>
        <w:spacing w:before="0" w:after="0"/>
        <w:jc w:val="left"/>
        <w:rPr/>
      </w:pPr>
      <w:r>
        <w:rPr/>
        <w:t>BkPiRQR2MClBwYA1d0s2OCnRAG8BniAFpb1pcT31dixv8AGspZ5e/HHfP85pm9POkN9685Ce58+ues</w:t>
      </w:r>
    </w:p>
    <w:p>
      <w:pPr>
        <w:pStyle w:val="PreformattedText"/>
        <w:bidi w:val="0"/>
        <w:spacing w:before="0" w:after="0"/>
        <w:jc w:val="left"/>
        <w:rPr/>
      </w:pPr>
      <w:r>
        <w:rPr/>
        <w:t>NNegHB393AHnfG5zPXkM/rUOwh/PWL5CbL271PPOcpI8bN80Oj3nj2FrJ7hzP3naX8nQ1ZwZ4MPm9e</w:t>
      </w:r>
    </w:p>
    <w:p>
      <w:pPr>
        <w:pStyle w:val="PreformattedText"/>
        <w:bidi w:val="0"/>
        <w:spacing w:before="0" w:after="0"/>
        <w:jc w:val="left"/>
        <w:rPr/>
      </w:pPr>
      <w:r>
        <w:rPr/>
        <w:t>h4mBf1X54fM/vA+rvWvBT1cBrrj97nWDg8c39GzvAQJ53eK893A/350TnrIHEnWuepqbyfjfx/1/GP</w:t>
      </w:r>
    </w:p>
    <w:p>
      <w:pPr>
        <w:pStyle w:val="PreformattedText"/>
        <w:bidi w:val="0"/>
        <w:spacing w:before="0" w:after="0"/>
        <w:jc w:val="left"/>
        <w:rPr/>
      </w:pPr>
      <w:r>
        <w:rPr/>
        <w:t>lD31/vENneud9Un8YPPPPl40Dx3jNNWxTrezXTc4RrsWP444f5xm+/PZvlxDwr2Tp0Vv/ecd3l/weL</w:t>
      </w:r>
    </w:p>
    <w:p>
      <w:pPr>
        <w:pStyle w:val="PreformattedText"/>
        <w:bidi w:val="0"/>
        <w:spacing w:before="0" w:after="0"/>
        <w:jc w:val="left"/>
        <w:rPr/>
      </w:pPr>
      <w:r>
        <w:rPr/>
        <w:t>N3+MU+T/idLMdUPtnPis4x4+Ozrrz3nDbfjU9O3WQ344pt5/jnHdTp3/CVI7zXrevdnbx/WEl5NtHP</w:t>
      </w:r>
    </w:p>
    <w:p>
      <w:pPr>
        <w:pStyle w:val="PreformattedText"/>
        <w:bidi w:val="0"/>
        <w:spacing w:before="0" w:after="0"/>
        <w:jc w:val="left"/>
        <w:rPr/>
      </w:pPr>
      <w:r>
        <w:rPr/>
        <w:t>QT5wdTjz69pvd8Y7O/ep0Q+ximt6fX4fR+smbXjviHWsJESh79c+xHBXPyO3fF6W4fPG/hbdznDp/P</w:t>
      </w:r>
    </w:p>
    <w:p>
      <w:pPr>
        <w:pStyle w:val="PreformattedText"/>
        <w:bidi w:val="0"/>
        <w:spacing w:before="0" w:after="0"/>
        <w:jc w:val="left"/>
        <w:rPr/>
      </w:pPr>
      <w:r>
        <w:rPr/>
        <w:t>O4duIvjrCXq9NccQunTg5RZbdQnT1H84DdeQq4qcaqrzhN3vnw6q9kH3zm6IUjOZpkXxxtzQloKIOQ</w:t>
      </w:r>
    </w:p>
    <w:p>
      <w:pPr>
        <w:pStyle w:val="PreformattedText"/>
        <w:bidi w:val="0"/>
        <w:spacing w:before="0" w:after="0"/>
        <w:jc w:val="left"/>
        <w:rPr/>
      </w:pPr>
      <w:r>
        <w:rPr/>
        <w:t>caofP8Y6KTvj8deLn+PzPrPn3zOPGG5vrx186jnB9ePP1vjnC69a3z9cRyG3b4v1x3xkn5vM6k4u8+</w:t>
      </w:r>
    </w:p>
    <w:p>
      <w:pPr>
        <w:pStyle w:val="PreformattedText"/>
        <w:bidi w:val="0"/>
        <w:spacing w:before="0" w:after="0"/>
        <w:jc w:val="left"/>
        <w:rPr/>
      </w:pPr>
      <w:r>
        <w:rPr/>
        <w:t>p6pfh+c/G7OOT8c4fXFpx9zOCdEYf7u3PPs+N9XvJ/7xfZjvW3ZetHYOO5LTrkOe+3EnwyPv2PG3OH</w:t>
      </w:r>
    </w:p>
    <w:p>
      <w:pPr>
        <w:pStyle w:val="PreformattedText"/>
        <w:bidi w:val="0"/>
        <w:spacing w:before="0" w:after="0"/>
        <w:jc w:val="left"/>
        <w:rPr/>
      </w:pPr>
      <w:r>
        <w:rPr/>
        <w:t>5Ww3xv6xP/PV173nl1zL2+ZwLxjoJ+fbxO8+e+Z2+R7cLbNn8ve3rL7+P5U6mTl6p/z5d49H1dR+S8</w:t>
      </w:r>
    </w:p>
    <w:p>
      <w:pPr>
        <w:pStyle w:val="PreformattedText"/>
        <w:bidi w:val="0"/>
        <w:spacing w:before="0" w:after="0"/>
        <w:jc w:val="left"/>
        <w:rPr/>
      </w:pPr>
      <w:r>
        <w:rPr/>
        <w:t>/OP+Qvf+bivJz3tOXzoPPGLv8APPi7x6h311eyaDJvnmeazjfjxmzy/fD428YB466erve96w1sW8Hx</w:t>
      </w:r>
    </w:p>
    <w:p>
      <w:pPr>
        <w:pStyle w:val="PreformattedText"/>
        <w:bidi w:val="0"/>
        <w:spacing w:before="0" w:after="0"/>
        <w:jc w:val="left"/>
        <w:rPr/>
      </w:pPr>
      <w:r>
        <w:rPr/>
        <w:t>3xDWT8fmhxrx8ZOD8OttsadX959cPJ1uPvN71x+9aneJ56AvO97+sSvi7mt9c3o+sR6PE3Z31vJON/</w:t>
      </w:r>
    </w:p>
    <w:p>
      <w:pPr>
        <w:pStyle w:val="PreformattedText"/>
        <w:bidi w:val="0"/>
        <w:spacing w:before="0" w:after="0"/>
        <w:jc w:val="left"/>
        <w:rPr/>
      </w:pPr>
      <w:r>
        <w:rPr/>
        <w:t>uTl/P6x+P1zfXrE/G/Rx33iccvH26+OO+cnrt9b/0YwOmWotfC+8Z0ce261k0r2799x46xPDpeOe+G</w:t>
      </w:r>
    </w:p>
    <w:p>
      <w:pPr>
        <w:pStyle w:val="PreformattedText"/>
        <w:bidi w:val="0"/>
        <w:spacing w:before="0" w:after="0"/>
        <w:jc w:val="left"/>
        <w:rPr/>
      </w:pPr>
      <w:r>
        <w:rPr/>
        <w:t>3WJf49L6NRnjnIf19+cUalEVIFyTGsNcNTNIWaOhNxf4cb6GKSjLqEO1MHMjiXYDwUcG/CW15cITGw</w:t>
      </w:r>
    </w:p>
    <w:p>
      <w:pPr>
        <w:pStyle w:val="PreformattedText"/>
        <w:bidi w:val="0"/>
        <w:spacing w:before="0" w:after="0"/>
        <w:jc w:val="left"/>
        <w:rPr/>
      </w:pPr>
      <w:r>
        <w:rPr/>
        <w:t>bCmRVxaKCFwyuWs2ZaxjJPdAARw5yE9QBXDqoEnKJTyEyUuCXpJaXIGN4S3SdJLAKLvKKMxAG4xoCA</w:t>
      </w:r>
    </w:p>
    <w:p>
      <w:pPr>
        <w:pStyle w:val="PreformattedText"/>
        <w:bidi w:val="0"/>
        <w:spacing w:before="0" w:after="0"/>
        <w:jc w:val="left"/>
        <w:rPr/>
      </w:pPr>
      <w:r>
        <w:rPr/>
        <w:t>lDgVknkMN3ZcAsq43XBgSvF/wKo6YcTWrCEI5wFMekMh02eopl3IAzYUBwaZwEDLS8qM2SN/YcHiDW</w:t>
      </w:r>
    </w:p>
    <w:p>
      <w:pPr>
        <w:pStyle w:val="PreformattedText"/>
        <w:bidi w:val="0"/>
        <w:spacing w:before="0" w:after="0"/>
        <w:jc w:val="left"/>
        <w:rPr/>
      </w:pPr>
      <w:r>
        <w:rPr/>
        <w:t>FQQYMccN8xCSG04T7yctQsUMZpAMVW88xFuArGJ24No0UOJXgFwGjA07aARvQZyG8B1dyegd2Gsao0</w:t>
      </w:r>
    </w:p>
    <w:p>
      <w:pPr>
        <w:pStyle w:val="PreformattedText"/>
        <w:bidi w:val="0"/>
        <w:spacing w:before="0" w:after="0"/>
        <w:jc w:val="left"/>
        <w:rPr/>
      </w:pPr>
      <w:r>
        <w:rPr/>
        <w:t>ytng4giKA2rwaIeYFrFEDA+eTubwwMgoOgEpONebAAfIGUBmLQhSVmaA1/xr5aO9rBbMSv8AidEpEA</w:t>
      </w:r>
    </w:p>
    <w:p>
      <w:pPr>
        <w:pStyle w:val="PreformattedText"/>
        <w:bidi w:val="0"/>
        <w:spacing w:before="0" w:after="0"/>
        <w:jc w:val="left"/>
        <w:rPr/>
      </w:pPr>
      <w:r>
        <w:rPr/>
        <w:t>JaKu9GOtL4ZDwgCjAV3gc6IC46f4OEYjlUrjZNqzNLxyg8uKQU55Mi42HCTShlsEZQMi1qIForxjmO</w:t>
      </w:r>
    </w:p>
    <w:p>
      <w:pPr>
        <w:pStyle w:val="PreformattedText"/>
        <w:bidi w:val="0"/>
        <w:spacing w:before="0" w:after="0"/>
        <w:jc w:val="left"/>
        <w:rPr/>
      </w:pPr>
      <w:r>
        <w:rPr/>
        <w:t>OoZqI0EQIoLifiFD7DHTEGUrhkU3tFZBvyh6TGNeqZPQexnu23hqHa5L5bwrQNWGOP0J915k3IUaMN</w:t>
      </w:r>
    </w:p>
    <w:p>
      <w:pPr>
        <w:pStyle w:val="PreformattedText"/>
        <w:bidi w:val="0"/>
        <w:spacing w:before="0" w:after="0"/>
        <w:jc w:val="left"/>
        <w:rPr/>
      </w:pPr>
      <w:r>
        <w:rPr/>
        <w:t>Mru8dDbVHcjAxXs2IxApWFTtveH7xw0p7feIoELyPVnK003id6xJHGqkn2hJkrhaJokUD0WMmZJlrL</w:t>
      </w:r>
    </w:p>
    <w:p>
      <w:pPr>
        <w:pStyle w:val="PreformattedText"/>
        <w:bidi w:val="0"/>
        <w:spacing w:before="0" w:after="0"/>
        <w:jc w:val="left"/>
        <w:rPr/>
      </w:pPr>
      <w:r>
        <w:rPr/>
        <w:t>XcFqQN4Jox2nKY2cDiZAUKuD2efatwFAQoNF3BiY4FHiJKg8seBoxzVzcCvuvAYOHGSi0XC8fPBSxO</w:t>
      </w:r>
    </w:p>
    <w:p>
      <w:pPr>
        <w:pStyle w:val="PreformattedText"/>
        <w:bidi w:val="0"/>
        <w:spacing w:before="0" w:after="0"/>
        <w:jc w:val="left"/>
        <w:rPr/>
      </w:pPr>
      <w:r>
        <w:rPr/>
        <w:t>olAnguMCko2JG91ZWV2IwcE3qHdP1JVeTC9UbOwSo+ErZmzmcedhNvgxEuvjU90xD2N49uqR8GB4cc</w:t>
      </w:r>
    </w:p>
    <w:p>
      <w:pPr>
        <w:pStyle w:val="PreformattedText"/>
        <w:bidi w:val="0"/>
        <w:spacing w:before="0" w:after="0"/>
        <w:jc w:val="left"/>
        <w:rPr/>
      </w:pPr>
      <w:r>
        <w:rPr/>
        <w:t>b46B95Dv9CF3Y3+mAT2aHw+ZxxgiSl0Jv5OYExRJz1qHifxvF4Hlv/MaXJ333PjxqwvGMfBeDvn+8m</w:t>
      </w:r>
    </w:p>
    <w:p>
      <w:pPr>
        <w:pStyle w:val="PreformattedText"/>
        <w:bidi w:val="0"/>
        <w:spacing w:before="0" w:after="0"/>
        <w:jc w:val="left"/>
        <w:rPr/>
      </w:pPr>
      <w:r>
        <w:rPr/>
        <w:t>9dyRA5/kweOfE4fC3Bvrrw67vreChOSm+X183D/nnme+HeejfDwO+td5KHcn560bXJzb503lNzmf1i</w:t>
      </w:r>
    </w:p>
    <w:p>
      <w:pPr>
        <w:pStyle w:val="PreformattedText"/>
        <w:bidi w:val="0"/>
        <w:spacing w:before="0" w:after="0"/>
        <w:jc w:val="left"/>
        <w:rPr/>
      </w:pPr>
      <w:r>
        <w:rPr/>
        <w:t>N312aBonarzg45DyH5+5+MQ56ZssOfPNX6xJDub7jYPnE4Ox4J5/HeDxd8ccglfWNA5eexh8FZr4xO</w:t>
      </w:r>
    </w:p>
    <w:p>
      <w:pPr>
        <w:pStyle w:val="PreformattedText"/>
        <w:bidi w:val="0"/>
        <w:spacing w:before="0" w:after="0"/>
        <w:jc w:val="left"/>
        <w:rPr/>
      </w:pPr>
      <w:r>
        <w:rPr/>
        <w:t>XzL4n15fxiqnc2Her8PH4x31zPu9PPDj8fB/YOtZ/hTr7nGRv578ffL8c4863344PxTFuu+qam9cXv</w:t>
      </w:r>
    </w:p>
    <w:p>
      <w:pPr>
        <w:pStyle w:val="PreformattedText"/>
        <w:bidi w:val="0"/>
        <w:spacing w:before="0" w:after="0"/>
        <w:jc w:val="left"/>
        <w:rPr/>
      </w:pPr>
      <w:r>
        <w:rPr/>
        <w:t>nHpdafbPR1h8e/L6JynvHOODrgC/xXF65533xx57yLx07u/wcbzWcXvU544tYYdJp02ebQ0vX1M2vD</w:t>
      </w:r>
    </w:p>
    <w:p>
      <w:pPr>
        <w:pStyle w:val="PreformattedText"/>
        <w:bidi w:val="0"/>
        <w:spacing w:before="0" w:after="0"/>
        <w:jc w:val="left"/>
        <w:rPr/>
      </w:pPr>
      <w:r>
        <w:rPr/>
        <w:t>q6qbefp4w7WPld7N984eSBHnxJPxkti7XOlPMktNYmvCpyV0Szi/3geDj3K6nXQ65zo5Wma2Te9Hya</w:t>
      </w:r>
    </w:p>
    <w:p>
      <w:pPr>
        <w:pStyle w:val="PreformattedText"/>
        <w:bidi w:val="0"/>
        <w:spacing w:before="0" w:after="0"/>
        <w:jc w:val="left"/>
        <w:rPr/>
      </w:pPr>
      <w:r>
        <w:rPr/>
        <w:t>y8cF48uqbdjODH32y8vVeJQ495fqceG9enDX1u9/nzhwamqmv+N52s5PPHV9f3nPjjuyf+dZ1rfz1O</w:t>
      </w:r>
    </w:p>
    <w:p>
      <w:pPr>
        <w:pStyle w:val="PreformattedText"/>
        <w:bidi w:val="0"/>
        <w:spacing w:before="0" w:after="0"/>
        <w:jc w:val="left"/>
        <w:rPr/>
      </w:pPr>
      <w:r>
        <w:rPr/>
        <w:t>+KtZOO/D4TuHP9Z57465f/AHN/G+w5mvOs/HHMmn3h8TnmaOnfJcH0frXyZwbDV4NT13ksPKvwOtSd</w:t>
      </w:r>
    </w:p>
    <w:p>
      <w:pPr>
        <w:pStyle w:val="PreformattedText"/>
        <w:bidi w:val="0"/>
        <w:spacing w:before="0" w:after="0"/>
        <w:jc w:val="left"/>
        <w:rPr/>
      </w:pPr>
      <w:r>
        <w:rPr/>
        <w:t>6x4675rXxe/Oc78c6vw76z0OfYp7nQ+Mfm7mwq8ccRz5Ic+nXztM+hp43r2JrO5aTvf+53nnf/pXXU</w:t>
      </w:r>
    </w:p>
    <w:p>
      <w:pPr>
        <w:pStyle w:val="PreformattedText"/>
        <w:bidi w:val="0"/>
        <w:spacing w:before="0" w:after="0"/>
        <w:jc w:val="left"/>
        <w:rPr/>
      </w:pPr>
      <w:r>
        <w:rPr/>
        <w:t>c86/2vo53n99nOvE1cr13vfDJ15/GK59fHzetfnL2Celinnl0431t54A353jbPv5+Pnxnfxt17m3m4</w:t>
      </w:r>
    </w:p>
    <w:p>
      <w:pPr>
        <w:pStyle w:val="PreformattedText"/>
        <w:bidi w:val="0"/>
        <w:spacing w:before="0" w:after="0"/>
        <w:jc w:val="left"/>
        <w:rPr/>
      </w:pPr>
      <w:r>
        <w:rPr/>
        <w:t>HyN55+/DPGbdefADrlnd7wDoP08c/Q4H7ej1K+371k198ci+YvnD2Re+dzX1rHcefG9cHfxkePs+t6</w:t>
      </w:r>
    </w:p>
    <w:p>
      <w:pPr>
        <w:pStyle w:val="PreformattedText"/>
        <w:bidi w:val="0"/>
        <w:spacing w:before="0" w:after="0"/>
        <w:jc w:val="left"/>
        <w:rPr/>
      </w:pPr>
      <w:r>
        <w:rPr/>
        <w:t>nrJ1374+nu5/3/AEyb1wHI/wAb5znn6Cbl5HmfjJ8G/wCT3DEm5PXjzPrnH8fHfi/X1iWaeOea9cdZ</w:t>
      </w:r>
    </w:p>
    <w:p>
      <w:pPr>
        <w:pStyle w:val="PreformattedText"/>
        <w:bidi w:val="0"/>
        <w:spacing w:before="0" w:after="0"/>
        <w:jc w:val="left"/>
        <w:rPr/>
      </w:pPr>
      <w:r>
        <w:rPr/>
        <w:t>v/D4f94mlh116xOTqJ8eSve8nX9RG+fGTZP1+hWZ3vs8H6bmHAIJ2gIjQWXuOSygg2ie68B6AVqX6E</w:t>
      </w:r>
    </w:p>
    <w:p>
      <w:pPr>
        <w:pStyle w:val="PreformattedText"/>
        <w:bidi w:val="0"/>
        <w:spacing w:before="0" w:after="0"/>
        <w:jc w:val="left"/>
        <w:rPr/>
      </w:pPr>
      <w:r>
        <w:rPr/>
        <w:t>joBIuCAwqZChYXs9OEtD4XrJ+yoQNlk4Vf0ZypS3ByYugrABVMt8g6hy32rxYgsIgFe6U8KKUgRCyE</w:t>
      </w:r>
    </w:p>
    <w:p>
      <w:pPr>
        <w:pStyle w:val="PreformattedText"/>
        <w:bidi w:val="0"/>
        <w:spacing w:before="0" w:after="0"/>
        <w:jc w:val="left"/>
        <w:rPr/>
      </w:pPr>
      <w:r>
        <w:rPr/>
        <w:t>ohTsfId5zBR6oMXkmFUG0CocIgoptAZjeGIvvwlAcNR4wB/Ok2CyWSN+AYJU0iCa3zKgBhjYqUvCIk</w:t>
      </w:r>
    </w:p>
    <w:p>
      <w:pPr>
        <w:pStyle w:val="PreformattedText"/>
        <w:bidi w:val="0"/>
        <w:spacing w:before="0" w:after="0"/>
        <w:jc w:val="left"/>
        <w:rPr/>
      </w:pPr>
      <w:r>
        <w:rPr/>
        <w:t>IbWtQhQ8pdY4UNbsb1uggt1PTlCLUuWNNR9CwTNTITDJkKK5oaQawJsXPZtre6iNC0WksdLkBJ6C1j</w:t>
      </w:r>
    </w:p>
    <w:p>
      <w:pPr>
        <w:pStyle w:val="PreformattedText"/>
        <w:bidi w:val="0"/>
        <w:spacing w:before="0" w:after="0"/>
        <w:jc w:val="left"/>
        <w:rPr/>
      </w:pPr>
      <w:r>
        <w:rPr/>
        <w:t>hVlypMCYZVqZuvhS8oRtTDICHFE9cxbeEwC2EO2fFxDZBWEFRTHAEqACgkRosG8s7PlRIHQLUjo+Mc</w:t>
      </w:r>
    </w:p>
    <w:p>
      <w:pPr>
        <w:pStyle w:val="PreformattedText"/>
        <w:bidi w:val="0"/>
        <w:spacing w:before="0" w:after="0"/>
        <w:jc w:val="left"/>
        <w:rPr/>
      </w:pPr>
      <w:r>
        <w:rPr/>
        <w:t>NvdLjoUAzd3yZOaRi4iyNKl0UoOVxrPv0V240hFd4BjetEDJApFsILi4IQfAmABJFrfAwN5NpCEzAH</w:t>
      </w:r>
    </w:p>
    <w:p>
      <w:pPr>
        <w:pStyle w:val="PreformattedText"/>
        <w:bidi w:val="0"/>
        <w:spacing w:before="0" w:after="0"/>
        <w:jc w:val="left"/>
        <w:rPr/>
      </w:pPr>
      <w:r>
        <w:rPr/>
        <w:t>d3U4wa1mMJhVVISC6mHowAo0qJ1EaKazXF7JxcWCidQFDTj+HO2IPwNa4QgkLbSB3AKqdkpBn6Imrn</w:t>
      </w:r>
    </w:p>
    <w:p>
      <w:pPr>
        <w:pStyle w:val="PreformattedText"/>
        <w:bidi w:val="0"/>
        <w:spacing w:before="0" w:after="0"/>
        <w:jc w:val="left"/>
        <w:rPr/>
      </w:pPr>
      <w:r>
        <w:rPr/>
        <w:t>cYABLdaETDZLViAqQTUCeFraCpjYJzf5r4JYQg0dEbD4aaNm/sO8LYvOCuMSHzQwmNpWpFFMSIQI9i</w:t>
      </w:r>
    </w:p>
    <w:p>
      <w:pPr>
        <w:pStyle w:val="PreformattedText"/>
        <w:bidi w:val="0"/>
        <w:spacing w:before="0" w:after="0"/>
        <w:jc w:val="left"/>
        <w:rPr/>
      </w:pPr>
      <w:r>
        <w:rPr/>
        <w:t>vcYGr6AMRKdGifLMAjdIOBnDj3LQoIAXG4r9Hhrau1Xl9UK95MuRagEGIgOXHBlRSkosJVJ2TC2qRe</w:t>
      </w:r>
    </w:p>
    <w:p>
      <w:pPr>
        <w:pStyle w:val="PreformattedText"/>
        <w:bidi w:val="0"/>
        <w:spacing w:before="0" w:after="0"/>
        <w:jc w:val="left"/>
        <w:rPr/>
      </w:pPr>
      <w:r>
        <w:rPr/>
        <w:t>RyrIYkDN78n+vsSV1UojxFMiPrG5HxRv8A3kybZUocZHYDe8U1AD2TVmujFoTfG507+5vO/wAT08t+</w:t>
      </w:r>
    </w:p>
    <w:p>
      <w:pPr>
        <w:pStyle w:val="PreformattedText"/>
        <w:bidi w:val="0"/>
        <w:spacing w:before="0" w:after="0"/>
        <w:jc w:val="left"/>
        <w:rPr/>
      </w:pPr>
      <w:r>
        <w:rPr/>
        <w:t>jL7nM8HNnkd/eC51zEEfX9c4cdifm3j3g9Ls+tTXHeT88E49zst950wZ65jze/jPLvjmHHvfn6wzqd</w:t>
      </w:r>
    </w:p>
    <w:p>
      <w:pPr>
        <w:pStyle w:val="PreformattedText"/>
        <w:bidi w:val="0"/>
        <w:spacing w:before="0" w:after="0"/>
        <w:jc w:val="left"/>
        <w:rPr/>
      </w:pPr>
      <w:r>
        <w:rPr/>
        <w:t>mnvr849Oe/M+u8V4OyN9+fnPprzrn75mcJNTh497t4cPR2SQmjV8XAfX8c0fj+s5H/AMvn3gcdmjjh</w:t>
      </w:r>
    </w:p>
    <w:p>
      <w:pPr>
        <w:pStyle w:val="PreformattedText"/>
        <w:bidi w:val="0"/>
        <w:spacing w:before="0" w:after="0"/>
        <w:jc w:val="left"/>
        <w:rPr/>
      </w:pPr>
      <w:r>
        <w:rPr/>
        <w:t>O7h8pxx0/wACZO+N/QPPv6zlo5N+L1+sTnUl68fo35ynN87nPx2TB48QslOS3neJLqs+J82k384l8P</w:t>
      </w:r>
    </w:p>
    <w:p>
      <w:pPr>
        <w:pStyle w:val="PreformattedText"/>
        <w:bidi w:val="0"/>
        <w:spacing w:before="0" w:after="0"/>
        <w:jc w:val="left"/>
        <w:rPr/>
      </w:pPr>
      <w:r>
        <w:rPr/>
        <w:t>8AvV+NY6F8x3zxu4/j+A45CXE7nNLa/fHePkOZ/wC73g9E/o7Hz6mbXi+w0dSdmMrun15ga6c8JUXX</w:t>
      </w:r>
    </w:p>
    <w:p>
      <w:pPr>
        <w:pStyle w:val="PreformattedText"/>
        <w:bidi w:val="0"/>
        <w:spacing w:before="0" w:after="0"/>
        <w:jc w:val="left"/>
        <w:rPr/>
      </w:pPr>
      <w:r>
        <w:rPr/>
        <w:t>j8TWuMjlvuHh7O6fjATzq23XslGGVKzjfv4+MfjrvgDnhX4x1OJI9HxfXvPHjvy7d1v8YXiblsOtEW</w:t>
      </w:r>
    </w:p>
    <w:p>
      <w:pPr>
        <w:pStyle w:val="PreformattedText"/>
        <w:bidi w:val="0"/>
        <w:spacing w:before="0" w:after="0"/>
        <w:jc w:val="left"/>
        <w:rPr/>
      </w:pPr>
      <w:r>
        <w:rPr/>
        <w:t>TXPjE/l0utuusmuo01sRSCK5U76zh0sfz7ed3WDaDYt62ImzhKTFvJOnz30Aa47wPuycaTtTV+GDg/</w:t>
      </w:r>
    </w:p>
    <w:p>
      <w:pPr>
        <w:pStyle w:val="PreformattedText"/>
        <w:bidi w:val="0"/>
        <w:spacing w:before="0" w:after="0"/>
        <w:jc w:val="left"/>
        <w:rPr/>
      </w:pPr>
      <w:r>
        <w:rPr/>
        <w:t>D8Ni8kP3heEr2S3QsglmaZqgEaSee2P7xdNSfMZ0XpuP4Pr++8F9jJt7566c5Wda0hvnXzh1x/kefu</w:t>
      </w:r>
    </w:p>
    <w:p>
      <w:pPr>
        <w:pStyle w:val="PreformattedText"/>
        <w:bidi w:val="0"/>
        <w:spacing w:before="0" w:after="0"/>
        <w:jc w:val="left"/>
        <w:rPr/>
      </w:pPr>
      <w:r>
        <w:rPr/>
        <w:t>mdGtvPDx43q+s/b60Srf7zetHaczl79Oe/P8LubkuezUfnnRvrE3Nw2mtcfxxh+LER9eHU8Ya4e9T9</w:t>
      </w:r>
    </w:p>
    <w:p>
      <w:pPr>
        <w:pStyle w:val="PreformattedText"/>
        <w:bidi w:val="0"/>
        <w:spacing w:before="0" w:after="0"/>
        <w:jc w:val="left"/>
        <w:rPr/>
      </w:pPr>
      <w:r>
        <w:rPr/>
        <w:t>+d58893331TH68c6+vObX3p9zjXcx8TYce9Gh1MTc/ri+DquLvzr+Cca2Z8JPHOptb/xi/z06/rRnf</w:t>
      </w:r>
    </w:p>
    <w:p>
      <w:pPr>
        <w:pStyle w:val="PreformattedText"/>
        <w:bidi w:val="0"/>
        <w:spacing w:before="0" w:after="0"/>
        <w:jc w:val="left"/>
        <w:rPr/>
      </w:pPr>
      <w:r>
        <w:rPr/>
        <w:t>0vjR93Wcv5vS+M/cfH763vnHnfN2714dc/znrm/wC785zH+7fqaxe9vXx+eZj+ZWSv1et57P8AT6bN</w:t>
      </w:r>
    </w:p>
    <w:p>
      <w:pPr>
        <w:pStyle w:val="PreformattedText"/>
        <w:bidi w:val="0"/>
        <w:spacing w:before="0" w:after="0"/>
        <w:jc w:val="left"/>
        <w:rPr/>
      </w:pPr>
      <w:r>
        <w:rPr/>
        <w:t>XpyHGpzr1565+0w5ZV15+dZzr439iaXXGf8Arzrrf3ng8E/P+Muv/D1O8n9G9nw45c/b757HaX/eS/</w:t>
      </w:r>
    </w:p>
    <w:p>
      <w:pPr>
        <w:pStyle w:val="PreformattedText"/>
        <w:bidi w:val="0"/>
        <w:spacing w:before="0" w:after="0"/>
        <w:jc w:val="left"/>
        <w:rPr/>
      </w:pPr>
      <w:r>
        <w:rPr/>
        <w:t>F8d+i5EeSe3nmW+c4vB59Xcrx/WH4/BDw/GIT+nUPj3+8/j345DXKZ4ffDZv8AeJrU69E3s3DePR18</w:t>
      </w:r>
    </w:p>
    <w:p>
      <w:pPr>
        <w:pStyle w:val="PreformattedText"/>
        <w:bidi w:val="0"/>
        <w:spacing w:before="0" w:after="0"/>
        <w:jc w:val="left"/>
        <w:rPr/>
      </w:pPr>
      <w:r>
        <w:rPr/>
        <w:t>nQb/ABj5n838e8edfE8s25Lx3ET43zolzW9G+OVvXOrrOvrjt87nj8YSW2k088OvFx0Oxwq38pnklz</w:t>
      </w:r>
    </w:p>
    <w:p>
      <w:pPr>
        <w:pStyle w:val="PreformattedText"/>
        <w:bidi w:val="0"/>
        <w:spacing w:before="0" w:after="0"/>
        <w:jc w:val="left"/>
        <w:rPr/>
      </w:pPr>
      <w:r>
        <w:rPr/>
        <w:t>cZcEpMfBNjdx2AllnI2xMobYqiT3mbzkqlfJYnQbq0ZEUhOJleAOLg6UgbYCBy8JCxKCCbmgOHB7HB</w:t>
      </w:r>
    </w:p>
    <w:p>
      <w:pPr>
        <w:pStyle w:val="PreformattedText"/>
        <w:bidi w:val="0"/>
        <w:spacing w:before="0" w:after="0"/>
        <w:jc w:val="left"/>
        <w:rPr/>
      </w:pPr>
      <w:r>
        <w:rPr/>
        <w:t>NX4YNbafDELbjmYGzIaRWrL4soyytkjrqHC4Na7LVVWrQQAgGmSdS3ZmJiiwgkz3c/HhUDghOFKt+H</w:t>
      </w:r>
    </w:p>
    <w:p>
      <w:pPr>
        <w:pStyle w:val="PreformattedText"/>
        <w:bidi w:val="0"/>
        <w:spacing w:before="0" w:after="0"/>
        <w:jc w:val="left"/>
        <w:rPr/>
      </w:pPr>
      <w:r>
        <w:rPr/>
        <w:t>4ugk3IGRRQYH3Uh+GSpZoQlo4TGh3wObcN0heKi1AbQNsUwM6E7VkZRhLmx8nsljpi2pjXTT6gA48A</w:t>
      </w:r>
    </w:p>
    <w:p>
      <w:pPr>
        <w:pStyle w:val="PreformattedText"/>
        <w:bidi w:val="0"/>
        <w:spacing w:before="0" w:after="0"/>
        <w:jc w:val="left"/>
        <w:rPr/>
      </w:pPr>
      <w:r>
        <w:rPr/>
        <w:t>SoHEsscVRV9EBE7FJFBE47DLzbCEJgzdIFZTzEpUOGV3TwClyiClV3mQ9HFRTzkiToDQlFbyOeWXko</w:t>
      </w:r>
    </w:p>
    <w:p>
      <w:pPr>
        <w:pStyle w:val="PreformattedText"/>
        <w:bidi w:val="0"/>
        <w:spacing w:before="0" w:after="0"/>
        <w:jc w:val="left"/>
        <w:rPr/>
      </w:pPr>
      <w:r>
        <w:rPr/>
        <w:t>IGFldUrhhRIRFHvJ4uVQku3tdBwYarREHvOVA97uJXp/USgpxDogWFweAiK+FhY7I0EUqiZ10RVQJE</w:t>
      </w:r>
    </w:p>
    <w:p>
      <w:pPr>
        <w:pStyle w:val="PreformattedText"/>
        <w:bidi w:val="0"/>
        <w:spacing w:before="0" w:after="0"/>
        <w:jc w:val="left"/>
        <w:rPr/>
      </w:pPr>
      <w:r>
        <w:rPr/>
        <w:t>CxZSHXdo7waqLQ0mAuGygSIc9hSKzEjU+CSilkkR2y8NiW5VFWFoy1AKS9cDaYCSznLSmSEB3s4BsP</w:t>
      </w:r>
    </w:p>
    <w:p>
      <w:pPr>
        <w:pStyle w:val="PreformattedText"/>
        <w:bidi w:val="0"/>
        <w:spacing w:before="0" w:after="0"/>
        <w:jc w:val="left"/>
        <w:rPr/>
      </w:pPr>
      <w:r>
        <w:rPr/>
        <w:t>B1STeU6QkyYC5PCTsRFx7NYl47eliZSQ2yih4GFlxuCn+X5szcFAKgYOFidm1iQs5g0gkiNWKs8mDJ</w:t>
      </w:r>
    </w:p>
    <w:p>
      <w:pPr>
        <w:pStyle w:val="PreformattedText"/>
        <w:bidi w:val="0"/>
        <w:spacing w:before="0" w:after="0"/>
        <w:jc w:val="left"/>
        <w:rPr/>
      </w:pPr>
      <w:r>
        <w:rPr/>
        <w:t>sqZlQXeFLJX0kxTNGYkgDdqkYaOKEHGKnKN9QFlAk+9ODg3bQIFJqcGhcZKFYPRdDBNvUFAkkppZrz</w:t>
      </w:r>
    </w:p>
    <w:p>
      <w:pPr>
        <w:pStyle w:val="PreformattedText"/>
        <w:bidi w:val="0"/>
        <w:spacing w:before="0" w:after="0"/>
        <w:jc w:val="left"/>
        <w:rPr/>
      </w:pPr>
      <w:r>
        <w:rPr/>
        <w:t>KNNcIIEciRd9QQ2CBKI1iuYMJkBuOUD8VsCZAEsVxIHT4GIIRBFSCM1I7AJvR8wqfeT7+K9h16f1mz</w:t>
      </w:r>
    </w:p>
    <w:p>
      <w:pPr>
        <w:pStyle w:val="PreformattedText"/>
        <w:bidi w:val="0"/>
        <w:spacing w:before="0" w:after="0"/>
        <w:jc w:val="left"/>
        <w:rPr/>
      </w:pPr>
      <w:r>
        <w:rPr/>
        <w:t>bv73qmGj448nrveA7Ae3vqZ6Ib3/ABWdmLLoXRxvjxvJ3W3/AB8wEzydu3x6J54xFTZ1w27nLxhvy8</w:t>
      </w:r>
    </w:p>
    <w:p>
      <w:pPr>
        <w:pStyle w:val="PreformattedText"/>
        <w:bidi w:val="0"/>
        <w:spacing w:before="0" w:after="0"/>
        <w:jc w:val="left"/>
        <w:rPr/>
      </w:pPr>
      <w:r>
        <w:rPr/>
        <w:t>1NLSg9/MzlxZwDraydzBuJNcWOt751MHR49/Cn3+8J86/8+Fwdb42ffXrxnB1+eHkPdPjPEHs9jx+M</w:t>
      </w:r>
    </w:p>
    <w:p>
      <w:pPr>
        <w:pStyle w:val="PreformattedText"/>
        <w:bidi w:val="0"/>
        <w:spacing w:before="0" w:after="0"/>
        <w:jc w:val="left"/>
        <w:rPr/>
      </w:pPr>
      <w:r>
        <w:rPr/>
        <w:t>0/1s1LO6Z9o3fbHt51jVhvwV58J8YmnXUvNReTw5s+Tf9Q9YE+T+9fnBHingvZ+LiIae/izm+KY+HU</w:t>
      </w:r>
    </w:p>
    <w:p>
      <w:pPr>
        <w:pStyle w:val="PreformattedText"/>
        <w:bidi w:val="0"/>
        <w:spacing w:before="0" w:after="0"/>
        <w:jc w:val="left"/>
        <w:rPr/>
      </w:pPr>
      <w:r>
        <w:rPr/>
        <w:t>57O9+MdTvxuB3rEmudhxw9uvf1g4egL7Jo9Nyq8G+Pfg8rcddbrq9+J5wTl8Peua+ycTHu6O9wda60</w:t>
      </w:r>
    </w:p>
    <w:p>
      <w:pPr>
        <w:pStyle w:val="PreformattedText"/>
        <w:bidi w:val="0"/>
        <w:spacing w:before="0" w:after="0"/>
        <w:jc w:val="left"/>
        <w:rPr/>
      </w:pPr>
      <w:r>
        <w:rPr/>
        <w:t>pnfD8TbrnnhOfOftqXcDVS3Xjxkn0dxe9Ekx0POprqFa/Rxida93p08da/Wal6jt26/YbzUYeeXng+</w:t>
      </w:r>
    </w:p>
    <w:p>
      <w:pPr>
        <w:pStyle w:val="PreformattedText"/>
        <w:bidi w:val="0"/>
        <w:spacing w:before="0" w:after="0"/>
        <w:jc w:val="left"/>
        <w:rPr/>
      </w:pPr>
      <w:r>
        <w:rPr/>
        <w:t>NznOSgOuIO01PX+MI711vbfo8PvBB54bv9nXOc3cVWXRwkdLrNb339Ph7mC8uwbaXjV5Od4a1kpZqL</w:t>
      </w:r>
    </w:p>
    <w:p>
      <w:pPr>
        <w:pStyle w:val="PreformattedText"/>
        <w:bidi w:val="0"/>
        <w:spacing w:before="0" w:after="0"/>
        <w:jc w:val="left"/>
        <w:rPr/>
      </w:pPr>
      <w:r>
        <w:rPr/>
        <w:t>x3x9aw3p5Kdd2vSP5c502cghy8LEYhvvP4+v+XGH8leFvTNf3ni8S9rzd985z8i+5rwO7gE8++05+T</w:t>
      </w:r>
    </w:p>
    <w:p>
      <w:pPr>
        <w:pStyle w:val="PreformattedText"/>
        <w:bidi w:val="0"/>
        <w:spacing w:before="0" w:after="0"/>
        <w:jc w:val="left"/>
        <w:rPr/>
      </w:pPr>
      <w:r>
        <w:rPr/>
        <w:t>E/9OufHVxu9h83+dY7dcbNDutvXjOG+9t473kpQl/vZzrJfjTNHM969Z10eu/H5zjV071qOuOsh369</w:t>
      </w:r>
    </w:p>
    <w:p>
      <w:pPr>
        <w:pStyle w:val="PreformattedText"/>
        <w:bidi w:val="0"/>
        <w:spacing w:before="0" w:after="0"/>
        <w:jc w:val="left"/>
        <w:rPr/>
      </w:pPr>
      <w:r>
        <w:rPr/>
        <w:t>hW11xj6+C678zHjfIcc/H5/vOwM289XtfOs/y/N3vzkXbHT1966+MfonQcN1oupi0/n6494z1OZ5fP</w:t>
      </w:r>
    </w:p>
    <w:p>
      <w:pPr>
        <w:pStyle w:val="PreformattedText"/>
        <w:bidi w:val="0"/>
        <w:spacing w:before="0" w:after="0"/>
        <w:jc w:val="left"/>
        <w:rPr/>
      </w:pPr>
      <w:r>
        <w:rPr/>
        <w:t>jDf4/7fee2BN+vS81x3qnFTxfn19Z+TU9PE40Zz3rZ/h5d+cZ8b74/8zfzPxzh+N8H++cnn5fB6eMm</w:t>
      </w:r>
    </w:p>
    <w:p>
      <w:pPr>
        <w:pStyle w:val="PreformattedText"/>
        <w:bidi w:val="0"/>
        <w:spacing w:before="0" w:after="0"/>
        <w:jc w:val="left"/>
        <w:rPr/>
      </w:pPr>
      <w:r>
        <w:rPr/>
        <w:t>o/Id8c34ya3Q/O/fj33nPWy91vbLNhk8dh9sBwOp6Zb9rTPWmWP91/3nP9PlkPZMT3JN8i98ax2dTX</w:t>
      </w:r>
    </w:p>
    <w:p>
      <w:pPr>
        <w:pStyle w:val="PreformattedText"/>
        <w:bidi w:val="0"/>
        <w:spacing w:before="0" w:after="0"/>
        <w:jc w:val="left"/>
        <w:rPr/>
      </w:pPr>
      <w:r>
        <w:rPr/>
        <w:t>9+u88njnvc/eu8j5/IfWvPjH5l47XffB3nk+d+b+cl4b8yr4/OR1579dM4xOA1O933PN/eOrxrzyjq</w:t>
      </w:r>
    </w:p>
    <w:p>
      <w:pPr>
        <w:pStyle w:val="PreformattedText"/>
        <w:bidi w:val="0"/>
        <w:spacing w:before="0" w:after="0"/>
        <w:jc w:val="left"/>
        <w:rPr/>
      </w:pPr>
      <w:r>
        <w:rPr/>
        <w:t>edMmtz6/8yfZ8z/3J8Pmd9ZPf+/PtZgYrqCd66eNOPGP3oUGSMpiJUi16JV2NbDGi7QCUxdpRbSTLB</w:t>
      </w:r>
    </w:p>
    <w:p>
      <w:pPr>
        <w:pStyle w:val="PreformattedText"/>
        <w:bidi w:val="0"/>
        <w:spacing w:before="0" w:after="0"/>
        <w:jc w:val="left"/>
        <w:rPr/>
      </w:pPr>
      <w:r>
        <w:rPr/>
        <w:t>iMOjUXIp5HdHdQrKm29MAsiKYMkIeld1TV0XkgrNce43LuSnxZQUOn9HcPEV1tKHbJeAfpdef8gLwX</w:t>
      </w:r>
    </w:p>
    <w:p>
      <w:pPr>
        <w:pStyle w:val="PreformattedText"/>
        <w:bidi w:val="0"/>
        <w:spacing w:before="0" w:after="0"/>
        <w:jc w:val="left"/>
        <w:rPr/>
      </w:pPr>
      <w:r>
        <w:rPr/>
        <w:t>Kf4AqWkhrXleVstZw1DjkIPeGuTCLEOhpPNbNZSumWbioOZfVkRWe01NaEVgnQhrDwYa8otwALcVGI</w:t>
      </w:r>
    </w:p>
    <w:p>
      <w:pPr>
        <w:pStyle w:val="PreformattedText"/>
        <w:bidi w:val="0"/>
        <w:spacing w:before="0" w:after="0"/>
        <w:jc w:val="left"/>
        <w:rPr/>
      </w:pPr>
      <w:r>
        <w:rPr/>
        <w:t>qopO6oRJWOanq5w3L2KDPSA83oanOqBEoj/HfwDg2kaSMTuUVXWJ8jRMM3ZJAu5RqsBRxI8+8lgNoO</w:t>
      </w:r>
    </w:p>
    <w:p>
      <w:pPr>
        <w:pStyle w:val="PreformattedText"/>
        <w:bidi w:val="0"/>
        <w:spacing w:before="0" w:after="0"/>
        <w:jc w:val="left"/>
        <w:rPr/>
      </w:pPr>
      <w:r>
        <w:rPr/>
        <w:t>JQiMRZ6o6MKIo0iG0ys6uk2Ny7tkmm8G9OhxAjrBENBEeI4CNmyt7Wy23FfpRhoZi50DVRMv21wGKP</w:t>
      </w:r>
    </w:p>
    <w:p>
      <w:pPr>
        <w:pStyle w:val="PreformattedText"/>
        <w:bidi w:val="0"/>
        <w:spacing w:before="0" w:after="0"/>
        <w:jc w:val="left"/>
        <w:rPr/>
      </w:pPr>
      <w:r>
        <w:rPr/>
        <w:t>dC0amnT9CriCU27Qq2WstiF8qeIjxou4YWkKgvVR3AKECaxtTFF8VcJoNViYIo2zQ36zbSp1mk/TZp</w:t>
      </w:r>
    </w:p>
    <w:p>
      <w:pPr>
        <w:pStyle w:val="PreformattedText"/>
        <w:bidi w:val="0"/>
        <w:spacing w:before="0" w:after="0"/>
        <w:jc w:val="left"/>
        <w:rPr/>
      </w:pPr>
      <w:r>
        <w:rPr/>
        <w:t>bPeKIxTO3+m23jpJBZCG6yjR6JDkSM7cKl4sqBPqwMM7GU+noJa9HFEgKYZeOz8GpPqShpia9qfIUd</w:t>
      </w:r>
    </w:p>
    <w:p>
      <w:pPr>
        <w:pStyle w:val="PreformattedText"/>
        <w:bidi w:val="0"/>
        <w:spacing w:before="0" w:after="0"/>
        <w:jc w:val="left"/>
        <w:rPr/>
      </w:pPr>
      <w:r>
        <w:rPr/>
        <w:t>0Rs3WVwEDtFLKRwZI9Nwj/AExhCOIFrwi1ifcJmkmDdk5tF2JkF33Ct+F9gV2sQlYloGTZCBKcl63p</w:t>
      </w:r>
    </w:p>
    <w:p>
      <w:pPr>
        <w:pStyle w:val="PreformattedText"/>
        <w:bidi w:val="0"/>
        <w:spacing w:before="0" w:after="0"/>
        <w:jc w:val="left"/>
        <w:rPr/>
      </w:pPr>
      <w:r>
        <w:rPr/>
        <w:t>cEWa3IFb1FGGsI+Liqy1slsq5XnYtlqN6EvoOXC8lQ9Gdc/2GAKaB5OSPBP1oiM4eO0kfvBlxINej6</w:t>
      </w:r>
    </w:p>
    <w:p>
      <w:pPr>
        <w:pStyle w:val="PreformattedText"/>
        <w:bidi w:val="0"/>
        <w:spacing w:before="0" w:after="0"/>
        <w:jc w:val="left"/>
        <w:rPr/>
      </w:pPr>
      <w:r>
        <w:rPr/>
        <w:t>kRLSceSIujfg7ROVqJ1oARC8ueJHhKmNNCi6lLU/h8GEqM1z7JHcjHfjBnH5mqPXqHWeCdzyezfNz+</w:t>
      </w:r>
    </w:p>
    <w:p>
      <w:pPr>
        <w:pStyle w:val="PreformattedText"/>
        <w:bidi w:val="0"/>
        <w:spacing w:before="0" w:after="0"/>
        <w:jc w:val="left"/>
        <w:rPr/>
      </w:pPr>
      <w:r>
        <w:rPr/>
        <w:t>BZdHz2t+sXOToIfc+jipPlepDYPHo6y8GN1CxHgfWCvfprrnt3+cj8bb0m+PfnPJhxxs+n4cHnn8w4</w:t>
      </w:r>
    </w:p>
    <w:p>
      <w:pPr>
        <w:pStyle w:val="PreformattedText"/>
        <w:bidi w:val="0"/>
        <w:spacing w:before="0" w:after="0"/>
        <w:jc w:val="left"/>
        <w:rPr/>
      </w:pPr>
      <w:r>
        <w:rPr/>
        <w:t>J0Txh/r4px29mF3t51sjrzyh95xb39+v8AGezv5d8cZ+j2rwT8Yf8Aqv3v05r+d8keOvOfhz7s3q+8</w:t>
      </w:r>
    </w:p>
    <w:p>
      <w:pPr>
        <w:pStyle w:val="PreformattedText"/>
        <w:bidi w:val="0"/>
        <w:spacing w:before="0" w:after="0"/>
        <w:jc w:val="left"/>
        <w:rPr/>
      </w:pPr>
      <w:r>
        <w:rPr/>
        <w:t>Y515ZvXrx/GfD75VfpNBg2TVf59984H8anAcbszk4ePiVhev6xOvGuuPTI3Eldn8zWvwYwnl1p6h8W</w:t>
      </w:r>
    </w:p>
    <w:p>
      <w:pPr>
        <w:pStyle w:val="PreformattedText"/>
        <w:bidi w:val="0"/>
        <w:spacing w:before="0" w:after="0"/>
        <w:jc w:val="left"/>
        <w:rPr/>
      </w:pPr>
      <w:r>
        <w:rPr/>
        <w:t>Y/KGt8Jz541g19z5O2eHGDT/25z5tz9ontThzk6vfi+f34xnPU3qV/m4m+fg6p4aYD7hzufmdpxlff</w:t>
      </w:r>
    </w:p>
    <w:p>
      <w:pPr>
        <w:pStyle w:val="PreformattedText"/>
        <w:bidi w:val="0"/>
        <w:spacing w:before="0" w:after="0"/>
        <w:jc w:val="left"/>
        <w:rPr/>
      </w:pPr>
      <w:r>
        <w:rPr/>
        <w:t>pHxC8sjfySvopre8dSW+V+ahvz+M2P51V1pdZ2554u5ot5t/GcPPxt34NS+M7PMob6hTtnWHTvZ4nF</w:t>
      </w:r>
    </w:p>
    <w:p>
      <w:pPr>
        <w:pStyle w:val="PreformattedText"/>
        <w:bidi w:val="0"/>
        <w:spacing w:before="0" w:after="0"/>
        <w:jc w:val="left"/>
        <w:rPr/>
      </w:pPr>
      <w:r>
        <w:rPr/>
        <w:t>5++M3bdtV8Jv8APPvOF+ISq8a8p+MNv01dN9tQerzh3xrYjzJIeXlwbXyb4XqEIec1It0asHve5DV7</w:t>
      </w:r>
    </w:p>
    <w:p>
      <w:pPr>
        <w:pStyle w:val="PreformattedText"/>
        <w:bidi w:val="0"/>
        <w:spacing w:before="0" w:after="0"/>
        <w:jc w:val="left"/>
        <w:rPr/>
      </w:pPr>
      <w:r>
        <w:rPr/>
        <w:t>x+fIkjO2e8NfqnV69V85d/L7978beMe+Yc8fG+eMOP8AX3+859fPXf5x+Djju/mXG1f1/AncM9/7nf</w:t>
      </w:r>
    </w:p>
    <w:p>
      <w:pPr>
        <w:pStyle w:val="PreformattedText"/>
        <w:bidi w:val="0"/>
        <w:spacing w:before="0" w:after="0"/>
        <w:jc w:val="left"/>
        <w:rPr/>
      </w:pPr>
      <w:r>
        <w:rPr/>
        <w:t>HfGWik3z4+TPE3uU5vb7TC629nv/Tlv1rlvbQ+cNHqmua+b784j/xJeMrWpyxmvd9Y/Gv2+58ZtDkT</w:t>
      </w:r>
    </w:p>
    <w:p>
      <w:pPr>
        <w:pStyle w:val="PreformattedText"/>
        <w:bidi w:val="0"/>
        <w:spacing w:before="0" w:after="0"/>
        <w:jc w:val="left"/>
        <w:rPr/>
      </w:pPr>
      <w:r>
        <w:rPr/>
        <w:t>vTx88YhffqTXBxxi/ufHhGTf7x+uzq8nf1nL8Dp+jzOPnDjjoqcb/wAY64EFSb37e7jxdj8XXJ7sx7</w:t>
      </w:r>
    </w:p>
    <w:p>
      <w:pPr>
        <w:pStyle w:val="PreformattedText"/>
        <w:bidi w:val="0"/>
        <w:spacing w:before="0" w:after="0"/>
        <w:jc w:val="left"/>
        <w:rPr/>
      </w:pPr>
      <w:r>
        <w:rPr/>
        <w:t>/vTAod3F11V35Q84tq6+Zr2/J5y8a+P7Q8azx+9GqcPu4ffRrz4ua+jv70dxz3e+dnPxqZ/wAM/wC3</w:t>
      </w:r>
    </w:p>
    <w:p>
      <w:pPr>
        <w:pStyle w:val="PreformattedText"/>
        <w:bidi w:val="0"/>
        <w:spacing w:before="0" w:after="0"/>
        <w:jc w:val="left"/>
        <w:rPr/>
      </w:pPr>
      <w:r>
        <w:rPr/>
        <w:t>M9z/AB8etmb3zU/7ncmXyDw9cc66mV59dus3P3wH6es34vV/T3w587mvh+LJl/8AW3586xlb+P71nF</w:t>
      </w:r>
    </w:p>
    <w:p>
      <w:pPr>
        <w:pStyle w:val="PreformattedText"/>
        <w:bidi w:val="0"/>
        <w:spacing w:before="0" w:after="0"/>
        <w:jc w:val="left"/>
        <w:rPr/>
      </w:pPr>
      <w:r>
        <w:rPr/>
        <w:t>8f9CesX9teN5OeOK88a4x/ie/e1DpzzXvv/wA4uS9XXx45+M78UvF48fOd0hr4Led5rx6Qs443w529</w:t>
      </w:r>
    </w:p>
    <w:p>
      <w:pPr>
        <w:pStyle w:val="PreformattedText"/>
        <w:bidi w:val="0"/>
        <w:spacing w:before="0" w:after="0"/>
        <w:jc w:val="left"/>
        <w:rPr/>
      </w:pPr>
      <w:r>
        <w:rPr/>
        <w:t>LwHSCe3f5wVkFZfWo7yRlABmVYk7ZAlIIAs7TPW8rr4ogw3Bo1CgwwQRcLUBsBGhxKTO9lGEc2mqQV</w:t>
      </w:r>
    </w:p>
    <w:p>
      <w:pPr>
        <w:pStyle w:val="PreformattedText"/>
        <w:bidi w:val="0"/>
        <w:spacing w:before="0" w:after="0"/>
        <w:jc w:val="left"/>
        <w:rPr/>
      </w:pPr>
      <w:r>
        <w:rPr/>
        <w:t>WxA6GsfLC88WqwXsGIbW1zWtJqYE3KrVnGmylrtjgbIAw/81PUuVAuZQAhwXO4PK3ZwIgLlMCLF9Op</w:t>
      </w:r>
    </w:p>
    <w:p>
      <w:pPr>
        <w:pStyle w:val="PreformattedText"/>
        <w:bidi w:val="0"/>
        <w:spacing w:before="0" w:after="0"/>
        <w:jc w:val="left"/>
        <w:rPr/>
      </w:pPr>
      <w:r>
        <w:rPr/>
        <w:t>CynVGScPrUUWSXr7BKQfsIAtcbjCAAnKlSArNbHtsudiMZbgdANupffxR3xdi9WVuLQB6HWBIU0EgP</w:t>
      </w:r>
    </w:p>
    <w:p>
      <w:pPr>
        <w:pStyle w:val="PreformattedText"/>
        <w:bidi w:val="0"/>
        <w:spacing w:before="0" w:after="0"/>
        <w:jc w:val="left"/>
        <w:rPr/>
      </w:pPr>
      <w:r>
        <w:rPr/>
        <w:t>s2xvGbySlUsOm/CpNGKERDMgRqMtgwwIJoMOzqJlCrzdLGjAcVqeIYQIqt3YHqmJVEbVbZVEbIATeN</w:t>
      </w:r>
    </w:p>
    <w:p>
      <w:pPr>
        <w:pStyle w:val="PreformattedText"/>
        <w:bidi w:val="0"/>
        <w:spacing w:before="0" w:after="0"/>
        <w:jc w:val="left"/>
        <w:rPr/>
      </w:pPr>
      <w:r>
        <w:rPr/>
        <w:t>2FbpJFNoOmiYvfLLNWgQlLssATUROJBiIS942AkWuCkJQnaEQICsGGJBR41UMEaeUpy6v5JiM2pOGQ</w:t>
      </w:r>
    </w:p>
    <w:p>
      <w:pPr>
        <w:pStyle w:val="PreformattedText"/>
        <w:bidi w:val="0"/>
        <w:spacing w:before="0" w:after="0"/>
        <w:jc w:val="left"/>
        <w:rPr/>
      </w:pPr>
      <w:r>
        <w:rPr/>
        <w:t>PRDRQZ0WixIZs8pTk6LQ3VCu1xxdCtVoYIKFFJtmRewMTlMfKk8RuiLKJSQYGq0AxtolJIRFAHYmgV</w:t>
      </w:r>
    </w:p>
    <w:p>
      <w:pPr>
        <w:pStyle w:val="PreformattedText"/>
        <w:bidi w:val="0"/>
        <w:spacing w:before="0" w:after="0"/>
        <w:jc w:val="left"/>
        <w:rPr/>
      </w:pPr>
      <w:r>
        <w:rPr/>
        <w:t>CZfgKCBIFfE0EeDIYnmnVgkq7hUNdiSAiSexDKJYLxtV33MdjuDOKqBouMOqhM2Thkb2UpA8SBarwD</w:t>
      </w:r>
    </w:p>
    <w:p>
      <w:pPr>
        <w:pStyle w:val="PreformattedText"/>
        <w:bidi w:val="0"/>
        <w:spacing w:before="0" w:after="0"/>
        <w:jc w:val="left"/>
        <w:rPr/>
      </w:pPr>
      <w:r>
        <w:rPr/>
        <w:t>e0K0A6y2HvhcoQ0d+41hCUpNwNXRLDOqt4RtPeaaX6MU0wrNDkYjFV6Ra5noMAlFZNourC3D0QHdEW</w:t>
      </w:r>
    </w:p>
    <w:p>
      <w:pPr>
        <w:pStyle w:val="PreformattedText"/>
        <w:bidi w:val="0"/>
        <w:spacing w:before="0" w:after="0"/>
        <w:jc w:val="left"/>
        <w:rPr/>
      </w:pPr>
      <w:r>
        <w:rPr/>
        <w:t>FNKgbxAz2JVfjcA7UzHJIpN+xPOrsrgpiueJ/ZBdhLEz3+VR5gAGavAqYY6dOAbXKW0TDDHncz0Q6S</w:t>
      </w:r>
    </w:p>
    <w:p>
      <w:pPr>
        <w:pStyle w:val="PreformattedText"/>
        <w:bidi w:val="0"/>
        <w:spacing w:before="0" w:after="0"/>
        <w:jc w:val="left"/>
        <w:rPr/>
      </w:pPr>
      <w:r>
        <w:rPr/>
        <w:t>JiHlHQb2OzinWVQIcf4dd15+cPXPDN34PP7z1uAGmXX8GHz07CPV9hmD8Hfj8TRcG2pvi7d8qdnWK7</w:t>
      </w:r>
    </w:p>
    <w:p>
      <w:pPr>
        <w:pStyle w:val="PreformattedText"/>
        <w:bidi w:val="0"/>
        <w:spacing w:before="0" w:after="0"/>
        <w:jc w:val="left"/>
        <w:rPr/>
      </w:pPr>
      <w:r>
        <w:rPr/>
        <w:t>4bfnU9Mf9ZGtemcx4+W5oHQV44vG/PvNOO061+fPvPX3v33I6whOD99W3vWDRNdnhvc75w8E8J79Pn</w:t>
      </w:r>
    </w:p>
    <w:p>
      <w:pPr>
        <w:pStyle w:val="PreformattedText"/>
        <w:bidi w:val="0"/>
        <w:spacing w:before="0" w:after="0"/>
        <w:jc w:val="left"/>
        <w:rPr/>
      </w:pPr>
      <w:r>
        <w:rPr/>
        <w:t>Dz/wAvo9lwqDyVfj+NYdvg41x8f859H+bKJy6xXflr57e4YwU5fHOzi4HCI/x8zjfODvgXku/1d4dW</w:t>
      </w:r>
    </w:p>
    <w:p>
      <w:pPr>
        <w:pStyle w:val="PreformattedText"/>
        <w:bidi w:val="0"/>
        <w:spacing w:before="0" w:after="0"/>
        <w:jc w:val="left"/>
        <w:rPr/>
      </w:pPr>
      <w:r>
        <w:rPr/>
        <w:t>at9urz1g6k4l/XlXBbzs8dvrEeNU6kKmu7+cR5ls3qb4DWIoTifHkqc7xPDzriIvPPGN5TXGvJ0c8+</w:t>
      </w:r>
    </w:p>
    <w:p>
      <w:pPr>
        <w:pStyle w:val="PreformattedText"/>
        <w:bidi w:val="0"/>
        <w:spacing w:before="0" w:after="0"/>
        <w:jc w:val="left"/>
        <w:rPr/>
      </w:pPr>
      <w:r>
        <w:rPr/>
        <w:t>M5XntOD5E4c/ty/bt9ODjTOfl1yuPHAS6vP+n+ciHjnzKT4TWDpnG238Yp09OJ6eeHWNl89679eCZ5</w:t>
      </w:r>
    </w:p>
    <w:p>
      <w:pPr>
        <w:pStyle w:val="PreformattedText"/>
        <w:bidi w:val="0"/>
        <w:spacing w:before="0" w:after="0"/>
        <w:jc w:val="left"/>
        <w:rPr/>
      </w:pPr>
      <w:r>
        <w:rPr/>
        <w:t>PhL8/iH95pr0Pjbq75XO6TmfCrphxDN+VF8FT/Mc4MPLDuvUaKTG065VPHxpp4yR/tFkbPIe8JqGvV</w:t>
      </w:r>
    </w:p>
    <w:p>
      <w:pPr>
        <w:pStyle w:val="PreformattedText"/>
        <w:bidi w:val="0"/>
        <w:spacing w:before="0" w:after="0"/>
        <w:jc w:val="left"/>
        <w:rPr/>
      </w:pPr>
      <w:r>
        <w:rPr/>
        <w:t>fwfBb9YC2jKdzwifx3lcC80+URqqt1g2yKamzvXUJxidOjkOrzsvvJVvL/AFrg6+8JOH9vyXnecgd6</w:t>
      </w:r>
    </w:p>
    <w:p>
      <w:pPr>
        <w:pStyle w:val="PreformattedText"/>
        <w:bidi w:val="0"/>
        <w:spacing w:before="0" w:after="0"/>
        <w:jc w:val="left"/>
        <w:rPr/>
      </w:pPr>
      <w:r>
        <w:rPr/>
        <w:t>/wC/OHn8H+t5OOfOucftDnr+dGJuX33X1qZrjmzTz64m95rg/Pdnea/JDp+w4TCXfLy8b1K/WeXJ3r</w:t>
      </w:r>
    </w:p>
    <w:p>
      <w:pPr>
        <w:pStyle w:val="PreformattedText"/>
        <w:bidi w:val="0"/>
        <w:spacing w:before="0" w:after="0"/>
        <w:jc w:val="left"/>
        <w:rPr/>
      </w:pPr>
      <w:r>
        <w:rPr/>
        <w:t>R7dlzp9y89Tf1j3723+0TbdZ5b801o1z3ir/icRjeIesfnWr3t/dz8D6/rNuNfV38QN+cdrrrXGuvO</w:t>
      </w:r>
    </w:p>
    <w:p>
      <w:pPr>
        <w:pStyle w:val="PreformattedText"/>
        <w:bidi w:val="0"/>
        <w:spacing w:before="0" w:after="0"/>
        <w:jc w:val="left"/>
        <w:rPr/>
      </w:pPr>
      <w:r>
        <w:rPr/>
        <w:t>pnLh0M/FvPjAP+/R9Y/15/n1jx8cb81Em2f1j53xzw/XNxjoNMa+/wCRx79HM7dp8Zrg466b17N9Zo</w:t>
      </w:r>
    </w:p>
    <w:p>
      <w:pPr>
        <w:pStyle w:val="PreformattedText"/>
        <w:bidi w:val="0"/>
        <w:spacing w:before="0" w:after="0"/>
        <w:jc w:val="left"/>
        <w:rPr/>
      </w:pPr>
      <w:r>
        <w:rPr/>
        <w:t>3sDnzOoPG/1g3ZKeIetesYeKadNPYEx3Nce5vyp03PHPv0/VS4TnvXPAeTyec/SadHXfY5qeBb9d/V</w:t>
      </w:r>
    </w:p>
    <w:p>
      <w:pPr>
        <w:pStyle w:val="PreformattedText"/>
        <w:bidi w:val="0"/>
        <w:spacing w:before="0" w:after="0"/>
        <w:jc w:val="left"/>
        <w:rPr/>
      </w:pPr>
      <w:r>
        <w:rPr/>
        <w:t>/GUPW/fLkj5zT8blCXXu959+OT55833l3y/N4OqeTPjT1OQ3PrNWPk1Y/h1m+fUq3e5WbfOa9L53Gz</w:t>
      </w:r>
    </w:p>
    <w:p>
      <w:pPr>
        <w:pStyle w:val="PreformattedText"/>
        <w:bidi w:val="0"/>
        <w:spacing w:before="0" w:after="0"/>
        <w:jc w:val="left"/>
        <w:rPr/>
      </w:pPr>
      <w:r>
        <w:rPr/>
        <w:t>g51/Gft/vgTW81P7mM5Nzu6+TvPrW/367md97Zzrw9bcVqbvH648YvvfxskN8Ux2mt8T11Q1pxNLHo</w:t>
      </w:r>
    </w:p>
    <w:p>
      <w:pPr>
        <w:pStyle w:val="PreformattedText"/>
        <w:bidi w:val="0"/>
        <w:spacing w:before="0" w:after="0"/>
        <w:jc w:val="left"/>
        <w:rPr/>
      </w:pPr>
      <w:r>
        <w:rPr/>
        <w:t>xXrdCy03CDgQBjDJ2NigJ9jZgCb6SySrFt6kItAWIWFxMwlssJYXVGbPZYJSC5zfKtaqAvZi5mh022</w:t>
      </w:r>
    </w:p>
    <w:p>
      <w:pPr>
        <w:pStyle w:val="PreformattedText"/>
        <w:bidi w:val="0"/>
        <w:spacing w:before="0" w:after="0"/>
        <w:jc w:val="left"/>
        <w:rPr/>
      </w:pPr>
      <w:r>
        <w:rPr/>
        <w:t>oGlS7MLNcRwWMRuYRiZEjIFyu8FNHYMKjTXSGPA2NqDGd3Y0VRHDbBwYY/fj6zvUZSzeggquUGOIUU</w:t>
      </w:r>
    </w:p>
    <w:p>
      <w:pPr>
        <w:pStyle w:val="PreformattedText"/>
        <w:bidi w:val="0"/>
        <w:spacing w:before="0" w:after="0"/>
        <w:jc w:val="left"/>
        <w:rPr/>
      </w:pPr>
      <w:r>
        <w:rPr/>
        <w:t>qFLUXey0xkCQWRDD5JNDUgmGirpQZm2mr6TfSnCwbi4JgvlfdQTSxuZuX9zbq8bSydhkjikxdEIXse</w:t>
      </w:r>
    </w:p>
    <w:p>
      <w:pPr>
        <w:pStyle w:val="PreformattedText"/>
        <w:bidi w:val="0"/>
        <w:spacing w:before="0" w:after="0"/>
        <w:jc w:val="left"/>
        <w:rPr/>
      </w:pPr>
      <w:r>
        <w:rPr/>
        <w:t>VLTTPsnJ7N5MhejVlu46nsyFFy5SfGwDvIClo1rFAafVyRyt2QWC3BlBZ2jGgTkoA006yBQqaCgg8V</w:t>
      </w:r>
    </w:p>
    <w:p>
      <w:pPr>
        <w:pStyle w:val="PreformattedText"/>
        <w:bidi w:val="0"/>
        <w:spacing w:before="0" w:after="0"/>
        <w:jc w:val="left"/>
        <w:rPr/>
      </w:pPr>
      <w:r>
        <w:rPr/>
        <w:t>2CvMMDlrJVYxiqsIUF1MXsKTQ9RLYJrkpSPvtoxXKJSIUGJgjs7UIbUUIGNwyfmoQvQSxSwZhphQF6</w:t>
      </w:r>
    </w:p>
    <w:p>
      <w:pPr>
        <w:pStyle w:val="PreformattedText"/>
        <w:bidi w:val="0"/>
        <w:spacing w:before="0" w:after="0"/>
        <w:jc w:val="left"/>
        <w:rPr/>
      </w:pPr>
      <w:r>
        <w:rPr/>
        <w:t>hoJi8qFywVTFIeENLyMYYVPJT3aC5AkVotwaMAVOWogiAJWEQIqccGjjyCIsHNoOBABUJghYJHBmRa</w:t>
      </w:r>
    </w:p>
    <w:p>
      <w:pPr>
        <w:pStyle w:val="PreformattedText"/>
        <w:bidi w:val="0"/>
        <w:spacing w:before="0" w:after="0"/>
        <w:jc w:val="left"/>
        <w:rPr/>
      </w:pPr>
      <w:r>
        <w:rPr/>
        <w:t>18B/IQlb4JFskt6TVruoepgqYhvSpkHqISRGGL1lUAGsbEFB3qy63VxGQAdxxft2XM5xgsBumBOZkY</w:t>
      </w:r>
    </w:p>
    <w:p>
      <w:pPr>
        <w:pStyle w:val="PreformattedText"/>
        <w:bidi w:val="0"/>
        <w:spacing w:before="0" w:after="0"/>
        <w:jc w:val="left"/>
        <w:rPr/>
      </w:pPr>
      <w:r>
        <w:rPr/>
        <w:t>+6imAZqOsx2KPQV2wtWTAUpGdEEEGYJg78y0VlX0mcBxoQ5rAnVnUTEbYmBKDbVD4zcXGcxFQQAfod</w:t>
      </w:r>
    </w:p>
    <w:p>
      <w:pPr>
        <w:pStyle w:val="PreformattedText"/>
        <w:bidi w:val="0"/>
        <w:spacing w:before="0" w:after="0"/>
        <w:jc w:val="left"/>
        <w:rPr/>
      </w:pPr>
      <w:r>
        <w:rPr/>
        <w:t>4hrACYDavmM3Vt8jl3/yrlMPT0DgwqZA/wAdEvowwJQSltNiDyIY6rrEL4Fw9T9DG/8ALx3DBZwAmv</w:t>
      </w:r>
    </w:p>
    <w:p>
      <w:pPr>
        <w:pStyle w:val="PreformattedText"/>
        <w:bidi w:val="0"/>
        <w:spacing w:before="0" w:after="0"/>
        <w:jc w:val="left"/>
        <w:rPr/>
      </w:pPr>
      <w:r>
        <w:rPr/>
        <w:t>e/GgtS9Hn3jG+B/D31z7xV7t+mJ5iD9ZxxvZxrTqxKVe8Nct598cR2bw1xfSm93TXGI1t4070k72Tu</w:t>
      </w:r>
    </w:p>
    <w:p>
      <w:pPr>
        <w:pStyle w:val="PreformattedText"/>
        <w:bidi w:val="0"/>
        <w:spacing w:before="0" w:after="0"/>
        <w:jc w:val="left"/>
        <w:rPr/>
      </w:pPr>
      <w:r>
        <w:rPr/>
        <w:t>4fN71oScD5zocwd62E57jgJ2+SHn8Mc2ner8PDCb/wAYSJ8a074vGw4w078P1x1DKc7fN4+fh3ni1Z</w:t>
      </w:r>
    </w:p>
    <w:p>
      <w:pPr>
        <w:pStyle w:val="PreformattedText"/>
        <w:bidi w:val="0"/>
        <w:spacing w:before="0" w:after="0"/>
        <w:jc w:val="left"/>
        <w:rPr/>
      </w:pPr>
      <w:r>
        <w:rPr/>
        <w:t>7d+L2vfWAaPnU+5/eATXHW+LrnDgH54Q42GV4+PHjXj/GPkE43L2x5xrnh73z6O64HdiBz3t75M/0Q</w:t>
      </w:r>
    </w:p>
    <w:p>
      <w:pPr>
        <w:pStyle w:val="PreformattedText"/>
        <w:bidi w:val="0"/>
        <w:spacing w:before="0" w:after="0"/>
        <w:jc w:val="left"/>
        <w:rPr/>
      </w:pPr>
      <w:r>
        <w:rPr/>
        <w:t>+zvjCcyd8a7f3gp+Hnf13vAOjx58c+kxOaXz88F90xDnudW+NffxgD7/AE/fziB1Lrm79zj8zB293T</w:t>
      </w:r>
    </w:p>
    <w:p>
      <w:pPr>
        <w:pStyle w:val="PreformattedText"/>
        <w:bidi w:val="0"/>
        <w:spacing w:before="0" w:after="0"/>
        <w:jc w:val="left"/>
        <w:rPr/>
      </w:pPr>
      <w:r>
        <w:rPr/>
        <w:t>yzz43kf9IdQ45/GDfXP6/qmOhsm74nBNa5xPvu3nrnz76wKAVt+Plpd56a88du+P8AjAE5Cabz1PJc</w:t>
      </w:r>
    </w:p>
    <w:p>
      <w:pPr>
        <w:pStyle w:val="PreformattedText"/>
        <w:bidi w:val="0"/>
        <w:spacing w:before="0" w:after="0"/>
        <w:jc w:val="left"/>
        <w:rPr/>
      </w:pPr>
      <w:r>
        <w:rPr/>
        <w:t>f6oTvfBz6ZO/fsp5uucRaq/rnjfh45zavhrLq9a8YS/Jrt53e+/3kg923d1oF5p/WAsk9eanLIXWCn</w:t>
      </w:r>
    </w:p>
    <w:p>
      <w:pPr>
        <w:pStyle w:val="PreformattedText"/>
        <w:bidi w:val="0"/>
        <w:spacing w:before="0" w:after="0"/>
        <w:jc w:val="left"/>
        <w:rPr/>
      </w:pPr>
      <w:r>
        <w:rPr/>
        <w:t>krd3nV+2aO1jxN30O9TnxkrHglCzjYLyL084B8c8tHRDjNTzsIPS9Aaq4ze759ePW+8T7ugOTiF9TC</w:t>
      </w:r>
    </w:p>
    <w:p>
      <w:pPr>
        <w:pStyle w:val="PreformattedText"/>
        <w:bidi w:val="0"/>
        <w:spacing w:before="0" w:after="0"/>
        <w:jc w:val="left"/>
        <w:rPr/>
      </w:pPr>
      <w:r>
        <w:rPr/>
        <w:t>XpvH7u/WGmHk6+J84GvCf10vnJDfXz3rX+ecSSp3Hfi3EOfx8/TcSfBsPO/5wia58vG329H7yN5vxz</w:t>
      </w:r>
    </w:p>
    <w:p>
      <w:pPr>
        <w:pStyle w:val="PreformattedText"/>
        <w:bidi w:val="0"/>
        <w:spacing w:before="0" w:after="0"/>
        <w:jc w:val="left"/>
        <w:rPr/>
      </w:pPr>
      <w:r>
        <w:rPr/>
        <w:t>o/eG5x6Gyer3cnvn1ow9Dy+OfPPzk6nnp0cD7hg/fHnx1vZg9nHHWz6x328+Z/Pvzg8dv5+vLg5FNd</w:t>
      </w:r>
    </w:p>
    <w:p>
      <w:pPr>
        <w:pStyle w:val="PreformattedText"/>
        <w:bidi w:val="0"/>
        <w:spacing w:before="0" w:after="0"/>
        <w:jc w:val="left"/>
        <w:rPr/>
      </w:pPr>
      <w:r>
        <w:rPr/>
        <w:t>G4zs6P1g6Jds9+tbM5HhOtu+upMDROOnmeT2395E0+/z6mPe+j6m5nvrlO9x+NY759b42c8cTKTg8c</w:t>
      </w:r>
    </w:p>
    <w:p>
      <w:pPr>
        <w:pStyle w:val="PreformattedText"/>
        <w:bidi w:val="0"/>
        <w:spacing w:before="0" w:after="0"/>
        <w:jc w:val="left"/>
        <w:rPr/>
      </w:pPr>
      <w:r>
        <w:rPr/>
        <w:t>W93sjmjx8/r6jlh/PHaHtQzhz+tcPrFsjJo5u9+M8/Mb4nV5zjy/h/nhwn1B7365y2vvs+ebg16/Mi</w:t>
      </w:r>
    </w:p>
    <w:p>
      <w:pPr>
        <w:pStyle w:val="PreformattedText"/>
        <w:bidi w:val="0"/>
        <w:spacing w:before="0" w:after="0"/>
        <w:jc w:val="left"/>
        <w:rPr/>
      </w:pPr>
      <w:r>
        <w:rPr/>
        <w:t>cN41ln8X4m/Uw2ci1viO/wA9TLz9/J0B5uIf86vx3m3epz/L3tzzx/CjfWsYa67+dcfFy76JzeZNpd</w:t>
      </w:r>
    </w:p>
    <w:p>
      <w:pPr>
        <w:pStyle w:val="PreformattedText"/>
        <w:bidi w:val="0"/>
        <w:spacing w:before="0" w:after="0"/>
        <w:jc w:val="left"/>
        <w:rPr/>
      </w:pPr>
      <w:r>
        <w:rPr/>
        <w:t>on3hx71Oa+CdlMTU8vuYp/xp15p9+MfT4db6634xR29F1xeAZfGMM3zIqXwTzi+7ynA61xxr+MU8M+</w:t>
      </w:r>
    </w:p>
    <w:p>
      <w:pPr>
        <w:pStyle w:val="PreformattedText"/>
        <w:bidi w:val="0"/>
        <w:spacing w:before="0" w:after="0"/>
        <w:jc w:val="left"/>
        <w:rPr/>
      </w:pPr>
      <w:r>
        <w:rPr/>
        <w:t>1WQHYCMxCVsg7RCrWngYN5fSHECerEskilaWthKhBS3IInULpDYFrL8ULcs0xtihzKpcBoZBJr1Soz</w:t>
      </w:r>
    </w:p>
    <w:p>
      <w:pPr>
        <w:pStyle w:val="PreformattedText"/>
        <w:bidi w:val="0"/>
        <w:spacing w:before="0" w:after="0"/>
        <w:jc w:val="left"/>
        <w:rPr/>
      </w:pPr>
      <w:r>
        <w:rPr/>
        <w:t>EGUraUB2hviBHgZVQVfReJ6QglbXKlJytjDRDQNsa4nOYCQ1g0fLKAgDecdlWyDRQJauHnqWPbbkil</w:t>
      </w:r>
    </w:p>
    <w:p>
      <w:pPr>
        <w:pStyle w:val="PreformattedText"/>
        <w:bidi w:val="0"/>
        <w:spacing w:before="0" w:after="0"/>
        <w:jc w:val="left"/>
        <w:rPr/>
      </w:pPr>
      <w:r>
        <w:rPr/>
        <w:t>NBYPVogIzkylCEDQEzSEPGU0DCAHQDlquOD+eFwzFhjQwJOMSkciavFKrcJoNzj4wX60C9TShUHAUB</w:t>
      </w:r>
    </w:p>
    <w:p>
      <w:pPr>
        <w:pStyle w:val="PreformattedText"/>
        <w:bidi w:val="0"/>
        <w:spacing w:before="0" w:after="0"/>
        <w:jc w:val="left"/>
        <w:rPr/>
      </w:pPr>
      <w:r>
        <w:rPr/>
        <w:t>sCSfi5GyQgusOztgWU0uOtg3uQH1USip/KtWy4HgFK3t1KwNjQYw1oj/fUVVXbowYKr0/SlzdEfWi5</w:t>
      </w:r>
    </w:p>
    <w:p>
      <w:pPr>
        <w:pStyle w:val="PreformattedText"/>
        <w:bidi w:val="0"/>
        <w:spacing w:before="0" w:after="0"/>
        <w:jc w:val="left"/>
        <w:rPr/>
      </w:pPr>
      <w:r>
        <w:rPr/>
        <w:t>G8Ge6IjyA1VMDZfV9Np4iV05XHzNXTdmHBgb4ZFYWc+awHq05C/aEex1x0A83IVddap/MCqAphIQB1</w:t>
      </w:r>
    </w:p>
    <w:p>
      <w:pPr>
        <w:pStyle w:val="PreformattedText"/>
        <w:bidi w:val="0"/>
        <w:spacing w:before="0" w:after="0"/>
        <w:jc w:val="left"/>
        <w:rPr/>
      </w:pPr>
      <w:r>
        <w:rPr/>
        <w:t>XU+RfmDjjjIHHQGxCYHEq2yRTozVgMVS3ulS/CKM1aaeU64okOAkC1xWnFXQpGzzkwKyqZHTp6xc/8</w:t>
      </w:r>
    </w:p>
    <w:p>
      <w:pPr>
        <w:pStyle w:val="PreformattedText"/>
        <w:bidi w:val="0"/>
        <w:spacing w:before="0" w:after="0"/>
        <w:jc w:val="left"/>
        <w:rPr/>
      </w:pPr>
      <w:r>
        <w:rPr/>
        <w:t>OoktZk1unyYItQkVgh9iqbpMYWkFxEQlbSsRccBXDBpVD+s6IghkPDKd67Rx1gEnZUjqE+MICSKIRD</w:t>
      </w:r>
    </w:p>
    <w:p>
      <w:pPr>
        <w:pStyle w:val="PreformattedText"/>
        <w:bidi w:val="0"/>
        <w:spacing w:before="0" w:after="0"/>
        <w:jc w:val="left"/>
        <w:rPr/>
      </w:pPr>
      <w:r>
        <w:rPr/>
        <w:t>gdjzCI1LOgTaRMQo8lyxQRWIBwRetLSSiUFoS0lrKKvWoki7YpQStgK5TvKdGtDKU9u64ElCKGjDP2</w:t>
      </w:r>
    </w:p>
    <w:p>
      <w:pPr>
        <w:pStyle w:val="PreformattedText"/>
        <w:bidi w:val="0"/>
        <w:spacing w:before="0" w:after="0"/>
        <w:jc w:val="left"/>
        <w:rPr/>
      </w:pPr>
      <w:r>
        <w:rPr/>
        <w:t>S1jEN0J3Tk4oskVk9oAfbbYZWotcWJ3DDe7vXKNbAeXkscGhpggUkGk84AmGUZ3XqLv0JlgAP4FFx4</w:t>
      </w:r>
    </w:p>
    <w:p>
      <w:pPr>
        <w:pStyle w:val="PreformattedText"/>
        <w:bidi w:val="0"/>
        <w:spacing w:before="0" w:after="0"/>
        <w:jc w:val="left"/>
        <w:rPr/>
      </w:pPr>
      <w:r>
        <w:rPr/>
        <w:t>J3n71Pji3fvWdbh3rqa23omsnd5fBI6898YdBfuyu79TPCteG70zvDU3zvnvfff8GAfTv88T+/GHTr</w:t>
      </w:r>
    </w:p>
    <w:p>
      <w:pPr>
        <w:pStyle w:val="PreformattedText"/>
        <w:bidi w:val="0"/>
        <w:spacing w:before="0" w:after="0"/>
        <w:jc w:val="left"/>
        <w:rPr/>
      </w:pPr>
      <w:r>
        <w:rPr/>
        <w:t>jRzdy99ZHT++PyaL34whG/JzzwX14wqnuq+nrj1rDdCm9PfB50mC8d7458Hexz5vN9f7wu4cnffj1n</w:t>
      </w:r>
    </w:p>
    <w:p>
      <w:pPr>
        <w:pStyle w:val="PreformattedText"/>
        <w:bidi w:val="0"/>
        <w:spacing w:before="0" w:after="0"/>
        <w:jc w:val="left"/>
        <w:rPr/>
      </w:pPr>
      <w:r>
        <w:rPr/>
        <w:t>waoj9tZ4MPtTnydTp1kk3TfHDxz6M/pfj01/8AcRHXO7ufjyYU8DtvWuD5yGgJ58jzfW8/gqobOL6n</w:t>
      </w:r>
    </w:p>
    <w:p>
      <w:pPr>
        <w:pStyle w:val="PreformattedText"/>
        <w:bidi w:val="0"/>
        <w:spacing w:before="0" w:after="0"/>
        <w:jc w:val="left"/>
        <w:rPr/>
      </w:pPr>
      <w:r>
        <w:rPr/>
        <w:t>eA5+jXG+DjEd+da4b4+JgmuufjX8ZOZebr/JzcSnTdnIT44OMeHv10/fG3BeNrHbfGvo6c248bfvmf</w:t>
      </w:r>
    </w:p>
    <w:p>
      <w:pPr>
        <w:pStyle w:val="PreformattedText"/>
        <w:bidi w:val="0"/>
        <w:spacing w:before="0" w:after="0"/>
        <w:jc w:val="left"/>
        <w:rPr/>
      </w:pPr>
      <w:r>
        <w:rPr/>
        <w:t>x1nzAV+EOV/wC5wBx9XaKa2+XrHu61xvh1fiv/ABn5aOXh4TxMPAejg4u1/wBcYOXhSGbU31/OJo7W</w:t>
      </w:r>
    </w:p>
    <w:p>
      <w:pPr>
        <w:pStyle w:val="PreformattedText"/>
        <w:bidi w:val="0"/>
        <w:spacing w:before="0" w:after="0"/>
        <w:jc w:val="left"/>
        <w:rPr/>
      </w:pPr>
      <w:r>
        <w:rPr/>
        <w:t>Mv5F3l+dod3ymu0D8Z2fOz+Ptf1gHjxLF1564w/Qm0Gi73vn84D5K1r7NmwzmaEV1X0gTnEQupeFdJ</w:t>
      </w:r>
    </w:p>
    <w:p>
      <w:pPr>
        <w:pStyle w:val="PreformattedText"/>
        <w:bidi w:val="0"/>
        <w:spacing w:before="0" w:after="0"/>
        <w:jc w:val="left"/>
        <w:rPr/>
      </w:pPr>
      <w:r>
        <w:rPr/>
        <w:t>tezn4w+9HTQb41uXfnPe638Tz1s4x65m0mhfEus4ShNOqh1194nXuDxeL8Bm7J+N/jDl9cpsD/AHhy</w:t>
      </w:r>
    </w:p>
    <w:p>
      <w:pPr>
        <w:pStyle w:val="PreformattedText"/>
        <w:bidi w:val="0"/>
        <w:spacing w:before="0" w:after="0"/>
        <w:jc w:val="left"/>
        <w:rPr/>
      </w:pPr>
      <w:r>
        <w:rPr/>
        <w:t>k19aibfF4wH87+nv3nPHVL+/z4yQ8fZ3z9Yj+uufzeMmt8Vk/anrOn53Z8a5TrI63xx6e7hdXmtNaO</w:t>
      </w:r>
    </w:p>
    <w:p>
      <w:pPr>
        <w:pStyle w:val="PreformattedText"/>
        <w:bidi w:val="0"/>
        <w:spacing w:before="0" w:after="0"/>
        <w:jc w:val="left"/>
        <w:rPr/>
      </w:pPr>
      <w:r>
        <w:rPr/>
        <w:t>3r851vr5/HHOfl+OffWPJv626b/OC7v9PWn1rB/HJL5r418Ym/5NTrh0byt9m3l2++ORzwnH68niY9</w:t>
      </w:r>
    </w:p>
    <w:p>
      <w:pPr>
        <w:pStyle w:val="PreformattedText"/>
        <w:bidi w:val="0"/>
        <w:spacing w:before="0" w:after="0"/>
        <w:jc w:val="left"/>
        <w:rPr/>
      </w:pPr>
      <w:r>
        <w:rPr/>
        <w:t>m+etXTDj85C/fUY9U6MCPH71865cTo+Jq/h6MrXG7/w/8GPhj8fj8e8T3o7DV9/PnE+d8+Ueb/28ut</w:t>
      </w:r>
    </w:p>
    <w:p>
      <w:pPr>
        <w:pStyle w:val="PreformattedText"/>
        <w:bidi w:val="0"/>
        <w:spacing w:before="0" w:after="0"/>
        <w:jc w:val="left"/>
        <w:rPr/>
      </w:pPr>
      <w:r>
        <w:rPr/>
        <w:t>6G+B6ZF/jD/Gpu8h6557wTUkdP9R8Ynz1vXXjuZxoCu/v+cnwde3xPrPj6+/7zc8fKa9aw/YbvZ5Js</w:t>
      </w:r>
    </w:p>
    <w:p>
      <w:pPr>
        <w:pStyle w:val="PreformattedText"/>
        <w:bidi w:val="0"/>
        <w:spacing w:before="0" w:after="0"/>
        <w:jc w:val="left"/>
        <w:rPr/>
      </w:pPr>
      <w:r>
        <w:rPr/>
        <w:t>uXn43Inc/Oa7Zqv/AGjn7x4mv7s69uPF2ga441CfOOn4l3dbYXxn48y96CyEzdbPz93fsy9vu63/AJ</w:t>
      </w:r>
    </w:p>
    <w:p>
      <w:pPr>
        <w:pStyle w:val="PreformattedText"/>
        <w:bidi w:val="0"/>
        <w:spacing w:before="0" w:after="0"/>
        <w:jc w:val="left"/>
        <w:rPr/>
      </w:pPr>
      <w:r>
        <w:rPr/>
        <w:t>M9zcUsXfk4cZeqaSfSe8V2+NPep9GPFSj2T55527x/f7TvxijfPvu/suCIkgDcbAEVp95WbTmBBP3i</w:t>
      </w:r>
    </w:p>
    <w:p>
      <w:pPr>
        <w:pStyle w:val="PreformattedText"/>
        <w:bidi w:val="0"/>
        <w:spacing w:before="0" w:after="0"/>
        <w:jc w:val="left"/>
        <w:rPr/>
      </w:pPr>
      <w:r>
        <w:rPr/>
        <w:t>uB4Eo0VfVCQ4QrgBgrA9SQBDChpYmPKUgVzcdxj5LGPGq8hfmPVVksKhfcLwLFNWYmIHA0AwJDIhA9</w:t>
      </w:r>
    </w:p>
    <w:p>
      <w:pPr>
        <w:pStyle w:val="PreformattedText"/>
        <w:bidi w:val="0"/>
        <w:spacing w:before="0" w:after="0"/>
        <w:jc w:val="left"/>
        <w:rPr/>
      </w:pPr>
      <w:r>
        <w:rPr/>
        <w:t>6+b0aiiZQj4rSL/KWDxNqIlKhlGooD5EpwQb16EF0AG1RAmsIKal1ZBm+eStZRYx3cMYpAAXJ1wuLL</w:t>
      </w:r>
    </w:p>
    <w:p>
      <w:pPr>
        <w:pStyle w:val="PreformattedText"/>
        <w:bidi w:val="0"/>
        <w:spacing w:before="0" w:after="0"/>
        <w:jc w:val="left"/>
        <w:rPr/>
      </w:pPr>
      <w:r>
        <w:rPr/>
        <w:t>0JhJUVtgQnQUbZyNBhjWQF1wFzwyaUhcI8NiF6jyK0zz3zQBWccgtv4BpiDa2ZSvEyYLuAm4W4ypve</w:t>
      </w:r>
    </w:p>
    <w:p>
      <w:pPr>
        <w:pStyle w:val="PreformattedText"/>
        <w:bidi w:val="0"/>
        <w:spacing w:before="0" w:after="0"/>
        <w:jc w:val="left"/>
        <w:rPr/>
      </w:pPr>
      <w:r>
        <w:rPr/>
        <w:t>04eKVQTcwgGRUE2PyjryFY36Kz8AzFJqNR8/O4Dsj8D1rFPt2SmxU9rSZEw6lWgbA7SdhQCqQy2I/Q</w:t>
      </w:r>
    </w:p>
    <w:p>
      <w:pPr>
        <w:pStyle w:val="PreformattedText"/>
        <w:bidi w:val="0"/>
        <w:spacing w:before="0" w:after="0"/>
        <w:jc w:val="left"/>
        <w:rPr/>
      </w:pPr>
      <w:r>
        <w:rPr/>
        <w:t>WEUGkN5qfkPSZTSraNUMjJGZorPZ6SA0JeA7wg4x0QwHkU55QdESQ0Gh4winWmNUNBAakHVwq41xlM</w:t>
      </w:r>
    </w:p>
    <w:p>
      <w:pPr>
        <w:pStyle w:val="PreformattedText"/>
        <w:bidi w:val="0"/>
        <w:spacing w:before="0" w:after="0"/>
        <w:jc w:val="left"/>
        <w:rPr/>
      </w:pPr>
      <w:r>
        <w:rPr/>
        <w:t>ExJqCKYAujocVwaKAJOXweb/CkaSxwB1/CoNlsgN0NMITGCjnIWrUYomHMFSveAnVqpaDAvX1XarBq</w:t>
      </w:r>
    </w:p>
    <w:p>
      <w:pPr>
        <w:pStyle w:val="PreformattedText"/>
        <w:bidi w:val="0"/>
        <w:spacing w:before="0" w:after="0"/>
        <w:jc w:val="left"/>
        <w:rPr/>
      </w:pPr>
      <w:r>
        <w:rPr/>
        <w:t>M6zEaY4kVZVHIogHIa2bttWrI1AJpev3sJG9elECwQLOVshGyWEVgnE6gYKL1dAEAtfVbEV2KCygDZ</w:t>
      </w:r>
    </w:p>
    <w:p>
      <w:pPr>
        <w:pStyle w:val="PreformattedText"/>
        <w:bidi w:val="0"/>
        <w:spacing w:before="0" w:after="0"/>
        <w:jc w:val="left"/>
        <w:rPr/>
      </w:pPr>
      <w:r>
        <w:rPr/>
        <w:t>a6oDKVSFHNjGFFRV2EXnmTRndfBGwTtfUYQEi2pFWbuV6oqEH7HeOL3SGwQWI+Icco2CDcxcMpRChA</w:t>
      </w:r>
    </w:p>
    <w:p>
      <w:pPr>
        <w:pStyle w:val="PreformattedText"/>
        <w:bidi w:val="0"/>
        <w:spacing w:before="0" w:after="0"/>
        <w:jc w:val="left"/>
        <w:rPr/>
      </w:pPr>
      <w:r>
        <w:rPr/>
        <w:t>si8q7LYWvhokx4GVuENgvpcsgHsUONDKefNSpO14jgiZybaQrsWKiD0TAz8mRjHDBPUQDPzhuuFueO</w:t>
      </w:r>
    </w:p>
    <w:p>
      <w:pPr>
        <w:pStyle w:val="PreformattedText"/>
        <w:bidi w:val="0"/>
        <w:spacing w:before="0" w:after="0"/>
        <w:jc w:val="left"/>
        <w:rPr/>
      </w:pPr>
      <w:r>
        <w:rPr/>
        <w:t>9eENfHLyYn+PQvJ5r8ZHr8vV/184Whed8iau+Pn5wLvjxNdPHf94HZr4Dj145wX2fBXsZ0/wA5SX4+</w:t>
      </w:r>
    </w:p>
    <w:p>
      <w:pPr>
        <w:pStyle w:val="PreformattedText"/>
        <w:bidi w:val="0"/>
        <w:spacing w:before="0" w:after="0"/>
        <w:jc w:val="left"/>
        <w:rPr/>
      </w:pPr>
      <w:r>
        <w:rPr/>
        <w:t>uZUY+sHHnrWqcz/eXOU/o9exwcb+fAnf+MDd+PUE1eajcDr17NPWaK3XGw3z5lcJHR8cvbPHGJ1L+G</w:t>
      </w:r>
    </w:p>
    <w:p>
      <w:pPr>
        <w:pStyle w:val="PreformattedText"/>
        <w:bidi w:val="0"/>
        <w:spacing w:before="0" w:after="0"/>
        <w:jc w:val="left"/>
        <w:rPr/>
      </w:pPr>
      <w:r>
        <w:rPr/>
        <w:t>YfCc049Bh/Sbk/N6xP1x4PrE+PXjrXfjBPn88k+Rh07iPT67+/GeTrjrzuYnPHHHHdXIW3lJ33w94j</w:t>
      </w:r>
    </w:p>
    <w:p>
      <w:pPr>
        <w:pStyle w:val="PreformattedText"/>
        <w:bidi w:val="0"/>
        <w:spacing w:before="0" w:after="0"/>
        <w:jc w:val="left"/>
        <w:rPr/>
      </w:pPr>
      <w:r>
        <w:rPr/>
        <w:t>3O/qGtCbn84nuWvBxxo95oetHW/cO+PrA/3v71n+wDySGBbeO/icgXX6wzXxfPjfin4xw64+GXVm8S</w:t>
      </w:r>
    </w:p>
    <w:p>
      <w:pPr>
        <w:pStyle w:val="PreformattedText"/>
        <w:bidi w:val="0"/>
        <w:spacing w:before="0" w:after="0"/>
        <w:jc w:val="left"/>
        <w:rPr/>
      </w:pPr>
      <w:r>
        <w:rPr/>
        <w:t>Xj14j6bHAdXjUV/gTRkPfksJXt8mD/AJyJwXnE1SeTU4vPfes7uBNXrhl5/OXuaUUvLxt3Zg98dd86</w:t>
      </w:r>
    </w:p>
    <w:p>
      <w:pPr>
        <w:pStyle w:val="PreformattedText"/>
        <w:bidi w:val="0"/>
        <w:spacing w:before="0" w:after="0"/>
        <w:jc w:val="left"/>
        <w:rPr/>
      </w:pPr>
      <w:r>
        <w:rPr/>
        <w:t>Du+5g591e4eB714ypONO3mPqd/vArq0WsCeIC0ezIV1OaBoKSR4e5M1NTZyqv64Vc1d7O2iTXOtQ4z</w:t>
      </w:r>
    </w:p>
    <w:p>
      <w:pPr>
        <w:pStyle w:val="PreformattedText"/>
        <w:bidi w:val="0"/>
        <w:spacing w:before="0" w:after="0"/>
        <w:jc w:val="left"/>
        <w:rPr/>
      </w:pPr>
      <w:r>
        <w:rPr/>
        <w:t>mbjrjSwR05TpuIKCHkNNR+iYmz9dseAf8AuMknxvn9/Jm4fO371+POHCuu7x6PeHE8Pg17TPf5d98c</w:t>
      </w:r>
    </w:p>
    <w:p>
      <w:pPr>
        <w:pStyle w:val="PreformattedText"/>
        <w:bidi w:val="0"/>
        <w:spacing w:before="0" w:after="0"/>
        <w:jc w:val="left"/>
        <w:rPr/>
      </w:pPr>
      <w:r>
        <w:rPr/>
        <w:t>d6mRm2P65wfO9k7PElxP44PBd+ecYnOvHvm/3hdHo+PvXfecM0SS/rzS544542fzAyHfHma/1nHXin</w:t>
      </w:r>
    </w:p>
    <w:p>
      <w:pPr>
        <w:pStyle w:val="PreformattedText"/>
        <w:bidi w:val="0"/>
        <w:spacing w:before="0" w:after="0"/>
        <w:jc w:val="left"/>
        <w:rPr/>
      </w:pPr>
      <w:r>
        <w:rPr/>
        <w:t>+DevWDmMu/D1988ZG0nXIdP2plR53r1HyYDVu7t2011xn0PJ+NvrvJ0c/48KWec5+bP16w4Pfm8Tdn</w:t>
      </w:r>
    </w:p>
    <w:p>
      <w:pPr>
        <w:pStyle w:val="PreformattedText"/>
        <w:bidi w:val="0"/>
        <w:spacing w:before="0" w:after="0"/>
        <w:jc w:val="left"/>
        <w:rPr/>
      </w:pPr>
      <w:r>
        <w:rPr/>
        <w:t>VxO4+Nn+G4NWa1ydPzkmj6d7Gddkx8eKwd+Z1dYmrvrrrkfDGn/vu68Z/Ho2zij4f1g2fMPXjc0uP1</w:t>
      </w:r>
    </w:p>
    <w:p>
      <w:pPr>
        <w:pStyle w:val="PreformattedText"/>
        <w:bidi w:val="0"/>
        <w:spacing w:before="0" w:after="0"/>
        <w:jc w:val="left"/>
        <w:rPr/>
      </w:pPr>
      <w:r>
        <w:rPr/>
        <w:t>++j+N5P/NBDo6x0/7O84nh1d8e9Zwd13rj49uHj7i8aw8yTdPBxrsmdPjz630uWv8AM3fGav8A00fd</w:t>
      </w:r>
    </w:p>
    <w:p>
      <w:pPr>
        <w:pStyle w:val="PreformattedText"/>
        <w:bidi w:val="0"/>
        <w:spacing w:before="0" w:after="0"/>
        <w:jc w:val="left"/>
        <w:rPr/>
      </w:pPr>
      <w:r>
        <w:rPr/>
        <w:t>/vF5f1368/XnF357fCPfmGavWttoDzJ8fOcKG3vyfWtZrm/Zv727ub+t7nXOp5+c+ZAaf9xv7y+NVf</w:t>
      </w:r>
    </w:p>
    <w:p>
      <w:pPr>
        <w:pStyle w:val="PreformattedText"/>
        <w:bidi w:val="0"/>
        <w:spacing w:before="0" w:after="0"/>
        <w:jc w:val="left"/>
        <w:rPr/>
      </w:pPr>
      <w:r>
        <w:rPr/>
        <w:t>f23mZ5V++WH8X5x8er7801zLjiHuiPJh8s3xlGehvjRCAGwOV3EAvtNkTRUmyjDhGQQnb9rTEYEsR4</w:t>
      </w:r>
    </w:p>
    <w:p>
      <w:pPr>
        <w:pStyle w:val="PreformattedText"/>
        <w:bidi w:val="0"/>
        <w:spacing w:before="0" w:after="0"/>
        <w:jc w:val="left"/>
        <w:rPr/>
      </w:pPr>
      <w:r>
        <w:rPr/>
        <w:t>aA58iopWcX5TvW5QkAFG4cghcizGMQCXEEogw3iBunApsomBCZYDusdOmbwJYiTVpQVMgUs1gwDISB</w:t>
      </w:r>
    </w:p>
    <w:p>
      <w:pPr>
        <w:pStyle w:val="PreformattedText"/>
        <w:bidi w:val="0"/>
        <w:spacing w:before="0" w:after="0"/>
        <w:jc w:val="left"/>
        <w:rPr/>
      </w:pPr>
      <w:r>
        <w:rPr/>
        <w:t>Qli3lNTxlrAgARcjKLh2hM2NHFxZTloI2G83/sA2oS2pWgsYN4ERGTEWyQhtIJkNk0kHN20IgRRQ40</w:t>
      </w:r>
    </w:p>
    <w:p>
      <w:pPr>
        <w:pStyle w:val="PreformattedText"/>
        <w:bidi w:val="0"/>
        <w:spacing w:before="0" w:after="0"/>
        <w:jc w:val="left"/>
        <w:rPr/>
      </w:pPr>
      <w:r>
        <w:rPr/>
        <w:t>9qQqnjiIGBcy4+x0QMZkBoTuOgMCLZIPZBREdYOYmKIz0gdKshv00HstKqKRwYACTODEzYhCBWfSr8</w:t>
      </w:r>
    </w:p>
    <w:p>
      <w:pPr>
        <w:pStyle w:val="PreformattedText"/>
        <w:bidi w:val="0"/>
        <w:spacing w:before="0" w:after="0"/>
        <w:jc w:val="left"/>
        <w:rPr/>
      </w:pPr>
      <w:r>
        <w:rPr/>
        <w:t>k4GLyIjS6QC0phaljlK1ZtFZbaFQ25jGSVsocAHZU1Mclg7TyiWAEHCZamLN7X4mJVbFxkrSgdOaEL</w:t>
      </w:r>
    </w:p>
    <w:p>
      <w:pPr>
        <w:pStyle w:val="PreformattedText"/>
        <w:bidi w:val="0"/>
        <w:spacing w:before="0" w:after="0"/>
        <w:jc w:val="left"/>
        <w:rPr/>
      </w:pPr>
      <w:r>
        <w:rPr/>
        <w:t>mFLlrS0hsmo8glrrIjZ4aOsqQQQ2Fcb4tTbBxIYel1ii6FneDAIGREN1gcwwJZ6UeyEKqsj7iEBAwM</w:t>
      </w:r>
    </w:p>
    <w:p>
      <w:pPr>
        <w:pStyle w:val="PreformattedText"/>
        <w:bidi w:val="0"/>
        <w:spacing w:before="0" w:after="0"/>
        <w:jc w:val="left"/>
        <w:rPr/>
      </w:pPr>
      <w:r>
        <w:rPr/>
        <w:t>c78DbIya8cjuyyKLCCZs4kNQwQilzYaBInUA0dlQkZCDegQhghXQM4MUVDQXMCkFRqb3ALAOlCCRUF</w:t>
      </w:r>
    </w:p>
    <w:p>
      <w:pPr>
        <w:pStyle w:val="PreformattedText"/>
        <w:bidi w:val="0"/>
        <w:spacing w:before="0" w:after="0"/>
        <w:jc w:val="left"/>
        <w:rPr/>
      </w:pPr>
      <w:r>
        <w:rPr/>
        <w:t>yI0B4QOz67qGDiou1Bt8k0UQPe6VtI3I6krbHNfECgKoFB3dGCKJJiBWP9rE0yGb6RSShQoie8UQnz</w:t>
      </w:r>
    </w:p>
    <w:p>
      <w:pPr>
        <w:pStyle w:val="PreformattedText"/>
        <w:bidi w:val="0"/>
        <w:spacing w:before="0" w:after="0"/>
        <w:jc w:val="left"/>
        <w:rPr/>
      </w:pPr>
      <w:r>
        <w:rPr/>
        <w:t>m/Sm8pVoyWUzly8tmBokoBajCw3zQBNdcD0pADEQUiYRKLLFcCZIC5BckORYM+qk4iELYfMywaibRq</w:t>
      </w:r>
    </w:p>
    <w:p>
      <w:pPr>
        <w:pStyle w:val="PreformattedText"/>
        <w:bidi w:val="0"/>
        <w:spacing w:before="0" w:after="0"/>
        <w:jc w:val="left"/>
        <w:rPr/>
      </w:pPr>
      <w:r>
        <w:rPr/>
        <w:t>aiwyQrhsogxNLamsGabgiFEiTNnRJpjQ8HiAWe3MFBaVEVZzD0eQyEnpjSz3O5n63qGhO/8AeJ14nn</w:t>
      </w:r>
    </w:p>
    <w:p>
      <w:pPr>
        <w:pStyle w:val="PreformattedText"/>
        <w:bidi w:val="0"/>
        <w:spacing w:before="0" w:after="0"/>
        <w:jc w:val="left"/>
        <w:rPr/>
      </w:pPr>
      <w:r>
        <w:rPr/>
        <w:t>3ePf1hz50a4dzh/wC4zkmuPjmfvznbi88BrVIcJg0TROSuw4495Gq8fA3z06ue43XF49WKTDwdHP8A</w:t>
      </w:r>
    </w:p>
    <w:p>
      <w:pPr>
        <w:pStyle w:val="PreformattedText"/>
        <w:bidi w:val="0"/>
        <w:spacing w:before="0" w:after="0"/>
        <w:jc w:val="left"/>
        <w:rPr/>
      </w:pPr>
      <w:r>
        <w:rPr/>
        <w:t>o8++zBZrijODs/GQl/Ca+CZ0T9dfpwUOKP8ALNXXWGP7dftO1MOvXsrOX1/bgc6PB/njIeQ333Oubk</w:t>
      </w:r>
    </w:p>
    <w:p>
      <w:pPr>
        <w:pStyle w:val="PreformattedText"/>
        <w:bidi w:val="0"/>
        <w:spacing w:before="0" w:after="0"/>
        <w:jc w:val="left"/>
        <w:rPr/>
      </w:pPr>
      <w:r>
        <w:rPr/>
        <w:t>/c+/kZiv6/Mz3cbu5rhr3+Ms9/h6/jXeHlnnrjiPwpnJH1XjfAv8YZ756m+eOMMfGuf/N/5xOt9pp1</w:t>
      </w:r>
    </w:p>
    <w:p>
      <w:pPr>
        <w:pStyle w:val="PreformattedText"/>
        <w:bidi w:val="0"/>
        <w:spacing w:before="0" w:after="0"/>
        <w:jc w:val="left"/>
        <w:rPr/>
      </w:pPr>
      <w:r>
        <w:rPr/>
        <w:t>ZXfB/WA47nR9jK8uDZugM4+nzrB7heI66jgZw3ueq23y/WDmNOL/ANvbmi7td3X7eefrHVCKG5uHMj</w:t>
      </w:r>
    </w:p>
    <w:p>
      <w:pPr>
        <w:pStyle w:val="PreformattedText"/>
        <w:bidi w:val="0"/>
        <w:spacing w:before="0" w:after="0"/>
        <w:jc w:val="left"/>
        <w:rPr/>
      </w:pPr>
      <w:r>
        <w:rPr/>
        <w:t>uzx3kDXg3qLweDNG64eavFvjeAm7I7vEK460HTxspyvoyoxGGr/D1VweTyeUdFgERziuqdnj3Od517</w:t>
      </w:r>
    </w:p>
    <w:p>
      <w:pPr>
        <w:pStyle w:val="PreformattedText"/>
        <w:bidi w:val="0"/>
        <w:spacing w:before="0" w:after="0"/>
        <w:jc w:val="left"/>
        <w:rPr/>
      </w:pPr>
      <w:r>
        <w:rPr/>
        <w:t>kmmjl1yswa53t2eh4IRPgyajOE9TxvV/jB39ut/kXmH851e2872eta945x7dbqSGmq5IXvUL1yt45J</w:t>
      </w:r>
    </w:p>
    <w:p>
      <w:pPr>
        <w:pStyle w:val="PreformattedText"/>
        <w:bidi w:val="0"/>
        <w:spacing w:before="0" w:after="0"/>
        <w:jc w:val="left"/>
        <w:rPr/>
      </w:pPr>
      <w:r>
        <w:rPr/>
        <w:t>84EbNTukcJ4Pz9ZOuRrz/yTAvPjnd0vfrCM9dzVOXznjvu6H46zS9zyfxc6lb8mv0Z0+NV+eIf4z09</w:t>
      </w:r>
    </w:p>
    <w:p>
      <w:pPr>
        <w:pStyle w:val="PreformattedText"/>
        <w:bidi w:val="0"/>
        <w:spacing w:before="0" w:after="0"/>
        <w:jc w:val="left"/>
        <w:rPr/>
      </w:pPr>
      <w:r>
        <w:rPr/>
        <w:t>TXjelkcQny6s41qa4xjv0P8AfGmmczV83x55c/nDj4fv0/eHjxs1d/2Ob/O3v/yuTWv+N6mRvje+OU</w:t>
      </w:r>
    </w:p>
    <w:p>
      <w:pPr>
        <w:pStyle w:val="PreformattedText"/>
        <w:bidi w:val="0"/>
        <w:spacing w:before="0" w:after="0"/>
        <w:jc w:val="left"/>
        <w:rPr/>
      </w:pPr>
      <w:r>
        <w:rPr/>
        <w:t>NfGs5VefR+n3g8HY6f4vrOT3sN7437zg9vPwcYyfew/wC9Zri87D45PguBwoPv1rg9zNtXjTnZ4/GI</w:t>
      </w:r>
    </w:p>
    <w:p>
      <w:pPr>
        <w:pStyle w:val="PreformattedText"/>
        <w:bidi w:val="0"/>
        <w:spacing w:before="0" w:after="0"/>
        <w:jc w:val="left"/>
        <w:rPr/>
      </w:pPr>
      <w:r>
        <w:rPr/>
        <w:t>/vvzwfrPJfrtO9/HxicaW0vEv5mO+bOh4d52u9efxs459ZrpQkPXw9rM08t699fl/GB+UvyTjjDu+L</w:t>
      </w:r>
    </w:p>
    <w:p>
      <w:pPr>
        <w:pStyle w:val="PreformattedText"/>
        <w:bidi w:val="0"/>
        <w:spacing w:before="0" w:after="0"/>
        <w:jc w:val="left"/>
        <w:rPr/>
      </w:pPr>
      <w:r>
        <w:rPr/>
        <w:t>0T+huPH553Ix1vjH70fZe7xH1nPr68P62/OXab/YGqAlz/AK9/iTDzw8c+uW63jD0z0fNPL3j114TU</w:t>
      </w:r>
    </w:p>
    <w:p>
      <w:pPr>
        <w:pStyle w:val="PreformattedText"/>
        <w:bidi w:val="0"/>
        <w:spacing w:before="0" w:after="0"/>
        <w:jc w:val="left"/>
        <w:rPr/>
      </w:pPr>
      <w:r>
        <w:rPr/>
        <w:t>x5r1d6a/Zt1i/nfzfr3imjfJrx7gdOco8++Pl9rME27m+R8/rF9TiPEheO8X8rO4eXVc38XW/W+Xl/</w:t>
      </w:r>
    </w:p>
    <w:p>
      <w:pPr>
        <w:pStyle w:val="PreformattedText"/>
        <w:bidi w:val="0"/>
        <w:spacing w:before="0" w:after="0"/>
        <w:jc w:val="left"/>
        <w:rPr/>
      </w:pPr>
      <w:r>
        <w:rPr/>
        <w:t>vFOuTzyi7d8nnE3uCxenuv3hqa9lehXS4xvHec5UIkndAQVE2Y3EeJO2lOpY7FuPVa8uP2jJLJrDeR</w:t>
      </w:r>
    </w:p>
    <w:p>
      <w:pPr>
        <w:pStyle w:val="PreformattedText"/>
        <w:bidi w:val="0"/>
        <w:spacing w:before="0" w:after="0"/>
        <w:jc w:val="left"/>
        <w:rPr/>
      </w:pPr>
      <w:r>
        <w:rPr/>
        <w:t>r9tJ6EsCQZoOfpwa7UEorE27SoWMRIIUVDohTa9cEnLelR2AjEbqwGitSSZfBsjwS3lIZrHGUJqsar</w:t>
      </w:r>
    </w:p>
    <w:p>
      <w:pPr>
        <w:pStyle w:val="PreformattedText"/>
        <w:bidi w:val="0"/>
        <w:spacing w:before="0" w:after="0"/>
        <w:jc w:val="left"/>
        <w:rPr/>
      </w:pPr>
      <w:r>
        <w:rPr/>
        <w:t>fZKBoIHOb7ZyCLYNihDqQJmLBcnIIC1ghvBqnvi+KhRQCbhnJ14Sru2mtKrZu14UPjCJRMJ2ywX2+8</w:t>
      </w:r>
    </w:p>
    <w:p>
      <w:pPr>
        <w:pStyle w:val="PreformattedText"/>
        <w:bidi w:val="0"/>
        <w:spacing w:before="0" w:after="0"/>
        <w:jc w:val="left"/>
        <w:rPr/>
      </w:pPr>
      <w:r>
        <w:rPr/>
        <w:t>JqFdQEPaYxSzaJvF4hjzisKw12bD2D4YHAzGYw0OgcdNBmFBJB1URWFiAQxegGFKSZM8OIEcqWSBFA</w:t>
      </w:r>
    </w:p>
    <w:p>
      <w:pPr>
        <w:pStyle w:val="PreformattedText"/>
        <w:bidi w:val="0"/>
        <w:spacing w:before="0" w:after="0"/>
        <w:jc w:val="left"/>
        <w:rPr/>
      </w:pPr>
      <w:r>
        <w:rPr/>
        <w:t>BNyjHZJbVkM6liydxgc8j3mkVH0TeDj7M4p+kAlbgh9ntfNFo4bpiuxH4yLpmwGkIacL+GTFAtbbRD</w:t>
      </w:r>
    </w:p>
    <w:p>
      <w:pPr>
        <w:pStyle w:val="PreformattedText"/>
        <w:bidi w:val="0"/>
        <w:spacing w:before="0" w:after="0"/>
        <w:jc w:val="left"/>
        <w:rPr/>
      </w:pPr>
      <w:r>
        <w:rPr/>
        <w:t>kMulfGs3dkcVIICpWxAYygYBIjVBiSiSi0BwIApPNYGnZYEHTAhmpYd0y8u9AzgyQfbhR7qDk8XB7f</w:t>
      </w:r>
    </w:p>
    <w:p>
      <w:pPr>
        <w:pStyle w:val="PreformattedText"/>
        <w:bidi w:val="0"/>
        <w:spacing w:before="0" w:after="0"/>
        <w:jc w:val="left"/>
        <w:rPr/>
      </w:pPr>
      <w:r>
        <w:rPr/>
        <w:t>1jadCdjfwmgtFqx4Igni8uA0nEtAsl4erYjwpvAkUIxhaFXh+FOCrIi0QjBdCAmKN9pirk7IVkTUVX</w:t>
      </w:r>
    </w:p>
    <w:p>
      <w:pPr>
        <w:pStyle w:val="PreformattedText"/>
        <w:bidi w:val="0"/>
        <w:spacing w:before="0" w:after="0"/>
        <w:jc w:val="left"/>
        <w:rPr/>
      </w:pPr>
      <w:r>
        <w:rPr/>
        <w:t>HMJSh9YwG8j8pxlDGjbYuDDXHooPqXeEiOeMxdiWE8AgAcpj5EKiprUO0zhtZKAZWFFrIQmVyi17+r</w:t>
      </w:r>
    </w:p>
    <w:p>
      <w:pPr>
        <w:pStyle w:val="PreformattedText"/>
        <w:bidi w:val="0"/>
        <w:spacing w:before="0" w:after="0"/>
        <w:jc w:val="left"/>
        <w:rPr/>
      </w:pPr>
      <w:r>
        <w:rPr/>
        <w:t>PwZZZ0H7cWnZOo2im1ywXKtUBaqOHONnqcKBGMt1K3CW4fD8m3cDruEwlg+1Bw98ItpIIPSPYlF0S0</w:t>
      </w:r>
    </w:p>
    <w:p>
      <w:pPr>
        <w:pStyle w:val="PreformattedText"/>
        <w:bidi w:val="0"/>
        <w:spacing w:before="0" w:after="0"/>
        <w:jc w:val="left"/>
        <w:rPr/>
      </w:pPr>
      <w:r>
        <w:rPr/>
        <w:t>uClNLyagj4BnAKF3WPnSgIFN6hX8Il2AzYqBh7KnJI0oh9ByDcm/z9fh0eMmz/k88wh3kGfnXENt40</w:t>
      </w:r>
    </w:p>
    <w:p>
      <w:pPr>
        <w:pStyle w:val="PreformattedText"/>
        <w:bidi w:val="0"/>
        <w:spacing w:before="0" w:after="0"/>
        <w:jc w:val="left"/>
        <w:rPr/>
      </w:pPr>
      <w:r>
        <w:rPr/>
        <w:t>TrrDmb873OfLqOeU1ss2mnXSwmAz2b/nve5rxhORTjfzyeV9+MBQkPgd9z+XD8vkkUskwv4tfr7zy8</w:t>
      </w:r>
    </w:p>
    <w:p>
      <w:pPr>
        <w:pStyle w:val="PreformattedText"/>
        <w:bidi w:val="0"/>
        <w:spacing w:before="0" w:after="0"/>
        <w:jc w:val="left"/>
        <w:rPr/>
      </w:pPr>
      <w:r>
        <w:rPr/>
        <w:t>k4s86N4TQnxdb7juJgAL4PZfX1gofr+SE3h188ff8Ye/q9nReef1g9cdXU/znTnXjifrJz0BfsfpWY</w:t>
      </w:r>
    </w:p>
    <w:p>
      <w:pPr>
        <w:pStyle w:val="PreformattedText"/>
        <w:bidi w:val="0"/>
        <w:spacing w:before="0" w:after="0"/>
        <w:jc w:val="left"/>
        <w:rPr/>
      </w:pPr>
      <w:r>
        <w:rPr/>
        <w:t>nrn5seH6cHPHf3Oj7wfJFPZp577yb3r/uTSzrC9TvqT8c4k/W/f8awfmnHY794nPMrffp5cB7+Jt+f</w:t>
      </w:r>
    </w:p>
    <w:p>
      <w:pPr>
        <w:pStyle w:val="PreformattedText"/>
        <w:bidi w:val="0"/>
        <w:spacing w:before="0" w:after="0"/>
        <w:jc w:val="left"/>
        <w:rPr/>
      </w:pPr>
      <w:r>
        <w:rPr/>
        <w:t>rHwc9AeJ0SCYPYn5vjf95HWpO565OJcQfPJfH0urgt69cvnd4MFIffN1vj4wj1yG9ils+dZ8HRrz15</w:t>
      </w:r>
    </w:p>
    <w:p>
      <w:pPr>
        <w:pStyle w:val="PreformattedText"/>
        <w:bidi w:val="0"/>
        <w:spacing w:before="0" w:after="0"/>
        <w:jc w:val="left"/>
        <w:rPr/>
      </w:pPr>
      <w:r>
        <w:rPr/>
        <w:t>0/3gp8WefW/WPIzwa/nbk99NOebF+sHYo8cdLrWqPeeV2SUG3+sLzvvek03ZzvOHjS9HxXbr95GzXK</w:t>
      </w:r>
    </w:p>
    <w:p>
      <w:pPr>
        <w:pStyle w:val="PreformattedText"/>
        <w:bidi w:val="0"/>
        <w:spacing w:before="0" w:after="0"/>
        <w:jc w:val="left"/>
        <w:rPr/>
      </w:pPr>
      <w:r>
        <w:rPr/>
        <w:t>fZ26xpv6GvmvMR3jhq741eOPlck30CTinwG+JxnFdca660dLWXNjqzfPGiih763j3OeONn9c5OdTfT</w:t>
      </w:r>
    </w:p>
    <w:p>
      <w:pPr>
        <w:pStyle w:val="PreformattedText"/>
        <w:bidi w:val="0"/>
        <w:spacing w:before="0" w:after="0"/>
        <w:jc w:val="left"/>
        <w:rPr/>
      </w:pPr>
      <w:r>
        <w:rPr/>
        <w:t>8deHPPXvlf7ZhzNeYG/wDpnA10f+ZOTXt8f4yPHzHrxY6xu99D3wcmss/n46N+TOv9f33cC6kOXd/H</w:t>
      </w:r>
    </w:p>
    <w:p>
      <w:pPr>
        <w:pStyle w:val="PreformattedText"/>
        <w:bidi w:val="0"/>
        <w:spacing w:before="0" w:after="0"/>
        <w:jc w:val="left"/>
        <w:rPr/>
      </w:pPr>
      <w:r>
        <w:rPr/>
        <w:t>jD3+dcPg95x9b0O/LrZTKn4nx15Kuf8ABvc5dcDkbfHwz4z4dPPjfBnCf+CaHwayp9kUsnO/+1iIvz</w:t>
      </w:r>
    </w:p>
    <w:p>
      <w:pPr>
        <w:pStyle w:val="PreformattedText"/>
        <w:bidi w:val="0"/>
        <w:spacing w:before="0" w:after="0"/>
        <w:jc w:val="left"/>
        <w:rPr/>
      </w:pPr>
      <w:r>
        <w:rPr/>
        <w:t>u+/Acf3k40z+Q5HZvHe/f8/e17zhx5fd/rE5JyX+qXbc5OvO/nz7x8y/Prr6cf2b6vzN+cb31w60vX</w:t>
      </w:r>
    </w:p>
    <w:p>
      <w:pPr>
        <w:pStyle w:val="PreformattedText"/>
        <w:bidi w:val="0"/>
        <w:spacing w:before="0" w:after="0"/>
        <w:jc w:val="left"/>
        <w:rPr/>
      </w:pPr>
      <w:r>
        <w:rPr/>
        <w:t>znd7Pvvl+8170/c51FouF9FnuedvUx4vSk0D41t+8/nueZyQ3ldya3E88v4z54d/K6+s8XjfeuN19f</w:t>
      </w:r>
    </w:p>
    <w:p>
      <w:pPr>
        <w:pStyle w:val="PreformattedText"/>
        <w:bidi w:val="0"/>
        <w:spacing w:before="0" w:after="0"/>
        <w:jc w:val="left"/>
        <w:rPr/>
      </w:pPr>
      <w:r>
        <w:rPr/>
        <w:t>u5uPv1v4m63jD4nuvXhqaw8T+dPA33i66n38X3/nFn9Hn/AHjrXDPSJx8zH49muNP3cV+P693F9tDr</w:t>
      </w:r>
    </w:p>
    <w:p>
      <w:pPr>
        <w:pStyle w:val="PreformattedText"/>
        <w:bidi w:val="0"/>
        <w:spacing w:before="0" w:after="0"/>
        <w:jc w:val="left"/>
        <w:rPr/>
      </w:pPr>
      <w:r>
        <w:rPr/>
        <w:t>YdS2XfeVnJ0b0XUI9uL68eOC36yx6+/PifGO3yeSz0PlcWuONyEJ4vhxvge+eA5w6NcIv2GCFCWm8W</w:t>
      </w:r>
    </w:p>
    <w:p>
      <w:pPr>
        <w:pStyle w:val="PreformattedText"/>
        <w:bidi w:val="0"/>
        <w:spacing w:before="0" w:after="0"/>
        <w:jc w:val="left"/>
        <w:rPr/>
      </w:pPr>
      <w:r>
        <w:rPr/>
        <w:t>L9le/IEaiGozDaZfjDY8/ypVmtIYSLvska6sb2XCkJb48RGO+CUHZsn5jlSyd4ci7HK41D2iSjkdSS</w:t>
      </w:r>
    </w:p>
    <w:p>
      <w:pPr>
        <w:pStyle w:val="PreformattedText"/>
        <w:bidi w:val="0"/>
        <w:spacing w:before="0" w:after="0"/>
        <w:jc w:val="left"/>
        <w:rPr/>
      </w:pPr>
      <w:r>
        <w:rPr/>
        <w:t>KqBVRVFR9+lXUlS7VXKmBSQZGFW2KDTt1vI/iC9PlgmBuUCZR+tliQkaLi7G1nkCxEUOVw2QQmsIpG</w:t>
      </w:r>
    </w:p>
    <w:p>
      <w:pPr>
        <w:pStyle w:val="PreformattedText"/>
        <w:bidi w:val="0"/>
        <w:spacing w:before="0" w:after="0"/>
        <w:jc w:val="left"/>
        <w:rPr/>
      </w:pPr>
      <w:r>
        <w:rPr/>
        <w:t>FyiMtoBUG8OzsUvVtJIBpa8YidhJFXpSBEaOZI0xVgn1cfuUplzpJcZ4w9JUbbOhlsTA0fQ2D0GJ4H</w:t>
      </w:r>
    </w:p>
    <w:p>
      <w:pPr>
        <w:pStyle w:val="PreformattedText"/>
        <w:bidi w:val="0"/>
        <w:spacing w:before="0" w:after="0"/>
        <w:jc w:val="left"/>
        <w:rPr/>
      </w:pPr>
      <w:r>
        <w:rPr/>
        <w:t>C+YWAqlNe7MTL2ahtaUBtdLiN1jwQUsk1NIVRGYRFkVewm0vJHcbpe4Joo3dylcEmWGkjcBCjEZg1U</w:t>
      </w:r>
    </w:p>
    <w:p>
      <w:pPr>
        <w:pStyle w:val="PreformattedText"/>
        <w:bidi w:val="0"/>
        <w:spacing w:before="0" w:after="0"/>
        <w:jc w:val="left"/>
        <w:rPr/>
      </w:pPr>
      <w:r>
        <w:rPr/>
        <w:t>vfhGlmayq4foblb2Dz4Qh5M7ZnSCOQTwIgrjOdGEw3pt7yBujExeKmEdxaIDtiUg0QIhlK0VPEgcId</w:t>
      </w:r>
    </w:p>
    <w:p>
      <w:pPr>
        <w:pStyle w:val="PreformattedText"/>
        <w:bidi w:val="0"/>
        <w:spacing w:before="0" w:after="0"/>
        <w:jc w:val="left"/>
        <w:rPr/>
      </w:pPr>
      <w:r>
        <w:rPr/>
        <w:t>DNQV7Amrt1pj60FklUcSbxQkDCWDEOhuanPXL4PVatMnE9O3noYXDc9dABvkIaViK9r+P50lgtg3tM</w:t>
      </w:r>
    </w:p>
    <w:p>
      <w:pPr>
        <w:pStyle w:val="PreformattedText"/>
        <w:bidi w:val="0"/>
        <w:spacing w:before="0" w:after="0"/>
        <w:jc w:val="left"/>
        <w:rPr/>
      </w:pPr>
      <w:r>
        <w:rPr/>
        <w:t>EUIaNqCMAqjFu4VgTotIlUsZWB0iDR2RCUeIRj2W5+CC0BkWBa2hvoZUZjTiTZS6xad3jSgahRQVYi</w:t>
      </w:r>
    </w:p>
    <w:p>
      <w:pPr>
        <w:pStyle w:val="PreformattedText"/>
        <w:bidi w:val="0"/>
        <w:spacing w:before="0" w:after="0"/>
        <w:jc w:val="left"/>
        <w:rPr/>
      </w:pPr>
      <w:r>
        <w:rPr/>
        <w:t>mMYO0e4mYovyLIxdRpR1QIx2DXkQoQ3JJtm1MQpIm5nonKlSxHTcHIFHQlaAx+y5CgSZC4IbA8ZtkV</w:t>
      </w:r>
    </w:p>
    <w:p>
      <w:pPr>
        <w:pStyle w:val="PreformattedText"/>
        <w:bidi w:val="0"/>
        <w:spacing w:before="0" w:after="0"/>
        <w:jc w:val="left"/>
        <w:rPr/>
      </w:pPr>
      <w:r>
        <w:rPr/>
        <w:t>pbSvKyEG60Y7ioCBAcXCsHNa2A9bQBoAXG/wB++i+z7U6JYFeKNiApPz+AF3nYXUU1EuChG/nywV7p</w:t>
      </w:r>
    </w:p>
    <w:p>
      <w:pPr>
        <w:pStyle w:val="PreformattedText"/>
        <w:bidi w:val="0"/>
        <w:spacing w:before="0" w:after="0"/>
        <w:jc w:val="left"/>
        <w:rPr/>
      </w:pPr>
      <w:r>
        <w:rPr/>
        <w:t>gn6hOq8JpIo1PMoaL7Zr1AkA5TY255hOyGur7p3jrV7Gdr8eDGXrrln0O9v5w7WOt60/en56wd8zwU</w:t>
      </w:r>
    </w:p>
    <w:p>
      <w:pPr>
        <w:pStyle w:val="PreformattedText"/>
        <w:bidi w:val="0"/>
        <w:spacing w:before="0" w:after="0"/>
        <w:jc w:val="left"/>
        <w:rPr/>
      </w:pPr>
      <w:r>
        <w:rPr/>
        <w:t>Xh8DBzoS6PjkfXDh5dx3xrz+M4/wBca4/WB8dE+vzyZ0m9gB+0vFyOfrwPZ8c5pOuOTX3zZgF45/5f</w:t>
      </w:r>
    </w:p>
    <w:p>
      <w:pPr>
        <w:pStyle w:val="PreformattedText"/>
        <w:bidi w:val="0"/>
        <w:spacing w:before="0" w:after="0"/>
        <w:jc w:val="left"/>
        <w:rPr/>
      </w:pPr>
      <w:r>
        <w:rPr/>
        <w:t>L959v1++d4KH/SUdGus8eHX8cYPR7e//ABckDj1fRL8eXJz21+Zz67ypx9evzg54S79p+Mvk54/fn1</w:t>
      </w:r>
    </w:p>
    <w:p>
      <w:pPr>
        <w:pStyle w:val="PreformattedText"/>
        <w:bidi w:val="0"/>
        <w:spacing w:before="0" w:after="0"/>
        <w:jc w:val="left"/>
        <w:rPr/>
      </w:pPr>
      <w:r>
        <w:rPr/>
        <w:t>nj86+9CufD7uvVm+OsHw711vWnZzmt135n0dm8nnz3CWpv33ngvZHr7eeWDz8vp+GmfC/BzrrjnOT3</w:t>
      </w:r>
    </w:p>
    <w:p>
      <w:pPr>
        <w:pStyle w:val="PreformattedText"/>
        <w:bidi w:val="0"/>
        <w:spacing w:before="0" w:after="0"/>
        <w:jc w:val="left"/>
        <w:rPr/>
      </w:pPr>
      <w:r>
        <w:rPr/>
        <w:t>uP1xNfnC7nfXjjq63ne/l33y8z8Y1k+XZr4Z1hvfVKrvWo+13lfHOzn8XsxkXXW+EeL33jxvZOerdy</w:t>
      </w:r>
    </w:p>
    <w:p>
      <w:pPr>
        <w:pStyle w:val="PreformattedText"/>
        <w:bidi w:val="0"/>
        <w:spacing w:before="0" w:after="0"/>
        <w:jc w:val="left"/>
        <w:rPr/>
      </w:pPr>
      <w:r>
        <w:rPr/>
        <w:t>9/zmodQ3rhNT45DLOOYt2/fTWdZqee3cEnOunNb747HtdAwypJwOveqD1dbyby5js5NsBRribNb614</w:t>
      </w:r>
    </w:p>
    <w:p>
      <w:pPr>
        <w:pStyle w:val="PreformattedText"/>
        <w:bidi w:val="0"/>
        <w:spacing w:before="0" w:after="0"/>
        <w:jc w:val="left"/>
        <w:rPr/>
      </w:pPr>
      <w:r>
        <w:rPr/>
        <w:t>1r1/GPUmt87NOBmtmMb4SDxELTjgmVKc26JtwyoccuDT9G73vlDlP3j5nN3P56/GSX9+j/3Jfz4z+J</w:t>
      </w:r>
    </w:p>
    <w:p>
      <w:pPr>
        <w:pStyle w:val="PreformattedText"/>
        <w:bidi w:val="0"/>
        <w:spacing w:before="0" w:after="0"/>
        <w:jc w:val="left"/>
        <w:rPr/>
      </w:pPr>
      <w:r>
        <w:rPr/>
        <w:t>GfNtji3xqcF4718YHce9ddO8ed79e/XEI466rzfOd+H1x9SachOD11PDO95Ovv4744rmueps7/AH/n</w:t>
      </w:r>
    </w:p>
    <w:p>
      <w:pPr>
        <w:pStyle w:val="PreformattedText"/>
        <w:bidi w:val="0"/>
        <w:spacing w:before="0" w:after="0"/>
        <w:jc w:val="left"/>
        <w:rPr/>
      </w:pPr>
      <w:r>
        <w:rPr/>
        <w:t>APCjOdf+6c18fng7579md8dd69DzeMRPX+ZfjeB58678eejNB0PvWmN9mB43xda/4vePeuKpx+MT0e</w:t>
      </w:r>
    </w:p>
    <w:p>
      <w:pPr>
        <w:pStyle w:val="PreformattedText"/>
        <w:bidi w:val="0"/>
        <w:spacing w:before="0" w:after="0"/>
        <w:jc w:val="left"/>
        <w:rPr/>
      </w:pPr>
      <w:r>
        <w:rPr/>
        <w:t>w8chqbcTjx2/XMfODRde+4b39Y2Px14fTm7+TXxy3wYhrl43Nx6njHjkOuvL83H/2m4c/OO053v+Yy</w:t>
      </w:r>
    </w:p>
    <w:p>
      <w:pPr>
        <w:pStyle w:val="PreformattedText"/>
        <w:bidi w:val="0"/>
        <w:spacing w:before="0" w:after="0"/>
        <w:jc w:val="left"/>
        <w:rPr/>
      </w:pPr>
      <w:r>
        <w:rPr/>
        <w:t>dZz1P/OdbOMLvq864O9YvCT58Ps4uLpN96+OiXNck1xdUT3cs5Ob/wCr/GfOo6Odvr3hpeda134uue</w:t>
      </w:r>
    </w:p>
    <w:p>
      <w:pPr>
        <w:pStyle w:val="PreformattedText"/>
        <w:bidi w:val="0"/>
        <w:spacing w:before="0" w:after="0"/>
        <w:jc w:val="left"/>
        <w:rPr/>
      </w:pPr>
      <w:r>
        <w:rPr/>
        <w:t>s553zqT9a6ypPP38b4UxVH/l+ThuLtnf0/Pxj4ndnjXR8ZfcJ/6bLi8M4NdsN/PG8v8/8Aj5y/fi+/</w:t>
      </w:r>
    </w:p>
    <w:p>
      <w:pPr>
        <w:pStyle w:val="PreformattedText"/>
        <w:bidi w:val="0"/>
        <w:spacing w:before="0" w:after="0"/>
        <w:jc w:val="left"/>
        <w:rPr/>
      </w:pPr>
      <w:r>
        <w:rPr/>
        <w:t>vL0pxuX8MK6xeacPxXwd3L6prvVOZcfWgY+X1v4zZ4Hm6dmufea5vFZGudUxKK/bCT0tPcNsm+iWZp</w:t>
      </w:r>
    </w:p>
    <w:p>
      <w:pPr>
        <w:pStyle w:val="PreformattedText"/>
        <w:bidi w:val="0"/>
        <w:spacing w:before="0" w:after="0"/>
        <w:jc w:val="left"/>
        <w:rPr/>
      </w:pPr>
      <w:r>
        <w:rPr/>
        <w:t>oShLELrHFvSe8dK8LhaaHFB4t5VuLAZFgOGMva5KBfN2mAWquXrNT+CRC8AatxbLDlvZRq3qwyUVrV</w:t>
      </w:r>
    </w:p>
    <w:p>
      <w:pPr>
        <w:pStyle w:val="PreformattedText"/>
        <w:bidi w:val="0"/>
        <w:spacing w:before="0" w:after="0"/>
        <w:jc w:val="left"/>
        <w:rPr/>
      </w:pPr>
      <w:r>
        <w:rPr/>
        <w:t>brBwNNCcWoKWoNA7q4vNhXEtDo1Tmm5jusMXz3aaIjkmOZMUg6B7JAOoxOhhW2wdA6dTerH+QWxAOg</w:t>
      </w:r>
    </w:p>
    <w:p>
      <w:pPr>
        <w:pStyle w:val="PreformattedText"/>
        <w:bidi w:val="0"/>
        <w:spacing w:before="0" w:after="0"/>
        <w:jc w:val="left"/>
        <w:rPr/>
      </w:pPr>
      <w:r>
        <w:rPr/>
        <w:t>AYnjzcuWJvKcO2gVKiYqm5jxzAbVe0DA8rkgoNEjBYtjbHIMuyOSF6COduN6NSYm0jReBCg2jNF1AW</w:t>
      </w:r>
    </w:p>
    <w:p>
      <w:pPr>
        <w:pStyle w:val="PreformattedText"/>
        <w:bidi w:val="0"/>
        <w:spacing w:before="0" w:after="0"/>
        <w:jc w:val="left"/>
        <w:rPr/>
      </w:pPr>
      <w:r>
        <w:rPr/>
        <w:t>jsjaJZB1iWSToBJCKw1UCu5jCqK4EJYHEqKpi1Y71luxAFWtMZl14wAhaEosDM0ASyM3aHi77Y2UVh</w:t>
      </w:r>
    </w:p>
    <w:p>
      <w:pPr>
        <w:pStyle w:val="PreformattedText"/>
        <w:bidi w:val="0"/>
        <w:spacing w:before="0" w:after="0"/>
        <w:jc w:val="left"/>
        <w:rPr/>
      </w:pPr>
      <w:r>
        <w:rPr/>
        <w:t>HX1FwwZC5zckw/khaidAjvL5CYYzopSYAvTQGKLRC/hxd1aqFoOFbQkhIjaQTZknVKAqA6oAgabKQG</w:t>
      </w:r>
    </w:p>
    <w:p>
      <w:pPr>
        <w:pStyle w:val="PreformattedText"/>
        <w:bidi w:val="0"/>
        <w:spacing w:before="0" w:after="0"/>
        <w:jc w:val="left"/>
        <w:rPr/>
      </w:pPr>
      <w:r>
        <w:rPr/>
        <w:t>RD0FAU/VUpgMLEbREDNFch3rDGVmF4wQVQwomVIaallzdKRsGOXYLBqiO77e9zLhyTnKbkqxc2zFrY</w:t>
      </w:r>
    </w:p>
    <w:p>
      <w:pPr>
        <w:pStyle w:val="PreformattedText"/>
        <w:bidi w:val="0"/>
        <w:spacing w:before="0" w:after="0"/>
        <w:jc w:val="left"/>
        <w:rPr/>
      </w:pPr>
      <w:r>
        <w:rPr/>
        <w:t>KLQJQqgQ0HGLvy8PeZyg32CkxVPxqZe10IMRE0ZvN2qRDoGARRjoPYZgwEbizhVCWhoemybni9hBq3</w:t>
      </w:r>
    </w:p>
    <w:p>
      <w:pPr>
        <w:pStyle w:val="PreformattedText"/>
        <w:bidi w:val="0"/>
        <w:spacing w:before="0" w:after="0"/>
        <w:jc w:val="left"/>
        <w:rPr/>
      </w:pPr>
      <w:r>
        <w:rPr/>
        <w:t>FELAiClGuT2VXONwdxMQBt3AaCbyLewPsWWBs3sHMcOBT6tNafiIy8Ja4jyElTnoieUEa2B+ferSCR</w:t>
      </w:r>
    </w:p>
    <w:p>
      <w:pPr>
        <w:pStyle w:val="PreformattedText"/>
        <w:bidi w:val="0"/>
        <w:spacing w:before="0" w:after="0"/>
        <w:jc w:val="left"/>
        <w:rPr/>
      </w:pPr>
      <w:r>
        <w:rPr/>
        <w:t>TB3qexgV8ElG91c7zL9wmIOiKTEsT4smzFbBvDWJEFhUccVQBhONdgHfVrBlLCrI3EkHVqIhAYPLjb</w:t>
      </w:r>
    </w:p>
    <w:p>
      <w:pPr>
        <w:pStyle w:val="PreformattedText"/>
        <w:bidi w:val="0"/>
        <w:spacing w:before="0" w:after="0"/>
        <w:jc w:val="left"/>
        <w:rPr/>
      </w:pPr>
      <w:r>
        <w:rPr/>
        <w:t>b5xcirE1YU4opIDXAg9e8eLO99G931HxjJwnHO76Zzk3xWQvV38vGHo1rjfqk85/lxw74Do/eAXjl4</w:t>
      </w:r>
    </w:p>
    <w:p>
      <w:pPr>
        <w:pStyle w:val="PreformattedText"/>
        <w:bidi w:val="0"/>
        <w:spacing w:before="0" w:after="0"/>
        <w:jc w:val="left"/>
        <w:rPr/>
      </w:pPr>
      <w:r>
        <w:rPr/>
        <w:t>OPwb1nXXO+R9/+9YN8FOYxH19OBhrl+uHd5051+P8AOyXDeuOTwHGv5z+uvha/Fmax8Anf2EXAa8nn</w:t>
      </w:r>
    </w:p>
    <w:p>
      <w:pPr>
        <w:pStyle w:val="PreformattedText"/>
        <w:bidi w:val="0"/>
        <w:spacing w:before="0" w:after="0"/>
        <w:jc w:val="left"/>
        <w:rPr/>
      </w:pPr>
      <w:r>
        <w:rPr/>
        <w:t>fOt9a7z4MhPNOB47w98f7780wDic18PG/jOuNeeZ1d9Ync686/4cj+x7eOunNyzxE1tO7rX7z+Ov9P</w:t>
      </w:r>
    </w:p>
    <w:p>
      <w:pPr>
        <w:pStyle w:val="PreformattedText"/>
        <w:bidi w:val="0"/>
        <w:spacing w:before="0" w:after="0"/>
        <w:jc w:val="left"/>
        <w:rPr/>
      </w:pPr>
      <w:r>
        <w:rPr/>
        <w:t>PODW/rxffrI46eN9B3dmD667+rgdv+PPnnrE5I3/sT3M0t8bjfuvrBfg53+efObX+PHnG6zuTdI/8A</w:t>
      </w:r>
    </w:p>
    <w:p>
      <w:pPr>
        <w:pStyle w:val="PreformattedText"/>
        <w:bidi w:val="0"/>
        <w:spacing w:before="0" w:after="0"/>
        <w:jc w:val="left"/>
        <w:rPr/>
      </w:pPr>
      <w:r>
        <w:rPr/>
        <w:t>ODng3CPPn/us/wC+nt/9wT3z55OvWG+vGzjlEKWefeKX4+Ndnq57b490Akun7z5kbx1v9o55eKN17r</w:t>
      </w:r>
    </w:p>
    <w:p>
      <w:pPr>
        <w:pStyle w:val="PreformattedText"/>
        <w:bidi w:val="0"/>
        <w:spacing w:before="0" w:after="0"/>
        <w:jc w:val="left"/>
        <w:rPr/>
      </w:pPr>
      <w:r>
        <w:rPr/>
        <w:t>La8GLTraPl4jt1EmE3rhT329bb5wJefmur8ah3nBJR+ZSc+Idd4OaIdKG5yocfvAq8bUP5nOx9HN+O</w:t>
      </w:r>
    </w:p>
    <w:p>
      <w:pPr>
        <w:pStyle w:val="PreformattedText"/>
        <w:bidi w:val="0"/>
        <w:spacing w:before="0" w:after="0"/>
        <w:jc w:val="left"/>
        <w:rPr/>
      </w:pPr>
      <w:r>
        <w:rPr/>
        <w:t>nKOhp9v8Zo8m9LycasTWG3Rd0K8tJo58bwIPlWns8w3H+se34vrqThz/AKnXx/0ydb+2/wDjmrxy8j</w:t>
      </w:r>
    </w:p>
    <w:p>
      <w:pPr>
        <w:pStyle w:val="PreformattedText"/>
        <w:bidi w:val="0"/>
        <w:spacing w:before="0" w:after="0"/>
        <w:jc w:val="left"/>
        <w:rPr/>
      </w:pPr>
      <w:r>
        <w:rPr/>
        <w:t>d+W8fOHk9a+Bsvtw/7/T1kIk8fSvnnWI+tHjXqzfOIaeuh6u+i6yf+XkvTrzrJvifTv2l4uduuOLz2</w:t>
      </w:r>
    </w:p>
    <w:p>
      <w:pPr>
        <w:pStyle w:val="PreformattedText"/>
        <w:bidi w:val="0"/>
        <w:spacing w:before="0" w:after="0"/>
        <w:jc w:val="left"/>
        <w:rPr/>
      </w:pPr>
      <w:r>
        <w:rPr/>
        <w:t>73kOL4vzWE3N5H3weNeupdZ5p9c/JdtcfU4/6veDj0J16/rPR+Or653g9+Jy78Px3j1OZXo0QbieP6</w:t>
      </w:r>
    </w:p>
    <w:p>
      <w:pPr>
        <w:pStyle w:val="PreformattedText"/>
        <w:bidi w:val="0"/>
        <w:spacing w:before="0" w:after="0"/>
        <w:jc w:val="left"/>
        <w:rPr/>
      </w:pPr>
      <w:r>
        <w:rPr/>
        <w:t>j745xLrT6ePT54zy0G2fX7d468z+u/tcBW7Dm8PejHtPHjnoSf8Y3jonM+Zc4U+v7Hm4gfBep+c45U</w:t>
      </w:r>
    </w:p>
    <w:p>
      <w:pPr>
        <w:pStyle w:val="PreformattedText"/>
        <w:bidi w:val="0"/>
        <w:spacing w:before="0" w:after="0"/>
        <w:jc w:val="left"/>
        <w:rPr/>
      </w:pPr>
      <w:r>
        <w:rPr/>
        <w:t>vjT9PyYefBxxv353ny0/t59azvQedt+/cx7vuL5ed9GN1u2W8Pgn7y99nc/MfP8AGfng/wBPNcvHfF</w:t>
      </w:r>
    </w:p>
    <w:p>
      <w:pPr>
        <w:pStyle w:val="PreformattedText"/>
        <w:bidi w:val="0"/>
        <w:spacing w:before="0" w:after="0"/>
        <w:jc w:val="left"/>
        <w:rPr/>
      </w:pPr>
      <w:r>
        <w:rPr/>
        <w:t>83g3xzl/7z+e8e3vr9b34x1vp4j33PG8Zw7/L11Mfvjs1rWzp3lbN9T388Qy65vLx45Lw+Mu+eP1d8</w:t>
      </w:r>
    </w:p>
    <w:p>
      <w:pPr>
        <w:pStyle w:val="PreformattedText"/>
        <w:bidi w:val="0"/>
        <w:spacing w:before="0" w:after="0"/>
        <w:jc w:val="left"/>
        <w:rPr/>
      </w:pPr>
      <w:r>
        <w:rPr/>
        <w:t>9+sUTnTtr1rR3cpGr4BjO99ZS/HyO9a6rij7OOjXGntw6nWzU58/rO3Q63yMifOP1JhX8soNFOIJke</w:t>
      </w:r>
    </w:p>
    <w:p>
      <w:pPr>
        <w:pStyle w:val="PreformattedText"/>
        <w:bidi w:val="0"/>
        <w:spacing w:before="0" w:after="0"/>
        <w:jc w:val="left"/>
        <w:rPr/>
      </w:pPr>
      <w:r>
        <w:rPr/>
        <w:t>nVhsWwFCEMllF4BG50CGRwBoFsS+aFbTQuDfmZJGJmE8VMBkUjJGgNCkasYJnjFOCapFxCo0P4dlza</w:t>
      </w:r>
    </w:p>
    <w:p>
      <w:pPr>
        <w:pStyle w:val="PreformattedText"/>
        <w:bidi w:val="0"/>
        <w:spacing w:before="0" w:after="0"/>
        <w:jc w:val="left"/>
        <w:rPr/>
      </w:pPr>
      <w:r>
        <w:rPr/>
        <w:t>CEFQlqRMAQeFIVhsFm2QhnR5q8p0JW0NlnFRag0ifPanDgO9AtJpHQEcQesEfdDyN5aG3cC7N/OEwB</w:t>
      </w:r>
    </w:p>
    <w:p>
      <w:pPr>
        <w:pStyle w:val="PreformattedText"/>
        <w:bidi w:val="0"/>
        <w:spacing w:before="0" w:after="0"/>
        <w:jc w:val="left"/>
        <w:rPr/>
      </w:pPr>
      <w:r>
        <w:rPr/>
        <w:t>qNWN8lxRpsIcqT7Y2RlNIzGzYANHu2gNlJP/XFNVMtFmxGAV4XB9dT5SLLJ364UeCVIGgVvBQejpgn</w:t>
      </w:r>
    </w:p>
    <w:p>
      <w:pPr>
        <w:pStyle w:val="PreformattedText"/>
        <w:bidi w:val="0"/>
        <w:spacing w:before="0" w:after="0"/>
        <w:jc w:val="left"/>
        <w:rPr/>
      </w:pPr>
      <w:r>
        <w:rPr/>
        <w:t>olq1hB+s6Es+1k2bCOlYOjmI+SoWnDCxJn5+ytcASipkmxUyyXMEQrSGPTGdMCqaEisqHN+0Aaujg0</w:t>
      </w:r>
    </w:p>
    <w:p>
      <w:pPr>
        <w:pStyle w:val="PreformattedText"/>
        <w:bidi w:val="0"/>
        <w:spacing w:before="0" w:after="0"/>
        <w:jc w:val="left"/>
        <w:rPr/>
      </w:pPr>
      <w:r>
        <w:rPr/>
        <w:t>chRoZQzCFqusJcAbdhLgSll3kXBdNU3suOLRX4PFHkgFayqKMwDuxpvXRDhpTy1WEqNiqSp7whgpqF</w:t>
      </w:r>
    </w:p>
    <w:p>
      <w:pPr>
        <w:pStyle w:val="PreformattedText"/>
        <w:bidi w:val="0"/>
        <w:spacing w:before="0" w:after="0"/>
        <w:jc w:val="left"/>
        <w:rPr/>
      </w:pPr>
      <w:r>
        <w:rPr/>
        <w:t>UOOb87Lc0+JSdjZ2RlKKcPOBXByTRYKESpCxuwGXhAGYCuCGL6hETCQvmBi6KyEc4wmW0tIQgoCc6E</w:t>
      </w:r>
    </w:p>
    <w:p>
      <w:pPr>
        <w:pStyle w:val="PreformattedText"/>
        <w:bidi w:val="0"/>
        <w:spacing w:before="0" w:after="0"/>
        <w:jc w:val="left"/>
        <w:rPr/>
      </w:pPr>
      <w:r>
        <w:rPr/>
        <w:t>JgcnxKkEpMeODdkpJaBIEdzASx9CawIgDRGKTBMS1f9FogShrm4Vks2CinAVsZWC5UJBHQCBbUgGjd</w:t>
      </w:r>
    </w:p>
    <w:p>
      <w:pPr>
        <w:pStyle w:val="PreformattedText"/>
        <w:bidi w:val="0"/>
        <w:spacing w:before="0" w:after="0"/>
        <w:jc w:val="left"/>
        <w:rPr/>
      </w:pPr>
      <w:r>
        <w:rPr/>
        <w:t>YeQGw7t5yoVdFuKuDDKAGIw2xQEwQjG82MlcQuqAa3+X1SKsSVmRKB2WFuJpkbIA5g+zqm0124lol3</w:t>
      </w:r>
    </w:p>
    <w:p>
      <w:pPr>
        <w:pStyle w:val="PreformattedText"/>
        <w:bidi w:val="0"/>
        <w:spacing w:before="0" w:after="0"/>
        <w:jc w:val="left"/>
        <w:rPr/>
      </w:pPr>
      <w:r>
        <w:rPr/>
        <w:t>N6LD8gxKFRTumBuxgEmZEwTd1veI3CakrKKDN6AiHH2h6/f1shOjQN29CfbOUxUYFjYmDyTFRJcwE2</w:t>
      </w:r>
    </w:p>
    <w:p>
      <w:pPr>
        <w:pStyle w:val="PreformattedText"/>
        <w:bidi w:val="0"/>
        <w:spacing w:before="0" w:after="0"/>
        <w:jc w:val="left"/>
        <w:rPr/>
      </w:pPr>
      <w:r>
        <w:rPr/>
        <w:t>RcjbEE1M0XjNOozV+eLHCS63rj/uMfJyj8K7H/tZv4vjjyeuTB8+ta8vHDvCt8+Lsvh7cAavjfKvin</w:t>
      </w:r>
    </w:p>
    <w:p>
      <w:pPr>
        <w:pStyle w:val="PreformattedText"/>
        <w:bidi w:val="0"/>
        <w:spacing w:before="0" w:after="0"/>
        <w:jc w:val="left"/>
        <w:rPr/>
      </w:pPr>
      <w:r>
        <w:rPr/>
        <w:t>WDvis1p1PfGuc6a+ONH53n28+ON3k4wnPxScoj/wAYd3t3zQdZ8eya8+HznD79WzXHGDieNganr85M</w:t>
      </w:r>
    </w:p>
    <w:p>
      <w:pPr>
        <w:pStyle w:val="PreformattedText"/>
        <w:bidi w:val="0"/>
        <w:spacing w:before="0" w:after="0"/>
        <w:jc w:val="left"/>
        <w:rPr/>
      </w:pPr>
      <w:r>
        <w:rPr/>
        <w:t>eeq97/NTB8/fxaeLhxf/AHbt5z0cSfH+s8Ufni/B1HHjz9das48Z23t9QbxecB3fBy8+eM+HqfH0Ga</w:t>
      </w:r>
    </w:p>
    <w:p>
      <w:pPr>
        <w:pStyle w:val="PreformattedText"/>
        <w:bidi w:val="0"/>
        <w:spacing w:before="0" w:after="0"/>
        <w:jc w:val="left"/>
        <w:rPr/>
      </w:pPr>
      <w:r>
        <w:rPr/>
        <w:t>0/3z4vjO3ol5Tx+MDrqxvBTfnjG+fmb3/FX3g/n7K8V5NZ5cWvfPm7ufh/r1xq53pf99+OuOM/lyyj</w:t>
      </w:r>
    </w:p>
    <w:p>
      <w:pPr>
        <w:pStyle w:val="PreformattedText"/>
        <w:bidi w:val="0"/>
        <w:spacing w:before="0" w:after="0"/>
        <w:jc w:val="left"/>
        <w:rPr/>
      </w:pPr>
      <w:r>
        <w:rPr/>
        <w:t>OPgz/CqVlp9bzs7v2r0L1nNfFL65+GOHg7ROdJzpeDOH0nCVTzvT+8evzs2ddw6z7048Dza5Drit41</w:t>
      </w:r>
    </w:p>
    <w:p>
      <w:pPr>
        <w:pStyle w:val="PreformattedText"/>
        <w:bidi w:val="0"/>
        <w:spacing w:before="0" w:after="0"/>
        <w:jc w:val="left"/>
        <w:rPr/>
      </w:pPr>
      <w:r>
        <w:rPr/>
        <w:t>60Cf1m/OuNh961Kz4ztt1w8lqxet/eDSenpoHJq6/nOR0FJthzwcOvjFNu/fhFpHwXCRGfkB0Zpj+M</w:t>
      </w:r>
    </w:p>
    <w:p>
      <w:pPr>
        <w:pStyle w:val="PreformattedText"/>
        <w:bidi w:val="0"/>
        <w:spacing w:before="0" w:after="0"/>
        <w:jc w:val="left"/>
        <w:rPr/>
      </w:pPr>
      <w:r>
        <w:rPr/>
        <w:t>EZ4EeDZ7nE/LhOOWc8d8LoUO3NDTSVS3yMTYT7z1/o5595DXic8X5+Pxm9efmreLkKd6+n/ODXnv3f</w:t>
      </w:r>
    </w:p>
    <w:p>
      <w:pPr>
        <w:pStyle w:val="PreformattedText"/>
        <w:bidi w:val="0"/>
        <w:spacing w:before="0" w:after="0"/>
        <w:jc w:val="left"/>
        <w:rPr/>
      </w:pPr>
      <w:r>
        <w:rPr/>
        <w:t>XkyG3XHBz+t5r535+lfrE886119zhxNzw3nn0dLib2s1P+5/GP83l9J66wnjU50f8APGeN3l546vdZ</w:t>
      </w:r>
    </w:p>
    <w:p>
      <w:pPr>
        <w:pStyle w:val="PreformattedText"/>
        <w:bidi w:val="0"/>
        <w:spacing w:before="0" w:after="0"/>
        <w:jc w:val="left"/>
        <w:rPr/>
      </w:pPr>
      <w:r>
        <w:rPr/>
        <w:t>mnbV4d2avS3PPiHV4fHRjr70TwftDBzOnXZ8Tzm3GvjRo7+vxg78+9X+rjvX3vX45fnJ46efD55/4y</w:t>
      </w:r>
    </w:p>
    <w:p>
      <w:pPr>
        <w:pStyle w:val="PreformattedText"/>
        <w:bidi w:val="0"/>
        <w:spacing w:before="0" w:after="0"/>
        <w:jc w:val="left"/>
        <w:rPr/>
      </w:pPr>
      <w:r>
        <w:rPr/>
        <w:t>C3Xg9833p85Hfvvl9ecfxr+zju4N/53DrfnOjd3+fb6cT93ro9nAOP8987+JpmSOvjZPm+/OfZub3r</w:t>
      </w:r>
    </w:p>
    <w:p>
      <w:pPr>
        <w:pStyle w:val="PreformattedText"/>
        <w:bidi w:val="0"/>
        <w:spacing w:before="0" w:after="0"/>
        <w:jc w:val="left"/>
        <w:rPr/>
      </w:pPr>
      <w:r>
        <w:rPr/>
        <w:t>z7MDnl3fr+cfevg6OPrNb91+Pi9ZONuvzfA1bc/X+PAef7zWwfdvfJcE9kPO7/W8P/TnjfL5w/rv6v</w:t>
      </w:r>
    </w:p>
    <w:p>
      <w:pPr>
        <w:pStyle w:val="PreformattedText"/>
        <w:bidi w:val="0"/>
        <w:spacing w:before="0" w:after="0"/>
        <w:jc w:val="left"/>
        <w:rPr/>
      </w:pPr>
      <w:r>
        <w:rPr/>
        <w:t>nTxjwzfg4rd9Y6u9nN48184u+Tzy+JxLqYvfXOrtC+nnF/rtnHImX9HB+77y908MfPBMV9G/He6n3n</w:t>
      </w:r>
    </w:p>
    <w:p>
      <w:pPr>
        <w:pStyle w:val="PreformattedText"/>
        <w:bidi w:val="0"/>
        <w:spacing w:before="0" w:after="0"/>
        <w:jc w:val="left"/>
        <w:rPr/>
      </w:pPr>
      <w:r>
        <w:rPr/>
        <w:t>fz/Wu+893ruPleeLir6p5IzVP+4zvf6t5uzfhmvzzHkF214nWP4tsm/ppJkoBmQ3iC3MYOY+VaOUOf</w:t>
      </w:r>
    </w:p>
    <w:p>
      <w:pPr>
        <w:pStyle w:val="PreformattedText"/>
        <w:bidi w:val="0"/>
        <w:spacing w:before="0" w:after="0"/>
        <w:jc w:val="left"/>
        <w:rPr/>
      </w:pPr>
      <w:r>
        <w:rPr/>
        <w:t>uyNEouwlxBoRyAPFjnvhFmBFQfGcMUW52BMDKjI3Rpa+U4r7poMFz5Tum4PFl0ZcqVcAd4E6KH2xAK</w:t>
      </w:r>
    </w:p>
    <w:p>
      <w:pPr>
        <w:pStyle w:val="PreformattedText"/>
        <w:bidi w:val="0"/>
        <w:spacing w:before="0" w:after="0"/>
        <w:jc w:val="left"/>
        <w:rPr/>
      </w:pPr>
      <w:r>
        <w:rPr/>
        <w:t>DApG2xcYABQC4rZ1tbdnRkuLg6Na4PtbtuIUKvgpKjYWVVdTJCXs9lgQt6Iehlydv+ABuqIo4TCxAR</w:t>
      </w:r>
    </w:p>
    <w:p>
      <w:pPr>
        <w:pStyle w:val="PreformattedText"/>
        <w:bidi w:val="0"/>
        <w:spacing w:before="0" w:after="0"/>
        <w:jc w:val="left"/>
        <w:rPr/>
      </w:pPr>
      <w:r>
        <w:rPr/>
        <w:t>6FRsRHkBV0xyaEpJG5mBWR7JjKKYxM9E0L2WSGSPBUjmtw0OdBwRsGoKEopQGGA4Fh3Np8Tt6UC3FB</w:t>
      </w:r>
    </w:p>
    <w:p>
      <w:pPr>
        <w:pStyle w:val="PreformattedText"/>
        <w:bidi w:val="0"/>
        <w:spacing w:before="0" w:after="0"/>
        <w:jc w:val="left"/>
        <w:rPr/>
      </w:pPr>
      <w:r>
        <w:rPr/>
        <w:t>7pOy4AQYBRTgzwg0rVMNgphSMFSYg9RSi2wcB1IjYCaae2RKbdaHFE4PV0AqpgkcQtJhVM0SFJfLgD</w:t>
      </w:r>
    </w:p>
    <w:p>
      <w:pPr>
        <w:pStyle w:val="PreformattedText"/>
        <w:bidi w:val="0"/>
        <w:spacing w:before="0" w:after="0"/>
        <w:jc w:val="left"/>
        <w:rPr/>
      </w:pPr>
      <w:r>
        <w:rPr/>
        <w:t>urIma0IDtsxABP+paMmycWQSnnIgAxG6W1EIVABie1GZkIJFFDi1gCCKGkTiPewFBg8gBBrDMYVHJe</w:t>
      </w:r>
    </w:p>
    <w:p>
      <w:pPr>
        <w:pStyle w:val="PreformattedText"/>
        <w:bidi w:val="0"/>
        <w:spacing w:before="0" w:after="0"/>
        <w:jc w:val="left"/>
        <w:rPr/>
      </w:pPr>
      <w:r>
        <w:rPr/>
        <w:t>DFFFYeOAGv0xHIysG1LUQUmi7CRMhiUIIzVSUNiVohzlXl4gSVFLTlt63j2xIJ+QFsEaaYFsSuEXm3</w:t>
      </w:r>
    </w:p>
    <w:p>
      <w:pPr>
        <w:pStyle w:val="PreformattedText"/>
        <w:bidi w:val="0"/>
        <w:spacing w:before="0" w:after="0"/>
        <w:jc w:val="left"/>
        <w:rPr/>
      </w:pPr>
      <w:r>
        <w:rPr/>
        <w:t>EE4ZhhE13bNHG2qyB0qY63x4ujnRCBA6Yj9YgRdjzfuAaLCarhTDLwlSlmTpLE9xNe9xsDBcdCTrAa</w:t>
      </w:r>
    </w:p>
    <w:p>
      <w:pPr>
        <w:pStyle w:val="PreformattedText"/>
        <w:bidi w:val="0"/>
        <w:spacing w:before="0" w:after="0"/>
        <w:jc w:val="left"/>
        <w:rPr/>
      </w:pPr>
      <w:r>
        <w:rPr/>
        <w:t>fYCQkw3MWryNFpDgXOCnj1nRiwrfTyD0K9qG7IgiuxdQtHhQSpagIVYgQuQswDk5F2Lha8QxrCsCUt</w:t>
      </w:r>
    </w:p>
    <w:p>
      <w:pPr>
        <w:pStyle w:val="PreformattedText"/>
        <w:bidi w:val="0"/>
        <w:spacing w:before="0" w:after="0"/>
        <w:jc w:val="left"/>
        <w:rPr/>
      </w:pPr>
      <w:r>
        <w:rPr/>
        <w:t>s0hRTTpUdpEbL+nlKlQjvIHlCxUuuc4i4Sw/HZYFGY8LBjn1ipol0jDHwDgBNjUGnaYdxwIgkxhIo4</w:t>
      </w:r>
    </w:p>
    <w:p>
      <w:pPr>
        <w:pStyle w:val="PreformattedText"/>
        <w:bidi w:val="0"/>
        <w:spacing w:before="0" w:after="0"/>
        <w:jc w:val="left"/>
        <w:rPr/>
      </w:pPr>
      <w:r>
        <w:rPr/>
        <w:t>g4r4IGctvAgy6HheesTt36s34p76857dPDuw+PA50Br3XqbHgcDjhiCl4De+p5wcb8j28fuzK82z51</w:t>
      </w:r>
    </w:p>
    <w:p>
      <w:pPr>
        <w:pStyle w:val="PreformattedText"/>
        <w:bidi w:val="0"/>
        <w:spacing w:before="0" w:after="0"/>
        <w:jc w:val="left"/>
        <w:rPr/>
      </w:pPr>
      <w:r>
        <w:rPr/>
        <w:t>v/AJzkcqb1NOuqaAwnc6vM9e9PznTe/etTTxPWCTfjX+Pg49YL+uOD/NwHfbo7/wBZ4efyzrrdMF1T</w:t>
      </w:r>
    </w:p>
    <w:p>
      <w:pPr>
        <w:pStyle w:val="PreformattedText"/>
        <w:bidi w:val="0"/>
        <w:spacing w:before="0" w:after="0"/>
        <w:jc w:val="left"/>
        <w:rPr/>
      </w:pPr>
      <w:r>
        <w:rPr/>
        <w:t>medvmcA5PA78D3563M6devfqcXIk/v8ACes13OO9G/HNx1yuje58J84nNZ+d/vg8YLfiX1zx1n11+z</w:t>
      </w:r>
    </w:p>
    <w:p>
      <w:pPr>
        <w:pStyle w:val="PreformattedText"/>
        <w:bidi w:val="0"/>
        <w:spacing w:before="0" w:after="0"/>
        <w:jc w:val="left"/>
        <w:rPr/>
      </w:pPr>
      <w:r>
        <w:rPr/>
        <w:t>2+cneuNVL7Ozi5tbxF3ub/AAb3g6vHj30+3Ol6HiS/HAZD/wA0vkOeMQvHDprjvnIeevrzHfDv4zlL</w:t>
      </w:r>
    </w:p>
    <w:p>
      <w:pPr>
        <w:pStyle w:val="PreformattedText"/>
        <w:bidi w:val="0"/>
        <w:spacing w:before="0" w:after="0"/>
        <w:jc w:val="left"/>
        <w:rPr/>
      </w:pPr>
      <w:r>
        <w:rPr/>
        <w:t>/wAHXozvtOXrd18TeFep83T3TnByzfm6H0F1/eCbNT8n+M/7XOmg8EfeByF47F64HzHWDW9k87Zrhs</w:t>
      </w:r>
    </w:p>
    <w:p>
      <w:pPr>
        <w:pStyle w:val="PreformattedText"/>
        <w:bidi w:val="0"/>
        <w:spacing w:before="0" w:after="0"/>
        <w:jc w:val="left"/>
        <w:rPr/>
      </w:pPr>
      <w:r>
        <w:rPr/>
        <w:t>1zj4onJzLrjkS4HvnttJ6ZsvnDzs+XjzdVZcLVsOZLbaiWZzfPrgE1PnjBrV0dHPPfmZoqLPIcvVAN</w:t>
      </w:r>
    </w:p>
    <w:p>
      <w:pPr>
        <w:pStyle w:val="PreformattedText"/>
        <w:bidi w:val="0"/>
        <w:spacing w:before="0" w:after="0"/>
        <w:jc w:val="left"/>
        <w:rPr/>
      </w:pPr>
      <w:r>
        <w:rPr/>
        <w:t>ufWJLypwcg3OXXGD8caf4eHU5wXXnwhBKHjn7xo74226eBCMHrnDsduiNqnNmj+MfHrjkL56yfbJ55</w:t>
      </w:r>
    </w:p>
    <w:p>
      <w:pPr>
        <w:pStyle w:val="PreformattedText"/>
        <w:bidi w:val="0"/>
        <w:spacing w:before="0" w:after="0"/>
        <w:jc w:val="left"/>
        <w:rPr/>
      </w:pPr>
      <w:r>
        <w:rPr/>
        <w:t>77ph0+91kyca+j8YXfxvr8c6fzkmw3rqa9vOXvf1zOPUxL+ZPx3rTidH+JP6uPbON3jnph4z89fJ6w</w:t>
      </w:r>
    </w:p>
    <w:p>
      <w:pPr>
        <w:pStyle w:val="PreformattedText"/>
        <w:bidi w:val="0"/>
        <w:spacing w:before="0" w:after="0"/>
        <w:jc w:val="left"/>
        <w:rPr/>
      </w:pPr>
      <w:r>
        <w:rPr/>
        <w:t>CXn2dPFvdw/9/wBz1h+3QO+uT1M8Wmm9WH5zfOvGjX67zs7/ADvjn63jzr8cfXHODX5vHL3555x7Hf</w:t>
      </w:r>
    </w:p>
    <w:p>
      <w:pPr>
        <w:pStyle w:val="PreformattedText"/>
        <w:bidi w:val="0"/>
        <w:spacing w:before="0" w:after="0"/>
        <w:jc w:val="left"/>
        <w:rPr/>
      </w:pPr>
      <w:r>
        <w:rPr/>
        <w:t>8Ab8dOP4+OriGmG9rXg/eX/ZwMOPbHP6Hhp34Y50tLxPX9Nxf3P9+NuJ67ml4kni6xLxzv7+O+Ocbx</w:t>
      </w:r>
    </w:p>
    <w:p>
      <w:pPr>
        <w:pStyle w:val="PreformattedText"/>
        <w:bidi w:val="0"/>
        <w:spacing w:before="0" w:after="0"/>
        <w:jc w:val="left"/>
        <w:rPr/>
      </w:pPr>
      <w:r>
        <w:rPr/>
        <w:t>Pf8AN08558nzhtOdvB/vgM96P39FbfePlOf+j7Ji3jVZvfvR1Rx48PGk49ePnPx5j18HPODWm/q/vW</w:t>
      </w:r>
    </w:p>
    <w:p>
      <w:pPr>
        <w:pStyle w:val="PreformattedText"/>
        <w:bidi w:val="0"/>
        <w:spacing w:before="0" w:after="0"/>
        <w:jc w:val="left"/>
        <w:rPr/>
      </w:pPr>
      <w:r>
        <w:rPr/>
        <w:t>zLqeBHhp8TDVnxOGe72XLsd/PW+/aeOMfHnmeZ/jF28a1eV8m+D+cWvnegj+T5xf8AzrmTng840N+z</w:t>
      </w:r>
    </w:p>
    <w:p>
      <w:pPr>
        <w:pStyle w:val="PreformattedText"/>
        <w:bidi w:val="0"/>
        <w:spacing w:before="0" w:after="0"/>
        <w:jc w:val="left"/>
        <w:rPr/>
      </w:pPr>
      <w:r>
        <w:rPr/>
        <w:t>nfe3Usy+oeT+TjLpvR3SXe5weMvXf1ybJ4n5z14sJv1+ct11zpnmy8Zt4rY9o5Hh/jk4pN6/GTo3Yo</w:t>
      </w:r>
    </w:p>
    <w:p>
      <w:pPr>
        <w:pStyle w:val="PreformattedText"/>
        <w:bidi w:val="0"/>
        <w:spacing w:before="0" w:after="0"/>
        <w:jc w:val="left"/>
        <w:rPr/>
      </w:pPr>
      <w:r>
        <w:rPr/>
        <w:t>djl4C7GZLauBrnbHGyKsUKFB2uPbsAAtqI8kA7tnZ9wOCGIThoV1p2YFNF0Bm7fdCTgTUBHEyjhmfW</w:t>
      </w:r>
    </w:p>
    <w:p>
      <w:pPr>
        <w:pStyle w:val="PreformattedText"/>
        <w:bidi w:val="0"/>
        <w:spacing w:before="0" w:after="0"/>
        <w:jc w:val="left"/>
        <w:rPr/>
      </w:pPr>
      <w:r>
        <w:rPr/>
        <w:t>t8Q3jecCMeEFWusGggxgLQqeoaRrCbqAqYTx9Wi5aflFt3sgha4VihgU9uSIogRsmUkWwUtBt3Heyl</w:t>
      </w:r>
    </w:p>
    <w:p>
      <w:pPr>
        <w:pStyle w:val="PreformattedText"/>
        <w:bidi w:val="0"/>
        <w:spacing w:before="0" w:after="0"/>
        <w:jc w:val="left"/>
        <w:rPr/>
      </w:pPr>
      <w:r>
        <w:rPr/>
        <w:t>z1DTnU25MSnhnJdchjCIKvIusCZTdUi1Spc5qpQIaYjQA0aA3gW3Qha03rr824jit5BfNGVANgVyei</w:t>
      </w:r>
    </w:p>
    <w:p>
      <w:pPr>
        <w:pStyle w:val="PreformattedText"/>
        <w:bidi w:val="0"/>
        <w:spacing w:before="0" w:after="0"/>
        <w:jc w:val="left"/>
        <w:rPr/>
      </w:pPr>
      <w:r>
        <w:rPr/>
        <w:t>WGNFFwYx095rSTMSVBF3UQEAlZWqkYLRVBoGjkFHeDy1UpNKjWVgKWqqWY4tRhbnKGNtK4qiQ91HRi</w:t>
      </w:r>
    </w:p>
    <w:p>
      <w:pPr>
        <w:pStyle w:val="PreformattedText"/>
        <w:bidi w:val="0"/>
        <w:spacing w:before="0" w:after="0"/>
        <w:jc w:val="left"/>
        <w:rPr/>
      </w:pPr>
      <w:r>
        <w:rPr/>
        <w:t>JDjIPh0sAITjNAGEaQzitGoC2bwZpIoNC3ZKLVa5T2V6Y4ZbWABtM2juKW28whgKK4RhI4WEAmtJyc</w:t>
      </w:r>
    </w:p>
    <w:p>
      <w:pPr>
        <w:pStyle w:val="PreformattedText"/>
        <w:bidi w:val="0"/>
        <w:spacing w:before="0" w:after="0"/>
        <w:jc w:val="left"/>
        <w:rPr/>
      </w:pPr>
      <w:r>
        <w:rPr/>
        <w:t>TJtWiJgHAVKIwFyLSYYgvLA1qa4YyBEVpoFQdoIbhLmfvTDENKh84gdRjC0a1H8O2wqY0PzCsQwKgl</w:t>
      </w:r>
    </w:p>
    <w:p>
      <w:pPr>
        <w:pStyle w:val="PreformattedText"/>
        <w:bidi w:val="0"/>
        <w:spacing w:before="0" w:after="0"/>
        <w:jc w:val="left"/>
        <w:rPr/>
      </w:pPr>
      <w:r>
        <w:rPr/>
        <w:t>TSGVwgjiYXXliOXrG4FMflBmaaQRvWOSk9n5qtXOACapEmUhrBmkawcESDK29hEja5XxG8GU/SUN2t</w:t>
      </w:r>
    </w:p>
    <w:p>
      <w:pPr>
        <w:pStyle w:val="PreformattedText"/>
        <w:bidi w:val="0"/>
        <w:spacing w:before="0" w:after="0"/>
        <w:jc w:val="left"/>
        <w:rPr/>
      </w:pPr>
      <w:r>
        <w:rPr/>
        <w:t>oGBNtW0BWt7pFVheinYVLVbKayJMpxLBticswAOQNSFOEGprEC6wCjBVCxYMIhG0NoeWCPjWiR0Exb</w:t>
      </w:r>
    </w:p>
    <w:p>
      <w:pPr>
        <w:pStyle w:val="PreformattedText"/>
        <w:bidi w:val="0"/>
        <w:spacing w:before="0" w:after="0"/>
        <w:jc w:val="left"/>
        <w:rPr/>
      </w:pPr>
      <w:r>
        <w:rPr/>
        <w:t>EIeokqwO7F8dlXdsHHWcKNFpNhyXaObwtOhUWU1yKA4Fq1YMcPSkicHGte7HrNqDI+wAoYoFSo2DjI</w:t>
      </w:r>
    </w:p>
    <w:p>
      <w:pPr>
        <w:pStyle w:val="PreformattedText"/>
        <w:bidi w:val="0"/>
        <w:spacing w:before="0" w:after="0"/>
        <w:jc w:val="left"/>
        <w:rPr/>
      </w:pPr>
      <w:r>
        <w:rPr/>
        <w:t>0NI4yFmbWpPLt1hm7byw2lpW9Dxj5a8L5TvrWsdtdd1J9h/nF9fg46DqqfnN8fXbR8b4+MLvxOTw8B</w:t>
      </w:r>
    </w:p>
    <w:p>
      <w:pPr>
        <w:pStyle w:val="PreformattedText"/>
        <w:bidi w:val="0"/>
        <w:spacing w:before="0" w:after="0"/>
        <w:jc w:val="left"/>
        <w:rPr/>
      </w:pPr>
      <w:r>
        <w:rPr/>
        <w:t>5yj5hJ3o4njFa/HxdyaIb94nT6/wC55TNtfj5/GxxfXbvV5X6z8bvxr48XfrPnPNPHc+vnFvy9X8Xj</w:t>
      </w:r>
    </w:p>
    <w:p>
      <w:pPr>
        <w:pStyle w:val="PreformattedText"/>
        <w:bidi w:val="0"/>
        <w:spacing w:before="0" w:after="0"/>
        <w:jc w:val="left"/>
        <w:rPr/>
      </w:pPr>
      <w:r>
        <w:rPr/>
        <w:t>fvHx51v68bcfE1OJD2/FOcaTr8jqePRi0+g1OV3deLg+brpOvJ4MHr9AP433ikVnZ/z3esf7LDf65M</w:t>
      </w:r>
    </w:p>
    <w:p>
      <w:pPr>
        <w:pStyle w:val="PreformattedText"/>
        <w:bidi w:val="0"/>
        <w:spacing w:before="0" w:after="0"/>
        <w:jc w:val="left"/>
        <w:rPr/>
      </w:pPr>
      <w:r>
        <w:rPr/>
        <w:t>T+7N+jzMW+W9+ddbxPmbnOvic9Zw8T3Z34c3efe+H134Ocd6f83/GeTROeOPbkDPb023XxwZ8Oat7T</w:t>
      </w:r>
    </w:p>
    <w:p>
      <w:pPr>
        <w:pStyle w:val="PreformattedText"/>
        <w:bidi w:val="0"/>
        <w:spacing w:before="0" w:after="0"/>
        <w:jc w:val="left"/>
        <w:rPr/>
      </w:pPr>
      <w:r>
        <w:rPr/>
        <w:t>4MD8PNg/U8hmlTZeTrpL/M1h9dPweH7cK7NA/v0b184gV0Hj28cq5IToDfn6pj06pQ08HeyP4xv6eX</w:t>
      </w:r>
    </w:p>
    <w:p>
      <w:pPr>
        <w:pStyle w:val="PreformattedText"/>
        <w:bidi w:val="0"/>
        <w:spacing w:before="0" w:after="0"/>
        <w:jc w:val="left"/>
        <w:rPr/>
      </w:pPr>
      <w:r>
        <w:rPr/>
        <w:t>Oredayca1TW/HFbhhw1t/evW/4wPzIPm9HAJ/GFjDVT55Okd94Pp9PUHjaPD1h15NkG2cOu5+M5uq+</w:t>
      </w:r>
    </w:p>
    <w:p>
      <w:pPr>
        <w:pStyle w:val="PreformattedText"/>
        <w:bidi w:val="0"/>
        <w:spacing w:before="0" w:after="0"/>
        <w:jc w:val="left"/>
        <w:rPr/>
      </w:pPr>
      <w:r>
        <w:rPr/>
        <w:t>GOz9F+cRLxy+kc7PnN2eGafjXgPxvO2pwb33qoM07wmzUd3QDOqd6u+cDXFbrYDzynrkyeeSdbLxDW</w:t>
      </w:r>
    </w:p>
    <w:p>
      <w:pPr>
        <w:pStyle w:val="PreformattedText"/>
        <w:bidi w:val="0"/>
        <w:spacing w:before="0" w:after="0"/>
        <w:jc w:val="left"/>
        <w:rPr/>
      </w:pPr>
      <w:r>
        <w:rPr/>
        <w:t>PHW/v9ecB1X39TdPF/GAe/3+fWd/r4X09mPGz/AEe/rE/WulFOud4/n51fnfG8G3r62vxxnH111vvW</w:t>
      </w:r>
    </w:p>
    <w:p>
      <w:pPr>
        <w:pStyle w:val="PreformattedText"/>
        <w:bidi w:val="0"/>
        <w:spacing w:before="0" w:after="0"/>
        <w:jc w:val="left"/>
        <w:rPr/>
      </w:pPr>
      <w:r>
        <w:rPr/>
        <w:t>2461rn8Pfy5w/v5+fMycPHWvHgvl6w4HCu/N+PjP53w7ff5MfX46+OPWd+Hf8eubjvZwfvr8+cT78L</w:t>
      </w:r>
    </w:p>
    <w:p>
      <w:pPr>
        <w:pStyle w:val="PreformattedText"/>
        <w:bidi w:val="0"/>
        <w:spacing w:before="0" w:after="0"/>
        <w:jc w:val="left"/>
        <w:rPr/>
      </w:pPr>
      <w:r>
        <w:rPr/>
        <w:t>v877XE57/jzTJN+d/fz7xZ15flz01qHvs7kcfNedTz2OuMH73+NdZL160eTj9Zp5Xfy/HMx/HbOfG4</w:t>
      </w:r>
    </w:p>
    <w:p>
      <w:pPr>
        <w:pStyle w:val="PreformattedText"/>
        <w:bidi w:val="0"/>
        <w:spacing w:before="0" w:after="0"/>
        <w:jc w:val="left"/>
        <w:rPr/>
      </w:pPr>
      <w:r>
        <w:rPr/>
        <w:t>YnH8Pn443nnr9fPzgF3+/wA3T/xkbPF8ivydeMd83lOQ59Hjxlmr4fL5vOsdrxt5ladefWeZ/Ojrfn</w:t>
      </w:r>
    </w:p>
    <w:p>
      <w:pPr>
        <w:pStyle w:val="PreformattedText"/>
        <w:bidi w:val="0"/>
        <w:spacing w:before="0" w:after="0"/>
        <w:jc w:val="left"/>
        <w:rPr/>
      </w:pPr>
      <w:r>
        <w:rPr/>
        <w:t>KeHS266+8N896Tt9l7wZabdcjF+4ua+vXXjXePs+uf+TH3Oh3b0S7VOcZx/n2SniYoddXo+cMOu/p3</w:t>
      </w:r>
    </w:p>
    <w:p>
      <w:pPr>
        <w:pStyle w:val="PreformattedText"/>
        <w:bidi w:val="0"/>
        <w:spacing w:before="0" w:after="0"/>
        <w:jc w:val="left"/>
        <w:rPr/>
      </w:pPr>
      <w:r>
        <w:rPr/>
        <w:t>+vOOuN9Q8784u/Xv3zuxHI41v2adbO54wTzxqr866m8pHj5fHV4jOcXOk++Jfvedv+86PD+cUrR0bC</w:t>
      </w:r>
    </w:p>
    <w:p>
      <w:pPr>
        <w:pStyle w:val="PreformattedText"/>
        <w:bidi w:val="0"/>
        <w:spacing w:before="0" w:after="0"/>
        <w:jc w:val="left"/>
        <w:rPr/>
      </w:pPr>
      <w:r>
        <w:rPr/>
        <w:t>KugwHGhT92h7sqHB2zBJSyJodoDnhANBS6NaIvADWioRXbN1DTSIlA45zbcmZh/wCJtCRCA3At2BgC</w:t>
      </w:r>
    </w:p>
    <w:p>
      <w:pPr>
        <w:pStyle w:val="PreformattedText"/>
        <w:bidi w:val="0"/>
        <w:spacing w:before="0" w:after="0"/>
        <w:jc w:val="left"/>
        <w:rPr/>
      </w:pPr>
      <w:r>
        <w:rPr/>
        <w:t>bwkkWJgSjYoGdKpS6mFM8RsQexAs7DNHCQQvEQ6dE2iBqOHXoC0sfywMgTvAPRR9Mur0hTcAyqwriq</w:t>
      </w:r>
    </w:p>
    <w:p>
      <w:pPr>
        <w:pStyle w:val="PreformattedText"/>
        <w:bidi w:val="0"/>
        <w:spacing w:before="0" w:after="0"/>
        <w:jc w:val="left"/>
        <w:rPr/>
      </w:pPr>
      <w:r>
        <w:rPr/>
        <w:t>ZaAjQmwjFtSvQihwhYlV2iaTbg1hJZQoUcMVXIGfO10IFlYgC3zBwhYUjLRS5YEZ+5Zbg2ZICGI/HQ</w:t>
      </w:r>
    </w:p>
    <w:p>
      <w:pPr>
        <w:pStyle w:val="PreformattedText"/>
        <w:bidi w:val="0"/>
        <w:spacing w:before="0" w:after="0"/>
        <w:jc w:val="left"/>
        <w:rPr/>
      </w:pPr>
      <w:r>
        <w:rPr/>
        <w:t>bxdRG/YwpF+7C4KGATIc0OsfNjzt7lT1GgQqhOEqNGXGgrZmkmIHAgkFqKvzqFWhu9aFAF0VYhpsGH</w:t>
      </w:r>
    </w:p>
    <w:p>
      <w:pPr>
        <w:pStyle w:val="PreformattedText"/>
        <w:bidi w:val="0"/>
        <w:spacing w:before="0" w:after="0"/>
        <w:jc w:val="left"/>
        <w:rPr/>
      </w:pPr>
      <w:r>
        <w:rPr/>
        <w:t>E8MRdY1UoINiLl0JxJcq9AMKca+AV6bIFWQURxjnFfVNwKyMDampcQ43qRtO0RYCJYKl6WtJDsMBKg</w:t>
      </w:r>
    </w:p>
    <w:p>
      <w:pPr>
        <w:pStyle w:val="PreformattedText"/>
        <w:bidi w:val="0"/>
        <w:spacing w:before="0" w:after="0"/>
        <w:jc w:val="left"/>
        <w:rPr/>
      </w:pPr>
      <w:r>
        <w:rPr/>
        <w:t>aFaMStrkIqdtQsDTmrAbrcTEu0E6EwrKWLUKDplFoClx27L4I3ubG2h4w2iNZEHsoo2xJ3kPM43fNS</w:t>
      </w:r>
    </w:p>
    <w:p>
      <w:pPr>
        <w:pStyle w:val="PreformattedText"/>
        <w:bidi w:val="0"/>
        <w:spacing w:before="0" w:after="0"/>
        <w:jc w:val="left"/>
        <w:rPr/>
      </w:pPr>
      <w:r>
        <w:rPr/>
        <w:t>Jgoo53lsHbz4FrCmA26M3aYbIEb2PZFS4NkioD1nUNoUrZC4En8y1OiBKDXgYMOPXTtqj74wFMESQu</w:t>
      </w:r>
    </w:p>
    <w:p>
      <w:pPr>
        <w:pStyle w:val="PreformattedText"/>
        <w:bidi w:val="0"/>
        <w:spacing w:before="0" w:after="0"/>
        <w:jc w:val="left"/>
        <w:rPr/>
      </w:pPr>
      <w:r>
        <w:rPr/>
        <w:t>y5Qco2XlUyNRCdFsJ9w948YwbZtwuGhJgAprKa5aonH7ofc4GKLZZlDKrwICmJsKSgaZAgR4BFL3nb</w:t>
      </w:r>
    </w:p>
    <w:p>
      <w:pPr>
        <w:pStyle w:val="PreformattedText"/>
        <w:bidi w:val="0"/>
        <w:spacing w:before="0" w:after="0"/>
        <w:jc w:val="left"/>
        <w:rPr/>
      </w:pPr>
      <w:r>
        <w:rPr/>
        <w:t>Hqq2J5vCbpI5Z5QUJWzQEG+DRjuhuJgM4OOyBvDJZ05n1MZqBFbmotxss2wiQcjcwOHqEMgxGGhhtL</w:t>
      </w:r>
    </w:p>
    <w:p>
      <w:pPr>
        <w:pStyle w:val="PreformattedText"/>
        <w:bidi w:val="0"/>
        <w:spacing w:before="0" w:after="0"/>
        <w:jc w:val="left"/>
        <w:rPr/>
      </w:pPr>
      <w:r>
        <w:rPr/>
        <w:t>E20C8T1BVsbcdhWuw0UPVHCsAFKMvZrLUsXadY+I98L50E3j+jifDU9/rNcru6jx259O88a3PGg4h7</w:t>
      </w:r>
    </w:p>
    <w:p>
      <w:pPr>
        <w:pStyle w:val="PreformattedText"/>
        <w:bidi w:val="0"/>
        <w:spacing w:before="0" w:after="0"/>
        <w:jc w:val="left"/>
        <w:rPr/>
      </w:pPr>
      <w:r>
        <w:rPr/>
        <w:t>MoOwvzp6scTBmmHbynb5WYq66d9Q8/bguIsdne+29/xkU4dj8+nznVTlr7+D1nEuuHvu3ROscikPn1</w:t>
      </w:r>
    </w:p>
    <w:p>
      <w:pPr>
        <w:pStyle w:val="PreformattedText"/>
        <w:bidi w:val="0"/>
        <w:spacing w:before="0" w:after="0"/>
        <w:jc w:val="left"/>
        <w:rPr/>
      </w:pPr>
      <w:r>
        <w:rPr/>
        <w:t>rrP3HnRrc/edZ3Dqa7u4oY/8L0HZ/rF5v3x/fGJ+fnj50+MHf151/OWd61875vnFhw63r9vzl/0zRe</w:t>
      </w:r>
    </w:p>
    <w:p>
      <w:pPr>
        <w:pStyle w:val="PreformattedText"/>
        <w:bidi w:val="0"/>
        <w:spacing w:before="0" w:after="0"/>
        <w:jc w:val="left"/>
        <w:rPr/>
      </w:pPr>
      <w:r>
        <w:rPr/>
        <w:t>P1itutf336M8G7V+OZOM8vPjmdp9Z6c39Pb8fhzk+7rxOP0x/lCeR/znzzPghw759Z6bP4tsuctGry</w:t>
      </w:r>
    </w:p>
    <w:p>
      <w:pPr>
        <w:pStyle w:val="PreformattedText"/>
        <w:bidi w:val="0"/>
        <w:spacing w:before="0" w:after="0"/>
        <w:jc w:val="left"/>
        <w:rPr/>
      </w:pPr>
      <w:r>
        <w:rPr/>
        <w:t>8+Qh5fnE733f/dxwD6W98deO/GFt+den33h9bs518e+cPmXq9dcG9frJp7utc6kfetPjBU7d9ab1fK</w:t>
      </w:r>
    </w:p>
    <w:p>
      <w:pPr>
        <w:pStyle w:val="PreformattedText"/>
        <w:bidi w:val="0"/>
        <w:spacing w:before="0" w:after="0"/>
        <w:jc w:val="left"/>
        <w:rPr/>
      </w:pPr>
      <w:r>
        <w:rPr/>
        <w:t>YPtmrxPvCccyNvL/mmF13rfnjetzOalZrrhqnw+82P2/XzPeQpE9uwEXcbTrDpuoUX8PVo5sV32vA9</w:t>
      </w:r>
    </w:p>
    <w:p>
      <w:pPr>
        <w:pStyle w:val="PreformattedText"/>
        <w:bidi w:val="0"/>
        <w:spacing w:before="0" w:after="0"/>
        <w:jc w:val="left"/>
        <w:rPr/>
      </w:pPr>
      <w:r>
        <w:rPr/>
        <w:t>Rh57x0vmsgDROOdhnfTDh89N+f1kF7Q9CdeOH5yVtCvIC5SVcJS1E4s1/PLvjWfvjWrv3kJ3+f8Akz</w:t>
      </w:r>
    </w:p>
    <w:p>
      <w:pPr>
        <w:pStyle w:val="PreformattedText"/>
        <w:bidi w:val="0"/>
        <w:spacing w:before="0" w:after="0"/>
        <w:jc w:val="left"/>
        <w:rPr/>
      </w:pPr>
      <w:r>
        <w:rPr/>
        <w:t>55pz+Kzjea1v51rds9ZreNfROuN59v1+f3njj/AMyD/vx1wuIaX83k5Z9v3nz+O9f1mrPe/HGuZzcv</w:t>
      </w:r>
    </w:p>
    <w:p>
      <w:pPr>
        <w:pStyle w:val="PreformattedText"/>
        <w:bidi w:val="0"/>
        <w:spacing w:before="0" w:after="0"/>
        <w:jc w:val="left"/>
        <w:rPr/>
      </w:pPr>
      <w:r>
        <w:rPr/>
        <w:t>DbB137nWfn+Jrd84cKnNPe9fATOn8vvrEWv87TufGLyO9z4/jFn45788e8U329ae/CYvL10HX55y++</w:t>
      </w:r>
    </w:p>
    <w:p>
      <w:pPr>
        <w:pStyle w:val="PreformattedText"/>
        <w:bidi w:val="0"/>
        <w:spacing w:before="0" w:after="0"/>
        <w:jc w:val="left"/>
        <w:rPr/>
      </w:pPr>
      <w:r>
        <w:rPr/>
        <w:t>z9HtcbvZ1zvn+MOeeXh2fI8/1jxTbwpd01+s2/6U74xPd/7+cTxy8wnvqd+cdO/Hjryztx8evqccdY</w:t>
      </w:r>
    </w:p>
    <w:p>
      <w:pPr>
        <w:pStyle w:val="PreformattedText"/>
        <w:bidi w:val="0"/>
        <w:spacing w:before="0" w:after="0"/>
        <w:jc w:val="left"/>
        <w:rPr/>
      </w:pPr>
      <w:r>
        <w:rPr/>
        <w:t>mvOps6318fWa6418+U/OPReK/vgmafmda6lmsYd+N63t/JcsOOP48M8XU7zyfR6J685xx160/wCsO+</w:t>
      </w:r>
    </w:p>
    <w:p>
      <w:pPr>
        <w:pStyle w:val="PreformattedText"/>
        <w:bidi w:val="0"/>
        <w:spacing w:before="0" w:after="0"/>
        <w:jc w:val="left"/>
        <w:rPr/>
      </w:pPr>
      <w:r>
        <w:rPr/>
        <w:t>teHR5w+fmcrL+c2RI9Qenn1bj+dwf416x33f8APfxindTylL16PGLr55fjx7mKjNeHls7+cuwHXu8e</w:t>
      </w:r>
    </w:p>
    <w:p>
      <w:pPr>
        <w:pStyle w:val="PreformattedText"/>
        <w:bidi w:val="0"/>
        <w:spacing w:before="0" w:after="0"/>
        <w:jc w:val="left"/>
        <w:rPr/>
      </w:pPr>
      <w:r>
        <w:rPr/>
        <w:t>fzizw61s3fW5rKb2bJ+eqdGU1935kN8aweHnmdu/X9dYpqtjoPwfk5G9738f5+e8EE7eSDdUDvTnCh</w:t>
      </w:r>
    </w:p>
    <w:p>
      <w:pPr>
        <w:pStyle w:val="PreformattedText"/>
        <w:bidi w:val="0"/>
        <w:spacing w:before="0" w:after="0"/>
        <w:jc w:val="left"/>
        <w:rPr/>
      </w:pPr>
      <w:r>
        <w:rPr/>
        <w:t>nYQ8Vak3xMpphTk5IK0HYBxwWr0obCIOKMDc6TRUCJmJSHaSOSuc5sxAJIERcEZ9I7aaawRBai8YYF</w:t>
      </w:r>
    </w:p>
    <w:p>
      <w:pPr>
        <w:pStyle w:val="PreformattedText"/>
        <w:bidi w:val="0"/>
        <w:spacing w:before="0" w:after="0"/>
        <w:jc w:val="left"/>
        <w:rPr/>
      </w:pPr>
      <w:r>
        <w:rPr/>
        <w:t>xYOJAMsHEeON7XKCBQAxHBGFvhNDOYQ3NJaxDPRZtqFBhsMJcelzGg2uI1QjYmo7+1+1LXIUea/RQU</w:t>
      </w:r>
    </w:p>
    <w:p>
      <w:pPr>
        <w:pStyle w:val="PreformattedText"/>
        <w:bidi w:val="0"/>
        <w:spacing w:before="0" w:after="0"/>
        <w:jc w:val="left"/>
        <w:rPr/>
      </w:pPr>
      <w:r>
        <w:rPr/>
        <w:t>SXBhANCm4R2MCQ2liIBBGhZjAAJEA0YANV2CbjgtIBNKlLxMKjj0U7BRZSMiSg8zb9kRX/AKwi0R3j</w:t>
      </w:r>
    </w:p>
    <w:p>
      <w:pPr>
        <w:pStyle w:val="PreformattedText"/>
        <w:bidi w:val="0"/>
        <w:spacing w:before="0" w:after="0"/>
        <w:jc w:val="left"/>
        <w:rPr/>
      </w:pPr>
      <w:r>
        <w:rPr/>
        <w:t>rK0elSEMEVY7wLaFVwkjlSQCqhhWvVnsQrozRO2SMIONarmdCsJoHFqAtZCXaG0SnLj3iAbBKqBUAJ</w:t>
      </w:r>
    </w:p>
    <w:p>
      <w:pPr>
        <w:pStyle w:val="PreformattedText"/>
        <w:bidi w:val="0"/>
        <w:spacing w:before="0" w:after="0"/>
        <w:jc w:val="left"/>
        <w:rPr/>
      </w:pPr>
      <w:r>
        <w:rPr/>
        <w:t>oxoa8JZTQm0XBbgBQcAXZdtbVvns4zYOOF9IA1GsDZjAK7WFfBs5hsqhEAOrxibWIXkZi0tWqcjAgK</w:t>
      </w:r>
    </w:p>
    <w:p>
      <w:pPr>
        <w:pStyle w:val="PreformattedText"/>
        <w:bidi w:val="0"/>
        <w:spacing w:before="0" w:after="0"/>
        <w:jc w:val="left"/>
        <w:rPr/>
      </w:pPr>
      <w:r>
        <w:rPr/>
        <w:t>okbBkUYSKRUVoqhvW6jCTQhEyho2DligpoqCUIpNcawMErgCFExtT2IyuIFJsePMTI106auaAWAi6C</w:t>
      </w:r>
    </w:p>
    <w:p>
      <w:pPr>
        <w:pStyle w:val="PreformattedText"/>
        <w:bidi w:val="0"/>
        <w:spacing w:before="0" w:after="0"/>
        <w:jc w:val="left"/>
        <w:rPr/>
      </w:pPr>
      <w:r>
        <w:rPr/>
        <w:t>9kYd/Bjy/z+fJoTSaaMS3X4NcjhJFKtEmJnKIK6qKELDJ2BlmSPNRXPgA9m0JsMe+gakGHIDnBLAYO</w:t>
      </w:r>
    </w:p>
    <w:p>
      <w:pPr>
        <w:pStyle w:val="PreformattedText"/>
        <w:bidi w:val="0"/>
        <w:spacing w:before="0" w:after="0"/>
        <w:jc w:val="left"/>
        <w:rPr/>
      </w:pPr>
      <w:r>
        <w:rPr/>
        <w:t>SSc+CpZ1jzARSW0XSoBs2YUKxS0no70QNhUygl5KLE8o9yslxKgSMhiA7LLq0bwtiMGpEcLRAqGG4V</w:t>
      </w:r>
    </w:p>
    <w:p>
      <w:pPr>
        <w:pStyle w:val="PreformattedText"/>
        <w:bidi w:val="0"/>
        <w:spacing w:before="0" w:after="0"/>
        <w:jc w:val="left"/>
        <w:rPr/>
      </w:pPr>
      <w:r>
        <w:rPr/>
        <w:t>RTqK8UWNAFqlXFDMRgYZsMCLEQEGKHDOOUicx0pMjyxgvzmvnT0N09gyJTzp6RYkQ0kMgKqXdYEcHv</w:t>
      </w:r>
    </w:p>
    <w:p>
      <w:pPr>
        <w:pStyle w:val="PreformattedText"/>
        <w:bidi w:val="0"/>
        <w:spacing w:before="0" w:after="0"/>
        <w:jc w:val="left"/>
        <w:rPr/>
      </w:pPr>
      <w:r>
        <w:rPr/>
        <w:t>4EkaMQxRtTLUcNrEHDCgBACGNut8NDp7/e8drEXj/jgnjrHzX2026vX8ax97vfG46fEGVf7g8ew/nD</w:t>
      </w:r>
    </w:p>
    <w:p>
      <w:pPr>
        <w:pStyle w:val="PreformattedText"/>
        <w:bidi w:val="0"/>
        <w:spacing w:before="0" w:after="0"/>
        <w:jc w:val="left"/>
        <w:rPr/>
      </w:pPr>
      <w:r>
        <w:rPr/>
        <w:t>tJEE7nm3sc2LfQ9+Jry5B+L8fG+HOnjrQnjXxjdePdYJyvUzrvmfJ9d0DPWMWs5+vVxb54k1tR/jF+</w:t>
      </w:r>
    </w:p>
    <w:p>
      <w:pPr>
        <w:pStyle w:val="PreformattedText"/>
        <w:bidi w:val="0"/>
        <w:spacing w:before="0" w:after="0"/>
        <w:jc w:val="left"/>
        <w:rPr/>
      </w:pPr>
      <w:r>
        <w:rPr/>
        <w:t>vfnqHhxdeJf5951/JPlJTFDzvZNXvjbrFxfr988nrBDfl1/nL/PJsPK61znR1P0Ird8Yq+7/AFrXWL</w:t>
      </w:r>
    </w:p>
    <w:p>
      <w:pPr>
        <w:pStyle w:val="PreformattedText"/>
        <w:bidi w:val="0"/>
        <w:spacing w:before="0" w:after="0"/>
        <w:jc w:val="left"/>
        <w:rPr/>
      </w:pPr>
      <w:r>
        <w:rPr/>
        <w:t>dqf47MVvWj38+beNY8+O+4f5DHnVObx1w70Y+pK8+fLxAy61r7uuz6yPgu05KbufTXQ6ffpcYS8Xg4</w:t>
      </w:r>
    </w:p>
    <w:p>
      <w:pPr>
        <w:pStyle w:val="PreformattedText"/>
        <w:bidi w:val="0"/>
        <w:spacing w:before="0" w:after="0"/>
        <w:jc w:val="left"/>
        <w:rPr/>
      </w:pPr>
      <w:r>
        <w:rPr/>
        <w:t>/OtuDzz59/Dy/Ofdyeo/kw8+/rQ98tXnAdas/wCl3x9ZF7eOPO9IOv6wd/M129ffeIaHlITxZb41k4</w:t>
      </w:r>
    </w:p>
    <w:p>
      <w:pPr>
        <w:pStyle w:val="PreformattedText"/>
        <w:bidi w:val="0"/>
        <w:spacing w:before="0" w:after="0"/>
        <w:jc w:val="left"/>
        <w:rPr/>
      </w:pPr>
      <w:r>
        <w:rPr/>
        <w:t>UoPXAHJ0XD3zDiSOhfWQuuQ6l/GcnE23jz0+Z9YE55nFs9z148bwW71zrnfxubzl6Kbgom/am3xidL</w:t>
      </w:r>
    </w:p>
    <w:p>
      <w:pPr>
        <w:pStyle w:val="PreformattedText"/>
        <w:bidi w:val="0"/>
        <w:spacing w:before="0" w:after="0"/>
        <w:jc w:val="left"/>
        <w:rPr/>
      </w:pPr>
      <w:r>
        <w:rPr/>
        <w:t>+T8lII/n84Qefndrt9y4K73K1DXO/Qj13hCi9Q1WTi9yeN4HaO4Xwew8XJz1o9TqfEM+Xj7fPH+81d</w:t>
      </w:r>
    </w:p>
    <w:p>
      <w:pPr>
        <w:pStyle w:val="PreformattedText"/>
        <w:bidi w:val="0"/>
        <w:spacing w:before="0" w:after="0"/>
        <w:jc w:val="left"/>
        <w:rPr/>
      </w:pPr>
      <w:r>
        <w:rPr/>
        <w:t>f6+O84Pjd9wzp1z7niZ/n+OuJM8996OfJ51j/rc/D5mOu+Nzre+D1+M35176Ofncy/Pr+bm5y+an7v</w:t>
      </w:r>
    </w:p>
    <w:p>
      <w:pPr>
        <w:pStyle w:val="PreformattedText"/>
        <w:bidi w:val="0"/>
        <w:spacing w:before="0" w:after="0"/>
        <w:jc w:val="left"/>
        <w:rPr/>
      </w:pPr>
      <w:r>
        <w:rPr/>
        <w:t>vvIfnj0p48YeLf8AKbfCZ49PpZeF/rOT8Jvl75ujB6fxdu+DxMe/+f8AePRSN9Hzqbx3z5b3x5+cfr</w:t>
      </w:r>
    </w:p>
    <w:p>
      <w:pPr>
        <w:pStyle w:val="PreformattedText"/>
        <w:bidi w:val="0"/>
        <w:spacing w:before="0" w:after="0"/>
        <w:jc w:val="left"/>
        <w:rPr/>
      </w:pPr>
      <w:r>
        <w:rPr/>
        <w:t>15888SZP8Ayc+GePnPCd8vN5Dxk13zfPx6mf5H/rxHJo4s3/76x71rub/E51g7Pl8E712H4xeYmvHf</w:t>
      </w:r>
    </w:p>
    <w:p>
      <w:pPr>
        <w:pStyle w:val="PreformattedText"/>
        <w:bidi w:val="0"/>
        <w:spacing w:before="0" w:after="0"/>
        <w:jc w:val="left"/>
        <w:rPr/>
      </w:pPr>
      <w:r>
        <w:rPr/>
        <w:t>/ueOvo9tdyJ7z6h1vc/gxNEebv8Ao75xAcdfHLz+8Tk8HHh7ufryPfs3vPf58b4j3kOePOuXgqcf5w</w:t>
      </w:r>
    </w:p>
    <w:p>
      <w:pPr>
        <w:pStyle w:val="PreformattedText"/>
        <w:bidi w:val="0"/>
        <w:spacing w:before="0" w:after="0"/>
        <w:jc w:val="left"/>
        <w:rPr/>
      </w:pPr>
      <w:r>
        <w:rPr/>
        <w:t>+Xia9eL3nG3/VPAW4+6c/BOOOfjPLivGm3d06uJ7vycs5esW/F1NEOn5x9/wDb1eL/AHkedim+j1xu</w:t>
      </w:r>
    </w:p>
    <w:p>
      <w:pPr>
        <w:pStyle w:val="PreformattedText"/>
        <w:bidi w:val="0"/>
        <w:spacing w:before="0" w:after="0"/>
        <w:jc w:val="left"/>
        <w:rPr/>
      </w:pPr>
      <w:r>
        <w:rPr/>
        <w:t>9Zo/O9SXvfG8eOt29D+XZMvPIdGg1vrjjWa3vfA9tKq8XO+90ks62cYyT/2r6mK97eLHni0u2Z1+OY</w:t>
      </w:r>
    </w:p>
    <w:p>
      <w:pPr>
        <w:pStyle w:val="PreformattedText"/>
        <w:bidi w:val="0"/>
        <w:spacing w:before="0" w:after="0"/>
        <w:jc w:val="left"/>
        <w:rPr/>
      </w:pPr>
      <w:r>
        <w:rPr/>
        <w:t>DfjjZ37wiZIXh3zlCPVCMgnNli51HWkRwGi4Bhcar5NLiN423rPRQMGARLtp/g+YCEuHGHlUqZWhSg</w:t>
      </w:r>
    </w:p>
    <w:p>
      <w:pPr>
        <w:pStyle w:val="PreformattedText"/>
        <w:bidi w:val="0"/>
        <w:spacing w:before="0" w:after="0"/>
        <w:jc w:val="left"/>
        <w:rPr/>
      </w:pPr>
      <w:r>
        <w:rPr/>
        <w:t>dY0ZgfVfBwKt4my4c9VPC16Iz0u3cI/xSIEYFomwErjaneQ6NIv7gLQjhDCo3hQHTA6WtmNbJCC6mU</w:t>
      </w:r>
    </w:p>
    <w:p>
      <w:pPr>
        <w:pStyle w:val="PreformattedText"/>
        <w:bidi w:val="0"/>
        <w:spacing w:before="0" w:after="0"/>
        <w:jc w:val="left"/>
        <w:rPr/>
      </w:pPr>
      <w:r>
        <w:rPr/>
        <w:t>AxwACwa+0nkCorFmqqDBjVKk6g093z1j7qFnFTzhTjD1I3eRwaU5KkI7dcRZqaVKWAHRTqzgIkG4Yg</w:t>
      </w:r>
    </w:p>
    <w:p>
      <w:pPr>
        <w:pStyle w:val="PreformattedText"/>
        <w:bidi w:val="0"/>
        <w:spacing w:before="0" w:after="0"/>
        <w:jc w:val="left"/>
        <w:rPr/>
      </w:pPr>
      <w:r>
        <w:rPr/>
        <w:t>tgSp3kR7BZjd006S07zdmnZgyt8M8tTFCfusUjKIxNAmc3ehrAIxGhq6dcOw0VBKaFCIAjEGQB5RLB</w:t>
      </w:r>
    </w:p>
    <w:p>
      <w:pPr>
        <w:pStyle w:val="PreformattedText"/>
        <w:bidi w:val="0"/>
        <w:spacing w:before="0" w:after="0"/>
        <w:jc w:val="left"/>
        <w:rPr/>
      </w:pPr>
      <w:r>
        <w:rPr/>
        <w:t>QjWyRMYvCotHlaDGg1jnUXnEFEEDc2uEBEuJFV4OJq/BjO1sT6tDXCDokw3sry8otfWPaax7OmqSOE</w:t>
      </w:r>
    </w:p>
    <w:p>
      <w:pPr>
        <w:pStyle w:val="PreformattedText"/>
        <w:bidi w:val="0"/>
        <w:spacing w:before="0" w:after="0"/>
        <w:jc w:val="left"/>
        <w:rPr/>
      </w:pPr>
      <w:r>
        <w:rPr/>
        <w:t>eQVvMw0zTJpD2euKlVIZopxOEs7xtWnDnLv5rc0OUGkUE0TCZpFNW+BYgbbR5xSTcth5B5BQjR20wn</w:t>
      </w:r>
    </w:p>
    <w:p>
      <w:pPr>
        <w:pStyle w:val="PreformattedText"/>
        <w:bidi w:val="0"/>
        <w:spacing w:before="0" w:after="0"/>
        <w:jc w:val="left"/>
        <w:rPr/>
      </w:pPr>
      <w:r>
        <w:rPr/>
        <w:t>mOmNAsQOBVSnFFxGa68wyhgIFBeT8iLPfQaHRQeIuWYCgukHPNGQEzLqp4b6iwYLMcRSG+uA5mAoXL</w:t>
      </w:r>
    </w:p>
    <w:p>
      <w:pPr>
        <w:pStyle w:val="PreformattedText"/>
        <w:bidi w:val="0"/>
        <w:spacing w:before="0" w:after="0"/>
        <w:jc w:val="left"/>
        <w:rPr/>
      </w:pPr>
      <w:r>
        <w:rPr/>
        <w:t>ibJKoYIoKOGgmT6taFQ5ClRgaaHFwbDbXSLIAXMOGcV09pP5IXmCAmUzWIQnNgrASozqstoIQA1Lej</w:t>
      </w:r>
    </w:p>
    <w:p>
      <w:pPr>
        <w:pStyle w:val="PreformattedText"/>
        <w:bidi w:val="0"/>
        <w:spacing w:before="0" w:after="0"/>
        <w:jc w:val="left"/>
        <w:rPr/>
      </w:pPr>
      <w:r>
        <w:rPr/>
        <w:t>V42AV1wkHE3d1jY1YOHFWKGZ+Rao2MZWTiZeTrTa65SXIsf3AXxblgbJhZ1ZjcTQWQkEbTH3ZA8TSV</w:t>
      </w:r>
    </w:p>
    <w:p>
      <w:pPr>
        <w:pStyle w:val="PreformattedText"/>
        <w:bidi w:val="0"/>
        <w:spacing w:before="0" w:after="0"/>
        <w:jc w:val="left"/>
        <w:rPr/>
      </w:pPr>
      <w:r>
        <w:rPr/>
        <w:t>LewGT8Zj4EBzEj2dVMXn/vZ1jTzeNFnOnUr+MeT1PZAd+3FNb6fHXHk5frHjnf8AZvzqe819vYR4Od</w:t>
      </w:r>
    </w:p>
    <w:p>
      <w:pPr>
        <w:pStyle w:val="PreformattedText"/>
        <w:bidi w:val="0"/>
        <w:spacing w:before="0" w:after="0"/>
        <w:jc w:val="left"/>
        <w:rPr/>
      </w:pPr>
      <w:r>
        <w:rPr/>
        <w:t>auDvmt55Nd78eMJ58RfnjzMj45sk97JyfGN6+zTH4P+cV8+X8+rj0fPfTyzSZ1fB4vHXdMunHC+f16</w:t>
      </w:r>
    </w:p>
    <w:p>
      <w:pPr>
        <w:pStyle w:val="PreformattedText"/>
        <w:bidi w:val="0"/>
        <w:spacing w:before="0" w:after="0"/>
        <w:jc w:val="left"/>
        <w:rPr/>
      </w:pPr>
      <w:r>
        <w:rPr/>
        <w:t>zbmX/XKvvOvyXx/neetvet+E6+s/f9XmdU94ez16/PvLddfx7x3998a73z/eL+H4fxOMX8p558a1vE</w:t>
      </w:r>
    </w:p>
    <w:p>
      <w:pPr>
        <w:pStyle w:val="PreformattedText"/>
        <w:bidi w:val="0"/>
        <w:spacing w:before="0" w:after="0"/>
        <w:jc w:val="left"/>
        <w:rPr/>
      </w:pPr>
      <w:r>
        <w:rPr/>
        <w:t>a49HSa/E8Yu2+Z49964c5N/svUnIMxbPJucb/w464utsnd9euc212BwkK+jhly+fgQTmTXePM82j1v</w:t>
      </w:r>
    </w:p>
    <w:p>
      <w:pPr>
        <w:pStyle w:val="PreformattedText"/>
        <w:bidi w:val="0"/>
        <w:spacing w:before="0" w:after="0"/>
        <w:jc w:val="left"/>
        <w:rPr/>
      </w:pPr>
      <w:r>
        <w:rPr/>
        <w:t>m9zH3y/v23z/AHnbvUv209XPKCOq3Xlfxh5utc/x8swc9BeeZpeeHffGSg/hOPPp04bHnUr+O+cavQ</w:t>
      </w:r>
    </w:p>
    <w:p>
      <w:pPr>
        <w:pStyle w:val="PreformattedText"/>
        <w:bidi w:val="0"/>
        <w:spacing w:before="0" w:after="0"/>
        <w:jc w:val="left"/>
        <w:rPr/>
      </w:pPr>
      <w:r>
        <w:rPr/>
        <w:t>2e9eXgyTk3HfHHp4e88xvws31v5c8nx1t8+PbCrfE/PkeiZoeXnk4423uY14eSQ34mhr9YFe1A1o59</w:t>
      </w:r>
    </w:p>
    <w:p>
      <w:pPr>
        <w:pStyle w:val="PreformattedText"/>
        <w:bidi w:val="0"/>
        <w:spacing w:before="0" w:after="0"/>
        <w:jc w:val="left"/>
        <w:rPr/>
      </w:pPr>
      <w:r>
        <w:rPr/>
        <w:t>d5y6OefnjuRwn1BPq28r2fWDWvt75ZHnqeMtQ+HfsyljcHbN7dB1FOrwMb8XnwM5+sk9+p5PXGcnjy</w:t>
      </w:r>
    </w:p>
    <w:p>
      <w:pPr>
        <w:pStyle w:val="PreformattedText"/>
        <w:bidi w:val="0"/>
        <w:spacing w:before="0" w:after="0"/>
        <w:jc w:val="left"/>
        <w:rPr/>
      </w:pPr>
      <w:r>
        <w:rPr/>
        <w:t>vZw5rjj+/6p4zrNrq74+fGePjTLvdDs38ZCFOP+35uf9/B/OTyd+l/Lv3k9bPDy+urmpvngN1vXfHn</w:t>
      </w:r>
    </w:p>
    <w:p>
      <w:pPr>
        <w:pStyle w:val="PreformattedText"/>
        <w:bidi w:val="0"/>
        <w:spacing w:before="0" w:after="0"/>
        <w:jc w:val="left"/>
        <w:rPr/>
      </w:pPr>
      <w:r>
        <w:rPr/>
        <w:t>PU8P41MArxrhkvp8Zq9Pds1/Wc/PN68L514x4+Pvnvvzi79c8+pz/XWfb1oOpcBvh9x/nH9b2a/91j</w:t>
      </w:r>
    </w:p>
    <w:p>
      <w:pPr>
        <w:pStyle w:val="PreformattedText"/>
        <w:bidi w:val="0"/>
        <w:spacing w:before="0" w:after="0"/>
        <w:jc w:val="left"/>
        <w:rPr/>
      </w:pPr>
      <w:r>
        <w:rPr/>
        <w:t>N88c+v4uJzyGuth831hL34OP40C3Oi71Ou/wCr4ztdh6423RLf1j38f1wepj/5+/GMPH4f0WZ2fv8A</w:t>
      </w:r>
    </w:p>
    <w:p>
      <w:pPr>
        <w:pStyle w:val="PreformattedText"/>
        <w:bidi w:val="0"/>
        <w:spacing w:before="0" w:after="0"/>
        <w:jc w:val="left"/>
        <w:rPr/>
      </w:pPr>
      <w:r>
        <w:rPr/>
        <w:t>3PWIfvvWufjeBKxrLvX31xj0b87/AOmarr6suMNdJwFZri7J+c8/L9D6vOa/v3xz+MFl8zrT6vjNBo</w:t>
      </w:r>
    </w:p>
    <w:p>
      <w:pPr>
        <w:pStyle w:val="PreformattedText"/>
        <w:bidi w:val="0"/>
        <w:spacing w:before="0" w:after="0"/>
        <w:jc w:val="left"/>
        <w:rPr/>
      </w:pPr>
      <w:r>
        <w:rPr/>
        <w:t>N8280prvP7Gr55pjNvop188wx0a764sN+n6x36v2J+tfu400/gnHf/AHWJrd6vx5XnePIw3ff11oxf</w:t>
      </w:r>
    </w:p>
    <w:p>
      <w:pPr>
        <w:pStyle w:val="PreformattedText"/>
        <w:bidi w:val="0"/>
        <w:spacing w:before="0" w:after="0"/>
        <w:jc w:val="left"/>
        <w:rPr/>
      </w:pPr>
      <w:r>
        <w:rPr/>
        <w:t>xwCW7gPQ3FJddWfjkzQDvWtp8a954Z3xwa433h53/nxjPz1Y79+sT+Nr2e2dOe2+3Saf6wXVfG9s86</w:t>
      </w:r>
    </w:p>
    <w:p>
      <w:pPr>
        <w:pStyle w:val="PreformattedText"/>
        <w:bidi w:val="0"/>
        <w:spacing w:before="0" w:after="0"/>
        <w:jc w:val="left"/>
        <w:rPr/>
      </w:pPr>
      <w:r>
        <w:rPr/>
        <w:t>3l8IyM+Ce/KKOGaERAEEYZIAJ2ZD1XEzYi2WPbMNqVgWLtKrlscAvWmiPD+mqxSsOQUhbRHoglBHiW</w:t>
      </w:r>
    </w:p>
    <w:p>
      <w:pPr>
        <w:pStyle w:val="PreformattedText"/>
        <w:bidi w:val="0"/>
        <w:spacing w:before="0" w:after="0"/>
        <w:jc w:val="left"/>
        <w:rPr/>
      </w:pPr>
      <w:r>
        <w:rPr/>
        <w:t>C63fp5l07NV0tK3oDRAURXCeaUyFKkCvQcRy5E9CoklQPDBMMVukBaQ3glojCl2uN6Qh6AB5TK48Jp</w:t>
      </w:r>
    </w:p>
    <w:p>
      <w:pPr>
        <w:pStyle w:val="PreformattedText"/>
        <w:bidi w:val="0"/>
        <w:spacing w:before="0" w:after="0"/>
        <w:jc w:val="left"/>
        <w:rPr/>
      </w:pPr>
      <w:r>
        <w:rPr/>
        <w:t>gZdURYLAUVtuHbWmChCtRvJdJWnncU42YFgXXSCtvlVFRConXnJAKCUktAhWXfiHCRpSnIaqyC3dBF</w:t>
      </w:r>
    </w:p>
    <w:p>
      <w:pPr>
        <w:pStyle w:val="PreformattedText"/>
        <w:bidi w:val="0"/>
        <w:spacing w:before="0" w:after="0"/>
        <w:jc w:val="left"/>
        <w:rPr/>
      </w:pPr>
      <w:r>
        <w:rPr/>
        <w:t>nUSNgQ1nC7jkaUMEQjQxiVKBZB1RgtwLh6din1IBDqjqu0SM6YLv6gpgIPLO4wLy7A1XU0tcCyhDAc</w:t>
      </w:r>
    </w:p>
    <w:p>
      <w:pPr>
        <w:pStyle w:val="PreformattedText"/>
        <w:bidi w:val="0"/>
        <w:spacing w:before="0" w:after="0"/>
        <w:jc w:val="left"/>
        <w:rPr/>
      </w:pPr>
      <w:r>
        <w:rPr/>
        <w:t>UZCsMK4dnR6iYHlqDY6I6nAAJKQiFX0QfOK9KqQ27MADjN6mbBRNepWkZNxbVMhmKwG2DrOxdzIrWD</w:t>
      </w:r>
    </w:p>
    <w:p>
      <w:pPr>
        <w:pStyle w:val="PreformattedText"/>
        <w:bidi w:val="0"/>
        <w:spacing w:before="0" w:after="0"/>
        <w:jc w:val="left"/>
        <w:rPr/>
      </w:pPr>
      <w:r>
        <w:rPr/>
        <w:t>W3Fa0Frow2pAjpDyhgtoTkmMlQJGoFbpy0CzsMj+6pidAJW7pMj9NKFeM4FeTrU62RRnZsOb2Qpm0Z</w:t>
      </w:r>
    </w:p>
    <w:p>
      <w:pPr>
        <w:pStyle w:val="PreformattedText"/>
        <w:bidi w:val="0"/>
        <w:spacing w:before="0" w:after="0"/>
        <w:jc w:val="left"/>
        <w:rPr/>
      </w:pPr>
      <w:r>
        <w:rPr/>
        <w:t>60IKLcoERgh3lYOnAXlMmCRbsVrBsjd6Q8QJbim1gKwDWapAooZpfjwptXDNSSlrigA7EoKChALWg7</w:t>
      </w:r>
    </w:p>
    <w:p>
      <w:pPr>
        <w:pStyle w:val="PreformattedText"/>
        <w:bidi w:val="0"/>
        <w:spacing w:before="0" w:after="0"/>
        <w:jc w:val="left"/>
        <w:rPr/>
      </w:pPr>
      <w:r>
        <w:rPr/>
        <w:t>VcJAoMVF0U2xFNIMDD6TxJ8NwqSsI5BIEYA/B7zAVBxhzUJgXmpWQiafG8IdkOnG1m4wBJMSCy6B6E</w:t>
      </w:r>
    </w:p>
    <w:p>
      <w:pPr>
        <w:pStyle w:val="PreformattedText"/>
        <w:bidi w:val="0"/>
        <w:spacing w:before="0" w:after="0"/>
        <w:jc w:val="left"/>
        <w:rPr/>
      </w:pPr>
      <w:r>
        <w:rPr/>
        <w:t>JUcgdjZrevRCVD3ccNsjBsVaPFpXHE8MEgxvIhpWuFTKZKd5VAxoWYIMx5BfRmg5FxRHncxQ740uhz</w:t>
      </w:r>
    </w:p>
    <w:p>
      <w:pPr>
        <w:pStyle w:val="PreformattedText"/>
        <w:bidi w:val="0"/>
        <w:spacing w:before="0" w:after="0"/>
        <w:jc w:val="left"/>
        <w:rPr/>
      </w:pPr>
      <w:r>
        <w:rPr/>
        <w:t>/P8AWNX+d79/LMeeJVPAp2Xzx6xdAnV11i8zwPM+Ivzg+llDU5a771nD2ceNf3/ee2vvn9dHW8jmWB</w:t>
      </w:r>
    </w:p>
    <w:p>
      <w:pPr>
        <w:pStyle w:val="PreformattedText"/>
        <w:bidi w:val="0"/>
        <w:spacing w:before="0" w:after="0"/>
        <w:jc w:val="left"/>
        <w:rPr/>
      </w:pPr>
      <w:r>
        <w:rPr/>
        <w:t>NOvvdzb5C6nL68h1lzzvbxrkWR1495H2Xfe4zONnLeTSTk5+ucTo9PXwzm+MjR8fnxPHrnNY99co9d</w:t>
      </w:r>
    </w:p>
    <w:p>
      <w:pPr>
        <w:pStyle w:val="PreformattedText"/>
        <w:bidi w:val="0"/>
        <w:spacing w:before="0" w:after="0"/>
        <w:jc w:val="left"/>
        <w:rPr/>
      </w:pPr>
      <w:r>
        <w:rPr/>
        <w:t>54P48fGCJ/0P+mDTj53r9Z0Z5dd778Ypxb31J48S4vX9muU6cWuE077nfW2c4hKQ+PLqbeHEfDZOUu</w:t>
      </w:r>
    </w:p>
    <w:p>
      <w:pPr>
        <w:pStyle w:val="PreformattedText"/>
        <w:bidi w:val="0"/>
        <w:spacing w:before="0" w:after="0"/>
        <w:jc w:val="left"/>
        <w:rPr/>
      </w:pPr>
      <w:r>
        <w:rPr/>
        <w:t>zveKVf6vrjxizb8J8eOL/WLT6h473PMMfZ722+AnCHeN4PpZv5OceWO3X14x2/Wzt9eL2YLb618fWm</w:t>
      </w:r>
    </w:p>
    <w:p>
      <w:pPr>
        <w:pStyle w:val="PreformattedText"/>
        <w:bidi w:val="0"/>
        <w:spacing w:before="0" w:after="0"/>
        <w:jc w:val="left"/>
        <w:rPr/>
      </w:pPr>
      <w:r>
        <w:rPr/>
        <w:t>dtvsPM8Hf7zpro7/AG9/6zwnXZtf2J6ykYSQgVeaJoZhfN15/wB3Ecz4Q0k4Zwv7yNMm98Hjde5gTf</w:t>
      </w:r>
    </w:p>
    <w:p>
      <w:pPr>
        <w:pStyle w:val="PreformattedText"/>
        <w:bidi w:val="0"/>
        <w:spacing w:before="0" w:after="0"/>
        <w:jc w:val="left"/>
        <w:rPr/>
      </w:pPr>
      <w:r>
        <w:rPr/>
        <w:t>fHss+e8Hf9HoI/57zqnScdCq78TPxnnnfjQc5ubt8weZxU+8Dfhqw3CEu7PrE1pA29kX8jMKLzqrOD</w:t>
      </w:r>
    </w:p>
    <w:p>
      <w:pPr>
        <w:pStyle w:val="PreformattedText"/>
        <w:bidi w:val="0"/>
        <w:spacing w:before="0" w:after="0"/>
        <w:jc w:val="left"/>
        <w:rPr/>
      </w:pPr>
      <w:r>
        <w:rPr/>
        <w:t>XP8AxwlNHezjfJ50PVzUqaLbCKxvlH9Zqjzo2NTkDtQ85/j7P8j+MT9c/FNfH8Ym9ddv6fes5NdvPm</w:t>
      </w:r>
    </w:p>
    <w:p>
      <w:pPr>
        <w:pStyle w:val="PreformattedText"/>
        <w:bidi w:val="0"/>
        <w:spacing w:before="0" w:after="0"/>
        <w:jc w:val="left"/>
        <w:rPr/>
      </w:pPr>
      <w:r>
        <w:rPr/>
        <w:t>6XDnr/AF3HiuEH71KieX4zZ48f+PVx39wvo69OP/ng/wAax/FA1unj7zjj9W/65x98+Y3OPFNyfj5n</w:t>
      </w:r>
    </w:p>
    <w:p>
      <w:pPr>
        <w:pStyle w:val="PreformattedText"/>
        <w:bidi w:val="0"/>
        <w:spacing w:before="0" w:after="0"/>
        <w:jc w:val="left"/>
        <w:rPr/>
      </w:pPr>
      <w:r>
        <w:rPr/>
        <w:t>ea5/PXHi9P7x/H6Q06xHjz3xz6gXB+uJ656x8+wn1o17x1352ftPBjz1eJ6vC9P5x0daWm+fi9fzj+</w:t>
      </w:r>
    </w:p>
    <w:p>
      <w:pPr>
        <w:pStyle w:val="PreformattedText"/>
        <w:bidi w:val="0"/>
        <w:spacing w:before="0" w:after="0"/>
        <w:jc w:val="left"/>
        <w:rPr/>
      </w:pPr>
      <w:r>
        <w:rPr/>
        <w:t>7WDU8+mOH1ycOj2d4z/uL84+Vl0F58v3iffyt8HeDknu2bZfuZ8J/Xo6uJ0ctnfqPM04nE4N+amry5</w:t>
      </w:r>
    </w:p>
    <w:p>
      <w:pPr>
        <w:pStyle w:val="PreformattedText"/>
        <w:bidi w:val="0"/>
        <w:spacing w:before="0" w:after="0"/>
        <w:jc w:val="left"/>
        <w:rPr/>
      </w:pPr>
      <w:r>
        <w:rPr/>
        <w:t>OJr0rtPZ1n2/evvNcTXHnnk11jbzOJrbOuPfxhx140n7/Ofh5qaY/wBYnJ/we5z85KJr/wA7PnB4Sf</w:t>
      </w:r>
    </w:p>
    <w:p>
      <w:pPr>
        <w:pStyle w:val="PreformattedText"/>
        <w:bidi w:val="0"/>
        <w:spacing w:before="0" w:after="0"/>
        <w:jc w:val="left"/>
        <w:rPr/>
      </w:pPr>
      <w:r>
        <w:rPr/>
        <w:t>PN5sxnx87k9uPtss5+V084fOl3t/Vwcx689+OnecnjtPWol7M+W48PL410PnF/cH4d8+Mh/Or1s3LN</w:t>
      </w:r>
    </w:p>
    <w:p>
      <w:pPr>
        <w:pStyle w:val="PreformattedText"/>
        <w:bidi w:val="0"/>
        <w:spacing w:before="0" w:after="0"/>
        <w:jc w:val="left"/>
        <w:rPr/>
      </w:pPr>
      <w:r>
        <w:rPr/>
        <w:t>fOc8PvXPG4WdYnxq8a689zjCa5levPXjePd62+vXMXI5PM4deP5mTsq8vxWzs+PGdvg1PSN8TWU4+9</w:t>
      </w:r>
    </w:p>
    <w:p>
      <w:pPr>
        <w:pStyle w:val="PreformattedText"/>
        <w:bidi w:val="0"/>
        <w:spacing w:before="0" w:after="0"/>
        <w:jc w:val="left"/>
        <w:rPr/>
      </w:pPr>
      <w:r>
        <w:rPr/>
        <w:t>5vHON27KKFyDwu2ISDWhbcRhAhhMLQQ5SHKCvrvgEIKSsJlQOVWEGBb3GiWbgTdXEio1SJnWLJXfhr</w:t>
      </w:r>
    </w:p>
    <w:p>
      <w:pPr>
        <w:pStyle w:val="PreformattedText"/>
        <w:bidi w:val="0"/>
        <w:spacing w:before="0" w:after="0"/>
        <w:jc w:val="left"/>
        <w:rPr/>
      </w:pPr>
      <w:r>
        <w:rPr/>
        <w:t>8m/vHBSCfZZuLBaCgGHS5gSBSIkFWCWY+NZlcrJvSKEJQYrkMG5JARSjeKM1WkZiMEXaOjBCKigX68</w:t>
      </w:r>
    </w:p>
    <w:p>
      <w:pPr>
        <w:pStyle w:val="PreformattedText"/>
        <w:bidi w:val="0"/>
        <w:spacing w:before="0" w:after="0"/>
        <w:jc w:val="left"/>
        <w:rPr/>
      </w:pPr>
      <w:r>
        <w:rPr/>
        <w:t>kcX1ITAHGOVW6Uu4iBgwgt3VK565OiraEGWBdyuwilWXfGEU1XcmxGSbKcAJgVFJbLOiOuQelTDKyM</w:t>
      </w:r>
    </w:p>
    <w:p>
      <w:pPr>
        <w:pStyle w:val="PreformattedText"/>
        <w:bidi w:val="0"/>
        <w:spacing w:before="0" w:after="0"/>
        <w:jc w:val="left"/>
        <w:rPr/>
      </w:pPr>
      <w:r>
        <w:rPr/>
        <w:t>BLG9dCTLc3Mun1mjwlJu41xqtkXu9FAaO2PPJR1ZfE2KyOyYZoSvgl0QhsQPPOMoDmtbVcyVpVFxQz</w:t>
      </w:r>
    </w:p>
    <w:p>
      <w:pPr>
        <w:pStyle w:val="PreformattedText"/>
        <w:bidi w:val="0"/>
        <w:spacing w:before="0" w:after="0"/>
        <w:jc w:val="left"/>
        <w:rPr/>
      </w:pPr>
      <w:r>
        <w:rPr/>
        <w:t>PcVMQclETyyJzvQ89aU0ASpkx0MCmGlKGmyoFYgmaPqTYUJoaAFwCmYURAFdagTluCLniyaSjEJxmy</w:t>
      </w:r>
    </w:p>
    <w:p>
      <w:pPr>
        <w:pStyle w:val="PreformattedText"/>
        <w:bidi w:val="0"/>
        <w:spacing w:before="0" w:after="0"/>
        <w:jc w:val="left"/>
        <w:rPr/>
      </w:pPr>
      <w:r>
        <w:rPr/>
        <w:t>5qH5sbj0FME5AOBhVYVhJ3GFFOK2Psk2AohdEfDgf0cJKIHdROg7w8AWzz6y8oO0NGGwJpO0MiGUEq</w:t>
      </w:r>
    </w:p>
    <w:p>
      <w:pPr>
        <w:pStyle w:val="PreformattedText"/>
        <w:bidi w:val="0"/>
        <w:spacing w:before="0" w:after="0"/>
        <w:jc w:val="left"/>
        <w:rPr/>
      </w:pPr>
      <w:r>
        <w:rPr/>
        <w:t>VmT2YbSJyEIiJnExC2uFEInKaUiCAzBn3WQ+DyKLndkMtsakBSIgqZebPPjUGAIBkOXBEgET4DQKGw</w:t>
      </w:r>
    </w:p>
    <w:p>
      <w:pPr>
        <w:pStyle w:val="PreformattedText"/>
        <w:bidi w:val="0"/>
        <w:spacing w:before="0" w:after="0"/>
        <w:jc w:val="left"/>
        <w:rPr/>
      </w:pPr>
      <w:r>
        <w:rPr/>
        <w:t>RIY2uySCLDkIAQ8un+hJh3WoABQXTnZxTaViCSPFAdh3t798oULFg6McJp+QO1W8+FOx100xamvzF0</w:t>
      </w:r>
    </w:p>
    <w:p>
      <w:pPr>
        <w:pStyle w:val="PreformattedText"/>
        <w:bidi w:val="0"/>
        <w:spacing w:before="0" w:after="0"/>
        <w:jc w:val="left"/>
        <w:rPr/>
      </w:pPr>
      <w:r>
        <w:rPr/>
        <w:t>AM2ecEQwBAQmwXMIZfU6m46YCd4JjqBDlE+RAC4dxZD9wiNAKcgVNB3wq/DAJ8u1xW+HjX/LvjHgvX</w:t>
      </w:r>
    </w:p>
    <w:p>
      <w:pPr>
        <w:pStyle w:val="PreformattedText"/>
        <w:bidi w:val="0"/>
        <w:spacing w:before="0" w:after="0"/>
        <w:jc w:val="left"/>
        <w:rPr/>
      </w:pPr>
      <w:r>
        <w:rPr/>
        <w:t>PPTqTq48vfHzrRTd3mzuqepY8dmsbeu9+9hNXX95X7ToNOtda8Yck3POo+buz8YvCD5/g8vzmjCGnW</w:t>
      </w:r>
    </w:p>
    <w:p>
      <w:pPr>
        <w:pStyle w:val="PreformattedText"/>
        <w:bidi w:val="0"/>
        <w:spacing w:before="0" w:after="0"/>
        <w:jc w:val="left"/>
        <w:rPr/>
      </w:pPr>
      <w:r>
        <w:rPr/>
        <w:t>uerNZ4dHEmibCkTNZJvSl8B+R/ObbvkNcdzjnOJ748cS3yGb8xO96n9jm3fG78657/AKzeJbvnn3ro</w:t>
      </w:r>
    </w:p>
    <w:p>
      <w:pPr>
        <w:pStyle w:val="PreformattedText"/>
        <w:bidi w:val="0"/>
        <w:spacing w:before="0" w:after="0"/>
        <w:jc w:val="left"/>
        <w:rPr/>
      </w:pPr>
      <w:r>
        <w:rPr/>
        <w:t>XP0/lNB/3Gad7njn6OvjB888x1617wdaeNPjt7/65aSccbihrfi4iOod/PB3irzZuXs/lP4xd09HHz</w:t>
      </w:r>
    </w:p>
    <w:p>
      <w:pPr>
        <w:pStyle w:val="PreformattedText"/>
        <w:bidi w:val="0"/>
        <w:spacing w:before="0" w:after="0"/>
        <w:jc w:val="left"/>
        <w:rPr/>
      </w:pPr>
      <w:r>
        <w:rPr/>
        <w:t>vlxfbreg+fk1i+Z576/o+bi0gXnngT+OcRbfLY8Bw/Ga1E7dHN8X3jxHfHrjYZ5/oab1rvX4x4lkvP</w:t>
      </w:r>
    </w:p>
    <w:p>
      <w:pPr>
        <w:pStyle w:val="PreformattedText"/>
        <w:bidi w:val="0"/>
        <w:spacing w:before="0" w:after="0"/>
        <w:jc w:val="left"/>
        <w:rPr/>
      </w:pPr>
      <w:r>
        <w:rPr/>
        <w:t>Xb4+sEbE4mo8c3rNJaHa632OhzssB0S79eTB+Ovfr6/Ofey/AU1M3G7p9fHq49F4K6DuqJr/AHnvxz</w:t>
      </w:r>
    </w:p>
    <w:p>
      <w:pPr>
        <w:pStyle w:val="PreformattedText"/>
        <w:bidi w:val="0"/>
        <w:spacing w:before="0" w:after="0"/>
        <w:jc w:val="left"/>
        <w:rPr/>
      </w:pPr>
      <w:r>
        <w:rPr/>
        <w:t>HXZudXBm9fpeo/XWanjjo8PX15w78Xs1515DOThOzivievOQ5T53N62de3OZLdeu2FDdfnEOQ2S6op</w:t>
      </w:r>
    </w:p>
    <w:p>
      <w:pPr>
        <w:pStyle w:val="PreformattedText"/>
        <w:bidi w:val="0"/>
        <w:spacing w:before="0" w:after="0"/>
        <w:jc w:val="left"/>
        <w:rPr/>
      </w:pPr>
      <w:r>
        <w:rPr/>
        <w:t>7865yXPiAn5bDb7yhqzns55jQAn3gvh60TrbfDhp5CcLrjm7XfPxxj5/jr1OecnXc/75x+f2v/Pzj4</w:t>
      </w:r>
    </w:p>
    <w:p>
      <w:pPr>
        <w:pStyle w:val="PreformattedText"/>
        <w:bidi w:val="0"/>
        <w:spacing w:before="0" w:after="0"/>
        <w:jc w:val="left"/>
        <w:rPr/>
      </w:pPr>
      <w:r>
        <w:rPr/>
        <w:t>1s649njDk6/wDO8Gb158/WsHub/R/hOcfP4/8AWxHHuAezlnFx8aP688a1n9cP4CBsuDuJrep3551M</w:t>
      </w:r>
    </w:p>
    <w:p>
      <w:pPr>
        <w:pStyle w:val="PreformattedText"/>
        <w:bidi w:val="0"/>
        <w:spacing w:before="0" w:after="0"/>
        <w:jc w:val="left"/>
        <w:rPr/>
      </w:pPr>
      <w:r>
        <w:rPr/>
        <w:t>DjZB1etcPGPIU7Oe579Z9dfweMWu/fHkm6bc2p11/wB/286bvPyGqTXJjTjXEnjrXGdt/wB64fouP+</w:t>
      </w:r>
    </w:p>
    <w:p>
      <w:pPr>
        <w:pStyle w:val="PreformattedText"/>
        <w:bidi w:val="0"/>
        <w:spacing w:before="0" w:after="0"/>
        <w:jc w:val="left"/>
        <w:rPr/>
      </w:pPr>
      <w:r>
        <w:rPr/>
        <w:t>/95Pxz1LePWAL6bN6fXmmfEjNASX9jim688cdvAOrjS8adnfj7x5Xxp+fuY79HWnngnvG8+fPi+Zze</w:t>
      </w:r>
    </w:p>
    <w:p>
      <w:pPr>
        <w:pStyle w:val="PreformattedText"/>
        <w:bidi w:val="0"/>
        <w:spacing w:before="0" w:after="0"/>
        <w:jc w:val="left"/>
        <w:rPr/>
      </w:pPr>
      <w:r>
        <w:rPr/>
        <w:t>seogb4ON1Rx9nu9xxv3x16N8RJzjzviyF+11wTOprZ1/Plme588TrxHH+dLvZ0PGrnLvje+Ned8tzf</w:t>
      </w:r>
    </w:p>
    <w:p>
      <w:pPr>
        <w:pStyle w:val="PreformattedText"/>
        <w:bidi w:val="0"/>
        <w:spacing w:before="0" w:after="0"/>
        <w:jc w:val="left"/>
        <w:rPr/>
      </w:pPr>
      <w:r>
        <w:rPr/>
        <w:t>8A55nxO/hzXz7k8PG9TG778z34bj8b/wCZeWM30cB/GgxfG4U1/o73iG3XzJvgV3E94vPRvbN974h5</w:t>
      </w:r>
    </w:p>
    <w:p>
      <w:pPr>
        <w:pStyle w:val="PreformattedText"/>
        <w:bidi w:val="0"/>
        <w:spacing w:before="0" w:after="0"/>
        <w:jc w:val="left"/>
        <w:rPr/>
      </w:pPr>
      <w:r>
        <w:rPr/>
        <w:t>/ecvLuLvn5nOOfM74/M1d9Y/5+F83izOvo6etfHGWb1vnjetD0kxIl5nvZ82axeJrxz4nyc6yrLz9H</w:t>
      </w:r>
    </w:p>
    <w:p>
      <w:pPr>
        <w:pStyle w:val="PreformattedText"/>
        <w:bidi w:val="0"/>
        <w:spacing w:before="0" w:after="0"/>
        <w:jc w:val="left"/>
        <w:rPr/>
      </w:pPr>
      <w:r>
        <w:rPr/>
        <w:t>J8V1mprS98vO9PxhJ99IjCdPWkK05yKmu29BCQiKAuCjWV3lMa0sBH1iFymWvkhhoGJKzGDwxrGDCX</w:t>
      </w:r>
    </w:p>
    <w:p>
      <w:pPr>
        <w:pStyle w:val="PreformattedText"/>
        <w:bidi w:val="0"/>
        <w:spacing w:before="0" w:after="0"/>
        <w:jc w:val="left"/>
        <w:rPr/>
      </w:pPr>
      <w:r>
        <w:rPr/>
        <w:t>uCoiA2XOdojgtzRNLz0iDGo8khQZHU6J5u4mky3gUwfZnocBUIEcjiu9oGoAGs4LIGATSrhmkpMlUA</w:t>
      </w:r>
    </w:p>
    <w:p>
      <w:pPr>
        <w:pStyle w:val="PreformattedText"/>
        <w:bidi w:val="0"/>
        <w:spacing w:before="0" w:after="0"/>
        <w:jc w:val="left"/>
        <w:rPr/>
      </w:pPr>
      <w:r>
        <w:rPr/>
        <w:t>bWPAej/wARRuhUF4NFjzJykSRZ2pswmR0gLTMg0Rwmmu2gJRr4YYIRBcCE2RZU6GAK8hcCpAjQhsHq</w:t>
      </w:r>
    </w:p>
    <w:p>
      <w:pPr>
        <w:pStyle w:val="PreformattedText"/>
        <w:bidi w:val="0"/>
        <w:spacing w:before="0" w:after="0"/>
        <w:jc w:val="left"/>
        <w:rPr/>
      </w:pPr>
      <w:r>
        <w:rPr/>
        <w:t>LIDWJ9qZDUiDlJEuBY9tcceCpYEG1eBmvg1k1FBCuU2QbIobuGdAunExWLrKk9LUmiBEnTqBhlpU0H</w:t>
      </w:r>
    </w:p>
    <w:p>
      <w:pPr>
        <w:pStyle w:val="PreformattedText"/>
        <w:bidi w:val="0"/>
        <w:spacing w:before="0" w:after="0"/>
        <w:jc w:val="left"/>
        <w:rPr/>
      </w:pPr>
      <w:r>
        <w:rPr/>
        <w:t>QRgckQMJyx8OBc5PiZIOShZtlBY8ucxssxSe4Y4KlEa6MxwqXV2qq+4GroKYNyZ8Ty9dcYpbk1Np0A</w:t>
      </w:r>
    </w:p>
    <w:p>
      <w:pPr>
        <w:pStyle w:val="PreformattedText"/>
        <w:bidi w:val="0"/>
        <w:spacing w:before="0" w:after="0"/>
        <w:jc w:val="left"/>
        <w:rPr/>
      </w:pPr>
      <w:r>
        <w:rPr/>
        <w:t>FhaI6VLlWwmQvhN5QkChimlJ9RwJ4FDnwYhXOWQ1mAiEW4QgXDdTAsNrnkQJTEFLBhLg7NuRS9JQqQ</w:t>
      </w:r>
    </w:p>
    <w:p>
      <w:pPr>
        <w:pStyle w:val="PreformattedText"/>
        <w:bidi w:val="0"/>
        <w:spacing w:before="0" w:after="0"/>
        <w:jc w:val="left"/>
        <w:rPr/>
      </w:pPr>
      <w:r>
        <w:rPr/>
        <w:t>3B7gBYZCrF1a8FmlzVMvjQOKI6qMqVUS4EakavqtnsSholGP2kDJAF4BXI2s3dmVIqVNC8Nco7lIQk</w:t>
      </w:r>
    </w:p>
    <w:p>
      <w:pPr>
        <w:pStyle w:val="PreformattedText"/>
        <w:bidi w:val="0"/>
        <w:spacing w:before="0" w:after="0"/>
        <w:jc w:val="left"/>
        <w:rPr/>
      </w:pPr>
      <w:r>
        <w:rPr/>
        <w:t>tAjmrc14mHYCbD4UA6CrsbSycGW2gKGocGAJw2IxxxYaZOc5Qw8lDC2DyE2SSDKpkFVcBEBC4HMaGQ</w:t>
      </w:r>
    </w:p>
    <w:p>
      <w:pPr>
        <w:pStyle w:val="PreformattedText"/>
        <w:bidi w:val="0"/>
        <w:spacing w:before="0" w:after="0"/>
        <w:jc w:val="left"/>
        <w:rPr/>
      </w:pPr>
      <w:r>
        <w:rPr/>
        <w:t>iqixKblvEIYRLw7pMGW3mgsEbrpcJSIwRVBDT5MKs0AlLimely9M7xoiibrA3UENTNkQ8CNmFRRohU</w:t>
      </w:r>
    </w:p>
    <w:p>
      <w:pPr>
        <w:pStyle w:val="PreformattedText"/>
        <w:bidi w:val="0"/>
        <w:spacing w:before="0" w:after="0"/>
        <w:jc w:val="left"/>
        <w:rPr/>
      </w:pPr>
      <w:r>
        <w:rPr/>
        <w:t>1o4OwhzTZod+A4uuluJz/YFOdDieHvT417N6zy+m3fXyPvIXfWyaLddDzc/x/XM5cFqS6Bvpp3u57R</w:t>
      </w:r>
    </w:p>
    <w:p>
      <w:pPr>
        <w:pStyle w:val="PreformattedText"/>
        <w:bidi w:val="0"/>
        <w:spacing w:before="0" w:after="0"/>
        <w:jc w:val="left"/>
        <w:rPr/>
      </w:pPr>
      <w:r>
        <w:rPr/>
        <w:t>55PDuv+cXfXZ3HfPWJYEPXXj/vOK86vI8wOedsU+NeTjgJu5+Gh+4Aepn8IM558dHkx8NfnnwPAzHC</w:t>
      </w:r>
    </w:p>
    <w:p>
      <w:pPr>
        <w:pStyle w:val="PreformattedText"/>
        <w:bidi w:val="0"/>
        <w:spacing w:before="0" w:after="0"/>
        <w:jc w:val="left"/>
        <w:rPr/>
      </w:pPr>
      <w:r>
        <w:rPr/>
        <w:t>v3fwc9Nxe3Zre3Xi4uD+nPvzgvTtOuouuOp95dcvSOr9a5x8J+zj+XvFJa6HxQ7d94k14dTqfedHTx</w:t>
      </w:r>
    </w:p>
    <w:p>
      <w:pPr>
        <w:pStyle w:val="PreformattedText"/>
        <w:bidi w:val="0"/>
        <w:spacing w:before="0" w:after="0"/>
        <w:jc w:val="left"/>
        <w:rPr/>
      </w:pPr>
      <w:r>
        <w:rPr/>
        <w:t>58JPI4vBvnrV+vnFleC9EOr+Naxutm/b1dV5MXwefMb55mDGd7ddLr3Z4xVjpfUtnrSmbPHix43Dx1</w:t>
      </w:r>
    </w:p>
    <w:p>
      <w:pPr>
        <w:pStyle w:val="PreformattedText"/>
        <w:bidi w:val="0"/>
        <w:spacing w:before="0" w:after="0"/>
        <w:jc w:val="left"/>
        <w:rPr/>
      </w:pPr>
      <w:r>
        <w:rPr/>
        <w:t>84nyTQau/NmmUfmT/bjPr7/84AmbKa35N73/AEOsa9d+P57xk4+b8/yucE1yt/HiOJ3A5189d85Gvw</w:t>
      </w:r>
    </w:p>
    <w:p>
      <w:pPr>
        <w:pStyle w:val="PreformattedText"/>
        <w:bidi w:val="0"/>
        <w:spacing w:before="0" w:after="0"/>
        <w:jc w:val="left"/>
        <w:rPr/>
      </w:pPr>
      <w:r>
        <w:rPr/>
        <w:t>6545OFMDxKT/qd4Ru+Xn13z8fnPV+Gvn0895vTyNEq3vsse81NJ3/R5BVw1aPML08Kefx3g5vBvry6</w:t>
      </w:r>
    </w:p>
    <w:p>
      <w:pPr>
        <w:pStyle w:val="PreformattedText"/>
        <w:bidi w:val="0"/>
        <w:spacing w:before="0" w:after="0"/>
        <w:jc w:val="left"/>
        <w:rPr/>
      </w:pPr>
      <w:r>
        <w:rPr/>
        <w:t>9nzzljU6DX1G8Zya3OL3xrpbv1hled7441t8afvAbWevT5AND4yf3Lfvxc9mv5+fvE9a19HM6yfnjn</w:t>
      </w:r>
    </w:p>
    <w:p>
      <w:pPr>
        <w:pStyle w:val="PreformattedText"/>
        <w:bidi w:val="0"/>
        <w:spacing w:before="0" w:after="0"/>
        <w:jc w:val="left"/>
        <w:rPr/>
      </w:pPr>
      <w:r>
        <w:rPr/>
        <w:t>v9f7w76471/nOvX+dMMnk6D5T4rsx/xz/R9Zx/27/XGTh2n463eLifqCGvzk/mXe/Rk1Ofnx1XkybN</w:t>
      </w:r>
    </w:p>
    <w:p>
      <w:pPr>
        <w:pStyle w:val="PreformattedText"/>
        <w:bidi w:val="0"/>
        <w:spacing w:before="0" w:after="0"/>
        <w:jc w:val="left"/>
        <w:rPr/>
      </w:pPr>
      <w:r>
        <w:rPr/>
        <w:t>Xnn/ALeSccT+P955fx53vrtxJDjU14532Nwc9fjrv9Z9PD/JwYife/Pye+Mnrnj34L6x59Op8O/nNk</w:t>
      </w:r>
    </w:p>
    <w:p>
      <w:pPr>
        <w:pStyle w:val="PreformattedText"/>
        <w:bidi w:val="0"/>
        <w:spacing w:before="0" w:after="0"/>
        <w:jc w:val="left"/>
        <w:rPr/>
      </w:pPr>
      <w:r>
        <w:rPr/>
        <w:t>998KeD4z478Gp4fEc8u+uf4MXV1Nanff0xqvN+3bt9THvz7/Zx64xNuv5/J0uO+a+X+ubByetvi/m3</w:t>
      </w:r>
    </w:p>
    <w:p>
      <w:pPr>
        <w:pStyle w:val="PreformattedText"/>
        <w:bidi w:val="0"/>
        <w:spacing w:before="0" w:after="0"/>
        <w:jc w:val="left"/>
        <w:rPr/>
      </w:pPr>
      <w:r>
        <w:rPr/>
        <w:t>kyUkNj8SGvNuJ48pLfh9wz91sb359Y0C/PF4fmpvH6537+z9ZNea29d9+sk43rnoZoTjTk5UnH8ahi</w:t>
      </w:r>
    </w:p>
    <w:p>
      <w:pPr>
        <w:pStyle w:val="PreformattedText"/>
        <w:bidi w:val="0"/>
        <w:spacing w:before="0" w:after="0"/>
        <w:jc w:val="left"/>
        <w:rPr/>
      </w:pPr>
      <w:r>
        <w:rPr/>
        <w:t>X5PDqenXH5x5nqu+jsnj94/PX41fePTx33r0d7xtNB8X+eHHfQBqBz+bq4nN8wqx50Mrr4mJzTycWP</w:t>
      </w:r>
    </w:p>
    <w:p>
      <w:pPr>
        <w:pStyle w:val="PreformattedText"/>
        <w:bidi w:val="0"/>
        <w:spacing w:before="0" w:after="0"/>
        <w:jc w:val="left"/>
        <w:rPr/>
      </w:pPr>
      <w:r>
        <w:rPr/>
        <w:t>SL36x/z6m/qFM9HzYyycTTgPxzw7/gfWDbuzs5Z3zm1Nb82bu3jDddz/AJDdA5zs+ef6s8esSWr7eH</w:t>
      </w:r>
    </w:p>
    <w:p>
      <w:pPr>
        <w:pStyle w:val="PreformattedText"/>
        <w:bidi w:val="0"/>
        <w:spacing w:before="0" w:after="0"/>
        <w:jc w:val="left"/>
        <w:rPr/>
      </w:pPr>
      <w:r>
        <w:rPr/>
        <w:t>7kSm8n8L1oVBiI4IMmLw8egzShDW3TBd0baAaaNCR4TGmc6kijVSIhFIZrRV0T1slsDhEa8HdxOR9H</w:t>
      </w:r>
    </w:p>
    <w:p>
      <w:pPr>
        <w:pStyle w:val="PreformattedText"/>
        <w:bidi w:val="0"/>
        <w:spacing w:before="0" w:after="0"/>
        <w:jc w:val="left"/>
        <w:rPr/>
      </w:pPr>
      <w:r>
        <w:rPr/>
        <w:t>XbkA12VQxRXsOOktC3AWiuunVLEqcELYFD2XiWDlvMKntKEdBQFybTdVg8JgrJkmgYX8FrVW5CabY0</w:t>
      </w:r>
    </w:p>
    <w:p>
      <w:pPr>
        <w:pStyle w:val="PreformattedText"/>
        <w:bidi w:val="0"/>
        <w:spacing w:before="0" w:after="0"/>
        <w:jc w:val="left"/>
        <w:rPr/>
      </w:pPr>
      <w:r>
        <w:rPr/>
        <w:t>kEdadyVmOgEI8fUo6mLJwoNIrgla6OVKL2UEfaPl2qrSgoXYOijJ3JLMGA30qYcoiZXhAyopQQBCoB</w:t>
      </w:r>
    </w:p>
    <w:p>
      <w:pPr>
        <w:pStyle w:val="PreformattedText"/>
        <w:bidi w:val="0"/>
        <w:spacing w:before="0" w:after="0"/>
        <w:jc w:val="left"/>
        <w:rPr/>
      </w:pPr>
      <w:r>
        <w:rPr/>
        <w:t>fjMeY+aGd1oMpHCAIYgNujbLIfiEevK5YEEogkt0KN19pWYRyD2nEi0pYpI1A0XiMnBYrpQppeg+sK</w:t>
      </w:r>
    </w:p>
    <w:p>
      <w:pPr>
        <w:pStyle w:val="PreformattedText"/>
        <w:bidi w:val="0"/>
        <w:spacing w:before="0" w:after="0"/>
        <w:jc w:val="left"/>
        <w:rPr/>
      </w:pPr>
      <w:r>
        <w:rPr/>
        <w:t>CioV6sqsM+DKYG+IrDrSj+pxZe4xOHOCJgFlaMryboIyEUM5OGfcLTOTSo8Rp1eU4kWUjhQCNV/wBd</w:t>
      </w:r>
    </w:p>
    <w:p>
      <w:pPr>
        <w:pStyle w:val="PreformattedText"/>
        <w:bidi w:val="0"/>
        <w:spacing w:before="0" w:after="0"/>
        <w:jc w:val="left"/>
        <w:rPr/>
      </w:pPr>
      <w:r>
        <w:rPr/>
        <w:t>GZZpByzp9OlLrwZ2GXSQOkUZMxUCkGOo+klCofExiTBtNDaCCsEAoEUMpsrKHQbdpIESidIAp01HzA</w:t>
      </w:r>
    </w:p>
    <w:p>
      <w:pPr>
        <w:pStyle w:val="PreformattedText"/>
        <w:bidi w:val="0"/>
        <w:spacing w:before="0" w:after="0"/>
        <w:jc w:val="left"/>
        <w:rPr/>
      </w:pPr>
      <w:r>
        <w:rPr/>
        <w:t>jEYckpYTtSB7AtJGwJ4sGr7HgQcW2Z4XmTSQ95GjIw9EXMKH1gwCNAdBqR2A2jQAkwrGJ2OtQUJaRq</w:t>
      </w:r>
    </w:p>
    <w:p>
      <w:pPr>
        <w:pStyle w:val="PreformattedText"/>
        <w:bidi w:val="0"/>
        <w:spacing w:before="0" w:after="0"/>
        <w:jc w:val="left"/>
        <w:rPr/>
      </w:pPr>
      <w:r>
        <w:rPr/>
        <w:t>awVXeg5g1NhLhZsx320as5aIQgRQWJMyUWI1BWAqCDis9H3rGtFFASkBaLkaEVxYLMRvIWhwJXfB3l</w:t>
      </w:r>
    </w:p>
    <w:p>
      <w:pPr>
        <w:pStyle w:val="PreformattedText"/>
        <w:bidi w:val="0"/>
        <w:spacing w:before="0" w:after="0"/>
        <w:jc w:val="left"/>
        <w:rPr/>
      </w:pPr>
      <w:r>
        <w:rPr/>
        <w:t>K9ug2RhE0ieAwvoKWcd0QjlCbjoCAHQwBNBkDgMdHOzi++/wAfzj753rzvvvOBNcmuEqof59Yrrc+x</w:t>
      </w:r>
    </w:p>
    <w:p>
      <w:pPr>
        <w:pStyle w:val="PreformattedText"/>
        <w:bidi w:val="0"/>
        <w:spacing w:before="0" w:after="0"/>
        <w:jc w:val="left"/>
        <w:rPr/>
      </w:pPr>
      <w:r>
        <w:rPr/>
        <w:t>PG/+cbd79mudW605PoCFgUrseMHvweJ7n4z034jtO3yi4ovGrNe9Q4vT41vxOe/dzaf9T5DfOdOtWR</w:t>
      </w:r>
    </w:p>
    <w:p>
      <w:pPr>
        <w:pStyle w:val="PreformattedText"/>
        <w:bidi w:val="0"/>
        <w:spacing w:before="0" w:after="0"/>
        <w:jc w:val="left"/>
        <w:rPr/>
      </w:pPr>
      <w:r>
        <w:rPr/>
        <w:t>SPmZ/00NOqUHBs83xvf+c07Z3qdTvWs7aC/wCepheZNa3/AOsuKb+va+361ho+9nj98ZvWrth4/wBx</w:t>
      </w:r>
    </w:p>
    <w:p>
      <w:pPr>
        <w:pStyle w:val="PreformattedText"/>
        <w:bidi w:val="0"/>
        <w:spacing w:before="0" w:after="0"/>
        <w:jc w:val="left"/>
        <w:rPr/>
      </w:pPr>
      <w:r>
        <w:rPr/>
        <w:t>z48+vfHV3nb0dBxxTtkxcx1zwzyzvjF8dSPgPNx+fev79Yr8P/ceZc7Lbr9fPK/vFHjdIvf9a6wf53</w:t>
      </w:r>
    </w:p>
    <w:p>
      <w:pPr>
        <w:pStyle w:val="PreformattedText"/>
        <w:bidi w:val="0"/>
        <w:spacing w:before="0" w:after="0"/>
        <w:jc w:val="left"/>
        <w:rPr/>
      </w:pPr>
      <w:r>
        <w:rPr/>
        <w:t>xv/Ex3zI9d+k4eMh35jffwfG8To/yye/jBrjvaSDGewzs/V5fHHL+8Ls8u9El8+DG3nuaOT3/eNHop</w:t>
      </w:r>
    </w:p>
    <w:p>
      <w:pPr>
        <w:pStyle w:val="PreformattedText"/>
        <w:bidi w:val="0"/>
        <w:spacing w:before="0" w:after="0"/>
        <w:jc w:val="left"/>
        <w:rPr/>
      </w:pPr>
      <w:r>
        <w:rPr/>
        <w:t>ydyz4zZ/58PlN5Xd+W8/41hH3udf84kaJ67T643mjz8bfHk2YXd8wLB/cnWLXj10HFa8jc0MnC8d28</w:t>
      </w:r>
    </w:p>
    <w:p>
      <w:pPr>
        <w:pStyle w:val="PreformattedText"/>
        <w:bidi w:val="0"/>
        <w:spacing w:before="0" w:after="0"/>
        <w:jc w:val="left"/>
        <w:rPr/>
      </w:pPr>
      <w:r>
        <w:rPr/>
        <w:t>dusBVo287fbE563R4+GeH9ZAncZ2A8u+R71h7i3141Dq1bnRIyS6HuM0hgEdLpYaN3zwibubbX44+O</w:t>
      </w:r>
    </w:p>
    <w:p>
      <w:pPr>
        <w:pStyle w:val="PreformattedText"/>
        <w:bidi w:val="0"/>
        <w:spacing w:before="0" w:after="0"/>
        <w:jc w:val="left"/>
        <w:rPr/>
      </w:pPr>
      <w:r>
        <w:rPr/>
        <w:t>eoZOnsaejxdzPk12fnW/OTh744/x4w53pujx7/GfbzPW/TyZ6/R/Nx/h9W/wv6xk5OT483uzJdfz/e</w:t>
      </w:r>
    </w:p>
    <w:p>
      <w:pPr>
        <w:pStyle w:val="PreformattedText"/>
        <w:bidi w:val="0"/>
        <w:spacing w:before="0" w:after="0"/>
        <w:jc w:val="left"/>
        <w:rPr/>
      </w:pPr>
      <w:r>
        <w:rPr/>
        <w:t>cPnl+tceS556/6b8Z2cp/r+c+uOfZ/rNV3PGvzfjNv9/jpmfndSPnWzw4nV/nvqHGJzwb+jH13q+E+</w:t>
      </w:r>
    </w:p>
    <w:p>
      <w:pPr>
        <w:pStyle w:val="PreformattedText"/>
        <w:bidi w:val="0"/>
        <w:spacing w:before="0" w:after="0"/>
        <w:jc w:val="left"/>
        <w:rPr/>
      </w:pPr>
      <w:r>
        <w:rPr/>
        <w:t>f4x9/XOtzzje6eP968553Zqca7HzTI/9Pq58vik58hRuO+fid65bjOmfs9cfOcN67r/zMRdHg5v9+T</w:t>
      </w:r>
    </w:p>
    <w:p>
      <w:pPr>
        <w:pStyle w:val="PreformattedText"/>
        <w:bidi w:val="0"/>
        <w:spacing w:before="0" w:after="0"/>
        <w:jc w:val="left"/>
        <w:rPr/>
      </w:pPr>
      <w:r>
        <w:rPr/>
        <w:t>HxHYcsuv8AWJ14eOAOX1vJoOOfN48DnT9f++9dazk+Pb/qmTvh3vh+R3/rN2c068afxfFxNXYbl0eP</w:t>
      </w:r>
    </w:p>
    <w:p>
      <w:pPr>
        <w:pStyle w:val="PreformattedText"/>
        <w:bidi w:val="0"/>
        <w:spacing w:before="0" w:after="0"/>
        <w:jc w:val="left"/>
        <w:rPr/>
      </w:pPr>
      <w:r>
        <w:rPr/>
        <w:t>k1g+O7X7001TN0+/nhe/OeHcfDu+eMk63q+fg97xhY3xO5XmOJrXXO6F7QHGb51x0kOfjPw8ng9fzk</w:t>
      </w:r>
    </w:p>
    <w:p>
      <w:pPr>
        <w:pStyle w:val="PreformattedText"/>
        <w:bidi w:val="0"/>
        <w:spacing w:before="0" w:after="0"/>
        <w:jc w:val="left"/>
        <w:rPr/>
      </w:pPr>
      <w:r>
        <w:rPr/>
        <w:t>7nO9T+XE0+znqdX13j1uk5fqMNnHzid7n+DzON573xT8OzScYn74613JsfrNPw7ht7plsBTprzv5PN</w:t>
      </w:r>
    </w:p>
    <w:p>
      <w:pPr>
        <w:pStyle w:val="PreformattedText"/>
        <w:bidi w:val="0"/>
        <w:spacing w:before="0" w:after="0"/>
        <w:jc w:val="left"/>
        <w:rPr/>
      </w:pPr>
      <w:r>
        <w:rPr/>
        <w:t>xNZfG5fvtxM1e29F8d/6xOGVBJYLX2IJ1FNa6RZwRefbixsikALRC8Qi9YkOVVTqi+WOKJxnJmHonc</w:t>
      </w:r>
    </w:p>
    <w:p>
      <w:pPr>
        <w:pStyle w:val="PreformattedText"/>
        <w:bidi w:val="0"/>
        <w:spacing w:before="0" w:after="0"/>
        <w:jc w:val="left"/>
        <w:rPr/>
      </w:pPr>
      <w:r>
        <w:rPr/>
        <w:t>Aj8IjjIKIGXqC8cNXxSArXkrA35g1Wg4EFiSVfILkW6hoGTUf1pNU1fyhMYS2pF1AAQYVqW0Cn+dKY</w:t>
      </w:r>
    </w:p>
    <w:p>
      <w:pPr>
        <w:pStyle w:val="PreformattedText"/>
        <w:bidi w:val="0"/>
        <w:spacing w:before="0" w:after="0"/>
        <w:jc w:val="left"/>
        <w:rPr/>
      </w:pPr>
      <w:r>
        <w:rPr/>
        <w:t>QJjHBptTaMqGoEMaReHYBlJUVgTCeUNs2Fht0cjGNPUxnZ4EcgeCD/rmXAgwwOE6kC85Unta4Rp0kw</w:t>
      </w:r>
    </w:p>
    <w:p>
      <w:pPr>
        <w:pStyle w:val="PreformattedText"/>
        <w:bidi w:val="0"/>
        <w:spacing w:before="0" w:after="0"/>
        <w:jc w:val="left"/>
        <w:rPr/>
      </w:pPr>
      <w:r>
        <w:rPr/>
        <w:t>cLiFYA7lOLYYoRRbtdUYAmLNDMBTNjioG/RELbng6PKYOqoxjqOhQusDYk5XMNu7PiiKsBWaIsEjSs</w:t>
      </w:r>
    </w:p>
    <w:p>
      <w:pPr>
        <w:pStyle w:val="PreformattedText"/>
        <w:bidi w:val="0"/>
        <w:spacing w:before="0" w:after="0"/>
        <w:jc w:val="left"/>
        <w:rPr/>
      </w:pPr>
      <w:r>
        <w:rPr/>
        <w:t>2HZzwu2E0UhSBkEGCU/UTFiYHu5jCq/aW0CpGUiz2zrtFpe0okyNRXY41BrKHkvIbtL8nIXCEzDVUf</w:t>
      </w:r>
    </w:p>
    <w:p>
      <w:pPr>
        <w:pStyle w:val="PreformattedText"/>
        <w:bidi w:val="0"/>
        <w:spacing w:before="0" w:after="0"/>
        <w:jc w:val="left"/>
        <w:rPr/>
      </w:pPr>
      <w:r>
        <w:rPr/>
        <w:t>sEPYi2C75ukAzUBSXIHDCGyJRwss+DEvEi9LSJr6oqEQaHkSBsEsq12OL+p0vC4qYHCYIooFmOWAEQ</w:t>
      </w:r>
    </w:p>
    <w:p>
      <w:pPr>
        <w:pStyle w:val="PreformattedText"/>
        <w:bidi w:val="0"/>
        <w:spacing w:before="0" w:after="0"/>
        <w:jc w:val="left"/>
        <w:rPr/>
      </w:pPr>
      <w:r>
        <w:rPr/>
        <w:t>OoZEjXzf5LNMo2jro50SykPaU0BhyGUjywmooVWGDgJnExapVEt3BHKAKnZxwLbShd0HNu6yvYQMjm</w:t>
      </w:r>
    </w:p>
    <w:p>
      <w:pPr>
        <w:pStyle w:val="PreformattedText"/>
        <w:bidi w:val="0"/>
        <w:spacing w:before="0" w:after="0"/>
        <w:jc w:val="left"/>
        <w:rPr/>
      </w:pPr>
      <w:r>
        <w:rPr/>
        <w:t>WOFAsZZJDCIeVJSTWG8G+FaLCLCAKpDGx7X5ZUSTYmoSsJo22yyDHYp48v+KVghz6DI5vVYqbVRYL3</w:t>
      </w:r>
    </w:p>
    <w:p>
      <w:pPr>
        <w:pStyle w:val="PreformattedText"/>
        <w:bidi w:val="0"/>
        <w:spacing w:before="0" w:after="0"/>
        <w:jc w:val="left"/>
        <w:rPr/>
      </w:pPr>
      <w:r>
        <w:rPr/>
        <w:t>JjLDJii+J1gqhxAMkOAgA3dKJ7I4TmLv+eeFm3N9eOT6WWUx4DdJ88a54T7za++Tx5X0ubXw83jfAT</w:t>
      </w:r>
    </w:p>
    <w:p>
      <w:pPr>
        <w:pStyle w:val="PreformattedText"/>
        <w:bidi w:val="0"/>
        <w:spacing w:before="0" w:after="0"/>
        <w:jc w:val="left"/>
        <w:rPr/>
      </w:pPr>
      <w:r>
        <w:rPr/>
        <w:t>8Ztu16eTXky/nc+d/F33gtZ+AeUm7bvK1Kw/0sOph/xTnnZ4zzs+P655/jPC0htNPh1NXBwdeG31u2</w:t>
      </w:r>
    </w:p>
    <w:p>
      <w:pPr>
        <w:pStyle w:val="PreformattedText"/>
        <w:bidi w:val="0"/>
        <w:spacing w:before="0" w:after="0"/>
        <w:jc w:val="left"/>
        <w:rPr/>
      </w:pPr>
      <w:r>
        <w:rPr/>
        <w:t>PeHzN/tnjLI6/nUORyf3l34eLvic+pfG821v+/P3hYPmevXWmZp4vBq7fflzfXze9v8ABM87OvzOH2</w:t>
      </w:r>
    </w:p>
    <w:p>
      <w:pPr>
        <w:pStyle w:val="PreformattedText"/>
        <w:bidi w:val="0"/>
        <w:spacing w:before="0" w:after="0"/>
        <w:jc w:val="left"/>
        <w:rPr/>
      </w:pPr>
      <w:r>
        <w:rPr/>
        <w:t>ZtZ75NPmczFxwHPjXv5Os0fud3jgPWehw6m3sJrbi8fIt/Gzx+sXqK8Q0Fbz9Yq8v+RLz1ZjOa3f34</w:t>
      </w:r>
    </w:p>
    <w:p>
      <w:pPr>
        <w:pStyle w:val="PreformattedText"/>
        <w:bidi w:val="0"/>
        <w:spacing w:before="0" w:after="0"/>
        <w:jc w:val="left"/>
        <w:rPr/>
      </w:pPr>
      <w:r>
        <w:rPr/>
        <w:t>+f1iq7u3qa644y2bbl/Hf4z1d6t9cPa94jxJ46b/AN/nK5e+PHmM24N+Hc9HFPEzSz/X33r8OPjyzl</w:t>
      </w:r>
    </w:p>
    <w:p>
      <w:pPr>
        <w:pStyle w:val="PreformattedText"/>
        <w:bidi w:val="0"/>
        <w:spacing w:before="0" w:after="0"/>
        <w:jc w:val="left"/>
        <w:rPr/>
      </w:pPr>
      <w:r>
        <w:rPr/>
        <w:t>+3xXDo30G+J/L/ADk3eP41pzy0Xu+4e5f3gP8APdP8jOBseG2R98/znJ6p7aXc413nw8ca749dausV</w:t>
      </w:r>
    </w:p>
    <w:p>
      <w:pPr>
        <w:pStyle w:val="PreformattedText"/>
        <w:bidi w:val="0"/>
        <w:spacing w:before="0" w:after="0"/>
        <w:jc w:val="left"/>
        <w:rPr/>
      </w:pPr>
      <w:r>
        <w:rPr/>
        <w:t>vF++/W7e7oxKu2Nm7u/jDVtEFeol8aHDiPIDVTqdzxZmrXG9L3ye64VnKOlbF61tQ5PWaWcq68LZ5K</w:t>
      </w:r>
    </w:p>
    <w:p>
      <w:pPr>
        <w:pStyle w:val="PreformattedText"/>
        <w:bidi w:val="0"/>
        <w:spacing w:before="0" w:after="0"/>
        <w:jc w:val="left"/>
        <w:rPr/>
      </w:pPr>
      <w:r>
        <w:rPr/>
        <w:t>GU23xClHMvEx+6HwObvv8Amm/1ne9Ts2f7hk4aB98/zs/WTetX9+Hhn959wtOePY9TPHYPJOfx3iet</w:t>
      </w:r>
    </w:p>
    <w:p>
      <w:pPr>
        <w:pStyle w:val="PreformattedText"/>
        <w:bidi w:val="0"/>
        <w:spacing w:before="0" w:after="0"/>
        <w:jc w:val="left"/>
        <w:rPr/>
      </w:pPr>
      <w:r>
        <w:rPr/>
        <w:t>cfPdvOPV7u/3YeTNb+daONc8bzyy98XjU30ZP8+Z9czPz5/H9Y8d7NP3lfp/U/i55/F8TykMb/fj8T</w:t>
      </w:r>
    </w:p>
    <w:p>
      <w:pPr>
        <w:pStyle w:val="PreformattedText"/>
        <w:bidi w:val="0"/>
        <w:spacing w:before="0" w:after="0"/>
        <w:jc w:val="left"/>
        <w:rPr/>
      </w:pPr>
      <w:r>
        <w:rPr/>
        <w:t>3iU83+Pn04/wDPPffnWPdPvo9498qfM9dZseZs3uf85rrfkm1viTeO5z3u99eRzarx+BefvHXr15s6</w:t>
      </w:r>
    </w:p>
    <w:p>
      <w:pPr>
        <w:pStyle w:val="PreformattedText"/>
        <w:bidi w:val="0"/>
        <w:spacing w:before="0" w:after="0"/>
        <w:jc w:val="left"/>
        <w:rPr/>
      </w:pPr>
      <w:r>
        <w:rPr/>
        <w:t>5+es8vPGi/Gibx1e/uc/1kOpxt6niz948yW9S/zj9p9s593E9d+Wn8djj3+uNdEOK58fez54m3P78b</w:t>
      </w:r>
    </w:p>
    <w:p>
      <w:pPr>
        <w:pStyle w:val="PreformattedText"/>
        <w:bidi w:val="0"/>
        <w:spacing w:before="0" w:after="0"/>
        <w:jc w:val="left"/>
        <w:rPr/>
      </w:pPr>
      <w:r>
        <w:rPr/>
        <w:t>H39PnHz+NX684fOn7l33rhx5+RIsEDniWd5OnbyU5Dz5xvwOrNR6ESfWPs0bV4Tn7DF5/h/R7mPe+0</w:t>
      </w:r>
    </w:p>
    <w:p>
      <w:pPr>
        <w:pStyle w:val="PreformattedText"/>
        <w:bidi w:val="0"/>
        <w:spacing w:before="0" w:after="0"/>
        <w:jc w:val="left"/>
        <w:rPr/>
      </w:pPr>
      <w:r>
        <w:rPr/>
        <w:t>vHua+MePxevP7cTfyRvTyOt6zvrfMsb6Z4yT9iQ0+p3Mm/49/qZu8t5+JdX4ya0fBT69Jg1r31v2ic</w:t>
      </w:r>
    </w:p>
    <w:p>
      <w:pPr>
        <w:pStyle w:val="PreformattedText"/>
        <w:bidi w:val="0"/>
        <w:spacing w:before="0" w:after="0"/>
        <w:jc w:val="left"/>
        <w:rPr/>
      </w:pPr>
      <w:r>
        <w:rPr/>
        <w:t>ZzgaODxOk41nZe/PD7pbl+9Xqe9cbcTvk31xr374zbSMFyqJrq2Y6yo2OkQtiyzYCoZQ+QfItEDLiN</w:t>
      </w:r>
    </w:p>
    <w:p>
      <w:pPr>
        <w:pStyle w:val="PreformattedText"/>
        <w:bidi w:val="0"/>
        <w:spacing w:before="0" w:after="0"/>
        <w:jc w:val="left"/>
        <w:rPr/>
      </w:pPr>
      <w:r>
        <w:rPr/>
        <w:t>2mDSsxSLMm666UA0ptgUtnmGhoCSKCUak+qS7GCLTClCExHU0Yczs0cYXaNiqJbNseKwd5gQhcKuT4</w:t>
      </w:r>
    </w:p>
    <w:p>
      <w:pPr>
        <w:pStyle w:val="PreformattedText"/>
        <w:bidi w:val="0"/>
        <w:spacing w:before="0" w:after="0"/>
        <w:jc w:val="left"/>
        <w:rPr/>
      </w:pPr>
      <w:r>
        <w:rPr/>
        <w:t>qhKMcdwJDhPQ3AnnRI7KYqEV/5EXjwP03lKKhmT3lukAOfcEgyB+4WWEo6J5IDjp/sfnDtq97lgSr7</w:t>
      </w:r>
    </w:p>
    <w:p>
      <w:pPr>
        <w:pStyle w:val="PreformattedText"/>
        <w:bidi w:val="0"/>
        <w:spacing w:before="0" w:after="0"/>
        <w:jc w:val="left"/>
        <w:rPr/>
      </w:pPr>
      <w:r>
        <w:rPr/>
        <w:t>YjdjEUrCpoECeoAgpou4NFOyZdGA6QYJzAUdFPe9TMkIy3rUjR3miuIXHwoJNOIJvj2oIxeX7ACDtl</w:t>
      </w:r>
    </w:p>
    <w:p>
      <w:pPr>
        <w:pStyle w:val="PreformattedText"/>
        <w:bidi w:val="0"/>
        <w:spacing w:before="0" w:after="0"/>
        <w:jc w:val="left"/>
        <w:rPr/>
      </w:pPr>
      <w:r>
        <w:rPr/>
        <w:t>jmXZNEMQ0XZ6qx5ZnsjHu5pAToGJWaMbVvJppmyyCW5GlDKurYwJKMsAQMP3OyhR4HYBHgZCvRKSwu</w:t>
      </w:r>
    </w:p>
    <w:p>
      <w:pPr>
        <w:pStyle w:val="PreformattedText"/>
        <w:bidi w:val="0"/>
        <w:spacing w:before="0" w:after="0"/>
        <w:jc w:val="left"/>
        <w:rPr/>
      </w:pPr>
      <w:r>
        <w:rPr/>
        <w:t>kBRdIdghtM6jiWTfIdsQwygrXJZoBLEYK8ca1i1kxRjfmS3IHx3gKAtsqWveaFAos4PcMuISyJAw5Y</w:t>
      </w:r>
    </w:p>
    <w:p>
      <w:pPr>
        <w:pStyle w:val="PreformattedText"/>
        <w:bidi w:val="0"/>
        <w:spacing w:before="0" w:after="0"/>
        <w:jc w:val="left"/>
        <w:rPr/>
      </w:pPr>
      <w:r>
        <w:rPr/>
        <w:t>4qrPb9MipoV/EjdEBstodWLgRhw4QYrKD80Yi0bSQApjFzlrlVKCNqylGOsTWfbkkIbbbk8RVMgJFi</w:t>
      </w:r>
    </w:p>
    <w:p>
      <w:pPr>
        <w:pStyle w:val="PreformattedText"/>
        <w:bidi w:val="0"/>
        <w:spacing w:before="0" w:after="0"/>
        <w:jc w:val="left"/>
        <w:rPr/>
      </w:pPr>
      <w:r>
        <w:rPr/>
        <w:t>Aw2cXpbvFKOHGqZipbyEKQSiL0CRDBrwOZw81bVhB205c2/SD8LZS4f+2sbHWkZGjcaIx1d5XSCQyW</w:t>
      </w:r>
    </w:p>
    <w:p>
      <w:pPr>
        <w:pStyle w:val="PreformattedText"/>
        <w:bidi w:val="0"/>
        <w:spacing w:before="0" w:after="0"/>
        <w:jc w:val="left"/>
        <w:rPr/>
      </w:pPr>
      <w:r>
        <w:rPr/>
        <w:t>Uv5z1KBFOkgIYTIVjYkU7hQJtIVZy7gxTpt2NDdVvr3sR8XRy1j3xvj8p9b4x/Ibg29GubceE44qR4</w:t>
      </w:r>
    </w:p>
    <w:p>
      <w:pPr>
        <w:pStyle w:val="PreformattedText"/>
        <w:bidi w:val="0"/>
        <w:spacing w:before="0" w:after="0"/>
        <w:jc w:val="left"/>
        <w:rPr/>
      </w:pPr>
      <w:r>
        <w:rPr/>
        <w:t>6N9uO3jiyaNh8/6x83g2zhPi7T5w9XelUL7utOf5A+/wx8pg683YTXXDv84Fh/08vjC6PPGpfHwmHx</w:t>
      </w:r>
    </w:p>
    <w:p>
      <w:pPr>
        <w:pStyle w:val="PreformattedText"/>
        <w:bidi w:val="0"/>
        <w:spacing w:before="0" w:after="0"/>
        <w:jc w:val="left"/>
        <w:rPr/>
      </w:pPr>
      <w:r>
        <w:rPr/>
        <w:t>9N2vw6MGvPXiX9pg478+PP4mHyeV5898u8N898e/HneBn8+0nTzMHj2p+PLyfrO3eqHC+YeDN/Ph/7</w:t>
      </w:r>
    </w:p>
    <w:p>
      <w:pPr>
        <w:pStyle w:val="PreformattedText"/>
        <w:bidi w:val="0"/>
        <w:spacing w:before="0" w:after="0"/>
        <w:jc w:val="left"/>
        <w:rPr/>
      </w:pPr>
      <w:r>
        <w:rPr/>
        <w:t>uYj+6zmGif5YjJ3T5+T4e8Xjb7f5hi7T/vt071jCr+fH8Jnn9zk1xe8f9eHHU76ff+jF7ho72ephz1</w:t>
      </w:r>
    </w:p>
    <w:p>
      <w:pPr>
        <w:pStyle w:val="PreformattedText"/>
        <w:bidi w:val="0"/>
        <w:spacing w:before="0" w:after="0"/>
        <w:jc w:val="left"/>
        <w:rPr/>
      </w:pPr>
      <w:r>
        <w:rPr/>
        <w:t>+YvRx4uW63oaQvuvznMfoHY8fXP7x33xvt/N2bOMrVnBdeOr9ZHPj9nqd1uHf8Wbj3vSHGbuprZd98</w:t>
      </w:r>
    </w:p>
    <w:p>
      <w:pPr>
        <w:pStyle w:val="PreformattedText"/>
        <w:bidi w:val="0"/>
        <w:spacing w:before="0" w:after="0"/>
        <w:jc w:val="left"/>
        <w:rPr/>
      </w:pPr>
      <w:r>
        <w:rPr/>
        <w:t>8XOx45kPXNTebJz1PjrjjEV54PXxJ8YUU8JHuF7jMGj+fPx5+c9F7vv8b95ya61v6A6vxggvv99prv</w:t>
      </w:r>
    </w:p>
    <w:p>
      <w:pPr>
        <w:pStyle w:val="PreformattedText"/>
        <w:bidi w:val="0"/>
        <w:spacing w:before="0" w:after="0"/>
        <w:jc w:val="left"/>
        <w:rPr/>
      </w:pPr>
      <w:r>
        <w:rPr/>
        <w:t>8AjD9DJGa3OdXL/Bj0Dt8PfjGlu2qvoNUwPV8LI68vBh1BvM7pr8+m5cXHGtQv6PO3TgATrVq7Qu4a</w:t>
      </w:r>
    </w:p>
    <w:p>
      <w:pPr>
        <w:pStyle w:val="PreformattedText"/>
        <w:bidi w:val="0"/>
        <w:spacing w:before="0" w:after="0"/>
        <w:jc w:val="left"/>
        <w:rPr/>
      </w:pPr>
      <w:r>
        <w:rPr/>
        <w:t>G46nPae/PzMh18fu55j8f3t61k634v7/ABnEdeef3fOs/W3j+b3mu/X/AJievr36ObjOv78n8Yjf1f</w:t>
      </w:r>
    </w:p>
    <w:p>
      <w:pPr>
        <w:pStyle w:val="PreformattedText"/>
        <w:bidi w:val="0"/>
        <w:spacing w:before="0" w:after="0"/>
        <w:jc w:val="left"/>
        <w:rPr/>
      </w:pPr>
      <w:r>
        <w:rPr/>
        <w:t>U8cTPR8vTOZP8Ark/4/PL6zvV9f++c9/8Ac/HFy/8AfXL1jx/J87x718ev4pj8eJ/WNHx32/e+nH82</w:t>
      </w:r>
    </w:p>
    <w:p>
      <w:pPr>
        <w:pStyle w:val="PreformattedText"/>
        <w:bidi w:val="0"/>
        <w:spacing w:before="0" w:after="0"/>
        <w:jc w:val="left"/>
        <w:rPr/>
      </w:pPr>
      <w:r>
        <w:rPr/>
        <w:t>cvPv6zX25r/HvNTi+vXM/wC4z/3/AB1zn7vHX78Yznyfq11/1x2a63e9nls8593X9cXzrHy/vnTGvW</w:t>
      </w:r>
    </w:p>
    <w:p>
      <w:pPr>
        <w:pStyle w:val="PreformattedText"/>
        <w:bidi w:val="0"/>
        <w:spacing w:before="0" w:after="0"/>
        <w:jc w:val="left"/>
        <w:rPr/>
      </w:pPr>
      <w:r>
        <w:rPr/>
        <w:t>PL538yaT84/wC+2/P5xl66Hm8HBmu/fQvXPzjf63uXe+IAZNeef4IL2mN/Hd7epy8/nJp5+Kia82ua</w:t>
      </w:r>
    </w:p>
    <w:p>
      <w:pPr>
        <w:pStyle w:val="PreformattedText"/>
        <w:bidi w:val="0"/>
        <w:spacing w:before="0" w:after="0"/>
        <w:jc w:val="left"/>
        <w:rPr/>
      </w:pPr>
      <w:r>
        <w:rPr/>
        <w:t>9m+qH/mc+PY2bNxOc4uvFu/xzbjyeF8ceJ3c/wC+vZuccZxxvxs3Dy6xmp6PR31g7sfjy87xA6nz96</w:t>
      </w:r>
    </w:p>
    <w:p>
      <w:pPr>
        <w:pStyle w:val="PreformattedText"/>
        <w:bidi w:val="0"/>
        <w:spacing w:before="0" w:after="0"/>
        <w:jc w:val="left"/>
        <w:rPr/>
      </w:pPr>
      <w:r>
        <w:rPr/>
        <w:t>1/WIb7998fPGPPf9u9HbMfPnVnMPvedmuWvB4e1N4HxLTyaQbrjG+Hrj35+M78IP5D9vzn24Tsd++D</w:t>
      </w:r>
    </w:p>
    <w:p>
      <w:pPr>
        <w:pStyle w:val="PreformattedText"/>
        <w:bidi w:val="0"/>
        <w:spacing w:before="0" w:after="0"/>
        <w:jc w:val="left"/>
        <w:rPr/>
      </w:pPr>
      <w:r>
        <w:rPr/>
        <w:t>2yPXz0aj1z+crZOZNaCXdy8q0KgrDp0LesWQ2WFTsMOI6LjqIilm0CT7BXdxpuLJutVfBqJVKIFLK6</w:t>
      </w:r>
    </w:p>
    <w:p>
      <w:pPr>
        <w:pStyle w:val="PreformattedText"/>
        <w:bidi w:val="0"/>
        <w:spacing w:before="0" w:after="0"/>
        <w:jc w:val="left"/>
        <w:rPr/>
      </w:pPr>
      <w:r>
        <w:rPr/>
        <w:t>5Jv08j0oxJtZJvRkkjC/BvLcERpvPhVrvMVHqIaD2xoo+OiU9DjTJXkC5ouJSmarZkwlD6Jj1K2rhC</w:t>
      </w:r>
    </w:p>
    <w:p>
      <w:pPr>
        <w:pStyle w:val="PreformattedText"/>
        <w:bidi w:val="0"/>
        <w:spacing w:before="0" w:after="0"/>
        <w:jc w:val="left"/>
        <w:rPr/>
      </w:pPr>
      <w:r>
        <w:rPr/>
        <w:t>gZGWECmpER2sLaM1+999Dlon3DICckRQUKVLbszFQPrbK/SVuQhNLFQ09kaUABUh+d5vlFVK5U02fl</w:t>
      </w:r>
    </w:p>
    <w:p>
      <w:pPr>
        <w:pStyle w:val="PreformattedText"/>
        <w:bidi w:val="0"/>
        <w:spacing w:before="0" w:after="0"/>
        <w:jc w:val="left"/>
        <w:rPr/>
      </w:pPr>
      <w:r>
        <w:rPr/>
        <w:t>+dwwfEY0LCVQEK+JmsU5ORSMbnbzIh064Hh9/JBtj7uhmrvrgqfuHTWLWmgt7eHXjWPZkjKCzCDmHe</w:t>
      </w:r>
    </w:p>
    <w:p>
      <w:pPr>
        <w:pStyle w:val="PreformattedText"/>
        <w:bidi w:val="0"/>
        <w:spacing w:before="0" w:after="0"/>
        <w:jc w:val="left"/>
        <w:rPr/>
      </w:pPr>
      <w:r>
        <w:rPr/>
        <w:t>wPZSkmRA0AYY3isyXt3GBYYIPUpNUVlCO3E6en+1yIODULnXdlH1Uq0KGFQ4S9cIO8W8UE2KZnuzqN</w:t>
      </w:r>
    </w:p>
    <w:p>
      <w:pPr>
        <w:pStyle w:val="PreformattedText"/>
        <w:bidi w:val="0"/>
        <w:spacing w:before="0" w:after="0"/>
        <w:jc w:val="left"/>
        <w:rPr/>
      </w:pPr>
      <w:r>
        <w:rPr/>
        <w:t>LCUIBUk9IQNpkFgJinoZZHNL6aarD6gfyBcZzkmCYijp4I/wBxS9lTKT6bSACLiBgWacYUXQsCETgM</w:t>
      </w:r>
    </w:p>
    <w:p>
      <w:pPr>
        <w:pStyle w:val="PreformattedText"/>
        <w:bidi w:val="0"/>
        <w:spacing w:before="0" w:after="0"/>
        <w:jc w:val="left"/>
        <w:rPr/>
      </w:pPr>
      <w:r>
        <w:rPr/>
        <w:t>TuR7oABHcumqx1+G78GrCFodj0S4A5+Il9HFmIchAZzs5uQLCA8SUEApFXBpM5xpi6jsMQk0Q+lWEv</w:t>
      </w:r>
    </w:p>
    <w:p>
      <w:pPr>
        <w:pStyle w:val="PreformattedText"/>
        <w:bidi w:val="0"/>
        <w:spacing w:before="0" w:after="0"/>
        <w:jc w:val="left"/>
        <w:rPr/>
      </w:pPr>
      <w:r>
        <w:rPr/>
        <w:t>sdxCHjNnKEBF5ICiiqHNc0uEiaCBg98R1J8AB793kRCeyOc5VVccNPdcyFlDbnQTgmBf1d0xFEImwL</w:t>
      </w:r>
    </w:p>
    <w:p>
      <w:pPr>
        <w:pStyle w:val="PreformattedText"/>
        <w:bidi w:val="0"/>
        <w:spacing w:before="0" w:after="0"/>
        <w:jc w:val="left"/>
        <w:rPr/>
      </w:pPr>
      <w:r>
        <w:rPr/>
        <w:t>hSlz0Npc3G70qrVevl1OBMfWx1HXjU+PxjrpObOUng4zg6u7qEA48Y8pLBeZfIbDOy63om986NYcdO</w:t>
      </w:r>
    </w:p>
    <w:p>
      <w:pPr>
        <w:pStyle w:val="PreformattedText"/>
        <w:bidi w:val="0"/>
        <w:spacing w:before="0" w:after="0"/>
        <w:jc w:val="left"/>
        <w:rPr/>
      </w:pPr>
      <w:r>
        <w:rPr/>
        <w:t>tb9ybaD1znTk48n3Na8YSal6OPl+sBxD7p924RVu+e+OBJwTCOtmhHWj3y3X4wbOrqPvknN+cE/Pnp</w:t>
      </w:r>
    </w:p>
    <w:p>
      <w:pPr>
        <w:pStyle w:val="PreformattedText"/>
        <w:bidi w:val="0"/>
        <w:spacing w:before="0" w:after="0"/>
        <w:jc w:val="left"/>
        <w:rPr/>
      </w:pPr>
      <w:r>
        <w:rPr/>
        <w:t>/vP49+r+rfeHfj3xqRu53nT/AL1x3/OG3+/+7w8P/e+PH5xJeN9Pd8Ocdnz/ABz6x/6OvG3w4r5/ik</w:t>
      </w:r>
    </w:p>
    <w:p>
      <w:pPr>
        <w:pStyle w:val="PreformattedText"/>
        <w:bidi w:val="0"/>
        <w:spacing w:before="0" w:after="0"/>
        <w:jc w:val="left"/>
        <w:rPr/>
      </w:pPr>
      <w:r>
        <w:rPr/>
        <w:t>jr6zlJzy+s8k43ZUO99+MdLT/HH4JeMZ38j0fU/wA5/Lzvf6ri+Q3TQDNYvTfPdvATD5435lkN7/vK</w:t>
      </w:r>
    </w:p>
    <w:p>
      <w:pPr>
        <w:pStyle w:val="PreformattedText"/>
        <w:bidi w:val="0"/>
        <w:spacing w:before="0" w:after="0"/>
        <w:jc w:val="left"/>
        <w:rPr/>
      </w:pPr>
      <w:r>
        <w:rPr/>
        <w:t>a61Ju/nnnHbZZ4OfhOHESyXW/g2+8+3Y/wCTxfPWbeDWjrXfjH2cO+tvD2zNB3x3eOdLu5NPfXBJo3</w:t>
      </w:r>
    </w:p>
    <w:p>
      <w:pPr>
        <w:pStyle w:val="PreformattedText"/>
        <w:bidi w:val="0"/>
        <w:spacing w:before="0" w:after="0"/>
        <w:jc w:val="left"/>
        <w:rPr/>
      </w:pPr>
      <w:r>
        <w:rPr/>
        <w:t>zxchum/wBG9JzKFwHR1y69fu9YOPt3uH94CbOQ8vmfFcF18j8/1MFE5P142fJz3g2nJx5t3HuGdQKe</w:t>
      </w:r>
    </w:p>
    <w:p>
      <w:pPr>
        <w:pStyle w:val="PreformattedText"/>
        <w:bidi w:val="0"/>
        <w:spacing w:before="0" w:after="0"/>
        <w:jc w:val="left"/>
        <w:rPr/>
      </w:pPr>
      <w:r>
        <w:rPr/>
        <w:t>F5ezhPXePCnYN97mtW/xrApw/HJd8Rgj1gG8b7VW1NGpXN6+TW2b18b9zNTgUjOTtno9ZI3rzv6nzk</w:t>
      </w:r>
    </w:p>
    <w:p>
      <w:pPr>
        <w:pStyle w:val="PreformattedText"/>
        <w:bidi w:val="0"/>
        <w:spacing w:before="0" w:after="0"/>
        <w:jc w:val="left"/>
        <w:rPr/>
      </w:pPr>
      <w:r>
        <w:rPr/>
        <w:t>O/HnX+3Jxu3y6U39Zyh0av3v2mce/Pvo+Ln/cMH16zZbdfufzzrHnZH93nXpzvv5njn7zg/Zridnzn</w:t>
      </w:r>
    </w:p>
    <w:p>
      <w:pPr>
        <w:pStyle w:val="PreformattedText"/>
        <w:bidi w:val="0"/>
        <w:spacing w:before="0" w:after="0"/>
        <w:jc w:val="left"/>
        <w:rPr/>
      </w:pPr>
      <w:r>
        <w:rPr/>
        <w:t>BO/zvx+THrx379+c6156s615uJL9fT9cmbth+KPqdc46lu+54x9vzsvMnExnEv3PuZ8qWne97vOsZr</w:t>
      </w:r>
    </w:p>
    <w:p>
      <w:pPr>
        <w:pStyle w:val="PreformattedText"/>
        <w:bidi w:val="0"/>
        <w:spacing w:before="0" w:after="0"/>
        <w:jc w:val="left"/>
        <w:rPr/>
      </w:pPr>
      <w:r>
        <w:rPr/>
        <w:t>d8eu2+7k+b5+9N4cX170G5ZpwDXIx8avfjePn7X6msZNcHM6771jLucTm7g68e8n/c7m4zGzX3rQ/5</w:t>
      </w:r>
    </w:p>
    <w:p>
      <w:pPr>
        <w:pStyle w:val="PreformattedText"/>
        <w:bidi w:val="0"/>
        <w:spacing w:before="0" w:after="0"/>
        <w:jc w:val="left"/>
        <w:rPr/>
      </w:pPr>
      <w:r>
        <w:rPr/>
        <w:t>BznSa865xmzj8m+Pu47bWfW0fe2hm55jb1xd9nOT/u/qRudcbutz8eX85p/i9y+d9Z43xqf17c3Wu7</w:t>
      </w:r>
    </w:p>
    <w:p>
      <w:pPr>
        <w:pStyle w:val="PreformattedText"/>
        <w:bidi w:val="0"/>
        <w:spacing w:before="0" w:after="0"/>
        <w:jc w:val="left"/>
        <w:rPr/>
      </w:pPr>
      <w:r>
        <w:rPr/>
        <w:t>P7u+Lmjojrj34mTkT4J37x+/34jOU/zidN5788+93xieHfpfjH5vxzXzejE752/i9fOJ6/O/xMm28H</w:t>
      </w:r>
    </w:p>
    <w:p>
      <w:pPr>
        <w:pStyle w:val="PreformattedText"/>
        <w:bidi w:val="0"/>
        <w:spacing w:before="0" w:after="0"/>
        <w:jc w:val="left"/>
        <w:rPr/>
      </w:pPr>
      <w:r>
        <w:rPr/>
        <w:t>N1PT7x+ZenX0d3+MSPPE7kp3yOT0Gt9Tu8+TC/N5dnTT4rh6nE3bovXbj5v8T7OTNDnfT1vh4aJmn7</w:t>
      </w:r>
    </w:p>
    <w:p>
      <w:pPr>
        <w:pStyle w:val="PreformattedText"/>
        <w:bidi w:val="0"/>
        <w:spacing w:before="0" w:after="0"/>
        <w:jc w:val="left"/>
        <w:rPr/>
      </w:pPr>
      <w:r>
        <w:rPr/>
        <w:t>2cPnbh597PIHrjZMAicN2O71wIM/nH5c3FKsRAKFyhvno7Fwmgs1AjR1MgZlCcSpEIoidV01EtkACa</w:t>
      </w:r>
    </w:p>
    <w:p>
      <w:pPr>
        <w:pStyle w:val="PreformattedText"/>
        <w:bidi w:val="0"/>
        <w:spacing w:before="0" w:after="0"/>
        <w:jc w:val="left"/>
        <w:rPr/>
      </w:pPr>
      <w:r>
        <w:rPr/>
        <w:t>MuFCu24JlygIArIRfYMKrMGUgOZRBxYsAWdDGlMaqnM2jcERyGGU5DroHd3qTUcNji9UMXmWMdKZUD</w:t>
      </w:r>
    </w:p>
    <w:p>
      <w:pPr>
        <w:pStyle w:val="PreformattedText"/>
        <w:bidi w:val="0"/>
        <w:spacing w:before="0" w:after="0"/>
        <w:jc w:val="left"/>
        <w:rPr/>
      </w:pPr>
      <w:r>
        <w:rPr/>
        <w:t>yedOUvzwwNG6Ksn5KsAoFS6g9G/Hk1WKI2CWgPraQVDEKCdHAWpskdKcwFZfrmFHmGk314ybI44dax</w:t>
      </w:r>
    </w:p>
    <w:p>
      <w:pPr>
        <w:pStyle w:val="PreformattedText"/>
        <w:bidi w:val="0"/>
        <w:spacing w:before="0" w:after="0"/>
        <w:jc w:val="left"/>
        <w:rPr/>
      </w:pPr>
      <w:r>
        <w:rPr/>
        <w:t>Epx7jqK7Bzrmk4I8Dp9BCpxhr8XQcnHl6JVP17BcEI8oMLd4ZSc1K44SkdcVDg75wAxUYppvnaSJKl</w:t>
      </w:r>
    </w:p>
    <w:p>
      <w:pPr>
        <w:pStyle w:val="PreformattedText"/>
        <w:bidi w:val="0"/>
        <w:spacing w:before="0" w:after="0"/>
        <w:jc w:val="left"/>
        <w:rPr/>
      </w:pPr>
      <w:r>
        <w:rPr/>
        <w:t>wDccs/RKbCmlIANMjF74kMy6JTDHAHuhyITA0jAPEBWJLpnQ0Jg0RsQsZEqAzrE1HsgNFkNBG6xVTB</w:t>
      </w:r>
    </w:p>
    <w:p>
      <w:pPr>
        <w:pStyle w:val="PreformattedText"/>
        <w:bidi w:val="0"/>
        <w:spacing w:before="0" w:after="0"/>
        <w:jc w:val="left"/>
        <w:rPr/>
      </w:pPr>
      <w:r>
        <w:rPr/>
        <w:t>C8KCTBwzzHnm8bxQSDJiHFXFXa5K0AglU3EEOgUNQCWKyoaAf8lZ3plqYFQQYb4qtkdQJpgoLfOnvT</w:t>
      </w:r>
    </w:p>
    <w:p>
      <w:pPr>
        <w:pStyle w:val="PreformattedText"/>
        <w:bidi w:val="0"/>
        <w:spacing w:before="0" w:after="0"/>
        <w:jc w:val="left"/>
        <w:rPr/>
      </w:pPr>
      <w:r>
        <w:rPr/>
        <w:t>fneaEFwNLPb68yLMOgXLacJZJIcItEqYNI2gCzkwHviq6izLOLU+CdE497OgMvJNzQchMwcUCZM1+a</w:t>
      </w:r>
    </w:p>
    <w:p>
      <w:pPr>
        <w:pStyle w:val="PreformattedText"/>
        <w:bidi w:val="0"/>
        <w:spacing w:before="0" w:after="0"/>
        <w:jc w:val="left"/>
        <w:rPr/>
      </w:pPr>
      <w:r>
        <w:rPr/>
        <w:t>xQHiCZAyAwsjP+QIVFksTRXNVhj/ALAjcLuDQMhnQEzSrHBMK5XUbIRt26bVwpsO0mbJqxAFUx++Nt</w:t>
      </w:r>
    </w:p>
    <w:p>
      <w:pPr>
        <w:pStyle w:val="PreformattedText"/>
        <w:bidi w:val="0"/>
        <w:spacing w:before="0" w:after="0"/>
        <w:jc w:val="left"/>
        <w:rPr/>
      </w:pPr>
      <w:r>
        <w:rPr/>
        <w:t>B/nWPOuTfw9E9GT3u8erV9u8fyHHXLq78YnFnP1t5cDHXiU5N8HFffWeDbrzyzn1MNR1e9H7PNwthr</w:t>
      </w:r>
    </w:p>
    <w:p>
      <w:pPr>
        <w:pStyle w:val="PreformattedText"/>
        <w:bidi w:val="0"/>
        <w:spacing w:before="0" w:after="0"/>
        <w:jc w:val="left"/>
        <w:rPr/>
      </w:pPr>
      <w:r>
        <w:rPr/>
        <w:t>1rvpuln5ybqPc7Ycf9MHJqXr4cQJPzM6a+NJz3/7hvfbvWvt07cn8Gy8vVlDZj49cvXk5pz95w0vBZ</w:t>
      </w:r>
    </w:p>
    <w:p>
      <w:pPr>
        <w:pStyle w:val="PreformattedText"/>
        <w:bidi w:val="0"/>
        <w:spacing w:before="0" w:after="0"/>
        <w:jc w:val="left"/>
        <w:rPr/>
      </w:pPr>
      <w:r>
        <w:rPr/>
        <w:t>1ubXfGSAnXV5+Z0fnB1xubm/lHxnY2QNfM4cHitvjjXE2b+86PXU6PTPzlnxdByevPeairz61N7Ydf</w:t>
      </w:r>
    </w:p>
    <w:p>
      <w:pPr>
        <w:pStyle w:val="PreformattedText"/>
        <w:bidi w:val="0"/>
        <w:spacing w:before="0" w:after="0"/>
        <w:jc w:val="left"/>
        <w:rPr/>
      </w:pPr>
      <w:r>
        <w:rPr/>
        <w:t>znR6siw+ubi0474k+rz84/531OV+sj7U/wBfeLv318638/zkTfPg+Nlms7cO+yrxfZznJ593hs0PEw</w:t>
      </w:r>
    </w:p>
    <w:p>
      <w:pPr>
        <w:pStyle w:val="PreformattedText"/>
        <w:bidi w:val="0"/>
        <w:spacing w:before="0" w:after="0"/>
        <w:jc w:val="left"/>
        <w:rPr/>
      </w:pPr>
      <w:r>
        <w:rPr/>
        <w:t>e9++nfjLNl7eN6P4M/wh3s1fZmnul0cS095z1rWk3Pzz/jG/Hmb2E9NXvHk1N+vm/U3m/g1z+vi3OR</w:t>
      </w:r>
    </w:p>
    <w:p>
      <w:pPr>
        <w:pStyle w:val="PreformattedText"/>
        <w:bidi w:val="0"/>
        <w:spacing w:before="0" w:after="0"/>
        <w:jc w:val="left"/>
        <w:rPr/>
      </w:pPr>
      <w:r>
        <w:rPr/>
        <w:t>zueNXvcwq9z9px8wwNRPP37t1fGD49+DRvm8Zwex5fDw/nDp6/JvubW3JF3wAzWx/WXeuxx4u85zRv</w:t>
      </w:r>
    </w:p>
    <w:p>
      <w:pPr>
        <w:pStyle w:val="PreformattedText"/>
        <w:bidi w:val="0"/>
        <w:spacing w:before="0" w:after="0"/>
        <w:jc w:val="left"/>
        <w:rPr/>
      </w:pPr>
      <w:r>
        <w:rPr/>
        <w:t>ner1eleseeXdHhdFN7v6yDwPDzs6K+vxnLkmrwT9XXyyIp5W8m+bOWfODhA0INqePKzxn/AHu98y58</w:t>
      </w:r>
    </w:p>
    <w:p>
      <w:pPr>
        <w:pStyle w:val="PreformattedText"/>
        <w:bidi w:val="0"/>
        <w:spacing w:before="0" w:after="0"/>
        <w:jc w:val="left"/>
        <w:rPr/>
      </w:pPr>
      <w:r>
        <w:rPr/>
        <w:t>fOvPvxcvGvMBNb4957ebJ/Px5yZ3N6N/nXwTjPx7/v8ABnrvYP8AU4z+O+g3/nJz29eTU/ePJ4pfwv</w:t>
      </w:r>
    </w:p>
    <w:p>
      <w:pPr>
        <w:pStyle w:val="PreformattedText"/>
        <w:bidi w:val="0"/>
        <w:spacing w:before="0" w:after="0"/>
        <w:jc w:val="left"/>
        <w:rPr/>
      </w:pPr>
      <w:r>
        <w:rPr/>
        <w:t>Hznnn0+mbbeJm/U/DDfJ1jzxbOk/npz/vH+8awk4PR/rF+T/r8+cZ53qanM0e5nt/Hw3XnH+PWsW+d</w:t>
      </w:r>
    </w:p>
    <w:p>
      <w:pPr>
        <w:pStyle w:val="PreformattedText"/>
        <w:bidi w:val="0"/>
        <w:spacing w:before="0" w:after="0"/>
        <w:jc w:val="left"/>
        <w:rPr/>
      </w:pPr>
      <w:r>
        <w:rPr/>
        <w:t>x13/AHjbxePe+z7zyHvjS/J4JnW/P5nX7x8KutOvx43jfBONLu+Wecfnvf8A3nxj1zv7fV7fePazUv</w:t>
      </w:r>
    </w:p>
    <w:p>
      <w:pPr>
        <w:pStyle w:val="PreformattedText"/>
        <w:bidi w:val="0"/>
        <w:spacing w:before="0" w:after="0"/>
        <w:jc w:val="left"/>
        <w:rPr/>
      </w:pPr>
      <w:r>
        <w:rPr/>
        <w:t>2njGuvrnk9PDxjvVmp7C9PevONPEvprOvxjO4L9S+eqnOPHzvr6fWvznfrybJ9Y3h873TX1c3ShIc3</w:t>
      </w:r>
    </w:p>
    <w:p>
      <w:pPr>
        <w:pStyle w:val="PreformattedText"/>
        <w:bidi w:val="0"/>
        <w:spacing w:before="0" w:after="0"/>
        <w:jc w:val="left"/>
        <w:rPr/>
      </w:pPr>
      <w:r>
        <w:rPr/>
        <w:t>88dud27vtsd8aM5Px9+7m+dt+6f1cdqHWvzx6pPvE8fF7Dyzcxvv1KuseuyWnBXrQbxLf+b4po/vPO</w:t>
      </w:r>
    </w:p>
    <w:p>
      <w:pPr>
        <w:pStyle w:val="PreformattedText"/>
        <w:bidi w:val="0"/>
        <w:spacing w:before="0" w:after="0"/>
        <w:jc w:val="left"/>
        <w:rPr/>
      </w:pPr>
      <w:r>
        <w:rPr/>
        <w:t>zR+OuNTPh9TT6rQuJz69bv3vVxrdngu1re9ZGu3lt6+V/GVx6Z8vKd2ZYh9x5OufnL83Xh3Vt8Dntf</w:t>
      </w:r>
    </w:p>
    <w:p>
      <w:pPr>
        <w:pStyle w:val="PreformattedText"/>
        <w:bidi w:val="0"/>
        <w:spacing w:before="0" w:after="0"/>
        <w:jc w:val="left"/>
        <w:rPr/>
      </w:pPr>
      <w:r>
        <w:rPr/>
        <w:t>g5/Xc7wc3+Pf6fjnDpOu5PPG66xX2Ic7vzdNmaTiA7krIAJgQcrX1jB5MBaRUHNiNwhgngC0GZA80G</w:t>
      </w:r>
    </w:p>
    <w:p>
      <w:pPr>
        <w:pStyle w:val="PreformattedText"/>
        <w:bidi w:val="0"/>
        <w:spacing w:before="0" w:after="0"/>
        <w:jc w:val="left"/>
        <w:rPr/>
      </w:pPr>
      <w:r>
        <w:rPr/>
        <w:t>agDIVYdwqUD0E2E2I6AYkSmkLqhjoBXAT827+o4digJhqFfVAgAw7VYEJjCqa3NS44BYIV/rKQ1XbF</w:t>
      </w:r>
    </w:p>
    <w:p>
      <w:pPr>
        <w:pStyle w:val="PreformattedText"/>
        <w:bidi w:val="0"/>
        <w:spacing w:before="0" w:after="0"/>
        <w:jc w:val="left"/>
        <w:rPr/>
      </w:pPr>
      <w:r>
        <w:rPr/>
        <w:t>CYh2H8GJx66i1cEVb0lKsObJhyOPG2bWvOGWC2BJtEIrXJJ0wNljWZh4A+J0pD25wz5oenQO5kiuQ7</w:t>
      </w:r>
    </w:p>
    <w:p>
      <w:pPr>
        <w:pStyle w:val="PreformattedText"/>
        <w:bidi w:val="0"/>
        <w:spacing w:before="0" w:after="0"/>
        <w:jc w:val="left"/>
        <w:rPr/>
      </w:pPr>
      <w:r>
        <w:rPr/>
        <w:t>jVzZ/glYv493UJLRgGAvCTNzS1E4arR0Bssswq5zRovUuw16Gf5kiTvmPLNzWnZpQceL/E724ofMgH</w:t>
      </w:r>
    </w:p>
    <w:p>
      <w:pPr>
        <w:pStyle w:val="PreformattedText"/>
        <w:bidi w:val="0"/>
        <w:spacing w:before="0" w:after="0"/>
        <w:jc w:val="left"/>
        <w:rPr/>
      </w:pPr>
      <w:r>
        <w:rPr/>
        <w:t>GLmTS6Kc7FmxjeOK/RTW8Q1ESGY1d/hXToDRYDu4t5nsAZg6pcPadENdBKbAQgbzkkfdZwPmGQTtZS</w:t>
      </w:r>
    </w:p>
    <w:p>
      <w:pPr>
        <w:pStyle w:val="PreformattedText"/>
        <w:bidi w:val="0"/>
        <w:spacing w:before="0" w:after="0"/>
        <w:jc w:val="left"/>
        <w:rPr/>
      </w:pPr>
      <w:r>
        <w:rPr/>
        <w:t>NtqvjjpQUAyuootOQJHYtQC7YcAodwNI5FQMsVC7QtWw/A4MUBhAunQoNhJcG0Tmq2jEFo9M9HJ8yL</w:t>
      </w:r>
    </w:p>
    <w:p>
      <w:pPr>
        <w:pStyle w:val="PreformattedText"/>
        <w:bidi w:val="0"/>
        <w:spacing w:before="0" w:after="0"/>
        <w:jc w:val="left"/>
        <w:rPr/>
      </w:pPr>
      <w:r>
        <w:rPr/>
        <w:t>xgonN6q8MxT2XSmLzsYQDAqSXwBr8MCSUIdoxZ6Y6BBNTT1+EIwcCsCgvnMqIyAh0SIVbhBI6qC4LB</w:t>
      </w:r>
    </w:p>
    <w:p>
      <w:pPr>
        <w:pStyle w:val="PreformattedText"/>
        <w:bidi w:val="0"/>
        <w:spacing w:before="0" w:after="0"/>
        <w:jc w:val="left"/>
        <w:rPr/>
      </w:pPr>
      <w:r>
        <w:rPr/>
        <w:t>C+qWNYuoBoonFCR5xYfFiElfCjeiOKodMPhB5hCvqQaTd4YqefGeYfpmvUbCFxrB3QqNF2Ct3P3fO3</w:t>
      </w:r>
    </w:p>
    <w:p>
      <w:pPr>
        <w:pStyle w:val="PreformattedText"/>
        <w:bidi w:val="0"/>
        <w:spacing w:before="0" w:after="0"/>
        <w:jc w:val="left"/>
        <w:rPr/>
      </w:pPr>
      <w:r>
        <w:rPr/>
        <w:t>fHR9473/AGnHV1EcePO9SI6592GN3dEOJ3zp6f3nb4htK+/Jjs6l4efcXcc8fF453u8/XjjPXVJrt4</w:t>
      </w:r>
    </w:p>
    <w:p>
      <w:pPr>
        <w:pStyle w:val="PreformattedText"/>
        <w:bidi w:val="0"/>
        <w:spacing w:before="0" w:after="0"/>
        <w:jc w:val="left"/>
        <w:rPr/>
      </w:pPr>
      <w:r>
        <w:rPr/>
        <w:t>5u34wV631Ql/QidZ8tuuu6Rx9DXPtKTXFxrOtbqPoPd6frP2cDwzVNBxnAe5OjlnwvWcPi97utXO/M</w:t>
      </w:r>
    </w:p>
    <w:p>
      <w:pPr>
        <w:pStyle w:val="PreformattedText"/>
        <w:bidi w:val="0"/>
        <w:spacing w:before="0" w:after="0"/>
        <w:jc w:val="left"/>
        <w:rPr/>
      </w:pPr>
      <w:r>
        <w:rPr/>
        <w:t>eTf8TjF+/wBdF76xfxr88f3g+Ovnvz4wX9eDzdIFxX52cvq88ayt7/8ATWvkzyceAr30zWLzNaf96e</w:t>
      </w:r>
    </w:p>
    <w:p>
      <w:pPr>
        <w:pStyle w:val="PreformattedText"/>
        <w:bidi w:val="0"/>
        <w:spacing w:before="0" w:after="0"/>
        <w:jc w:val="left"/>
        <w:rPr/>
      </w:pPr>
      <w:r>
        <w:rPr/>
        <w:t>t4oS61+d+NXHSfs4+T1l5GOl355gGVrv0eTn1Tb3inPldX8THBLPL4+veatNvzLLfXGLanT3N9K2jl</w:t>
      </w:r>
    </w:p>
    <w:p>
      <w:pPr>
        <w:pStyle w:val="PreformattedText"/>
        <w:bidi w:val="0"/>
        <w:spacing w:before="0" w:after="0"/>
        <w:jc w:val="left"/>
        <w:rPr/>
      </w:pPr>
      <w:r>
        <w:rPr/>
        <w:t>YbO+Ha/HgM5PHJ8HnfNyuv5+U+sbtvPQ29t885y733Z0l10Z3vn/ALeuH9Zc3TNfrkJHeLfDH+eK6D</w:t>
      </w:r>
    </w:p>
    <w:p>
      <w:pPr>
        <w:pStyle w:val="PreformattedText"/>
        <w:bidi w:val="0"/>
        <w:spacing w:before="0" w:after="0"/>
        <w:jc w:val="left"/>
        <w:rPr/>
      </w:pPr>
      <w:r>
        <w:rPr/>
        <w:t>OOeme/Me+cOPi3fjxOV+dYnKcPIla6K6jnweL74g76n4yzXk/R59udnlh8vGvOsPYd9Fros5Uc2R4Y</w:t>
      </w:r>
    </w:p>
    <w:p>
      <w:pPr>
        <w:pStyle w:val="PreformattedText"/>
        <w:bidi w:val="0"/>
        <w:spacing w:before="0" w:after="0"/>
        <w:jc w:val="left"/>
        <w:rPr/>
      </w:pPr>
      <w:r>
        <w:rPr/>
        <w:t>9z4O994lj/16dnWcE1sd3Tp76uKTaKO0qKc+S/jGI1Y8bp7utk/GBWj0WunVPF/GdcePf/jceOvp27</w:t>
      </w:r>
    </w:p>
    <w:p>
      <w:pPr>
        <w:pStyle w:val="PreformattedText"/>
        <w:bidi w:val="0"/>
        <w:spacing w:before="0" w:after="0"/>
        <w:jc w:val="left"/>
        <w:rPr/>
      </w:pPr>
      <w:r>
        <w:rPr/>
        <w:t>7mc+P9maffvWz5DJ/3/Oa1+D62/wAZ3vTKbNXh+zNdmvP8TGk8DHsk/wAZD74L8331nj/jy8ecn/PH</w:t>
      </w:r>
    </w:p>
    <w:p>
      <w:pPr>
        <w:pStyle w:val="PreformattedText"/>
        <w:bidi w:val="0"/>
        <w:spacing w:before="0" w:after="0"/>
        <w:jc w:val="left"/>
        <w:rPr/>
      </w:pPr>
      <w:r>
        <w:rPr/>
        <w:t>c+ec0fic8z44HP8AvX+8+/H3iet/BsOeaGPP9PHO2d7cfic/+THr97nPm82Y9gd6fEe+9473/vXh7u</w:t>
      </w:r>
    </w:p>
    <w:p>
      <w:pPr>
        <w:pStyle w:val="PreformattedText"/>
        <w:bidi w:val="0"/>
        <w:spacing w:before="0" w:after="0"/>
        <w:jc w:val="left"/>
        <w:rPr/>
      </w:pPr>
      <w:r>
        <w:rPr/>
        <w:t>Pjneuiu82a61yabZ7OSeePxenG+PI/66uLrxr5/Ha49/i9/vnOW7787PmY+jxff8xx+y88a4/6dY8e</w:t>
      </w:r>
    </w:p>
    <w:p>
      <w:pPr>
        <w:pStyle w:val="PreformattedText"/>
        <w:bidi w:val="0"/>
        <w:spacing w:before="0" w:after="0"/>
        <w:jc w:val="left"/>
        <w:rPr/>
      </w:pPr>
      <w:r>
        <w:rPr/>
        <w:t>f7T+dYmvSaJ1fHIfGTdjfK61s5495Nfjldvv4wDprnXk/wA5EmtvV1r95t8G2kfv4ya45PE/vR+88+</w:t>
      </w:r>
    </w:p>
    <w:p>
      <w:pPr>
        <w:pStyle w:val="PreformattedText"/>
        <w:bidi w:val="0"/>
        <w:spacing w:before="0" w:after="0"/>
        <w:jc w:val="left"/>
        <w:rPr/>
      </w:pPr>
      <w:r>
        <w:rPr/>
        <w:t>z9kKVjnxv4/eu8fji63v23j4xOO9C718H1ifjtOr3bkebf4Nw0QxONXz9f458uJ5nvQmjpznxxrXT+</w:t>
      </w:r>
    </w:p>
    <w:p>
      <w:pPr>
        <w:pStyle w:val="PreformattedText"/>
        <w:bidi w:val="0"/>
        <w:spacing w:before="0" w:after="0"/>
        <w:jc w:val="left"/>
        <w:rPr/>
      </w:pPr>
      <w:r>
        <w:rPr/>
        <w:t>seb0aPgfTkhxrZ/h9766ze+h759AeE+MHr5/7n4zk6NH2eSylz21/wB4Lt7O8l1zZdaP0ms6u2fN43</w:t>
      </w:r>
    </w:p>
    <w:p>
      <w:pPr>
        <w:pStyle w:val="PreformattedText"/>
        <w:bidi w:val="0"/>
        <w:spacing w:before="0" w:after="0"/>
        <w:jc w:val="left"/>
        <w:rPr/>
      </w:pPr>
      <w:r>
        <w:rPr/>
        <w:t>MGmvruvTYamc2p5dsu9cKfGGvBt01fXHafjNxNsE+EIqRGkZtyalQS2HMiEGklfh+zZ+KaJir0umHT</w:t>
      </w:r>
    </w:p>
    <w:p>
      <w:pPr>
        <w:pStyle w:val="PreformattedText"/>
        <w:bidi w:val="0"/>
        <w:spacing w:before="0" w:after="0"/>
        <w:jc w:val="left"/>
        <w:rPr/>
      </w:pPr>
      <w:r>
        <w:rPr/>
        <w:t>VlQdcGiNmhlIsWlWim4ARHSJSyIS+FxiaRCiNAcEjAy7sMINhnYidVEnVioyubgNTuy7oW4QvEOSJA</w:t>
      </w:r>
    </w:p>
    <w:p>
      <w:pPr>
        <w:pStyle w:val="PreformattedText"/>
        <w:bidi w:val="0"/>
        <w:spacing w:before="0" w:after="0"/>
        <w:jc w:val="left"/>
        <w:rPr/>
      </w:pPr>
      <w:r>
        <w:rPr/>
        <w:t>J0UPIXZo4J6l7Pxqid5sJCyc98rnHBRCEy5CA09iE0zDoH/wDOk9VFqrh8B3/eCSTJFOgBFSo4j8CA</w:t>
      </w:r>
    </w:p>
    <w:p>
      <w:pPr>
        <w:pStyle w:val="PreformattedText"/>
        <w:bidi w:val="0"/>
        <w:spacing w:before="0" w:after="0"/>
        <w:jc w:val="left"/>
        <w:rPr/>
      </w:pPr>
      <w:r>
        <w:rPr/>
        <w:t>NKWObELc8mAimbTxm5WAEZqDz0xa3hPLCqlmLsi9gkcSDJBHZazgIHEJK5BnuoAlOCBu+iEM8csg0m</w:t>
      </w:r>
    </w:p>
    <w:p>
      <w:pPr>
        <w:pStyle w:val="PreformattedText"/>
        <w:bidi w:val="0"/>
        <w:spacing w:before="0" w:after="0"/>
        <w:jc w:val="left"/>
        <w:rPr/>
      </w:pPr>
      <w:r>
        <w:rPr/>
        <w:t>ICaAempYCzLBtHkItxALFL0rDiAZw1PdVXy0LOxTgBxRmad67MC4pQ3aVNInaiUkTjAv6E6T6SKUND</w:t>
      </w:r>
    </w:p>
    <w:p>
      <w:pPr>
        <w:pStyle w:val="PreformattedText"/>
        <w:bidi w:val="0"/>
        <w:spacing w:before="0" w:after="0"/>
        <w:jc w:val="left"/>
        <w:rPr/>
      </w:pPr>
      <w:r>
        <w:rPr/>
        <w:t>pctxKRBvJpTZ6AZXXeQyEpU3oXDUWBFI5gzmQDILU4oFwlNO9KZhFSUY3kRSchSuefxt1fXQyYREq3</w:t>
      </w:r>
    </w:p>
    <w:p>
      <w:pPr>
        <w:pStyle w:val="PreformattedText"/>
        <w:bidi w:val="0"/>
        <w:spacing w:before="0" w:after="0"/>
        <w:jc w:val="left"/>
        <w:rPr/>
      </w:pPr>
      <w:r>
        <w:rPr/>
        <w:t>EmjBCPBzu+HFrWe0c6+SHVslVCjG9cBMtACVKHWLERVKYE2i5PuZDNUFkIiKZS7eVag4EjBKhg7dcz</w:t>
      </w:r>
    </w:p>
    <w:p>
      <w:pPr>
        <w:pStyle w:val="PreformattedText"/>
        <w:bidi w:val="0"/>
        <w:spacing w:before="0" w:after="0"/>
        <w:jc w:val="left"/>
        <w:rPr/>
      </w:pPr>
      <w:r>
        <w:rPr/>
        <w:t>cI5GDNFIu/mTPKnXjFILSVT7AiZIALuqaUhx8dpjIthwF9djgSne2yca11/k/OKRs/v6147x/mL7j5</w:t>
      </w:r>
    </w:p>
    <w:p>
      <w:pPr>
        <w:pStyle w:val="PreformattedText"/>
        <w:bidi w:val="0"/>
        <w:spacing w:before="0" w:after="0"/>
        <w:jc w:val="left"/>
        <w:rPr/>
      </w:pPr>
      <w:r>
        <w:rPr/>
        <w:t>/vH56dcm+h4kyH/nEX+Z+setLxDcd8PEudKIh1vnUmJpkn4Orpd46fh4k26OOHX3kcSqzx57c6zkah</w:t>
      </w:r>
    </w:p>
    <w:p>
      <w:pPr>
        <w:pStyle w:val="PreformattedText"/>
        <w:bidi w:val="0"/>
        <w:spacing w:before="0" w:after="0"/>
        <w:jc w:val="left"/>
        <w:rPr/>
      </w:pPr>
      <w:r>
        <w:rPr/>
        <w:t>wfTzecCO/Pr+DsHNev663PNXeXwK6NPl2TrOgeR0fnyrvWTz688egedmdO/M+NRbj9+j/wBMOvN16P</w:t>
      </w:r>
    </w:p>
    <w:p>
      <w:pPr>
        <w:pStyle w:val="PreformattedText"/>
        <w:bidi w:val="0"/>
        <w:spacing w:before="0" w:after="0"/>
        <w:jc w:val="left"/>
        <w:rPr/>
      </w:pPr>
      <w:r>
        <w:rPr/>
        <w:t>jwuHJx/k9dzD/qW+/WfXA/ijdZXr86rPfqc4u/Ev3TWv5x52Nn3evZm2udLr/btzpqXfj/ALxiX3df</w:t>
      </w:r>
    </w:p>
    <w:p>
      <w:pPr>
        <w:pStyle w:val="PreformattedText"/>
        <w:bidi w:val="0"/>
        <w:spacing w:before="0" w:after="0"/>
        <w:jc w:val="left"/>
        <w:rPr/>
      </w:pPr>
      <w:r>
        <w:rPr/>
        <w:t>O/N64MXkmvk54tS7z7WJ9vR4efORy6l444n8GFv3xfoeiMw+Wuh+/szd+j4nnONQ5I3Z8JrrxlbvTO</w:t>
      </w:r>
    </w:p>
    <w:p>
      <w:pPr>
        <w:pStyle w:val="PreformattedText"/>
        <w:bidi w:val="0"/>
        <w:spacing w:before="0" w:after="0"/>
        <w:jc w:val="left"/>
        <w:rPr/>
      </w:pPr>
      <w:r>
        <w:rPr/>
        <w:t>vxw8Z4aPjw9+nB38lOfs0GPJrjxu74897zQXs46Xcb1MOHWr64kd9ObeAnAeevfOEnH1Pqm+nG8S9P</w:t>
      </w:r>
    </w:p>
    <w:p>
      <w:pPr>
        <w:pStyle w:val="PreformattedText"/>
        <w:bidi w:val="0"/>
        <w:spacing w:before="0" w:after="0"/>
        <w:jc w:val="left"/>
        <w:rPr/>
      </w:pPr>
      <w:r>
        <w:rPr/>
        <w:t>x3ry4l98hvefib4vHvwbwWs69+tnu4LDoZNcd7225yaOQWydkIk/xjNvtlfGvgxa4Na8VN6J1g448g</w:t>
      </w:r>
    </w:p>
    <w:p>
      <w:pPr>
        <w:pStyle w:val="PreformattedText"/>
        <w:bidi w:val="0"/>
        <w:spacing w:before="0" w:after="0"/>
        <w:jc w:val="left"/>
        <w:rPr/>
      </w:pPr>
      <w:r>
        <w:rPr/>
        <w:t>jsV37PWVVOP4jdJvRw8pC8Cohq3So1kede2t/8xH+H1/XnIeOf5OL8Y8TXP6z/AD9H9mfHd198bw9e</w:t>
      </w:r>
    </w:p>
    <w:p>
      <w:pPr>
        <w:pStyle w:val="PreformattedText"/>
        <w:bidi w:val="0"/>
        <w:spacing w:before="0" w:after="0"/>
        <w:jc w:val="left"/>
        <w:rPr/>
      </w:pPr>
      <w:r>
        <w:rPr/>
        <w:t>oST89XPG4XXc9Xszqy6+W9Z68vB8ryd4l6Zz+tAeNZvneiB8+bxjrr52beyd/wBY74tOhPxz1nHj8e</w:t>
      </w:r>
    </w:p>
    <w:p>
      <w:pPr>
        <w:pStyle w:val="PreformattedText"/>
        <w:bidi w:val="0"/>
        <w:spacing w:before="0" w:after="0"/>
        <w:jc w:val="left"/>
        <w:rPr/>
      </w:pPr>
      <w:r>
        <w:rPr/>
        <w:t>uS8OeO/n7867/OSM+n7/ePo489X3j51/a9/HP1jokfMmvMpxvH78s69Pzj52/DAOD8mO1f8edSe8/a</w:t>
      </w:r>
    </w:p>
    <w:p>
      <w:pPr>
        <w:pStyle w:val="PreformattedText"/>
        <w:bidi w:val="0"/>
        <w:spacing w:before="0" w:after="0"/>
        <w:jc w:val="left"/>
        <w:rPr/>
      </w:pPr>
      <w:r>
        <w:rPr/>
        <w:t>nXd+Tm+Mf6n+b4ucedMGevB1jbwSeXj16z17T48X4x+PvXH11jq8cyvxz/WJrhj3b/xjNfbx+AOsR/</w:t>
      </w:r>
    </w:p>
    <w:p>
      <w:pPr>
        <w:pStyle w:val="PreformattedText"/>
        <w:bidi w:val="0"/>
        <w:spacing w:before="0" w:after="0"/>
        <w:jc w:val="left"/>
        <w:rPr/>
      </w:pPr>
      <w:r>
        <w:rPr/>
        <w:t>N6dePiY783vV8w+v3h+pyv5k4P4z9v3SXfPGTV9tF0dTqL+MjHwJ43rx7x428Iz9QPWcfxTj59mcL4</w:t>
      </w:r>
    </w:p>
    <w:p>
      <w:pPr>
        <w:pStyle w:val="PreformattedText"/>
        <w:bidi w:val="0"/>
        <w:spacing w:before="0" w:after="0"/>
        <w:jc w:val="left"/>
        <w:rPr/>
      </w:pPr>
      <w:r>
        <w:rPr/>
        <w:t>/wCtjrePSHX/ALvmOM++N8VujEuuObP+nOP3x9U9c/DPj/z/AHiX+x31N42zT988R0GnjH40cNdR78</w:t>
      </w:r>
    </w:p>
    <w:p>
      <w:pPr>
        <w:pStyle w:val="PreformattedText"/>
        <w:bidi w:val="0"/>
        <w:spacing w:before="0" w:after="0"/>
        <w:jc w:val="left"/>
        <w:rPr/>
      </w:pPr>
      <w:r>
        <w:rPr/>
        <w:t>T85NfB2bfmfzgZCw3JoOJvneFvHr/XnDLDf7+PEubU4+Y8bvg8ZsLyv4b643tw9rrnbdTz946X9myb</w:t>
      </w:r>
    </w:p>
    <w:p>
      <w:pPr>
        <w:pStyle w:val="PreformattedText"/>
        <w:bidi w:val="0"/>
        <w:spacing w:before="0" w:after="0"/>
        <w:jc w:val="left"/>
        <w:rPr/>
      </w:pPr>
      <w:r>
        <w:rPr/>
        <w:t>e5vvLoyBY96b5enA4prYDO5zs+MIRjQGoWpZZWgzapm2l7+j9jUDijMxCcqwIATDhfymww60bfRLg3</w:t>
      </w:r>
    </w:p>
    <w:p>
      <w:pPr>
        <w:pStyle w:val="PreformattedText"/>
        <w:bidi w:val="0"/>
        <w:spacing w:before="0" w:after="0"/>
        <w:jc w:val="left"/>
        <w:rPr/>
      </w:pPr>
      <w:r>
        <w:rPr/>
        <w:t>BpBuTAqFaA2wOTiLHcpajneUNJy9C4EojOrFIeWPKJSvbyGnO7r3X9dcxhOoqZGFSKVctuY41zAxc2</w:t>
      </w:r>
    </w:p>
    <w:p>
      <w:pPr>
        <w:pStyle w:val="PreformattedText"/>
        <w:bidi w:val="0"/>
        <w:spacing w:before="0" w:after="0"/>
        <w:jc w:val="left"/>
        <w:rPr/>
      </w:pPr>
      <w:r>
        <w:rPr/>
        <w:t>SKcCI9rV+yJW01guCHll7hgzTghwQ0kqISHji0gkFbbmePHRSC7gmVGXYOLsBoIiqP27EnYBWO8XRu</w:t>
      </w:r>
    </w:p>
    <w:p>
      <w:pPr>
        <w:pStyle w:val="PreformattedText"/>
        <w:bidi w:val="0"/>
        <w:spacing w:before="0" w:after="0"/>
        <w:jc w:val="left"/>
        <w:rPr/>
      </w:pPr>
      <w:r>
        <w:rPr/>
        <w:t>bUV75DdAgAcjceBSCk2PYhZJDKpyCZ0fDRq7szWxXcFxjui8dbg8uCbUQPVgQ1FSB84Rp7AKm0iCau</w:t>
      </w:r>
    </w:p>
    <w:p>
      <w:pPr>
        <w:pStyle w:val="PreformattedText"/>
        <w:bidi w:val="0"/>
        <w:spacing w:before="0" w:after="0"/>
        <w:jc w:val="left"/>
        <w:rPr/>
      </w:pPr>
      <w:r>
        <w:rPr/>
        <w:t>HyCTqligV5RVtqfMm4FgvBBQ622MeSlJOiHu0JG3NFxUfhb5CFCCtxI6iBstIpHAB52GW2wDDkCDXo</w:t>
      </w:r>
    </w:p>
    <w:p>
      <w:pPr>
        <w:pStyle w:val="PreformattedText"/>
        <w:bidi w:val="0"/>
        <w:spacing w:before="0" w:after="0"/>
        <w:jc w:val="left"/>
        <w:rPr/>
      </w:pPr>
      <w:r>
        <w:rPr/>
        <w:t>6TN93WsMh9hSq9YWiOtCgCHUrUG+FMi5jSxhTBVhM3TDuiWZBIEy6sgg0zvNgRLpgRTeUSksoCFByw</w:t>
      </w:r>
    </w:p>
    <w:p>
      <w:pPr>
        <w:pStyle w:val="PreformattedText"/>
        <w:bidi w:val="0"/>
        <w:spacing w:before="0" w:after="0"/>
        <w:jc w:val="left"/>
        <w:rPr/>
      </w:pPr>
      <w:r>
        <w:rPr/>
        <w:t>31KoNd4J6XgIomWwc8yreDIAGdeCYULUteE71zSGFSpfFLWqZkqJIlgKqLhYi8X3wgOe+ASIxZiq3O</w:t>
      </w:r>
    </w:p>
    <w:p>
      <w:pPr>
        <w:pStyle w:val="PreformattedText"/>
        <w:bidi w:val="0"/>
        <w:spacing w:before="0" w:after="0"/>
        <w:jc w:val="left"/>
        <w:rPr/>
      </w:pPr>
      <w:r>
        <w:rPr/>
        <w:t>BAaAkkyJ1g9UJ2uuh6GgAAAAXtnRDj3gAdr723xePefHxOTfZquO+CeOetKHv9Z8xnndGwOb8Ympo6</w:t>
      </w:r>
    </w:p>
    <w:p>
      <w:pPr>
        <w:pStyle w:val="PreformattedText"/>
        <w:bidi w:val="0"/>
        <w:spacing w:before="0" w:after="0"/>
        <w:jc w:val="left"/>
        <w:rPr/>
      </w:pPr>
      <w:r>
        <w:rPr/>
        <w:t>lnHP3jzxu6457H5D5x/3zQNf1g8mm8/gdXaOM673xx078Mw/Bw9/Kc8Z02b9yPrn95WvmeT8d849E6</w:t>
      </w:r>
    </w:p>
    <w:p>
      <w:pPr>
        <w:pStyle w:val="PreformattedText"/>
        <w:bidi w:val="0"/>
        <w:spacing w:before="0" w:after="0"/>
        <w:jc w:val="left"/>
        <w:rPr/>
      </w:pPr>
      <w:r>
        <w:rPr/>
        <w:t>2HDT+LkQe2T5P6xrzNNvvwb7zw9hzP01idb3ePfRxzM0TRf11s55yfHBvs9fMxdePPc5p6uexLs7b3</w:t>
      </w:r>
    </w:p>
    <w:p>
      <w:pPr>
        <w:pStyle w:val="PreformattedText"/>
        <w:bidi w:val="0"/>
        <w:spacing w:before="0" w:after="0"/>
        <w:jc w:val="left"/>
        <w:rPr/>
      </w:pPr>
      <w:r>
        <w:rPr/>
        <w:t>Xe8N+IF+PNa8GVPzx57+8/8ADq/2GUjdT8cfDv8AeOmRvN51wXp5z7Gib2vxJrF6+x12dPB+cffKPd</w:t>
      </w:r>
    </w:p>
    <w:p>
      <w:pPr>
        <w:pStyle w:val="PreformattedText"/>
        <w:bidi w:val="0"/>
        <w:spacing w:before="0" w:after="0"/>
        <w:jc w:val="left"/>
        <w:rPr/>
      </w:pPr>
      <w:r>
        <w:rPr/>
        <w:t>t/a3F82wPjfhx47OS73ob850Qs3F146u65EfPGiV3zm/XP98b84vel+Xd312Y3mvT1+5y521d8fn86</w:t>
      </w:r>
    </w:p>
    <w:p>
      <w:pPr>
        <w:pStyle w:val="PreformattedText"/>
        <w:bidi w:val="0"/>
        <w:spacing w:before="0" w:after="0"/>
        <w:jc w:val="left"/>
        <w:rPr/>
      </w:pPr>
      <w:r>
        <w:rPr/>
        <w:t>zxt93c537z2m/wDHN1ni21654lNYenX9/GcziWzW07feHG10v09dUMPl4/KesfL/AIjxrK3qT8hefJ</w:t>
      </w:r>
    </w:p>
    <w:p>
      <w:pPr>
        <w:pStyle w:val="PreformattedText"/>
        <w:bidi w:val="0"/>
        <w:spacing w:before="0" w:after="0"/>
        <w:jc w:val="left"/>
        <w:rPr/>
      </w:pPr>
      <w:r>
        <w:rPr/>
        <w:t>nN+Yfjx5yldcGvjX1r85yOmWD44B8Mfxi256ThdlFd868Y7eJNPHfydfnFo1qN82/q5S8nF8j3eej6</w:t>
      </w:r>
    </w:p>
    <w:p>
      <w:pPr>
        <w:pStyle w:val="PreformattedText"/>
        <w:bidi w:val="0"/>
        <w:spacing w:before="0" w:after="0"/>
        <w:jc w:val="left"/>
        <w:rPr/>
      </w:pPr>
      <w:r>
        <w:rPr/>
        <w:t>yFfKpbHUb9P7w6eufA/mSP1nP9b3D+d5yunHP3vWfXN1y8b8udG/PfD/AIxOPdfJ9j3m+31/5xjfGt</w:t>
      </w:r>
    </w:p>
    <w:p>
      <w:pPr>
        <w:pStyle w:val="PreformattedText"/>
        <w:bidi w:val="0"/>
        <w:spacing w:before="0" w:after="0"/>
        <w:jc w:val="left"/>
        <w:rPr/>
      </w:pPr>
      <w:r>
        <w:rPr/>
        <w:t>S/+decfn4L/wBzl03488+J2Z/Ic+TWvm5b51vmbe/94+e9F9+/T5zf9UOfvsx/j1Pwnz943SeON69V</w:t>
      </w:r>
    </w:p>
    <w:p>
      <w:pPr>
        <w:pStyle w:val="PreformattedText"/>
        <w:bidi w:val="0"/>
        <w:spacing w:before="0" w:after="0"/>
        <w:jc w:val="left"/>
        <w:rPr/>
      </w:pPr>
      <w:r>
        <w:rPr/>
        <w:t>xjz3wfXvVMffPIpJ6/Wfl9fj+s96Lx+dusZ1/j8+8dnHvrXz9486n9vnuFxs4+PH53hwcdnnvz3nT4</w:t>
      </w:r>
    </w:p>
    <w:p>
      <w:pPr>
        <w:pStyle w:val="PreformattedText"/>
        <w:bidi w:val="0"/>
        <w:spacing w:before="0" w:after="0"/>
        <w:jc w:val="left"/>
        <w:rPr/>
      </w:pPr>
      <w:r>
        <w:rPr/>
        <w:t>edNbx6cfqPG5E8WcY9/n8/xiXn0Bda163jI778xev3nPO/xz7CY9/zTf58ec8+iU2t/n4z07T3xo11</w:t>
      </w:r>
    </w:p>
    <w:p>
      <w:pPr>
        <w:pStyle w:val="PreformattedText"/>
        <w:bidi w:val="0"/>
        <w:spacing w:before="0" w:after="0"/>
        <w:jc w:val="left"/>
        <w:rPr/>
      </w:pPr>
      <w:r>
        <w:rPr/>
        <w:t>LhrzqXfH+B7zv7nXXwC413xvg/HPnOGeN3RbTeuTHXviHOpPWezzvy9QmT6ZrtN6nh3ibU13U3p7Pn</w:t>
      </w:r>
    </w:p>
    <w:p>
      <w:pPr>
        <w:pStyle w:val="PreformattedText"/>
        <w:bidi w:val="0"/>
        <w:spacing w:before="0" w:after="0"/>
        <w:jc w:val="left"/>
        <w:rPr/>
      </w:pPr>
      <w:r>
        <w:rPr/>
        <w:t>WcBb7sPx/WP17P8uN5408e/clxN+XuOzRX6MfPrrjX/dYnVZqvT1sndzd4q6+u+Ehkf7vbqbJxHG0n</w:t>
      </w:r>
    </w:p>
    <w:p>
      <w:pPr>
        <w:pStyle w:val="PreformattedText"/>
        <w:bidi w:val="0"/>
        <w:spacing w:before="0" w:after="0"/>
        <w:jc w:val="left"/>
        <w:rPr/>
      </w:pPr>
      <w:r>
        <w:rPr/>
        <w:t>Jws0f3eM4eXjy3v+c5Ti+rw9TWdur7Jz9XIXwZy6hdfrOVXe+Pc46zt29/48fOb8+/EOg6wll30f39</w:t>
      </w:r>
    </w:p>
    <w:p>
      <w:pPr>
        <w:pStyle w:val="PreformattedText"/>
        <w:bidi w:val="0"/>
        <w:spacing w:before="0" w:after="0"/>
        <w:jc w:val="left"/>
        <w:rPr/>
      </w:pPr>
      <w:r>
        <w:rPr/>
        <w:t>4bLV69TXjmYI5fDJ3I3IDSJgg3RjEYVgVIV1gdio9sqwRAQWTE8p661Mh4TgWQCuElbwosjsBBIq94</w:t>
      </w:r>
    </w:p>
    <w:p>
      <w:pPr>
        <w:pStyle w:val="PreformattedText"/>
        <w:bidi w:val="0"/>
        <w:spacing w:before="0" w:after="0"/>
        <w:jc w:val="left"/>
        <w:rPr/>
      </w:pPr>
      <w:r>
        <w:rPr/>
        <w:t>cS1R61k1ziVSOnUzi6yTSbJlaeAmsk+GVZV29a3mVa3ZfM2tD25gUbvkrX1JNvAuBN+f6Ke3hoov/j</w:t>
      </w:r>
    </w:p>
    <w:p>
      <w:pPr>
        <w:pStyle w:val="PreformattedText"/>
        <w:bidi w:val="0"/>
        <w:spacing w:before="0" w:after="0"/>
        <w:jc w:val="left"/>
        <w:rPr/>
      </w:pPr>
      <w:r>
        <w:rPr/>
        <w:t>rn/jW7CKZYaksBoDLLWlIYD0+3JdelAovAZSHCjBeLsFWIo5x+FHaqBSolWqAPrY0kMaDhXUdLhfK3</w:t>
      </w:r>
    </w:p>
    <w:p>
      <w:pPr>
        <w:pStyle w:val="PreformattedText"/>
        <w:bidi w:val="0"/>
        <w:spacing w:before="0" w:after="0"/>
        <w:jc w:val="left"/>
        <w:rPr/>
      </w:pPr>
      <w:r>
        <w:rPr/>
        <w:t>jHHgwdStMU54mGwRFhBZ0RjrBDzhu8YCQBNmKV5KsyhJkO1JjjS11pHeOPNSENp4EiTqM2jXXOcBBy</w:t>
      </w:r>
    </w:p>
    <w:p>
      <w:pPr>
        <w:pStyle w:val="PreformattedText"/>
        <w:bidi w:val="0"/>
        <w:spacing w:before="0" w:after="0"/>
        <w:jc w:val="left"/>
        <w:rPr/>
      </w:pPr>
      <w:r>
        <w:rPr/>
        <w:t>+nmIdxAgTJ1wHlGuKgDAm41x9YiDjXUdcDTiPT7qcOOWMRRKW4ds8ioEWczWHCcPuMqZZbkBW9rCDe</w:t>
      </w:r>
    </w:p>
    <w:p>
      <w:pPr>
        <w:pStyle w:val="PreformattedText"/>
        <w:bidi w:val="0"/>
        <w:spacing w:before="0" w:after="0"/>
        <w:jc w:val="left"/>
        <w:rPr/>
      </w:pPr>
      <w:r>
        <w:rPr/>
        <w:t>nIDbtKgLUZu1D5IFESTUUmJjMyK1dIUQiqqDqcuFeuHQFse3gAE59ksrp1zANMxlOimnMSMMIeO1kK</w:t>
      </w:r>
    </w:p>
    <w:p>
      <w:pPr>
        <w:pStyle w:val="PreformattedText"/>
        <w:bidi w:val="0"/>
        <w:spacing w:before="0" w:after="0"/>
        <w:jc w:val="left"/>
        <w:rPr/>
      </w:pPr>
      <w:r>
        <w:rPr/>
        <w:t>IJCJTNcAGF1UW4UUTmBoGDd5VqA1RgFIbT+BGYSsG7WHd0iW0kTGgTN4oi1acqATvACCYn+8cHJaWY</w:t>
      </w:r>
    </w:p>
    <w:p>
      <w:pPr>
        <w:pStyle w:val="PreformattedText"/>
        <w:bidi w:val="0"/>
        <w:spacing w:before="0" w:after="0"/>
        <w:jc w:val="left"/>
        <w:rPr/>
      </w:pPr>
      <w:r>
        <w:rPr/>
        <w:t>bDGk+xGydPDsfxnW/GobnfhTN/qpwywnPEx77Z30HIde8fvXy57G+n/WN9mjem7ndS4JTRt+4aXwhv</w:t>
      </w:r>
    </w:p>
    <w:p>
      <w:pPr>
        <w:pStyle w:val="PreformattedText"/>
        <w:bidi w:val="0"/>
        <w:spacing w:before="0" w:after="0"/>
        <w:jc w:val="left"/>
        <w:rPr/>
      </w:pPr>
      <w:r>
        <w:rPr/>
        <w:t>3n6Xk+tr2r1jevx1fGph8yb9cwJPEw29fgI8/H5xcb58aJXe9mN5L64hf7mbbvTPg3ry/1im3o6Lz+</w:t>
      </w:r>
    </w:p>
    <w:p>
      <w:pPr>
        <w:pStyle w:val="PreformattedText"/>
        <w:bidi w:val="0"/>
        <w:spacing w:before="0" w:after="0"/>
        <w:jc w:val="left"/>
        <w:rPr/>
      </w:pPr>
      <w:r>
        <w:rPr/>
        <w:t>xfOPu6PzrtuucQE4NnM/Gd3g1zp3sKYN9cPo+ex4x978/F6fC4WU3PBs/fRgw31L4GfTxiBvQdTS9a</w:t>
      </w:r>
    </w:p>
    <w:p>
      <w:pPr>
        <w:pStyle w:val="PreformattedText"/>
        <w:bidi w:val="0"/>
        <w:spacing w:before="0" w:after="0"/>
        <w:jc w:val="left"/>
        <w:rPr/>
      </w:pPr>
      <w:r>
        <w:rPr/>
        <w:t>kHDWuUk/G3zTL7WDuE1xl+WcfJ1dXD102+PO8U3/Zz/WPp6p6f/Mfryb/Jd949b/Hvo3wmdgic7cho</w:t>
      </w:r>
    </w:p>
    <w:p>
      <w:pPr>
        <w:pStyle w:val="PreformattedText"/>
        <w:bidi w:val="0"/>
        <w:spacing w:before="0" w:after="0"/>
        <w:jc w:val="left"/>
        <w:rPr/>
      </w:pPr>
      <w:r>
        <w:rPr/>
        <w:t>PHGP+ObIzTJ1fxhzxpmvi+dnvPPc5nL51rKfuF8+fzi/g886/P13lR54+eeR8H4z2njZ9UdPHGKca0</w:t>
      </w:r>
    </w:p>
    <w:p>
      <w:pPr>
        <w:pStyle w:val="PreformattedText"/>
        <w:bidi w:val="0"/>
        <w:spacing w:before="0" w:after="0"/>
        <w:jc w:val="left"/>
        <w:rPr/>
      </w:pPr>
      <w:r>
        <w:rPr/>
        <w:t>/jmTFj8zx388PrFpvrnm62PhcWzs768FsuGnXib8/yGuOs9PFpx3+mPGvfO+Jrel1i1TcPXg86hnz/</w:t>
      </w:r>
    </w:p>
    <w:p>
      <w:pPr>
        <w:pStyle w:val="PreformattedText"/>
        <w:bidi w:val="0"/>
        <w:spacing w:before="0" w:after="0"/>
        <w:jc w:val="left"/>
        <w:rPr/>
      </w:pPr>
      <w:r>
        <w:rPr/>
        <w:t>AJ863vRmlDJzvfiPrG0UWfAIUjwvOPfgKwPff0594r+bro43+OcXIPVL+HrkxLXUCc704pOTs1mzuA</w:t>
      </w:r>
    </w:p>
    <w:p>
      <w:pPr>
        <w:pStyle w:val="PreformattedText"/>
        <w:bidi w:val="0"/>
        <w:spacing w:before="0" w:after="0"/>
        <w:jc w:val="left"/>
        <w:rPr/>
      </w:pPr>
      <w:r>
        <w:rPr/>
        <w:t>beDd27k55MqLqyCrD2x8cZ44fDvrkvUyq/E8Mno7jj8c3aT7fGb/PF18qlunOp45v6b4Pzmpdb+Bfn</w:t>
      </w:r>
    </w:p>
    <w:p>
      <w:pPr>
        <w:pStyle w:val="PreformattedText"/>
        <w:bidi w:val="0"/>
        <w:spacing w:before="0" w:after="0"/>
        <w:jc w:val="left"/>
        <w:rPr/>
      </w:pPr>
      <w:r>
        <w:rPr/>
        <w:t>n/eP9b7+vecE/wCZ+5n+9f2TyY8cccPP78uNjOtRLH39Z8Ph18+uRufzW39s3j5PTf8AJ3i8+9+bf8</w:t>
      </w:r>
    </w:p>
    <w:p>
      <w:pPr>
        <w:pStyle w:val="PreformattedText"/>
        <w:bidi w:val="0"/>
        <w:spacing w:before="0" w:after="0"/>
        <w:jc w:val="left"/>
        <w:rPr/>
      </w:pPr>
      <w:r>
        <w:rPr/>
        <w:t>4/6+H173jxPXp/ouR1+uv72Y2/8vPbzXEeH37589mTZ74+HvwGcnD5/wCTxiNZHs6/G5cDwPPH+Xo8</w:t>
      </w:r>
    </w:p>
    <w:p>
      <w:pPr>
        <w:pStyle w:val="PreformattedText"/>
        <w:bidi w:val="0"/>
        <w:spacing w:before="0" w:after="0"/>
        <w:jc w:val="left"/>
        <w:rPr/>
      </w:pPr>
      <w:r>
        <w:rPr/>
        <w:t>Yjt3rnyvUbNY754r3V+fGJ5u378mvTgm3xPOnj8rg42dno06/WMD8+Pox31xPfJyE4mfzv8AT6vXOX</w:t>
      </w:r>
    </w:p>
    <w:p>
      <w:pPr>
        <w:pStyle w:val="PreformattedText"/>
        <w:bidi w:val="0"/>
        <w:spacing w:before="0" w:after="0"/>
        <w:jc w:val="left"/>
        <w:rPr/>
      </w:pPr>
      <w:r>
        <w:rPr/>
        <w:t>0a65tZ5jhf7OR/6ZxvWnvv74Lj1xw8vnmSazm+D/HY+c46mtPYfzM1rUdwo/r3dZ9nrsvKDqBnd8yf</w:t>
      </w:r>
    </w:p>
    <w:p>
      <w:pPr>
        <w:pStyle w:val="PreformattedText"/>
        <w:bidi w:val="0"/>
        <w:spacing w:before="0" w:after="0"/>
        <w:jc w:val="left"/>
        <w:rPr/>
      </w:pPr>
      <w:r>
        <w:rPr/>
        <w:t>xPr3nG+vf93gVxvHe5Hrr8feReDV5876U9Y1b3zuF/UNY+ivGmcfvE5Ny9adl/Ga3z7eB3Hd57xn45</w:t>
      </w:r>
    </w:p>
    <w:p>
      <w:pPr>
        <w:pStyle w:val="PreformattedText"/>
        <w:bidi w:val="0"/>
        <w:spacing w:before="0" w:after="0"/>
        <w:jc w:val="left"/>
        <w:rPr/>
      </w:pPr>
      <w:r>
        <w:rPr/>
        <w:t>bvju9OPF51ynGvfFzj0a368TvC1vdOzjsOcvo2743LyBLMPPy3s3x4Fz8TjxLz/Ock15J3zpnPxh5l</w:t>
      </w:r>
    </w:p>
    <w:p>
      <w:pPr>
        <w:pStyle w:val="PreformattedText"/>
        <w:bidi w:val="0"/>
        <w:spacing w:before="0" w:after="0"/>
        <w:jc w:val="left"/>
        <w:rPr/>
      </w:pPr>
      <w:r>
        <w:rPr/>
        <w:t>3riTWuZPOLZQd05OSAb5zj45/Mm/DuYvWxhTGUXCrx40j8Q8oc4kLqwTg8xLG+/FEi+Bo2IRl1FYHh</w:t>
      </w:r>
    </w:p>
    <w:p>
      <w:pPr>
        <w:pStyle w:val="PreformattedText"/>
        <w:bidi w:val="0"/>
        <w:spacing w:before="0" w:after="0"/>
        <w:jc w:val="left"/>
        <w:rPr/>
      </w:pPr>
      <w:r>
        <w:rPr/>
        <w:t>qlRlk8FhDpDoiJmzkLuThuNhYBg82Ypm0OKG4AbAUi7vbGRnEwRoYpR+5BmyQXHQvgjaCMtbmWj94p</w:t>
      </w:r>
    </w:p>
    <w:p>
      <w:pPr>
        <w:pStyle w:val="PreformattedText"/>
        <w:bidi w:val="0"/>
        <w:spacing w:before="0" w:after="0"/>
        <w:jc w:val="left"/>
        <w:rPr/>
      </w:pPr>
      <w:r>
        <w:rPr/>
        <w:t>XQ9zCLfhOuhYGd6NaAlWb5T9icQruG0Y0yZs/qILREciB1eHeMip4pVYrHdq8Chg46uqDzNiiHQoKI</w:t>
      </w:r>
    </w:p>
    <w:p>
      <w:pPr>
        <w:pStyle w:val="PreformattedText"/>
        <w:bidi w:val="0"/>
        <w:spacing w:before="0" w:after="0"/>
        <w:jc w:val="left"/>
        <w:rPr/>
      </w:pPr>
      <w:r>
        <w:rPr/>
        <w:t>INmY9YXDGqZ5ZoaAGPvzveb0/AO4gRxicqlLJEXlEqoCXCTn7l9HjIGN5Mj49QxC8scsaFwZ0UaIDp</w:t>
      </w:r>
    </w:p>
    <w:p>
      <w:pPr>
        <w:pStyle w:val="PreformattedText"/>
        <w:bidi w:val="0"/>
        <w:spacing w:before="0" w:after="0"/>
        <w:jc w:val="left"/>
        <w:rPr/>
      </w:pPr>
      <w:r>
        <w:rPr/>
        <w:t>PcgmjGyQQNgxAVkPkJcJuoxccyS/INpRhOsGFVLCu+L6awKBNEoIhK3IpxTyO4bByQtsEw5LFdEaEk</w:t>
      </w:r>
    </w:p>
    <w:p>
      <w:pPr>
        <w:pStyle w:val="PreformattedText"/>
        <w:bidi w:val="0"/>
        <w:spacing w:before="0" w:after="0"/>
        <w:jc w:val="left"/>
        <w:rPr/>
      </w:pPr>
      <w:r>
        <w:rPr/>
        <w:t>ABYrx42LKfsANW2825o9z4AtW2aRDlN7wm4EERTARuHyY+KiAdXXdtYRgiSCYCpUmqcFFhoGkXYyZF</w:t>
      </w:r>
    </w:p>
    <w:p>
      <w:pPr>
        <w:pStyle w:val="PreformattedText"/>
        <w:bidi w:val="0"/>
        <w:spacing w:before="0" w:after="0"/>
        <w:jc w:val="left"/>
        <w:rPr/>
      </w:pPr>
      <w:r>
        <w:rPr/>
        <w:t>Ic1+ycFvAHkWDSZL2FJrkFmUDIGwA6uNdQRXJuYUJ4lgMJQJG2Lgn2NjGy1yRCqovA8OMSBg0eH6RU</w:t>
      </w:r>
    </w:p>
    <w:p>
      <w:pPr>
        <w:pStyle w:val="PreformattedText"/>
        <w:bidi w:val="0"/>
        <w:spacing w:before="0" w:after="0"/>
        <w:jc w:val="left"/>
        <w:rPr/>
      </w:pPr>
      <w:r>
        <w:rPr/>
        <w:t>LS2kVA24nOOoSfNYm1VfL6K/8AfnjFY+/Oi/Ws5Dx6NJxGRmOoutUnP9Yjw/icXjibyg8ccnPGof8A</w:t>
      </w:r>
    </w:p>
    <w:p>
      <w:pPr>
        <w:pStyle w:val="PreformattedText"/>
        <w:bidi w:val="0"/>
        <w:spacing w:before="0" w:after="0"/>
        <w:jc w:val="left"/>
        <w:rPr/>
      </w:pPr>
      <w:r>
        <w:rPr/>
        <w:t>XE5vWtdG0niDie4JriU59ozE827d8mvHiY+YN+9yHWcei7pqqabtrhf3OOPg+HKfh/0Q6FSNzXid6h</w:t>
      </w:r>
    </w:p>
    <w:p>
      <w:pPr>
        <w:pStyle w:val="PreformattedText"/>
        <w:bidi w:val="0"/>
        <w:spacing w:before="0" w:after="0"/>
        <w:jc w:val="left"/>
        <w:rPr/>
      </w:pPr>
      <w:r>
        <w:rPr/>
        <w:t>H11y5peenfBevIzjrGffr++8v+tf0cG/efjy6PPd+cXXAanW+f1nwju34801vOn4Xcerz6zpfhnj1D</w:t>
      </w:r>
    </w:p>
    <w:p>
      <w:pPr>
        <w:pStyle w:val="PreformattedText"/>
        <w:bidi w:val="0"/>
        <w:spacing w:before="0" w:after="0"/>
        <w:jc w:val="left"/>
        <w:rPr/>
      </w:pPr>
      <w:r>
        <w:rPr/>
        <w:t>hy68dVmrGPxn54OjX/r5wE644nX2eXPjf0Q/5z27hPnvflcVT87tP0lUzjqa9bb09XHvR+Zt/Jl3ry</w:t>
      </w:r>
    </w:p>
    <w:p>
      <w:pPr>
        <w:pStyle w:val="PreformattedText"/>
        <w:bidi w:val="0"/>
        <w:spacing w:before="0" w:after="0"/>
        <w:jc w:val="left"/>
        <w:rPr/>
      </w:pPr>
      <w:r>
        <w:rPr/>
        <w:t>Rkp4nc/jH0R6Hm3XueDxlGvUhxHro5srsG697554zu0L36/wAePOTftvWzz41/nLsP419u64ir1z/3</w:t>
      </w:r>
    </w:p>
    <w:p>
      <w:pPr>
        <w:pStyle w:val="PreformattedText"/>
        <w:bidi w:val="0"/>
        <w:spacing w:before="0" w:after="0"/>
        <w:jc w:val="left"/>
        <w:rPr/>
      </w:pPr>
      <w:r>
        <w:rPr/>
        <w:t>TMX5nHn5eSYue4/I+WvO8Wp964rPHmY2XyfyJ5aY2j88zXnxrPTy8n2b+P5w44Nq87TrfZc2C/qGzj</w:t>
      </w:r>
    </w:p>
    <w:p>
      <w:pPr>
        <w:pStyle w:val="PreformattedText"/>
        <w:bidi w:val="0"/>
        <w:spacing w:before="0" w:after="0"/>
        <w:jc w:val="left"/>
        <w:rPr/>
      </w:pPr>
      <w:r>
        <w:rPr/>
        <w:t>jRinZfV6NrvSY3j870933p1nBJzWvK9bOR8cmLv3E3y7m+cvZ0l86/gxO68MTrfb+McDhlhsruVQTj</w:t>
      </w:r>
    </w:p>
    <w:p>
      <w:pPr>
        <w:pStyle w:val="PreformattedText"/>
        <w:bidi w:val="0"/>
        <w:spacing w:before="0" w:after="0"/>
        <w:jc w:val="left"/>
        <w:rPr/>
      </w:pPr>
      <w:r>
        <w:rPr/>
        <w:t>4zS642KnPQyf3MHLNLdjJ4G1rivXKwmuuK3U7zdm/Xx5+XPv5f49Oc+evm+r7x+Pn16M+NJ786Z0OP</w:t>
      </w:r>
    </w:p>
    <w:p>
      <w:pPr>
        <w:pStyle w:val="PreformattedText"/>
        <w:bidi w:val="0"/>
        <w:spacing w:before="0" w:after="0"/>
        <w:jc w:val="left"/>
        <w:rPr/>
      </w:pPr>
      <w:r>
        <w:rPr/>
        <w:t>M60bk8+fP7yT7/AO3jzqeeNfEmTfjz/X5c4Hr/ALycazX8aefm7MeZ+R92d57375+H8mT1A/maCTZj</w:t>
      </w:r>
    </w:p>
    <w:p>
      <w:pPr>
        <w:pStyle w:val="PreformattedText"/>
        <w:bidi w:val="0"/>
        <w:spacing w:before="0" w:after="0"/>
        <w:jc w:val="left"/>
        <w:rPr/>
      </w:pPr>
      <w:r>
        <w:rPr/>
        <w:t>5vX2Hrp/Wa2fOj3/ANxj82/yf5zjx8G/445xPbrnhof4xO/pnJ3v57x3fm6/xrWJ64fidOtacft4sP</w:t>
      </w:r>
    </w:p>
    <w:p>
      <w:pPr>
        <w:pStyle w:val="PreformattedText"/>
        <w:bidi w:val="0"/>
        <w:spacing w:before="0" w:after="0"/>
        <w:jc w:val="left"/>
        <w:rPr/>
      </w:pPr>
      <w:r>
        <w:rPr/>
        <w:t>xOsnnfU/7VxCfocfWT86+Cg894k6C7vroj1MTxPP8Ag+TE+1u/Hby7BxNL19b+Jicnnwpvv6xmvv5D</w:t>
      </w:r>
    </w:p>
    <w:p>
      <w:pPr>
        <w:pStyle w:val="PreformattedText"/>
        <w:bidi w:val="0"/>
        <w:spacing w:before="0" w:after="0"/>
        <w:jc w:val="left"/>
        <w:rPr/>
      </w:pPr>
      <w:r>
        <w:rPr/>
        <w:t>x69Y+P1655NZ/jxs4vnNvs/3pPLnv/j8ec8/DvhPXes9czx8/vNbhvv38OOpPXq+W7Wd4m3vXUePJr</w:t>
      </w:r>
    </w:p>
    <w:p>
      <w:pPr>
        <w:pStyle w:val="PreformattedText"/>
        <w:bidi w:val="0"/>
        <w:spacing w:before="0" w:after="0"/>
        <w:jc w:val="left"/>
        <w:rPr/>
      </w:pPr>
      <w:r>
        <w:rPr/>
        <w:t>GH9XYjzfJkkpxOXl9ax598b/5P6x/ETzx5ZkPH/nr1M1zOKDe9m+IOca658nXbZ68ZDbyFN88dnbkN</w:t>
      </w:r>
    </w:p>
    <w:p>
      <w:pPr>
        <w:pStyle w:val="PreformattedText"/>
        <w:bidi w:val="0"/>
        <w:spacing w:before="0" w:after="0"/>
        <w:jc w:val="left"/>
        <w:rPr/>
      </w:pPr>
      <w:r>
        <w:rPr/>
        <w:t>CeiyHv51vOLI8muf73mi8r4XT7u3vNeut869aLQ5zXr+5/jPW9Bfu88/1nhXseONXfBvtzxO3r/CaJ</w:t>
      </w:r>
    </w:p>
    <w:p>
      <w:pPr>
        <w:pStyle w:val="PreformattedText"/>
        <w:bidi w:val="0"/>
        <w:spacing w:before="0" w:after="0"/>
        <w:jc w:val="left"/>
        <w:rPr/>
      </w:pPr>
      <w:r>
        <w:rPr/>
        <w:t>nV9WS68PBqYSHoIjU/PMrl3LF6l9aRqiBwhwyjjCC9EJIaToVfuOSump9KM2dUezYi4inBQflZWQdR</w:t>
      </w:r>
    </w:p>
    <w:p>
      <w:pPr>
        <w:pStyle w:val="PreformattedText"/>
        <w:bidi w:val="0"/>
        <w:spacing w:before="0" w:after="0"/>
        <w:jc w:val="left"/>
        <w:rPr/>
      </w:pPr>
      <w:r>
        <w:rPr/>
        <w:t>JLVmdwbHl0198hqyLQ/QHw3atJg4Yd58OlbbqMWCClsG8g5bSZMu0PM3dtalv5d7owcK5VoZTEiijw</w:t>
      </w:r>
    </w:p>
    <w:p>
      <w:pPr>
        <w:pStyle w:val="PreformattedText"/>
        <w:bidi w:val="0"/>
        <w:spacing w:before="0" w:after="0"/>
        <w:jc w:val="left"/>
        <w:rPr/>
      </w:pPr>
      <w:r>
        <w:rPr/>
        <w:t>q9gIwouJBL+uA3p54h0bXE6psA4OoShhZ4i0GVCtAg5kUquAceNxEmtDpNJHTVBKBvAF0wqtikoNT0</w:t>
      </w:r>
    </w:p>
    <w:p>
      <w:pPr>
        <w:pStyle w:val="PreformattedText"/>
        <w:bidi w:val="0"/>
        <w:spacing w:before="0" w:after="0"/>
        <w:jc w:val="left"/>
        <w:rPr/>
      </w:pPr>
      <w:r>
        <w:rPr/>
        <w:t>UqAxDrz8KanSovl0YEkjUCMFikFo8e7QOFj8hGkBATUkPKuRNs0UJXVH4T07v4pUhIV0OkpvP1LHE3</w:t>
      </w:r>
    </w:p>
    <w:p>
      <w:pPr>
        <w:pStyle w:val="PreformattedText"/>
        <w:bidi w:val="0"/>
        <w:spacing w:before="0" w:after="0"/>
        <w:jc w:val="left"/>
        <w:rPr/>
      </w:pPr>
      <w:r>
        <w:rPr/>
        <w:t>4GUIPI1AHpBAjgBy7ynvaUJINTRgFl0MGRtVD6lDKzzECCgDZaPTWIgDG3LlbWDIIZqzCqQZvNQNbT</w:t>
      </w:r>
    </w:p>
    <w:p>
      <w:pPr>
        <w:pStyle w:val="PreformattedText"/>
        <w:bidi w:val="0"/>
        <w:spacing w:before="0" w:after="0"/>
        <w:jc w:val="left"/>
        <w:rPr/>
      </w:pPr>
      <w:r>
        <w:rPr/>
        <w:t>FrTYhodhVHnCgziPVRitAgxNqiI4JjBQqSpY4OXRm6BcQ62wfKdsQc2tNzOQDTIYpyPOIiEpVKLdLd</w:t>
      </w:r>
    </w:p>
    <w:p>
      <w:pPr>
        <w:pStyle w:val="PreformattedText"/>
        <w:bidi w:val="0"/>
        <w:spacing w:before="0" w:after="0"/>
        <w:jc w:val="left"/>
        <w:rPr/>
      </w:pPr>
      <w:r>
        <w:rPr/>
        <w:t>+JULaOS1xRiHy1BIh1qJFBmENknO1UE4OZ7U7oremFJ+cAkYzRDiNQlIE1XJLWDdowAMhbHBZIZIXs</w:t>
      </w:r>
    </w:p>
    <w:p>
      <w:pPr>
        <w:pStyle w:val="PreformattedText"/>
        <w:bidi w:val="0"/>
        <w:spacing w:before="0" w:after="0"/>
        <w:jc w:val="left"/>
        <w:rPr/>
      </w:pPr>
      <w:r>
        <w:rPr/>
        <w:t>E53Ubc45/f8ABxJ48ZOpuc/fLdb4zt1bN8w8u9m/vH5OLyfnw3Ga+9tJ5mPFnZNa0a47nOCDqCam5v</w:t>
      </w:r>
    </w:p>
    <w:p>
      <w:pPr>
        <w:pStyle w:val="PreformattedText"/>
        <w:bidi w:val="0"/>
        <w:spacing w:before="0" w:after="0"/>
        <w:jc w:val="left"/>
        <w:rPr/>
      </w:pPr>
      <w:r>
        <w:rPr/>
        <w:t>keY50fOjZzfizPbWvHuL/jHnfPYdPJwTfeWTcm99O+Ot++M8JD07h8F3e+84Nvd9cdbKXOU+NPE5vo</w:t>
      </w:r>
    </w:p>
    <w:p>
      <w:pPr>
        <w:pStyle w:val="PreformattedText"/>
        <w:bidi w:val="0"/>
        <w:spacing w:before="0" w:after="0"/>
        <w:jc w:val="left"/>
        <w:rPr/>
      </w:pPr>
      <w:r>
        <w:rPr/>
        <w:t>/rNPVn3t08l/rOL6hbJtZ95wie+bfEngMV89eL2M4es8+t66U7+P5yHfe+/dNt+jnA69vnXwebiaTv</w:t>
      </w:r>
    </w:p>
    <w:p>
      <w:pPr>
        <w:pStyle w:val="PreformattedText"/>
        <w:bidi w:val="0"/>
        <w:spacing w:before="0" w:after="0"/>
        <w:jc w:val="left"/>
        <w:rPr/>
      </w:pPr>
      <w:r>
        <w:rPr/>
        <w:t>8A94Os6d2FvEd89ZrZ7vOn84Gjlr/Dx+d4TvfU0D44N43omnvX1I56dN/jjyON/l6n04nrVNPTxHwY</w:t>
      </w:r>
    </w:p>
    <w:p>
      <w:pPr>
        <w:pStyle w:val="PreformattedText"/>
        <w:bidi w:val="0"/>
        <w:spacing w:before="0" w:after="0"/>
        <w:jc w:val="left"/>
        <w:rPr/>
      </w:pPr>
      <w:r>
        <w:rPr/>
        <w:t>6u7xfQ6tE5xOoavq18fGC0iu/X+5+s1eibB5flmdb9Xrn5mrl/THrU8+sfXxfb+KuOfe/K6m7rYZzn</w:t>
      </w:r>
    </w:p>
    <w:p>
      <w:pPr>
        <w:pStyle w:val="PreformattedText"/>
        <w:bidi w:val="0"/>
        <w:spacing w:before="0" w:after="0"/>
        <w:jc w:val="left"/>
        <w:rPr/>
      </w:pPr>
      <w:r>
        <w:rPr/>
        <w:t>Z6nxz6cW/HLaqeeP6xSm5HUePuzePQ2/BP8aMXDq2Dfr94P5432+HnvB1IXZ9bfxl4h4uvWs4JyPE5</w:t>
      </w:r>
    </w:p>
    <w:p>
      <w:pPr>
        <w:pStyle w:val="PreformattedText"/>
        <w:bidi w:val="0"/>
        <w:spacing w:before="0" w:after="0"/>
        <w:jc w:val="left"/>
        <w:rPr/>
      </w:pPr>
      <w:r>
        <w:rPr/>
        <w:t>5bWscVfnfZ2OusW3XXHfrwPrOtEDywd63se/nI0OivC9nkmLyeKwdPLag1vkzfSQePXH2+fnHw/N1z</w:t>
      </w:r>
    </w:p>
    <w:p>
      <w:pPr>
        <w:pStyle w:val="PreformattedText"/>
        <w:bidi w:val="0"/>
        <w:spacing w:before="0" w:after="0"/>
        <w:jc w:val="left"/>
        <w:rPr/>
      </w:pPr>
      <w:r>
        <w:rPr/>
        <w:t>vjva/WOmg7oDKLybs7zart41D5mjP1nLP3vXA5rxfzfsm7jH/zv71C4+ZZ19+d84ncOiMZ7YZB9O5O</w:t>
      </w:r>
    </w:p>
    <w:p>
      <w:pPr>
        <w:pStyle w:val="PreformattedText"/>
        <w:bidi w:val="0"/>
        <w:spacing w:before="0" w:after="0"/>
        <w:jc w:val="left"/>
        <w:rPr/>
      </w:pPr>
      <w:r>
        <w:rPr/>
        <w:t>W/4zwassmvqzI7v4v9mzPQl3zx7c8dcvllbA1n0yHPTNH7zrnx7leZ3m+DXWzj2XjJz+J/d504nkr/</w:t>
      </w:r>
    </w:p>
    <w:p>
      <w:pPr>
        <w:pStyle w:val="PreformattedText"/>
        <w:bidi w:val="0"/>
        <w:spacing w:before="0" w:after="0"/>
        <w:jc w:val="left"/>
        <w:rPr/>
      </w:pPr>
      <w:r>
        <w:rPr/>
        <w:t>nz5z589erk+N9eT/OsTXh/NPfX+cf6XjrjOTvV658/eSTqk+2p6MlX/vT6xOrx5d71xwrn6+OaeuTJ</w:t>
      </w:r>
    </w:p>
    <w:p>
      <w:pPr>
        <w:pStyle w:val="PreformattedText"/>
        <w:bidi w:val="0"/>
        <w:spacing w:before="0" w:after="0"/>
        <w:jc w:val="left"/>
        <w:rPr/>
      </w:pPr>
      <w:r>
        <w:rPr/>
        <w:t>9r56aPw8Y7O331PbeI4hTn0rr9zjB9f9z7x08avXX/mag9cbfz8K57kJ8/V51jq+h28nU+THxwf571</w:t>
      </w:r>
    </w:p>
    <w:p>
      <w:pPr>
        <w:pStyle w:val="PreformattedText"/>
        <w:bidi w:val="0"/>
        <w:spacing w:before="0" w:after="0"/>
        <w:jc w:val="left"/>
        <w:rPr/>
      </w:pPr>
      <w:r>
        <w:rPr/>
        <w:t>znfHrXZ3rD1z45d6s9Zxz+v9axnxPfWofWa/OuG7vfY5OJbZ49Q3o7z+LdkvqZ7OW+vjwujP3r3109</w:t>
      </w:r>
    </w:p>
    <w:p>
      <w:pPr>
        <w:pStyle w:val="PreformattedText"/>
        <w:bidi w:val="0"/>
        <w:spacing w:before="0" w:after="0"/>
        <w:jc w:val="left"/>
        <w:rPr/>
      </w:pPr>
      <w:r>
        <w:rPr/>
        <w:t>hiX4OXbt/O44+A3NvNfLxox3PDqOp1XuY/n2D9eONYxJv6eeIDxDmYnh5e97+ddZOZo/P/s/Wcb6u+</w:t>
      </w:r>
    </w:p>
    <w:p>
      <w:pPr>
        <w:pStyle w:val="PreformattedText"/>
        <w:bidi w:val="0"/>
        <w:spacing w:before="0" w:after="0"/>
        <w:jc w:val="left"/>
        <w:rPr/>
      </w:pPr>
      <w:r>
        <w:rPr/>
        <w:t>E449MmflN9+EMIru969dmppzc7N+7u/F05uehfN/OpP3nF0ToupNz2+sjjn6+nzl161D4epNf1mnyd</w:t>
      </w:r>
    </w:p>
    <w:p>
      <w:pPr>
        <w:pStyle w:val="PreformattedText"/>
        <w:bidi w:val="0"/>
        <w:spacing w:before="0" w:after="0"/>
        <w:jc w:val="left"/>
        <w:rPr/>
      </w:pPr>
      <w:r>
        <w:rPr/>
        <w:t>dnMuus3DfP5dcHIvn3hYEAqhQao0zpHDUGeFDOydBSG2O1QSImfAzXxUTFaA1br3xQSiCw0lclpTDu</w:t>
      </w:r>
    </w:p>
    <w:p>
      <w:pPr>
        <w:pStyle w:val="PreformattedText"/>
        <w:bidi w:val="0"/>
        <w:spacing w:before="0" w:after="0"/>
        <w:jc w:val="left"/>
        <w:rPr/>
      </w:pPr>
      <w:r>
        <w:rPr/>
        <w:t>W0Dke6Rg3hF1mXGFAIu0yGnE0R7MwZmAfUrx0y0Qc5LNfZrSZDDjIFuHCQFLadFbEcImAJrcpQ04Jr</w:t>
      </w:r>
    </w:p>
    <w:p>
      <w:pPr>
        <w:pStyle w:val="PreformattedText"/>
        <w:bidi w:val="0"/>
        <w:spacing w:before="0" w:after="0"/>
        <w:jc w:val="left"/>
        <w:rPr/>
      </w:pPr>
      <w:r>
        <w:rPr/>
        <w:t>uv8AEXSAN9nHWiTeQyAyhmf/AIuMAeMgiDgkMBJZns0QStAoN/0F/DnU7qXSD25zvg93jExGt0gdSf</w:t>
      </w:r>
    </w:p>
    <w:p>
      <w:pPr>
        <w:pStyle w:val="PreformattedText"/>
        <w:bidi w:val="0"/>
        <w:spacing w:before="0" w:after="0"/>
        <w:jc w:val="left"/>
        <w:rPr/>
      </w:pPr>
      <w:r>
        <w:rPr/>
        <w:t>CTVFMCevMgYwyMttQQudGewuaYJhmCQVcYztDiSc7IEt6qAGkkxsDFu0qRMMZ3TS9l9wqid4aTDKN6</w:t>
      </w:r>
    </w:p>
    <w:p>
      <w:pPr>
        <w:pStyle w:val="PreformattedText"/>
        <w:bidi w:val="0"/>
        <w:spacing w:before="0" w:after="0"/>
        <w:jc w:val="left"/>
        <w:rPr/>
      </w:pPr>
      <w:r>
        <w:rPr/>
        <w:t>e/xrQiuhaE/VMPr59AifRwSQrbLI1CkuoFQzqUS8lDHs+xHJGzbiA9FBiwQL6Lte0KWp2gKSt4ABqE</w:t>
      </w:r>
    </w:p>
    <w:p>
      <w:pPr>
        <w:pStyle w:val="PreformattedText"/>
        <w:bidi w:val="0"/>
        <w:spacing w:before="0" w:after="0"/>
        <w:jc w:val="left"/>
        <w:rPr/>
      </w:pPr>
      <w:r>
        <w:rPr/>
        <w:t>f10Bpy/wAQYkrnNREE7BQGaaIC4ruqTRwqini4AmmL1UxO+VLaeTZx5k07IQM510BQQzC8uuPDNZ0a</w:t>
      </w:r>
    </w:p>
    <w:p>
      <w:pPr>
        <w:pStyle w:val="PreformattedText"/>
        <w:bidi w:val="0"/>
        <w:spacing w:before="0" w:after="0"/>
        <w:jc w:val="left"/>
        <w:rPr/>
      </w:pPr>
      <w:r>
        <w:rPr/>
        <w:t>gZharjmviGQE0bAuAixR3IiRRqqYfwcq8pNPJj2peY3X03WpA2Am9ysREhc6tCsbk0eoR448ngdfGf</w:t>
      </w:r>
    </w:p>
    <w:p>
      <w:pPr>
        <w:pStyle w:val="PreformattedText"/>
        <w:bidi w:val="0"/>
        <w:spacing w:before="0" w:after="0"/>
        <w:jc w:val="left"/>
        <w:rPr/>
      </w:pPr>
      <w:r>
        <w:rPr/>
        <w:t>v+eefRmmccbPM3I6SZx7tQ3E9m4Ga9nOu7e5j54ln/ABzr8Z4k9V5+ubjwnkTzObr5yGeTf1/YMZrX</w:t>
      </w:r>
    </w:p>
    <w:p>
      <w:pPr>
        <w:pStyle w:val="PreformattedText"/>
        <w:bidi w:val="0"/>
        <w:spacing w:before="0" w:after="0"/>
        <w:jc w:val="left"/>
        <w:rPr/>
      </w:pPr>
      <w:r>
        <w:rPr/>
        <w:t>FPSNgPH0mOpvxzTcZPVcNb5nKyaQ3+fnCv4nBdbN8KZps12E5JI+n6ytFjzus/H/AI448n6Q/wATN9</w:t>
      </w:r>
    </w:p>
    <w:p>
      <w:pPr>
        <w:pStyle w:val="PreformattedText"/>
        <w:bidi w:val="0"/>
        <w:spacing w:before="0" w:after="0"/>
        <w:jc w:val="left"/>
        <w:rPr/>
      </w:pPr>
      <w:r>
        <w:rPr/>
        <w:t>VZUrx/zjOTd5hG9NdzL/BPy73P1n4EgbZ9U4M7Tp7Xl/ev1mnpNWb+fBiNnw9zXnXnL5Tr/wBOnnOO</w:t>
      </w:r>
    </w:p>
    <w:p>
      <w:pPr>
        <w:pStyle w:val="PreformattedText"/>
        <w:bidi w:val="0"/>
        <w:spacing w:before="0" w:after="0"/>
        <w:jc w:val="left"/>
        <w:rPr/>
      </w:pPr>
      <w:r>
        <w:rPr/>
        <w:t>P34Tz4zTTs4jonvlzxuTtN89PyZ5YzhOhvfczoa4/wC1q2Ynx0fnv8Y23/O+S65xL9Ie5TXUMje/Jq</w:t>
      </w:r>
    </w:p>
    <w:p>
      <w:pPr>
        <w:pStyle w:val="PreformattedText"/>
        <w:bidi w:val="0"/>
        <w:spacing w:before="0" w:after="0"/>
        <w:jc w:val="left"/>
        <w:rPr/>
      </w:pPr>
      <w:r>
        <w:rPr/>
        <w:t>30dG/xna8/uelkmSOiC98evjf4zjwjNf8Abzvhd/PXd9OLoj+53A3K5PvfgqdG+pcRvx43pvCcaHF/</w:t>
      </w:r>
    </w:p>
    <w:p>
      <w:pPr>
        <w:pStyle w:val="PreformattedText"/>
        <w:bidi w:val="0"/>
        <w:spacing w:before="0" w:after="0"/>
        <w:jc w:val="left"/>
        <w:rPr/>
      </w:pPr>
      <w:r>
        <w:rPr/>
        <w:t>nfJR5kv94vEnuM71+828j7G++jHUL143rxdXBt8Md+eu7xgnjn3rx71i/V5193ZgBOedcTnQaxjYn1</w:t>
      </w:r>
    </w:p>
    <w:p>
      <w:pPr>
        <w:pStyle w:val="PreformattedText"/>
        <w:bidi w:val="0"/>
        <w:spacing w:before="0" w:after="0"/>
        <w:jc w:val="left"/>
        <w:rPr/>
      </w:pPr>
      <w:r>
        <w:rPr/>
        <w:t>Q3wQNGsct5knt8/HXnNF8LPm/N53+Mohh4PNB0E6x5d8NvN1Py4m7pyql+PF8ucZ8j2u+YyYvG/wAF</w:t>
      </w:r>
    </w:p>
    <w:p>
      <w:pPr>
        <w:pStyle w:val="PreformattedText"/>
        <w:bidi w:val="0"/>
        <w:spacing w:before="0" w:after="0"/>
        <w:jc w:val="left"/>
        <w:rPr/>
      </w:pPr>
      <w:r>
        <w:rPr/>
        <w:t>dSbKT5zs7bw8cjX1rHn31tnxODN9fd/rJ9P/AHzc8fOvb/jI/wA71fzwZxOtanF/znnh+GL8L4udev</w:t>
      </w:r>
    </w:p>
    <w:p>
      <w:pPr>
        <w:pStyle w:val="PreformattedText"/>
        <w:bidi w:val="0"/>
        <w:spacing w:before="0" w:after="0"/>
        <w:jc w:val="left"/>
        <w:rPr/>
      </w:pPr>
      <w:r>
        <w:rPr/>
        <w:t>55Lc/vXlvP6z/v++83PfXQ9ayfGn+Nf+Zfv9W83xjxJ/br+s2+eoprfFzxvXXPXHO8/v3OOH4x65rH</w:t>
      </w:r>
    </w:p>
    <w:p>
      <w:pPr>
        <w:pStyle w:val="PreformattedText"/>
        <w:bidi w:val="0"/>
        <w:spacing w:before="0" w:after="0"/>
        <w:jc w:val="left"/>
        <w:rPr/>
      </w:pPr>
      <w:r>
        <w:rPr/>
        <w:t>77q+jBzv3OruycPvH6hvrj395PJLeJvx8zJb68830dmIfXHHWuzdwP8AGvw/jeJ+v4474cTi9v2da3</w:t>
      </w:r>
    </w:p>
    <w:p>
      <w:pPr>
        <w:pStyle w:val="PreformattedText"/>
        <w:bidi w:val="0"/>
        <w:spacing w:before="0" w:after="0"/>
        <w:jc w:val="left"/>
        <w:rPr/>
      </w:pPr>
      <w:r>
        <w:rPr/>
        <w:t>iXmfX458YnUOeed8fw4J3t6efeu44nJrje+x56MfLwa148ztuPg6v+pMf4V8cfxnwcbvXM+s4m5rnu</w:t>
      </w:r>
    </w:p>
    <w:p>
      <w:pPr>
        <w:pStyle w:val="PreformattedText"/>
        <w:bidi w:val="0"/>
        <w:spacing w:before="0" w:after="0"/>
        <w:jc w:val="left"/>
        <w:rPr/>
      </w:pPr>
      <w:r>
        <w:rPr/>
        <w:t>nn4zidPjl4278HWd8T7/APcqt3Hl51663nHO/r+PWe58c6/hly9Kc+oJ4Xznn64/BPO8bx3X8vOenn</w:t>
      </w:r>
    </w:p>
    <w:p>
      <w:pPr>
        <w:pStyle w:val="PreformattedText"/>
        <w:bidi w:val="0"/>
        <w:spacing w:before="0" w:after="0"/>
        <w:jc w:val="left"/>
        <w:rPr/>
      </w:pPr>
      <w:r>
        <w:rPr/>
        <w:t>9ePbrHmnYTx7+kx469fWpz7zuM/G9evb/Gc9Vou9M8fxhry6vAcjw6u85/01AvWcGJ7Oj0M8mbvOj3</w:t>
      </w:r>
    </w:p>
    <w:p>
      <w:pPr>
        <w:pStyle w:val="PreformattedText"/>
        <w:bidi w:val="0"/>
        <w:spacing w:before="0" w:after="0"/>
        <w:jc w:val="left"/>
        <w:rPr/>
      </w:pPr>
      <w:r>
        <w:rPr/>
        <w:t>OTvW1cr9toabx8uceL/V2p5zmz8qIA9E3ziN+Pl1bo8ZXk1638eKHvFEdXje19PFzi2aJe/KTjv6w0</w:t>
      </w:r>
    </w:p>
    <w:p>
      <w:pPr>
        <w:pStyle w:val="PreformattedText"/>
        <w:bidi w:val="0"/>
        <w:spacing w:before="0" w:after="0"/>
        <w:jc w:val="left"/>
        <w:rPr/>
      </w:pPr>
      <w:r>
        <w:rPr/>
        <w:t>B+0qdo+feVZVYxHJAGJMQzTEo2ryvNHAA0JAeQqs40lfc0Cif1+AuyfRWspK8QD7XziaKgNp3nwLA0</w:t>
      </w:r>
    </w:p>
    <w:p>
      <w:pPr>
        <w:pStyle w:val="PreformattedText"/>
        <w:bidi w:val="0"/>
        <w:spacing w:before="0" w:after="0"/>
        <w:jc w:val="left"/>
        <w:rPr/>
      </w:pPr>
      <w:r>
        <w:rPr/>
        <w:t>KCzCdYzIk9DS1ASEiKYA3LhLYjdsCW0CoV3p2zTeUuQ4vB2uVTYijed+EE6xGQQ1oqAUsFselVRS21</w:t>
      </w:r>
    </w:p>
    <w:p>
      <w:pPr>
        <w:pStyle w:val="PreformattedText"/>
        <w:bidi w:val="0"/>
        <w:spacing w:before="0" w:after="0"/>
        <w:jc w:val="left"/>
        <w:rPr/>
      </w:pPr>
      <w:r>
        <w:rPr/>
        <w:t>hQw74HXNFcElBYcTtwRcIAhjkXDydAUDAqYd5CkAyKlUMwq7oJCuhjqydWvHKNIINGixJnLDTJIRI9</w:t>
      </w:r>
    </w:p>
    <w:p>
      <w:pPr>
        <w:pStyle w:val="PreformattedText"/>
        <w:bidi w:val="0"/>
        <w:spacing w:before="0" w:after="0"/>
        <w:jc w:val="left"/>
        <w:rPr/>
      </w:pPr>
      <w:r>
        <w:rPr/>
        <w:t>IwQVAzRMMlG+ZkEvLkkkxdhOQpAQlnW8vdybJyDQoeF+aTAGFmW+KSYeIJVKcy4suWIlhEZx6p1Jp0</w:t>
      </w:r>
    </w:p>
    <w:p>
      <w:pPr>
        <w:pStyle w:val="PreformattedText"/>
        <w:bidi w:val="0"/>
        <w:spacing w:before="0" w:after="0"/>
        <w:jc w:val="left"/>
        <w:rPr/>
      </w:pPr>
      <w:r>
        <w:rPr/>
        <w:t>Dg8IwoAnQDVhUskmAWwstxm7YEFGFqrNeEnd3SMTC+B2AKkewVWglImARADArIa7AHXHJmT1AbM0AU</w:t>
      </w:r>
    </w:p>
    <w:p>
      <w:pPr>
        <w:pStyle w:val="PreformattedText"/>
        <w:bidi w:val="0"/>
        <w:spacing w:before="0" w:after="0"/>
        <w:jc w:val="left"/>
        <w:rPr/>
      </w:pPr>
      <w:r>
        <w:rPr/>
        <w:t>qFvYbqzhp4sloTYesRgIf36x7jiCS/htN91bxAWtRFTAtAmFCARtMMNGtlW1JVdXVjYqBC2uDC3WuS</w:t>
      </w:r>
    </w:p>
    <w:p>
      <w:pPr>
        <w:pStyle w:val="PreformattedText"/>
        <w:bidi w:val="0"/>
        <w:spacing w:before="0" w:after="0"/>
        <w:jc w:val="left"/>
        <w:rPr/>
      </w:pPr>
      <w:r>
        <w:rPr/>
        <w:t>Wh6lArDdYumE0mCHiyTFzCwDgkJQ1MkGhGZweHn3x8W7fjHnW3X59fBgcP9cHO/fhzv6ks0ca81y9/</w:t>
      </w:r>
    </w:p>
    <w:p>
      <w:pPr>
        <w:pStyle w:val="PreformattedText"/>
        <w:bidi w:val="0"/>
        <w:spacing w:before="0" w:after="0"/>
        <w:jc w:val="left"/>
        <w:rPr/>
      </w:pPr>
      <w:r>
        <w:rPr/>
        <w:t>rnfFnmY8sS816T40gZqu+I+3rl9Y98c+J8HmzEfr4Opbvb/GPE9DJ+PnInhryHMsvlMHvf6e9HouC9</w:t>
      </w:r>
    </w:p>
    <w:p>
      <w:pPr>
        <w:pStyle w:val="PreformattedText"/>
        <w:bidi w:val="0"/>
        <w:spacing w:before="0" w:after="0"/>
        <w:jc w:val="left"/>
        <w:rPr/>
      </w:pPr>
      <w:r>
        <w:rPr/>
        <w:t>7/ABDfnzT6x74Obr4fPznHnx1/im7hqurTq3551ms1YdhuPGuz9593y+fI3Q+ML9a4Z+ldtvjElfad</w:t>
      </w:r>
    </w:p>
    <w:p>
      <w:pPr>
        <w:pStyle w:val="PreformattedText"/>
        <w:bidi w:val="0"/>
        <w:spacing w:before="0" w:after="0"/>
        <w:jc w:val="left"/>
        <w:rPr/>
      </w:pPr>
      <w:r>
        <w:rPr/>
        <w:t>/fiXNI7iJz2m31+8QnPG9/j51i0Venzzq+hweeIkvr7vLl+L64+fu5dJd9+vE/Od6j5ONc784/8Ae9</w:t>
      </w:r>
    </w:p>
    <w:p>
      <w:pPr>
        <w:pStyle w:val="PreformattedText"/>
        <w:bidi w:val="0"/>
        <w:spacing w:before="0" w:after="0"/>
        <w:jc w:val="left"/>
        <w:rPr/>
      </w:pPr>
      <w:r>
        <w:rPr/>
        <w:t>/znhrhj/Bz04/s6Xac2+Mb4+l+tHnF+JevPd+ceLfjm+Zs5MfP4TnXU31hB1AkfXG6Ern687r/AKuL</w:t>
      </w:r>
    </w:p>
    <w:p>
      <w:pPr>
        <w:pStyle w:val="PreformattedText"/>
        <w:bidi w:val="0"/>
        <w:spacing w:before="0" w:after="0"/>
        <w:jc w:val="left"/>
        <w:rPr/>
      </w:pPr>
      <w:r>
        <w:rPr/>
        <w:t>/wCHF731vFn9+OffjGPj5/g5/wCcfPAnr/fr9Yt9c7XXpeOJ3lb8jt55evWKC6+f/feC6/YeZLPrDp</w:t>
      </w:r>
    </w:p>
    <w:p>
      <w:pPr>
        <w:pStyle w:val="PreformattedText"/>
        <w:bidi w:val="0"/>
        <w:spacing w:before="0" w:after="0"/>
        <w:jc w:val="left"/>
        <w:rPr/>
      </w:pPr>
      <w:r>
        <w:rPr/>
        <w:t>z/ABem+5+sAapF+S+PG8eXX31vj47ymxZ3Tj4ec6r08e/xNvPvFrk7/P4xbvTo52x4fXnFs1qPU7l2</w:t>
      </w:r>
    </w:p>
    <w:p>
      <w:pPr>
        <w:pStyle w:val="PreformattedText"/>
        <w:bidi w:val="0"/>
        <w:spacing w:before="0" w:after="0"/>
        <w:jc w:val="left"/>
        <w:rPr/>
      </w:pPr>
      <w:r>
        <w:rPr/>
        <w:t>L+cXtm7V6nOuVxqXYM2731U3xi65neugOR2zG3WkX6PhZrlxJyHuHEdL3X6w/wB+jxrUJj/49HWzxn</w:t>
      </w:r>
    </w:p>
    <w:p>
      <w:pPr>
        <w:pStyle w:val="PreformattedText"/>
        <w:bidi w:val="0"/>
        <w:spacing w:before="0" w:after="0"/>
        <w:jc w:val="left"/>
        <w:rPr/>
      </w:pPr>
      <w:r>
        <w:rPr/>
        <w:t>W/HJZ/36zW3zOyH35x1Ndvxe9fxnzeNTx/u5/Pvj/es/8AZx8PPN6x4/n0/PjP5+Z/nNcPf51zEe8f</w:t>
      </w:r>
    </w:p>
    <w:p>
      <w:pPr>
        <w:pStyle w:val="PreformattedText"/>
        <w:bidi w:val="0"/>
        <w:spacing w:before="0" w:after="0"/>
        <w:jc w:val="left"/>
        <w:rPr/>
      </w:pPr>
      <w:r>
        <w:rPr/>
        <w:t>gmgfv+BxPJ+/HM+2M+pu0vV+cpfOuPjgu6Z2dTx5db7cmjrWuda49TE4OfjvT35z8Hm+b+bn+2+eOK</w:t>
      </w:r>
    </w:p>
    <w:p>
      <w:pPr>
        <w:pStyle w:val="PreformattedText"/>
        <w:bidi w:val="0"/>
        <w:spacing w:before="0" w:after="0"/>
        <w:jc w:val="left"/>
        <w:rPr/>
      </w:pPr>
      <w:r>
        <w:rPr/>
        <w:t>crnHGt/wDX25OedSUNTQehuJ+f8eZ/zk8+vI+cnov59Yl5vnmPH3t7xP8Auv8AjGbZe59S6vbBPHfX</w:t>
      </w:r>
    </w:p>
    <w:p>
      <w:pPr>
        <w:pStyle w:val="PreformattedText"/>
        <w:bidi w:val="0"/>
        <w:spacing w:before="0" w:after="0"/>
        <w:jc w:val="left"/>
        <w:rPr/>
      </w:pPr>
      <w:r>
        <w:rPr/>
        <w:t>6px/eJ2He3x4nGsTv7nOpz734xNQ921d/ZwZ/jm1fI93x1njzr9m960mfW9Sfjoroyf6dfz59Z6161</w:t>
      </w:r>
    </w:p>
    <w:p>
      <w:pPr>
        <w:pStyle w:val="PreformattedText"/>
        <w:bidi w:val="0"/>
        <w:spacing w:before="0" w:after="0"/>
        <w:jc w:val="left"/>
        <w:rPr/>
      </w:pPr>
      <w:r>
        <w:rPr/>
        <w:t>ZzvyY/9M4O547J185J5s+4/O8+tfKz2ncc+VSf9+MQ97P33bie/HPM63xDE/vXj493858z3eNfOpkO</w:t>
      </w:r>
    </w:p>
    <w:p>
      <w:pPr>
        <w:pStyle w:val="PreformattedText"/>
        <w:bidi w:val="0"/>
        <w:spacing w:before="0" w:after="0"/>
        <w:jc w:val="left"/>
        <w:rPr/>
      </w:pPr>
      <w:r>
        <w:rPr/>
        <w:t>zz/fxbk0ev3vvpJxjxHnnrzrXI/Gc9c/PNE3PGfD4+TrrJ3p9f8AT+tYZ1YBImvacuE+d9TXnpCZHz</w:t>
      </w:r>
    </w:p>
    <w:p>
      <w:pPr>
        <w:pStyle w:val="PreformattedText"/>
        <w:bidi w:val="0"/>
        <w:spacing w:before="0" w:after="0"/>
        <w:jc w:val="left"/>
        <w:rPr/>
      </w:pPr>
      <w:r>
        <w:rPr/>
        <w:t>2Iccre3IeH0DoD9rPOf9Th1rxuc5zOD8w7M4vU578h4mdOj1fjv4zRrMKXGKMw+KkyzPElLdx0w7oT</w:t>
      </w:r>
    </w:p>
    <w:p>
      <w:pPr>
        <w:pStyle w:val="PreformattedText"/>
        <w:bidi w:val="0"/>
        <w:spacing w:before="0" w:after="0"/>
        <w:jc w:val="left"/>
        <w:rPr/>
      </w:pPr>
      <w:r>
        <w:rPr/>
        <w:t>FYWpizpXZPBme8Ri4oNGkP2Rs0spVh13RTgDDebUUuDvSuuLYgSgIEHd2DABerMMnpKhxwfB4or1SB</w:t>
      </w:r>
    </w:p>
    <w:p>
      <w:pPr>
        <w:pStyle w:val="PreformattedText"/>
        <w:bidi w:val="0"/>
        <w:spacing w:before="0" w:after="0"/>
        <w:jc w:val="left"/>
        <w:rPr/>
      </w:pPr>
      <w:r>
        <w:rPr/>
        <w:t>ZorcplgF5jrSsfb0ABzAcE68N9QZUoDGSUFyU1aZcpebc8lnzqWMDOZ31tiK688lxHVU1GDTR5WGKK</w:t>
      </w:r>
    </w:p>
    <w:p>
      <w:pPr>
        <w:pStyle w:val="PreformattedText"/>
        <w:bidi w:val="0"/>
        <w:spacing w:before="0" w:after="0"/>
        <w:jc w:val="left"/>
        <w:rPr/>
      </w:pPr>
      <w:r>
        <w:rPr/>
        <w:t>oRLvQZhHDqW1CIdvAOXrgNh8Ee2Re/HDkoZMjR5CaIhKMWSbhCOUo8Ii3lC4YjvNrbEtKqAWWQ5oba</w:t>
      </w:r>
    </w:p>
    <w:p>
      <w:pPr>
        <w:pStyle w:val="PreformattedText"/>
        <w:bidi w:val="0"/>
        <w:spacing w:before="0" w:after="0"/>
        <w:jc w:val="left"/>
        <w:rPr/>
      </w:pPr>
      <w:r>
        <w:rPr/>
        <w:t>DbSZjWHmpwbVonjHH+5USwM44LNzYFgKmQepde8wLVr1R90QBBTi1bkVt9l24BaAjMs3udpWrJxqUG</w:t>
      </w:r>
    </w:p>
    <w:p>
      <w:pPr>
        <w:pStyle w:val="PreformattedText"/>
        <w:bidi w:val="0"/>
        <w:spacing w:before="0" w:after="0"/>
        <w:jc w:val="left"/>
        <w:rPr/>
      </w:pPr>
      <w:r>
        <w:rPr/>
        <w:t>4VV1CoUHl2DKyidExBcgPR0M2b0mbHGc3nTcML+YEfLkxDcCyexcKBPobRwgZaHAuGxVu2DwhW3099</w:t>
      </w:r>
    </w:p>
    <w:p>
      <w:pPr>
        <w:pStyle w:val="PreformattedText"/>
        <w:bidi w:val="0"/>
        <w:spacing w:before="0" w:after="0"/>
        <w:jc w:val="left"/>
        <w:rPr/>
      </w:pPr>
      <w:r>
        <w:rPr/>
        <w:t>eDMrIDnS2qulhMrAxwKtyJ/wDoEHggihkpsxrkrIwQsqxNS22VG5Kjzodja5LPzI0ZqI9trTfW5vsX</w:t>
      </w:r>
    </w:p>
    <w:p>
      <w:pPr>
        <w:pStyle w:val="PreformattedText"/>
        <w:bidi w:val="0"/>
        <w:spacing w:before="0" w:after="0"/>
        <w:jc w:val="left"/>
        <w:rPr/>
      </w:pPr>
      <w:r>
        <w:rPr/>
        <w:t>znDz1656va487vKhJ1unG8ht8cHHnnf/ALnM5445/evxjSE8970M3sB4mNTn6TrfjrznPxr6T8m46/</w:t>
      </w:r>
    </w:p>
    <w:p>
      <w:pPr>
        <w:pStyle w:val="PreformattedText"/>
        <w:bidi w:val="0"/>
        <w:spacing w:before="0" w:after="0"/>
        <w:jc w:val="left"/>
        <w:rPr/>
      </w:pPr>
      <w:r>
        <w:rPr/>
        <w:t>TUebrmacS0CdlLR8jyh/GeHtnv75QyPxJG9bl8uWbnRxwU9nGsOtbKnO2yK+TvPh8bd7JvtHz3kfm9</w:t>
      </w:r>
    </w:p>
    <w:p>
      <w:pPr>
        <w:pStyle w:val="PreformattedText"/>
        <w:bidi w:val="0"/>
        <w:spacing w:before="0" w:after="0"/>
        <w:jc w:val="left"/>
        <w:rPr/>
      </w:pPr>
      <w:r>
        <w:rPr/>
        <w:t>hzU45c+ker40dtLm3+ZJ441nWW9He/N1jjrflPW95O3n1x3pvLvi5w8eJ9LxYfrOX8974InjI6Pr+4</w:t>
      </w:r>
    </w:p>
    <w:p>
      <w:pPr>
        <w:pStyle w:val="PreformattedText"/>
        <w:bidi w:val="0"/>
        <w:spacing w:before="0" w:after="0"/>
        <w:jc w:val="left"/>
        <w:rPr/>
      </w:pPr>
      <w:r>
        <w:rPr/>
        <w:t>buG9B75k49c5vjl54TuqaVzv8ATfDwPneV145vAB78DiHHGj/vZjqjqknR571cb0epTvXP3i8+CHHN</w:t>
      </w:r>
    </w:p>
    <w:p>
      <w:pPr>
        <w:pStyle w:val="PreformattedText"/>
        <w:bidi w:val="0"/>
        <w:spacing w:before="0" w:after="0"/>
        <w:jc w:val="left"/>
        <w:rPr/>
      </w:pPr>
      <w:r>
        <w:rPr/>
        <w:t>uvH+cenX5eOaXbrHpONb8/vveO31xt+L71hBhz/vyeffOLxqsV6J3z4y2u3mNd8fx84pN6Pbr48c4u</w:t>
      </w:r>
    </w:p>
    <w:p>
      <w:pPr>
        <w:pStyle w:val="PreformattedText"/>
        <w:bidi w:val="0"/>
        <w:spacing w:before="0" w:after="0"/>
        <w:jc w:val="left"/>
        <w:rPr/>
      </w:pPr>
      <w:r>
        <w:rPr/>
        <w:t>eTobvVk+cR/V/HkxP++jqa4HF8/QLx1vWOji/kfm9DikPHRNnfMvkwf2ee+BvMnWfb3v8APzvGjj7N</w:t>
      </w:r>
    </w:p>
    <w:p>
      <w:pPr>
        <w:pStyle w:val="PreformattedText"/>
        <w:bidi w:val="0"/>
        <w:spacing w:before="0" w:after="0"/>
        <w:jc w:val="left"/>
        <w:rPr/>
      </w:pPr>
      <w:r>
        <w:rPr/>
        <w:t>h965zTePrr+P8ZDzph6t8839ZqU5muY+vL84n+qGk5V9fvE1RNnEN8ENRos4znTdGxsvPnTPkxV+Jo</w:t>
      </w:r>
    </w:p>
    <w:p>
      <w:pPr>
        <w:pStyle w:val="PreformattedText"/>
        <w:bidi w:val="0"/>
        <w:spacing w:before="0" w:after="0"/>
        <w:jc w:val="left"/>
        <w:rPr/>
      </w:pPr>
      <w:r>
        <w:rPr/>
        <w:t>5bvffxidci12aE6SW54ODmUkJuO/MOJkc8iWXS02vzxxnk8/vxvoyvh4r8TodUuffV8j78XN89c698</w:t>
      </w:r>
    </w:p>
    <w:p>
      <w:pPr>
        <w:pStyle w:val="PreformattedText"/>
        <w:bidi w:val="0"/>
        <w:spacing w:before="0" w:after="0"/>
        <w:jc w:val="left"/>
        <w:rPr/>
      </w:pPr>
      <w:r>
        <w:rPr/>
        <w:t>Tj7zerx6H3xrjecFoOzs+t8uNnrrd+sfWzr59557/wC/jPiH6+2+ce9658fH6x7t4Kdedes5D3+tfP</w:t>
      </w:r>
    </w:p>
    <w:p>
      <w:pPr>
        <w:pStyle w:val="PreformattedText"/>
        <w:bidi w:val="0"/>
        <w:spacing w:before="0" w:after="0"/>
        <w:jc w:val="left"/>
        <w:rPr/>
      </w:pPr>
      <w:r>
        <w:rPr/>
        <w:t>WLN+kf+lbj0d/E/wCDP0dKb/Opjvbdrdu+tuU8upNTrjXBTP78d/B0YFda/czX5vBw/HfOIevH542a</w:t>
      </w:r>
    </w:p>
    <w:p>
      <w:pPr>
        <w:pStyle w:val="PreformattedText"/>
        <w:bidi w:val="0"/>
        <w:spacing w:before="0" w:after="0"/>
        <w:jc w:val="left"/>
        <w:rPr/>
      </w:pPr>
      <w:r>
        <w:rPr/>
        <w:t>N5Nefi3r8ZDU5l4/c7DPXd5/n1zibknt5d+8T67nL6/OfweuvGrzjzsnOu+uDxg3eJ1q8zXRjx3a8s</w:t>
      </w:r>
    </w:p>
    <w:p>
      <w:pPr>
        <w:pStyle w:val="PreformattedText"/>
        <w:bidi w:val="0"/>
        <w:spacing w:before="0" w:after="0"/>
        <w:jc w:val="left"/>
        <w:rPr/>
      </w:pPr>
      <w:r>
        <w:rPr/>
        <w:t>n+D1nl970b+NQz+E28Tv55zma88sHzOcrx9789XO+N/P8AXTnU/nv5TTg6t2JX9fEMeuC62T68Gbr+</w:t>
      </w:r>
    </w:p>
    <w:p>
      <w:pPr>
        <w:pStyle w:val="PreformattedText"/>
        <w:bidi w:val="0"/>
        <w:spacing w:before="0" w:after="0"/>
        <w:jc w:val="left"/>
        <w:rPr/>
      </w:pPr>
      <w:r>
        <w:rPr/>
        <w:t>w/u7Mdb3fXT2nON+uT1zv15xu3m+OP8ADF+W7E+Nc9TEONT9a7V5za80pvfwLZHOOpz7Dz+8f2Ti75</w:t>
      </w:r>
    </w:p>
    <w:p>
      <w:pPr>
        <w:pStyle w:val="PreformattedText"/>
        <w:bidi w:val="0"/>
        <w:spacing w:before="0" w:after="0"/>
        <w:jc w:val="left"/>
        <w:rPr/>
      </w:pPr>
      <w:r>
        <w:rPr/>
        <w:t>5N9Zxxx17e3u7/AFidvf1PTmo646Gg6je989ZpXrfXjnNd75Edmngnm84m9fxL+uUz+POne+fr5yb4</w:t>
      </w:r>
    </w:p>
    <w:p>
      <w:pPr>
        <w:pStyle w:val="PreformattedText"/>
        <w:bidi w:val="0"/>
        <w:spacing w:before="0" w:after="0"/>
        <w:jc w:val="left"/>
        <w:rPr/>
      </w:pPr>
      <w:r>
        <w:rPr/>
        <w:t>3tWc3fc4y7fI758AdS96zu98eeB2d3Drd64f6PF3h89f29/GUTu1YSSQEODVDB8IDvEUwBVAdGSrIM</w:t>
      </w:r>
    </w:p>
    <w:p>
      <w:pPr>
        <w:pStyle w:val="PreformattedText"/>
        <w:bidi w:val="0"/>
        <w:spacing w:before="0" w:after="0"/>
        <w:jc w:val="left"/>
        <w:rPr/>
      </w:pPr>
      <w:r>
        <w:rPr/>
        <w:t>8iODzQgLK4Tzt5b4SF2dkmDprtbpBYkmAmosSe7Yu4aqyr9AtyBVBqLAABIn2Hpcg4AQxpbSN86xHL</w:t>
      </w:r>
    </w:p>
    <w:p>
      <w:pPr>
        <w:pStyle w:val="PreformattedText"/>
        <w:bidi w:val="0"/>
        <w:spacing w:before="0" w:after="0"/>
        <w:jc w:val="left"/>
        <w:rPr/>
      </w:pPr>
      <w:r>
        <w:rPr/>
        <w:t>sPcHNWJVtbFxgUifU9DBnxlhJJz42hM49J1POug5SalXAWElkCssGVTaQkphk54FUgoe0SlYVDNLO5</w:t>
      </w:r>
    </w:p>
    <w:p>
      <w:pPr>
        <w:pStyle w:val="PreformattedText"/>
        <w:bidi w:val="0"/>
        <w:spacing w:before="0" w:after="0"/>
        <w:jc w:val="left"/>
        <w:rPr/>
      </w:pPr>
      <w:r>
        <w:rPr/>
        <w:t>9hVxyrRG4gAB0UJrhsv0BZqiy1KkGEtXfKDWod1soJ1bFiCPOxWQeStIgdA0qkrSMJ3JmEUGYoXads</w:t>
      </w:r>
    </w:p>
    <w:p>
      <w:pPr>
        <w:pStyle w:val="PreformattedText"/>
        <w:bidi w:val="0"/>
        <w:spacing w:before="0" w:after="0"/>
        <w:jc w:val="left"/>
        <w:rPr/>
      </w:pPr>
      <w:r>
        <w:rPr/>
        <w:t>u1RYSxldPqgYBnAiRrqtI08rEgvSTABHgC3C1Ij1ODCeEUCjD2ESyekVZ5MtRY/w+cKNoVrYDCa/xQ</w:t>
      </w:r>
    </w:p>
    <w:p>
      <w:pPr>
        <w:pStyle w:val="PreformattedText"/>
        <w:bidi w:val="0"/>
        <w:spacing w:before="0" w:after="0"/>
        <w:jc w:val="left"/>
        <w:rPr/>
      </w:pPr>
      <w:r>
        <w:rPr/>
        <w:t>jJHnTg5bH6Q5FzqMaUHcCOIdMACqGruc0SVVi7CV3LHXB+4+NNQXdYQhgXnrZXA2OdCY96Eb5uLMRT</w:t>
      </w:r>
    </w:p>
    <w:p>
      <w:pPr>
        <w:pStyle w:val="PreformattedText"/>
        <w:bidi w:val="0"/>
        <w:spacing w:before="0" w:after="0"/>
        <w:jc w:val="left"/>
        <w:rPr/>
      </w:pPr>
      <w:r>
        <w:rPr/>
        <w:t>VjdCqPpD1YrKREhMmFqXRKwcpwwpGhWILI0SAwhj9wM7QdEHjD/FI0stUhyzzy4ur+PVJXjWO7eOP+</w:t>
      </w:r>
    </w:p>
    <w:p>
      <w:pPr>
        <w:pStyle w:val="PreformattedText"/>
        <w:bidi w:val="0"/>
        <w:spacing w:before="0" w:after="0"/>
        <w:jc w:val="left"/>
        <w:rPr/>
      </w:pPr>
      <w:r>
        <w:rPr/>
        <w:t>mXjjq/jm+N8Z7r/wC+984pHn53q9nvFl1/lWeKz84+uXq73r40Zy6unrgnhfXOXgG262fm6meDReYl</w:t>
      </w:r>
    </w:p>
    <w:p>
      <w:pPr>
        <w:pStyle w:val="PreformattedText"/>
        <w:bidi w:val="0"/>
        <w:spacing w:before="0" w:after="0"/>
        <w:jc w:val="left"/>
        <w:rPr/>
      </w:pPr>
      <w:r>
        <w:rPr/>
        <w:t>O4PjF1/B61bff5x3ynf48boP+cOr/wBsWE7NdZEPh6PreI/X9Hh5H51kdU57/h9n4y+6a28ew7kx3W</w:t>
      </w:r>
    </w:p>
    <w:p>
      <w:pPr>
        <w:pStyle w:val="PreformattedText"/>
        <w:bidi w:val="0"/>
        <w:spacing w:before="0" w:after="0"/>
        <w:jc w:val="left"/>
        <w:rPr/>
      </w:pPr>
      <w:r>
        <w:rPr/>
        <w:t>yRQif9Mdk7nxzzrvfnGfPk8c6QxfDKn9eQr+sG763vmej5cXUDv5fHxg8efM6efGkzTt152B/dHLv9</w:t>
      </w:r>
    </w:p>
    <w:p>
      <w:pPr>
        <w:pStyle w:val="PreformattedText"/>
        <w:bidi w:val="0"/>
        <w:spacing w:before="0" w:after="0"/>
        <w:jc w:val="left"/>
        <w:rPr/>
      </w:pPr>
      <w:r>
        <w:rPr/>
        <w:t>Xv0eTB8Xz+fq553OW06+X6xXqL2ejx9YvBzX5OO96MR5XfJ2u+PJjz/PYf24Wcft27kexJkT41Ycup</w:t>
      </w:r>
    </w:p>
    <w:p>
      <w:pPr>
        <w:pStyle w:val="PreformattedText"/>
        <w:bidi w:val="0"/>
        <w:spacing w:before="0" w:after="0"/>
        <w:jc w:val="left"/>
        <w:rPr/>
      </w:pPr>
      <w:r>
        <w:rPr/>
        <w:t>rrxjl9a91711lniWsrd6ENRi8Ti6257Xe1feLvd1V3338axfzp655750+Mb69WRs37/WJDez5NQ3ra</w:t>
      </w:r>
    </w:p>
    <w:p>
      <w:pPr>
        <w:pStyle w:val="PreformattedText"/>
        <w:bidi w:val="0"/>
        <w:spacing w:before="0" w:after="0"/>
        <w:jc w:val="left"/>
        <w:rPr/>
      </w:pPr>
      <w:r>
        <w:rPr/>
        <w:t>P6cbfX628a305Sno17YXnxj68s261Pe4ZCX58j3+51nL3rZ8Hw8ZM5Z9nwhmmHM0e/k5IZ2nRwOtnN</w:t>
      </w:r>
    </w:p>
    <w:p>
      <w:pPr>
        <w:pStyle w:val="PreformattedText"/>
        <w:bidi w:val="0"/>
        <w:spacing w:before="0" w:after="0"/>
        <w:jc w:val="left"/>
        <w:rPr/>
      </w:pPr>
      <w:r>
        <w:rPr/>
        <w:t>e/3mj02fnxwZ7mq/h0dpJlls0O9nihyCOL9Fpqc127Tvzl9987QAOl2TFo73ReD5Sr/PWX+jXp0cW7</w:t>
      </w:r>
    </w:p>
    <w:p>
      <w:pPr>
        <w:pStyle w:val="PreformattedText"/>
        <w:bidi w:val="0"/>
        <w:spacing w:before="0" w:after="0"/>
        <w:jc w:val="left"/>
        <w:rPr/>
      </w:pPr>
      <w:r>
        <w:rPr/>
        <w:t>ztNE4dtKQ8pxiZs7AfG+N+Mef9T/AMx+9bne/wBz1j1z8SybgTWOt/aeda+QzdnvveudXxmq/wAvGt</w:t>
      </w:r>
    </w:p>
    <w:p>
      <w:pPr>
        <w:pStyle w:val="PreformattedText"/>
        <w:bidi w:val="0"/>
        <w:spacing w:before="0" w:after="0"/>
        <w:jc w:val="left"/>
        <w:rPr/>
      </w:pPr>
      <w:r>
        <w:rPr/>
        <w:t>e9OPU5A7vn/vWceNw/7reOvM3brj10Z3/z+s1t+bPBrXW5hor+Tv1OdZrsU3s6OvnHzxzxzKZ+f+nr</w:t>
      </w:r>
    </w:p>
    <w:p>
      <w:pPr>
        <w:pStyle w:val="PreformattedText"/>
        <w:bidi w:val="0"/>
        <w:spacing w:before="0" w:after="0"/>
        <w:jc w:val="left"/>
        <w:rPr/>
      </w:pPr>
      <w:r>
        <w:rPr/>
        <w:t>rHz9M6vFtma6gSU9frB1zPY/v84zn/uNEeMb16Ncc3j/AHku/X6HvJrvfPz45z6s1ef9/wBYfovPX7</w:t>
      </w:r>
    </w:p>
    <w:p>
      <w:pPr>
        <w:pStyle w:val="PreformattedText"/>
        <w:bidi w:val="0"/>
        <w:spacing w:before="0" w:after="0"/>
        <w:jc w:val="left"/>
        <w:rPr/>
      </w:pPr>
      <w:r>
        <w:rPr/>
        <w:t>04mvrb1/hcTXr9/wDe8ZylZ8a9eXEryzzf3j9fXrm3XOM1HpVeJ35i4j1/P7byY/277/w8Y/HjfWnW</w:t>
      </w:r>
    </w:p>
    <w:p>
      <w:pPr>
        <w:pStyle w:val="PreformattedText"/>
        <w:bidi w:val="0"/>
        <w:spacing w:before="0" w:after="0"/>
        <w:jc w:val="left"/>
        <w:rPr/>
      </w:pPr>
      <w:r>
        <w:rPr/>
        <w:t>n1m31/rNPv8AOuqcWZ69P46fvP8Az6nN4vnO98AbfU+z5zX1Xr6Dfzznjod/5P1m9cO7Dny+n3j8Pf</w:t>
      </w:r>
    </w:p>
    <w:p>
      <w:pPr>
        <w:pStyle w:val="PreformattedText"/>
        <w:bidi w:val="0"/>
        <w:spacing w:before="0" w:after="0"/>
        <w:jc w:val="left"/>
        <w:rPr/>
      </w:pPr>
      <w:r>
        <w:rPr/>
        <w:t>t6eXoxeue+fq+Vjinxvmjz65sy/wAMPG9n1n7708c6x40vHO/4N9555m9DK6/vHmczT5vW51fvGyed</w:t>
      </w:r>
    </w:p>
    <w:p>
      <w:pPr>
        <w:pStyle w:val="PreformattedText"/>
        <w:bidi w:val="0"/>
        <w:spacing w:before="0" w:after="0"/>
        <w:jc w:val="left"/>
        <w:rPr/>
      </w:pPr>
      <w:r>
        <w:rPr/>
        <w:t>XegF0PecF337icfNw1k4K660+qmRs55Vr+Zxu5Z9bsAPF776zW8647prj2mc9cvs1u8b6M553DVnbb</w:t>
      </w:r>
    </w:p>
    <w:p>
      <w:pPr>
        <w:pStyle w:val="PreformattedText"/>
        <w:bidi w:val="0"/>
        <w:spacing w:before="0" w:after="0"/>
        <w:jc w:val="left"/>
        <w:rPr/>
      </w:pPr>
      <w:r>
        <w:rPr/>
        <w:t>rWvOWC7Pvbzvqn4xa+B4dT613lfPHvmbv48Zq5RhQ1oDSDXjEohEVDYnSEesahqtn4oEC4NLFhdwlN</w:t>
      </w:r>
    </w:p>
    <w:p>
      <w:pPr>
        <w:pStyle w:val="PreformattedText"/>
        <w:bidi w:val="0"/>
        <w:spacing w:before="0" w:after="0"/>
        <w:jc w:val="left"/>
        <w:rPr/>
      </w:pPr>
      <w:r>
        <w:rPr/>
        <w:t>2wUTCjDe6di7+eXZRjDNLmaSOInFbnAyaZiZ2WgtKmBGhpKNwI6AZgkZdknW80HZ9jhMKxNU4TXZSl</w:t>
      </w:r>
    </w:p>
    <w:p>
      <w:pPr>
        <w:pStyle w:val="PreformattedText"/>
        <w:bidi w:val="0"/>
        <w:spacing w:before="0" w:after="0"/>
        <w:jc w:val="left"/>
        <w:rPr/>
      </w:pPr>
      <w:r>
        <w:rPr/>
        <w:t>G/1mGCOVQsAACdOaYIdChgrV4aTltmOgWkGHKZMPIpC0BEcMfSzlYSHe7TsE7xbO7U9346AzlH2zk6</w:t>
      </w:r>
    </w:p>
    <w:p>
      <w:pPr>
        <w:pStyle w:val="PreformattedText"/>
        <w:bidi w:val="0"/>
        <w:spacing w:before="0" w:after="0"/>
        <w:jc w:val="left"/>
        <w:rPr/>
      </w:pPr>
      <w:r>
        <w:rPr/>
        <w:t>WZUkAXlp0m29vg1Bkhy8GT5NlknpcB0e51nkYykwpqozWx3pDgq2M2ipxdgsmw1B1BoWb+/SqoqkYZ</w:t>
      </w:r>
    </w:p>
    <w:p>
      <w:pPr>
        <w:pStyle w:val="PreformattedText"/>
        <w:bidi w:val="0"/>
        <w:spacing w:before="0" w:after="0"/>
        <w:jc w:val="left"/>
        <w:rPr/>
      </w:pPr>
      <w:r>
        <w:rPr/>
        <w:t>Tck+60pgmKIhLxkOnKVDEBMTwqY6zUl6GKVU4cHQYBJ40hM8krklHFu6MJyDyxsI8W3GIKFOhA4HKc</w:t>
      </w:r>
    </w:p>
    <w:p>
      <w:pPr>
        <w:pStyle w:val="PreformattedText"/>
        <w:bidi w:val="0"/>
        <w:spacing w:before="0" w:after="0"/>
        <w:jc w:val="left"/>
        <w:rPr/>
      </w:pPr>
      <w:r>
        <w:rPr/>
        <w:t>/Ny3cjuxFKnqnA4in0NBC5uQGikDiA3ZDkW2GRsrzBQ2oBQ06SCkrjg04VDAd7tbiAHk3GbQVXMpzM</w:t>
      </w:r>
    </w:p>
    <w:p>
      <w:pPr>
        <w:pStyle w:val="PreformattedText"/>
        <w:bidi w:val="0"/>
        <w:spacing w:before="0" w:after="0"/>
        <w:jc w:val="left"/>
        <w:rPr/>
      </w:pPr>
      <w:r>
        <w:rPr/>
        <w:t>NtxMAoSdGvipqKZpcjB+bFHJ8TQzSxYEAKV+KyAA3HDE9zBGCQUhtU4Dd5xf8AP0JDs94vfN3y8W6Y</w:t>
      </w:r>
    </w:p>
    <w:p>
      <w:pPr>
        <w:pStyle w:val="PreformattedText"/>
        <w:bidi w:val="0"/>
        <w:spacing w:before="0" w:after="0"/>
        <w:jc w:val="left"/>
        <w:rPr/>
      </w:pPr>
      <w:r>
        <w:rPr/>
        <w:t>XHvUvOmD4Vn4y/47p/U3jxq8+vHIW5vt6+OvXWMdRbzDv1wsO8aE7l8cdbuv7xu+5o642jvW38Y8J7</w:t>
      </w:r>
    </w:p>
    <w:p>
      <w:pPr>
        <w:pStyle w:val="PreformattedText"/>
        <w:bidi w:val="0"/>
        <w:spacing w:before="0" w:after="0"/>
        <w:jc w:val="left"/>
        <w:rPr/>
      </w:pPr>
      <w:r>
        <w:rPr/>
        <w:t>4++Czkx5mub7NfG2X5NutTzAl4/GbPyznYcKXuZHdd77prnUmfBZt0aXWv94n41Z9TfnWf6b5558OL</w:t>
      </w:r>
    </w:p>
    <w:p>
      <w:pPr>
        <w:pStyle w:val="PreformattedText"/>
        <w:bidi w:val="0"/>
        <w:spacing w:before="0" w:after="0"/>
        <w:jc w:val="left"/>
        <w:rPr/>
      </w:pPr>
      <w:r>
        <w:rPr/>
        <w:t>jjvfs5+7jHf352/rXWemueDU1r5udu/GvT5vJnJ/M1OtU4xe98gSdc3/AFg+78a743djl+N9Pg4vvB</w:t>
      </w:r>
    </w:p>
    <w:p>
      <w:pPr>
        <w:pStyle w:val="PreformattedText"/>
        <w:bidi w:val="0"/>
        <w:spacing w:before="0" w:after="0"/>
        <w:jc w:val="left"/>
        <w:rPr/>
      </w:pPr>
      <w:r>
        <w:rPr/>
        <w:t>89cTXOtdUykl8cc/faZfHB3q/u9GK/e4/uaxdN451q+r5zzXjfv/gy3c42x3eNef8ALF586dbQ4snb</w:t>
      </w:r>
    </w:p>
    <w:p>
      <w:pPr>
        <w:pStyle w:val="PreformattedText"/>
        <w:bidi w:val="0"/>
        <w:spacing w:before="0" w:after="0"/>
        <w:jc w:val="left"/>
        <w:rPr/>
      </w:pPr>
      <w:r>
        <w:rPr/>
        <w:t>kbNLubnhdax88741dd2V+cW7Em+vu8ecXq+vn0+SYvXIAHC+vFTFS78qDviv7xn3zJyf6zyHvxvXem</w:t>
      </w:r>
    </w:p>
    <w:p>
      <w:pPr>
        <w:pStyle w:val="PreformattedText"/>
        <w:bidi w:val="0"/>
        <w:spacing w:before="0" w:after="0"/>
        <w:jc w:val="left"/>
        <w:rPr/>
      </w:pPr>
      <w:r>
        <w:rPr/>
        <w:t>Z7tuw/vZUrxi7vTw8yN49+s4V509/Lc2nzonfn1nKPez+CPetZeueVDu61vluD0vw986urc0O+dFa9</w:t>
      </w:r>
    </w:p>
    <w:p>
      <w:pPr>
        <w:pStyle w:val="PreformattedText"/>
        <w:bidi w:val="0"/>
        <w:spacing w:before="0" w:after="0"/>
        <w:jc w:val="left"/>
        <w:rPr/>
      </w:pPr>
      <w:r>
        <w:rPr/>
        <w:t>cSPOS/fKbm3fm58Yb1tNxHfnE4Offfj5Lm7bjTfXZxOLj0171KKO3z+sgDd7seXybC/zi6sfPC86m1</w:t>
      </w:r>
    </w:p>
    <w:p>
      <w:pPr>
        <w:pStyle w:val="PreformattedText"/>
        <w:bidi w:val="0"/>
        <w:spacing w:before="0" w:after="0"/>
        <w:jc w:val="left"/>
        <w:rPr/>
      </w:pPr>
      <w:r>
        <w:rPr/>
        <w:t>5x309jz5ByP+7zg8TfYU1y3qTNP7+vEz66hv8AMz1xf3q6esfxztP+hnqe98fK7YufqXwXpJrJyPqn</w:t>
      </w:r>
    </w:p>
    <w:p>
      <w:pPr>
        <w:pStyle w:val="PreformattedText"/>
        <w:bidi w:val="0"/>
        <w:spacing w:before="0" w:after="0"/>
        <w:jc w:val="left"/>
        <w:rPr/>
      </w:pPr>
      <w:r>
        <w:rPr/>
        <w:t>9ONv68euueM+v8/uZzGcg/BxM55/Prqj4yfV8Tjzed5/CannweF7x96fPSTc/wC7x7ePXL+OZceb/w</w:t>
      </w:r>
    </w:p>
    <w:p>
      <w:pPr>
        <w:pStyle w:val="PreformattedText"/>
        <w:bidi w:val="0"/>
        <w:spacing w:before="0" w:after="0"/>
        <w:jc w:val="left"/>
        <w:rPr/>
      </w:pPr>
      <w:r>
        <w:rPr/>
        <w:t>Bzu+sff5s6eepjac7OO36ueOvqe3fEznranN58L18YaffXx5ZrInQV73X9byOtw8c8V1hfN8+3OtCf</w:t>
      </w:r>
    </w:p>
    <w:p>
      <w:pPr>
        <w:pStyle w:val="PreformattedText"/>
        <w:bidi w:val="0"/>
        <w:spacing w:before="0" w:after="0"/>
        <w:jc w:val="left"/>
        <w:rPr/>
      </w:pPr>
      <w:r>
        <w:rPr/>
        <w:t>68+8HxD3Y/eRxPidfnnO0L/jQXB3zy6/c+8Yb378Xe3lxOLs9nLvjqz8Y6et1/qcY/f/AI25/wBrX5</w:t>
      </w:r>
    </w:p>
    <w:p>
      <w:pPr>
        <w:pStyle w:val="PreformattedText"/>
        <w:bidi w:val="0"/>
        <w:spacing w:before="0" w:after="0"/>
        <w:jc w:val="left"/>
        <w:rPr/>
      </w:pPr>
      <w:r>
        <w:rPr/>
        <w:t>Qw/nnd1480fzmv7JxerOc4/wC59/vPF+/X+2WH711736z/AJnQ+uec6f6fp+I463X83fQZ9879Tf7x</w:t>
      </w:r>
    </w:p>
    <w:p>
      <w:pPr>
        <w:pStyle w:val="PreformattedText"/>
        <w:bidi w:val="0"/>
        <w:spacing w:before="0" w:after="0"/>
        <w:jc w:val="left"/>
        <w:rPr/>
      </w:pPr>
      <w:r>
        <w:rPr/>
        <w:t>2ur9bX/3E9EvmG6T5znXM8jVvKbzz0Op38k+c1696kNdczK8/N2S026XX3nY/jvb/Jjxvd88eeNNua</w:t>
      </w:r>
    </w:p>
    <w:p>
      <w:pPr>
        <w:pStyle w:val="PreformattedText"/>
        <w:bidi w:val="0"/>
        <w:spacing w:before="0" w:after="0"/>
        <w:jc w:val="left"/>
        <w:rPr/>
      </w:pPr>
      <w:r>
        <w:rPr/>
        <w:t>Lf9TxtXK36O/C/wfnPh8X/ADvvODq+fGzj6za92dTre+5nq/yTpfn+85m05ApRB68Vxavrzwkv7z4+</w:t>
      </w:r>
    </w:p>
    <w:p>
      <w:pPr>
        <w:pStyle w:val="PreformattedText"/>
        <w:bidi w:val="0"/>
        <w:spacing w:before="0" w:after="0"/>
        <w:jc w:val="left"/>
        <w:rPr/>
      </w:pPr>
      <w:r>
        <w:rPr/>
        <w:t>Vmjxs61jqyBDqipHsXEYgQYiFDuZw6EAcG4VFtgiDEKsAZwCAEVBmqwBGCuJZUqc0UQOjHQUNgrW7O</w:t>
      </w:r>
    </w:p>
    <w:p>
      <w:pPr>
        <w:pStyle w:val="PreformattedText"/>
        <w:bidi w:val="0"/>
        <w:spacing w:before="0" w:after="0"/>
        <w:jc w:val="left"/>
        <w:rPr/>
      </w:pPr>
      <w:r>
        <w:rPr/>
        <w:t>skcGtY2tJzaOtZK8ay9vTzTUPwXD0+WquoaCQSXmoAz9iLBNoM1QsxHsS8jjRclBgRQ9sJS6SyxD/4</w:t>
      </w:r>
    </w:p>
    <w:p>
      <w:pPr>
        <w:pStyle w:val="PreformattedText"/>
        <w:bidi w:val="0"/>
        <w:spacing w:before="0" w:after="0"/>
        <w:jc w:val="left"/>
        <w:rPr/>
      </w:pPr>
      <w:r>
        <w:rPr/>
        <w:t>jDWIst1xhdhpLJYog8ljyMssHA0PAUvqMYJ2HyIkoC0sdIOk0zmjhCeYOwDdte3o5eCYT8cBDHIAqi</w:t>
      </w:r>
    </w:p>
    <w:p>
      <w:pPr>
        <w:pStyle w:val="PreformattedText"/>
        <w:bidi w:val="0"/>
        <w:spacing w:before="0" w:after="0"/>
        <w:jc w:val="left"/>
        <w:rPr/>
      </w:pPr>
      <w:r>
        <w:rPr/>
        <w:t>bsnM7x1dvByo4AgYS2UCoyuEwVC757gP8AXEgRZyH9o/xjxMmCIy30sLW0jdhdwDVZ2WZgI65WBJFr</w:t>
      </w:r>
    </w:p>
    <w:p>
      <w:pPr>
        <w:pStyle w:val="PreformattedText"/>
        <w:bidi w:val="0"/>
        <w:spacing w:before="0" w:after="0"/>
        <w:jc w:val="left"/>
        <w:rPr/>
      </w:pPr>
      <w:r>
        <w:rPr/>
        <w:t>7jQ1zZiTqUXi24/Ge/yW2AFmuWmpaYBdbDbLOem1JH2iavtFGTJ3YCDqkxXw9r8aXEM5RrQtD+o3jX</w:t>
      </w:r>
    </w:p>
    <w:p>
      <w:pPr>
        <w:pStyle w:val="PreformattedText"/>
        <w:bidi w:val="0"/>
        <w:spacing w:before="0" w:after="0"/>
        <w:jc w:val="left"/>
        <w:rPr/>
      </w:pPr>
      <w:r>
        <w:rPr/>
        <w:t>QLBhxMF5CsAi7dTWQYW4mKkEd5rI1fFecybU7TAUJMAvnAphAwIIn4WPLssE3BLvSnEw5UCsZ5valG</w:t>
      </w:r>
    </w:p>
    <w:p>
      <w:pPr>
        <w:pStyle w:val="PreformattedText"/>
        <w:bidi w:val="0"/>
        <w:spacing w:before="0" w:after="0"/>
        <w:jc w:val="left"/>
        <w:rPr/>
      </w:pPr>
      <w:r>
        <w:rPr/>
        <w:t>akNMiiDARGiTUhmpx5k1zydGL9aOP4ry4r3Jd+P0cb/OX9c8q93flzjXJ2ffdeLi89NeLtd78kcVXT</w:t>
      </w:r>
    </w:p>
    <w:p>
      <w:pPr>
        <w:pStyle w:val="PreformattedText"/>
        <w:bidi w:val="0"/>
        <w:spacing w:before="0" w:after="0"/>
        <w:jc w:val="left"/>
        <w:rPr/>
      </w:pPr>
      <w:r>
        <w:rPr/>
        <w:t>o77nAnJ/zj15GHafXZMJ+bt0abfp6/GLxuqnumvPOubnlPBe31Txi/J/l9t6x82d70vh+CdZSnk3TV</w:t>
      </w:r>
    </w:p>
    <w:p>
      <w:pPr>
        <w:pStyle w:val="PreformattedText"/>
        <w:bidi w:val="0"/>
        <w:spacing w:before="0" w:after="0"/>
        <w:jc w:val="left"/>
        <w:rPr/>
      </w:pPr>
      <w:r>
        <w:rPr/>
        <w:t>3y9rXeG3xoX545YvMaeepZTvOR4Tc9c7P+cWuGMDyf6ztzeB3emw0DxivR156vjOBD8k12N7PORxe+</w:t>
      </w:r>
    </w:p>
    <w:p>
      <w:pPr>
        <w:pStyle w:val="PreformattedText"/>
        <w:bidi w:val="0"/>
        <w:spacing w:before="0" w:after="0"/>
        <w:jc w:val="left"/>
        <w:rPr/>
      </w:pPr>
      <w:r>
        <w:rPr/>
        <w:t>HY39azh/1PPfNw29Rvmfet74xeeTfX/V6wefG/ajp86Lmkn/HUvrF92vbeyGuM564OTcnGLzuzX3K/</w:t>
      </w:r>
    </w:p>
    <w:p>
      <w:pPr>
        <w:pStyle w:val="PreformattedText"/>
        <w:bidi w:val="0"/>
        <w:spacing w:before="0" w:after="0"/>
        <w:jc w:val="left"/>
        <w:rPr/>
      </w:pPr>
      <w:r>
        <w:rPr/>
        <w:t>Di8WH/R+Oc64Zz132H1jy1/Dx2ve8Honksnhh1B/WL1NPGug/wB694/E3ret/BjpmoG74ryALl8l5P</w:t>
      </w:r>
    </w:p>
    <w:p>
      <w:pPr>
        <w:pStyle w:val="PreformattedText"/>
        <w:bidi w:val="0"/>
        <w:spacing w:before="0" w:after="0"/>
        <w:jc w:val="left"/>
        <w:rPr/>
      </w:pPr>
      <w:r>
        <w:rPr/>
        <w:t>o7TQMxgBhNcTaXWtwcfZ+Pi35zS8ncvJ/7nLXjxTjw9e8cfL73U7vO/JjwnPl8a7rx95GBOtnnrVne</w:t>
      </w:r>
    </w:p>
    <w:p>
      <w:pPr>
        <w:pStyle w:val="PreformattedText"/>
        <w:bidi w:val="0"/>
        <w:spacing w:before="0" w:after="0"/>
        <w:jc w:val="left"/>
        <w:rPr/>
      </w:pPr>
      <w:r>
        <w:rPr/>
        <w:t>beNi3e97VZo854+PwOnXMxviEU1s1shxPk3Htnf856dnMnAfi5c3+LSR+N5OvG3fJCwT424Fw3Es5e</w:t>
      </w:r>
    </w:p>
    <w:p>
      <w:pPr>
        <w:pStyle w:val="PreformattedText"/>
        <w:bidi w:val="0"/>
        <w:spacing w:before="0" w:after="0"/>
        <w:jc w:val="left"/>
        <w:rPr/>
      </w:pPr>
      <w:r>
        <w:rPr/>
        <w:t>CzZcfBzwjHWodRHT3kCXXh1Kd96ePnNvoOtM8V6HE8mw66cp6h7PG55ROO81nDzz2Ao7luH9vXrz5y</w:t>
      </w:r>
    </w:p>
    <w:p>
      <w:pPr>
        <w:pStyle w:val="PreformattedText"/>
        <w:bidi w:val="0"/>
        <w:spacing w:before="0" w:after="0"/>
        <w:jc w:val="left"/>
        <w:rPr/>
      </w:pPr>
      <w:r>
        <w:rPr/>
        <w:t>cfwtvwvWfnj88/hx58ga9+L5x+Pfcnl9c6zlU871XPffn7/eTt646Yb1rh+s/wDX5zyCXzqp0/GSz1</w:t>
      </w:r>
    </w:p>
    <w:p>
      <w:pPr>
        <w:pStyle w:val="PreformattedText"/>
        <w:bidi w:val="0"/>
        <w:spacing w:before="0" w:after="0"/>
        <w:jc w:val="left"/>
        <w:rPr/>
      </w:pPr>
      <w:r>
        <w:rPr/>
        <w:t>s/91r1znU079cv+cV263fO5x957d/vOJ53+Cz6Mf4u/b9cH3nvT4831eqZ06qb0epxm+Cedf5dZ19a</w:t>
      </w:r>
    </w:p>
    <w:p>
      <w:pPr>
        <w:pStyle w:val="PreformattedText"/>
        <w:bidi w:val="0"/>
        <w:spacing w:before="0" w:after="0"/>
        <w:jc w:val="left"/>
        <w:rPr/>
      </w:pPr>
      <w:r>
        <w:rPr/>
        <w:t>1ytevjOv11z8es+Xj6sz1zPDrXnWs/r/AM8Ux1OOzd/3cfr+zx3nLyR6/qbuP/hxN7/5zg3zt6s/Lm</w:t>
      </w:r>
    </w:p>
    <w:p>
      <w:pPr>
        <w:pStyle w:val="PreformattedText"/>
        <w:bidi w:val="0"/>
        <w:spacing w:before="0" w:after="0"/>
        <w:jc w:val="left"/>
        <w:rPr/>
      </w:pPr>
      <w:r>
        <w:rPr/>
        <w:t>g1N/6N65rlcNPjX4mt4s/PXTwEz4/hJ5J4M9fF8c8X3nfHmHW+/oM+JdaPfEP65zfU+ep7zynrfZt7</w:t>
      </w:r>
    </w:p>
    <w:p>
      <w:pPr>
        <w:pStyle w:val="PreformattedText"/>
        <w:bidi w:val="0"/>
        <w:spacing w:before="0" w:after="0"/>
        <w:jc w:val="left"/>
        <w:rPr/>
      </w:pPr>
      <w:r>
        <w:rPr/>
        <w:t>xX2s487xt/Hs45mrHGHl+OPa6o48+5rwntOd5pkjyCar3o1rHhUv/fr3nQrbQ1+/l4cWB/mb8e6Zx5</w:t>
      </w:r>
    </w:p>
    <w:p>
      <w:pPr>
        <w:pStyle w:val="PreformattedText"/>
        <w:bidi w:val="0"/>
        <w:spacing w:before="0" w:after="0"/>
        <w:jc w:val="left"/>
        <w:rPr/>
      </w:pPr>
      <w:r>
        <w:rPr/>
        <w:t>nb2d6N3OPxK/7M8W9k+vfCGJpePFr6/WGLC/jnvcfODvW55BPfnfWcauu9eHTrXOHu+3CccHbzvPOe</w:t>
      </w:r>
    </w:p>
    <w:p>
      <w:pPr>
        <w:pStyle w:val="PreformattedText"/>
        <w:bidi w:val="0"/>
        <w:spacing w:before="0" w:after="0"/>
        <w:jc w:val="left"/>
        <w:rPr/>
      </w:pPr>
      <w:r>
        <w:rPr/>
        <w:t>TXX4SN4c88h1wOte7he/bdHx93N4yz878PeE7h40G/jvEQW8U/CtkgsJrnDFitBIA9dqCGmuCp+RpB</w:t>
      </w:r>
    </w:p>
    <w:p>
      <w:pPr>
        <w:pStyle w:val="PreformattedText"/>
        <w:bidi w:val="0"/>
        <w:spacing w:before="0" w:after="0"/>
        <w:jc w:val="left"/>
        <w:rPr/>
      </w:pPr>
      <w:r>
        <w:rPr/>
        <w:t>v8SlA0GDRmaBGUGTTtYIzDNXPir+TSHhcG2jAIjzxQuxbFEErCOz0uoxW41zDrSkYklLcPCMwSuWdS</w:t>
      </w:r>
    </w:p>
    <w:p>
      <w:pPr>
        <w:pStyle w:val="PreformattedText"/>
        <w:bidi w:val="0"/>
        <w:spacing w:before="0" w:after="0"/>
        <w:jc w:val="left"/>
        <w:rPr/>
      </w:pPr>
      <w:r>
        <w:rPr/>
        <w:t>Ww1XZilzDkv0FulpM4il3ho1/SrOBDHbxMYfzChAhMZA+UF5EwyJK5UaBTi2m4DY5NF03hK+S2K41q</w:t>
      </w:r>
    </w:p>
    <w:p>
      <w:pPr>
        <w:pStyle w:val="PreformattedText"/>
        <w:bidi w:val="0"/>
        <w:spacing w:before="0" w:after="0"/>
        <w:jc w:val="left"/>
        <w:rPr/>
      </w:pPr>
      <w:r>
        <w:rPr/>
        <w:t>z/ADfclSmB4OAg1e60irICgjHXTuiINb5yODi6xsS0gYnFkoiuH+BxLkWqjIsCJJlO1QOp8Nzx+L9+</w:t>
      </w:r>
    </w:p>
    <w:p>
      <w:pPr>
        <w:pStyle w:val="PreformattedText"/>
        <w:bidi w:val="0"/>
        <w:spacing w:before="0" w:after="0"/>
        <w:jc w:val="left"/>
        <w:rPr/>
      </w:pPr>
      <w:r>
        <w:rPr/>
        <w:t>+SE5plRRPu0aPXTcFewKRitTqEV7itHQQhhTsVXwGblw0sWsSDmSLjW9T9SfJQBKYmQ8s2Sy9QegA5</w:t>
      </w:r>
    </w:p>
    <w:p>
      <w:pPr>
        <w:pStyle w:val="PreformattedText"/>
        <w:bidi w:val="0"/>
        <w:spacing w:before="0" w:after="0"/>
        <w:jc w:val="left"/>
        <w:rPr/>
      </w:pPr>
      <w:r>
        <w:rPr/>
        <w:t>d0Eg5NXpUEbhmoF7qyo3vhqKqjhfhBFy1dFQnDHlPHgUoimmgYvicBjaD0LAxCshaaySUblgS7CMjt</w:t>
      </w:r>
    </w:p>
    <w:p>
      <w:pPr>
        <w:pStyle w:val="PreformattedText"/>
        <w:bidi w:val="0"/>
        <w:spacing w:before="0" w:after="0"/>
        <w:jc w:val="left"/>
        <w:rPr/>
      </w:pPr>
      <w:r>
        <w:rPr/>
        <w:t>gufmptAYX9bkGwodNwm8nXyJXAIXsID8SN+RIZGdE0PcA0lQzQArAiNvbvHqrvdob+I8rjw3j2b4ee</w:t>
      </w:r>
    </w:p>
    <w:p>
      <w:pPr>
        <w:pStyle w:val="PreformattedText"/>
        <w:bidi w:val="0"/>
        <w:spacing w:before="0" w:after="0"/>
        <w:jc w:val="left"/>
        <w:rPr/>
      </w:pPr>
      <w:r>
        <w:rPr/>
        <w:t>/jE78nqjDwcuePxL+NZrTeLvR9Bu48vzz3NOfa4leeNd7fuUMRWpy88fW7w3jwmmN+yTk3M8NJOJSX</w:t>
      </w:r>
    </w:p>
    <w:p>
      <w:pPr>
        <w:pStyle w:val="PreformattedText"/>
        <w:bidi w:val="0"/>
        <w:spacing w:before="0" w:after="0"/>
        <w:jc w:val="left"/>
        <w:rPr/>
      </w:pPr>
      <w:r>
        <w:rPr/>
        <w:t>nc1+sb7LyfHjwB+MTnXHBOpx6nTi9a+9Q55rcfK1ONLJ64FcWrfwVbvd0PrByT+g8PW8+UfKs1d3j/</w:t>
      </w:r>
    </w:p>
    <w:p>
      <w:pPr>
        <w:pStyle w:val="PreformattedText"/>
        <w:bidi w:val="0"/>
        <w:spacing w:before="0" w:after="0"/>
        <w:jc w:val="left"/>
        <w:rPr/>
      </w:pPr>
      <w:r>
        <w:rPr/>
        <w:t>eJ/h/qnNdbzoTnU433v1mm9cG4efvVzcsXbz8dT94uuTSd77+p0Yj8p9an/XB+Ca+JNf3miNP1/XOD</w:t>
      </w:r>
    </w:p>
    <w:p>
      <w:pPr>
        <w:pStyle w:val="PreformattedText"/>
        <w:bidi w:val="0"/>
        <w:spacing w:before="0" w:after="0"/>
        <w:jc w:val="left"/>
        <w:rPr/>
      </w:pPr>
      <w:r>
        <w:rPr/>
        <w:t>/frfLt2uF314/wC504M0X11s/wDc/Hv/AK2Yv8XrXkN3F6uyyQ6d3TPOXl9jNxgNfk4/LRYPcm/f+c</w:t>
      </w:r>
    </w:p>
    <w:p>
      <w:pPr>
        <w:pStyle w:val="PreformattedText"/>
        <w:bidi w:val="0"/>
        <w:spacing w:before="0" w:after="0"/>
        <w:jc w:val="left"/>
        <w:rPr/>
      </w:pPr>
      <w:r>
        <w:rPr/>
        <w:t>061r50f1HH9cXe/nxVw3bwee5quuSY6ab66SnfwOMAD7vcbPBOvOK68fzOo8R/OPhvGwS9746feVvj</w:t>
      </w:r>
    </w:p>
    <w:p>
      <w:pPr>
        <w:pStyle w:val="PreformattedText"/>
        <w:bidi w:val="0"/>
        <w:spacing w:before="0" w:after="0"/>
        <w:jc w:val="left"/>
        <w:rPr/>
      </w:pPr>
      <w:r>
        <w:rPr/>
        <w:t>XqD0O1ua+dPZqzX5zv0+t68k0W4th7V+L+NnXWMT/wB4ufu1xyTm/e8Cd989aNz3i5zds9PTxxM6bP</w:t>
      </w:r>
    </w:p>
    <w:p>
      <w:pPr>
        <w:pStyle w:val="PreformattedText"/>
        <w:bidi w:val="0"/>
        <w:spacing w:before="0" w:after="0"/>
        <w:jc w:val="left"/>
        <w:rPr/>
      </w:pPr>
      <w:r>
        <w:rPr/>
        <w:t>E+OU3/AO5yvHpeHu8f7x48ctH65h44zRwOdTaGp4/xlOwR51WueZfGbjaRriP8eu+cs+ynu8rqYD34</w:t>
      </w:r>
    </w:p>
    <w:p>
      <w:pPr>
        <w:pStyle w:val="PreformattedText"/>
        <w:bidi w:val="0"/>
        <w:spacing w:before="0" w:after="0"/>
        <w:jc w:val="left"/>
        <w:rPr/>
      </w:pPr>
      <w:r>
        <w:rPr/>
        <w:t>i6unXNGLa3uaNmy940ovlrnhvyJxquJ4eZ4HYQj3yJn3x+v8549/vu3HxzOebX4ly/oq/rrLv1Drl/</w:t>
      </w:r>
    </w:p>
    <w:p>
      <w:pPr>
        <w:pStyle w:val="PreformattedText"/>
        <w:bidi w:val="0"/>
        <w:spacing w:before="0" w:after="0"/>
        <w:jc w:val="left"/>
        <w:rPr/>
      </w:pPr>
      <w:r>
        <w:rPr/>
        <w:t>8APrOe9RQ7Pbjy7ePE98/OQvn/ABN887x4371vj5Mnb18a/HWaQTU4vU6ZeLnPM+ubzJ5TPnYT33rx</w:t>
      </w:r>
    </w:p>
    <w:p>
      <w:pPr>
        <w:pStyle w:val="PreformattedText"/>
        <w:bidi w:val="0"/>
        <w:spacing w:before="0" w:after="0"/>
        <w:jc w:val="left"/>
        <w:rPr/>
      </w:pPr>
      <w:r>
        <w:rPr/>
        <w:t>n9+Dia49OMoXni83u/H4zxZOee/8Oc6ob/78OfQjzPXj3nx8b59fOefj7+HyOalsmp1rvHzr9EPFz/</w:t>
      </w:r>
    </w:p>
    <w:p>
      <w:pPr>
        <w:pStyle w:val="PreformattedText"/>
        <w:bidi w:val="0"/>
        <w:spacing w:before="0" w:after="0"/>
        <w:jc w:val="left"/>
        <w:rPr/>
      </w:pPr>
      <w:r>
        <w:rPr/>
        <w:t>df++M/7/vzj/2+Z9fxj578b57nOM8jxvfX61i5B4vH9+s7ccf68XHXr449H3ihycKj+OcWDN+L7OHy</w:t>
      </w:r>
    </w:p>
    <w:p>
      <w:pPr>
        <w:pStyle w:val="PreformattedText"/>
        <w:bidi w:val="0"/>
        <w:spacing w:before="0" w:after="0"/>
        <w:jc w:val="left"/>
        <w:rPr/>
      </w:pPr>
      <w:r>
        <w:rPr/>
        <w:t>5tfg7muo97zj7OZ73fjOfq/Xl9kz8/V/z7zm/XYOvEZi/F11u99TKx5l5Ob/AJ/rL+N+Pzjd+N9L88</w:t>
      </w:r>
    </w:p>
    <w:p>
      <w:pPr>
        <w:pStyle w:val="PreformattedText"/>
        <w:bidi w:val="0"/>
        <w:spacing w:before="0" w:after="0"/>
        <w:jc w:val="left"/>
        <w:rPr/>
      </w:pPr>
      <w:r>
        <w:rPr/>
        <w:t>mPXmfzOL3+cdHi/HsTmcY8eJTTp8Sd419Dr71fOdvyCR/G+3F0+mM7L97x134h5+Pgzqs5f55y9b79</w:t>
      </w:r>
    </w:p>
    <w:p>
      <w:pPr>
        <w:pStyle w:val="PreformattedText"/>
        <w:bidi w:val="0"/>
        <w:spacing w:before="0" w:after="0"/>
        <w:jc w:val="left"/>
        <w:rPr/>
      </w:pPr>
      <w:r>
        <w:rPr/>
        <w:t>vBfvPAPu+i37/Oc+n0cvs6M/Lh/F0TwfvL2nXrbxr1k/ryOvuXOU6B0+PLzUfGfv36708xzdHfE3vm</w:t>
      </w:r>
    </w:p>
    <w:p>
      <w:pPr>
        <w:pStyle w:val="PreformattedText"/>
        <w:bidi w:val="0"/>
        <w:spacing w:before="0" w:after="0"/>
        <w:jc w:val="left"/>
        <w:rPr/>
      </w:pPr>
      <w:r>
        <w:rPr/>
        <w:t>shs/jNxxIOt+jetb4zfl/83u9LkPIX3mbp8bKDM1tyQKgl14SQUuG4lfBoRpmqGwAi0J5zh2skrITq</w:t>
      </w:r>
    </w:p>
    <w:p>
      <w:pPr>
        <w:pStyle w:val="PreformattedText"/>
        <w:bidi w:val="0"/>
        <w:spacing w:before="0" w:after="0"/>
        <w:jc w:val="left"/>
        <w:rPr/>
      </w:pPr>
      <w:r>
        <w:rPr/>
        <w:t>9iZ3+gtBDEEBBZk7EF61IBoR0tTXGFhCpiQgINulXRQbhCP2pVJMFMB21YplUA/6qNYVs5snbiWx/f</w:t>
      </w:r>
    </w:p>
    <w:p>
      <w:pPr>
        <w:pStyle w:val="PreformattedText"/>
        <w:bidi w:val="0"/>
        <w:spacing w:before="0" w:after="0"/>
        <w:jc w:val="left"/>
        <w:rPr/>
      </w:pPr>
      <w:r>
        <w:rPr/>
        <w:t>NcsgNVxnAGEwK4BzFlgAbtLmS/ktI2ElBHAtiWdfzL2+4xKHCMhwgTDHTwDBz+YGroGvU8luiTYzuB</w:t>
      </w:r>
    </w:p>
    <w:p>
      <w:pPr>
        <w:pStyle w:val="PreformattedText"/>
        <w:bidi w:val="0"/>
        <w:spacing w:before="0" w:after="0"/>
        <w:jc w:val="left"/>
        <w:rPr/>
      </w:pPr>
      <w:r>
        <w:rPr/>
        <w:t>CtVZuFPjxHdISaDgyDy9GPA1eXTZDyLITApf2iRaljJNxoUBhxqys9n1diBumT2ZuAUE9BF0NlWBCx</w:t>
      </w:r>
    </w:p>
    <w:p>
      <w:pPr>
        <w:pStyle w:val="PreformattedText"/>
        <w:bidi w:val="0"/>
        <w:spacing w:before="0" w:after="0"/>
        <w:jc w:val="left"/>
        <w:rPr/>
      </w:pPr>
      <w:r>
        <w:rPr/>
        <w:t>JVwN2zcLsngx5ZLHKyp0cAHAMrtgXxowQC2GKQKX1PxcL2FWTSoX20GA2stq4Eyde4hoU4GyMWalBy</w:t>
      </w:r>
    </w:p>
    <w:p>
      <w:pPr>
        <w:pStyle w:val="PreformattedText"/>
        <w:bidi w:val="0"/>
        <w:spacing w:before="0" w:after="0"/>
        <w:jc w:val="left"/>
        <w:rPr/>
      </w:pPr>
      <w:r>
        <w:rPr/>
        <w:t>euj2KCWnA/wRJw0FbqsGKFmqWv3QSSNgNQjlBmnY9CBBwLeuEo4LoaaHClFr4mOc5JaoBxYi/TbvBo</w:t>
      </w:r>
    </w:p>
    <w:p>
      <w:pPr>
        <w:pStyle w:val="PreformattedText"/>
        <w:bidi w:val="0"/>
        <w:spacing w:before="0" w:after="0"/>
        <w:jc w:val="left"/>
        <w:rPr/>
      </w:pPr>
      <w:r>
        <w:rPr/>
        <w:t>5uSshvRymJIokCh5FjEqOTabsLpHLj3DdNScFZvxvPftI/HXrHrz54lupuuLrk5/jiB6Jj47uyUF78</w:t>
      </w:r>
    </w:p>
    <w:p>
      <w:pPr>
        <w:pStyle w:val="PreformattedText"/>
        <w:bidi w:val="0"/>
        <w:spacing w:before="0" w:after="0"/>
        <w:jc w:val="left"/>
        <w:rPr/>
      </w:pPr>
      <w:r>
        <w:rPr/>
        <w:t>6YXpe1vhhp9eMu4Oqp655Njcd76Sf5hxtxrzyw+Jx3S5dXXOqVurekOjxjo9jw653zzx9Y+PEu9Ten</w:t>
      </w:r>
    </w:p>
    <w:p>
      <w:pPr>
        <w:pStyle w:val="PreformattedText"/>
        <w:bidi w:val="0"/>
        <w:spacing w:before="0" w:after="0"/>
        <w:jc w:val="left"/>
        <w:rPr/>
      </w:pPr>
      <w:r>
        <w:rPr/>
        <w:t>H4d7/T9ax7/s9XmR9+cobpx45u/p+cOE3tm/W+eOMXfp4cemfjBfXCadnoX/TOAn8yXmHeJ8+Lrk3r</w:t>
      </w:r>
    </w:p>
    <w:p>
      <w:pPr>
        <w:pStyle w:val="PreformattedText"/>
        <w:bidi w:val="0"/>
        <w:spacing w:before="0" w:after="0"/>
        <w:jc w:val="left"/>
        <w:rPr/>
      </w:pPr>
      <w:r>
        <w:rPr/>
        <w:t>V1vPgnUHj+wfzko+Hxs/veEXfe+9a/Je8HycaO/l+sOB3vX6l4bh8AfPDq78F4MBbeLNa8zdd/znA+</w:t>
      </w:r>
    </w:p>
    <w:p>
      <w:pPr>
        <w:pStyle w:val="PreformattedText"/>
        <w:bidi w:val="0"/>
        <w:spacing w:before="0" w:after="0"/>
        <w:jc w:val="left"/>
        <w:rPr/>
      </w:pPr>
      <w:r>
        <w:rPr/>
        <w:t>uqf5DKnM4pXR4NXDknt359b6zhz16qutnRn9h9PV43jG7xy+tbhJn6djy9x537yj38wUXju1z/ABxt</w:t>
      </w:r>
    </w:p>
    <w:p>
      <w:pPr>
        <w:pStyle w:val="PreformattedText"/>
        <w:bidi w:val="0"/>
        <w:spacing w:before="0" w:after="0"/>
        <w:jc w:val="left"/>
        <w:rPr/>
      </w:pPr>
      <w:r>
        <w:rPr/>
        <w:t>e76THx9N17Bymcuy61qF1Z4xv08+DyHcy9wd87eSdb4OM8nzPJd7nKf5z8+ic/4/OK9t9TnWzej9Yu</w:t>
      </w:r>
    </w:p>
    <w:p>
      <w:pPr>
        <w:pStyle w:val="PreformattedText"/>
        <w:bidi w:val="0"/>
        <w:spacing w:before="0" w:after="0"/>
        <w:jc w:val="left"/>
        <w:rPr/>
      </w:pPr>
      <w:r>
        <w:rPr/>
        <w:t>+Dm+nRDre8a6pPLq66++8lz059Pfweed5FN80Hji6vrN+fPeidxOXeN229bIvCPcwN7ffPXl5zn35k</w:t>
      </w:r>
    </w:p>
    <w:p>
      <w:pPr>
        <w:pStyle w:val="PreformattedText"/>
        <w:bidi w:val="0"/>
        <w:spacing w:before="0" w:after="0"/>
        <w:jc w:val="left"/>
        <w:rPr/>
      </w:pPr>
      <w:r>
        <w:rPr/>
        <w:t>/O+Zzjffk4L4NA/xnCLrmj9/vWV7E2Orfnz7+MovDGn3xR3cWMvpi821HU8uKnIhKGizZ/ozS1jvbd</w:t>
      </w:r>
    </w:p>
    <w:p>
      <w:pPr>
        <w:pStyle w:val="PreformattedText"/>
        <w:bidi w:val="0"/>
        <w:spacing w:before="0" w:after="0"/>
        <w:jc w:val="left"/>
        <w:rPr/>
      </w:pPr>
      <w:r>
        <w:rPr/>
        <w:t>dGjhnvF0wlLrTrve8ct+Y68T2GTzsvmnxZ4zz+PT4bM7/XXVzU+nX/AL3m/nrouvyZO33zr0b6zo39</w:t>
      </w:r>
    </w:p>
    <w:p>
      <w:pPr>
        <w:pStyle w:val="PreformattedText"/>
        <w:bidi w:val="0"/>
        <w:spacing w:before="0" w:after="0"/>
        <w:jc w:val="left"/>
        <w:rPr/>
      </w:pPr>
      <w:r>
        <w:rPr/>
        <w:t>cHl59YkvzPBJvR4x+3w9eM/N68fmaMmv/I5+jv5PrG3RxroN9D84+b+fOpuuu8ef3xrfjXGbm+C9af</w:t>
      </w:r>
    </w:p>
    <w:p>
      <w:pPr>
        <w:pStyle w:val="PreformattedText"/>
        <w:bidi w:val="0"/>
        <w:spacing w:before="0" w:after="0"/>
        <w:jc w:val="left"/>
        <w:rPr/>
      </w:pPr>
      <w:r>
        <w:rPr/>
        <w:t>rpMuvPfi99ec98eLq/M7zgdvnjj5OX4z3Hx9MaO8v933a6vPWefnf48HnNfM/H+7lWez+OzF1r/wA+</w:t>
      </w:r>
    </w:p>
    <w:p>
      <w:pPr>
        <w:pStyle w:val="PreformattedText"/>
        <w:bidi w:val="0"/>
        <w:spacing w:before="0" w:after="0"/>
        <w:jc w:val="left"/>
        <w:rPr/>
      </w:pPr>
      <w:r>
        <w:rPr/>
        <w:t>u3xj+uN9fXzj5/3238497l/xifOvr7fNM5O20/59Ztrw/wC/3ihsf8Wtt052PHnpVV/7jOde+JzDXz</w:t>
      </w:r>
    </w:p>
    <w:p>
      <w:pPr>
        <w:pStyle w:val="PreformattedText"/>
        <w:bidi w:val="0"/>
        <w:spacing w:before="0" w:after="0"/>
        <w:jc w:val="left"/>
        <w:rPr/>
      </w:pPr>
      <w:r>
        <w:rPr/>
        <w:t>l9N4ev9f5zx489/jPHHj1fvjJ18Hly/fBNaOdL3+si9cfPPn0Ez+fzp8eLjvqXz6+d3Hlvrl03bdY2</w:t>
      </w:r>
    </w:p>
    <w:p>
      <w:pPr>
        <w:pStyle w:val="PreformattedText"/>
        <w:bidi w:val="0"/>
        <w:spacing w:before="0" w:after="0"/>
        <w:jc w:val="left"/>
        <w:rPr/>
      </w:pPr>
      <w:r>
        <w:rPr/>
        <w:t>vbANErxo3lIwKV+fZ4c5GrxvgPXtxPLsImrvfxwZBW9+Zet8r8Y1/wB+Fmk504Gr169cPOsTmaUk+v</w:t>
      </w:r>
    </w:p>
    <w:p>
      <w:pPr>
        <w:pStyle w:val="PreformattedText"/>
        <w:bidi w:val="0"/>
        <w:spacing w:before="0" w:after="0"/>
        <w:jc w:val="left"/>
        <w:rPr/>
      </w:pPr>
      <w:r>
        <w:rPr/>
        <w:t>pLgerN7fV2w24OdOw77Y78f4wc+78Tnjv8YfdPrZ96Dfxlas1eL0RdfvOP4vD8Q78+sBRNifgO2TA/</w:t>
      </w:r>
    </w:p>
    <w:p>
      <w:pPr>
        <w:pStyle w:val="PreformattedText"/>
        <w:bidi w:val="0"/>
        <w:spacing w:before="0" w:after="0"/>
        <w:jc w:val="left"/>
        <w:rPr/>
      </w:pPr>
      <w:r>
        <w:rPr/>
        <w:t>AnflEsm/4xjUbYDcgABIVArptcx4IgDj5DRodFRIdoFioAdnNspYcifKZYSnbmbErQVPZtCOkGgjK7</w:t>
      </w:r>
    </w:p>
    <w:p>
      <w:pPr>
        <w:pStyle w:val="PreformattedText"/>
        <w:bidi w:val="0"/>
        <w:spacing w:before="0" w:after="0"/>
        <w:jc w:val="left"/>
        <w:rPr/>
      </w:pPr>
      <w:r>
        <w:rPr/>
        <w:t>BC+F2tMoYsrSnzGVwi1h2FuGMzEmLWgQaIHREzdweWwaIUDZYCBzqGQ4sjUzEwNMv2+lgW6ggtLBZn</w:t>
      </w:r>
    </w:p>
    <w:p>
      <w:pPr>
        <w:pStyle w:val="PreformattedText"/>
        <w:bidi w:val="0"/>
        <w:spacing w:before="0" w:after="0"/>
        <w:jc w:val="left"/>
        <w:rPr/>
      </w:pPr>
      <w:r>
        <w:rPr/>
        <w:t>j1wbtwfCKYBBqv3QBPVahTAL89nYWTN7QhNFIaS1W8WBjyXOXXtxfAb+7VpraVpAdwqCAdGOzCwaKA</w:t>
      </w:r>
    </w:p>
    <w:p>
      <w:pPr>
        <w:pStyle w:val="PreformattedText"/>
        <w:bidi w:val="0"/>
        <w:spacing w:before="0" w:after="0"/>
        <w:jc w:val="left"/>
        <w:rPr/>
      </w:pPr>
      <w:r>
        <w:rPr/>
        <w:t>6DQoz+pN02pgmRpqR6tMgkQN0UGbipsYz63k352gxzoFa1wIYLnPWSc8ARBaVS4R67cY9hBczpIEbr</w:t>
      </w:r>
    </w:p>
    <w:p>
      <w:pPr>
        <w:pStyle w:val="PreformattedText"/>
        <w:bidi w:val="0"/>
        <w:spacing w:before="0" w:after="0"/>
        <w:jc w:val="left"/>
        <w:rPr/>
      </w:pPr>
      <w:r>
        <w:rPr/>
        <w:t>II35B8CDapONH53NBIKKsPTtR7Ytxp0V7AekqK5GCxhmtpm5HI+n6bDNKGuKEgimhjQIoboNhiK6dM</w:t>
      </w:r>
    </w:p>
    <w:p>
      <w:pPr>
        <w:pStyle w:val="PreformattedText"/>
        <w:bidi w:val="0"/>
        <w:spacing w:before="0" w:after="0"/>
        <w:jc w:val="left"/>
        <w:rPr/>
      </w:pPr>
      <w:r>
        <w:rPr/>
        <w:t>YrwIiodR2xTpnkwuiWorc5Dy4CINhdeWCCgNBqCFxIGwsfkUBwO6ZsQgSVcysE1xAv3zcEh9Bxewfh</w:t>
      </w:r>
    </w:p>
    <w:p>
      <w:pPr>
        <w:pStyle w:val="PreformattedText"/>
        <w:bidi w:val="0"/>
        <w:spacing w:before="0" w:after="0"/>
        <w:jc w:val="left"/>
        <w:rPr/>
      </w:pPr>
      <w:r>
        <w:rPr/>
        <w:t>Meudo5SFgPBa9Tziht5LY5LSL7UYIUjnJ43vu3bVXoM3ydsvSx66x9Xej8ncnOOn818BfvO28PO/2d</w:t>
      </w:r>
    </w:p>
    <w:p>
      <w:pPr>
        <w:pStyle w:val="PreformattedText"/>
        <w:bidi w:val="0"/>
        <w:spacing w:before="0" w:after="0"/>
        <w:jc w:val="left"/>
        <w:rPr/>
      </w:pPr>
      <w:r>
        <w:rPr/>
        <w:t>0P3n2zdju6L51MtN6+edHDyt/jNy/jVgduzHjU9brOU4kveJ11xCsnBvW3vNqWo6nbC8Qt85R3zr1r</w:t>
      </w:r>
    </w:p>
    <w:p>
      <w:pPr>
        <w:pStyle w:val="PreformattedText"/>
        <w:bidi w:val="0"/>
        <w:spacing w:before="0" w:after="0"/>
        <w:jc w:val="left"/>
        <w:rPr/>
      </w:pPr>
      <w:r>
        <w:rPr/>
        <w:t>11twH0bKc9rXi6zyN89NbLxq4bfg45NN7l4ytJul23XU4l6w+eNJNlPjSZTER7JxxOeJlWbHj38KSV</w:t>
      </w:r>
    </w:p>
    <w:p>
      <w:pPr>
        <w:pStyle w:val="PreformattedText"/>
        <w:bidi w:val="0"/>
        <w:spacing w:before="0" w:after="0"/>
        <w:jc w:val="left"/>
        <w:rPr/>
      </w:pPr>
      <w:r>
        <w:rPr/>
        <w:t>yp/fM1QG1cTvj9J+uG/vB7m0lkk/lzRN9c9u22KayvnRqHZPk5weHxO+9/zMEM3Wa/w+MGf75j/T+s</w:t>
      </w:r>
    </w:p>
    <w:p>
      <w:pPr>
        <w:pStyle w:val="PreformattedText"/>
        <w:bidi w:val="0"/>
        <w:spacing w:before="0" w:after="0"/>
        <w:jc w:val="left"/>
        <w:rPr/>
      </w:pPr>
      <w:r>
        <w:rPr/>
        <w:t>6BY2+p37MrPbrm/M6/scXU6+tet1rjFrt1rROJxbjX35d71887wPuf38y/zmzn0h187Nm89r1vr0rx</w:t>
      </w:r>
    </w:p>
    <w:p>
      <w:pPr>
        <w:pStyle w:val="PreformattedText"/>
        <w:bidi w:val="0"/>
        <w:spacing w:before="0" w:after="0"/>
        <w:jc w:val="left"/>
        <w:rPr/>
      </w:pPr>
      <w:r>
        <w:rPr/>
        <w:t>4wPe3kHq747+8TbpO/bxy+nrK/xwfaca/Wd+TchxPPpA+cjv7f264lmf8AeQ9vhjnPUm+Rh543n4gS</w:t>
      </w:r>
    </w:p>
    <w:p>
      <w:pPr>
        <w:pStyle w:val="PreformattedText"/>
        <w:bidi w:val="0"/>
        <w:spacing w:before="0" w:after="0"/>
        <w:jc w:val="left"/>
        <w:rPr/>
      </w:pPr>
      <w:r>
        <w:rPr/>
        <w:t>cs6R/WLh3A4vL78f3i3OvD1rcL146xpzN68blNOqzJ5fl7NesVBs2PHV3XrHh02eQmp1N8Ym+n0gXc</w:t>
      </w:r>
    </w:p>
    <w:p>
      <w:pPr>
        <w:pStyle w:val="PreformattedText"/>
        <w:bidi w:val="0"/>
        <w:spacing w:before="0" w:after="0"/>
        <w:jc w:val="left"/>
        <w:rPr/>
      </w:pPr>
      <w:r>
        <w:rPr/>
        <w:t>9WZy877WH1eZ51nQpzJSWxpxy4iQPOtR3x7M5H2Db6ip3+cuy82cqvBp84uvkCupojkdTG/LDo7441</w:t>
      </w:r>
    </w:p>
    <w:p>
      <w:pPr>
        <w:pStyle w:val="PreformattedText"/>
        <w:bidi w:val="0"/>
        <w:spacing w:before="0" w:after="0"/>
        <w:jc w:val="left"/>
        <w:rPr/>
      </w:pPr>
      <w:r>
        <w:rPr/>
        <w:t>zx3jd/HXFIr2T4y0UYk2TbaKzb/ebe58zfWe+T+PPnE/1bH3vaZz5Px5665y8eb8T79Y+j9a/wALj3</w:t>
      </w:r>
    </w:p>
    <w:p>
      <w:pPr>
        <w:pStyle w:val="PreformattedText"/>
        <w:bidi w:val="0"/>
        <w:spacing w:before="0" w:after="0"/>
        <w:jc w:val="left"/>
        <w:rPr/>
      </w:pPr>
      <w:r>
        <w:rPr/>
        <w:t>d7j9aCa85vrrmet34zl/fXPPOc39r3695/PDxpu+PGPb68v/DjNJ3o9+R+8eOH3PPNjMf8vM354Jc/</w:t>
      </w:r>
    </w:p>
    <w:p>
      <w:pPr>
        <w:pStyle w:val="PreformattedText"/>
        <w:bidi w:val="0"/>
        <w:spacing w:before="0" w:after="0"/>
        <w:jc w:val="left"/>
        <w:rPr/>
      </w:pPr>
      <w:r>
        <w:rPr/>
        <w:t>HrX/AHOcrx/3Wfb4/wBRnGDb+txJzF6ceuNbv/byzzy2+X1veWeyfP74C5618V331znn649bfzj1x3</w:t>
      </w:r>
    </w:p>
    <w:p>
      <w:pPr>
        <w:pStyle w:val="PreformattedText"/>
        <w:bidi w:val="0"/>
        <w:spacing w:before="0" w:after="0"/>
        <w:jc w:val="left"/>
        <w:rPr/>
      </w:pPr>
      <w:r>
        <w:rPr/>
        <w:t>qfHOcu+tPJ0Y+rb10kYznFy/b6+nzj+++DV8bmLOH5T1qFyN7b3/3gf3iT8aefE1nT/tu5eJn/AGsv</w:t>
      </w:r>
    </w:p>
    <w:p>
      <w:pPr>
        <w:pStyle w:val="PreformattedText"/>
        <w:bidi w:val="0"/>
        <w:spacing w:before="0" w:after="0"/>
        <w:jc w:val="left"/>
        <w:rPr/>
      </w:pPr>
      <w:r>
        <w:rPr/>
        <w:t>O6+PnyvPwz9/H9eXLq3z9+g4Z5y9xDT5f6o5x45fO7vjk/vHvXPftuuuc731wfxOEx3479ej03PDPf</w:t>
      </w:r>
    </w:p>
    <w:p>
      <w:pPr>
        <w:pStyle w:val="PreformattedText"/>
        <w:bidi w:val="0"/>
        <w:spacing w:before="0" w:after="0"/>
        <w:jc w:val="left"/>
        <w:rPr/>
      </w:pPr>
      <w:r>
        <w:rPr/>
        <w:t>P5+bj974fOvzrPnWtavPa+cffPiyet++svAgftOuPOaq+fy2/n+c6Nuu/B41qmB473eOGSE3im+eLP</w:t>
      </w:r>
    </w:p>
    <w:p>
      <w:pPr>
        <w:pStyle w:val="PreformattedText"/>
        <w:bidi w:val="0"/>
        <w:spacing w:before="0" w:after="0"/>
        <w:jc w:val="left"/>
        <w:rPr/>
      </w:pPr>
      <w:r>
        <w:rPr/>
        <w:t>UE2zlwcp1d/h2fPXGRvfNPuammZ71eetMvPOHXGk2zfk+c3lvZO6/S778Zzrvgmtyac2Qj8dzvnQec</w:t>
      </w:r>
    </w:p>
    <w:p>
      <w:pPr>
        <w:pStyle w:val="PreformattedText"/>
        <w:bidi w:val="0"/>
        <w:spacing w:before="0" w:after="0"/>
        <w:jc w:val="left"/>
        <w:rPr/>
      </w:pPr>
      <w:r>
        <w:rPr/>
        <w:t>dKenaJKWu4AoEiC5ed5GlLOYSaGwKIIHfPBgooLuiDSkcnHhJCgYlhGAoLw3IIAXYXBNcDACmWDwxg</w:t>
      </w:r>
    </w:p>
    <w:p>
      <w:pPr>
        <w:pStyle w:val="PreformattedText"/>
        <w:bidi w:val="0"/>
        <w:spacing w:before="0" w:after="0"/>
        <w:jc w:val="left"/>
        <w:rPr/>
      </w:pPr>
      <w:r>
        <w:rPr/>
        <w:t>kGYzQLIgQ6xgIJqA1apGG+RJkAoJCbaDsRQaK4rmrQIgUjwC2DRlK8QEaMYaDTR7XU0d4L07ICv8z2</w:t>
      </w:r>
    </w:p>
    <w:p>
      <w:pPr>
        <w:pStyle w:val="PreformattedText"/>
        <w:bidi w:val="0"/>
        <w:spacing w:before="0" w:after="0"/>
        <w:jc w:val="left"/>
        <w:rPr/>
      </w:pPr>
      <w:r>
        <w:rPr/>
        <w:t>jAV1uC9+4pqTFMMFK/EbDhbdoIsCt5r3N3y8PeW03Ejiq6iJUiDbPGcCDFAMgfg4zhfhmiIrtrjDF9</w:t>
      </w:r>
    </w:p>
    <w:p>
      <w:pPr>
        <w:pStyle w:val="PreformattedText"/>
        <w:bidi w:val="0"/>
        <w:spacing w:before="0" w:after="0"/>
        <w:jc w:val="left"/>
        <w:rPr/>
      </w:pPr>
      <w:r>
        <w:rPr/>
        <w:t>5lTaVgtMpeC55byQ4SjzIS8PJkPqOSCCAm6CjInLd1Elg2zxQMDsYCNW4llR3SHQhaemwVOUJuV0Wi</w:t>
      </w:r>
    </w:p>
    <w:p>
      <w:pPr>
        <w:pStyle w:val="PreformattedText"/>
        <w:bidi w:val="0"/>
        <w:spacing w:before="0" w:after="0"/>
        <w:jc w:val="left"/>
        <w:rPr/>
      </w:pPr>
      <w:r>
        <w:rPr/>
        <w:t>bTCZbW/RhIjlrMnTpVdNnL1lwUXOoT4B+MglA4RVK6EosUaCwZ4GJYVkOYSfTpcJgxoALX5Fy4yMhm</w:t>
      </w:r>
    </w:p>
    <w:p>
      <w:pPr>
        <w:pStyle w:val="PreformattedText"/>
        <w:bidi w:val="0"/>
        <w:spacing w:before="0" w:after="0"/>
        <w:jc w:val="left"/>
        <w:rPr/>
      </w:pPr>
      <w:r>
        <w:rPr/>
        <w:t>M/EDT0gjFIGGH0jxqKkNAA7Ua4n9jJNy4EMiW7ObS1IlrmozzCUaySWggbW9KMgBJBMawoGHe52VE0</w:t>
      </w:r>
    </w:p>
    <w:p>
      <w:pPr>
        <w:pStyle w:val="PreformattedText"/>
        <w:bidi w:val="0"/>
        <w:spacing w:before="0" w:after="0"/>
        <w:jc w:val="left"/>
        <w:rPr/>
      </w:pPr>
      <w:r>
        <w:rPr/>
        <w:t>HbcVq6GQ0TgoiCHGSMk4iwQqdh/YuT8kQJscwASMngx6rsnwdfO34x55eTnh9fbcXz1O9ca+M/UNfB</w:t>
      </w:r>
    </w:p>
    <w:p>
      <w:pPr>
        <w:pStyle w:val="PreformattedText"/>
        <w:bidi w:val="0"/>
        <w:spacing w:before="0" w:after="0"/>
        <w:jc w:val="left"/>
        <w:rPr/>
      </w:pPr>
      <w:r>
        <w:rPr/>
        <w:t>rm2ucHww3OIu5ty9c11GXxfHH4x73WFdJX5k1nolN67971rHZdO9jrfZprvGbYxvPjfXKn6waNBqXn</w:t>
      </w:r>
    </w:p>
    <w:p>
      <w:pPr>
        <w:pStyle w:val="PreformattedText"/>
        <w:bidi w:val="0"/>
        <w:spacing w:before="0" w:after="0"/>
        <w:jc w:val="left"/>
        <w:rPr/>
      </w:pPr>
      <w:r>
        <w:rPr/>
        <w:t>433hk4Or3HtS9Lib8+R688sdZN71TzqO0tgrhHj1vjoOK4flO+UTrw4XT3oLxLr8esOjnaffnxM01/</w:t>
      </w:r>
    </w:p>
    <w:p>
      <w:pPr>
        <w:pStyle w:val="PreformattedText"/>
        <w:bidi w:val="0"/>
        <w:spacing w:before="0" w:after="0"/>
        <w:jc w:val="left"/>
        <w:rPr/>
      </w:pPr>
      <w:r>
        <w:rPr/>
        <w:t>3wve/wB5+X8eTo2uVqa8ebz93FOt7m2nyd/eD31+Lll3WXrm8RvRxlnH41Qe2+fWEDf5H8+PGHGk4/</w:t>
      </w:r>
    </w:p>
    <w:p>
      <w:pPr>
        <w:pStyle w:val="PreformattedText"/>
        <w:bidi w:val="0"/>
        <w:spacing w:before="0" w:after="0"/>
        <w:jc w:val="left"/>
        <w:rPr/>
      </w:pPr>
      <w:r>
        <w:rPr/>
        <w:t>c8cawnzv8AGvWz4zjxx9Tt7ZnTzxr8cD4/nE1zxGb5/nNHs8+ffxkdbPHg+Z51y4fLvc3PxOv4yHxY</w:t>
      </w:r>
    </w:p>
    <w:p>
      <w:pPr>
        <w:pStyle w:val="PreformattedText"/>
        <w:bidi w:val="0"/>
        <w:spacing w:before="0" w:after="0"/>
        <w:jc w:val="left"/>
        <w:rPr/>
      </w:pPr>
      <w:r>
        <w:rPr/>
        <w:t>v4TlzifLzS8Hny/3g5+OeJvVO9Yj1/W+U67cfzTc6vOFXe1k6Ynvw5sO3V26qfOlz6Oh3T+8b83Sa8</w:t>
      </w:r>
    </w:p>
    <w:p>
      <w:pPr>
        <w:pStyle w:val="PreformattedText"/>
        <w:bidi w:val="0"/>
        <w:spacing w:before="0" w:after="0"/>
        <w:jc w:val="left"/>
        <w:rPr/>
      </w:pPr>
      <w:r>
        <w:rPr/>
        <w:t>p7OHf6wc15W+DjmSq9mXk30JQ4NcfGbN6eJ351NceMRrfMvnTzOOT1nDrV5lde6RzXyXg5Lez305Qv</w:t>
      </w:r>
    </w:p>
    <w:p>
      <w:pPr>
        <w:pStyle w:val="PreformattedText"/>
        <w:bidi w:val="0"/>
        <w:spacing w:before="0" w:after="0"/>
        <w:jc w:val="left"/>
        <w:rPr/>
      </w:pPr>
      <w:r>
        <w:rPr/>
        <w:t>087OnfZN8OVqbbbVGj104refG+4a+fvG751sOnq709d46ve16PZE2d3nLXTyizoIRHW7i6FlkA1C3x</w:t>
      </w:r>
    </w:p>
    <w:p>
      <w:pPr>
        <w:pStyle w:val="PreformattedText"/>
        <w:bidi w:val="0"/>
        <w:spacing w:before="0" w:after="0"/>
        <w:jc w:val="left"/>
        <w:rPr/>
      </w:pPr>
      <w:r>
        <w:rPr/>
        <w:t>Ozm445HoPivD4+cRyaF42+74/v6yWr4sWkavO1c1wl3H/qYffHnx29Z/f5Pl84H18T4Nd0z3q+qHuO</w:t>
      </w:r>
    </w:p>
    <w:p>
      <w:pPr>
        <w:pStyle w:val="PreformattedText"/>
        <w:bidi w:val="0"/>
        <w:spacing w:before="0" w:after="0"/>
        <w:jc w:val="left"/>
        <w:rPr/>
      </w:pPr>
      <w:r>
        <w:rPr/>
        <w:t>+c98Xs53v61n3xy98eeecf4vv3bm517/AJ9eM/77/wB54/3+/Bn/AI/9vrrnNa40cAbPntuf0D6Ho+</w:t>
      </w:r>
    </w:p>
    <w:p>
      <w:pPr>
        <w:pStyle w:val="PreformattedText"/>
        <w:bidi w:val="0"/>
        <w:spacing w:before="0" w:after="0"/>
        <w:jc w:val="left"/>
        <w:rPr/>
      </w:pPr>
      <w:r>
        <w:rPr/>
        <w:t>ZiBbfGtfPnPfPx7eb1rF5k8R5t6DnHxJ8u/X+83q/33xfH1l97vjf61mte/wAvOzrWTl1xuv8AB27z</w:t>
      </w:r>
    </w:p>
    <w:p>
      <w:pPr>
        <w:pStyle w:val="PreformattedText"/>
        <w:bidi w:val="0"/>
        <w:spacing w:before="0" w:after="0"/>
        <w:jc w:val="left"/>
        <w:rPr/>
      </w:pPr>
      <w:r>
        <w:rPr/>
        <w:t>TrfF4v16mXf8PXld498fO9f5c2ZNBr/HcuRbxo1evrjfWLY3lu3zx957efPXl4fPrF31y/6+94y831</w:t>
      </w:r>
    </w:p>
    <w:p>
      <w:pPr>
        <w:pStyle w:val="PreformattedText"/>
        <w:bidi w:val="0"/>
        <w:spacing w:before="0" w:after="0"/>
        <w:jc w:val="left"/>
        <w:rPr/>
      </w:pPr>
      <w:r>
        <w:rPr/>
        <w:t>8dLvVx3fiXl8pjz4f9+e8fB+/7eoZ8e+dwfjrF++POn623F5Z8nw8ycXEuvuPZ9vnWL9H1E9e84/8A</w:t>
      </w:r>
    </w:p>
    <w:p>
      <w:pPr>
        <w:pStyle w:val="PreformattedText"/>
        <w:bidi w:val="0"/>
        <w:spacing w:before="0" w:after="0"/>
        <w:jc w:val="left"/>
        <w:rPr/>
      </w:pPr>
      <w:r>
        <w:rPr/>
        <w:t>ejZn98l570bmOvTZ/wB84/n+i3bresUtXfepzYx8Od3Xj2dWbzinkvGh8nznLqaPnW6y9Z1xe93/AN</w:t>
      </w:r>
    </w:p>
    <w:p>
      <w:pPr>
        <w:pStyle w:val="PreformattedText"/>
        <w:bidi w:val="0"/>
        <w:spacing w:before="0" w:after="0"/>
        <w:jc w:val="left"/>
        <w:rPr/>
      </w:pPr>
      <w:r>
        <w:rPr/>
        <w:t>r+8fd+HgG89Txnu7V+783xif13aBx+MPjcPEeffb/GDy8PvV8/GRXbrtHScdb39YSX74d3+Zc59qPu</w:t>
      </w:r>
    </w:p>
    <w:p>
      <w:pPr>
        <w:pStyle w:val="PreformattedText"/>
        <w:bidi w:val="0"/>
        <w:spacing w:before="0" w:after="0"/>
        <w:jc w:val="left"/>
        <w:rPr/>
      </w:pPr>
      <w:r>
        <w:rPr/>
        <w:t>2bQs5cWcsPzx4+feAHfdku054HeU5leeYrVkCi6PLEYA5iUWVXmGa8y4sKDCfZN6GhqzAZQg25loFo</w:t>
      </w:r>
    </w:p>
    <w:p>
      <w:pPr>
        <w:pStyle w:val="PreformattedText"/>
        <w:bidi w:val="0"/>
        <w:spacing w:before="0" w:after="0"/>
        <w:jc w:val="left"/>
        <w:rPr/>
      </w:pPr>
      <w:r>
        <w:rPr/>
        <w:t>zmp3rOFQApaKI4lSYhkLmM01uxyy7kOpaYAKKCsjgwMeMoIII2OyN2c3LoIhMAADMaCBFwDU/JpSws</w:t>
      </w:r>
    </w:p>
    <w:p>
      <w:pPr>
        <w:pStyle w:val="PreformattedText"/>
        <w:bidi w:val="0"/>
        <w:spacing w:before="0" w:after="0"/>
        <w:jc w:val="left"/>
        <w:rPr/>
      </w:pPr>
      <w:r>
        <w:rPr/>
        <w:t>0bCYKkE8/QTQEviOUaYmpCFdKeJVZVm/OkuNC2wiOJsfC+zMpUWhGN9kLyGBUB7oDeLpEmRMpIWGsU</w:t>
      </w:r>
    </w:p>
    <w:p>
      <w:pPr>
        <w:pStyle w:val="PreformattedText"/>
        <w:bidi w:val="0"/>
        <w:spacing w:before="0" w:after="0"/>
        <w:jc w:val="left"/>
        <w:rPr/>
      </w:pPr>
      <w:r>
        <w:rPr/>
        <w:t>buoiwlchxRpjcJsW7ITUJ3FABuOWFEuwqYHJVVvugEv0UmSbn9otep0RXCslGcJEr3sFQQWz3E4I1T</w:t>
      </w:r>
    </w:p>
    <w:p>
      <w:pPr>
        <w:pStyle w:val="PreformattedText"/>
        <w:bidi w:val="0"/>
        <w:spacing w:before="0" w:after="0"/>
        <w:jc w:val="left"/>
        <w:rPr/>
      </w:pPr>
      <w:r>
        <w:rPr/>
        <w:t>gBxOIROQSYLNdKM4f2WqrRNF9ZHJI60FqNNlUwAwB+oI3VtiYu05pWTTiE4DLoyvR1lT3kjg4EOLmN</w:t>
      </w:r>
    </w:p>
    <w:p>
      <w:pPr>
        <w:pStyle w:val="PreformattedText"/>
        <w:bidi w:val="0"/>
        <w:spacing w:before="0" w:after="0"/>
        <w:jc w:val="left"/>
        <w:rPr/>
      </w:pPr>
      <w:r>
        <w:rPr/>
        <w:t>ig78pBpFwll4KIMWElQGRZgyTTbvKEgAuHxTxoaOAkMUAwlXCtmMIwkxKxelFJVhxWtzVOFj0drDUk</w:t>
      </w:r>
    </w:p>
    <w:p>
      <w:pPr>
        <w:pStyle w:val="PreformattedText"/>
        <w:bidi w:val="0"/>
        <w:spacing w:before="0" w:after="0"/>
        <w:jc w:val="left"/>
        <w:rPr/>
      </w:pPr>
      <w:r>
        <w:rPr/>
        <w:t>SAEHgTpaEc7EKAijdiIahPWPgTGGAxBlS8DjUQJ0QBL1POLEFnAiOaWDyBqdgOxQUHJ8TNOS93nju9</w:t>
      </w:r>
    </w:p>
    <w:p>
      <w:pPr>
        <w:pStyle w:val="PreformattedText"/>
        <w:bidi w:val="0"/>
        <w:spacing w:before="0" w:after="0"/>
        <w:jc w:val="left"/>
        <w:rPr/>
      </w:pPr>
      <w:r>
        <w:rPr/>
        <w:t>+vnGfPaeW/zDF6+VN/E1685xa77rz198feDDgTh6W8F44ZddvaSJ6/7nKvjrl/zSuOp7Pv/U/ed646</w:t>
      </w:r>
    </w:p>
    <w:p>
      <w:pPr>
        <w:pStyle w:val="PreformattedText"/>
        <w:bidi w:val="0"/>
        <w:spacing w:before="0" w:after="0"/>
        <w:jc w:val="left"/>
        <w:rPr/>
      </w:pPr>
      <w:r>
        <w:rPr/>
        <w:t>6vipoP5xfseE9Na3+8A93WrPwf4z8LvRZTjrc1vGTmz5Ie9bxli8e5zuUGW85trXjVt+TRvPlp0HB7</w:t>
      </w:r>
    </w:p>
    <w:p>
      <w:pPr>
        <w:pStyle w:val="PreformattedText"/>
        <w:bidi w:val="0"/>
        <w:spacing w:before="0" w:after="0"/>
        <w:jc w:val="left"/>
        <w:rPr/>
      </w:pPr>
      <w:r>
        <w:rPr/>
        <w:t>g8z94ft53vzZNjJ4wvXOlAZ7nR9Zy/HLe+fjedDbVPteL0bzR2vizZP89HGa9pZ54mq61veVz41sej</w:t>
      </w:r>
    </w:p>
    <w:p>
      <w:pPr>
        <w:pStyle w:val="PreformattedText"/>
        <w:bidi w:val="0"/>
        <w:spacing w:before="0" w:after="0"/>
        <w:jc w:val="left"/>
        <w:rPr/>
      </w:pPr>
      <w:r>
        <w:rPr/>
        <w:t>xOs6P1Pfa9tv1g9++zivrn1gm3jTD9PyL4wju98jn+z5wHu6v08a86e8Nf29/rE3z6eefe9S8d5p4p</w:t>
      </w:r>
    </w:p>
    <w:p>
      <w:pPr>
        <w:pStyle w:val="PreformattedText"/>
        <w:bidi w:val="0"/>
        <w:spacing w:before="0" w:after="0"/>
        <w:jc w:val="left"/>
        <w:rPr/>
      </w:pPr>
      <w:r>
        <w:rPr/>
        <w:t>3ePhXaXBuV354vdeV/vA3aD3pumVd3A0PgHhlO73zk35XoITvWucA+YXZpDx7cHiO+H9W8T1g3x9k8</w:t>
      </w:r>
    </w:p>
    <w:p>
      <w:pPr>
        <w:pStyle w:val="PreformattedText"/>
        <w:bidi w:val="0"/>
        <w:spacing w:before="0" w:after="0"/>
        <w:jc w:val="left"/>
        <w:rPr/>
      </w:pPr>
      <w:r>
        <w:rPr/>
        <w:t>3jE903y7F7nWC9fJ99Tr84P7Pb06Zf6z+TxOmzfEJ95Xmb7VG7vbDB2fz4kvq43z5L4eWf8Ad4jSMe</w:t>
      </w:r>
    </w:p>
    <w:p>
      <w:pPr>
        <w:pStyle w:val="PreformattedText"/>
        <w:bidi w:val="0"/>
        <w:spacing w:before="0" w:after="0"/>
        <w:jc w:val="left"/>
        <w:rPr/>
      </w:pPr>
      <w:r>
        <w:rPr/>
        <w:t>GcBzxPf1i55Tt6TjTp1iBwbV9cve5vD8674vGvOznJ5OX9j3HWaHZSGzcvCkOcXJyfGwIa5a9Yg2sO</w:t>
      </w:r>
    </w:p>
    <w:p>
      <w:pPr>
        <w:pStyle w:val="PreformattedText"/>
        <w:bidi w:val="0"/>
        <w:spacing w:before="0" w:after="0"/>
        <w:jc w:val="left"/>
        <w:rPr/>
      </w:pPr>
      <w:r>
        <w:rPr/>
        <w:t>xZ6K3nC3eS7DW1uePjNNK6/So78Jxigk87qOx40+P1naT7h3NeGPj847YqIvjSaA64ygXxQ5t7t13n</w:t>
      </w:r>
    </w:p>
    <w:p>
      <w:pPr>
        <w:pStyle w:val="PreformattedText"/>
        <w:bidi w:val="0"/>
        <w:spacing w:before="0" w:after="0"/>
        <w:jc w:val="left"/>
        <w:rPr/>
      </w:pPr>
      <w:r>
        <w:rPr/>
        <w:t>x/5eH3jz+v85fBf3ddPBrOj9d1+M/iz9X6bmtevKa5lo+cZHvYm7f5Li699v8ArfWP73f+8Zz8Rn/G</w:t>
      </w:r>
    </w:p>
    <w:p>
      <w:pPr>
        <w:pStyle w:val="PreformattedText"/>
        <w:bidi w:val="0"/>
        <w:spacing w:before="0" w:after="0"/>
        <w:jc w:val="left"/>
        <w:rPr/>
      </w:pPr>
      <w:r>
        <w:rPr/>
        <w:t>f+eT/wBz8d8/Gx/7jPM16455i9k41nqOvw+HfGP6FP8AF11ljzewvLzH1M13vd+/D4hl+PPJ+Mupz5</w:t>
      </w:r>
    </w:p>
    <w:p>
      <w:pPr>
        <w:pStyle w:val="PreformattedText"/>
        <w:bidi w:val="0"/>
        <w:spacing w:before="0" w:after="0"/>
        <w:jc w:val="left"/>
        <w:rPr/>
      </w:pPr>
      <w:r>
        <w:rPr/>
        <w:t>1Qhzzxl348f+55drro/wCMW/Gpvo5OMvjj5y6um/H69Yv/AH39Yv2pv/k5x1wXz8aq+Ji709/zvfy/</w:t>
      </w:r>
    </w:p>
    <w:p>
      <w:pPr>
        <w:pStyle w:val="PreformattedText"/>
        <w:bidi w:val="0"/>
        <w:spacing w:before="0" w:after="0"/>
        <w:jc w:val="left"/>
        <w:rPr/>
      </w:pPr>
      <w:r>
        <w:rPr/>
        <w:t>rGPXm+ri/wDdddc+Jiq11ymg48zxj1PwzecP+V58e85DwzUnxfrNdzxBZPJ76w3/AL9eZ3j8Xhn2+O</w:t>
      </w:r>
    </w:p>
    <w:p>
      <w:pPr>
        <w:pStyle w:val="PreformattedText"/>
        <w:bidi w:val="0"/>
        <w:spacing w:before="0" w:after="0"/>
        <w:jc w:val="left"/>
        <w:rPr/>
      </w:pPr>
      <w:r>
        <w:rPr/>
        <w:t>mZO3+Pt56OsWz61qiut+xyfHIeudY64+XsZ65Q5zx/BN3et+M4/wAuqP8AEcdP1xumq/nF38h6/fzx</w:t>
      </w:r>
    </w:p>
    <w:p>
      <w:pPr>
        <w:pStyle w:val="PreformattedText"/>
        <w:bidi w:val="0"/>
        <w:spacing w:before="0" w:after="0"/>
        <w:jc w:val="left"/>
        <w:rPr/>
      </w:pPr>
      <w:r>
        <w:rPr/>
        <w:t>i76eTlpqyafjHfvzCq5Yk5y/fe+p3Nt3l97O16/hp7w7Jv58a620ec0fHPulqfJkFvzx097ejkM9tv</w:t>
      </w:r>
    </w:p>
    <w:p>
      <w:pPr>
        <w:pStyle w:val="PreformattedText"/>
        <w:bidi w:val="0"/>
        <w:spacing w:before="0" w:after="0"/>
        <w:jc w:val="left"/>
        <w:rPr/>
      </w:pPr>
      <w:r>
        <w:rPr/>
        <w:t>pvP8z+M/GcAb9Xxnn8e53PZnI9muf+c435r19fU/WGBcaC3IQMc+AuMpK0NIrRmwdIGW6piQDpKBnR</w:t>
      </w:r>
    </w:p>
    <w:p>
      <w:pPr>
        <w:pStyle w:val="PreformattedText"/>
        <w:bidi w:val="0"/>
        <w:spacing w:before="0" w:after="0"/>
        <w:jc w:val="left"/>
        <w:rPr/>
      </w:pPr>
      <w:r>
        <w:rPr/>
        <w:t>6MPxo6SS5GgU5TRjQIQ9vzjJBGuHkdg24LQmMCay1mOmBGlswYcS0EDINpepIbQ4M1rsIGUYSJRmqs</w:t>
      </w:r>
    </w:p>
    <w:p>
      <w:pPr>
        <w:pStyle w:val="PreformattedText"/>
        <w:bidi w:val="0"/>
        <w:spacing w:before="0" w:after="0"/>
        <w:jc w:val="left"/>
        <w:rPr/>
      </w:pPr>
      <w:r>
        <w:rPr/>
        <w:t>lFsurRaAraJWi+4FKYd5nHLYIR0xlJpPLmehK0l1NuasDd+FCTrMqtzwYbmV0Unf4CyiiFcrfz7u6Z</w:t>
      </w:r>
    </w:p>
    <w:p>
      <w:pPr>
        <w:pStyle w:val="PreformattedText"/>
        <w:bidi w:val="0"/>
        <w:spacing w:before="0" w:after="0"/>
        <w:jc w:val="left"/>
        <w:rPr/>
      </w:pPr>
      <w:r>
        <w:rPr/>
        <w:t>8LGqQ2TmwAgNt5MBuOyYBKy4hAtSS2qqYCUACCGTF0WNNfemsgDPXJiU34QAx2lD1gADBjJVezeyKP</w:t>
      </w:r>
    </w:p>
    <w:p>
      <w:pPr>
        <w:pStyle w:val="PreformattedText"/>
        <w:bidi w:val="0"/>
        <w:spacing w:before="0" w:after="0"/>
        <w:jc w:val="left"/>
        <w:rPr/>
      </w:pPr>
      <w:r>
        <w:rPr/>
        <w:t>y4IvcpfGNJWh3iJpgQLThHSJV6UdJ1QpI2KnJT+bxvWoLrDozxjVCuG17FEu6qo0pQLEGmDrXB5DbR</w:t>
      </w:r>
    </w:p>
    <w:p>
      <w:pPr>
        <w:pStyle w:val="PreformattedText"/>
        <w:bidi w:val="0"/>
        <w:spacing w:before="0" w:after="0"/>
        <w:jc w:val="left"/>
        <w:rPr/>
      </w:pPr>
      <w:r>
        <w:rPr/>
        <w:t>MUeNyqJU8H95AOPhSCz82Yc8IIOgZlienXW8TMQ1h1PBkiZogZyqTyjOG+TVMZYstUcxBYqksMMccS</w:t>
      </w:r>
    </w:p>
    <w:p>
      <w:pPr>
        <w:pStyle w:val="PreformattedText"/>
        <w:bidi w:val="0"/>
        <w:spacing w:before="0" w:after="0"/>
        <w:jc w:val="left"/>
        <w:rPr/>
      </w:pPr>
      <w:r>
        <w:rPr/>
        <w:t>gQQSQHwDuOdOOVGNpCgrIkMLA1i7Ea6EjAMcPOMSYDFITPQHWWQ9KhI2pepJmhwjuTOPQKUZWBdMTe</w:t>
      </w:r>
    </w:p>
    <w:p>
      <w:pPr>
        <w:pStyle w:val="PreformattedText"/>
        <w:bidi w:val="0"/>
        <w:spacing w:before="0" w:after="0"/>
        <w:jc w:val="left"/>
        <w:rPr/>
      </w:pPr>
      <w:r>
        <w:rPr/>
        <w:t>yiDYYiThHhdQyKdIoJoRdWM0nVuaIpyGtugw41+nKd6fd3rrXvPepPOo9+a/jKdfiS8cE6cHRbqz0s</w:t>
      </w:r>
    </w:p>
    <w:p>
      <w:pPr>
        <w:pStyle w:val="PreformattedText"/>
        <w:bidi w:val="0"/>
        <w:spacing w:before="0" w:after="0"/>
        <w:jc w:val="left"/>
        <w:rPr/>
      </w:pPr>
      <w:r>
        <w:rPr/>
        <w:t>dPEZnMIefz1t3T4yjxLbZyF75txfvlBlmh1xml8b4/x5xPUHS6A6eWY97hI62dr0cuPTr+OfffGO7d</w:t>
      </w:r>
    </w:p>
    <w:p>
      <w:pPr>
        <w:pStyle w:val="PreformattedText"/>
        <w:bidi w:val="0"/>
        <w:spacing w:before="0" w:after="0"/>
        <w:jc w:val="left"/>
        <w:rPr/>
      </w:pPr>
      <w:r>
        <w:rPr/>
        <w:t>yKvTr8YkWW06k1y/Zhr306kfHC8OdGX5mufPDMGeOd/HGruE4xBwedlpf6m3K1DuR5nT4M689RQm+T</w:t>
      </w:r>
    </w:p>
    <w:p>
      <w:pPr>
        <w:pStyle w:val="PreformattedText"/>
        <w:bidi w:val="0"/>
        <w:spacing w:before="0" w:after="0"/>
        <w:jc w:val="left"/>
        <w:rPr/>
      </w:pPr>
      <w:r>
        <w:rPr/>
        <w:t>VK58EF1riVX4ePeKK6e5zDuL1cNTS/wI0RZNZx4ePJN24X62b89Xw/rFxqeZ93y8fWE36XqTtDV3h+</w:t>
      </w:r>
    </w:p>
    <w:p>
      <w:pPr>
        <w:pStyle w:val="PreformattedText"/>
        <w:bidi w:val="0"/>
        <w:spacing w:before="0" w:after="0"/>
        <w:jc w:val="left"/>
        <w:rPr/>
      </w:pPr>
      <w:r>
        <w:rPr/>
        <w:t>nb5rvSl+cJr745nInT7zUh89P55t/WPPT38s4bwb1geAj0nCdzXDrAu5s5mtHGt4H41ujjf5uT4tvj</w:t>
      </w:r>
    </w:p>
    <w:p>
      <w:pPr>
        <w:pStyle w:val="PreformattedText"/>
        <w:bidi w:val="0"/>
        <w:spacing w:before="0" w:after="0"/>
        <w:jc w:val="left"/>
        <w:rPr/>
      </w:pPr>
      <w:r>
        <w:rPr/>
        <w:t>V+NTAmw76PmvtxPXfPgL2247Oq6s93z3iXk9fFfPdwa413DfXBwZtSGtcT92VOs4vO5oB8aPR/Od7v</w:t>
      </w:r>
    </w:p>
    <w:p>
      <w:pPr>
        <w:pStyle w:val="PreformattedText"/>
        <w:bidi w:val="0"/>
        <w:spacing w:before="0" w:after="0"/>
        <w:jc w:val="left"/>
        <w:rPr/>
      </w:pPr>
      <w:r>
        <w:rPr/>
        <w:t>qbnz4zaN51zBnJre5zlSHjvnw/7YO+yey8efN5ykLw+JCXg7DxnBHuc7W/kU3lh+Jruu7zvWWZ4vpO</w:t>
      </w:r>
    </w:p>
    <w:p>
      <w:pPr>
        <w:pStyle w:val="PreformattedText"/>
        <w:bidi w:val="0"/>
        <w:spacing w:before="0" w:after="0"/>
        <w:jc w:val="left"/>
        <w:rPr/>
      </w:pPr>
      <w:r>
        <w:rPr/>
        <w:t>OXZvrEfni8iiGjt8Yv6KQ6GvLF0EN7jv03CcfvGe7b3t45ut7/ABgzfitHR8Ldn8Yxpw/NNtgNoTzi</w:t>
      </w:r>
    </w:p>
    <w:p>
      <w:pPr>
        <w:pStyle w:val="PreformattedText"/>
        <w:bidi w:val="0"/>
        <w:spacing w:before="0" w:after="0"/>
        <w:jc w:val="left"/>
        <w:rPr/>
      </w:pPr>
      <w:r>
        <w:rPr/>
        <w:t>fO971PXEpPOXxCmiKRFQON898Yqc73sNENTzF4zry/j774MeddF/3dzP44/7evWPHf8AXr95v5f87+</w:t>
      </w:r>
    </w:p>
    <w:p>
      <w:pPr>
        <w:pStyle w:val="PreformattedText"/>
        <w:bidi w:val="0"/>
        <w:spacing w:before="0" w:after="0"/>
        <w:jc w:val="left"/>
        <w:rPr/>
      </w:pPr>
      <w:r>
        <w:rPr/>
        <w:t>sfxPN3/G0x/wCmufxsz9PmV+Tzn6PiHxcl533wQ/8AMnHPwX/zLD/FUc/E387+ckCeeuPWP3f+r6jm</w:t>
      </w:r>
    </w:p>
    <w:p>
      <w:pPr>
        <w:pStyle w:val="PreformattedText"/>
        <w:bidi w:val="0"/>
        <w:spacing w:before="0" w:after="0"/>
        <w:jc w:val="left"/>
        <w:rPr/>
      </w:pPr>
      <w:r>
        <w:rPr/>
        <w:t>5dj1PPV6uPs1Nn7V/wC3jx0d7u53+8eQ9HRP9jMm2jQ1Z50fRjNfK+vnWtY+j8Pfv1j/ANvj49GfB6</w:t>
      </w:r>
    </w:p>
    <w:p>
      <w:pPr>
        <w:pStyle w:val="PreformattedText"/>
        <w:bidi w:val="0"/>
        <w:spacing w:before="0" w:after="0"/>
        <w:jc w:val="left"/>
        <w:rPr/>
      </w:pPr>
      <w:r>
        <w:rPr/>
        <w:t>8d7h0Zb89SnHXyY3XNXaTZ5xTev4OPR75x6jySOut/9xj110998eH4xfffHHevZMXjiceC9894/wCn</w:t>
      </w:r>
    </w:p>
    <w:p>
      <w:pPr>
        <w:pStyle w:val="PreformattedText"/>
        <w:bidi w:val="0"/>
        <w:spacing w:before="0" w:after="0"/>
        <w:jc w:val="left"/>
        <w:rPr/>
      </w:pPr>
      <w:r>
        <w:rPr/>
        <w:t>yT4abzz9H+p75yNe4NHkda5me52GuT+NRzft3Pjx6HE7L51zPfdUw64vu13x65x5AOdf8Tej6z09a6</w:t>
      </w:r>
    </w:p>
    <w:p>
      <w:pPr>
        <w:pStyle w:val="PreformattedText"/>
        <w:bidi w:val="0"/>
        <w:spacing w:before="0" w:after="0"/>
        <w:jc w:val="left"/>
        <w:rPr/>
      </w:pPr>
      <w:r>
        <w:rPr/>
        <w:t>3vi47fZfPXZxtM/PDOdnvxn3u3jb8nrN9XXk8/7Zn441410ocske22eT59az4+r/DNNzcOPi+PRj+K</w:t>
      </w:r>
    </w:p>
    <w:p>
      <w:pPr>
        <w:pStyle w:val="PreformattedText"/>
        <w:bidi w:val="0"/>
        <w:spacing w:before="0" w:after="0"/>
        <w:jc w:val="left"/>
        <w:rPr/>
      </w:pPr>
      <w:r>
        <w:rPr/>
        <w:t>9fm+t4aeujxu30NxPz/2zxgdnMqdf+awefXJ5b952o88dztHRB/eF/HrV86kphHz8FP0s/OefVK1b+</w:t>
      </w:r>
    </w:p>
    <w:p>
      <w:pPr>
        <w:pStyle w:val="PreformattedText"/>
        <w:bidi w:val="0"/>
        <w:spacing w:before="0" w:after="0"/>
        <w:jc w:val="left"/>
        <w:rPr/>
      </w:pPr>
      <w:r>
        <w:rPr/>
        <w:t>ZD6zvfv4GMQEqdqYeO9lh1QqBQYBTj1grAwgk5j6fUvebfCie2It4sc5TnhNIhpu/jgw3XFrEYeGX0</w:t>
      </w:r>
    </w:p>
    <w:p>
      <w:pPr>
        <w:pStyle w:val="PreformattedText"/>
        <w:bidi w:val="0"/>
        <w:spacing w:before="0" w:after="0"/>
        <w:jc w:val="left"/>
        <w:rPr/>
      </w:pPr>
      <w:r>
        <w:rPr/>
        <w:t>TJrCSWxZAnTa3ZBJAlXIK/Goto7BgLgyoqN+SJhNPaQLGkhcKSGiSAau3QuwhwSQWdklzIGpDhCG8q</w:t>
      </w:r>
    </w:p>
    <w:p>
      <w:pPr>
        <w:pStyle w:val="PreformattedText"/>
        <w:bidi w:val="0"/>
        <w:spacing w:before="0" w:after="0"/>
        <w:jc w:val="left"/>
        <w:rPr/>
      </w:pPr>
      <w:r>
        <w:rPr/>
        <w:t>L8UAAxU0UGJU1yyF4hK0bldsUCihQFk2BGE0ZlvdDxsGQVwv0NK62D2GUVxT4+1FYolE7UqFA6gp9N</w:t>
      </w:r>
    </w:p>
    <w:p>
      <w:pPr>
        <w:pStyle w:val="PreformattedText"/>
        <w:bidi w:val="0"/>
        <w:spacing w:before="0" w:after="0"/>
        <w:jc w:val="left"/>
        <w:rPr/>
      </w:pPr>
      <w:r>
        <w:rPr/>
        <w:t>mUIgKHBxuveSFo7BVImAOb8YWFnuhLrAKOwt4IbKgtMEhbSnTDJU4XOExFEu4/8AoJgyuC5iijaBJ6</w:t>
      </w:r>
    </w:p>
    <w:p>
      <w:pPr>
        <w:pStyle w:val="PreformattedText"/>
        <w:bidi w:val="0"/>
        <w:spacing w:before="0" w:after="0"/>
        <w:jc w:val="left"/>
        <w:rPr/>
      </w:pPr>
      <w:r>
        <w:rPr/>
        <w:t>BBALkNoSmrJZ3stCjGgxLpUE9hiUtSTSSVlHyoSdVppcsjRszhB01LdXK1DRQ4AGxRzpZ2NLNLv3Lk</w:t>
      </w:r>
    </w:p>
    <w:p>
      <w:pPr>
        <w:pStyle w:val="PreformattedText"/>
        <w:bidi w:val="0"/>
        <w:spacing w:before="0" w:after="0"/>
        <w:jc w:val="left"/>
        <w:rPr/>
      </w:pPr>
      <w:r>
        <w:rPr/>
        <w:t>DNLiVnZXifQAgoqIBA4QUBS5IxSPogTDfOQPzTzKKaysCRCcoJqyBZbEAPAun0BoC0HrLGFCj3CkEU</w:t>
      </w:r>
    </w:p>
    <w:p>
      <w:pPr>
        <w:pStyle w:val="PreformattedText"/>
        <w:bidi w:val="0"/>
        <w:spacing w:before="0" w:after="0"/>
        <w:jc w:val="left"/>
        <w:rPr/>
      </w:pPr>
      <w:r>
        <w:rPr/>
        <w:t>gFdZpNiVgCQPlHLOVQoz5dhJsg5Xg6rNhQmQQOgBGDUj0csHY84+BWNlbm5ERAKlELPED5yUaZURNv</w:t>
      </w:r>
    </w:p>
    <w:p>
      <w:pPr>
        <w:pStyle w:val="PreformattedText"/>
        <w:bidi w:val="0"/>
        <w:spacing w:before="0" w:after="0"/>
        <w:jc w:val="left"/>
        <w:rPr/>
      </w:pPr>
      <w:r>
        <w:rPr/>
        <w:t>VwZhCU51HQ3lTOCze5Q78Pkc1s8Ov816O863r3HXHOq567RpJq7tYR8az157Tk79bMe/BzfwD8YNeP</w:t>
      </w:r>
    </w:p>
    <w:p>
      <w:pPr>
        <w:pStyle w:val="PreformattedText"/>
        <w:bidi w:val="0"/>
        <w:spacing w:before="0" w:after="0"/>
        <w:jc w:val="left"/>
        <w:rPr/>
      </w:pPr>
      <w:r>
        <w:rPr/>
        <w:t>yHJ2d0vxng9zx5q03n1yrubR/AOJzqSp4r96i/OITjUW9IynmXE7knxx513gfk8k4u973g2ex55PT3</w:t>
      </w:r>
    </w:p>
    <w:p>
      <w:pPr>
        <w:pStyle w:val="PreformattedText"/>
        <w:bidi w:val="0"/>
        <w:spacing w:before="0" w:after="0"/>
        <w:jc w:val="left"/>
        <w:rPr/>
      </w:pPr>
      <w:r>
        <w:rPr/>
        <w:t>Jg0sTc2bP+9c4Fkpr2a54rr9ZXXd0PGvxMB451xsrf23rDxtDXD2+EQN5wkVJr88O2YP8+d+zc1vB+</w:t>
      </w:r>
    </w:p>
    <w:p>
      <w:pPr>
        <w:pStyle w:val="PreformattedText"/>
        <w:bidi w:val="0"/>
        <w:spacing w:before="0" w:after="0"/>
        <w:jc w:val="left"/>
        <w:rPr/>
      </w:pPr>
      <w:r>
        <w:rPr/>
        <w:t>m8n1pWozxhviG+d7mkPJheJxv3PlyYXrZrv8e4YHB+R43w3vuYb9XjXTwcOSzfdKTje+idZHvmT2r1</w:t>
      </w:r>
    </w:p>
    <w:p>
      <w:pPr>
        <w:pStyle w:val="PreformattedText"/>
        <w:bidi w:val="0"/>
        <w:spacing w:before="0" w:after="0"/>
        <w:jc w:val="left"/>
        <w:rPr/>
      </w:pPr>
      <w:r>
        <w:rPr/>
        <w:t>NPx6wOlOrxB8Gt7MnPvezZ4Pzx85N2b7eJ9ZHxzffHpda5xOfy+XRPbr84N+OeODt+R/ebTTU452Le</w:t>
      </w:r>
    </w:p>
    <w:p>
      <w:pPr>
        <w:pStyle w:val="PreformattedText"/>
        <w:bidi w:val="0"/>
        <w:spacing w:before="0" w:after="0"/>
        <w:jc w:val="left"/>
        <w:rPr/>
      </w:pPr>
      <w:r>
        <w:rPr/>
        <w:t>PWCRj6Dxv62YOk9xpr+n1g6O7Kc/JAq+cOuOU54fV4M/UXbqBrp3POX8abeK3u9OPXL9+1OOWd4PVe</w:t>
      </w:r>
    </w:p>
    <w:p>
      <w:pPr>
        <w:pStyle w:val="PreformattedText"/>
        <w:bidi w:val="0"/>
        <w:spacing w:before="0" w:after="0"/>
        <w:jc w:val="left"/>
        <w:rPr/>
      </w:pPr>
      <w:r>
        <w:rPr/>
        <w:t>ODSOrp5W3FxLwyUsep5cra9/d55GSn84qds86ONfCnNzTU6ZuIOnjj52Y+wrdfxry/yZxe7xunL048</w:t>
      </w:r>
    </w:p>
    <w:p>
      <w:pPr>
        <w:pStyle w:val="PreformattedText"/>
        <w:bidi w:val="0"/>
        <w:spacing w:before="0" w:after="0"/>
        <w:jc w:val="left"/>
        <w:rPr/>
      </w:pPr>
      <w:r>
        <w:rPr/>
        <w:t>e80teTUdnEPc4xbewafH4fLPLCImieleOX63jIb4deg4evjfxiQrylEBQ4vQ/1jq3etylXjS6D75yn</w:t>
      </w:r>
    </w:p>
    <w:p>
      <w:pPr>
        <w:pStyle w:val="PreformattedText"/>
        <w:bidi w:val="0"/>
        <w:spacing w:before="0" w:after="0"/>
        <w:jc w:val="left"/>
        <w:rPr/>
      </w:pPr>
      <w:r>
        <w:rPr/>
        <w:t>Y9zcWPkTYfznP5bz+M3x1z+O75M61rvufjvWefMzrv8A756+c87X9c+X4y9ddf61jo/T6+fes+fzz1</w:t>
      </w:r>
    </w:p>
    <w:p>
      <w:pPr>
        <w:pStyle w:val="PreformattedText"/>
        <w:bidi w:val="0"/>
        <w:spacing w:before="0" w:after="0"/>
        <w:jc w:val="left"/>
        <w:rPr/>
      </w:pPr>
      <w:r>
        <w:rPr/>
        <w:t>NLm+U+ohP8Of5+jrecTrfH24+tv5N7u+Txjx3rfv4K9Y79/HkM8c/Xe7Hxjzwz8zer1mt0dcvjr/zP</w:t>
      </w:r>
    </w:p>
    <w:p>
      <w:pPr>
        <w:pStyle w:val="PreformattedText"/>
        <w:bidi w:val="0"/>
        <w:spacing w:before="0" w:after="0"/>
        <w:jc w:val="left"/>
        <w:rPr/>
      </w:pPr>
      <w:r>
        <w:rPr/>
        <w:t>PU4Xnz8XP/P/AHvL4fh5k5vnPnX5507m3WXl+OW356FM9/w/rrKetcc18ftx8SnhI3mXnOH0/Z5uL4</w:t>
      </w:r>
    </w:p>
    <w:p>
      <w:pPr>
        <w:pStyle w:val="PreformattedText"/>
        <w:bidi w:val="0"/>
        <w:spacing w:before="0" w:after="0"/>
        <w:jc w:val="left"/>
        <w:rPr/>
      </w:pPr>
      <w:r>
        <w:rPr/>
        <w:t>aveg8003H8x65Lr/Wcr441PHI7f6ztL/M+LnkPDxzL9+c/4+vD5z/n8d/WDN+DfNdvTybz52cv+nWp</w:t>
      </w:r>
    </w:p>
    <w:p>
      <w:pPr>
        <w:pStyle w:val="PreformattedText"/>
        <w:bidi w:val="0"/>
        <w:spacing w:before="0" w:after="0"/>
        <w:jc w:val="left"/>
        <w:rPr/>
      </w:pPr>
      <w:r>
        <w:rPr/>
        <w:t>lqTv6149Jn8z/QvvLuTja8Knz1jx+1reYa8Y/wCd8Ns6tt4y+4x8tZvXie8XzDVoPxr1cXc2wOuIfH</w:t>
      </w:r>
    </w:p>
    <w:p>
      <w:pPr>
        <w:pStyle w:val="PreformattedText"/>
        <w:bidi w:val="0"/>
        <w:spacing w:before="0" w:after="0"/>
        <w:jc w:val="left"/>
        <w:rPr/>
      </w:pPr>
      <w:r>
        <w:rPr/>
        <w:t>hx03/37vvN8cMvfF6clZx/2r951N+e9ergX+3/AFtmBF5/j8/Bic/HM5m994P4d9d8j+vOD+5vQ8ci</w:t>
      </w:r>
    </w:p>
    <w:p>
      <w:pPr>
        <w:pStyle w:val="PreformattedText"/>
        <w:bidi w:val="0"/>
        <w:spacing w:before="0" w:after="0"/>
        <w:jc w:val="left"/>
        <w:rPr/>
      </w:pPr>
      <w:r>
        <w:rPr/>
        <w:t>awJbv8a/PRhnn74uvsMfh1x9d97HziTXQUZCGy7SNgxG6oRUEMj4aOdcCkdg8B4A5dBnc29K+jUbNc</w:t>
      </w:r>
    </w:p>
    <w:p>
      <w:pPr>
        <w:pStyle w:val="PreformattedText"/>
        <w:bidi w:val="0"/>
        <w:spacing w:before="0" w:after="0"/>
        <w:jc w:val="left"/>
        <w:rPr/>
      </w:pPr>
      <w:r>
        <w:rPr/>
        <w:t>VVx4YoqxTTuBmUDDfNgFiMS8DWoYZ5OqWbQQ4gZ1Jg1qYoW9MKAqCatlRwaiLtCwsmgA1KkhUlAAYA</w:t>
      </w:r>
    </w:p>
    <w:p>
      <w:pPr>
        <w:pStyle w:val="PreformattedText"/>
        <w:bidi w:val="0"/>
        <w:spacing w:before="0" w:after="0"/>
        <w:jc w:val="left"/>
        <w:rPr/>
      </w:pPr>
      <w:r>
        <w:rPr/>
        <w:t>O7thtdNCDTolRw2UqWBbxwTo3rCLgh7pmK1iK/I0uiwKLp445E4fkzqICSpwjcAqMhBbUbUm9GsRLl</w:t>
      </w:r>
    </w:p>
    <w:p>
      <w:pPr>
        <w:pStyle w:val="PreformattedText"/>
        <w:bidi w:val="0"/>
        <w:spacing w:before="0" w:after="0"/>
        <w:jc w:val="left"/>
        <w:rPr/>
      </w:pPr>
      <w:r>
        <w:rPr/>
        <w:t>dAkg2TUuhZUbC55ZjSNh+QAQAYvQzv18w9BZFij2jhNRI7sML90wBxkPgD5R+auMQOSFUYUtBknIoD</w:t>
      </w:r>
    </w:p>
    <w:p>
      <w:pPr>
        <w:pStyle w:val="PreformattedText"/>
        <w:bidi w:val="0"/>
        <w:spacing w:before="0" w:after="0"/>
        <w:jc w:val="left"/>
        <w:rPr/>
      </w:pPr>
      <w:r>
        <w:rPr/>
        <w:t>CoAOxW3JiJSYsHFXLFyEAkbUmE9hPy5MpuCQOY6l5bH8KFS6ozCDSI8G6cqxS2Ua2aulPAPoUk4rKU</w:t>
      </w:r>
    </w:p>
    <w:p>
      <w:pPr>
        <w:pStyle w:val="PreformattedText"/>
        <w:bidi w:val="0"/>
        <w:spacing w:before="0" w:after="0"/>
        <w:jc w:val="left"/>
        <w:rPr/>
      </w:pPr>
      <w:r>
        <w:rPr/>
        <w:t>yRvHgjOonB5ilOWC5WmyoMgeZ3kL0yoQJ0Go4C/gljgTgddXh4tOCu27WjLz7cZSDHQNVAeI0VlXBl</w:t>
      </w:r>
    </w:p>
    <w:p>
      <w:pPr>
        <w:pStyle w:val="PreformattedText"/>
        <w:bidi w:val="0"/>
        <w:spacing w:before="0" w:after="0"/>
        <w:jc w:val="left"/>
        <w:rPr/>
      </w:pPr>
      <w:r>
        <w:rPr/>
        <w:t>PSA1kmrmZMmSCOGlDHJMwAaTFIUNwWFnXdy7FGgodHA8vMmpCKs4aQxBhVIMNCqFSNVTDRA9oKeM9X</w:t>
      </w:r>
    </w:p>
    <w:p>
      <w:pPr>
        <w:pStyle w:val="PreformattedText"/>
        <w:bidi w:val="0"/>
        <w:spacing w:before="0" w:after="0"/>
        <w:jc w:val="left"/>
        <w:rPr/>
      </w:pPr>
      <w:r>
        <w:rPr/>
        <w:t>FTTzF7wgDXdzVHUfDHUa06oq0gfGsO0oAgbrggO968F3jxY3UGTyPQlaMKzhPeQ6iQjTyvYPWueG8k</w:t>
      </w:r>
    </w:p>
    <w:p>
      <w:pPr>
        <w:pStyle w:val="PreformattedText"/>
        <w:bidi w:val="0"/>
        <w:spacing w:before="0" w:after="0"/>
        <w:jc w:val="left"/>
        <w:rPr/>
      </w:pPr>
      <w:r>
        <w:rPr/>
        <w:t>cW2+R+XncvXOQeuDfhn53jOP/Hj63l7Tjv3zLojMpr73yh78eM/bodTz9yd4zzTniT0enNcWb5m7Yh</w:t>
      </w:r>
    </w:p>
    <w:p>
      <w:pPr>
        <w:pStyle w:val="PreformattedText"/>
        <w:bidi w:val="0"/>
        <w:spacing w:before="0" w:after="0"/>
        <w:jc w:val="left"/>
        <w:rPr/>
      </w:pPr>
      <w:r>
        <w:rPr/>
        <w:t>4s/WQnx6U+TrWTg1z4899yuQ8cz3wu994P4ifbLvv8GbXbP47Tv94Hk2dvF7rxP7wPmcd8dnr6wfEd</w:t>
      </w:r>
    </w:p>
    <w:p>
      <w:pPr>
        <w:pStyle w:val="PreformattedText"/>
        <w:bidi w:val="0"/>
        <w:spacing w:before="0" w:after="0"/>
        <w:jc w:val="left"/>
        <w:rPr/>
      </w:pPr>
      <w:r>
        <w:rPr/>
        <w:t>Sr8NwQl0dedX8YDe/PHHS9rcJrx4t13zusw4Gb4Hh5m9ms1zrk8geYb67wq8x1DsfXyYXv7vy8m/zh</w:t>
      </w:r>
    </w:p>
    <w:p>
      <w:pPr>
        <w:pStyle w:val="PreformattedText"/>
        <w:bidi w:val="0"/>
        <w:spacing w:before="0" w:after="0"/>
        <w:jc w:val="left"/>
        <w:rPr/>
      </w:pPr>
      <w:r>
        <w:rPr/>
        <w:t>wKPcte9/f3krwcdSmzZfLDUKnGjp997mcz31xPn1kntsHycx9ePOc3iv5nm9MMP5dE1Pd2sz8z7JV6</w:t>
      </w:r>
    </w:p>
    <w:p>
      <w:pPr>
        <w:pStyle w:val="PreformattedText"/>
        <w:bidi w:val="0"/>
        <w:spacing w:before="0" w:after="0"/>
        <w:jc w:val="left"/>
        <w:rPr/>
      </w:pPr>
      <w:r>
        <w:rPr/>
        <w:t>u+OcTk/M/GnmYlmovl0dXnX+MvykniXvx/eaf3WyOneD8Vd3fh7056t6fm9vBcBuzsT18dn3g11xvv</w:t>
      </w:r>
    </w:p>
    <w:p>
      <w:pPr>
        <w:pStyle w:val="PreformattedText"/>
        <w:bidi w:val="0"/>
        <w:spacing w:before="0" w:after="0"/>
        <w:jc w:val="left"/>
        <w:rPr/>
      </w:pPr>
      <w:r>
        <w:rPr/>
        <w:t>8AWnnFLvcL1NdsY63gt5+JsNFLOfxivTt6i/D0xn6OF9bhveseDxuW75dNyGKMkhv/ACrPWHrvc/l1</w:t>
      </w:r>
    </w:p>
    <w:p>
      <w:pPr>
        <w:pStyle w:val="PreformattedText"/>
        <w:bidi w:val="0"/>
        <w:spacing w:before="0" w:after="0"/>
        <w:jc w:val="left"/>
        <w:rPr/>
      </w:pPr>
      <w:r>
        <w:rPr/>
        <w:t>tyrThuu6cnP+s6753fOuWG8TWcuyu5Z0mzJ5HqdvsV7fxiK1Nh40d9685R2tprfU3RzkA2+Czfx3qf</w:t>
      </w:r>
    </w:p>
    <w:p>
      <w:pPr>
        <w:pStyle w:val="PreformattedText"/>
        <w:bidi w:val="0"/>
        <w:spacing w:before="0" w:after="0"/>
        <w:jc w:val="left"/>
        <w:rPr/>
      </w:pPr>
      <w:r>
        <w:rPr/>
        <w:t>nOl1S79b3sHVPeXSvxF3PK6Ne8XNeNMHW+CVoGTz/P/cZ66/ry/OO9ffPeXVj/AN8c38ZOO3TO/PPR</w:t>
      </w:r>
    </w:p>
    <w:p>
      <w:pPr>
        <w:pStyle w:val="PreformattedText"/>
        <w:bidi w:val="0"/>
        <w:spacing w:before="0" w:after="0"/>
        <w:jc w:val="left"/>
        <w:rPr/>
      </w:pPr>
      <w:r>
        <w:rPr/>
        <w:t>nHuTjWttzzX49/B4Mf3+31zZnC/P4PG95rjdpzX5vj1geLxVvfW+5+Mnl9z36nrE7m/B3qd9Zqfx49</w:t>
      </w:r>
    </w:p>
    <w:p>
      <w:pPr>
        <w:pStyle w:val="PreformattedText"/>
        <w:bidi w:val="0"/>
        <w:spacing w:before="0" w:after="0"/>
        <w:jc w:val="left"/>
        <w:rPr/>
      </w:pPr>
      <w:r>
        <w:rPr/>
        <w:t>u9zI8fa9eP1ia9WfP14DE7X1q31vNnjwfTxbjOv9d/rLfrcdc+c0fMl6fq6jkeOvnw9+7iw+++jng2</w:t>
      </w:r>
    </w:p>
    <w:p>
      <w:pPr>
        <w:pStyle w:val="PreformattedText"/>
        <w:bidi w:val="0"/>
        <w:spacing w:before="0" w:after="0"/>
        <w:jc w:val="left"/>
        <w:rPr/>
      </w:pPr>
      <w:r>
        <w:rPr/>
        <w:t>u/rB115+b6z32bvjfEmPF3/Z/sx88J3IXRrc+s8u/JL1dabvGl/t2f6fOPJxTz5f9fvH7/7fHKuPOu</w:t>
      </w:r>
    </w:p>
    <w:p>
      <w:pPr>
        <w:pStyle w:val="PreformattedText"/>
        <w:bidi w:val="0"/>
        <w:spacing w:before="0" w:after="0"/>
        <w:jc w:val="left"/>
        <w:rPr/>
      </w:pPr>
      <w:r>
        <w:rPr/>
        <w:t>f12vwuJ51q89cdZ9E2R5+Hwf8AmN+zR7/njL3/ACaE5mcc8lGa7o7Jq77wP9Nu5umm5OoaJ6Jt65c3</w:t>
      </w:r>
    </w:p>
    <w:p>
      <w:pPr>
        <w:pStyle w:val="PreformattedText"/>
        <w:bidi w:val="0"/>
        <w:spacing w:before="0" w:after="0"/>
        <w:jc w:val="left"/>
        <w:rPr/>
      </w:pPr>
      <w:r>
        <w:rPr/>
        <w:t>1rjuw/hBxJ/jlJ794p47aar2cdmXx+DYId3muW++O/r4/OT7d6eddvC5P+2T47pclm+N/G9fjJ9/PU</w:t>
      </w:r>
    </w:p>
    <w:p>
      <w:pPr>
        <w:pStyle w:val="PreformattedText"/>
        <w:bidi w:val="0"/>
        <w:spacing w:before="0" w:after="0"/>
        <w:jc w:val="left"/>
        <w:rPr/>
      </w:pPr>
      <w:r>
        <w:rPr/>
        <w:t>tt8jnhOf0enlwDg548PrfP9Zp9W/O/GSPfihO/6wab5Z+bzzDBDV79J/Jv94JyV+TaePZl3eQDQclg</w:t>
      </w:r>
    </w:p>
    <w:p>
      <w:pPr>
        <w:pStyle w:val="PreformattedText"/>
        <w:bidi w:val="0"/>
        <w:spacing w:before="0" w:after="0"/>
        <w:jc w:val="left"/>
        <w:rPr/>
      </w:pPr>
      <w:r>
        <w:rPr/>
        <w:t>A2rJio5bT9XX9WbdVJGCQK8At+8Z4BlDhUQgpx4xkJ4IoaAAQdBoO8eUNwBPM4YFkRjg4Qk7t7wga9</w:t>
      </w:r>
    </w:p>
    <w:p>
      <w:pPr>
        <w:pStyle w:val="PreformattedText"/>
        <w:bidi w:val="0"/>
        <w:spacing w:before="0" w:after="0"/>
        <w:jc w:val="left"/>
        <w:rPr/>
      </w:pPr>
      <w:r>
        <w:rPr/>
        <w:t>mArwYRGI5VoKCIfEAWaSoIBWvSwKSRgOalse1VlEeK23VKLJgJQa9xS0SAupAGZGstgxAgmRH1JbVE</w:t>
      </w:r>
    </w:p>
    <w:p>
      <w:pPr>
        <w:pStyle w:val="PreformattedText"/>
        <w:bidi w:val="0"/>
        <w:spacing w:before="0" w:after="0"/>
        <w:jc w:val="left"/>
        <w:rPr/>
      </w:pPr>
      <w:r>
        <w:rPr/>
        <w:t>yzgAjWHmecIEJQjZyrHINCCn2qmCN+ygWJUyvahVyMUuwrI3jgcdITNikEFTjfOBgNoJRQxqjZCLMp</w:t>
      </w:r>
    </w:p>
    <w:p>
      <w:pPr>
        <w:pStyle w:val="PreformattedText"/>
        <w:bidi w:val="0"/>
        <w:spacing w:before="0" w:after="0"/>
        <w:jc w:val="left"/>
        <w:rPr/>
      </w:pPr>
      <w:r>
        <w:rPr/>
        <w:t>22xCmAIAdglWMsDesUm5sJv4QSu+2tCgBBV6ACxarK6INlaClqSlB1to5Lr6JARyRMbwBDA6ihcPoc</w:t>
      </w:r>
    </w:p>
    <w:p>
      <w:pPr>
        <w:pStyle w:val="PreformattedText"/>
        <w:bidi w:val="0"/>
        <w:spacing w:before="0" w:after="0"/>
        <w:jc w:val="left"/>
        <w:rPr/>
      </w:pPr>
      <w:r>
        <w:rPr/>
        <w:t>sFN61EKScQloKooj2pXhAiiTmdCuNISlXjSYE6YYVOCASlFGaUXBKaAnjlWunE22pERMjS0jIkEBSy</w:t>
      </w:r>
    </w:p>
    <w:p>
      <w:pPr>
        <w:pStyle w:val="PreformattedText"/>
        <w:bidi w:val="0"/>
        <w:spacing w:before="0" w:after="0"/>
        <w:jc w:val="left"/>
        <w:rPr/>
      </w:pPr>
      <w:r>
        <w:rPr/>
        <w:t>CMWmLgDhOaTUyJzh6PXOEANnTIZpcM+4aguw6o84qiB5xsu9qCh4Dgtubg1drRZKTSUBhSh3f621iF</w:t>
      </w:r>
    </w:p>
    <w:p>
      <w:pPr>
        <w:pStyle w:val="PreformattedText"/>
        <w:bidi w:val="0"/>
        <w:spacing w:before="0" w:after="0"/>
        <w:jc w:val="left"/>
        <w:rPr/>
      </w:pPr>
      <w:r>
        <w:rPr/>
        <w:t>hhkRqAe0FrQWogsgYPwtbtNQHRyHtvNemMuVcgXEM2fAgIpEdsCr1hp8p+cQWclGNmV3asMYmzSVg5</w:t>
      </w:r>
    </w:p>
    <w:p>
      <w:pPr>
        <w:pStyle w:val="PreformattedText"/>
        <w:bidi w:val="0"/>
        <w:spacing w:before="0" w:after="0"/>
        <w:jc w:val="left"/>
        <w:rPr/>
      </w:pPr>
      <w:r>
        <w:rPr/>
        <w:t>N4BDEKEiBfH4xgiqk6m9HFKgA6MKlt4EtN1U8Bo5BjKHGiy0Dlx0cIXk6SKjhp3rycujtFmzk3nBuJ</w:t>
      </w:r>
    </w:p>
    <w:p>
      <w:pPr>
        <w:pStyle w:val="PreformattedText"/>
        <w:bidi w:val="0"/>
        <w:spacing w:before="0" w:after="0"/>
        <w:jc w:val="left"/>
        <w:rPr/>
      </w:pPr>
      <w:r>
        <w:rPr/>
        <w:t>1TxOtPLHXHnzN8D6DGGj52b5vnW8XnRO75iyzTlu9dXkf9GD71Pc3yM/8yH9Ox/EGu8dHiXuM43vt9</w:t>
      </w:r>
    </w:p>
    <w:p>
      <w:pPr>
        <w:pStyle w:val="PreformattedText"/>
        <w:bidi w:val="0"/>
        <w:spacing w:before="0" w:after="0"/>
        <w:jc w:val="left"/>
        <w:rPr/>
      </w:pPr>
      <w:r>
        <w:rPr/>
        <w:t>ZPXFeX6nq+snHm3jf14yAa066punHPOBfGj9p194Gv/Te7+8D435OX4vC94HR5Oi96OcGjfmUL7s5f</w:t>
      </w:r>
    </w:p>
    <w:p>
      <w:pPr>
        <w:pStyle w:val="PreformattedText"/>
        <w:bidi w:val="0"/>
        <w:spacing w:before="0" w:after="0"/>
        <w:jc w:val="left"/>
        <w:rPr/>
      </w:pPr>
      <w:r>
        <w:rPr/>
        <w:t>85s0njmz+l3g6Sh53p8h1484Awpfn6d2zN69U0Eu/XfjCDq9JOnjnlbgByj7/cKvH4fnDnf4vGj6Yu</w:t>
      </w:r>
    </w:p>
    <w:p>
      <w:pPr>
        <w:pStyle w:val="PreformattedText"/>
        <w:bidi w:val="0"/>
        <w:spacing w:before="0" w:after="0"/>
        <w:jc w:val="left"/>
        <w:rPr/>
      </w:pPr>
      <w:r>
        <w:rPr/>
        <w:t>eF1wf5Q/6YHWjn7FN+xwNjwgtH+Zk3rU08XX7384fi6fT4O+TCfM19ePGT3X+mvPIGaLx68a3dOzEv</w:t>
      </w:r>
    </w:p>
    <w:p>
      <w:pPr>
        <w:pStyle w:val="PreformattedText"/>
        <w:bidi w:val="0"/>
        <w:spacing w:before="0" w:after="0"/>
        <w:jc w:val="left"/>
        <w:rPr/>
      </w:pPr>
      <w:r>
        <w:rPr/>
        <w:t>L4R9deTjOTnnjck79rkcByc9dfzMjb52d7+f+md+eHvnzuaNZwOPP+6QP6ydz8Ev/OE33xp1FE1xP5</w:t>
      </w:r>
    </w:p>
    <w:p>
      <w:pPr>
        <w:pStyle w:val="PreformattedText"/>
        <w:bidi w:val="0"/>
        <w:spacing w:before="0" w:after="0"/>
        <w:jc w:val="left"/>
        <w:rPr/>
      </w:pPr>
      <w:r>
        <w:rPr/>
        <w:t>ytvO/z42TW857W6kYh5etTWdeufOzo+sTj2vPn4kNGJee152c+WUcpt+O3Xvs/xh/VDwdfOOE3C/Tw</w:t>
      </w:r>
    </w:p>
    <w:p>
      <w:pPr>
        <w:pStyle w:val="PreformattedText"/>
        <w:bidi w:val="0"/>
        <w:spacing w:before="0" w:after="0"/>
        <w:jc w:val="left"/>
        <w:rPr/>
      </w:pPr>
      <w:r>
        <w:rPr/>
        <w:t>zs8svoGWE4jSe1/WajJdKapoHewwbTdHjgSb7YTrKbYyxAKspJ0TGcHryoiIcqcYt87NnYJ9DMSnEb</w:t>
      </w:r>
    </w:p>
    <w:p>
      <w:pPr>
        <w:pStyle w:val="PreformattedText"/>
        <w:bidi w:val="0"/>
        <w:spacing w:before="0" w:after="0"/>
        <w:jc w:val="left"/>
        <w:rPr/>
      </w:pPr>
      <w:r>
        <w:rPr/>
        <w:t>Wtk8KpozsHJt4Gc1/oy8/9w+/jOSTmyz736med+P1e5jweev8AR1j65O/5JlrOzjwfNOs+NH348604</w:t>
      </w:r>
    </w:p>
    <w:p>
      <w:pPr>
        <w:pStyle w:val="PreformattedText"/>
        <w:bidi w:val="0"/>
        <w:spacing w:before="0" w:after="0"/>
        <w:jc w:val="left"/>
        <w:rPr/>
      </w:pPr>
      <w:r>
        <w:rPr/>
        <w:t>8eo72cfGfpd+Yzn7z57/AJ/zn8cfX9RzfruHj7Jtzq66h+p5ueNc++fHw4mjv3z9ese5z/H/AJl0ff</w:t>
      </w:r>
    </w:p>
    <w:p>
      <w:pPr>
        <w:pStyle w:val="PreformattedText"/>
        <w:bidi w:val="0"/>
        <w:spacing w:before="0" w:after="0"/>
        <w:jc w:val="left"/>
        <w:rPr/>
      </w:pPr>
      <w:r>
        <w:rPr/>
        <w:t>8Ax5cfHk6n89x1j31v5b7u951f8vzbOHH4iB/NYn84z74+td4vcn5o88dY/H/dXvN+P3NzrNuJvqcv</w:t>
      </w:r>
    </w:p>
    <w:p>
      <w:pPr>
        <w:pStyle w:val="PreformattedText"/>
        <w:bidi w:val="0"/>
        <w:spacing w:before="0" w:after="0"/>
        <w:jc w:val="left"/>
        <w:rPr/>
      </w:pPr>
      <w:r>
        <w:rPr/>
        <w:t>nnnWNTxuf++MfOrzrl66x4vTAn6Ex71/x1vrEa+Au2d87u5np3wcc72+MYn4+njc1cZDW4zXPrzc9/</w:t>
      </w:r>
    </w:p>
    <w:p>
      <w:pPr>
        <w:pStyle w:val="PreformattedText"/>
        <w:bidi w:val="0"/>
        <w:spacing w:before="0" w:after="0"/>
        <w:jc w:val="left"/>
        <w:rPr/>
      </w:pPr>
      <w:r>
        <w:rPr/>
        <w:t>B7vvjesiL2vwavDdO/znv6tpudcGS331I/Pq53PjrfsA6Ljx34OA9d5zxy/R8eseL/AJdj5lDNObx4</w:t>
      </w:r>
    </w:p>
    <w:p>
      <w:pPr>
        <w:pStyle w:val="PreformattedText"/>
        <w:bidi w:val="0"/>
        <w:spacing w:before="0" w:after="0"/>
        <w:jc w:val="left"/>
        <w:rPr/>
      </w:pPr>
      <w:r>
        <w:rPr/>
        <w:t>/cvZ95/3PBc8Go/Ietd5H/v88cfnAv1NT+t5HvXX8S/vDp09vvnRGLhz4heP+S/xnLXHGu7r45wH9V</w:t>
      </w:r>
    </w:p>
    <w:p>
      <w:pPr>
        <w:pStyle w:val="PreformattedText"/>
        <w:bidi w:val="0"/>
        <w:spacing w:before="0" w:after="0"/>
        <w:jc w:val="left"/>
        <w:rPr/>
      </w:pPr>
      <w:r>
        <w:rPr/>
        <w:t>vPnZrBt4FldeZv0ZyBP7+56wysfbNe2u/85R+6+ORhAxIUuWpBzryw5ixNZFdgoQ0JFSCP8MFMYnB0</w:t>
      </w:r>
    </w:p>
    <w:p>
      <w:pPr>
        <w:pStyle w:val="PreformattedText"/>
        <w:bidi w:val="0"/>
        <w:spacing w:before="0" w:after="0"/>
        <w:jc w:val="left"/>
        <w:rPr/>
      </w:pPr>
      <w:r>
        <w:rPr/>
        <w:t>BQ3g2Gi4doiUULersb2syoDFGoXgqSJxwZvDy4IY9iQCBUgFnoOobGa+QIwuWK2BUZM3LZioziYRVR</w:t>
      </w:r>
    </w:p>
    <w:p>
      <w:pPr>
        <w:pStyle w:val="PreformattedText"/>
        <w:bidi w:val="0"/>
        <w:spacing w:before="0" w:after="0"/>
        <w:jc w:val="left"/>
        <w:rPr/>
      </w:pPr>
      <w:r>
        <w:rPr/>
        <w:t>H7BpoBAoxInNrkbCcAG366O2hUSlFgIRuooaiyUGSFKED1RGYJQre/FLqxO9akZKtaNprBrGgISWwC</w:t>
      </w:r>
    </w:p>
    <w:p>
      <w:pPr>
        <w:pStyle w:val="PreformattedText"/>
        <w:bidi w:val="0"/>
        <w:spacing w:before="0" w:after="0"/>
        <w:jc w:val="left"/>
        <w:rPr/>
      </w:pPr>
      <w:r>
        <w:rPr/>
        <w:t>QBvTqqf1IU3Usa2uK7lCuWhyVZzQ0BaQWhdm1Naegy4rlAFTsG0EZbQHgWKWwFE0xlDoway6MX3qFw</w:t>
      </w:r>
    </w:p>
    <w:p>
      <w:pPr>
        <w:pStyle w:val="PreformattedText"/>
        <w:bidi w:val="0"/>
        <w:spacing w:before="0" w:after="0"/>
        <w:jc w:val="left"/>
        <w:rPr/>
      </w:pPr>
      <w:r>
        <w:rPr/>
        <w:t>IocwoI77YcoxCIhGKJvSF4SMnEhRPryYBZotGGmh1zTsDQ0LSFwkWkanNoRjMJCMvKKjvPdO5Guzlk</w:t>
      </w:r>
    </w:p>
    <w:p>
      <w:pPr>
        <w:pStyle w:val="PreformattedText"/>
        <w:bidi w:val="0"/>
        <w:spacing w:before="0" w:after="0"/>
        <w:jc w:val="left"/>
        <w:rPr/>
      </w:pPr>
      <w:r>
        <w:rPr/>
        <w:t>DtEp1VBAJbiZALdHWDsk4pggtgdV6Rmsa4+Yl+oJAIMBEGQQYiEQhGKg2jTgqkgQGohFFCUJibJUGT</w:t>
      </w:r>
    </w:p>
    <w:p>
      <w:pPr>
        <w:pStyle w:val="PreformattedText"/>
        <w:bidi w:val="0"/>
        <w:spacing w:before="0" w:after="0"/>
        <w:jc w:val="left"/>
        <w:rPr/>
      </w:pPr>
      <w:r>
        <w:rPr/>
        <w:t>LHiIobciJQKAS0NpCBUoc4bg/12oJVyOgTePRvSEKegRo271XKeUa1dTCPGs6IBzqSBA2gLbAg2ud4</w:t>
      </w:r>
    </w:p>
    <w:p>
      <w:pPr>
        <w:pStyle w:val="PreformattedText"/>
        <w:bidi w:val="0"/>
        <w:spacing w:before="0" w:after="0"/>
        <w:jc w:val="left"/>
        <w:rPr/>
      </w:pPr>
      <w:r>
        <w:rPr/>
        <w:t>3wpV1LDLSSagwOyss8SgbsAexjOWAGGJPWwWRna/7CGiaEqg6zeI53gsiFifS94SgCklWb0DKrnGea</w:t>
      </w:r>
    </w:p>
    <w:p>
      <w:pPr>
        <w:pStyle w:val="PreformattedText"/>
        <w:bidi w:val="0"/>
        <w:spacing w:before="0" w:after="0"/>
        <w:jc w:val="left"/>
        <w:rPr/>
      </w:pPr>
      <w:r>
        <w:rPr/>
        <w:t>RAHLCOvXOsp9hcRo45jsSFwa+ml9eQttFonkPTzgAhw4EC4ep8379695XWrvk5X1cvM2Ds4K+Ntcuy</w:t>
      </w:r>
    </w:p>
    <w:p>
      <w:pPr>
        <w:pStyle w:val="PreformattedText"/>
        <w:bidi w:val="0"/>
        <w:spacing w:before="0" w:after="0"/>
        <w:jc w:val="left"/>
        <w:rPr/>
      </w:pPr>
      <w:r>
        <w:rPr/>
        <w:t>ML+Oiwm15zZ87fMnISHJrJvRyaX+X3nnz+L1z3esOIfW+Q5kKZODnX0+oOi5H5PNXma1xveAc9/x69</w:t>
      </w:r>
    </w:p>
    <w:p>
      <w:pPr>
        <w:pStyle w:val="PreformattedText"/>
        <w:bidi w:val="0"/>
        <w:spacing w:before="0" w:after="0"/>
        <w:jc w:val="left"/>
        <w:rPr/>
      </w:pPr>
      <w:r>
        <w:rPr/>
        <w:t>X+MBPwPe3+jjeG9Hif5+cDc4O91h62udr9br8nzPnPCSTd4/oXPHW/lkrDiGF35O9a8/eDbT+b+OvP</w:t>
      </w:r>
    </w:p>
    <w:p>
      <w:pPr>
        <w:pStyle w:val="PreformattedText"/>
        <w:bidi w:val="0"/>
        <w:spacing w:before="0" w:after="0"/>
        <w:jc w:val="left"/>
        <w:rPr/>
      </w:pPr>
      <w:r>
        <w:rPr/>
        <w:t>3h1+xdTo1ejC7i2M/PfPjAuhA58zv7wFZ8TyUe5y4WfpF6YHv+sDi76Nf+Bhe67ekjr9ufx4G3mus+</w:t>
      </w:r>
    </w:p>
    <w:p>
      <w:pPr>
        <w:pStyle w:val="PreformattedText"/>
        <w:bidi w:val="0"/>
        <w:spacing w:before="0" w:after="0"/>
        <w:jc w:val="left"/>
        <w:rPr/>
      </w:pPr>
      <w:r>
        <w:rPr/>
        <w:t>t+PvlnfxnB2zX3xHCj+fX695vrwV+ep94/36/WfQvPY/fvOEs5+NMTOXH/AL5nxnXWh4dS9r1Mr749</w:t>
      </w:r>
    </w:p>
    <w:p>
      <w:pPr>
        <w:pStyle w:val="PreformattedText"/>
        <w:bidi w:val="0"/>
        <w:spacing w:before="0" w:after="0"/>
        <w:jc w:val="left"/>
        <w:rPr/>
      </w:pPr>
      <w:r>
        <w:rPr/>
        <w:t>w1pIO9+8XW97/v33+M8Tzw3vxsspml7nf7k9sDs/D1zDnuYdJqr9Gud8pinjxX3x0Osj6uy+3cPO+8</w:t>
      </w:r>
    </w:p>
    <w:p>
      <w:pPr>
        <w:pStyle w:val="PreformattedText"/>
        <w:bidi w:val="0"/>
        <w:spacing w:before="0" w:after="0"/>
        <w:jc w:val="left"/>
        <w:rPr/>
      </w:pPr>
      <w:r>
        <w:rPr/>
        <w:t>jdd9lV8TyOKrlNl1p+e+c7kGLGOjRfSd4myFm46bIb5uD06vyjV3rZ1zh2eHVWy7tJGW/OIxuuqeed</w:t>
      </w:r>
    </w:p>
    <w:p>
      <w:pPr>
        <w:pStyle w:val="PreformattedText"/>
        <w:bidi w:val="0"/>
        <w:spacing w:before="0" w:after="0"/>
        <w:jc w:val="left"/>
        <w:rPr/>
      </w:pPr>
      <w:r>
        <w:rPr/>
        <w:t>nSzjFdIGpo2Xe3vnWd0Dp3yBpGnUy6V3U0Kr+hpvGb0pJY0vUbfzm761zP8AdS/WcnflDd8J7x1r83</w:t>
      </w:r>
    </w:p>
    <w:p>
      <w:pPr>
        <w:pStyle w:val="PreformattedText"/>
        <w:bidi w:val="0"/>
        <w:spacing w:before="0" w:after="0"/>
        <w:jc w:val="left"/>
        <w:rPr/>
      </w:pPr>
      <w:r>
        <w:rPr/>
        <w:t>v+t5/Xzz0avnHXyeT3dzamL+L+vvy4+fnu9eOcWzn6LGTpx/7mZ9+l/vWf9z5747x/Xxx+eEzX++/D</w:t>
      </w:r>
    </w:p>
    <w:p>
      <w:pPr>
        <w:pStyle w:val="PreformattedText"/>
        <w:bidi w:val="0"/>
        <w:spacing w:before="0" w:after="0"/>
        <w:jc w:val="left"/>
        <w:rPr/>
      </w:pPr>
      <w:r>
        <w:rPr/>
        <w:t>5OM/idePHvPXrz5/GLbvx1r/ADjZrZJ3Pj0Y3zzCF/GvnPyH5f1j4nPPn0rvWPG9m4t59esV7/8AOO</w:t>
      </w:r>
    </w:p>
    <w:p>
      <w:pPr>
        <w:pStyle w:val="PreformattedText"/>
        <w:bidi w:val="0"/>
        <w:spacing w:before="0" w:after="0"/>
        <w:jc w:val="left"/>
        <w:rPr/>
      </w:pPr>
      <w:r>
        <w:rPr/>
        <w:t>/cx7eZz7v85x/5dePNy014Nt4P51ivk3uun1xznWvqdP7x98xGfw8TG+4y7nxz5mLfPd/W1za6u9ut</w:t>
      </w:r>
    </w:p>
    <w:p>
      <w:pPr>
        <w:pStyle w:val="PreformattedText"/>
        <w:bidi w:val="0"/>
        <w:spacing w:before="0" w:after="0"/>
        <w:jc w:val="left"/>
        <w:rPr/>
      </w:pPr>
      <w:r>
        <w:rPr/>
        <w:t>Pw+cezXGpv8ANbt5x569eU/jT1j/AK4eeL9mO/lnPfd87cu5xrs/z2PGHq7NJ19fOeXiETfL8dOfz/</w:t>
      </w:r>
    </w:p>
    <w:p>
      <w:pPr>
        <w:pStyle w:val="PreformattedText"/>
        <w:bidi w:val="0"/>
        <w:spacing w:before="0" w:after="0"/>
        <w:jc w:val="left"/>
        <w:rPr/>
      </w:pPr>
      <w:r>
        <w:rPr/>
        <w:t>j+M8vjXxVeP6zz/O/jk5zj778aUvWcn/cvuf6x549bLvt34zbz9B0fw3Adc9dMdr543g3ff339Y38c</w:t>
      </w:r>
    </w:p>
    <w:p>
      <w:pPr>
        <w:pStyle w:val="PreformattedText"/>
        <w:bidi w:val="0"/>
        <w:spacing w:before="0" w:after="0"/>
        <w:jc w:val="left"/>
        <w:rPr/>
      </w:pPr>
      <w:r>
        <w:rPr/>
        <w:t>6f7w88PfVPh66zybHl/41ceefZ2eNTOPd53+19L1mjOdM+fs4uB8lmuub/GSiNXUjcjIhMB5JppQ3o</w:t>
      </w:r>
    </w:p>
    <w:p>
      <w:pPr>
        <w:pStyle w:val="PreformattedText"/>
        <w:bidi w:val="0"/>
        <w:spacing w:before="0" w:after="0"/>
        <w:jc w:val="left"/>
        <w:rPr/>
      </w:pPr>
      <w:r>
        <w:rPr/>
        <w:t>goN9FbMCpWwd1m3ttwZNi0qKoLe74a84rsIPlK5cAS6bDTnKy0IFIdLRyEU9ZuSgUENAJvstidvGHV</w:t>
      </w:r>
    </w:p>
    <w:p>
      <w:pPr>
        <w:pStyle w:val="PreformattedText"/>
        <w:bidi w:val="0"/>
        <w:spacing w:before="0" w:after="0"/>
        <w:jc w:val="left"/>
        <w:rPr/>
      </w:pPr>
      <w:r>
        <w:rPr/>
        <w:t>dKkRzVE00hw5TFB5ZPPQVgY8c3HAZ/UygZEqoITFSAu61UXnCbQAUQjiaJ47Oy44rPeUmOigmziuAL</w:t>
      </w:r>
    </w:p>
    <w:p>
      <w:pPr>
        <w:pStyle w:val="PreformattedText"/>
        <w:bidi w:val="0"/>
        <w:spacing w:before="0" w:after="0"/>
        <w:jc w:val="left"/>
        <w:rPr/>
      </w:pPr>
      <w:r>
        <w:rPr/>
        <w:t>ZeNPI9VwaHNcNbI6EOUtkJEDcCLk3gyrUYaWh2EtbjZ3q1aMYeWURvHAizKlQFQCOuEhQqog5EAutI</w:t>
      </w:r>
    </w:p>
    <w:p>
      <w:pPr>
        <w:pStyle w:val="PreformattedText"/>
        <w:bidi w:val="0"/>
        <w:spacing w:before="0" w:after="0"/>
        <w:jc w:val="left"/>
        <w:rPr/>
      </w:pPr>
      <w:r>
        <w:rPr/>
        <w:t>ooO4XnXGwHcqQAoRap30nWfKbxUB2IRLUtDQ5EdwXJo7DFLqgSgehiLtsptIx3abe60HsoCBoI2ABN</w:t>
      </w:r>
    </w:p>
    <w:p>
      <w:pPr>
        <w:pStyle w:val="PreformattedText"/>
        <w:bidi w:val="0"/>
        <w:spacing w:before="0" w:after="0"/>
        <w:jc w:val="left"/>
        <w:rPr/>
      </w:pPr>
      <w:r>
        <w:rPr/>
        <w:t>kPLZZFapeADmFRUIoo8YZuKCxQR5YsUONi8QQq0BVESw2NEgIV104VcUGGjVOA1RgAgEveYCDL5BMp</w:t>
      </w:r>
    </w:p>
    <w:p>
      <w:pPr>
        <w:pStyle w:val="PreformattedText"/>
        <w:bidi w:val="0"/>
        <w:spacing w:before="0" w:after="0"/>
        <w:jc w:val="left"/>
        <w:rPr/>
      </w:pPr>
      <w:r>
        <w:rPr/>
        <w:t>8F2iMURQLnmBXYYsloRKMEBpSrtRhnGitq5JkTQ+SUBEI3FeEtW75eN3BtYABsMo6wXYNAxGuwVwoO</w:t>
      </w:r>
    </w:p>
    <w:p>
      <w:pPr>
        <w:pStyle w:val="PreformattedText"/>
        <w:bidi w:val="0"/>
        <w:spacing w:before="0" w:after="0"/>
        <w:jc w:val="left"/>
        <w:rPr/>
      </w:pPr>
      <w:r>
        <w:rPr/>
        <w:t>0bVGznGj15C5GPEZgqHieJHLgpPe5BxmQsoTXrBuXFxbQAZo2QTGq3hgDRqCiK4QpgiEx0Vs9UyAw4</w:t>
      </w:r>
    </w:p>
    <w:p>
      <w:pPr>
        <w:pStyle w:val="PreformattedText"/>
        <w:bidi w:val="0"/>
        <w:spacing w:before="0" w:after="0"/>
        <w:jc w:val="left"/>
        <w:rPr/>
      </w:pPr>
      <w:r>
        <w:rPr/>
        <w:t>EmPSJSG3SIoJwqqNDs0oTzIYpiuOCQwBRtUOyPHebQsK7NLUI6i26zSpNEgpqkhrPHnBY32hbFiiVI</w:t>
      </w:r>
    </w:p>
    <w:p>
      <w:pPr>
        <w:pStyle w:val="PreformattedText"/>
        <w:bidi w:val="0"/>
        <w:spacing w:before="0" w:after="0"/>
        <w:jc w:val="left"/>
        <w:rPr/>
      </w:pPr>
      <w:r>
        <w:rPr/>
        <w:t>A2ry4oClwAThFg07ylN4i+yl1BUbJcIWsm5KQqgFDj88pv29N4H9Ofzxw34Dj4e88ePmm14Tz1m38s</w:t>
      </w:r>
    </w:p>
    <w:p>
      <w:pPr>
        <w:pStyle w:val="PreformattedText"/>
        <w:bidi w:val="0"/>
        <w:spacing w:before="0" w:after="0"/>
        <w:jc w:val="left"/>
        <w:rPr/>
      </w:pPr>
      <w:r>
        <w:rPr/>
        <w:t>4h86n3jy2+efr5i/eHEvhSc75e84q/C6vzePvNbOLzrz3p3/ADkfz5IJ7NUwPq6+/How4f8AuydTke</w:t>
      </w:r>
    </w:p>
    <w:p>
      <w:pPr>
        <w:pStyle w:val="PreformattedText"/>
        <w:bidi w:val="0"/>
        <w:spacing w:before="0" w:after="0"/>
        <w:jc w:val="left"/>
        <w:rPr/>
      </w:pPr>
      <w:r>
        <w:rPr/>
        <w:t>fWHHjxth4fe8Di6Pbrp+cNuNHI9A9I7Z+sl0fNvk+TrD7dvfM4PB7wnpC2HqycrvCjvnj3re5qmHLN</w:t>
      </w:r>
    </w:p>
    <w:p>
      <w:pPr>
        <w:pStyle w:val="PreformattedText"/>
        <w:bidi w:val="0"/>
        <w:spacing w:before="0" w:after="0"/>
        <w:jc w:val="left"/>
        <w:rPr/>
      </w:pPr>
      <w:r>
        <w:rPr/>
        <w:t>cfiav5+sD/nXHD9OFkIu5Jx/H3nR0XkNek3rWBvd0VOCetyGeU476Jzxq7/GEH8XtB115DA399BDre</w:t>
      </w:r>
    </w:p>
    <w:p>
      <w:pPr>
        <w:pStyle w:val="PreformattedText"/>
        <w:bidi w:val="0"/>
        <w:spacing w:before="0" w:after="0"/>
        <w:jc w:val="left"/>
        <w:rPr/>
      </w:pPr>
      <w:r>
        <w:rPr/>
        <w:t>uU8YfrxQ9x85/D8nfG8/p+jf7L85/3XP8AjLzH8HE61yuLL8Oue/04rX7vHrrhcVq6+3mH4M4vQ9Nf</w:t>
      </w:r>
    </w:p>
    <w:p>
      <w:pPr>
        <w:pStyle w:val="PreformattedText"/>
        <w:bidi w:val="0"/>
        <w:spacing w:before="0" w:after="0"/>
        <w:jc w:val="left"/>
        <w:rPr/>
      </w:pPr>
      <w:r>
        <w:rPr/>
        <w:t>p9fjGf4mvGn3e8cN/PYtfWtObaeqeR5aHP1l22M59eJu4FP69l1y6cE+t6G6OOPBj36G8da47QzhGa</w:t>
      </w:r>
    </w:p>
    <w:p>
      <w:pPr>
        <w:pStyle w:val="PreformattedText"/>
        <w:bidi w:val="0"/>
        <w:spacing w:before="0" w:after="0"/>
        <w:jc w:val="left"/>
        <w:rPr/>
      </w:pPr>
      <w:r>
        <w:rPr/>
        <w:t>d61suvGIfV+Dscvxet8mmPHheN4v4O6IvXi94YOiaa1308i84exwcdTma39Zuv4fG3YeUTHpPKcxNn</w:t>
      </w:r>
    </w:p>
    <w:p>
      <w:pPr>
        <w:pStyle w:val="PreformattedText"/>
        <w:bidi w:val="0"/>
        <w:spacing w:before="0" w:after="0"/>
        <w:jc w:val="left"/>
        <w:rPr/>
      </w:pPr>
      <w:r>
        <w:rPr/>
        <w:t>AF3TCd+DR8u3SS/nPey7732Hc2YtvfsnIZo1ialh5ralXmzo/Dl8eutb5/nHn/QTr4xfvfHxvXWO60</w:t>
      </w:r>
    </w:p>
    <w:p>
      <w:pPr>
        <w:pStyle w:val="PreformattedText"/>
        <w:bidi w:val="0"/>
        <w:spacing w:before="0" w:after="0"/>
        <w:jc w:val="left"/>
        <w:rPr/>
      </w:pPr>
      <w:r>
        <w:rPr/>
        <w:t>1+vw5xz313e2/4z1HgZ/rXWG4f38o7eMv9atfH4Jj5/PGjzni9+9U6/wBZxucE/tPbm+L96nj4frNn</w:t>
      </w:r>
    </w:p>
    <w:p>
      <w:pPr>
        <w:pStyle w:val="PreformattedText"/>
        <w:bidi w:val="0"/>
        <w:spacing w:before="0" w:after="0"/>
        <w:jc w:val="left"/>
        <w:rPr/>
      </w:pPr>
      <w:r>
        <w:rPr/>
        <w:t>7I79hNBl/j8VL9GP9/8Ae89cGnjx89GcD/O5e+M4vrUmjXk3sx+fc/8AN43V/ErTlzTN8dedweXczn</w:t>
      </w:r>
    </w:p>
    <w:p>
      <w:pPr>
        <w:pStyle w:val="PreformattedText"/>
        <w:bidi w:val="0"/>
        <w:spacing w:before="0" w:after="0"/>
        <w:jc w:val="left"/>
        <w:rPr/>
      </w:pPr>
      <w:r>
        <w:rPr/>
        <w:t>XDqzYeY8axvk07fnqOTb55L+Lg66ny6+fNyz58Eh6xp6/7n89Y/j+Wmlx989eHjn1mnjk3tL94/Pnc</w:t>
      </w:r>
    </w:p>
    <w:p>
      <w:pPr>
        <w:pStyle w:val="PreformattedText"/>
        <w:bidi w:val="0"/>
        <w:spacing w:before="0" w:after="0"/>
        <w:jc w:val="left"/>
        <w:rPr/>
      </w:pPr>
      <w:r>
        <w:rPr/>
        <w:t>++MbzZ7uu+9Z3p1Pv8eHNdSd9Pr995XUXjl839Jmz/UZvp+ML3x/Pc3h1r75nl+s58K9cceJvH39fD</w:t>
      </w:r>
    </w:p>
    <w:p>
      <w:pPr>
        <w:pStyle w:val="PreformattedText"/>
        <w:bidi w:val="0"/>
        <w:spacing w:before="0" w:after="0"/>
        <w:jc w:val="left"/>
        <w:rPr/>
      </w:pPr>
      <w:r>
        <w:rPr/>
        <w:t>17AyuvSTXN/h1jvw+Ne+uqfjF4t+/5ekRx7789AHX3g8dAb/h7hmnU6ru78eHPPXv3395vqw6efPnj</w:t>
      </w:r>
    </w:p>
    <w:p>
      <w:pPr>
        <w:pStyle w:val="PreformattedText"/>
        <w:bidi w:val="0"/>
        <w:spacing w:before="0" w:after="0"/>
        <w:jc w:val="left"/>
        <w:rPr/>
      </w:pPr>
      <w:r>
        <w:rPr/>
        <w:t>fOd709Hu/pn58e5xr5XnLOJTqe58XLB7Gv4eOt7+s2HfzxHvV44+8SG9IqHK4agzCKwcsncZpJmuVs</w:t>
      </w:r>
    </w:p>
    <w:p>
      <w:pPr>
        <w:pStyle w:val="PreformattedText"/>
        <w:bidi w:val="0"/>
        <w:spacing w:before="0" w:after="0"/>
        <w:jc w:val="left"/>
        <w:rPr/>
      </w:pPr>
      <w:r>
        <w:rPr/>
        <w:t>iQIHwDTTt/RkHCgw2HtaV4PrGjoTYQgdCQ8wg3eTLtjRIGkiFp+XxiQEA1ADIVXHhcIEjShQ6m0cy3</w:t>
      </w:r>
    </w:p>
    <w:p>
      <w:pPr>
        <w:pStyle w:val="PreformattedText"/>
        <w:bidi w:val="0"/>
        <w:spacing w:before="0" w:after="0"/>
        <w:jc w:val="left"/>
        <w:rPr/>
      </w:pPr>
      <w:r>
        <w:rPr/>
        <w:t>hYcGh5QXLUejnDyi795UaNwZjWbAAoUzsp0mQmrjwFzQ0QEQ0pkBUqJINkFBThDUjSCGcm7OdCWh5d</w:t>
      </w:r>
    </w:p>
    <w:p>
      <w:pPr>
        <w:pStyle w:val="PreformattedText"/>
        <w:bidi w:val="0"/>
        <w:spacing w:before="0" w:after="0"/>
        <w:jc w:val="left"/>
        <w:rPr/>
      </w:pPr>
      <w:r>
        <w:rPr/>
        <w:t>k98soVUghu5p4pEAHrARAHam7DgbIN+VqVvDZRVxAoGbrJRkt3EataZA2kIAVnGw2GkSd5qU0NSAXJ</w:t>
      </w:r>
    </w:p>
    <w:p>
      <w:pPr>
        <w:pStyle w:val="PreformattedText"/>
        <w:bidi w:val="0"/>
        <w:spacing w:before="0" w:after="0"/>
        <w:jc w:val="left"/>
        <w:rPr/>
      </w:pPr>
      <w:r>
        <w:rPr/>
        <w:t>sICpVIYMcA7mw0UCsejeGBQJTIrSiaBiwXYPRRGwWECNHhktYhXoDwHARtaIEjfi4JQQR7K6bPIUup</w:t>
      </w:r>
    </w:p>
    <w:p>
      <w:pPr>
        <w:pStyle w:val="PreformattedText"/>
        <w:bidi w:val="0"/>
        <w:spacing w:before="0" w:after="0"/>
        <w:jc w:val="left"/>
        <w:rPr/>
      </w:pPr>
      <w:r>
        <w:rPr/>
        <w:t>ouXoRVAcm6AQI74udMXWoMdBu4NDx44xuJPOC2xnQIGYHgsY0JEQ3vNEXjISggXuJm04hNFJyaWsIb</w:t>
      </w:r>
    </w:p>
    <w:p>
      <w:pPr>
        <w:pStyle w:val="PreformattedText"/>
        <w:bidi w:val="0"/>
        <w:spacing w:before="0" w:after="0"/>
        <w:jc w:val="left"/>
        <w:rPr/>
      </w:pPr>
      <w:r>
        <w:rPr/>
        <w:t>CmAoVIkVRIqwSQFSmDDd8GHRPbDQjU40UNOzEKGKahTO9yxSoOsbiz2Y8aRZ+RucakoTBTJppWJKGj</w:t>
      </w:r>
    </w:p>
    <w:p>
      <w:pPr>
        <w:pStyle w:val="PreformattedText"/>
        <w:bidi w:val="0"/>
        <w:spacing w:before="0" w:after="0"/>
        <w:jc w:val="left"/>
        <w:rPr/>
      </w:pPr>
      <w:r>
        <w:rPr/>
        <w:t>HiigQ0c7FIlb01l4jc3itl6muQ94VF7qswMJsrEFNgbg90zaIcMjwAUBCg8jDpWOktWE6S0DbdhaNF</w:t>
      </w:r>
    </w:p>
    <w:p>
      <w:pPr>
        <w:pStyle w:val="PreformattedText"/>
        <w:bidi w:val="0"/>
        <w:spacing w:before="0" w:after="0"/>
        <w:jc w:val="left"/>
        <w:rPr/>
      </w:pPr>
      <w:r>
        <w:rPr/>
        <w:t>LuSpprVrcWCEQcOwG9hN1PM1jEip7lIFm3pwOCkoFUsB1SzyTrN4LtK4QJJ996ZmxbgFgsEPjU7DSm</w:t>
      </w:r>
    </w:p>
    <w:p>
      <w:pPr>
        <w:pStyle w:val="PreformattedText"/>
        <w:bidi w:val="0"/>
        <w:spacing w:before="0" w:after="0"/>
        <w:jc w:val="left"/>
        <w:rPr/>
      </w:pPr>
      <w:r>
        <w:rPr/>
        <w:t>gJlDEgBCw8l2NuHscyNPly+cEY6cvu38aWwtVBQWCz0ycaNv13l3zGc9BOdc6zx2jwMF4HWp85XyFC</w:t>
      </w:r>
    </w:p>
    <w:p>
      <w:pPr>
        <w:pStyle w:val="PreformattedText"/>
        <w:bidi w:val="0"/>
        <w:spacing w:before="0" w:after="0"/>
        <w:jc w:val="left"/>
        <w:rPr/>
      </w:pPr>
      <w:r>
        <w:rPr/>
        <w:t>y3rx4mc/y6JffgDnBYvPHPlYcveDvTbOWfPz/Gdxg8ed8K3QTxnv+6HVjiUImyvZ03e+POsh319hD5</w:t>
      </w:r>
    </w:p>
    <w:p>
      <w:pPr>
        <w:pStyle w:val="PreformattedText"/>
        <w:bidi w:val="0"/>
        <w:spacing w:before="0" w:after="0"/>
        <w:jc w:val="left"/>
        <w:rPr/>
      </w:pPr>
      <w:r>
        <w:rPr/>
        <w:t>v1g+yz40PTu3+cGBvYEO4PG9amDx0x1470buHjTOiU2/lwd8vNJsXxZCmET0iAgHjW64Wygv2aSntX</w:t>
      </w:r>
    </w:p>
    <w:p>
      <w:pPr>
        <w:pStyle w:val="PreformattedText"/>
        <w:bidi w:val="0"/>
        <w:spacing w:before="0" w:after="0"/>
        <w:jc w:val="left"/>
        <w:rPr/>
      </w:pPr>
      <w:r>
        <w:rPr/>
        <w:t>vB5Pjvd41rxh/SO/rjvBTzrzvvr5MTIcHXRurxg1lolLDVu+LvB1+33PPYMy38ve3v26xdXjei7F+2</w:t>
      </w:r>
    </w:p>
    <w:p>
      <w:pPr>
        <w:pStyle w:val="PreformattedText"/>
        <w:bidi w:val="0"/>
        <w:spacing w:before="0" w:after="0"/>
        <w:jc w:val="left"/>
        <w:rPr/>
      </w:pPr>
      <w:r>
        <w:rPr/>
        <w:t>/PrL7PXgA/Cbzk8+eP5/ODOH5366wu3pPMfm+sWij/AKQGdazRu70efD+ODFb/AC7s1v03Fr+nJwPv</w:t>
      </w:r>
    </w:p>
    <w:p>
      <w:pPr>
        <w:pStyle w:val="PreformattedText"/>
        <w:bidi w:val="0"/>
        <w:spacing w:before="0" w:after="0"/>
        <w:jc w:val="left"/>
        <w:rPr/>
      </w:pPr>
      <w:r>
        <w:rPr/>
        <w:t>nHz3eoi64vx+8VvdvPzxzvWUkd3rfXn4684+eW0dmz+aJxlHliCOtbDBu0pPS62v5/GDmxkgeLPxZi</w:t>
      </w:r>
    </w:p>
    <w:p>
      <w:pPr>
        <w:pStyle w:val="PreformattedText"/>
        <w:bidi w:val="0"/>
        <w:spacing w:before="0" w:after="0"/>
        <w:jc w:val="left"/>
        <w:rPr/>
      </w:pPr>
      <w:r>
        <w:rPr/>
        <w:t>h0HM52nM6ji+Sd+9dH1+c5fbyOvZojowdT/wATaz4P1j6lZ5+Vj06LMQs6vl33d6yXras1rnsZ4ygO</w:t>
      </w:r>
    </w:p>
    <w:p>
      <w:pPr>
        <w:pStyle w:val="PreformattedText"/>
        <w:bidi w:val="0"/>
        <w:spacing w:before="0" w:after="0"/>
        <w:jc w:val="left"/>
        <w:rPr/>
      </w:pPr>
      <w:r>
        <w:rPr/>
        <w:t>ns93U13z7y60gPNoosRS7v04uz2HDTXjhDPKx2xPjl83b+M8GvWjnoOHRxleWNONpz8ku+d5x8f9vv</w:t>
      </w:r>
    </w:p>
    <w:p>
      <w:pPr>
        <w:pStyle w:val="PreformattedText"/>
        <w:bidi w:val="0"/>
        <w:spacing w:before="0" w:after="0"/>
        <w:jc w:val="left"/>
        <w:rPr/>
      </w:pPr>
      <w:r>
        <w:rPr/>
        <w:t>8Aw4nt7XzX+v7xPvjrnfky36i02buF7leudWk9Ji97+3ZMefhNPL+s/D4nD3t63n9p45/WsOZt1b77</w:t>
      </w:r>
    </w:p>
    <w:p>
      <w:pPr>
        <w:pStyle w:val="PreformattedText"/>
        <w:bidi w:val="0"/>
        <w:spacing w:before="0" w:after="0"/>
        <w:jc w:val="left"/>
        <w:rPr/>
      </w:pPr>
      <w:r>
        <w:rPr/>
        <w:t>HwZ48yy8+uOHJqP1vrl13HjG/g719+9ONm/jbv8Ae8P+sxdHW4+L/jN9HHr/ADuYmj44j/m4756m30</w:t>
      </w:r>
    </w:p>
    <w:p>
      <w:pPr>
        <w:pStyle w:val="PreformattedText"/>
        <w:bidi w:val="0"/>
        <w:spacing w:before="0" w:after="0"/>
        <w:jc w:val="left"/>
        <w:rPr/>
      </w:pPr>
      <w:r>
        <w:rPr/>
        <w:t>PHvWKx1O+d88+cs15/6dYuvLtOj3l1eOprV9b1nru9P0A3+crHlnx+s9X1PSxHjX3j9ePHs2eMZy64</w:t>
      </w:r>
    </w:p>
    <w:p>
      <w:pPr>
        <w:pStyle w:val="PreformattedText"/>
        <w:bidi w:val="0"/>
        <w:spacing w:before="0" w:after="0"/>
        <w:jc w:val="left"/>
        <w:rPr/>
      </w:pPr>
      <w:r>
        <w:rPr/>
        <w:t>e9Xu+Lif3fm2857dcvl+fvrHnrkvr5+sTrejXH3e8+fz1vz03EvTw6djXWb7+fs8+DN+LtJrXw9XHx</w:t>
      </w:r>
    </w:p>
    <w:p>
      <w:pPr>
        <w:pStyle w:val="PreformattedText"/>
        <w:bidi w:val="0"/>
        <w:spacing w:before="0" w:after="0"/>
        <w:jc w:val="left"/>
        <w:rPr/>
      </w:pPr>
      <w:r>
        <w:rPr/>
        <w:t>zxacvPXZk498+XkdHWc6/HGnwh485HnizuHxHE8PI3ff6g43XTwb/Z1Z9Y7n43sZq+nWLxdv0n3vNq</w:t>
      </w:r>
    </w:p>
    <w:p>
      <w:pPr>
        <w:pStyle w:val="PreformattedText"/>
        <w:bidi w:val="0"/>
        <w:spacing w:before="0" w:after="0"/>
        <w:jc w:val="left"/>
        <w:rPr/>
      </w:pPr>
      <w:r>
        <w:rPr/>
        <w:t>fsrffxi7Nb/jWk95Nh8M/wATvNX5P1eB4c98Gt3V987woFgX3ycPpuO2Hl3Pn7++MFHXPjl1Pn6xLs</w:t>
      </w:r>
    </w:p>
    <w:p>
      <w:pPr>
        <w:pStyle w:val="PreformattedText"/>
        <w:bidi w:val="0"/>
        <w:spacing w:before="0" w:after="0"/>
        <w:jc w:val="left"/>
        <w:rPr/>
      </w:pPr>
      <w:r>
        <w:rPr/>
        <w:t>kR0/BIVFqy+LhTqGCyMQaGNb0kJpCIvJK73muShoI7OcUC9HEoFBBVrlQ9IhFcj0i13rIOB28YRTB7</w:t>
      </w:r>
    </w:p>
    <w:p>
      <w:pPr>
        <w:pStyle w:val="PreformattedText"/>
        <w:bidi w:val="0"/>
        <w:spacing w:before="0" w:after="0"/>
        <w:jc w:val="left"/>
        <w:rPr/>
      </w:pPr>
      <w:r>
        <w:rPr/>
        <w:t>jdIAAJwLvOYaoaQI1dgm6zGW0pogUwQdoVqaWsJKBoRUCyAhoPmpi3CSgVdE0nDjjAtoO5iXroA5bE</w:t>
      </w:r>
    </w:p>
    <w:p>
      <w:pPr>
        <w:pStyle w:val="PreformattedText"/>
        <w:bidi w:val="0"/>
        <w:spacing w:before="0" w:after="0"/>
        <w:jc w:val="left"/>
        <w:rPr/>
      </w:pPr>
      <w:r>
        <w:rPr/>
        <w:t>aCykUObopuDhCAIQAA4hOoWoOZRhI0CuBzi0SOgormxWBwVM9meZGh0VEETuEuWbi4EiGM3V4uE5F7</w:t>
      </w:r>
    </w:p>
    <w:p>
      <w:pPr>
        <w:pStyle w:val="PreformattedText"/>
        <w:bidi w:val="0"/>
        <w:spacing w:before="0" w:after="0"/>
        <w:jc w:val="left"/>
        <w:rPr/>
      </w:pPr>
      <w:r>
        <w:rPr/>
        <w:t>su9IwgXjFLuEqgbgIiUV5AbkHQq3K3E0FJULiDSAnTbQHkqFILsOBr1AmqC7wyGeAhDbBrVVPbWHXM</w:t>
      </w:r>
    </w:p>
    <w:p>
      <w:pPr>
        <w:pStyle w:val="PreformattedText"/>
        <w:bidi w:val="0"/>
        <w:spacing w:before="0" w:after="0"/>
        <w:jc w:val="left"/>
        <w:rPr/>
      </w:pPr>
      <w:r>
        <w:rPr/>
        <w:t>IU6jaDT5BrjEuBsBUBexAa809BrIkZfBOhwUBo6hbDTJyWrYqGwGkcVDxwzSOCHUSUE4PGtGD40DVR</w:t>
      </w:r>
    </w:p>
    <w:p>
      <w:pPr>
        <w:pStyle w:val="PreformattedText"/>
        <w:bidi w:val="0"/>
        <w:spacing w:before="0" w:after="0"/>
        <w:jc w:val="left"/>
        <w:rPr/>
      </w:pPr>
      <w:r>
        <w:rPr/>
        <w:t>yERQEFNOsTTYgsIhHgfhOrMBXJWQPxT1K8QN2TSkBXG0p2NC2Bc5uiAkiyNKGAtkwRG9c0DgKGHQCA</w:t>
      </w:r>
    </w:p>
    <w:p>
      <w:pPr>
        <w:pStyle w:val="PreformattedText"/>
        <w:bidi w:val="0"/>
        <w:spacing w:before="0" w:after="0"/>
        <w:jc w:val="left"/>
        <w:rPr/>
      </w:pPr>
      <w:r>
        <w:rPr/>
        <w:t>2u0k4K0eGRm4mhZkugD28zCQb5chEW4sXYaMxvncC3TPXPBGyqF+8BCaWTSxjp4RICgEAHhh8MY05n</w:t>
      </w:r>
    </w:p>
    <w:p>
      <w:pPr>
        <w:pStyle w:val="PreformattedText"/>
        <w:bidi w:val="0"/>
        <w:spacing w:before="0" w:after="0"/>
        <w:jc w:val="left"/>
        <w:rPr/>
      </w:pPr>
      <w:r>
        <w:rPr/>
        <w:t>GZaM4IKKtOS1fdkZcRMseOev4oHvgVShSl+2CeZdnwsRXThCbZJV0jwBDurRwFUkrFA200u+esANOq</w:t>
      </w:r>
    </w:p>
    <w:p>
      <w:pPr>
        <w:pStyle w:val="PreformattedText"/>
        <w:bidi w:val="0"/>
        <w:spacing w:before="0" w:after="0"/>
        <w:jc w:val="left"/>
        <w:rPr/>
      </w:pPr>
      <w:r>
        <w:rPr/>
        <w:t>JNOBvJub3j2AYQWNQsZsJTEmfrYbiMJpsNayl23RGCZ7CbSjNRI+39HbG9OzeDNwc/f/ABSNpxIh4y</w:t>
      </w:r>
    </w:p>
    <w:p>
      <w:pPr>
        <w:pStyle w:val="PreformattedText"/>
        <w:bidi w:val="0"/>
        <w:spacing w:before="0" w:after="0"/>
        <w:jc w:val="left"/>
        <w:rPr/>
      </w:pPr>
      <w:r>
        <w:rPr/>
        <w:t>jr+ZoIJ3CgCUAgNVdiviZ4vr1fZzh+i/v9f5weAnIcR74TUwm9t1RoPAC8YJHnXTLPXofjN9hXrVfD</w:t>
      </w:r>
    </w:p>
    <w:p>
      <w:pPr>
        <w:pStyle w:val="PreformattedText"/>
        <w:bidi w:val="0"/>
        <w:spacing w:before="0" w:after="0"/>
        <w:jc w:val="left"/>
        <w:rPr/>
      </w:pPr>
      <w:r>
        <w:rPr/>
        <w:t>6wb7nLeuedXLo9y3in51DEy+vMm+PccHirAXSga58nODr9px/smD1X0+X15XBdfG1rb67wXZbrkYT3</w:t>
      </w:r>
    </w:p>
    <w:p>
      <w:pPr>
        <w:pStyle w:val="PreformattedText"/>
        <w:bidi w:val="0"/>
        <w:spacing w:before="0" w:after="0"/>
        <w:jc w:val="left"/>
        <w:rPr/>
      </w:pPr>
      <w:r>
        <w:rPr/>
        <w:t>r/dwdc1Aeu97AwXs586h+OrxzvLbV++HXW6m94NgTazX6NuFPRyL+NO+sHY9/wAf6p9ZU2G/T+L0sf</w:t>
      </w:r>
    </w:p>
    <w:p>
      <w:pPr>
        <w:pStyle w:val="PreformattedText"/>
        <w:bidi w:val="0"/>
        <w:spacing w:before="0" w:after="0"/>
        <w:jc w:val="left"/>
        <w:rPr/>
      </w:pPr>
      <w:r>
        <w:rPr/>
        <w:t>3gvGg5ncDmMfzhdXz1yTZPV/OV363/AMe7jw8n3zl53OZz10LquLul8aZJLztcX/UIv45cfL4vYz9w</w:t>
      </w:r>
    </w:p>
    <w:p>
      <w:pPr>
        <w:pStyle w:val="PreformattedText"/>
        <w:bidi w:val="0"/>
        <w:spacing w:before="0" w:after="0"/>
        <w:jc w:val="left"/>
        <w:rPr/>
      </w:pPr>
      <w:r>
        <w:rPr/>
        <w:t>x3+0t4+JKYrqwvTxP7zk/L37nO4mc+dHfavOuJ/OXt4+I/t8cZ++xF8PriH855vU0I9zne/4z05j6+</w:t>
      </w:r>
    </w:p>
    <w:p>
      <w:pPr>
        <w:pStyle w:val="PreformattedText"/>
        <w:bidi w:val="0"/>
        <w:spacing w:before="0" w:after="0"/>
        <w:jc w:val="left"/>
        <w:rPr/>
      </w:pPr>
      <w:r>
        <w:rPr/>
        <w:t>kNxee7mrXARiadH/NZte9bOCvWN8mt26ON7vBjtJ4RdL1Y6k/WLOIcbYerzxlrNwvH88Bno/q+ADn+</w:t>
      </w:r>
    </w:p>
    <w:p>
      <w:pPr>
        <w:pStyle w:val="PreformattedText"/>
        <w:bidi w:val="0"/>
        <w:spacing w:before="0" w:after="0"/>
        <w:jc w:val="left"/>
        <w:rPr/>
      </w:pPr>
      <w:r>
        <w:rPr/>
        <w:t>sbbq6DgTptwv+8CHjkOJLpHqTvKpfJim2q8dOLlchbwd62HKctOvOXUeSAO53abV/vnNI72VhxWX2H</w:t>
      </w:r>
    </w:p>
    <w:p>
      <w:pPr>
        <w:pStyle w:val="PreformattedText"/>
        <w:bidi w:val="0"/>
        <w:spacing w:before="0" w:after="0"/>
        <w:jc w:val="left"/>
        <w:rPr/>
      </w:pPr>
      <w:r>
        <w:rPr/>
        <w:t>xirveryGmePGjfPOUnfHPPJBnYmvOezxv1v5vxk12/N3+kTOTvhdBvOuOPGuPns94/13OTrxlnfzTv</w:t>
      </w:r>
    </w:p>
    <w:p>
      <w:pPr>
        <w:pStyle w:val="PreformattedText"/>
        <w:bidi w:val="0"/>
        <w:spacing w:before="0" w:after="0"/>
        <w:jc w:val="left"/>
        <w:rPr/>
      </w:pPr>
      <w:r>
        <w:rPr/>
        <w:t>w4+Ju/r161nrs6JxznPJ86l93nf3n5+EO+9Z3rrU4s4855pP2c1ZzTHR3+Pzn78O78fOPF+wpPHPnP</w:t>
      </w:r>
    </w:p>
    <w:p>
      <w:pPr>
        <w:pStyle w:val="PreformattedText"/>
        <w:bidi w:val="0"/>
        <w:spacing w:before="0" w:after="0"/>
        <w:jc w:val="left"/>
        <w:rPr/>
      </w:pPr>
      <w:r>
        <w:rPr/>
        <w:t>TvtPJfyYjfXHB/0z8keA68eDFfHZr832OdHxNp1TjXDl3r7y9nF63rW+eE/eKU8+Tr/Os+eb4R8eir</w:t>
      </w:r>
    </w:p>
    <w:p>
      <w:pPr>
        <w:pStyle w:val="PreformattedText"/>
        <w:bidi w:val="0"/>
        <w:spacing w:before="0" w:after="0"/>
        <w:jc w:val="left"/>
        <w:rPr/>
      </w:pPr>
      <w:r>
        <w:rPr/>
        <w:t>v3j/AOd8d+zWPM++v58YvB9Uf5Md/P6+fvGfN/8ANXjH9HNIM89Mxj/nfHN7mKt7u4x3Lfkxl+Dj+U</w:t>
      </w:r>
    </w:p>
    <w:p>
      <w:pPr>
        <w:pStyle w:val="PreformattedText"/>
        <w:bidi w:val="0"/>
        <w:spacing w:before="0" w:after="0"/>
        <w:jc w:val="left"/>
        <w:rPr/>
      </w:pPr>
      <w:r>
        <w:rPr/>
        <w:t>+cOd7OePXXx4w/Lz735XP7bzz1vhi4huc/wXfq5+2df59zbnW/mnj97u8k5KvrXlx9nVkuvJ5dY+P5</w:t>
      </w:r>
    </w:p>
    <w:p>
      <w:pPr>
        <w:pStyle w:val="PreformattedText"/>
        <w:bidi w:val="0"/>
        <w:spacing w:before="0" w:after="0"/>
        <w:jc w:val="left"/>
        <w:rPr/>
      </w:pPr>
      <w:r>
        <w:rPr/>
        <w:t>jPOuLia458fpnz1iHr6+bbvDne3Wt68eLbhNF74+fM4U4zX9S8HP7cte+OPfE8cZ9+b/AG3pXP4jet</w:t>
      </w:r>
    </w:p>
    <w:p>
      <w:pPr>
        <w:pStyle w:val="PreformattedText"/>
        <w:bidi w:val="0"/>
        <w:spacing w:before="0" w:after="0"/>
        <w:jc w:val="left"/>
        <w:rPr/>
      </w:pPr>
      <w:r>
        <w:rPr/>
        <w:t>cC+7jxvwl4J9aGmbVqRGqgs1IOBHwjBCRdYKRIYaiSBVq3QREMeB5dYYHsA3oiGM4ANVyp1UQsDezU</w:t>
      </w:r>
    </w:p>
    <w:p>
      <w:pPr>
        <w:pStyle w:val="PreformattedText"/>
        <w:bidi w:val="0"/>
        <w:spacing w:before="0" w:after="0"/>
        <w:jc w:val="left"/>
        <w:rPr/>
      </w:pPr>
      <w:r>
        <w:rPr/>
        <w:t>NODrCUiKBsQoG7VlDu84Lh2DR5yUXdXnrESpsU5lKbEBpeNA1kV4AoFVGC7FOucdh6CltcrQPIbBc3</w:t>
      </w:r>
    </w:p>
    <w:p>
      <w:pPr>
        <w:pStyle w:val="PreformattedText"/>
        <w:bidi w:val="0"/>
        <w:spacing w:before="0" w:after="0"/>
        <w:jc w:val="left"/>
        <w:rPr/>
      </w:pPr>
      <w:r>
        <w:rPr/>
        <w:t>AQpFIIJQAcwfOgFdQaBwRe0QTSmu8sBR1vABqLII0eOG5ObL63UMkLERH7McGzQ/2Mq8d1xlfMCS0Y</w:t>
      </w:r>
    </w:p>
    <w:p>
      <w:pPr>
        <w:pStyle w:val="PreformattedText"/>
        <w:bidi w:val="0"/>
        <w:spacing w:before="0" w:after="0"/>
        <w:jc w:val="left"/>
        <w:rPr/>
      </w:pPr>
      <w:r>
        <w:rPr/>
        <w:t>qQW+BQSBo0c0kvaCcpIWNig2RIiLcomLPAVMqA8yZSA6hgjVlOoAxpMC3pxNElM9PBWHQGNuZUMZwi</w:t>
      </w:r>
    </w:p>
    <w:p>
      <w:pPr>
        <w:pStyle w:val="PreformattedText"/>
        <w:bidi w:val="0"/>
        <w:spacing w:before="0" w:after="0"/>
        <w:jc w:val="left"/>
        <w:rPr/>
      </w:pPr>
      <w:r>
        <w:rPr/>
        <w:t>pAFQcYlMSt6bEM0rEDpK3lomXdoQL4JsCFblVB64zbQCECmgAClpWcanKQDK2Bq2EpodES8HeCgoA+</w:t>
      </w:r>
    </w:p>
    <w:p>
      <w:pPr>
        <w:pStyle w:val="PreformattedText"/>
        <w:bidi w:val="0"/>
        <w:spacing w:before="0" w:after="0"/>
        <w:jc w:val="left"/>
        <w:rPr/>
      </w:pPr>
      <w:r>
        <w:rPr/>
        <w:t>moEs1acsdbwmsibSrSoADR1Nl/IbSpdvIAI4PXinDHZNYqKEJp4AD+P1jVaSrxCcIRJy474HbW6cCc</w:t>
      </w:r>
    </w:p>
    <w:p>
      <w:pPr>
        <w:pStyle w:val="PreformattedText"/>
        <w:bidi w:val="0"/>
        <w:spacing w:before="0" w:after="0"/>
        <w:jc w:val="left"/>
        <w:rPr/>
      </w:pPr>
      <w:r>
        <w:rPr/>
        <w:t>Y1sRLRm+TjRJPMb1bpOJhR7jyyQp1FMkML2mph2CK6u9KRgmLDp5NGKToJSTLIWzWK0iCoDUyw2gw5</w:t>
      </w:r>
    </w:p>
    <w:p>
      <w:pPr>
        <w:pStyle w:val="PreformattedText"/>
        <w:bidi w:val="0"/>
        <w:spacing w:before="0" w:after="0"/>
        <w:jc w:val="left"/>
        <w:rPr/>
      </w:pPr>
      <w:r>
        <w:rPr/>
        <w:t>Qr3DmtjDpLhDs8ENk9gHCJXBJu0Fpy0iVxm7csTa/lZoRRcC0MVA4kCdACIwNeHmxfH0AygyDwdLyC</w:t>
      </w:r>
    </w:p>
    <w:p>
      <w:pPr>
        <w:pStyle w:val="PreformattedText"/>
        <w:bidi w:val="0"/>
        <w:spacing w:before="0" w:after="0"/>
        <w:jc w:val="left"/>
        <w:rPr/>
      </w:pPr>
      <w:r>
        <w:rPr/>
        <w:t>EJPwR84hK7BIJLbegKHK+MihaBpCpt7ABJMo1FISJ3QdeB1ZjsAjtI2JW0YcOETsbRyBbwAnW+fjI2</w:t>
      </w:r>
    </w:p>
    <w:p>
      <w:pPr>
        <w:pStyle w:val="PreformattedText"/>
        <w:bidi w:val="0"/>
        <w:spacing w:before="0" w:after="0"/>
        <w:jc w:val="left"/>
        <w:rPr/>
      </w:pPr>
      <w:r>
        <w:rPr/>
        <w:t>4TrtF3yMg8sTHBCS1lYp1gOpiPKZK7N8YIozhbaYIT6jucVrSSvfWH3dLAhSEgO0RYwDHJw/a9Ad4C</w:t>
      </w:r>
    </w:p>
    <w:p>
      <w:pPr>
        <w:pStyle w:val="PreformattedText"/>
        <w:bidi w:val="0"/>
        <w:spacing w:before="0" w:after="0"/>
        <w:jc w:val="left"/>
        <w:rPr/>
      </w:pPr>
      <w:r>
        <w:rPr/>
        <w:t>SZUwDRSqEoNjCK0DkYuE4jVUURwTivvqkvX/GD58GjderK7M82eCTWg+3P2/CncTizvL8SP13rr7xe</w:t>
      </w:r>
    </w:p>
    <w:p>
      <w:pPr>
        <w:pStyle w:val="PreformattedText"/>
        <w:bidi w:val="0"/>
        <w:spacing w:before="0" w:after="0"/>
        <w:jc w:val="left"/>
        <w:rPr/>
      </w:pPr>
      <w:r>
        <w:rPr/>
        <w:t>fnvv+DCHJxOtg9M5PLhR8r7/AI5yl/75D8eMPRbpODRubaf3g/Kj55B3w3CvMeXr7PWDvXn0cWjvFs</w:t>
      </w:r>
    </w:p>
    <w:p>
      <w:pPr>
        <w:pStyle w:val="PreformattedText"/>
        <w:bidi w:val="0"/>
        <w:spacing w:before="0" w:after="0"/>
        <w:jc w:val="left"/>
        <w:rPr/>
      </w:pPr>
      <w:r>
        <w:rPr/>
        <w:t>366/APJMF/EEfXP6MOHruTh1t9YJ20+njuOouHTr/Pt8uIOPnYH36f7w5cuupvibHe8vHPUfHnxxkf</w:t>
      </w:r>
    </w:p>
    <w:p>
      <w:pPr>
        <w:pStyle w:val="PreformattedText"/>
        <w:bidi w:val="0"/>
        <w:spacing w:before="0" w:after="0"/>
        <w:jc w:val="left"/>
        <w:rPr/>
      </w:pPr>
      <w:r>
        <w:rPr/>
        <w:t>Grp/rf8ArIZ98cf5RubL8Xf4J0Qco/hq6et+PQ4xSx8cbh38YeXunjXn9/nF9n4nsv3j6876vyfX6z</w:t>
      </w:r>
    </w:p>
    <w:p>
      <w:pPr>
        <w:pStyle w:val="PreformattedText"/>
        <w:bidi w:val="0"/>
        <w:spacing w:before="0" w:after="0"/>
        <w:jc w:val="left"/>
        <w:rPr/>
      </w:pPr>
      <w:r>
        <w:rPr/>
        <w:t>g/PZv4vePmug4k13XiuP2/M5741j/fmc9/C5PMLTZ47495FmuZzxfjWxwngx3wa1f3xk+odaYeONNM</w:t>
      </w:r>
    </w:p>
    <w:p>
      <w:pPr>
        <w:pStyle w:val="PreformattedText"/>
        <w:bidi w:val="0"/>
        <w:spacing w:before="0" w:after="0"/>
        <w:jc w:val="left"/>
        <w:rPr/>
      </w:pPr>
      <w:r>
        <w:rPr/>
        <w:t>h38H5+epiO928vZ7LvrA997+u9y4E+dOq887m/4wcc8O7ry/kwN68+VCTrv+sMQdo7Js4PfGjvNxwr</w:t>
      </w:r>
    </w:p>
    <w:p>
      <w:pPr>
        <w:pStyle w:val="PreformattedText"/>
        <w:bidi w:val="0"/>
        <w:spacing w:before="0" w:after="0"/>
        <w:jc w:val="left"/>
        <w:rPr/>
      </w:pPr>
      <w:r>
        <w:rPr/>
        <w:t>uQmoq9jxjxt0z5V1/JfXximjXYtT709cYrqdrboPOzZenF5nNs+ZYs6+8Wt072Rax6A7md314/nPX4</w:t>
      </w:r>
    </w:p>
    <w:p>
      <w:pPr>
        <w:pStyle w:val="PreformattedText"/>
        <w:bidi w:val="0"/>
        <w:spacing w:before="0" w:after="0"/>
        <w:jc w:val="left"/>
        <w:rPr/>
      </w:pPr>
      <w:r>
        <w:rPr/>
        <w:t>f+/jGafV3x6sXNP2fV447zjWnycfF8ZzsTxZu/8AuN98fM7nuZ8/7lvyBjz07/PzrjHjYt3rqdr1xv</w:t>
      </w:r>
    </w:p>
    <w:p>
      <w:pPr>
        <w:pStyle w:val="PreformattedText"/>
        <w:bidi w:val="0"/>
        <w:spacing w:before="0" w:after="0"/>
        <w:jc w:val="left"/>
        <w:rPr/>
      </w:pPr>
      <w:r>
        <w:rPr/>
        <w:t>N8OzmTs08tX+s8vjx+nesTze9nf33nzx9/mecvje3v+Zxm41njc4Iuunxj2aPX3N/5zz4/f13MTnmn</w:t>
      </w:r>
    </w:p>
    <w:p>
      <w:pPr>
        <w:pStyle w:val="PreformattedText"/>
        <w:bidi w:val="0"/>
        <w:spacing w:before="0" w:after="0"/>
        <w:jc w:val="left"/>
        <w:rPr/>
      </w:pPr>
      <w:r>
        <w:rPr/>
        <w:t>fUON65xSkTfnzxl8fXi/zj4vPevz8NxTqV69Adm5l9/M2XxOHPHh3zvfm+c/xvzv4x8cfo3+zGVbwb</w:t>
      </w:r>
    </w:p>
    <w:p>
      <w:pPr>
        <w:pStyle w:val="PreformattedText"/>
        <w:bidi w:val="0"/>
        <w:spacing w:before="0" w:after="0"/>
        <w:jc w:val="left"/>
        <w:rPr/>
      </w:pPr>
      <w:r>
        <w:rPr/>
        <w:t>3fOzPgFKddPWpkk89676+8Xq+9+TRDm3OvSv8AydMzjiN64L5uRk96513r7z+4vp/GuM/w7KPH8Gc9</w:t>
      </w:r>
    </w:p>
    <w:p>
      <w:pPr>
        <w:pStyle w:val="PreformattedText"/>
        <w:bidi w:val="0"/>
        <w:spacing w:before="0" w:after="0"/>
        <w:jc w:val="left"/>
        <w:rPr/>
      </w:pPr>
      <w:r>
        <w:rPr/>
        <w:t>iwj8bnpM6ca68E3hPNod/tOP4xW6460vr4kzm7jzeoe+a5zx54kMfet+Pon9ma+Pzrx846ZeWeudN9</w:t>
      </w:r>
    </w:p>
    <w:p>
      <w:pPr>
        <w:pStyle w:val="PreformattedText"/>
        <w:bidi w:val="0"/>
        <w:spacing w:before="0" w:after="0"/>
        <w:jc w:val="left"/>
        <w:rPr/>
      </w:pPr>
      <w:r>
        <w:rPr/>
        <w:t>rnyPw7T+BYend1rhsk6fGJ1pOuI15+b/GeN2z4734mcvHg0croA3y8Zqi44Uz+RSAQBGCyds7KwQFJ</w:t>
      </w:r>
    </w:p>
    <w:p>
      <w:pPr>
        <w:pStyle w:val="PreformattedText"/>
        <w:bidi w:val="0"/>
        <w:spacing w:before="0" w:after="0"/>
        <w:jc w:val="left"/>
        <w:rPr/>
      </w:pPr>
      <w:r>
        <w:rPr/>
        <w:t>jYsCshtoAliQ3G5hDgHVbrYwCi68mGvECoaWKHzMDfrGEwqKHlRCji7A7bhNSCXyg1NIiV3mwmEChE</w:t>
      </w:r>
    </w:p>
    <w:p>
      <w:pPr>
        <w:pStyle w:val="PreformattedText"/>
        <w:bidi w:val="0"/>
        <w:spacing w:before="0" w:after="0"/>
        <w:jc w:val="left"/>
        <w:rPr/>
      </w:pPr>
      <w:r>
        <w:rPr/>
        <w:t>RDdIDXcN7wfG0OoweEPf8AGzBYIQHHalA8xLvzXLCWjAo3EK1SGN0AN5OyDrdCUTVCKPC74yQKC3cQ</w:t>
      </w:r>
    </w:p>
    <w:p>
      <w:pPr>
        <w:pStyle w:val="PreformattedText"/>
        <w:bidi w:val="0"/>
        <w:spacing w:before="0" w:after="0"/>
        <w:jc w:val="left"/>
        <w:rPr/>
      </w:pPr>
      <w:r>
        <w:rPr/>
        <w:t>jQuh+YOQWY4SSxKAgWwNQPDkGADTqnXe0HA7LzKTUZuvSdjgGgpCycrkbwAux2gI2D7gFsGhJbgwtx</w:t>
      </w:r>
    </w:p>
    <w:p>
      <w:pPr>
        <w:pStyle w:val="PreformattedText"/>
        <w:bidi w:val="0"/>
        <w:spacing w:before="0" w:after="0"/>
        <w:jc w:val="left"/>
        <w:rPr/>
      </w:pPr>
      <w:r>
        <w:rPr/>
        <w:t>9SQppmkuN1a2zYpRVYIkGCJQStiTEHYHYGVK3BO5xyniC0AK3SilRkxyKMO2CAGwSRGaMCQGNamrA5</w:t>
      </w:r>
    </w:p>
    <w:p>
      <w:pPr>
        <w:pStyle w:val="PreformattedText"/>
        <w:bidi w:val="0"/>
        <w:spacing w:before="0" w:after="0"/>
        <w:jc w:val="left"/>
        <w:rPr/>
      </w:pPr>
      <w:r>
        <w:rPr/>
        <w:t>Sh3tKGGgERJZAiPMUeYPxzgKjZYbNBSCBdS7LhktUgKOAR0XwbqHLrCHVUpohY0dAnLvA0lK7aVQVX</w:t>
      </w:r>
    </w:p>
    <w:p>
      <w:pPr>
        <w:pStyle w:val="PreformattedText"/>
        <w:bidi w:val="0"/>
        <w:spacing w:before="0" w:after="0"/>
        <w:jc w:val="left"/>
        <w:rPr/>
      </w:pPr>
      <w:r>
        <w:rPr/>
        <w:t>Z2W7HNRDpB9Joa01rkjEqyHfgKTXwwBwFhVxaaG35NMGgVg3m/JBp4J5zVkYTEEdR5vXHL813arbgW</w:t>
      </w:r>
    </w:p>
    <w:p>
      <w:pPr>
        <w:pStyle w:val="PreformattedText"/>
        <w:bidi w:val="0"/>
        <w:spacing w:before="0" w:after="0"/>
        <w:jc w:val="left"/>
        <w:rPr/>
      </w:pPr>
      <w:r>
        <w:rPr/>
        <w:t>CgKKDXRHyeaSO/2vmgTLJZaTL0MFPZm5Vx5PCQiogYQLjj9F3BVzoFUOzDJjT9Tuz0LubLKqpZ9Pm0</w:t>
      </w:r>
    </w:p>
    <w:p>
      <w:pPr>
        <w:pStyle w:val="PreformattedText"/>
        <w:bidi w:val="0"/>
        <w:spacing w:before="0" w:after="0"/>
        <w:jc w:val="left"/>
        <w:rPr/>
      </w:pPr>
      <w:r>
        <w:rPr/>
        <w:t>+lnbhDnXj8WR2hppAkcCF09DFjJnuVRWKCpQRKOReHRw4Gy7ihOqRNteSuzUyBGjZ2HsiwD+HDQEEj</w:t>
      </w:r>
    </w:p>
    <w:p>
      <w:pPr>
        <w:pStyle w:val="PreformattedText"/>
        <w:bidi w:val="0"/>
        <w:spacing w:before="0" w:after="0"/>
        <w:jc w:val="left"/>
        <w:rPr/>
      </w:pPr>
      <w:r>
        <w:rPr/>
        <w:t>Snivo1Zg2JWQiAtO4HGuDB9ICQlFnXmxDg5xG8itTW7XQAuRdNKotCXyubzSy+dUA6gLSHDkP7Mxuh</w:t>
      </w:r>
    </w:p>
    <w:p>
      <w:pPr>
        <w:pStyle w:val="PreformattedText"/>
        <w:bidi w:val="0"/>
        <w:spacing w:before="0" w:after="0"/>
        <w:jc w:val="left"/>
        <w:rPr/>
      </w:pPr>
      <w:r>
        <w:rPr/>
        <w:t>184gIu8WZBq3IQEJ2IcGGNUp7Vh2CvIh4GbbtJx1LdHqEIpQwkGBYQCaKCQN1vKEUq6yLgqngooC3H</w:t>
      </w:r>
    </w:p>
    <w:p>
      <w:pPr>
        <w:pStyle w:val="PreformattedText"/>
        <w:bidi w:val="0"/>
        <w:spacing w:before="0" w:after="0"/>
        <w:jc w:val="left"/>
        <w:rPr/>
      </w:pPr>
      <w:r>
        <w:rPr/>
        <w:t>W3+DoiyBWuOBW33EDMPCWZfjjdkvEXr4yz/GwvZ305xy/uetzQYJ5vDdx3wcfnBb8Xi98SznB/xPP+</w:t>
      </w:r>
    </w:p>
    <w:p>
      <w:pPr>
        <w:pStyle w:val="PreformattedText"/>
        <w:bidi w:val="0"/>
        <w:spacing w:before="0" w:after="0"/>
        <w:jc w:val="left"/>
        <w:rPr/>
      </w:pPr>
      <w:r>
        <w:rPr/>
        <w:t>IYe3Xi674JUc/qaL6/eL7eh0U4QObxg3ZefNbvS+XDrxJPKPreDxd+f0PjRhP88ct8/GLlsJR+bz+M</w:t>
      </w:r>
    </w:p>
    <w:p>
      <w:pPr>
        <w:pStyle w:val="PreformattedText"/>
        <w:bidi w:val="0"/>
        <w:spacing w:before="0" w:after="0"/>
        <w:jc w:val="left"/>
        <w:rPr/>
      </w:pPr>
      <w:r>
        <w:rPr/>
        <w:t>PrrTr9XB8bjvf/CbwSy/W6+SeTAE/wC45cP5J5341t/vKt0ccCwm15tMqHPft9w8Zaaaf283IOXr86</w:t>
      </w:r>
    </w:p>
    <w:p>
      <w:pPr>
        <w:pStyle w:val="PreformattedText"/>
        <w:bidi w:val="0"/>
        <w:spacing w:before="0" w:after="0"/>
        <w:jc w:val="left"/>
        <w:rPr/>
      </w:pPr>
      <w:r>
        <w:rPr/>
        <w:t>5HFDl/nWpS+MXs9JeRvHq4utT0b47nVcUvXG+rrffNz8nXPLdHNVzZWin0BxHtXGVD44effnn5zub/</w:t>
      </w:r>
    </w:p>
    <w:p>
      <w:pPr>
        <w:pStyle w:val="PreformattedText"/>
        <w:bidi w:val="0"/>
        <w:spacing w:before="0" w:after="0"/>
        <w:jc w:val="left"/>
        <w:rPr/>
      </w:pPr>
      <w:r>
        <w:rPr/>
        <w:t>AHw/ukzi+/c88/GO3x09b7Ndh/GX78dguw7wGya262R7teJvE2yV788A+8TmHv8ANPetTPAz0CsOeg</w:t>
      </w:r>
    </w:p>
    <w:p>
      <w:pPr>
        <w:pStyle w:val="PreformattedText"/>
        <w:bidi w:val="0"/>
        <w:spacing w:before="0" w:after="0"/>
        <w:jc w:val="left"/>
        <w:rPr/>
      </w:pPr>
      <w:r>
        <w:rPr/>
        <w:t>/OAr1zxXp2t3gPjdhGR5SeJ9ZW+U7cLGb5ySX+OB0LEjfxmr8UaIIcPf8AG8rCfDNuytdy6/rF9rzw</w:t>
      </w:r>
    </w:p>
    <w:p>
      <w:pPr>
        <w:pStyle w:val="PreformattedText"/>
        <w:bidi w:val="0"/>
        <w:spacing w:before="0" w:after="0"/>
        <w:jc w:val="left"/>
        <w:rPr/>
      </w:pPr>
      <w:r>
        <w:rPr/>
        <w:t>93r6616zsjak50NpXj75zdSt8RR2VfE6fOVs6iwbscjdbc59dc/yX4x73143/g4zWvhG74Lewc1wfW</w:t>
      </w:r>
    </w:p>
    <w:p>
      <w:pPr>
        <w:pStyle w:val="PreformattedText"/>
        <w:bidi w:val="0"/>
        <w:spacing w:before="0" w:after="0"/>
        <w:jc w:val="left"/>
        <w:rPr/>
      </w:pPr>
      <w:r>
        <w:rPr/>
        <w:t>/vjfOdfz39+s14/wA3l1cnj3Devty9eO/0WdPWdbXl4Odbtx8X3698cGc3jcPtOf8AzP8At+TnxM19</w:t>
      </w:r>
    </w:p>
    <w:p>
      <w:pPr>
        <w:pStyle w:val="PreformattedText"/>
        <w:bidi w:val="0"/>
        <w:spacing w:before="0" w:after="0"/>
        <w:jc w:val="left"/>
        <w:rPr/>
      </w:pPr>
      <w:r>
        <w:rPr/>
        <w:t>y/8AfWf553fXo4yT18Tj3cTyct1NJ2ecfj18T946vLoZz5DebXf/AJner5fvk37xPQ+/V9HTjS/yut</w:t>
      </w:r>
    </w:p>
    <w:p>
      <w:pPr>
        <w:pStyle w:val="PreformattedText"/>
        <w:bidi w:val="0"/>
        <w:spacing w:before="0" w:after="0"/>
        <w:jc w:val="left"/>
        <w:rPr/>
      </w:pPr>
      <w:r>
        <w:rPr/>
        <w:t>fzzzjOuOfDe/ecfe/x/dMtet3nk/jvnN8N37fGz8Y3fLda7+O5j8tunX7HrFvHDx5t/wAY/wCN6/53</w:t>
      </w:r>
    </w:p>
    <w:p>
      <w:pPr>
        <w:pStyle w:val="PreformattedText"/>
        <w:bidi w:val="0"/>
        <w:spacing w:before="0" w:after="0"/>
        <w:jc w:val="left"/>
        <w:rPr/>
      </w:pPr>
      <w:r>
        <w:rPr/>
        <w:t>np4ON/fBrWP1/NtjXGanjiU+s6f0+dz5zl8v1eCZ55536/pPefnqcUvd7ub6+fW/Q5+KwY7/AFOM/w</w:t>
      </w:r>
    </w:p>
    <w:p>
      <w:pPr>
        <w:pStyle w:val="PreformattedText"/>
        <w:bidi w:val="0"/>
        <w:spacing w:before="0" w:after="0"/>
        <w:jc w:val="left"/>
        <w:rPr/>
      </w:pPr>
      <w:r>
        <w:rPr/>
        <w:t>CpevT6xm+++DzOvP4zffMSdefkx78BeErtvzMdSHO/rgma1s868d3+8s3vva0Dr+dd4Pg3rz+Jq5fc</w:t>
      </w:r>
    </w:p>
    <w:p>
      <w:pPr>
        <w:pStyle w:val="PreformattedText"/>
        <w:bidi w:val="0"/>
        <w:spacing w:before="0" w:after="0"/>
        <w:jc w:val="left"/>
        <w:rPr/>
      </w:pPr>
      <w:r>
        <w:rPr/>
        <w:t>No9WcvrWFDNKhKeCVyanqGW92wUVQDZQwH6nlwOCsWhBcBqQlEAg0twlEbAb1hdEZa2uWjuvTrTrIB</w:t>
      </w:r>
    </w:p>
    <w:p>
      <w:pPr>
        <w:pStyle w:val="PreformattedText"/>
        <w:bidi w:val="0"/>
        <w:spacing w:before="0" w:after="0"/>
        <w:jc w:val="left"/>
        <w:rPr/>
      </w:pPr>
      <w:r>
        <w:rPr/>
        <w:t>mgiRFiDus4CLbj8NHDTQAF5dp1dYoCHUXVCh0IbinjI3INxbpSXDqWP4SIowFKyqCXYj6GTGQgERWx</w:t>
      </w:r>
    </w:p>
    <w:p>
      <w:pPr>
        <w:pStyle w:val="PreformattedText"/>
        <w:bidi w:val="0"/>
        <w:spacing w:before="0" w:after="0"/>
        <w:jc w:val="left"/>
        <w:rPr/>
      </w:pPr>
      <w:r>
        <w:rPr/>
        <w:t>pBFKmteSYgnCZJQLNfTa2g6wCe4qyhJVVOmajdMxWyICBVSYzmA1DZimkJoXWytPUOilYmAEFKUbNA</w:t>
      </w:r>
    </w:p>
    <w:p>
      <w:pPr>
        <w:pStyle w:val="PreformattedText"/>
        <w:bidi w:val="0"/>
        <w:spacing w:before="0" w:after="0"/>
        <w:jc w:val="left"/>
        <w:rPr/>
      </w:pPr>
      <w:r>
        <w:rPr/>
        <w:t>bT1OhHCyEi/GRRPZUUTTCptTaJaHRFniy6HRbP7zM+FcXbuJuNhZRCdkYLkbsyLiQwQ6IFRiZmCxRi</w:t>
      </w:r>
    </w:p>
    <w:p>
      <w:pPr>
        <w:pStyle w:val="PreformattedText"/>
        <w:bidi w:val="0"/>
        <w:spacing w:before="0" w:after="0"/>
        <w:jc w:val="left"/>
        <w:rPr/>
      </w:pPr>
      <w:r>
        <w:rPr/>
        <w:t>raRlWgLnyS3MQBsoPmJI2IMx24dLij0i4gciXBBOhabCgthq3aW1jLMQKEZl4a+1YYBGQpsGxboRNq</w:t>
      </w:r>
    </w:p>
    <w:p>
      <w:pPr>
        <w:pStyle w:val="PreformattedText"/>
        <w:bidi w:val="0"/>
        <w:spacing w:before="0" w:after="0"/>
        <w:jc w:val="left"/>
        <w:rPr/>
      </w:pPr>
      <w:r>
        <w:rPr/>
        <w:t>aOWFFnOxyQEG0+X3eMi9pQjR0EKc+XU9cZVApqAwwQu6dP14wigVdQ0aZ5y2HjxzlUHloaixyb56lx</w:t>
      </w:r>
    </w:p>
    <w:p>
      <w:pPr>
        <w:pStyle w:val="PreformattedText"/>
        <w:bidi w:val="0"/>
        <w:spacing w:before="0" w:after="0"/>
        <w:jc w:val="left"/>
        <w:rPr/>
      </w:pPr>
      <w:r>
        <w:rPr/>
        <w:t>bRGnXPATqfbGUgCUAp0GjQo83QcYvJS6leNVOUNcD8YsQkSqtrTA2e3x7xotFOwBIC7Q+NEcSm9cjX</w:t>
      </w:r>
    </w:p>
    <w:p>
      <w:pPr>
        <w:pStyle w:val="PreformattedText"/>
        <w:bidi w:val="0"/>
        <w:spacing w:before="0" w:after="0"/>
        <w:jc w:val="left"/>
        <w:rPr/>
      </w:pPr>
      <w:r>
        <w:rPr/>
        <w:t>LcrsCaOb8YFZJwfgLbUGpcc4dmxR+EHyiq8JNKrVqwB2awglZUNBVPJ0AsHDCeqVsH2axSEVhzRZkp</w:t>
      </w:r>
    </w:p>
    <w:p>
      <w:pPr>
        <w:pStyle w:val="PreformattedText"/>
        <w:bidi w:val="0"/>
        <w:spacing w:before="0" w:after="0"/>
        <w:jc w:val="left"/>
        <w:rPr/>
      </w:pPr>
      <w:r>
        <w:rPr/>
        <w:t>sM6E1pqPBFUhbcRVLskbzjdE220WCKBFPhTeAqAGSFmu4kTe+cIHsSKUQXr8pJdYUzcq9ynEQ8F85t</w:t>
      </w:r>
    </w:p>
    <w:p>
      <w:pPr>
        <w:pStyle w:val="PreformattedText"/>
        <w:bidi w:val="0"/>
        <w:spacing w:before="0" w:after="0"/>
        <w:jc w:val="left"/>
        <w:rPr/>
      </w:pPr>
      <w:r>
        <w:rPr/>
        <w:t>gsa+THPX8LB5hpFSBWYn9nHrGwkZ2ArRlqV304E00ABHYNoaCd28zEfLoMKHEFwowyYycovb/MAYQy</w:t>
      </w:r>
    </w:p>
    <w:p>
      <w:pPr>
        <w:pStyle w:val="PreformattedText"/>
        <w:bidi w:val="0"/>
        <w:spacing w:before="0" w:after="0"/>
        <w:jc w:val="left"/>
        <w:rPr/>
      </w:pPr>
      <w:r>
        <w:rPr/>
        <w:t>7ERpgs7a4S9N7JUApow8CntEVcW8oUcXQtu1DWsM4uAz9FFXZR8lcqAibfKUIw4WmzFUxL4teFwJwi</w:t>
      </w:r>
    </w:p>
    <w:p>
      <w:pPr>
        <w:pStyle w:val="PreformattedText"/>
        <w:bidi w:val="0"/>
        <w:spacing w:before="0" w:after="0"/>
        <w:jc w:val="left"/>
        <w:rPr/>
      </w:pPr>
      <w:r>
        <w:rPr/>
        <w:t>RkwTfSsAIWyHSkYZGH7IA9WyMmDSPmHC/3xn+Rp8XjUwadcD3tuvq508B65vWpMPonHUOLvsz/AMHr</w:t>
      </w:r>
    </w:p>
    <w:p>
      <w:pPr>
        <w:pStyle w:val="PreformattedText"/>
        <w:bidi w:val="0"/>
        <w:spacing w:before="0" w:after="0"/>
        <w:jc w:val="left"/>
        <w:rPr/>
      </w:pPr>
      <w:r>
        <w:rPr/>
        <w:t>fnfnjDfkPdm/6wfx89afHOFuu34+vjFx9bP8u99OfY6Z3u83Rht97ee5AeNmDPrkNReMHmn5D4mhdm</w:t>
      </w:r>
    </w:p>
    <w:p>
      <w:pPr>
        <w:pStyle w:val="PreformattedText"/>
        <w:bidi w:val="0"/>
        <w:spacing w:before="0" w:after="0"/>
        <w:jc w:val="left"/>
        <w:rPr/>
      </w:pPr>
      <w:r>
        <w:rPr/>
        <w:t>DJr4rPyHxg1nsjwj89Qwfz18NH43+cukKwlGIne+ZguzVH4OvE2Yxx8+fIMPP7ykXd2eD/AFn/AD0U</w:t>
      </w:r>
    </w:p>
    <w:p>
      <w:pPr>
        <w:pStyle w:val="PreformattedText"/>
        <w:bidi w:val="0"/>
        <w:spacing w:before="0" w:after="0"/>
        <w:jc w:val="left"/>
        <w:rPr/>
      </w:pPr>
      <w:r>
        <w:rPr/>
        <w:t>11L1iv749P7/AJuP9AODxI3pzpz5br6jWH1i9i01rfm+Rnvziu9JIbiFXRJZziujq/xPW/1j13zuWv</w:t>
      </w:r>
    </w:p>
    <w:p>
      <w:pPr>
        <w:pStyle w:val="PreformattedText"/>
        <w:bidi w:val="0"/>
        <w:spacing w:before="0" w:after="0"/>
        <w:jc w:val="left"/>
        <w:rPr/>
      </w:pPr>
      <w:r>
        <w:rPr/>
        <w:t>S+9Y7evP0O9PBMXcvOuut+Dj3jVOdS62dnfXqd4e26aJ1zfJzh0pe5fVHWDmJzPxz33l79BOtHYda/</w:t>
      </w:r>
    </w:p>
    <w:p>
      <w:pPr>
        <w:pStyle w:val="PreformattedText"/>
        <w:bidi w:val="0"/>
        <w:spacing w:before="0" w:after="0"/>
        <w:jc w:val="left"/>
        <w:rPr/>
      </w:pPr>
      <w:r>
        <w:rPr/>
        <w:t>ecOX82Oy74H9ZvQk/Q+j/GdtdHuzUnr4zufJNchdPF/jF/G334kBvzmgGBUp8bVuJi9e9aaob/B8Y6</w:t>
      </w:r>
    </w:p>
    <w:p>
      <w:pPr>
        <w:pStyle w:val="PreformattedText"/>
        <w:bidi w:val="0"/>
        <w:spacing w:before="0" w:after="0"/>
        <w:jc w:val="left"/>
        <w:rPr/>
      </w:pPr>
      <w:r>
        <w:rPr/>
        <w:t>4DWn4NdLOveKVQtadntTWsrHflYwbtJ/zM6agb53pl+nnzrOOPHj+DdMejj4PH+sZ9mh+9X6xmrZun</w:t>
      </w:r>
    </w:p>
    <w:p>
      <w:pPr>
        <w:pStyle w:val="PreformattedText"/>
        <w:bidi w:val="0"/>
        <w:spacing w:before="0" w:after="0"/>
        <w:jc w:val="left"/>
        <w:rPr/>
      </w:pPr>
      <w:r>
        <w:rPr/>
        <w:t>CBzoO8+L3f8AjwZzrxvwvq8Qx5/XvTr6z4B/XePXrZP8eTHx1973ecX5hrr6H1nj7T6731juceeu67</w:t>
      </w:r>
    </w:p>
    <w:p>
      <w:pPr>
        <w:pStyle w:val="PreformattedText"/>
        <w:bidi w:val="0"/>
        <w:spacing w:before="0" w:after="0"/>
        <w:jc w:val="left"/>
        <w:rPr/>
      </w:pPr>
      <w:r>
        <w:rPr/>
        <w:t>85d3l5/PHHJivs86PqHdxHr1xvRsj07x7m/V2/OdvnvW9XnecddeZ3w8xHjH6vzw+L4xvX+vX1j3y7</w:t>
      </w:r>
    </w:p>
    <w:p>
      <w:pPr>
        <w:pStyle w:val="PreformattedText"/>
        <w:bidi w:val="0"/>
        <w:spacing w:before="0" w:after="0"/>
        <w:jc w:val="left"/>
        <w:rPr/>
      </w:pPr>
      <w:r>
        <w:rPr/>
        <w:t>4nFTZc9tfOpj57eAvM+ussuv19+yZeqm/wCf8ZYU34fLPE9azfHRt/8AbLc0+V+vF645x/yTXvX3j4</w:t>
      </w:r>
    </w:p>
    <w:p>
      <w:pPr>
        <w:pStyle w:val="PreformattedText"/>
        <w:bidi w:val="0"/>
        <w:spacing w:before="0" w:after="0"/>
        <w:jc w:val="left"/>
        <w:rPr/>
      </w:pPr>
      <w:r>
        <w:rPr/>
        <w:t>33FeDjfGPu+j3/AHMdH32flHrD4vfk9I77z/mEXzl65U9Fvd7hn/bu/r44y/7eO9HOs8viPi54/pnP</w:t>
      </w:r>
    </w:p>
    <w:p>
      <w:pPr>
        <w:pStyle w:val="PreformattedText"/>
        <w:bidi w:val="0"/>
        <w:spacing w:before="0" w:after="0"/>
        <w:jc w:val="left"/>
        <w:rPr/>
      </w:pPr>
      <w:r>
        <w:rPr/>
        <w:t>J43nXyOv1zyOs67ODz12Xefqebx3JzrLzKep6ro6THz3o+ro1uYsffsj8BuOKHdWEHVkUbqN5LNSXr</w:t>
      </w:r>
    </w:p>
    <w:p>
      <w:pPr>
        <w:pStyle w:val="PreformattedText"/>
        <w:bidi w:val="0"/>
        <w:spacing w:before="0" w:after="0"/>
        <w:jc w:val="left"/>
        <w:rPr/>
      </w:pPr>
      <w:r>
        <w:rPr/>
        <w:t>rQuqCfAYytLfWgaZcR2xrFcOVERA0BDBdMzZtCbG00aczRw3iRxRFnbKR6hpd4UmqFpVVeyPNuzrAO</w:t>
      </w:r>
    </w:p>
    <w:p>
      <w:pPr>
        <w:pStyle w:val="PreformattedText"/>
        <w:bidi w:val="0"/>
        <w:spacing w:before="0" w:after="0"/>
        <w:jc w:val="left"/>
        <w:rPr/>
      </w:pPr>
      <w:r>
        <w:rPr/>
        <w:t>ukCEiD6QXaVv2t2US3d2DBSN6DtxcKKOyhXAUDYc+LignCWvBJofnRHjWOzG4UaGEJ4QvDjg8pA8BA</w:t>
      </w:r>
    </w:p>
    <w:p>
      <w:pPr>
        <w:pStyle w:val="PreformattedText"/>
        <w:bidi w:val="0"/>
        <w:spacing w:before="0" w:after="0"/>
        <w:jc w:val="left"/>
        <w:rPr/>
      </w:pPr>
      <w:r>
        <w:rPr/>
        <w:t>7AyAwNXCGlvk8hIkYmlN1rAZdcjIGu6Bz05lchDhAEMSpOrXGtqNABYVURYoQgIgOCQEIFBdB8S9TS</w:t>
      </w:r>
    </w:p>
    <w:p>
      <w:pPr>
        <w:pStyle w:val="PreformattedText"/>
        <w:bidi w:val="0"/>
        <w:spacing w:before="0" w:after="0"/>
        <w:jc w:val="left"/>
        <w:rPr/>
      </w:pPr>
      <w:r>
        <w:rPr/>
        <w:t>acEVuqSDWbH2hO2+TRISgrgIGCcQdYEOzPIyXDWsu+meTsn8oDps4F4GiCHYSypkFlCVZh0TKJQwos</w:t>
      </w:r>
    </w:p>
    <w:p>
      <w:pPr>
        <w:pStyle w:val="PreformattedText"/>
        <w:bidi w:val="0"/>
        <w:spacing w:before="0" w:after="0"/>
        <w:jc w:val="left"/>
        <w:rPr/>
      </w:pPr>
      <w:r>
        <w:rPr/>
        <w:t>uC+RIYiIiEuxJiSj4xgzIsqbHUjYKDeIHJsBK2Gi6KRUoRyTezNjl1OBwBDYvkNQHRhNyvQKtK/KwA</w:t>
      </w:r>
    </w:p>
    <w:p>
      <w:pPr>
        <w:pStyle w:val="PreformattedText"/>
        <w:bidi w:val="0"/>
        <w:spacing w:before="0" w:after="0"/>
        <w:jc w:val="left"/>
        <w:rPr/>
      </w:pPr>
      <w:r>
        <w:rPr/>
        <w:t>PdUboQcJ0PK+jWgsG1HkjQ7N8epzncNCO/BqrgdB87d4ZKdBNuwKYiU/OPNGg3XJs+FeP7ZO+EPhFW</w:t>
      </w:r>
    </w:p>
    <w:p>
      <w:pPr>
        <w:pStyle w:val="PreformattedText"/>
        <w:bidi w:val="0"/>
        <w:spacing w:before="0" w:after="0"/>
        <w:jc w:val="left"/>
        <w:rPr/>
      </w:pPr>
      <w:r>
        <w:rPr/>
        <w:t>ud3zbxglCcoyQ8X1+c5HtrS775I8EveVDEI2/tSIjtPuYxPfII5XfyXXPDy4mlcZBQuKgmUS9A1pPF</w:t>
      </w:r>
    </w:p>
    <w:p>
      <w:pPr>
        <w:pStyle w:val="PreformattedText"/>
        <w:bidi w:val="0"/>
        <w:spacing w:before="0" w:after="0"/>
        <w:jc w:val="left"/>
        <w:rPr/>
      </w:pPr>
      <w:r>
        <w:rPr/>
        <w:t>BoOXSfF84WQy3og4U4ArDKj3DlHDxmMIUSD8rx4cVJYqF6wrsU0i2QYkRK67GQ9IuigBHoLoaTjEoB</w:t>
      </w:r>
    </w:p>
    <w:p>
      <w:pPr>
        <w:pStyle w:val="PreformattedText"/>
        <w:bidi w:val="0"/>
        <w:spacing w:before="0" w:after="0"/>
        <w:jc w:val="left"/>
        <w:rPr/>
      </w:pPr>
      <w:r>
        <w:rPr/>
        <w:t>QmGKKWnAASaKU5fDNoPoGGI50B0H5yuB4nF4hDRcO79YVIbCEZOixQTYr9Y45NADBUtAg15fGW0De9</w:t>
      </w:r>
    </w:p>
    <w:p>
      <w:pPr>
        <w:pStyle w:val="PreformattedText"/>
        <w:bidi w:val="0"/>
        <w:spacing w:before="0" w:after="0"/>
        <w:jc w:val="left"/>
        <w:rPr/>
      </w:pPr>
      <w:r>
        <w:rPr/>
        <w:t>CKhyuV1/WX2NiowyMEC6e8IjsKoqwE9AgkuEaFQgOAZohHTAa4ZPFuxEuMoDA42CSUw6Ci8TpC4xUA</w:t>
      </w:r>
    </w:p>
    <w:p>
      <w:pPr>
        <w:pStyle w:val="PreformattedText"/>
        <w:bidi w:val="0"/>
        <w:spacing w:before="0" w:after="0"/>
        <w:jc w:val="left"/>
        <w:rPr/>
      </w:pPr>
      <w:r>
        <w:rPr/>
        <w:t>BpXdpozhA2Jygi2mJApaiIHsboyTSsKIW2SDAE0m820NQtAyi0AsU8OIqWKAC1rppaF394DugEq5G8</w:t>
      </w:r>
    </w:p>
    <w:p>
      <w:pPr>
        <w:pStyle w:val="PreformattedText"/>
        <w:bidi w:val="0"/>
        <w:spacing w:before="0" w:after="0"/>
        <w:jc w:val="left"/>
        <w:rPr/>
      </w:pPr>
      <w:r>
        <w:rPr/>
        <w:t>gZD3rnKDcrCSypK5FwCXgx1VNC7vPyA047ZYkJE2hC4JSR4bTjw+PrnFeV5pu/L2Rxa9bDcXdCv4wb</w:t>
      </w:r>
    </w:p>
    <w:p>
      <w:pPr>
        <w:pStyle w:val="PreformattedText"/>
        <w:bidi w:val="0"/>
        <w:spacing w:before="0" w:after="0"/>
        <w:jc w:val="left"/>
        <w:rPr/>
      </w:pPr>
      <w:r>
        <w:rPr/>
        <w:t>yWl5462cN4Vsro0cfPBSmDCdH6PG5u4a/Jx+h77+sHm8T4+eOAw++tSa/JW5urvwbO3FJJ5xNvxqcX</w:t>
      </w:r>
    </w:p>
    <w:p>
      <w:pPr>
        <w:pStyle w:val="PreformattedText"/>
        <w:bidi w:val="0"/>
        <w:spacing w:before="0" w:after="0"/>
        <w:jc w:val="left"/>
        <w:rPr/>
      </w:pPr>
      <w:r>
        <w:rPr/>
        <w:t>gehwnPcCFvNPYEpg/Yuun1E1l6/T+iHBX4y/Phu/SycXxla30PF317OZle9fw6rpDF/fA9mtm/WWnS</w:t>
      </w:r>
    </w:p>
    <w:p>
      <w:pPr>
        <w:pStyle w:val="PreformattedText"/>
        <w:bidi w:val="0"/>
        <w:spacing w:before="0" w:after="0"/>
        <w:jc w:val="left"/>
        <w:rPr/>
      </w:pPr>
      <w:r>
        <w:rPr/>
        <w:t>euwL3Y7+c5Tn4ob4DNPE1HyP4SZf8At8dXtzlFTu+e+XnGudPhaMl9QxbNPPBbv+wd8YuXjZvmO+8V</w:t>
      </w:r>
    </w:p>
    <w:p>
      <w:pPr>
        <w:pStyle w:val="PreformattedText"/>
        <w:bidi w:val="0"/>
        <w:spacing w:before="0" w:after="0"/>
        <w:jc w:val="left"/>
        <w:rPr/>
      </w:pPr>
      <w:r>
        <w:rPr/>
        <w:t>O/ZVvejnOrv0Fgeengzg/HhdP8/jF3Odk3teGPkv3nI8zz35+PHnBbx7pw3t+POXaN40yx9n+8WvDf</w:t>
      </w:r>
    </w:p>
    <w:p>
      <w:pPr>
        <w:pStyle w:val="PreformattedText"/>
        <w:bidi w:val="0"/>
        <w:spacing w:before="0" w:after="0"/>
        <w:jc w:val="left"/>
        <w:rPr/>
      </w:pPr>
      <w:r>
        <w:rPr/>
        <w:t>3CfHGaGe2789nvF/GmdOqaxc/jZsNFb1gN6N03yE8b395S1leHac7+0/ebjPg6a6d/nEd9PShdok2W</w:t>
      </w:r>
    </w:p>
    <w:p>
      <w:pPr>
        <w:pStyle w:val="PreformattedText"/>
        <w:bidi w:val="0"/>
        <w:spacing w:before="0" w:after="0"/>
        <w:jc w:val="left"/>
        <w:rPr/>
      </w:pPr>
      <w:r>
        <w:rPr/>
        <w:t>88axazi13rXGiQ2f3juaht0W9nz5uXcQ1FO5uByW49N89+3spcf/AHz4PrP+vr1mv98mtK541Dn0/f</w:t>
      </w:r>
    </w:p>
    <w:p>
      <w:pPr>
        <w:pStyle w:val="PreformattedText"/>
        <w:bidi w:val="0"/>
        <w:spacing w:before="0" w:after="0"/>
        <w:jc w:val="left"/>
        <w:rPr/>
      </w:pPr>
      <w:r>
        <w:rPr/>
        <w:t>AmPzP8Ou+88SdTd+b5c66+e/5y7S7+ant1vFPV3tv395wTfyzvrnP+nG70/Ged01XfxvW8v736PjOP</w:t>
      </w:r>
    </w:p>
    <w:p>
      <w:pPr>
        <w:pStyle w:val="PreformattedText"/>
        <w:bidi w:val="0"/>
        <w:spacing w:before="0" w:after="0"/>
        <w:jc w:val="left"/>
        <w:rPr/>
      </w:pPr>
      <w:r>
        <w:rPr/>
        <w:t>+6PyZ38f9qO53njubnbf8Yz1923zrGf41b+e7j9+/wB6mOvrn5+O8ezUS/NZ1zj78+b/AB3PzleP96</w:t>
      </w:r>
    </w:p>
    <w:p>
      <w:pPr>
        <w:pStyle w:val="PreformattedText"/>
        <w:bidi w:val="0"/>
        <w:spacing w:before="0" w:after="0"/>
        <w:jc w:val="left"/>
        <w:rPr/>
      </w:pPr>
      <w:r>
        <w:rPr/>
        <w:t>v6mK3d189jIau8v3qy8kZO2uL340zU+PP+Mbxy8H/TPH+JvxrgezF8gatuj1eOODHxJ4+Tr/tYtm9a</w:t>
      </w:r>
    </w:p>
    <w:p>
      <w:pPr>
        <w:pStyle w:val="PreformattedText"/>
        <w:bidi w:val="0"/>
        <w:spacing w:before="0" w:after="0"/>
        <w:jc w:val="left"/>
        <w:rPr/>
      </w:pPr>
      <w:r>
        <w:rPr/>
        <w:t>LzH/AHn6e/8AZK5187T1zpNjvOX26m/f53zl9cb8Xe+93BNIfE/j5Ll1Pm/HDnOzzZf4IyfOc+SHHX</w:t>
      </w:r>
    </w:p>
    <w:p>
      <w:pPr>
        <w:pStyle w:val="PreformattedText"/>
        <w:bidi w:val="0"/>
        <w:spacing w:before="0" w:after="0"/>
        <w:jc w:val="left"/>
        <w:rPr/>
      </w:pPr>
      <w:r>
        <w:rPr/>
        <w:t>w+Zi71QZ661xj4n/uv7y1v1r83XB+c8zm/V6P18Y1sftnXF8mLfap9CgSkuMoCmyu+hxQRKUKCARWd</w:t>
      </w:r>
    </w:p>
    <w:p>
      <w:pPr>
        <w:pStyle w:val="PreformattedText"/>
        <w:bidi w:val="0"/>
        <w:spacing w:before="0" w:after="0"/>
        <w:jc w:val="left"/>
        <w:rPr/>
      </w:pPr>
      <w:r>
        <w:rPr/>
        <w:t>6TC52aeuCtKDFAVUlL6cOAzCzRERG+g31mjIhOVUdBFN6xciSLUbcMTWBCk2mN4zNAMKU8dE6Gako/</w:t>
      </w:r>
    </w:p>
    <w:p>
      <w:pPr>
        <w:pStyle w:val="PreformattedText"/>
        <w:bidi w:val="0"/>
        <w:spacing w:before="0" w:after="0"/>
        <w:jc w:val="left"/>
        <w:rPr/>
      </w:pPr>
      <w:r>
        <w:rPr/>
        <w:t>PCold41oPy5ZOPSwLtlyIqCMuPciWErkKlKsZyBzeoE+SKQIJsA6TSZZITuKTbpGyt2S8ZYAlUluki</w:t>
      </w:r>
    </w:p>
    <w:p>
      <w:pPr>
        <w:pStyle w:val="PreformattedText"/>
        <w:bidi w:val="0"/>
        <w:spacing w:before="0" w:after="0"/>
        <w:jc w:val="left"/>
        <w:rPr/>
      </w:pPr>
      <w:r>
        <w:rPr/>
        <w:t>FUkdX7zlSHABAN/DW9bG2YEuktKHY07hqqlmBaEE1uwbHA2zXHZoShAQKIopVPMMDGXQVx0tNQoWBj</w:t>
      </w:r>
    </w:p>
    <w:p>
      <w:pPr>
        <w:pStyle w:val="PreformattedText"/>
        <w:bidi w:val="0"/>
        <w:spacing w:before="0" w:after="0"/>
        <w:jc w:val="left"/>
        <w:rPr/>
      </w:pPr>
      <w:r>
        <w:rPr/>
        <w:t>mwXmgWYkhrgWGGDXpJtfN80NxWHV1EMV5kROx6ayqjRJ9kBtwWN8PGNJXTAfINXIgIweo1T14jEbgT</w:t>
      </w:r>
    </w:p>
    <w:p>
      <w:pPr>
        <w:pStyle w:val="PreformattedText"/>
        <w:bidi w:val="0"/>
        <w:spacing w:before="0" w:after="0"/>
        <w:jc w:val="left"/>
        <w:rPr/>
      </w:pPr>
      <w:r>
        <w:rPr/>
        <w:t>B55APMAKfXl2YSqgYoCKSa1RbbGWAb0I4FEAC72o4KAU5KWB6pQVkOlSshQ7tHdE6pWEzd2PBKqq00</w:t>
      </w:r>
    </w:p>
    <w:p>
      <w:pPr>
        <w:pStyle w:val="PreformattedText"/>
        <w:bidi w:val="0"/>
        <w:spacing w:before="0" w:after="0"/>
        <w:jc w:val="left"/>
        <w:rPr/>
      </w:pPr>
      <w:r>
        <w:rPr/>
        <w:t>DVcdbTFpKiIpoaKC23wI6G8JJDS1vBdAJOfLsd5cB2B2OANscXfyzX7BeSaoEbdH/GGlbxgVHltzA+</w:t>
      </w:r>
    </w:p>
    <w:p>
      <w:pPr>
        <w:pStyle w:val="PreformattedText"/>
        <w:bidi w:val="0"/>
        <w:spacing w:before="0" w:after="0"/>
        <w:jc w:val="left"/>
        <w:rPr/>
      </w:pPr>
      <w:r>
        <w:rPr/>
        <w:t>fPjGElpFm0l8hk4vwzOFCAWb/IZtD99Ya1E43oElVE1Of6wdoj8CxxxPh1lFoUFgaFeERXTuc4FJoJ</w:t>
      </w:r>
    </w:p>
    <w:p>
      <w:pPr>
        <w:pStyle w:val="PreformattedText"/>
        <w:bidi w:val="0"/>
        <w:spacing w:before="0" w:after="0"/>
        <w:jc w:val="left"/>
        <w:rPr/>
      </w:pPr>
      <w:r>
        <w:rPr/>
        <w:t>bbQhs8fHWbbHE2mANU8/bWsSGjNYdYqx5Z0DuL4bwJLIpryiwYBPGZwXxGXK8mCW5KVMEF/wBYvmXJ</w:t>
      </w:r>
    </w:p>
    <w:p>
      <w:pPr>
        <w:pStyle w:val="PreformattedText"/>
        <w:bidi w:val="0"/>
        <w:spacing w:before="0" w:after="0"/>
        <w:jc w:val="left"/>
        <w:rPr/>
      </w:pPr>
      <w:r>
        <w:rPr/>
        <w:t>WnBe5IMEaFNKzSw+mDRg8dS7BWAi/WmsCvmBHx3nmBBynqApop1HfnIyDnaEgO9BdPN61iYYLJNKma</w:t>
      </w:r>
    </w:p>
    <w:p>
      <w:pPr>
        <w:pStyle w:val="PreformattedText"/>
        <w:bidi w:val="0"/>
        <w:spacing w:before="0" w:after="0"/>
        <w:jc w:val="left"/>
        <w:rPr/>
      </w:pPr>
      <w:r>
        <w:rPr/>
        <w:t>Vr0cDSgIVgFIYIHp94FUhQDwhAug67CusTqkkdDKh8oUddc4KJoAol2vEDqKfvC8ZKZ7DbEjWRkG4a</w:t>
      </w:r>
    </w:p>
    <w:p>
      <w:pPr>
        <w:pStyle w:val="PreformattedText"/>
        <w:bidi w:val="0"/>
        <w:spacing w:before="0" w:after="0"/>
        <w:jc w:val="left"/>
        <w:rPr/>
      </w:pPr>
      <w:r>
        <w:rPr/>
        <w:t>iE2LMAoIxxXISmQKkaV4xFAjXEzUBDhaAJbyBb3rNZpx6UNMqY5oBHLHDFqUoAkt5tepjEpokgBDIM</w:t>
      </w:r>
    </w:p>
    <w:p>
      <w:pPr>
        <w:pStyle w:val="PreformattedText"/>
        <w:bidi w:val="0"/>
        <w:spacing w:before="0" w:after="0"/>
        <w:jc w:val="left"/>
        <w:rPr/>
      </w:pPr>
      <w:r>
        <w:rPr/>
        <w:t>8Gl6zUzVmk28QLubNiJgLDdNIe02MabopMZdBjISt1K8FDcwx8hBwDCaBSCqXNG5kfk8uFho9YFwtv</w:t>
      </w:r>
    </w:p>
    <w:p>
      <w:pPr>
        <w:pStyle w:val="PreformattedText"/>
        <w:bidi w:val="0"/>
        <w:spacing w:before="0" w:after="0"/>
        <w:jc w:val="left"/>
        <w:rPr/>
      </w:pPr>
      <w:r>
        <w:rPr/>
        <w:t>HJohMjJXCgFC4jsHsF61gk+PuN1eKe94PE2fffTzvPfMa9cd7+PnB3zYa8x2bebib8+eg6N6TxgzvT</w:t>
      </w:r>
    </w:p>
    <w:p>
      <w:pPr>
        <w:pStyle w:val="PreformattedText"/>
        <w:bidi w:val="0"/>
        <w:spacing w:before="0" w:after="0"/>
        <w:jc w:val="left"/>
        <w:rPr/>
      </w:pPr>
      <w:r>
        <w:rPr/>
        <w:t>vnZ1ryYrnnrfTZHvPls55/I71g71Z+j1borkL6L+OJAnOAQTvt5+dO3Lf8bej10fWfKeXj8Q0n7yl/</w:t>
      </w:r>
    </w:p>
    <w:p>
      <w:pPr>
        <w:pStyle w:val="PreformattedText"/>
        <w:bidi w:val="0"/>
        <w:spacing w:before="0" w:after="0"/>
        <w:jc w:val="left"/>
        <w:rPr/>
      </w:pPr>
      <w:r>
        <w:rPr/>
        <w:t>Gqca3xrO2+3iw9A6TL8nHrjrer/OMMNhwfe9/Ll4/g5fU51+MX+Rvn5Dcy7i6Hvb/OhuRt8fMnFneL</w:t>
      </w:r>
    </w:p>
    <w:p>
      <w:pPr>
        <w:pStyle w:val="PreformattedText"/>
        <w:bidi w:val="0"/>
        <w:spacing w:before="0" w:after="0"/>
        <w:jc w:val="left"/>
        <w:rPr/>
      </w:pPr>
      <w:r>
        <w:rPr/>
        <w:t>7Ot823vj/eQj868m9viYtON+p5ia5cWvi8Nt3re9YnjjWvD313in1N3z4vkfzkCmlJurp5Ti59jxrm</w:t>
      </w:r>
    </w:p>
    <w:p>
      <w:pPr>
        <w:pStyle w:val="PreformattedText"/>
        <w:bidi w:val="0"/>
        <w:spacing w:before="0" w:after="0"/>
        <w:jc w:val="left"/>
        <w:rPr/>
      </w:pPr>
      <w:r>
        <w:rPr/>
        <w:t>dTkKYt1fz49cY7Uv1onBt2Z7CLV5k4To/nF535u9cfTr8Zrd8cr3O/DM1rt1x7dtn1hPJI8Ta8nnHs</w:t>
      </w:r>
    </w:p>
    <w:p>
      <w:pPr>
        <w:pStyle w:val="PreformattedText"/>
        <w:bidi w:val="0"/>
        <w:spacing w:before="0" w:after="0"/>
        <w:jc w:val="left"/>
        <w:rPr/>
      </w:pPr>
      <w:r>
        <w:rPr/>
        <w:t>HY7F+CO4fjLAu2iXbr7K68Yt132v0qRFOF4yGpqjp2PT9Oei2VTl5DfvvnKHwrXjSfH1nHq69Pn7xN</w:t>
      </w:r>
    </w:p>
    <w:p>
      <w:pPr>
        <w:pStyle w:val="PreformattedText"/>
        <w:bidi w:val="0"/>
        <w:spacing w:before="0" w:after="0"/>
        <w:jc w:val="left"/>
        <w:rPr/>
      </w:pPr>
      <w:r>
        <w:rPr/>
        <w:t>8dP/AI72Yw47dvJ6PrJ3ovE553Pe8s/7zzHnjH6m/J8aBmeT9c/P5zqvG/u72cmR9dT/ABd8ecN9s7</w:t>
      </w:r>
    </w:p>
    <w:p>
      <w:pPr>
        <w:pStyle w:val="PreformattedText"/>
        <w:bidi w:val="0"/>
        <w:spacing w:before="0" w:after="0"/>
        <w:jc w:val="left"/>
        <w:rPr/>
      </w:pPr>
      <w:r>
        <w:rPr/>
        <w:t>roNwa7ueevncfXqZF2/ne+zU3M6vfcF+XOP+reD83I9deP4t7x0H/aeFnZjrz33b/Fc3H/AL4fOOvH</w:t>
      </w:r>
    </w:p>
    <w:p>
      <w:pPr>
        <w:pStyle w:val="PreformattedText"/>
        <w:bidi w:val="0"/>
        <w:spacing w:before="0" w:after="0"/>
        <w:jc w:val="left"/>
        <w:rPr/>
      </w:pPr>
      <w:r>
        <w:rPr/>
        <w:t>buann5x37dc7o617x3Ouefw+sd/Ma/XNxTnp49/XjJ+d/vY9bzfxrzNznm4v9hNS8X/u8e9JGc6bxs</w:t>
      </w:r>
    </w:p>
    <w:p>
      <w:pPr>
        <w:pStyle w:val="PreformattedText"/>
        <w:bidi w:val="0"/>
        <w:spacing w:before="0" w:after="0"/>
        <w:jc w:val="left"/>
        <w:rPr/>
      </w:pPr>
      <w:r>
        <w:rPr/>
        <w:t>OcVdd8x1yRZ240Gz1efifPePJ5vRw+vMx45a+eyTT6TN/r/vj3jvb+265sNP8AjOd28NJyclfGX979</w:t>
      </w:r>
    </w:p>
    <w:p>
      <w:pPr>
        <w:pStyle w:val="PreformattedText"/>
        <w:bidi w:val="0"/>
        <w:spacing w:before="0" w:after="0"/>
        <w:jc w:val="left"/>
        <w:rPr/>
      </w:pPr>
      <w:r>
        <w:rPr/>
        <w:t>7u5e8u/b8XvTPVkuz6G9RxrLYz9/fOXs8P8AROh+MZ3eb6vPPm94+9k1v4+mGP8AXHn/ADxnJFOwSt</w:t>
      </w:r>
    </w:p>
    <w:p>
      <w:pPr>
        <w:pStyle w:val="PreformattedText"/>
        <w:bidi w:val="0"/>
        <w:spacing w:before="0" w:after="0"/>
        <w:jc w:val="left"/>
        <w:rPr/>
      </w:pPr>
      <w:r>
        <w:rPr/>
        <w:t>k648RZleKLyzDMwyVTa3X3A9F0yVyuGH1IR6TpdhGAfb1mkdimyKU3LEurDjrEFSMiVIoq3czdGRhv</w:t>
      </w:r>
    </w:p>
    <w:p>
      <w:pPr>
        <w:pStyle w:val="PreformattedText"/>
        <w:bidi w:val="0"/>
        <w:spacing w:before="0" w:after="0"/>
        <w:jc w:val="left"/>
        <w:rPr/>
      </w:pPr>
      <w:r>
        <w:rPr/>
        <w:t>JlMfnevCYjwB3txQJFgG7xrFIuhWuSBxC1HrWLONyG9zU6KtnPDgNA0VvxKEu6iwEMcinCLQi2tFlM</w:t>
      </w:r>
    </w:p>
    <w:p>
      <w:pPr>
        <w:pStyle w:val="PreformattedText"/>
        <w:bidi w:val="0"/>
        <w:spacing w:before="0" w:after="0"/>
        <w:jc w:val="left"/>
        <w:rPr/>
      </w:pPr>
      <w:r>
        <w:rPr/>
        <w:t>YqwoKTWxTdi2jrnbSJVFWlIgku9Hl4uLrNaEgmgK78h3rlJeTCpCcK4dI8N4JMJnmW7QN2GxeFiYNq</w:t>
      </w:r>
    </w:p>
    <w:p>
      <w:pPr>
        <w:pStyle w:val="PreformattedText"/>
        <w:bidi w:val="0"/>
        <w:spacing w:before="0" w:after="0"/>
        <w:jc w:val="left"/>
        <w:rPr/>
      </w:pPr>
      <w:r>
        <w:rPr/>
        <w:t>kLPnoNJvmUKlKLFAY0rRtdeKLKnEXZGxICjeSPPIDWwS5o6WrEabDkS9+qc8Ao9l8Bxq1baToqV0wg</w:t>
      </w:r>
    </w:p>
    <w:p>
      <w:pPr>
        <w:pStyle w:val="PreformattedText"/>
        <w:bidi w:val="0"/>
        <w:spacing w:before="0" w:after="0"/>
        <w:jc w:val="left"/>
        <w:rPr/>
      </w:pPr>
      <w:r>
        <w:rPr/>
        <w:t>HIzEkQTOeEFG2A6aBDBJYcBoQRyDSCS7wJzqYrdwawVNG8YsfCnQZoIb0lFDLXQAhpWgjKuXjlYSkQ</w:t>
      </w:r>
    </w:p>
    <w:p>
      <w:pPr>
        <w:pStyle w:val="PreformattedText"/>
        <w:bidi w:val="0"/>
        <w:spacing w:before="0" w:after="0"/>
        <w:jc w:val="left"/>
        <w:rPr/>
      </w:pPr>
      <w:r>
        <w:rPr/>
        <w:t>/WpqKc2lxagAKQ6SAGpAKCkXDYRlYAKdLWiC8HKqKAFIOgSx4JG6Mm1RWskI2CBSnQchjRAiFGlXQE</w:t>
      </w:r>
    </w:p>
    <w:p>
      <w:pPr>
        <w:pStyle w:val="PreformattedText"/>
        <w:bidi w:val="0"/>
        <w:spacing w:before="0" w:after="0"/>
        <w:jc w:val="left"/>
        <w:rPr/>
      </w:pPr>
      <w:r>
        <w:rPr/>
        <w:t>bsBdGIYBc48jSUkTa0Se2UAlOAdIRTfk5d674zkIgss5RdcC8+PXGGygcD3hutQDmH1kEbSL40NJ57</w:t>
      </w:r>
    </w:p>
    <w:p>
      <w:pPr>
        <w:pStyle w:val="PreformattedText"/>
        <w:bidi w:val="0"/>
        <w:spacing w:before="0" w:after="0"/>
        <w:jc w:val="left"/>
        <w:rPr/>
      </w:pPr>
      <w:r>
        <w:rPr/>
        <w:t>9fXOJ30I7OtA1sPiQ/eX3QmKR3yTcWybefeAxxdOREHVE2xzzkEJRG2l5Kwdc8neBgD466XcRCTh3+</w:t>
      </w:r>
    </w:p>
    <w:p>
      <w:pPr>
        <w:pStyle w:val="PreformattedText"/>
        <w:bidi w:val="0"/>
        <w:spacing w:before="0" w:after="0"/>
        <w:jc w:val="left"/>
        <w:rPr/>
      </w:pPr>
      <w:r>
        <w:rPr/>
        <w:t>cv02cYz4B7GAwK1kg5T63jsxM6Ue5qDAPiqQYTXRkOqe85CeH5Hn0gjFlclKYa9VKO4rnHQyPgDwEA</w:t>
      </w:r>
    </w:p>
    <w:p>
      <w:pPr>
        <w:pStyle w:val="PreformattedText"/>
        <w:bidi w:val="0"/>
        <w:spacing w:before="0" w:after="0"/>
        <w:jc w:val="left"/>
        <w:rPr/>
      </w:pPr>
      <w:r>
        <w:rPr/>
        <w:t>SZCaDIzR3SPMcMviug+iixqFhEsozrSw9J8gUAkcJlcIVKhHmmGVKAGqL5Bpc6ZSJoTyCk0ZV8HvOJ</w:t>
      </w:r>
    </w:p>
    <w:p>
      <w:pPr>
        <w:pStyle w:val="PreformattedText"/>
        <w:bidi w:val="0"/>
        <w:spacing w:before="0" w:after="0"/>
        <w:jc w:val="left"/>
        <w:rPr/>
      </w:pPr>
      <w:r>
        <w:rPr/>
        <w:t>w6cAYoIgTqOGgwIEJ0cAOxrfGbonbWxADAlNnDeBAWaIFR1IPCAfrePgXMH0gBFEAitBMwJ1iwKqvC</w:t>
      </w:r>
    </w:p>
    <w:p>
      <w:pPr>
        <w:pStyle w:val="PreformattedText"/>
        <w:bidi w:val="0"/>
        <w:spacing w:before="0" w:after="0"/>
        <w:jc w:val="left"/>
        <w:rPr/>
      </w:pPr>
      <w:r>
        <w:rPr/>
        <w:t>7BOGIGk4EuCAyaOXTBXhv2bLrp3ZLmAdabzaS6qiFVo7iEkaMluDZ86WUXaocmNVEK1jgGxcisizeA</w:t>
      </w:r>
    </w:p>
    <w:p>
      <w:pPr>
        <w:pStyle w:val="PreformattedText"/>
        <w:bidi w:val="0"/>
        <w:spacing w:before="0" w:after="0"/>
        <w:jc w:val="left"/>
        <w:rPr/>
      </w:pPr>
      <w:r>
        <w:rPr/>
        <w:t>hQmycgEJVuSWhjonA0BHOgGtXzhKaDaBGUOxhWPbh6kUNio8mqNJOoZSaSakGFIBTth8RNxeQ42VyK</w:t>
      </w:r>
    </w:p>
    <w:p>
      <w:pPr>
        <w:pStyle w:val="PreformattedText"/>
        <w:bidi w:val="0"/>
        <w:spacing w:before="0" w:after="0"/>
        <w:jc w:val="left"/>
        <w:rPr/>
      </w:pPr>
      <w:r>
        <w:rPr/>
        <w:t>uGtMQNruwI2grMIXBIAHmpn3TCs+ZPp4rav6zyODvv7l8YH/AHvw3VcPnyHPjfZzhqfOvx77vXjB/w</w:t>
      </w:r>
    </w:p>
    <w:p>
      <w:pPr>
        <w:pStyle w:val="PreformattedText"/>
        <w:bidi w:val="0"/>
        <w:spacing w:before="0" w:after="0"/>
        <w:jc w:val="left"/>
        <w:rPr/>
      </w:pPr>
      <w:r>
        <w:rPr/>
        <w:t>C/fOtb84OzigccDIC/84nfV38cBrsveXfPN8Xvxfq4LJrzzJ6vWdgePj6698mX06DfU4t1Mn58HEm9</w:t>
      </w:r>
    </w:p>
    <w:p>
      <w:pPr>
        <w:pStyle w:val="PreformattedText"/>
        <w:bidi w:val="0"/>
        <w:spacing w:before="0" w:after="0"/>
        <w:jc w:val="left"/>
        <w:rPr/>
      </w:pPr>
      <w:r>
        <w:rPr/>
        <w:t>+M6EsHt64aHjL+drrUePOsdnSN9eLx4uL80D+zblK8cnx+C6P5xeb/wHGtuVnvfxxb/3eK8U6+Gb3P</w:t>
      </w:r>
    </w:p>
    <w:p>
      <w:pPr>
        <w:pStyle w:val="PreformattedText"/>
        <w:bidi w:val="0"/>
        <w:spacing w:before="0" w:after="0"/>
        <w:jc w:val="left"/>
        <w:rPr/>
      </w:pPr>
      <w:r>
        <w:rPr/>
        <w:t>GRJxHe6a/PHBnDxyJq2v8AeVN92+fwPWPJ4N3ij7F31ckZOK8d9rzxnnXu6t2W9zeNOl6+00anvOj3</w:t>
      </w:r>
    </w:p>
    <w:p>
      <w:pPr>
        <w:pStyle w:val="PreformattedText"/>
        <w:bidi w:val="0"/>
        <w:spacing w:before="0" w:after="0"/>
        <w:jc w:val="left"/>
        <w:rPr/>
      </w:pPr>
      <w:r>
        <w:rPr/>
        <w:t>x+BB4Hziyb9fwBdHOs38B299g3vk/OQFxzvnTd61+c3rKcx5On86veBTSA+tmL9uOrvjacF6Zz/LKf</w:t>
      </w:r>
    </w:p>
    <w:p>
      <w:pPr>
        <w:pStyle w:val="PreformattedText"/>
        <w:bidi w:val="0"/>
        <w:spacing w:before="0" w:after="0"/>
        <w:jc w:val="left"/>
        <w:rPr/>
      </w:pPr>
      <w:r>
        <w:rPr/>
        <w:t>Jwxr5g62PnWLf9AGjF41vBZrTF+TyU5OXWgHnS6+ObDecDmb4Qbrh1V5851XjnWp3D5x+f8N/rLpvT</w:t>
      </w:r>
    </w:p>
    <w:p>
      <w:pPr>
        <w:pStyle w:val="PreformattedText"/>
        <w:bidi w:val="0"/>
        <w:spacing w:before="0" w:after="0"/>
        <w:jc w:val="left"/>
        <w:rPr/>
      </w:pPr>
      <w:r>
        <w:rPr/>
        <w:t>TZb2+M9PV/4xY/ifH7/OW+ndPf8AvE4/1x+5c10J4vv/ADnvjU26D/bk5nOuZv8AxvL+f8+PDn578/</w:t>
      </w:r>
    </w:p>
    <w:p>
      <w:pPr>
        <w:pStyle w:val="PreformattedText"/>
        <w:bidi w:val="0"/>
        <w:spacing w:before="0" w:after="0"/>
        <w:jc w:val="left"/>
        <w:rPr/>
      </w:pPr>
      <w:r>
        <w:rPr/>
        <w:t>wd48L+3z/GPfEn38feOrR8/fNXgx353W+j+sS3Snj/AC3WLxK939c+bj+e6zQgb76xbfgp661znVep</w:t>
      </w:r>
    </w:p>
    <w:p>
      <w:pPr>
        <w:pStyle w:val="PreformattedText"/>
        <w:bidi w:val="0"/>
        <w:spacing w:before="0" w:after="0"/>
        <w:jc w:val="left"/>
        <w:rPr/>
      </w:pPr>
      <w:r>
        <w:rPr/>
        <w:t>riJeue89f918eceX67v66THR75/HB954/j55NnOX+v8A33Mee188f+uOntc+N9biOM9+C8/s3D8Zx4</w:t>
      </w:r>
    </w:p>
    <w:p>
      <w:pPr>
        <w:pStyle w:val="PreformattedText"/>
        <w:bidi w:val="0"/>
        <w:spacing w:before="0" w:after="0"/>
        <w:jc w:val="left"/>
        <w:rPr/>
      </w:pPr>
      <w:r>
        <w:rPr/>
        <w:t>OYb64+LjNAeCP7DhynzPo/4O840TTe4fF5jj4OfXT6hN4u3IQ++oeLMifTf34416xe9bP+H3ni3n9e</w:t>
      </w:r>
    </w:p>
    <w:p>
      <w:pPr>
        <w:pStyle w:val="PreformattedText"/>
        <w:bidi w:val="0"/>
        <w:spacing w:before="0" w:after="0"/>
        <w:jc w:val="left"/>
        <w:rPr/>
      </w:pPr>
      <w:r>
        <w:rPr/>
        <w:t>5vHnXe263/ETGB3/AFzxPnFa9Gq5qbYLAXgfNwxolpxP2lgGucNLW5AzIdhtgb4R0BsDyl4C4tpQgO</w:t>
      </w:r>
    </w:p>
    <w:p>
      <w:pPr>
        <w:pStyle w:val="PreformattedText"/>
        <w:bidi w:val="0"/>
        <w:spacing w:before="0" w:after="0"/>
        <w:jc w:val="left"/>
        <w:rPr/>
      </w:pPr>
      <w:r>
        <w:rPr/>
        <w:t>JUGFqcb+Q1lRYm1AEVIjt6OvjFYF3TgsG8Uq5OMagxDqSGgS2EV4N5ew1fWRAALtix1MABtNwSwtah</w:t>
      </w:r>
    </w:p>
    <w:p>
      <w:pPr>
        <w:pStyle w:val="PreformattedText"/>
        <w:bidi w:val="0"/>
        <w:spacing w:before="0" w:after="0"/>
        <w:jc w:val="left"/>
        <w:rPr/>
      </w:pPr>
      <w:r>
        <w:rPr/>
        <w:t>VaRuBsb/ANJCpMLF0TgmOgGjRFQNNsCE26dNwhyNaBSvyD41ceUpV0RkQSqaO2swpS+GaQvb7EPFyb</w:t>
      </w:r>
    </w:p>
    <w:p>
      <w:pPr>
        <w:pStyle w:val="PreformattedText"/>
        <w:bidi w:val="0"/>
        <w:spacing w:before="0" w:after="0"/>
        <w:jc w:val="left"/>
        <w:rPr/>
      </w:pPr>
      <w:r>
        <w:rPr/>
        <w:t>I0VHZEbm5KGIOsskvJE2AQygrvjVjQAlEOAQAnAanSNoZkQTwUdDvidaUbWC7zRBKhRrpCBDE3YAMs</w:t>
      </w:r>
    </w:p>
    <w:p>
      <w:pPr>
        <w:pStyle w:val="PreformattedText"/>
        <w:bidi w:val="0"/>
        <w:spacing w:before="0" w:after="0"/>
        <w:jc w:val="left"/>
        <w:rPr/>
      </w:pPr>
      <w:r>
        <w:rPr/>
        <w:t>EDTXRhAqthSXR5MqpNBoTNg4fj5CJNpBiiCOoBFSWaUOkAg2Gl6wkkbCHYWCbfveoPOcIDQ0TFFPIF</w:t>
      </w:r>
    </w:p>
    <w:p>
      <w:pPr>
        <w:pStyle w:val="PreformattedText"/>
        <w:bidi w:val="0"/>
        <w:spacing w:before="0" w:after="0"/>
        <w:jc w:val="left"/>
        <w:rPr/>
      </w:pPr>
      <w:r>
        <w:rPr/>
        <w:t>03rGe4zE9+l5+0JVxqkYLRympNURPLM30csHr6fBvitg+odsHp3v4wkAVEoEYmLBXQGwaUcAa8h4VR</w:t>
      </w:r>
    </w:p>
    <w:p>
      <w:pPr>
        <w:pStyle w:val="PreformattedText"/>
        <w:bidi w:val="0"/>
        <w:spacing w:before="0" w:after="0"/>
        <w:jc w:val="left"/>
        <w:rPr/>
      </w:pPr>
      <w:r>
        <w:rPr/>
        <w:t>UOwmqpjUXnlvESim6gSIxxKYc5aajCSUBvOBlHIlXiiEIWSj1yGRoNOJVG9qG2TlWJgAIwi8gooPff</w:t>
      </w:r>
    </w:p>
    <w:p>
      <w:pPr>
        <w:pStyle w:val="PreformattedText"/>
        <w:bidi w:val="0"/>
        <w:spacing w:before="0" w:after="0"/>
        <w:jc w:val="left"/>
        <w:rPr/>
      </w:pPr>
      <w:r>
        <w:rPr/>
        <w:t>8ABFJVzEba5N7Hwa9ZempBFsCIU8pxDmGs4oCRWeR1ZIeIM8c4SQGpJUq7jvS6nvfOXgDKA2NJV1X9</w:t>
      </w:r>
    </w:p>
    <w:p>
      <w:pPr>
        <w:pStyle w:val="PreformattedText"/>
        <w:bidi w:val="0"/>
        <w:spacing w:before="0" w:after="0"/>
        <w:jc w:val="left"/>
        <w:rPr/>
      </w:pPr>
      <w:r>
        <w:rPr/>
        <w:t>vNcDGwSoyIIQ7iQNuC0YBtJwS1304at8ZfXQDXO42zU5wh85mFRlEE3QR6YHVwInanwwMt4KDhrEIf</w:t>
      </w:r>
    </w:p>
    <w:p>
      <w:pPr>
        <w:pStyle w:val="PreformattedText"/>
        <w:bidi w:val="0"/>
        <w:spacing w:before="0" w:after="0"/>
        <w:jc w:val="left"/>
        <w:rPr/>
      </w:pPr>
      <w:r>
        <w:rPr/>
        <w:t>Agg/RwiAU4wJEVlZOze0vsZcSLH16xMkGwbh8tgBTq842Sg66wuIF2CoDYJBMfS+ptVlyRRJZqMCeK</w:t>
      </w:r>
    </w:p>
    <w:p>
      <w:pPr>
        <w:pStyle w:val="PreformattedText"/>
        <w:bidi w:val="0"/>
        <w:spacing w:before="0" w:after="0"/>
        <w:jc w:val="left"/>
        <w:rPr/>
      </w:pPr>
      <w:r>
        <w:rPr/>
        <w:t>jMUsAoh3R2EOfgrAh1JLNWa+FNatz60s9jII1S7zUoNw/INhROgxlwEEbETVaa68h9YVJ2CxMu1hQz</w:t>
      </w:r>
    </w:p>
    <w:p>
      <w:pPr>
        <w:pStyle w:val="PreformattedText"/>
        <w:bidi w:val="0"/>
        <w:spacing w:before="0" w:after="0"/>
        <w:jc w:val="left"/>
        <w:rPr/>
      </w:pPr>
      <w:r>
        <w:rPr/>
        <w:t>e7xkETIJN8BNAIuqFzUDSAZ3ZCWVw3MBK1MFbqwb+RqaSAApGGR12hMTigQVowAjvBVOATXQN6pJaw</w:t>
      </w:r>
    </w:p>
    <w:p>
      <w:pPr>
        <w:pStyle w:val="PreformattedText"/>
        <w:bidi w:val="0"/>
        <w:spacing w:before="0" w:after="0"/>
        <w:jc w:val="left"/>
        <w:rPr/>
      </w:pPr>
      <w:r>
        <w:rPr/>
        <w:t>DPEYOq2zobYQ6KIAQJh0ajSrUkLw7qFDS2q6zviqragnZiSNik9JJtDsgiTKa4l4sqow5SOzEMqN2s</w:t>
      </w:r>
    </w:p>
    <w:p>
      <w:pPr>
        <w:pStyle w:val="PreformattedText"/>
        <w:bidi w:val="0"/>
        <w:spacing w:before="0" w:after="0"/>
        <w:jc w:val="left"/>
        <w:rPr/>
      </w:pPr>
      <w:r>
        <w:rPr/>
        <w:t>neqh3LRviYtUNryBGwHQpel4xM07iWkI+IPyz6edK+I7RjiQZMMHkQ1EII7l4iDoghVQsI6wF1cB2h</w:t>
      </w:r>
    </w:p>
    <w:p>
      <w:pPr>
        <w:pStyle w:val="PreformattedText"/>
        <w:bidi w:val="0"/>
        <w:spacing w:before="0" w:after="0"/>
        <w:jc w:val="left"/>
        <w:rPr/>
      </w:pPr>
      <w:r>
        <w:rPr/>
        <w:t>hKFTpRwgms07TVUcu3ytO8NcfJzrZ63hwev0vU3f1h0fxx/huV6JxxtE3PWXnxwDs5G+cpzvr4d1l5</w:t>
      </w:r>
    </w:p>
    <w:p>
      <w:pPr>
        <w:pStyle w:val="PreformattedText"/>
        <w:bidi w:val="0"/>
        <w:spacing w:before="0" w:after="0"/>
        <w:jc w:val="left"/>
        <w:rPr/>
      </w:pPr>
      <w:r>
        <w:rPr/>
        <w:t>mQ9Pb4h3x1MOx38d9hob14x/lxb8eNjl5Nz0/x3vF664768vrNOX2vfpfh/WWHLZ55F1veI6ut7/HH</w:t>
      </w:r>
    </w:p>
    <w:p>
      <w:pPr>
        <w:pStyle w:val="PreformattedText"/>
        <w:bidi w:val="0"/>
        <w:spacing w:before="0" w:after="0"/>
        <w:jc w:val="left"/>
        <w:rPr/>
      </w:pPr>
      <w:r>
        <w:rPr/>
        <w:t>hxG129Px62Ll+Xa15/e1pi/JHjjnieExT6/E9W8P7xU8Htt5D98+8XOuR367nH4xeLpWU5+/jEtfHC</w:t>
      </w:r>
    </w:p>
    <w:p>
      <w:pPr>
        <w:pStyle w:val="PreformattedText"/>
        <w:bidi w:val="0"/>
        <w:spacing w:before="0" w:after="0"/>
        <w:jc w:val="left"/>
        <w:rPr/>
      </w:pPr>
      <w:r>
        <w:rPr/>
        <w:t>i67dUmsdReuGvL1uGsiB1vbxL4OHLvP+7+fGJYXt4/Nb16zWsjrm7O68KXIUr2Lxyck0GvnOZ+K72l</w:t>
      </w:r>
    </w:p>
    <w:p>
      <w:pPr>
        <w:pStyle w:val="PreformattedText"/>
        <w:bidi w:val="0"/>
        <w:spacing w:before="0" w:after="0"/>
        <w:jc w:val="left"/>
        <w:rPr/>
      </w:pPr>
      <w:r>
        <w:rPr/>
        <w:t>9zfnJc8r2ga5B1kacwSmqeV3v+DK63w88vgdJ8sYprS1Hc4YcRu7vLqm6RTV55nZ8YVo2be6CBSmqc</w:t>
      </w:r>
    </w:p>
    <w:p>
      <w:pPr>
        <w:pStyle w:val="PreformattedText"/>
        <w:bidi w:val="0"/>
        <w:spacing w:before="0" w:after="0"/>
        <w:jc w:val="left"/>
        <w:rPr/>
      </w:pPr>
      <w:r>
        <w:rPr/>
        <w:t>YIbdnCb5G1PPxhQ3tqbPpfVxed8Dt53F8TWuc38TxSunXObffrWvPHMxeOPWuDvwSZs0aOPTfW9Z8M</w:t>
      </w:r>
    </w:p>
    <w:p>
      <w:pPr>
        <w:pStyle w:val="PreformattedText"/>
        <w:bidi w:val="0"/>
        <w:spacing w:before="0" w:after="0"/>
        <w:jc w:val="left"/>
        <w:rPr/>
      </w:pPr>
      <w:r>
        <w:rPr/>
        <w:t>df8AnvFfX5avPXGPmXd1PnPHrrnXT5MN775L/PHj9564+/HJ8hl/zdb8D4zr89l38R0Y/wDeJ0T5w+</w:t>
      </w:r>
    </w:p>
    <w:p>
      <w:pPr>
        <w:pStyle w:val="PreformattedText"/>
        <w:bidi w:val="0"/>
        <w:spacing w:before="0" w:after="0"/>
        <w:jc w:val="left"/>
        <w:rPr/>
      </w:pPr>
      <w:r>
        <w:rPr/>
        <w:t>bvV/izeNmlnrqeuef1ldd7kJ1ONaxX98e+OO+ecWXn76ed5GcTtvr+s199vwcOct+z8wE3sx776Nmr</w:t>
      </w:r>
    </w:p>
    <w:p>
      <w:pPr>
        <w:pStyle w:val="PreformattedText"/>
        <w:bidi w:val="0"/>
        <w:spacing w:before="0" w:after="0"/>
        <w:jc w:val="left"/>
        <w:rPr/>
      </w:pPr>
      <w:r>
        <w:rPr/>
        <w:t>1q4++Y8PGos7HiZHWmOp9U08TPn6f433n0+v/X4y6pvxfj6xfqdPE+WV1zHjfe3elx7+uuN8PTcdPv</w:t>
      </w:r>
    </w:p>
    <w:p>
      <w:pPr>
        <w:pStyle w:val="PreformattedText"/>
        <w:bidi w:val="0"/>
        <w:spacing w:before="0" w:after="0"/>
        <w:jc w:val="left"/>
        <w:rPr/>
      </w:pPr>
      <w:r>
        <w:rPr/>
        <w:t>8ANDp8LOesU3XYc7fofX5cffp9D69rjo686829ucUKHOudfVw37idcHjiOXzKu7oR4959+np3veo3G</w:t>
      </w:r>
    </w:p>
    <w:p>
      <w:pPr>
        <w:pStyle w:val="PreformattedText"/>
        <w:bidi w:val="0"/>
        <w:spacing w:before="0" w:after="0"/>
        <w:jc w:val="left"/>
        <w:rPr/>
      </w:pPr>
      <w:r>
        <w:rPr/>
        <w:t>5zisKmNyrUIuJXilS7xkV6tuuGXWTmuTMBEBXByIqRO4d0MFKUu3ILoEFO7oGzzz6xCG1hLroGhUsY</w:t>
      </w:r>
    </w:p>
    <w:p>
      <w:pPr>
        <w:pStyle w:val="PreformattedText"/>
        <w:bidi w:val="0"/>
        <w:spacing w:before="0" w:after="0"/>
        <w:jc w:val="left"/>
        <w:rPr/>
      </w:pPr>
      <w:r>
        <w:rPr/>
        <w:t>zWay0CjKC8iqb53nZaW8HVKCuw55HB0vVIg0iij+94wpLIAs4lQk85WJhyYBxDEmlqpmohioEXWKZV</w:t>
      </w:r>
    </w:p>
    <w:p>
      <w:pPr>
        <w:pStyle w:val="PreformattedText"/>
        <w:bidi w:val="0"/>
        <w:spacing w:before="0" w:after="0"/>
        <w:jc w:val="left"/>
        <w:rPr/>
      </w:pPr>
      <w:r>
        <w:rPr/>
        <w:t>aiaTEK6jQNNqVAdOCGnJeOQbkgh9IbFIu8XAUoi+kEARSokBMSsJiUS1d+kNEeC4q4A7CRNLHXQXi6</w:t>
      </w:r>
    </w:p>
    <w:p>
      <w:pPr>
        <w:pStyle w:val="PreformattedText"/>
        <w:bidi w:val="0"/>
        <w:spacing w:before="0" w:after="0"/>
        <w:jc w:val="left"/>
        <w:rPr/>
      </w:pPr>
      <w:r>
        <w:rPr/>
        <w:t>x2SqkWkIFuTdsNcgC7akLohFzQMIKAFiaPuULspp2d3AGC7wEEoVwUXZ8s1Fob7IWhNgBDthgBVYmk</w:t>
      </w:r>
    </w:p>
    <w:p>
      <w:pPr>
        <w:pStyle w:val="PreformattedText"/>
        <w:bidi w:val="0"/>
        <w:spacing w:before="0" w:after="0"/>
        <w:jc w:val="left"/>
        <w:rPr/>
      </w:pPr>
      <w:r>
        <w:rPr/>
        <w:t>sYDdkDejzmuULKT0I2kramAWDJErwAF4xQBMASCh07JVi8AEqNORGD2wsg1ENY7l1N4tgSPS25vIkt</w:t>
      </w:r>
    </w:p>
    <w:p>
      <w:pPr>
        <w:pStyle w:val="PreformattedText"/>
        <w:bidi w:val="0"/>
        <w:spacing w:before="0" w:after="0"/>
        <w:jc w:val="left"/>
        <w:rPr/>
      </w:pPr>
      <w:r>
        <w:rPr/>
        <w:t>O3GFa7o1O2NECYASDGq1m4VKvLQCXkO5lA5wAaIQHaNnEOy3t0DrMX61ZUxxiSlyQoSK9CBoXOVasC</w:t>
      </w:r>
    </w:p>
    <w:p>
      <w:pPr>
        <w:pStyle w:val="PreformattedText"/>
        <w:bidi w:val="0"/>
        <w:spacing w:before="0" w:after="0"/>
        <w:jc w:val="left"/>
        <w:rPr/>
      </w:pPr>
      <w:r>
        <w:rPr/>
        <w:t>iRoNRJStG22ZjflDKhEBkAlS4NRKVqhNGxFBRWY68A1qqwijIATSNvPWCDe1wWIAuwGpPKYdKzzRYA</w:t>
      </w:r>
    </w:p>
    <w:p>
      <w:pPr>
        <w:pStyle w:val="PreformattedText"/>
        <w:bidi w:val="0"/>
        <w:spacing w:before="0" w:after="0"/>
        <w:jc w:val="left"/>
        <w:rPr/>
      </w:pPr>
      <w:r>
        <w:rPr/>
        <w:t>j4qHK+UQdAD2oGi0SttDrxrjKaLqoKjrsM0o7jPyNuHyi3YROWcB31zjoJNMKQTgtF65uFMrvhBpVB</w:t>
      </w:r>
    </w:p>
    <w:p>
      <w:pPr>
        <w:pStyle w:val="PreformattedText"/>
        <w:bidi w:val="0"/>
        <w:spacing w:before="0" w:after="0"/>
        <w:jc w:val="left"/>
        <w:rPr/>
      </w:pPr>
      <w:r>
        <w:rPr/>
        <w:t>5dut8YvYLv5FALaqaBU71I2lmr0AEd2h+OcZdBYIia+XpuILbXJS10BtWSzs3UD+ZMx8W6K67XmPIM</w:t>
      </w:r>
    </w:p>
    <w:p>
      <w:pPr>
        <w:pStyle w:val="PreformattedText"/>
        <w:bidi w:val="0"/>
        <w:spacing w:before="0" w:after="0"/>
        <w:jc w:val="left"/>
        <w:rPr/>
      </w:pPr>
      <w:r>
        <w:rPr/>
        <w:t>eLQGZBZ0R0MxiNc/16a23cfbrpZ0WwHoIV/wDFjfR3rm+oetxF02mgcj2nrmEhFYlhH0YCFTF9bOc6</w:t>
      </w:r>
    </w:p>
    <w:p>
      <w:pPr>
        <w:pStyle w:val="PreformattedText"/>
        <w:bidi w:val="0"/>
        <w:spacing w:before="0" w:after="0"/>
        <w:jc w:val="left"/>
        <w:rPr/>
      </w:pPr>
      <w:r>
        <w:rPr/>
        <w:t>QXKO2KBZAXyk2ocjXbrIMDzZWK4KluWYX5AAENeKRVCNQYCABRtTnFIIc6K3RqXdtFzdARqZygAGzx</w:t>
      </w:r>
    </w:p>
    <w:p>
      <w:pPr>
        <w:pStyle w:val="PreformattedText"/>
        <w:bidi w:val="0"/>
        <w:spacing w:before="0" w:after="0"/>
        <w:jc w:val="left"/>
        <w:rPr/>
      </w:pPr>
      <w:r>
        <w:rPr/>
        <w:t>P5xDhAY1qEuHbbZbxjPdPNpWNUcBAI3WsQkBcWNm6G3jY4J7jTXjTQiC8Y3DOSwaIE7oHGaV8CmlJC</w:t>
      </w:r>
    </w:p>
    <w:p>
      <w:pPr>
        <w:pStyle w:val="PreformattedText"/>
        <w:bidi w:val="0"/>
        <w:spacing w:before="0" w:after="0"/>
        <w:jc w:val="left"/>
        <w:rPr/>
      </w:pPr>
      <w:r>
        <w:rPr/>
        <w:t>kAo2BZdgAATHsAAIanrYlivGANwpfpSa+J0ilcY47mSCEF3UBMrbnHkvY0Yy5WWEQG8SSPoAhChOut</w:t>
      </w:r>
    </w:p>
    <w:p>
      <w:pPr>
        <w:pStyle w:val="PreformattedText"/>
        <w:bidi w:val="0"/>
        <w:spacing w:before="0" w:after="0"/>
        <w:jc w:val="left"/>
        <w:rPr/>
      </w:pPr>
      <w:r>
        <w:rPr/>
        <w:t>N4cBAdqFVUUBwHkcYWIqakQWnoJfJyqIXLdfEuMIOmjrOEYcGk6FGSKr8EuXM9SA6vSju8mCjCdHeo</w:t>
      </w:r>
    </w:p>
    <w:p>
      <w:pPr>
        <w:pStyle w:val="PreformattedText"/>
        <w:bidi w:val="0"/>
        <w:spacing w:before="0" w:after="0"/>
        <w:jc w:val="left"/>
        <w:rPr/>
      </w:pPr>
      <w:r>
        <w:rPr/>
        <w:t>G6diFw3acCIAXJCd8mOEoppEhiySYG6OO623SLvlHkD0FUJ1UTfHDqkpjdJNHQ4QSJBMvIcCa8X/AB</w:t>
      </w:r>
    </w:p>
    <w:p>
      <w:pPr>
        <w:pStyle w:val="PreformattedText"/>
        <w:bidi w:val="0"/>
        <w:spacing w:before="0" w:after="0"/>
        <w:jc w:val="left"/>
        <w:rPr/>
      </w:pPr>
      <w:r>
        <w:rPr/>
        <w:t>keeOL1Wdl6yzS/jx8Nz00d/ju8xynxvx34t5e8f2svrry3FK883wHXfjP7cXR7m0uHbfPfN1r9ZXKl</w:t>
      </w:r>
    </w:p>
    <w:p>
      <w:pPr>
        <w:pStyle w:val="PreformattedText"/>
        <w:bidi w:val="0"/>
        <w:spacing w:before="0" w:after="0"/>
        <w:jc w:val="left"/>
        <w:rPr/>
      </w:pPr>
      <w:r>
        <w:rPr/>
        <w:t>648xzl5R98cG73jH5p57863nQdbnv9xn+crl/UT0b5fOI889u4WxkJ1xjUOL06X0dA3Fr71/JLsP7z</w:t>
      </w:r>
    </w:p>
    <w:p>
      <w:pPr>
        <w:pStyle w:val="PreformattedText"/>
        <w:bidi w:val="0"/>
        <w:spacing w:before="0" w:after="0"/>
        <w:jc w:val="left"/>
        <w:rPr/>
      </w:pPr>
      <w:r>
        <w:rPr/>
        <w:t>ZI/UW+KXn6x5d6r9dc8SY3Td8zZ8/IT8Y4djxJL5GavZ1g7DXy8d6eFyfPfHHrAPE350+wtW51Vdyd</w:t>
      </w:r>
    </w:p>
    <w:p>
      <w:pPr>
        <w:pStyle w:val="PreformattedText"/>
        <w:bidi w:val="0"/>
        <w:spacing w:before="0" w:after="0"/>
        <w:jc w:val="left"/>
        <w:rPr/>
      </w:pPr>
      <w:r>
        <w:rPr/>
        <w:t>TfnTbldPuRCnRXTvfrNo88CE3dx3rB2blmor0Brgj5cB5bTm7XyUnzYYt9uB1RfbykxXvTze/e+afz</w:t>
      </w:r>
    </w:p>
    <w:p>
      <w:pPr>
        <w:pStyle w:val="PreformattedText"/>
        <w:bidi w:val="0"/>
        <w:spacing w:before="0" w:after="0"/>
        <w:jc w:val="left"/>
        <w:rPr/>
      </w:pPr>
      <w:r>
        <w:rPr/>
        <w:t>loDR66aReweCbyy7/Ss4g89+MqG9XhDpoJXjzj99bBQnAml1THfr/Drnpc/HE1tPj1jIb/ANnXPQZ7</w:t>
      </w:r>
    </w:p>
    <w:p>
      <w:pPr>
        <w:pStyle w:val="PreformattedText"/>
        <w:bidi w:val="0"/>
        <w:spacing w:before="0" w:after="0"/>
        <w:jc w:val="left"/>
        <w:rPr/>
      </w:pPr>
      <w:r>
        <w:rPr/>
        <w:t>3PvZOJk6182RDx3je+pvXHX1mue/2868azoXXN557iY91fx5P3DjvPjo13+T45x6k4LP+3nHD/Zvq+</w:t>
      </w:r>
    </w:p>
    <w:p>
      <w:pPr>
        <w:pStyle w:val="PreformattedText"/>
        <w:bidi w:val="0"/>
        <w:spacing w:before="0" w:after="0"/>
        <w:jc w:val="left"/>
        <w:rPr/>
      </w:pPr>
      <w:r>
        <w:rPr/>
        <w:t>84+D/v5x/n7ZymN/HCXXrr1nPfrjnvODe/N+M9OfnvrH861zy833jvvZD2f94xHf58Nv7x5ffh1Pyc</w:t>
      </w:r>
    </w:p>
    <w:p>
      <w:pPr>
        <w:pStyle w:val="PreformattedText"/>
        <w:bidi w:val="0"/>
        <w:spacing w:before="0" w:after="0"/>
        <w:jc w:val="left"/>
        <w:rPr/>
      </w:pPr>
      <w:r>
        <w:rPr/>
        <w:t>Y8l877mvjWs4L27d/V9567e/R8cuO+E864++rjzbO98n+P7yvhlG8yx1dzO3ydeO/u573rR53s/GL9</w:t>
      </w:r>
    </w:p>
    <w:p>
      <w:pPr>
        <w:pStyle w:val="PreformattedText"/>
        <w:bidi w:val="0"/>
        <w:spacing w:before="0" w:after="0"/>
        <w:jc w:val="left"/>
        <w:rPr/>
      </w:pPr>
      <w:r>
        <w:rPr/>
        <w:t>NXj6Oecf0fOteeLj7e7XxPFhOu84tI9/8AeTvP1t0X6+nP1NTzGmjDOxtjoCEEwQDcGY7N2AJLkprn</w:t>
      </w:r>
    </w:p>
    <w:p>
      <w:pPr>
        <w:pStyle w:val="PreformattedText"/>
        <w:bidi w:val="0"/>
        <w:spacing w:before="0" w:after="0"/>
        <w:jc w:val="left"/>
        <w:rPr/>
      </w:pPr>
      <w:r>
        <w:rPr/>
        <w:t>DHgTP1NI5IJALeF4vBo7gDKU1fe8XKNV20rS0a0nk1hdKBgctFNcnSaTCSMIhoUIh+A5+8SnVVQCcq</w:t>
      </w:r>
    </w:p>
    <w:p>
      <w:pPr>
        <w:pStyle w:val="PreformattedText"/>
        <w:bidi w:val="0"/>
        <w:spacing w:before="0" w:after="0"/>
        <w:jc w:val="left"/>
        <w:rPr/>
      </w:pPr>
      <w:r>
        <w:rPr/>
        <w:t>FqOOjEFFG6QY45Yup2eMQG96CtFgakVoPjeXQKCx2hFaPi9n6qXRTYR16IpyX4z2T71Wi1N5Ds/GQG</w:t>
      </w:r>
    </w:p>
    <w:p>
      <w:pPr>
        <w:pStyle w:val="PreformattedText"/>
        <w:bidi w:val="0"/>
        <w:spacing w:before="0" w:after="0"/>
        <w:jc w:val="left"/>
        <w:rPr/>
      </w:pPr>
      <w:r>
        <w:rPr/>
        <w:t>hBRulWtrg7NPRQPERI2EVKVgpMAMUl06tc4DFRMA0QTrKCLrHT2xxHFGvbtNLc2p60aohlChpQ6A0C</w:t>
      </w:r>
    </w:p>
    <w:p>
      <w:pPr>
        <w:pStyle w:val="PreformattedText"/>
        <w:bidi w:val="0"/>
        <w:spacing w:before="0" w:after="0"/>
        <w:jc w:val="left"/>
        <w:rPr/>
      </w:pPr>
      <w:r>
        <w:rPr/>
        <w:t>NYb5opfRHHYBahknvFwWShHkBtBApuJyQZdKDwvlD3VXmSoFgHtJFLahXYI8TO4GeMVAAAa6Vkxy+Q</w:t>
      </w:r>
    </w:p>
    <w:p>
      <w:pPr>
        <w:pStyle w:val="PreformattedText"/>
        <w:bidi w:val="0"/>
        <w:spacing w:before="0" w:after="0"/>
        <w:jc w:val="left"/>
        <w:rPr/>
      </w:pPr>
      <w:r>
        <w:rPr/>
        <w:t>NVACo6IPZCeE+N6UaFbZA2nGBp7IFHYA8EIwBtAxSo3AIGUlGRtNijrEShJy3l4k9129pk3+z7hFCQ</w:t>
      </w:r>
    </w:p>
    <w:p>
      <w:pPr>
        <w:pStyle w:val="PreformattedText"/>
        <w:bidi w:val="0"/>
        <w:spacing w:before="0" w:after="0"/>
        <w:jc w:val="left"/>
        <w:rPr/>
      </w:pPr>
      <w:r>
        <w:rPr/>
        <w:t>NKfTC2NFu5NlACptI5YsjYnKC2VsOi2MeckhkrMQW6NK7vkLk5IgSe8lCqyY2GynEv1YM2Do0DSglQ</w:t>
      </w:r>
    </w:p>
    <w:p>
      <w:pPr>
        <w:pStyle w:val="PreformattedText"/>
        <w:bidi w:val="0"/>
        <w:spacing w:before="0" w:after="0"/>
        <w:jc w:val="left"/>
        <w:rPr/>
      </w:pPr>
      <w:r>
        <w:rPr/>
        <w:t>5EKgV4I4xkHUSFaDcfRN8imVVSaKbQJ2lcUoYuZ5FDICgAHNDWhD1waVBBZGkJqDSN37YkSKgEhUwE</w:t>
      </w:r>
    </w:p>
    <w:p>
      <w:pPr>
        <w:pStyle w:val="PreformattedText"/>
        <w:bidi w:val="0"/>
        <w:spacing w:before="0" w:after="0"/>
        <w:jc w:val="left"/>
        <w:rPr/>
      </w:pPr>
      <w:r>
        <w:rPr/>
        <w:t>2UlqXlcUlFVChQWASJrrnrjDngqCEleyVFsJ1OciGthvW0kqdE16/ODZG0253tXYjtPG/DG0tLUOkm</w:t>
      </w:r>
    </w:p>
    <w:p>
      <w:pPr>
        <w:pStyle w:val="PreformattedText"/>
        <w:bidi w:val="0"/>
        <w:spacing w:before="0" w:after="0"/>
        <w:jc w:val="left"/>
        <w:rPr/>
      </w:pPr>
      <w:r>
        <w:rPr/>
        <w:t>izTVlvBguIAN4KaG7DwENYkQUjfUMDKLQcva8EnpUTnv/gkVl9IkKSDcC1uxUvkfAMwMQ3XpHoO2i1</w:t>
      </w:r>
    </w:p>
    <w:p>
      <w:pPr>
        <w:pStyle w:val="PreformattedText"/>
        <w:bidi w:val="0"/>
        <w:spacing w:before="0" w:after="0"/>
        <w:jc w:val="left"/>
        <w:rPr/>
      </w:pPr>
      <w:r>
        <w:rPr/>
        <w:t>f/AM+DS7VL2TTHC/p7R9UaUi9le/Fzl9I3XjEoRwAhJAE+yxY7r63pl5FjVlYO7OOGhdXh/wDFjcpf</w:t>
      </w:r>
    </w:p>
    <w:p>
      <w:pPr>
        <w:pStyle w:val="PreformattedText"/>
        <w:bidi w:val="0"/>
        <w:spacing w:before="0" w:after="0"/>
        <w:jc w:val="left"/>
        <w:rPr/>
      </w:pPr>
      <w:r>
        <w:rPr/>
        <w:t>0LetpN1ohhT81OcNFmz3kLtHcoAZgnNlJxPIk4gyOwDrxEjIZNky15JVC7BVS7Q5U7MnJpq1ggg8gU</w:t>
      </w:r>
    </w:p>
    <w:p>
      <w:pPr>
        <w:pStyle w:val="PreformattedText"/>
        <w:bidi w:val="0"/>
        <w:spacing w:before="0" w:after="0"/>
        <w:jc w:val="left"/>
        <w:rPr/>
      </w:pPr>
      <w:r>
        <w:rPr/>
        <w:t>njJGoQ1otqU9ppvOchURscoTq71GEqRBeDz02AU013g7xM+JQvGrVSuCmobovYGtFOvTlIvAWiOxAB</w:t>
      </w:r>
    </w:p>
    <w:p>
      <w:pPr>
        <w:pStyle w:val="PreformattedText"/>
        <w:bidi w:val="0"/>
        <w:spacing w:before="0" w:after="0"/>
        <w:jc w:val="left"/>
        <w:rPr/>
      </w:pPr>
      <w:r>
        <w:rPr/>
        <w:t>tWqYCNnfMaWxaQBQgmZ2KulzbB5w8FFjGKosJCFMgACWy4w62jNlaEsAaCE3AlrRNpXMhpSgWDD1hB</w:t>
      </w:r>
    </w:p>
    <w:p>
      <w:pPr>
        <w:pStyle w:val="PreformattedText"/>
        <w:bidi w:val="0"/>
        <w:spacing w:before="0" w:after="0"/>
        <w:jc w:val="left"/>
        <w:rPr/>
      </w:pPr>
      <w:r>
        <w:rPr/>
        <w:t>FFUhgEGpL4oSDRWiSzxNh77ygKdLJLLWKeINdYCqhqgphXYV5bcE1ZQUDVCkhaNGjm2AcDNkCg5t3j</w:t>
      </w:r>
    </w:p>
    <w:p>
      <w:pPr>
        <w:pStyle w:val="PreformattedText"/>
        <w:bidi w:val="0"/>
        <w:spacing w:before="0" w:after="0"/>
        <w:jc w:val="left"/>
        <w:rPr/>
      </w:pPr>
      <w:r>
        <w:rPr/>
        <w:t>DXkCElRMU6S4bYTC0yRFLEU76wiLewlPTVBbsDYJu7/hLG/ktftGQ/NaQXgVPSYVzuXizy9GPAIwDJ</w:t>
      </w:r>
    </w:p>
    <w:p>
      <w:pPr>
        <w:pStyle w:val="PreformattedText"/>
        <w:bidi w:val="0"/>
        <w:spacing w:before="0" w:after="0"/>
        <w:jc w:val="left"/>
        <w:rPr/>
      </w:pPr>
      <w:r>
        <w:rPr/>
        <w:t>QCbdQTcKQ2KZd3XNvbd38ZR+Nd+dm3WWz/ALluvS47S887+ozVXL+C+Na547c6TaNOYDy+XKeeLqcb</w:t>
      </w:r>
    </w:p>
    <w:p>
      <w:pPr>
        <w:pStyle w:val="PreformattedText"/>
        <w:bidi w:val="0"/>
        <w:spacing w:before="0" w:after="0"/>
        <w:jc w:val="left"/>
        <w:rPr/>
      </w:pPr>
      <w:r>
        <w:rPr/>
        <w:t>5Q5fjNtXejXCau3Uztx5F4ei+rl0bQvrrnvVy7a+b2vRHuXOCJDn/vvHlK6lOPN+AxXz0Xuofgyj63</w:t>
      </w:r>
    </w:p>
    <w:p>
      <w:pPr>
        <w:pStyle w:val="PreformattedText"/>
        <w:bidi w:val="0"/>
        <w:spacing w:before="0" w:after="0"/>
        <w:jc w:val="left"/>
        <w:rPr/>
      </w:pPr>
      <w:r>
        <w:rPr/>
        <w:t>/h8I41peFvfv7W8c4xBtNEdfn7/GJ8vm8+NJtHDQ7Oh3PYKbyw8l78fxbiuKVPJRjySyc85z1vU8Rx</w:t>
      </w:r>
    </w:p>
    <w:p>
      <w:pPr>
        <w:pStyle w:val="PreformattedText"/>
        <w:bidi w:val="0"/>
        <w:spacing w:before="0" w:after="0"/>
        <w:jc w:val="left"/>
        <w:rPr/>
      </w:pPr>
      <w:r>
        <w:rPr/>
        <w:t>r6zUxnL732eskQm9l3+S38feT5vDNaBqkOepibTSiw2V7bt3lTaHMXmpWQ4zZg8V0A5GPIvTlINmnG</w:t>
      </w:r>
    </w:p>
    <w:p>
      <w:pPr>
        <w:pStyle w:val="PreformattedText"/>
        <w:bidi w:val="0"/>
        <w:spacing w:before="0" w:after="0"/>
        <w:jc w:val="left"/>
        <w:rPr/>
      </w:pPr>
      <w:r>
        <w:rPr/>
        <w:t>m20Rkcr0bTekR0Id36cO2+lUFdPx+2ScdaDlW75mzHsvPcF20hoR4XvPn+Crxojj3rvfHjkmf9xw2e</w:t>
      </w:r>
    </w:p>
    <w:p>
      <w:pPr>
        <w:pStyle w:val="PreformattedText"/>
        <w:bidi w:val="0"/>
        <w:spacing w:before="0" w:after="0"/>
        <w:jc w:val="left"/>
        <w:rPr/>
      </w:pPr>
      <w:r>
        <w:rPr/>
        <w:t>r8Zz1176/Orjv/3U+89/g+P2ufrV+P8AFxZttdE+jrRnrl96P3rNedcfHvioZ/x8esfhnE/98Oe9XV</w:t>
      </w:r>
    </w:p>
    <w:p>
      <w:pPr>
        <w:pStyle w:val="PreformattedText"/>
        <w:bidi w:val="0"/>
        <w:spacing w:before="0" w:after="0"/>
        <w:jc w:val="left"/>
        <w:rPr/>
      </w:pPr>
      <w:r>
        <w:rPr/>
        <w:t>55Oj7xf+nj44TOuf7/AOnnJvrU70nm3mZ6vT1Wns13jfWmu4d34mOr75+F0X94k7fnj77ya3uPIx8e</w:t>
      </w:r>
    </w:p>
    <w:p>
      <w:pPr>
        <w:pStyle w:val="PreformattedText"/>
        <w:bidi w:val="0"/>
        <w:spacing w:before="0" w:after="0"/>
        <w:jc w:val="left"/>
        <w:rPr/>
      </w:pPr>
      <w:r>
        <w:rPr/>
        <w:t>NmPT9a/v3MevPkjf4x51vwTnXQ+Jn4N6173Zw3Gd63v8+Osfxsgq+tvFxI+358761nvlmnS7f2GJA8</w:t>
      </w:r>
    </w:p>
    <w:p>
      <w:pPr>
        <w:pStyle w:val="PreformattedText"/>
        <w:bidi w:val="0"/>
        <w:spacing w:before="0" w:after="0"/>
        <w:jc w:val="left"/>
        <w:rPr/>
      </w:pPr>
      <w:r>
        <w:rPr/>
        <w:t>8fPudTFgu9a/fN6xu/xPPZvv8ArNc9+ZuXj4zXwW75+PRk9Q3ApC/7Kik3moqwNDUMlCUUBVPmrXJw</w:t>
      </w:r>
    </w:p>
    <w:p>
      <w:pPr>
        <w:pStyle w:val="PreformattedText"/>
        <w:bidi w:val="0"/>
        <w:spacing w:before="0" w:after="0"/>
        <w:jc w:val="left"/>
        <w:rPr/>
      </w:pPr>
      <w:r>
        <w:rPr/>
        <w:t>hMUbSYNYEoI2CQhBZtDcy8gXNVCEpJErGFpikQNqqDQA1wCaeBuFYIRqUSJ3Xmu5mjCSMESuQ1tpa7</w:t>
      </w:r>
    </w:p>
    <w:p>
      <w:pPr>
        <w:pStyle w:val="PreformattedText"/>
        <w:bidi w:val="0"/>
        <w:spacing w:before="0" w:after="0"/>
        <w:jc w:val="left"/>
        <w:rPr/>
      </w:pPr>
      <w:r>
        <w:rPr/>
        <w:t>wqBSILaSBq8DvAJGsaqqnFbl+zNFieptkg2KFARzei2gla1QB0JeneNPsCIBaEBWBqYDqtzZ084oGn</w:t>
      </w:r>
    </w:p>
    <w:p>
      <w:pPr>
        <w:pStyle w:val="PreformattedText"/>
        <w:bidi w:val="0"/>
        <w:spacing w:before="0" w:after="0"/>
        <w:jc w:val="left"/>
        <w:rPr/>
      </w:pPr>
      <w:r>
        <w:rPr/>
        <w:t>HLN5T3o8os1xTss+mBK5aRKRID2sVPeHUoiARo4VEJprvdo0oDyBFanjj+J0GjIjRRFVWfZgkcoREi</w:t>
      </w:r>
    </w:p>
    <w:p>
      <w:pPr>
        <w:pStyle w:val="PreformattedText"/>
        <w:bidi w:val="0"/>
        <w:spacing w:before="0" w:after="0"/>
        <w:jc w:val="left"/>
        <w:rPr/>
      </w:pPr>
      <w:r>
        <w:rPr/>
        <w:t>L2KKmwpXDvhLtTUW1IgTYOs4trJeEXQLat8MpN0yEcAKFEHRYyuQIHXoia8nFu7Iigwu3w46iQKKCj</w:t>
      </w:r>
    </w:p>
    <w:p>
      <w:pPr>
        <w:pStyle w:val="PreformattedText"/>
        <w:bidi w:val="0"/>
        <w:spacing w:before="0" w:after="0"/>
        <w:jc w:val="left"/>
        <w:rPr/>
      </w:pPr>
      <w:r>
        <w:rPr/>
        <w:t>DFMqAMI6iIHhIJQumWyfl2gakL6dFz34kvzAG6YEitAeVywjN9aaZC8hHqkmAI7qQZrJmoI4TTDrBo</w:t>
      </w:r>
    </w:p>
    <w:p>
      <w:pPr>
        <w:pStyle w:val="PreformattedText"/>
        <w:bidi w:val="0"/>
        <w:spacing w:before="0" w:after="0"/>
        <w:jc w:val="left"/>
        <w:rPr/>
      </w:pPr>
      <w:r>
        <w:rPr/>
        <w:t>wSqTSWioldGO1GADzd7o6ETIdUphyrYPMpSIRxic0gBLNkhEGh4usIniqk0BmgmnBYTCUttGcFnngI</w:t>
      </w:r>
    </w:p>
    <w:p>
      <w:pPr>
        <w:pStyle w:val="PreformattedText"/>
        <w:bidi w:val="0"/>
        <w:spacing w:before="0" w:after="0"/>
        <w:jc w:val="left"/>
        <w:rPr/>
      </w:pPr>
      <w:r>
        <w:rPr/>
        <w:t>nC7cK/QcTw0ShBKp4U6wzTENtNfOhFpBDSIoCBIU7+lj3hdUUqkGJQjTTAnIwlAaEqgoQAZwBLcV9R</w:t>
      </w:r>
    </w:p>
    <w:p>
      <w:pPr>
        <w:pStyle w:val="PreformattedText"/>
        <w:bidi w:val="0"/>
        <w:spacing w:before="0" w:after="0"/>
        <w:jc w:val="left"/>
        <w:rPr/>
      </w:pPr>
      <w:r>
        <w:rPr/>
        <w:t>2DtJwOIdJpo5YAm22QZpigIOXd5MCCCt7LTQoxqdtR3h4CAxXBulGn1OOdc5EkgADwLTTabvfy5xkg</w:t>
      </w:r>
    </w:p>
    <w:p>
      <w:pPr>
        <w:pStyle w:val="PreformattedText"/>
        <w:bidi w:val="0"/>
        <w:spacing w:before="0" w:after="0"/>
        <w:jc w:val="left"/>
        <w:rPr/>
      </w:pPr>
      <w:r>
        <w:rPr/>
        <w:t>qrcBMjKwwmnaGDKCPT6F4as4cTnDDQLDuh2Ncut4cEZwohJwRryKZEPwgTb02iWdbzGz9RaUYDJLxY</w:t>
      </w:r>
    </w:p>
    <w:p>
      <w:pPr>
        <w:pStyle w:val="PreformattedText"/>
        <w:bidi w:val="0"/>
        <w:spacing w:before="0" w:after="0"/>
        <w:jc w:val="left"/>
        <w:rPr/>
      </w:pPr>
      <w:r>
        <w:rPr/>
        <w:t>BiT7kN7uUdm+9yGMiB9owekgXF0OB/gTBjbgYDazaf2E31LscSXZjt2OqoN2OlzwyFEozJhwSY9FAB</w:t>
      </w:r>
    </w:p>
    <w:p>
      <w:pPr>
        <w:pStyle w:val="PreformattedText"/>
        <w:bidi w:val="0"/>
        <w:spacing w:before="0" w:after="0"/>
        <w:jc w:val="left"/>
        <w:rPr/>
      </w:pPr>
      <w:r>
        <w:rPr/>
        <w:t>Dtqw780kAJmDIuGG5WuwwETEWlGlS8FLwydQPvo+ZqtPkXqamCYKpEME7GJjQrmbtGlgIiwAD+WESb</w:t>
      </w:r>
    </w:p>
    <w:p>
      <w:pPr>
        <w:pStyle w:val="PreformattedText"/>
        <w:bidi w:val="0"/>
        <w:spacing w:before="0" w:after="0"/>
        <w:jc w:val="left"/>
        <w:rPr/>
      </w:pPr>
      <w:r>
        <w:rPr/>
        <w:t>wf0FabYAjSHQoNKjrN3vEs9gLYL0tkQgD1ncHtCbHgsGmcIY202bUijQJvakJxmvmGE1liASKPgYFy</w:t>
      </w:r>
    </w:p>
    <w:p>
      <w:pPr>
        <w:pStyle w:val="PreformattedText"/>
        <w:bidi w:val="0"/>
        <w:spacing w:before="0" w:after="0"/>
        <w:jc w:val="left"/>
        <w:rPr/>
      </w:pPr>
      <w:r>
        <w:rPr/>
        <w:t>IKgSduFZztmLJBkVbFHdsRBtVgiIFXgUjGI8GjBUwiC8C9EUFnYi3hOOpnF2AxbyDyZkYhMERAFLEC</w:t>
      </w:r>
    </w:p>
    <w:p>
      <w:pPr>
        <w:pStyle w:val="PreformattedText"/>
        <w:bidi w:val="0"/>
        <w:spacing w:before="0" w:after="0"/>
        <w:jc w:val="left"/>
        <w:rPr/>
      </w:pPr>
      <w:r>
        <w:rPr/>
        <w:t>jwAx27A2lJ9OoCxV4As0HIc3ECik1htPeM8xAk6XwMax24BzB5RQNXtzAAlqlNGeitHRjWzVZzGaE0</w:t>
      </w:r>
    </w:p>
    <w:p>
      <w:pPr>
        <w:pStyle w:val="PreformattedText"/>
        <w:bidi w:val="0"/>
        <w:spacing w:before="0" w:after="0"/>
        <w:jc w:val="left"/>
        <w:rPr/>
      </w:pPr>
      <w:r>
        <w:rPr/>
        <w:t>onZy44R2ItharDadpvGs8YWZcFeIAtC6Bx8TW+0Ubrs27yk+d247EwcpwClwRxRW1Ty1w5BpmtQUGv</w:t>
      </w:r>
    </w:p>
    <w:p>
      <w:pPr>
        <w:pStyle w:val="PreformattedText"/>
        <w:bidi w:val="0"/>
        <w:spacing w:before="0" w:after="0"/>
        <w:jc w:val="left"/>
        <w:rPr/>
      </w:pPr>
      <w:r>
        <w:rPr/>
        <w:t>Ag1arNEjt4AoSmRRY66GgGXNNxl/J35CJkFxiIe1DigT7SILh50BhiapE92x2IVt+/HLoHFeDaeX9/</w:t>
      </w:r>
    </w:p>
    <w:p>
      <w:pPr>
        <w:pStyle w:val="PreformattedText"/>
        <w:bidi w:val="0"/>
        <w:spacing w:before="0" w:after="0"/>
        <w:jc w:val="left"/>
        <w:rPr/>
      </w:pPr>
      <w:r>
        <w:rPr/>
        <w:t>UzkO+uN9noubPgUjyPlvRzl5HvzXU93v8Zw78eadKJ1PysxXbt3sPPlPH4xeeR1HbF86KJldHw9eF0</w:t>
      </w:r>
    </w:p>
    <w:p>
      <w:pPr>
        <w:pStyle w:val="PreformattedText"/>
        <w:bidi w:val="0"/>
        <w:spacing w:before="0" w:after="0"/>
        <w:jc w:val="left"/>
        <w:rPr/>
      </w:pPr>
      <w:r>
        <w:rPr/>
        <w:t>3X84KzY/L0cP25z75Prz4MpO7V4k8Sb/vF1/lw7WHgceD513XVNXbjq65H9jrSrpxH+J0fz+c74Vbq</w:t>
      </w:r>
    </w:p>
    <w:p>
      <w:pPr>
        <w:pStyle w:val="PreformattedText"/>
        <w:bidi w:val="0"/>
        <w:spacing w:before="0" w:after="0"/>
        <w:jc w:val="left"/>
        <w:rPr/>
      </w:pPr>
      <w:r>
        <w:rPr/>
        <w:t>8Pg9TPw2tOjz8vGNNbODsPue96z3Ol9V6byLPxkfGn+5UoJ7xot1uOiPDp4frFLLxU54lvX8uMukJR</w:t>
      </w:r>
    </w:p>
    <w:p>
      <w:pPr>
        <w:pStyle w:val="PreformattedText"/>
        <w:bidi w:val="0"/>
        <w:spacing w:before="0" w:after="0"/>
        <w:jc w:val="left"/>
        <w:rPr/>
      </w:pPr>
      <w:r>
        <w:rPr/>
        <w:t>RKnwQkOOMe7Ddg7qb3ovRi28ITV43E5e2dbjZeW9iukplfLbNiF2Wcrx7w6WMOKixjaQPDnPHnlwzY</w:t>
      </w:r>
    </w:p>
    <w:p>
      <w:pPr>
        <w:pStyle w:val="PreformattedText"/>
        <w:bidi w:val="0"/>
        <w:spacing w:before="0" w:after="0"/>
        <w:jc w:val="left"/>
        <w:rPr/>
      </w:pPr>
      <w:r>
        <w:rPr/>
        <w:t>znQT4xbL42Vqrw2MnWaj52wX64y8fvxCb+/3mpL3x0dfOfqz5kn5fGM+f19Xpzkp+Up/Wy6y76HpeE</w:t>
      </w:r>
    </w:p>
    <w:p>
      <w:pPr>
        <w:pStyle w:val="PreformattedText"/>
        <w:bidi w:val="0"/>
        <w:spacing w:before="0" w:after="0"/>
        <w:jc w:val="left"/>
        <w:rPr/>
      </w:pPr>
      <w:r>
        <w:rPr/>
        <w:t>5+NZqSf66OObcfN548vto5x8nT/rWfFH4Ode+jH/bzU5ut24vO/wDpzR1nDNXVd9vHN95+Y3xz7ezN</w:t>
      </w:r>
    </w:p>
    <w:p>
      <w:pPr>
        <w:pStyle w:val="PreformattedText"/>
        <w:bidi w:val="0"/>
        <w:spacing w:before="0" w:after="0"/>
        <w:jc w:val="left"/>
        <w:rPr/>
      </w:pPr>
      <w:r>
        <w:rPr/>
        <w:t>ee+J65PrO9b1fR1XGed+Z65x4P8Ax/XWe3Hx/H4x88zxxfAcYDWv8t704uuzl1p6uMrPe79uW8vjfr</w:t>
      </w:r>
    </w:p>
    <w:p>
      <w:pPr>
        <w:pStyle w:val="PreformattedText"/>
        <w:bidi w:val="0"/>
        <w:spacing w:before="0" w:after="0"/>
        <w:jc w:val="left"/>
        <w:rPr/>
      </w:pPr>
      <w:r>
        <w:rPr/>
        <w:t>6m/jG+dcI+D9Rxb3xxoPmi6x1vv3/n3jzzsn32yczFvl/7+8+fjyfM73/GKccaY/yqw4cQ0Zdtj3UI</w:t>
      </w:r>
    </w:p>
    <w:p>
      <w:pPr>
        <w:pStyle w:val="PreformattedText"/>
        <w:bidi w:val="0"/>
        <w:spacing w:before="0" w:after="0"/>
        <w:jc w:val="left"/>
        <w:rPr/>
      </w:pPr>
      <w:r>
        <w:rPr/>
        <w:t>tDMDSLOJ7H0MpoJjxv8As9VX4Gx7ZGiQhVnIrcsFGbe5MJtWAPZJ9zOnqpIdhE0g27wDukaVwHnBk8</w:t>
      </w:r>
    </w:p>
    <w:p>
      <w:pPr>
        <w:pStyle w:val="PreformattedText"/>
        <w:bidi w:val="0"/>
        <w:spacing w:before="0" w:after="0"/>
        <w:jc w:val="left"/>
        <w:rPr/>
      </w:pPr>
      <w:r>
        <w:rPr/>
        <w:t>njKBza4DdqtenOuNTGw7UfA2piB29r5xYVCIlINFEqLlcdKMIMBJHQ1MmgVuDAEAQUqibcOkx8wIFR</w:t>
      </w:r>
    </w:p>
    <w:p>
      <w:pPr>
        <w:pStyle w:val="PreformattedText"/>
        <w:bidi w:val="0"/>
        <w:spacing w:before="0" w:after="0"/>
        <w:jc w:val="left"/>
        <w:rPr/>
      </w:pPr>
      <w:r>
        <w:rPr/>
        <w:t>bHUpwauu8UTwabAh3djcw6MlCdOAhTHlm3LWON46FoYEU06CpnpsxJKjACjtiOppm+XRwr5oeQ4tu9</w:t>
      </w:r>
    </w:p>
    <w:p>
      <w:pPr>
        <w:pStyle w:val="PreformattedText"/>
        <w:bidi w:val="0"/>
        <w:spacing w:before="0" w:after="0"/>
        <w:jc w:val="left"/>
        <w:rPr/>
      </w:pPr>
      <w:r>
        <w:rPr/>
        <w:t>CGuIpCwQ4CIww98Z3ywFSHTU4umC2wNwMsBbukKSoVqgaaqQRRGIehQc+yBOzkCzMUPitYaLXOJQGm</w:t>
      </w:r>
    </w:p>
    <w:p>
      <w:pPr>
        <w:pStyle w:val="PreformattedText"/>
        <w:bidi w:val="0"/>
        <w:spacing w:before="0" w:after="0"/>
        <w:jc w:val="left"/>
        <w:rPr/>
      </w:pPr>
      <w:r>
        <w:rPr/>
        <w:t>Io0DnBT2FHFChGUWQTQtzocAUijRkI1wLwRwTgONhUNHFR8K0EAfUKdXlGjeAA5XHzY0Qm9EFtlPQP</w:t>
      </w:r>
    </w:p>
    <w:p>
      <w:pPr>
        <w:pStyle w:val="PreformattedText"/>
        <w:bidi w:val="0"/>
        <w:spacing w:before="0" w:after="0"/>
        <w:jc w:val="left"/>
        <w:rPr/>
      </w:pPr>
      <w:r>
        <w:rPr/>
        <w:t>OCaoeBB0107FTxmgxQQTCxnICy8hQIHSFBGyOIos3MEQBFAwAkhuw5Vh5c2GMKAYKjobpdGHWrLZNQ</w:t>
      </w:r>
    </w:p>
    <w:p>
      <w:pPr>
        <w:pStyle w:val="PreformattedText"/>
        <w:bidi w:val="0"/>
        <w:spacing w:before="0" w:after="0"/>
        <w:jc w:val="left"/>
        <w:rPr/>
      </w:pPr>
      <w:r>
        <w:rPr/>
        <w:t>mEW2IF2cCu1zOQYCA1XSCa4wFgBKq0NkTwQYs3izk8UiAwUiGiTA9ISdVR2AU4BJl/CXUozRDBQkL1</w:t>
      </w:r>
    </w:p>
    <w:p>
      <w:pPr>
        <w:pStyle w:val="PreformattedText"/>
        <w:bidi w:val="0"/>
        <w:spacing w:before="0" w:after="0"/>
        <w:jc w:val="left"/>
        <w:rPr/>
      </w:pPr>
      <w:r>
        <w:rPr/>
        <w:t>cVsj6cwqHMLAYqNsGwWxItcuuMDpXTd4BKQU0Gw4bjMWhOIipFaoV5+jOPtCCgSjRBIGwqQ0vBY6jw</w:t>
      </w:r>
    </w:p>
    <w:p>
      <w:pPr>
        <w:pStyle w:val="PreformattedText"/>
        <w:bidi w:val="0"/>
        <w:spacing w:before="0" w:after="0"/>
        <w:jc w:val="left"/>
        <w:rPr/>
      </w:pPr>
      <w:r>
        <w:rPr/>
        <w:t>PA1oDQUs+DnAEfIqVGCDZxrnrA1QYDWTnXU50DbmwtjsxC8AiKmN7OMlgMgCgxwdc/EDkDnDMkTrBP</w:t>
      </w:r>
    </w:p>
    <w:p>
      <w:pPr>
        <w:pStyle w:val="PreformattedText"/>
        <w:bidi w:val="0"/>
        <w:spacing w:before="0" w:after="0"/>
        <w:jc w:val="left"/>
        <w:rPr/>
      </w:pPr>
      <w:r>
        <w:rPr/>
        <w:t>dc2lB5q78DJJKDRl2FSHKjxQStIfkQQRsySkgQcaM8gPimhmZaJjd6967huU8rKG1TSNelsPCaB4P7</w:t>
      </w:r>
    </w:p>
    <w:p>
      <w:pPr>
        <w:pStyle w:val="PreformattedText"/>
        <w:bidi w:val="0"/>
        <w:spacing w:before="0" w:after="0"/>
        <w:jc w:val="left"/>
        <w:rPr/>
      </w:pPr>
      <w:r>
        <w:rPr/>
        <w:t>CmDZzmUSWYpBLZJzMS37luay1imtowI0NMWXhJAeJOjpQA8nPYMOGVloofw2qF9kZ/8A0ez5HGSNEN</w:t>
      </w:r>
    </w:p>
    <w:p>
      <w:pPr>
        <w:pStyle w:val="PreformattedText"/>
        <w:bidi w:val="0"/>
        <w:spacing w:before="0" w:after="0"/>
        <w:jc w:val="left"/>
        <w:rPr/>
      </w:pPr>
      <w:r>
        <w:rPr/>
        <w:t>n2h+CYugzkpI5Ck0rTed5k5IjsKosJzcaeB8rXEEMF0ATqMAGIok1BpiLOxhKg4ZMCEWBPGQVySsoJ</w:t>
      </w:r>
    </w:p>
    <w:p>
      <w:pPr>
        <w:pStyle w:val="PreformattedText"/>
        <w:bidi w:val="0"/>
        <w:spacing w:before="0" w:after="0"/>
        <w:jc w:val="left"/>
        <w:rPr/>
      </w:pPr>
      <w:r>
        <w:rPr/>
        <w:t>o6QxQDQDfQvWJA2FUaPhFqdj6ZKBokUngACpuM3Mc5NpNDGzfwBgYgdy3JE1gqrudETHEhoAFoMDdB</w:t>
      </w:r>
    </w:p>
    <w:p>
      <w:pPr>
        <w:pStyle w:val="PreformattedText"/>
        <w:bidi w:val="0"/>
        <w:spacing w:before="0" w:after="0"/>
        <w:jc w:val="left"/>
        <w:rPr/>
      </w:pPr>
      <w:r>
        <w:rPr/>
        <w:t>GwLjSa91U3AqCaw5jitAagkHKFHCWoyQAAzZrVWoQFGmtDaS5qgbCwcroOWGFVPIPVI5EyJNYatwFh</w:t>
      </w:r>
    </w:p>
    <w:p>
      <w:pPr>
        <w:pStyle w:val="PreformattedText"/>
        <w:bidi w:val="0"/>
        <w:spacing w:before="0" w:after="0"/>
        <w:jc w:val="left"/>
        <w:rPr/>
      </w:pPr>
      <w:r>
        <w:rPr/>
        <w:t>CXiwYQfODsNRezLAZKoAOImQdslSkNaBBXy5yIEtjUSHqjIzYpiGIvKdSSU2TBF4wFR9N6aDYwEqFu</w:t>
      </w:r>
    </w:p>
    <w:p>
      <w:pPr>
        <w:pStyle w:val="PreformattedText"/>
        <w:bidi w:val="0"/>
        <w:spacing w:before="0" w:after="0"/>
        <w:jc w:val="left"/>
        <w:rPr/>
      </w:pPr>
      <w:r>
        <w:rPr/>
        <w:t>dxAgESIryAsgOwzBvM4hCEWCtC6JcRZ20CQpAryL1TwkpcmR0IIGLHRYHIvThAkNwrGjBFvBMd2EIe</w:t>
      </w:r>
    </w:p>
    <w:p>
      <w:pPr>
        <w:pStyle w:val="PreformattedText"/>
        <w:bidi w:val="0"/>
        <w:spacing w:before="0" w:after="0"/>
        <w:jc w:val="left"/>
        <w:rPr/>
      </w:pPr>
      <w:r>
        <w:rPr/>
        <w:t>lKQ58BGt5zU6p0CZOpKqgUXjNO429nK/N5rjFZRBalt4zBLEDHRLfIChwMeGhcN6e7Xudvjgy+CzlZ</w:t>
      </w:r>
    </w:p>
    <w:p>
      <w:pPr>
        <w:pStyle w:val="PreformattedText"/>
        <w:bidi w:val="0"/>
        <w:spacing w:before="0" w:after="0"/>
        <w:jc w:val="left"/>
        <w:rPr/>
      </w:pPr>
      <w:r>
        <w:rPr/>
        <w:t>ZZNc4Mu5Bd8QX3nRvkYf1+HWcza+L/AN/xzu89ctqWPvjNWynGtb/jNwPPXKdCeeM1zzxrimrs05fO</w:t>
      </w:r>
    </w:p>
    <w:p>
      <w:pPr>
        <w:pStyle w:val="PreformattedText"/>
        <w:bidi w:val="0"/>
        <w:spacing w:before="0" w:after="0"/>
        <w:jc w:val="left"/>
        <w:rPr/>
      </w:pPr>
      <w:r>
        <w:rPr/>
        <w:t>o3jua45r41jxbPjZxz7JxnnWuy11wX3kOe+9HF7RIaxK61eCDT/k4x48nxvbx63j14Lo3HZV7n9Yzj</w:t>
      </w:r>
    </w:p>
    <w:p>
      <w:pPr>
        <w:pStyle w:val="PreformattedText"/>
        <w:bidi w:val="0"/>
        <w:spacing w:before="0" w:after="0"/>
        <w:jc w:val="left"/>
        <w:rPr/>
      </w:pPr>
      <w:r>
        <w:rPr/>
        <w:t>etc7U7Ixc0S2sTZrfC745eclvuumWco/RvFbLQFZbo4DhPxg7B7VgIclG7+3FO5aL6vLNYxJTioAeV</w:t>
      </w:r>
    </w:p>
    <w:p>
      <w:pPr>
        <w:pStyle w:val="PreformattedText"/>
        <w:bidi w:val="0"/>
        <w:spacing w:before="0" w:after="0"/>
        <w:jc w:val="left"/>
        <w:rPr/>
      </w:pPr>
      <w:r>
        <w:rPr/>
        <w:t>t2v7YSC8rrtljxDrABVdxa7ILt8X94PEhrfp1EnL0w1w9gaULwqRo5rx4PEqVds6mLd0Ygrd0kiy36</w:t>
      </w:r>
    </w:p>
    <w:p>
      <w:pPr>
        <w:pStyle w:val="PreformattedText"/>
        <w:bidi w:val="0"/>
        <w:spacing w:before="0" w:after="0"/>
        <w:jc w:val="left"/>
        <w:rPr/>
      </w:pPr>
      <w:r>
        <w:rPr/>
        <w:t>uenq9dfWt+c+/jdkH4PjLZqx+/1vF0996/kNH5x9T48+ZfWOv5k11zib6+OC+7i74t97dflM755d+N</w:t>
      </w:r>
    </w:p>
    <w:p>
      <w:pPr>
        <w:pStyle w:val="PreformattedText"/>
        <w:bidi w:val="0"/>
        <w:spacing w:before="0" w:after="0"/>
        <w:jc w:val="left"/>
        <w:rPr/>
      </w:pPr>
      <w:r>
        <w:rPr/>
        <w:t>aIfHWPD3jv8ABx44rj9gfF+31lnH8dQvvee738PHXfH4zX150++RlmMl+GPiQOf1i+or+vLuK4r971</w:t>
      </w:r>
    </w:p>
    <w:p>
      <w:pPr>
        <w:pStyle w:val="PreformattedText"/>
        <w:bidi w:val="0"/>
        <w:spacing w:before="0" w:after="0"/>
        <w:jc w:val="left"/>
        <w:rPr/>
      </w:pPr>
      <w:r>
        <w:rPr/>
        <w:t>6p43n7e/qfhzn73vx2c9c48nZ1p4nvrGnHXdKvWujebMPLU207nHWdbg/IcaU3s94tedhrm9ffGPO+</w:t>
      </w:r>
    </w:p>
    <w:p>
      <w:pPr>
        <w:pStyle w:val="PreformattedText"/>
        <w:bidi w:val="0"/>
        <w:spacing w:before="0" w:after="0"/>
        <w:jc w:val="left"/>
        <w:rPr/>
      </w:pPr>
      <w:r>
        <w:rPr/>
        <w:t>Jxxxa+STKfjzv6vxxj540n47DyfvNpJXn2Tvw/5whQ2qKB1LUBXJXgYCLo0hN3YyCdA449ZbQW+pJM</w:t>
      </w:r>
    </w:p>
    <w:p>
      <w:pPr>
        <w:pStyle w:val="PreformattedText"/>
        <w:bidi w:val="0"/>
        <w:spacing w:before="0" w:after="0"/>
        <w:jc w:val="left"/>
        <w:rPr/>
      </w:pPr>
      <w:r>
        <w:rPr/>
        <w:t>qy63hEXBIHCM8AnYtImx5PWM8Rbg0CAnR0ra+cRQ0ysVBTlQbR4bhDENG1cGqziQlesE7EeAsCJVbV</w:t>
      </w:r>
    </w:p>
    <w:p>
      <w:pPr>
        <w:pStyle w:val="PreformattedText"/>
        <w:bidi w:val="0"/>
        <w:spacing w:before="0" w:after="0"/>
        <w:jc w:val="left"/>
        <w:rPr/>
      </w:pPr>
      <w:r>
        <w:rPr/>
        <w:t>XaYDTao5AAKiu2yj3gBbgbAKFEKdNJt6yYBqKVN1TKK+ON5ooYkCosLRdKm8jvGPKs5BFI0l3vIERI</w:t>
      </w:r>
    </w:p>
    <w:p>
      <w:pPr>
        <w:pStyle w:val="PreformattedText"/>
        <w:bidi w:val="0"/>
        <w:spacing w:before="0" w:after="0"/>
        <w:jc w:val="left"/>
        <w:rPr/>
      </w:pPr>
      <w:r>
        <w:rPr/>
        <w:t>RW58EdkdoU5zUXzDQQ2FJyrTrGg+xb3qEXALXaAHGKgQLyrQScEGiLjeJBrAC7xK0nTNI4k0kvL2Ys</w:t>
      </w:r>
    </w:p>
    <w:p>
      <w:pPr>
        <w:pStyle w:val="PreformattedText"/>
        <w:bidi w:val="0"/>
        <w:spacing w:before="0" w:after="0"/>
        <w:jc w:val="left"/>
        <w:rPr/>
      </w:pPr>
      <w:r>
        <w:rPr/>
        <w:t>aYTxrIsiaDUBMmisVnoyoREcDUILURqgcThg7sHQdYGw0cDMtFLKDK0GrYaZycYYVoPhIPiBsIHRzg</w:t>
      </w:r>
    </w:p>
    <w:p>
      <w:pPr>
        <w:pStyle w:val="PreformattedText"/>
        <w:bidi w:val="0"/>
        <w:spacing w:before="0" w:after="0"/>
        <w:jc w:val="left"/>
        <w:rPr/>
      </w:pPr>
      <w:r>
        <w:rPr/>
        <w:t>dA0Rsp2hfruxciAvtfIit+lFusRZCtWQa4vCmm9DkHhmZMEA0IFzSQZTmaxpIUQkcYI0TIqCKx55Y7</w:t>
      </w:r>
    </w:p>
    <w:p>
      <w:pPr>
        <w:pStyle w:val="PreformattedText"/>
        <w:bidi w:val="0"/>
        <w:spacing w:before="0" w:after="0"/>
        <w:jc w:val="left"/>
        <w:rPr/>
      </w:pPr>
      <w:r>
        <w:rPr/>
        <w:t>KtE2UwZYUsBeZGjbyGkdVwYCJZSs+kOKFgII84T3ujoIaIXV5AwWYbVGXFKUxBFQXSeMEyFSWpWjug</w:t>
      </w:r>
    </w:p>
    <w:p>
      <w:pPr>
        <w:pStyle w:val="PreformattedText"/>
        <w:bidi w:val="0"/>
        <w:spacing w:before="0" w:after="0"/>
        <w:jc w:val="left"/>
        <w:rPr/>
      </w:pPr>
      <w:r>
        <w:rPr/>
        <w:t>CBRExNMpRFGTFODdFw3MUNVNnNDcsENC87yYFWfjvZQNNQO3Agk7zwIrWGApWZVS2E1BIxbWBsVt4s</w:t>
      </w:r>
    </w:p>
    <w:p>
      <w:pPr>
        <w:pStyle w:val="PreformattedText"/>
        <w:bidi w:val="0"/>
        <w:spacing w:before="0" w:after="0"/>
        <w:jc w:val="left"/>
        <w:rPr/>
      </w:pPr>
      <w:r>
        <w:rPr/>
        <w:t>E0TNHHAo6UU3bhun/K2izBHXVugQEUgIIOrwRSNL1jJkOubyWkqck8NpXPYjw6ClAaiJuMDckmAJpC</w:t>
      </w:r>
    </w:p>
    <w:p>
      <w:pPr>
        <w:pStyle w:val="PreformattedText"/>
        <w:bidi w:val="0"/>
        <w:spacing w:before="0" w:after="0"/>
        <w:jc w:val="left"/>
        <w:rPr/>
      </w:pPr>
      <w:r>
        <w:rPr/>
        <w:t>vyh2NvDF5qDbBA2mnRwnY9MHhABWp1TgQrIj45wavM836wYq9umXbvNoyZkFTFhrslWXWEsLyEQkpw</w:t>
      </w:r>
    </w:p>
    <w:p>
      <w:pPr>
        <w:pStyle w:val="PreformattedText"/>
        <w:bidi w:val="0"/>
        <w:spacing w:before="0" w:after="0"/>
        <w:jc w:val="left"/>
        <w:rPr/>
      </w:pPr>
      <w:r>
        <w:rPr/>
        <w:t>0PBdnyyYswZC0UQFDu7cjlhDC5okgnjfyYNJqBwEyFqlIRof4owMITHTBJEJe2OH5wZKE3A5EPIeEG</w:t>
      </w:r>
    </w:p>
    <w:p>
      <w:pPr>
        <w:pStyle w:val="PreformattedText"/>
        <w:bidi w:val="0"/>
        <w:spacing w:before="0" w:after="0"/>
        <w:jc w:val="left"/>
        <w:rPr/>
      </w:pPr>
      <w:r>
        <w:rPr/>
        <w:t>RtdvKXOgcmQRpZBXJvzWtqy04kWZeLij1NHT5mXW/NypYeceFWDLP95M5SMzEzk50TAuqb4DMRvj89</w:t>
      </w:r>
    </w:p>
    <w:p>
      <w:pPr>
        <w:pStyle w:val="PreformattedText"/>
        <w:bidi w:val="0"/>
        <w:spacing w:before="0" w:after="0"/>
        <w:jc w:val="left"/>
        <w:rPr/>
      </w:pPr>
      <w:r>
        <w:rPr/>
        <w:t>tHlGsV4O9HBxnGJow5ivqDKOrUYQa2J4F47NT4WKicTX1IaBWSFhQKjaihbpw28Ag8CJ/iCCQVI9ZC</w:t>
      </w:r>
    </w:p>
    <w:p>
      <w:pPr>
        <w:pStyle w:val="PreformattedText"/>
        <w:bidi w:val="0"/>
        <w:spacing w:before="0" w:after="0"/>
        <w:jc w:val="left"/>
        <w:rPr/>
      </w:pPr>
      <w:r>
        <w:rPr/>
        <w:t>KLi/atfXBb0VThxBFd7yIklBdaawjQjdSR2YPZzgFLBAqYW2XK1xp6yPSXM/aRTnRK5O9qye2FW2u3</w:t>
      </w:r>
    </w:p>
    <w:p>
      <w:pPr>
        <w:pStyle w:val="PreformattedText"/>
        <w:bidi w:val="0"/>
        <w:spacing w:before="0" w:after="0"/>
        <w:jc w:val="left"/>
        <w:rPr/>
      </w:pPr>
      <w:r>
        <w:rPr/>
        <w:t>DESyhkUSrEwjlAgtrk8iwaCiCvPwBxdmoQrkXaYGW51gg4BlkgLTeE1pSAhae12SsigV7QQwGBFJ0u</w:t>
      </w:r>
    </w:p>
    <w:p>
      <w:pPr>
        <w:pStyle w:val="PreformattedText"/>
        <w:bidi w:val="0"/>
        <w:spacing w:before="0" w:after="0"/>
        <w:jc w:val="left"/>
        <w:rPr/>
      </w:pPr>
      <w:r>
        <w:rPr/>
        <w:t>zQ43SreTAjgMNJCTqKrSrc5rKW5UBC5WmgmHeOoJA7FIFehOoFc13M/wAaReYWPQJxgu5iJw6TqDwb</w:t>
      </w:r>
    </w:p>
    <w:p>
      <w:pPr>
        <w:pStyle w:val="PreformattedText"/>
        <w:bidi w:val="0"/>
        <w:spacing w:before="0" w:after="0"/>
        <w:jc w:val="left"/>
        <w:rPr/>
      </w:pPr>
      <w:r>
        <w:rPr/>
        <w:t>VwRUJHj0MDK2HbBzFZxUxgHYZA7EbnFOiHOvK2VVDjwqkcgcARp1xnG3IxZYkHi/bVaLxF0tSTCROZ</w:t>
      </w:r>
    </w:p>
    <w:p>
      <w:pPr>
        <w:pStyle w:val="PreformattedText"/>
        <w:bidi w:val="0"/>
        <w:spacing w:before="0" w:after="0"/>
        <w:jc w:val="left"/>
        <w:rPr/>
      </w:pPr>
      <w:r>
        <w:rPr/>
        <w:t>H9roDeDDkJRIaoBoLN1NuHOxDEAhECkTRIrhUUCAOrLoa1eEM0Ligs1GekTcZMMFxkkQ2LZuOyYKpy</w:t>
      </w:r>
    </w:p>
    <w:p>
      <w:pPr>
        <w:pStyle w:val="PreformattedText"/>
        <w:bidi w:val="0"/>
        <w:spacing w:before="0" w:after="0"/>
        <w:jc w:val="left"/>
        <w:rPr/>
      </w:pPr>
      <w:r>
        <w:rPr/>
        <w:t>tY55BppEmAMFSXaOgmiDZm44d70SV+mhEhMTVXHdJajwxMvN2caee+nR+nNG9QvDNbdvZjo3fZdjTv</w:t>
      </w:r>
    </w:p>
    <w:p>
      <w:pPr>
        <w:pStyle w:val="PreformattedText"/>
        <w:bidi w:val="0"/>
        <w:spacing w:before="0" w:after="0"/>
        <w:jc w:val="left"/>
        <w:rPr/>
      </w:pPr>
      <w:r>
        <w:rPr/>
        <w:t>q4a8eJTjo1j0nB+rfeGf3ZPrrf85PP6H9nBhAjyE4Hmdl84m5O77U428Txk9O/cbvvz56x4cTnvc8X</w:t>
      </w:r>
    </w:p>
    <w:p>
      <w:pPr>
        <w:pStyle w:val="PreformattedText"/>
        <w:bidi w:val="0"/>
        <w:spacing w:before="0" w:after="0"/>
        <w:jc w:val="left"/>
        <w:rPr/>
      </w:pPr>
      <w:r>
        <w:rPr/>
        <w:t>u4m/r4++TeBRm08V649H4yzrjfVv54xpvw8O49Rd084mw2jobtiMd6neAXllArz3DNfeA6BoQ718aN</w:t>
      </w:r>
    </w:p>
    <w:p>
      <w:pPr>
        <w:pStyle w:val="PreformattedText"/>
        <w:bidi w:val="0"/>
        <w:spacing w:before="0" w:after="0"/>
        <w:jc w:val="left"/>
        <w:rPr/>
      </w:pPr>
      <w:r>
        <w:rPr/>
        <w:t>es0fB54ZOU8HXbjE4vN0h5vgj5cCu3k5O38+fiZdMirdEDUmgL+O8o8M0+OYU5hA6uDwvAOrUpzqp4</w:t>
      </w:r>
    </w:p>
    <w:p>
      <w:pPr>
        <w:pStyle w:val="PreformattedText"/>
        <w:bidi w:val="0"/>
        <w:spacing w:before="0" w:after="0"/>
        <w:jc w:val="left"/>
        <w:rPr/>
      </w:pPr>
      <w:r>
        <w:rPr/>
        <w:t>0Ya3I1lG61Ep32ZeqaNQ+mWqZvv61r8rvGavifZ1+MfPHrnR+c8/X139uV69dzzs8ZdT39zl15zb45</w:t>
      </w:r>
    </w:p>
    <w:p>
      <w:pPr>
        <w:pStyle w:val="PreformattedText"/>
        <w:bidi w:val="0"/>
        <w:spacing w:before="0" w:after="0"/>
        <w:jc w:val="left"/>
        <w:rPr/>
      </w:pPr>
      <w:r>
        <w:rPr/>
        <w:t>+dc6vHGXxxraf9vL0cbPXmF7MvH1++MfM3bBl9clAMsn8e3zzyYvPXm/rPPkEbue/zn6ZuHPyeM8/X</w:t>
      </w:r>
    </w:p>
    <w:p>
      <w:pPr>
        <w:pStyle w:val="PreformattedText"/>
        <w:bidi w:val="0"/>
        <w:spacing w:before="0" w:after="0"/>
        <w:jc w:val="left"/>
        <w:rPr/>
      </w:pPr>
      <w:r>
        <w:rPr/>
        <w:t>NnjnrHRP2+uGY9of7fzO8dX4uvT5+PzjNG3h563i+tm0P8jv3i74JLv37x1daeOTbwcbx9Xj/ucs6+</w:t>
      </w:r>
    </w:p>
    <w:p>
      <w:pPr>
        <w:pStyle w:val="PreformattedText"/>
        <w:bidi w:val="0"/>
        <w:spacing w:before="0" w:after="0"/>
        <w:jc w:val="left"/>
        <w:rPr/>
      </w:pPr>
      <w:r>
        <w:rPr/>
        <w:t>et3qfrHj+1899jcZ9/r5fC5RJGowcxBEoqMZEJQfFtFhAHbjSjx8qNrAnIIjLMPlKuwbp/orK8h+JI</w:t>
      </w:r>
    </w:p>
    <w:p>
      <w:pPr>
        <w:pStyle w:val="PreformattedText"/>
        <w:bidi w:val="0"/>
        <w:spacing w:before="0" w:after="0"/>
        <w:jc w:val="left"/>
        <w:rPr/>
      </w:pPr>
      <w:r>
        <w:rPr/>
        <w:t>BwIV4vItyEXoSwPolQDb1iQLVyAQTkSKwPV1gFtwhC4KmuyCG5iIuvcV27Yd9OjAEmAqqH1w9qOk+M</w:t>
      </w:r>
    </w:p>
    <w:p>
      <w:pPr>
        <w:pStyle w:val="PreformattedText"/>
        <w:bidi w:val="0"/>
        <w:spacing w:before="0" w:after="0"/>
        <w:jc w:val="left"/>
        <w:rPr/>
      </w:pPr>
      <w:r>
        <w:rPr/>
        <w:t>GEIqi8rUU5Kaje8Bi0JAEEUjkDT+c0kKZpVJDkm6nONghzqAcR10J8GLYFyEKQvLtUk44AkBWMXZgD</w:t>
      </w:r>
    </w:p>
    <w:p>
      <w:pPr>
        <w:pStyle w:val="PreformattedText"/>
        <w:bidi w:val="0"/>
        <w:spacing w:before="0" w:after="0"/>
        <w:jc w:val="left"/>
        <w:rPr/>
      </w:pPr>
      <w:r>
        <w:rPr/>
        <w:t>LVPKby7QN4KwQRRQ06I5d4AoQjyxGxjxzkIWKEYnAcaFKszQrlUFs0RgEK6N7c3E0RkaE0HxAB5Jhg</w:t>
      </w:r>
    </w:p>
    <w:p>
      <w:pPr>
        <w:pStyle w:val="PreformattedText"/>
        <w:bidi w:val="0"/>
        <w:spacing w:before="0" w:after="0"/>
        <w:jc w:val="left"/>
        <w:rPr/>
      </w:pPr>
      <w:r>
        <w:rPr/>
        <w:t>wcmUGhsAxlIua6NCm85Om2cA34ylHB2XBSOWXToxEnR2dyqWErTzcpmtyQZg9SAWJt5qYgAMIANhmR</w:t>
      </w:r>
    </w:p>
    <w:p>
      <w:pPr>
        <w:pStyle w:val="PreformattedText"/>
        <w:bidi w:val="0"/>
        <w:spacing w:before="0" w:after="0"/>
        <w:jc w:val="left"/>
        <w:rPr/>
      </w:pPr>
      <w:r>
        <w:rPr/>
        <w:t>yAkGyzyJ7tAlhsKh07nUFUeQg5RtMOyJd5HkmqWa6se7Y1VAHTYkjJQAFkg0OmYIjVaYA1V62YDvNA</w:t>
      </w:r>
    </w:p>
    <w:p>
      <w:pPr>
        <w:pStyle w:val="PreformattedText"/>
        <w:bidi w:val="0"/>
        <w:spacing w:before="0" w:after="0"/>
        <w:jc w:val="left"/>
        <w:rPr/>
      </w:pPr>
      <w:r>
        <w:rPr/>
        <w:t>RdDUDZOaugbTapKRGqwI2bF6JsTEFREFJEPYFpByDrFmqLYRmJA3KQm6JEQdA+WVNRWy7xH5xC6Ek8</w:t>
      </w:r>
    </w:p>
    <w:p>
      <w:pPr>
        <w:pStyle w:val="PreformattedText"/>
        <w:bidi w:val="0"/>
        <w:spacing w:before="0" w:after="0"/>
        <w:jc w:val="left"/>
        <w:rPr/>
      </w:pPr>
      <w:r>
        <w:rPr/>
        <w:t>9XhtbpwRhSTYVoEl0NVSYbCIFuKOWCwGl3oTKqcSjgwaLBdOVa4EqF4tuq61lG0Fo3ANs4aVxSqGnE</w:t>
      </w:r>
    </w:p>
    <w:p>
      <w:pPr>
        <w:pStyle w:val="PreformattedText"/>
        <w:bidi w:val="0"/>
        <w:spacing w:before="0" w:after="0"/>
        <w:jc w:val="left"/>
        <w:rPr/>
      </w:pPr>
      <w:r>
        <w:rPr/>
        <w:t>AaJggDq6VjQQBaS+Zk6XkAPhmqyYVMA1QVCO1WJUFkXIAYUTwRBQTq1smG9h2AKiSZ5yajdNECAaqn</w:t>
      </w:r>
    </w:p>
    <w:p>
      <w:pPr>
        <w:pStyle w:val="PreformattedText"/>
        <w:bidi w:val="0"/>
        <w:spacing w:before="0" w:after="0"/>
        <w:jc w:val="left"/>
        <w:rPr/>
      </w:pPr>
      <w:r>
        <w:rPr/>
        <w:t>2BtVfl4whOFeTYSb6Dc0uakogVAbmGAhLy3LhyqWoR446CloXTkTJKQTotvGuKdWceuMMYQaWkUOoa</w:t>
      </w:r>
    </w:p>
    <w:p>
      <w:pPr>
        <w:pStyle w:val="PreformattedText"/>
        <w:bidi w:val="0"/>
        <w:spacing w:before="0" w:after="0"/>
        <w:jc w:val="left"/>
        <w:rPr/>
      </w:pPr>
      <w:r>
        <w:rPr/>
        <w:t>oEDTcE5Z5YlKEYDXQHGMTpBCoqMRRE29aY94p4Ao5AAoU0HVsneC/nQnAnBUwWxMA+ggTpUGZhOAtt</w:t>
      </w:r>
    </w:p>
    <w:p>
      <w:pPr>
        <w:pStyle w:val="PreformattedText"/>
        <w:bidi w:val="0"/>
        <w:spacing w:before="0" w:after="0"/>
        <w:jc w:val="left"/>
        <w:rPr/>
      </w:pPr>
      <w:r>
        <w:rPr/>
        <w:t>shz3Y2URlKlnPSB01hMLhD/3S41jxqs5XBmJT5lZO2qi/wAWGlSJo4sJI0KEji2wzdGGWfE2ME3RUb</w:t>
      </w:r>
    </w:p>
    <w:p>
      <w:pPr>
        <w:pStyle w:val="PreformattedText"/>
        <w:bidi w:val="0"/>
        <w:spacing w:before="0" w:after="0"/>
        <w:jc w:val="left"/>
        <w:rPr/>
      </w:pPr>
      <w:r>
        <w:rPr/>
        <w:t>RvPL0Tx8hiWompKktsVAWkMBczF2RcT0DGCC0jiVa39mwtq7zyGNLc1XUwkArok0g7OQ2buXNKNCla</w:t>
      </w:r>
    </w:p>
    <w:p>
      <w:pPr>
        <w:pStyle w:val="PreformattedText"/>
        <w:bidi w:val="0"/>
        <w:spacing w:before="0" w:after="0"/>
        <w:jc w:val="left"/>
        <w:rPr/>
      </w:pPr>
      <w:r>
        <w:rPr/>
        <w:t>arDvZyzWCCl4g0o0gUBc2ugbLaC2KpQGncQSSVqWt47I74pMqNCvjBoIgwudI4DrZYCCXcdznJi2Vy</w:t>
      </w:r>
    </w:p>
    <w:p>
      <w:pPr>
        <w:pStyle w:val="PreformattedText"/>
        <w:bidi w:val="0"/>
        <w:spacing w:before="0" w:after="0"/>
        <w:jc w:val="left"/>
        <w:rPr/>
      </w:pPr>
      <w:r>
        <w:rPr/>
        <w:t>Ew5EBNBxaShLlpIapZBTTzvLFxAKJRw88qOBNl7KVFIiXtO71SYR6eTioIx0EgDysFAQyLOooMUgWb</w:t>
      </w:r>
    </w:p>
    <w:p>
      <w:pPr>
        <w:pStyle w:val="PreformattedText"/>
        <w:bidi w:val="0"/>
        <w:spacing w:before="0" w:after="0"/>
        <w:jc w:val="left"/>
        <w:rPr/>
      </w:pPr>
      <w:r>
        <w:rPr/>
        <w:t>jgE94kE4iXLToLAGQARCSe0vIdxKbDGKnMz3xr1HtCpUdEjWgIDYQACrVc29DqsUsshYQ5XAAQw7VL</w:t>
      </w:r>
    </w:p>
    <w:p>
      <w:pPr>
        <w:pStyle w:val="PreformattedText"/>
        <w:bidi w:val="0"/>
        <w:spacing w:before="0" w:after="0"/>
        <w:jc w:val="left"/>
        <w:rPr/>
      </w:pPr>
      <w:r>
        <w:rPr/>
        <w:t>mCiPhpzg4IMUHmBobCDhd5bytQJtLiKlbLMGaIGIlgYQT2MKaxlDZIE7gnC1BuYTAUHtDhiVRoiuMx</w:t>
      </w:r>
    </w:p>
    <w:p>
      <w:pPr>
        <w:pStyle w:val="PreformattedText"/>
        <w:bidi w:val="0"/>
        <w:spacing w:before="0" w:after="0"/>
        <w:jc w:val="left"/>
        <w:rPr/>
      </w:pPr>
      <w:r>
        <w:rPr/>
        <w:t>CA4B6IRBYeHGXVpyzexCjwkbghLVwpo9UhOVPGGS6TohiBI3sWkyAHbUkzFF0PfLrGx+IEaEFHzD0O</w:t>
      </w:r>
    </w:p>
    <w:p>
      <w:pPr>
        <w:pStyle w:val="PreformattedText"/>
        <w:bidi w:val="0"/>
        <w:spacing w:before="0" w:after="0"/>
        <w:jc w:val="left"/>
        <w:rPr/>
      </w:pPr>
      <w:r>
        <w:rPr/>
        <w:t>dDG9STQvQToL2mAtpJZNAcICUGbXRMuxH0q3ZNOBQJA6A/moZN9ch008CGCvaBAwLeykFK69npBxmp</w:t>
      </w:r>
    </w:p>
    <w:p>
      <w:pPr>
        <w:pStyle w:val="PreformattedText"/>
        <w:bidi w:val="0"/>
        <w:spacing w:before="0" w:after="0"/>
        <w:jc w:val="left"/>
        <w:rPr/>
      </w:pPr>
      <w:r>
        <w:rPr/>
        <w:t>x8ey+owv1hOSAJzwP9W3WBrQT+f9LrN+Oen0042ufOvGuOX3zci9bnq83jiZ58uua+X2kMi1K+nmaY</w:t>
      </w:r>
    </w:p>
    <w:p>
      <w:pPr>
        <w:pStyle w:val="PreformattedText"/>
        <w:bidi w:val="0"/>
        <w:spacing w:before="0" w:after="0"/>
        <w:jc w:val="left"/>
        <w:rPr/>
      </w:pPr>
      <w:r>
        <w:rPr/>
        <w:t>doObPHadmjv8Pzg1e5A1P3N4ANnca98nDWcXXY7EDW692/nISTkevHfZ3j8ESTdvPjQxQZ4W/3HpMh</w:t>
      </w:r>
    </w:p>
    <w:p>
      <w:pPr>
        <w:pStyle w:val="PreformattedText"/>
        <w:bidi w:val="0"/>
        <w:spacing w:before="0" w:after="0"/>
        <w:jc w:val="left"/>
        <w:rPr/>
      </w:pPr>
      <w:r>
        <w:rPr/>
        <w:t>qdb0XlYek37xzYXR431w2c61jO9Go1jt7INxq2ituzu6AYK994PHUglvWpOb2dYJsPmTb4eDjjn3is</w:t>
      </w:r>
    </w:p>
    <w:p>
      <w:pPr>
        <w:pStyle w:val="PreformattedText"/>
        <w:bidi w:val="0"/>
        <w:spacing w:before="0" w:after="0"/>
        <w:jc w:val="left"/>
        <w:rPr/>
      </w:pPr>
      <w:r>
        <w:rPr/>
        <w:t>2H2QGSd7wC7LdA2mwiF1SeHF413F/KxUh+suteOeJvR55x1+r99TnLOuf3956te3j4zW+eb/M4PWVn</w:t>
      </w:r>
    </w:p>
    <w:p>
      <w:pPr>
        <w:pStyle w:val="PreformattedText"/>
        <w:bidi w:val="0"/>
        <w:spacing w:before="0" w:after="0"/>
        <w:jc w:val="left"/>
        <w:rPr/>
      </w:pPr>
      <w:r>
        <w:rPr/>
        <w:t>x518Lq5rXwcGt+B1m/zq6mvnnHnx6+c13dU5/G5PnHrz4896eSZ7nWvL5J35xAOfifsMt44P0968Z8</w:t>
      </w:r>
    </w:p>
    <w:p>
      <w:pPr>
        <w:pStyle w:val="PreformattedText"/>
        <w:bidi w:val="0"/>
        <w:spacing w:before="0" w:after="0"/>
        <w:jc w:val="left"/>
        <w:rPr/>
      </w:pPr>
      <w:r>
        <w:rPr/>
        <w:t>L9+/fOKfWv5/65Ybh61/DaZrmfvX143jOed35fvH06nrR9e8nA7vx+M7dU09+9c5Rp+C8ed4oG/b/B</w:t>
      </w:r>
    </w:p>
    <w:p>
      <w:pPr>
        <w:pStyle w:val="PreformattedText"/>
        <w:bidi w:val="0"/>
        <w:spacing w:before="0" w:after="0"/>
        <w:jc w:val="left"/>
        <w:rPr/>
      </w:pPr>
      <w:r>
        <w:rPr/>
        <w:t>773ijNcnPN+u3ECyevJRqVmDFnDX8aYPoEXoS4aaCSVE4BdWPDDIqwTUcAso2XvL/oiwMEuGxdcYQN</w:t>
      </w:r>
    </w:p>
    <w:p>
      <w:pPr>
        <w:pStyle w:val="PreformattedText"/>
        <w:bidi w:val="0"/>
        <w:spacing w:before="0" w:after="0"/>
        <w:jc w:val="left"/>
        <w:rPr/>
      </w:pPr>
      <w:r>
        <w:rPr/>
        <w:t>3iYO2FI8Mws2qizSEihJWbAYYGjlw8FgRSUV3iIaAL0YVMtE1W0csSIdOwNLTjn8jFp1oJMGqOgQMW</w:t>
      </w:r>
    </w:p>
    <w:p>
      <w:pPr>
        <w:pStyle w:val="PreformattedText"/>
        <w:bidi w:val="0"/>
        <w:spacing w:before="0" w:after="0"/>
        <w:jc w:val="left"/>
        <w:rPr/>
      </w:pPr>
      <w:r>
        <w:rPr/>
        <w:t>5wFGA5CISIRwvnebYt2BWtBEiH5jrIkDSGiQtIa8Ph7ytEoAtXohsdAGUbwdAC7uKJhSt9r1xhEunr</w:t>
      </w:r>
    </w:p>
    <w:p>
      <w:pPr>
        <w:pStyle w:val="PreformattedText"/>
        <w:bidi w:val="0"/>
        <w:spacing w:before="0" w:after="0"/>
        <w:jc w:val="left"/>
        <w:rPr/>
      </w:pPr>
      <w:r>
        <w:rPr/>
        <w:t>IoqgB1EFK5IMZEW8Uzh8EjE5xVQGZZ3MglgSNK4NgkaJhoTnwT4YoPnLFYqbmJw0azYLWyIFaAYiU7</w:t>
      </w:r>
    </w:p>
    <w:p>
      <w:pPr>
        <w:pStyle w:val="PreformattedText"/>
        <w:bidi w:val="0"/>
        <w:spacing w:before="0" w:after="0"/>
        <w:jc w:val="left"/>
        <w:rPr/>
      </w:pPr>
      <w:r>
        <w:rPr/>
        <w:t>7Lm0KegthIaKwCq6wbyARQZsbxNUusGX6U395RE4VgrhAFgCZpNAgnU6uWEsaggBqtCHe+5iqA1iqG</w:t>
      </w:r>
    </w:p>
    <w:p>
      <w:pPr>
        <w:pStyle w:val="PreformattedText"/>
        <w:bidi w:val="0"/>
        <w:spacing w:before="0" w:after="0"/>
        <w:jc w:val="left"/>
        <w:rPr/>
      </w:pPr>
      <w:r>
        <w:rPr/>
        <w:t>qhcN7OMNdToaooXYyO2axBW3eGgRVeIu+sFRG9BA7Fago75xZL8cOUIhTYovGQRIVqFDSChUZad0wG</w:t>
      </w:r>
    </w:p>
    <w:p>
      <w:pPr>
        <w:pStyle w:val="PreformattedText"/>
        <w:bidi w:val="0"/>
        <w:spacing w:before="0" w:after="0"/>
        <w:jc w:val="left"/>
        <w:rPr/>
      </w:pPr>
      <w:r>
        <w:rPr/>
        <w:t>bxy+SCLDskJjkDEMQhYUxAUIut4ALigCU1oj3FIq3KxhEH2SSQvphtyRygDA9QKiTEiCPJrJHYIWAL</w:t>
      </w:r>
    </w:p>
    <w:p>
      <w:pPr>
        <w:pStyle w:val="PreformattedText"/>
        <w:bidi w:val="0"/>
        <w:spacing w:before="0" w:after="0"/>
        <w:jc w:val="left"/>
        <w:rPr/>
      </w:pPr>
      <w:r>
        <w:rPr/>
        <w:t>olE6Ii2msIoULAJFSJVVDqaLEBrDCNuRDsA5XEqQF4BCduk3zv1jQ89aFrGngA8sSqm6CqIWUNL4De</w:t>
      </w:r>
    </w:p>
    <w:p>
      <w:pPr>
        <w:pStyle w:val="PreformattedText"/>
        <w:bidi w:val="0"/>
        <w:spacing w:before="0" w:after="0"/>
        <w:jc w:val="left"/>
        <w:rPr/>
      </w:pPr>
      <w:r>
        <w:rPr/>
        <w:t>TiIJlUwdmAqMUgMUNuIzxJWsCEjeKgjxhXssRCgrgEKit1HJUM2DGJqdKO0mwC8SbfFd5UCTkDhYSJ</w:t>
      </w:r>
    </w:p>
    <w:p>
      <w:pPr>
        <w:pStyle w:val="PreformattedText"/>
        <w:bidi w:val="0"/>
        <w:spacing w:before="0" w:after="0"/>
        <w:jc w:val="left"/>
        <w:rPr/>
      </w:pPr>
      <w:r>
        <w:rPr/>
        <w:t>Lrg9MXRylmTkkCFKoihlRVrzrrQHVAooAbnLFEgGEVDEGnaUcIwDQKcBsaFF5Vq3jC7ZkgCLpxINg2</w:t>
      </w:r>
    </w:p>
    <w:p>
      <w:pPr>
        <w:pStyle w:val="PreformattedText"/>
        <w:bidi w:val="0"/>
        <w:spacing w:before="0" w:after="0"/>
        <w:jc w:val="left"/>
        <w:rPr/>
      </w:pPr>
      <w:r>
        <w:rPr/>
        <w:t>w1iyboYSk5YS7XbMrlyUqLZECiEmO0M6caISNjTerb8+caMRUHOzdZRM33TneCm7VykSQOOmAChp0U</w:t>
      </w:r>
    </w:p>
    <w:p>
      <w:pPr>
        <w:pStyle w:val="PreformattedText"/>
        <w:bidi w:val="0"/>
        <w:spacing w:before="0" w:after="0"/>
        <w:jc w:val="left"/>
        <w:rPr/>
      </w:pPr>
      <w:r>
        <w:rPr/>
        <w:t>saAVYUJsbuKTa4G2NKRYCMq7mdRROIiA2ohsAvyWTEXA2DluUMLJGRC0sn2cryzThH1D0RxEkUkGND</w:t>
      </w:r>
    </w:p>
    <w:p>
      <w:pPr>
        <w:pStyle w:val="PreformattedText"/>
        <w:bidi w:val="0"/>
        <w:spacing w:before="0" w:after="0"/>
        <w:jc w:val="left"/>
        <w:rPr/>
      </w:pPr>
      <w:r>
        <w:rPr/>
        <w:t>jP8A+T7b6yIEsPV3NQRRJMFC7n/8kdbF03KhW4SF5FYBoaYhuwdRzbYu+xsQHmnSWjyZ1mFuwmtyLJ</w:t>
      </w:r>
    </w:p>
    <w:p>
      <w:pPr>
        <w:pStyle w:val="PreformattedText"/>
        <w:bidi w:val="0"/>
        <w:spacing w:before="0" w:after="0"/>
        <w:jc w:val="left"/>
        <w:rPr/>
      </w:pPr>
      <w:r>
        <w:rPr/>
        <w:t>YKB6RHHpCiKqag5oIb1lt3YQ0FOgE2E7XNprOVeFn7SimB+OdCFoCUVFAJkbpaNu0NYpgdR4xLxuVA</w:t>
      </w:r>
    </w:p>
    <w:p>
      <w:pPr>
        <w:pStyle w:val="PreformattedText"/>
        <w:bidi w:val="0"/>
        <w:spacing w:before="0" w:after="0"/>
        <w:jc w:val="left"/>
        <w:rPr/>
      </w:pPr>
      <w:r>
        <w:rPr/>
        <w:t>gHYOQZwMMdhgEqnnEFIEu5gJV+nuARRehp7w3uOAghSYHoOHY7xcbIec06mEbRE2wzQtBgLpjiaOgA</w:t>
      </w:r>
    </w:p>
    <w:p>
      <w:pPr>
        <w:pStyle w:val="PreformattedText"/>
        <w:bidi w:val="0"/>
        <w:spacing w:before="0" w:after="0"/>
        <w:jc w:val="left"/>
        <w:rPr/>
      </w:pPr>
      <w:r>
        <w:rPr/>
        <w:t>Fy0mM2AzXTpQSupigfUCtkJQHtOmYSGkYpUo0RJA4XAUO9BygdB5MEWUzfUJpUUrsJ3WtOO3tWZIEK</w:t>
      </w:r>
    </w:p>
    <w:p>
      <w:pPr>
        <w:pStyle w:val="PreformattedText"/>
        <w:bidi w:val="0"/>
        <w:spacing w:before="0" w:after="0"/>
        <w:jc w:val="left"/>
        <w:rPr/>
      </w:pPr>
      <w:r>
        <w:rPr/>
        <w:t>3DV0INhrxYAKHZWK1auGG6POgTjStAiD2uVdKDxZXtyMaD6M3dChQP4wdS3hMpJGl5CpR5s2IQxBro</w:t>
      </w:r>
    </w:p>
    <w:p>
      <w:pPr>
        <w:pStyle w:val="PreformattedText"/>
        <w:bidi w:val="0"/>
        <w:spacing w:before="0" w:after="0"/>
        <w:jc w:val="left"/>
        <w:rPr/>
      </w:pPr>
      <w:r>
        <w:rPr/>
        <w:t>0LtMoQTcF3yJuIgujoELo2sx7yGQDNad43WxwyXcalogwLmrBbzkUaQsKEARyA2aYVWBqbeGaa9gLv</w:t>
      </w:r>
    </w:p>
    <w:p>
      <w:pPr>
        <w:pStyle w:val="PreformattedText"/>
        <w:bidi w:val="0"/>
        <w:spacing w:before="0" w:after="0"/>
        <w:jc w:val="left"/>
        <w:rPr/>
      </w:pPr>
      <w:r>
        <w:rPr/>
        <w:t>ZjoMExukgrbwKamHT+J5iS1oCvdhDGGmEBCmrDs2FBowkQzTWVN54siS+cEi9uaXDloqonA3EVBBJ4</w:t>
      </w:r>
    </w:p>
    <w:p>
      <w:pPr>
        <w:pStyle w:val="PreformattedText"/>
        <w:bidi w:val="0"/>
        <w:spacing w:before="0" w:after="0"/>
        <w:jc w:val="left"/>
        <w:rPr/>
      </w:pPr>
      <w:r>
        <w:rPr/>
        <w:t>MptDED073s2OkzAIeQXeS1UV5EJY4LgQEPeT2C7yAtpnp+3X9FM1VnMtDn31TJPU+Nm/HRcA1zNcO5</w:t>
      </w:r>
    </w:p>
    <w:p>
      <w:pPr>
        <w:pStyle w:val="PreformattedText"/>
        <w:bidi w:val="0"/>
        <w:spacing w:before="0" w:after="0"/>
        <w:jc w:val="left"/>
        <w:rPr/>
      </w:pPr>
      <w:r>
        <w:rPr/>
        <w:t>+bgHrU2dbnflgENHa7qegPK5xHelvtxvAS9SPN0U3yGF0FHQ9L5Ot5IebucE4XyOJ/J4J6LOBNZLfJ</w:t>
      </w:r>
    </w:p>
    <w:p>
      <w:pPr>
        <w:pStyle w:val="PreformattedText"/>
        <w:bidi w:val="0"/>
        <w:spacing w:before="0" w:after="0"/>
        <w:jc w:val="left"/>
        <w:rPr/>
      </w:pPr>
      <w:r>
        <w:rPr/>
        <w:t>xbZ0F94zYzd07Y4PvHy1w99Kqyhdl5zY1vVOB8+4eM3A9LzrwrDQcduXaVioagiB7uEbXYzjZd7fJ9</w:t>
      </w:r>
    </w:p>
    <w:p>
      <w:pPr>
        <w:pStyle w:val="PreformattedText"/>
        <w:bidi w:val="0"/>
        <w:spacing w:before="0" w:after="0"/>
        <w:jc w:val="left"/>
        <w:rPr/>
      </w:pPr>
      <w:r>
        <w:rPr/>
        <w:t>XPchsNHCdPE/OM1Yhwdh1eho9Mqmro3weuLrWE7S2101o1zI+POP7HX+TvjPv73fnznn/HbH4Cfv+5</w:t>
      </w:r>
    </w:p>
    <w:p>
      <w:pPr>
        <w:pStyle w:val="PreformattedText"/>
        <w:bidi w:val="0"/>
        <w:spacing w:before="0" w:after="0"/>
        <w:jc w:val="left"/>
        <w:rPr/>
      </w:pPr>
      <w:r>
        <w:rPr/>
        <w:t>k9/Hj8HUzV86Q556N+set/i9b+sdfW/R51uGOm3X448T1nV54b6Hv2Y8W9vW5z+XnNXTx4uv8Au80H</w:t>
      </w:r>
    </w:p>
    <w:p>
      <w:pPr>
        <w:pStyle w:val="PreformattedText"/>
        <w:bidi w:val="0"/>
        <w:spacing w:before="0" w:after="0"/>
        <w:jc w:val="left"/>
        <w:rPr/>
      </w:pPr>
      <w:r>
        <w:rPr/>
        <w:t>z/XZ5x77nXn/ANz51NX5nPneL/r49PAZ1/gPfO5ijePh8/XjH089dvWj6xa/3PwfWM7P3P3cjPDeeK</w:t>
      </w:r>
    </w:p>
    <w:p>
      <w:pPr>
        <w:pStyle w:val="PreformattedText"/>
        <w:bidi w:val="0"/>
        <w:spacing w:before="0" w:after="0"/>
        <w:jc w:val="left"/>
        <w:rPr/>
      </w:pPr>
      <w:r>
        <w:rPr/>
        <w:t>b+gTOQbKABasIBuvTe8X2IQtLaSBRERuHh1Z4uQE/pCmNZdl20DkL7s1m7KIBxIEPmt6AxQRREbPJa</w:t>
      </w:r>
    </w:p>
    <w:p>
      <w:pPr>
        <w:pStyle w:val="PreformattedText"/>
        <w:bidi w:val="0"/>
        <w:spacing w:before="0" w:after="0"/>
        <w:jc w:val="left"/>
        <w:rPr/>
      </w:pPr>
      <w:r>
        <w:rPr/>
        <w:t>NGTnDAMkYqA66dHet6xZqbiFaVgD5G1TWKUJ4QCgXXROHsY6mkjoAc2O3tppLxm+NB2BM2NLCDU3jN</w:t>
      </w:r>
    </w:p>
    <w:p>
      <w:pPr>
        <w:pStyle w:val="PreformattedText"/>
        <w:bidi w:val="0"/>
        <w:spacing w:before="0" w:after="0"/>
        <w:jc w:val="left"/>
        <w:rPr/>
      </w:pPr>
      <w:r>
        <w:rPr/>
        <w:t>3eJEMAqC08GNJTjFEiR5HgwGMQmliGiIl9Pe7mpVUgM2jdEKOh4nOVdgBUlEOqKqHs3zjHmp/AKBdE</w:t>
      </w:r>
    </w:p>
    <w:p>
      <w:pPr>
        <w:pStyle w:val="PreformattedText"/>
        <w:bidi w:val="0"/>
        <w:spacing w:before="0" w:after="0"/>
        <w:jc w:val="left"/>
        <w:rPr/>
      </w:pPr>
      <w:r>
        <w:rPr/>
        <w:t>Ty84hqDAsVuR8KUPoxEkRjKNC2j2nZ7w0alCcEAgwrPKhgk3UWgCq5dEqPVmVtsklF7OQnPJiBWEEQ</w:t>
      </w:r>
    </w:p>
    <w:p>
      <w:pPr>
        <w:pStyle w:val="PreformattedText"/>
        <w:bidi w:val="0"/>
        <w:spacing w:before="0" w:after="0"/>
        <w:jc w:val="left"/>
        <w:rPr/>
      </w:pPr>
      <w:r>
        <w:rPr/>
        <w:t>2cmCGl33j3FFoINIlUTYYgTvF7FvB6g9flWdqAqnRGgoBss04Wi2+hmiNI6OXnJVUR2E0AFVy+XmZo</w:t>
      </w:r>
    </w:p>
    <w:p>
      <w:pPr>
        <w:pStyle w:val="PreformattedText"/>
        <w:bidi w:val="0"/>
        <w:spacing w:before="0" w:after="0"/>
        <w:jc w:val="left"/>
        <w:rPr/>
      </w:pPr>
      <w:r>
        <w:rPr/>
        <w:t>yTeRm3BLTnjBgnlEPSDD4Avn1nMVIBoVT0GNHPWDxyzCyNDyw4d5bKHZAluR1AjoN3DAM3vhwQt1yW</w:t>
      </w:r>
    </w:p>
    <w:p>
      <w:pPr>
        <w:pStyle w:val="PreformattedText"/>
        <w:bidi w:val="0"/>
        <w:spacing w:before="0" w:after="0"/>
        <w:jc w:val="left"/>
        <w:rPr/>
      </w:pPr>
      <w:r>
        <w:rPr/>
        <w:t>FXnAAVxG6gQuLQ6fgKFlQpVqhC1A+hxSoWAldv1RTTOOLipGKHD4AexuK8LuYGnMeIaUXQ3cBUO9GU</w:t>
      </w:r>
    </w:p>
    <w:p>
      <w:pPr>
        <w:pStyle w:val="PreformattedText"/>
        <w:bidi w:val="0"/>
        <w:spacing w:before="0" w:after="0"/>
        <w:jc w:val="left"/>
        <w:rPr/>
      </w:pPr>
      <w:r>
        <w:rPr/>
        <w:t>lEJCisIDoFVkcdY8pAFDswNCobRtAzbxTllAOhAhQtLgIAlT0YETAq2I4kxCZxmKqcajzoQrwrRrhS</w:t>
      </w:r>
    </w:p>
    <w:p>
      <w:pPr>
        <w:pStyle w:val="PreformattedText"/>
        <w:bidi w:val="0"/>
        <w:spacing w:before="0" w:after="0"/>
        <w:jc w:val="left"/>
        <w:rPr/>
      </w:pPr>
      <w:r>
        <w:rPr/>
        <w:t>FRwMkG12poxQWQiLGkQXd1qb3l0ey1e20QCdzzl0EiVBRNE5aOTbS5GjhChSCIRK0fQZWSokEBSiK0</w:t>
      </w:r>
    </w:p>
    <w:p>
      <w:pPr>
        <w:pStyle w:val="PreformattedText"/>
        <w:bidi w:val="0"/>
        <w:spacing w:before="0" w:after="0"/>
        <w:jc w:val="left"/>
        <w:rPr/>
      </w:pPr>
      <w:r>
        <w:rPr/>
        <w:t>HjVw1Wy1nXaIaMAcWrbFCFraJdlGJjxImgPALbb/AN4ysta+DmirE6V2BxBT20mlZsqbo0KYDakJsM</w:t>
      </w:r>
    </w:p>
    <w:p>
      <w:pPr>
        <w:pStyle w:val="PreformattedText"/>
        <w:bidi w:val="0"/>
        <w:spacing w:before="0" w:after="0"/>
        <w:jc w:val="left"/>
        <w:rPr/>
      </w:pPr>
      <w:r>
        <w:rPr/>
        <w:t>QApBGbqulWsAOKSnR10vUK3WFvjGKGBGVlAOngwUSDF7AvL40KebhlBKWpCFbb7e67zejAES+UJFTk</w:t>
      </w:r>
    </w:p>
    <w:p>
      <w:pPr>
        <w:pStyle w:val="PreformattedText"/>
        <w:bidi w:val="0"/>
        <w:spacing w:before="0" w:after="0"/>
        <w:jc w:val="left"/>
        <w:rPr/>
      </w:pPr>
      <w:r>
        <w:rPr/>
        <w:t>aDo5ONJTzsvyZpHgmjWgFDukj6Lxg87vgE5C0cp4drHqjj2zLSi6oJ5YaCBouK2aTdCj3l1h7FoF7L</w:t>
      </w:r>
    </w:p>
    <w:p>
      <w:pPr>
        <w:pStyle w:val="PreformattedText"/>
        <w:bidi w:val="0"/>
        <w:spacing w:before="0" w:after="0"/>
        <w:jc w:val="left"/>
        <w:rPr/>
      </w:pPr>
      <w:r>
        <w:rPr/>
        <w:t>eGbctARNy5GfANyQK68U+Sb7EbQPVHLJ6cjGgcpx1GZsZFUM1wW9a+QHS97H/2YpyfACAx/L9PVA1t</w:t>
      </w:r>
    </w:p>
    <w:p>
      <w:pPr>
        <w:pStyle w:val="PreformattedText"/>
        <w:bidi w:val="0"/>
        <w:spacing w:before="0" w:after="0"/>
        <w:jc w:val="left"/>
        <w:rPr/>
      </w:pPr>
      <w:r>
        <w:rPr/>
        <w:t>21GA98LlaFKuiPaSsNrlQXQVF6tckBuoDakFinoL8zEWnK3YITeztrW0wrdEJC9QBZf8YArQ4oS1Ud</w:t>
      </w:r>
    </w:p>
    <w:p>
      <w:pPr>
        <w:pStyle w:val="PreformattedText"/>
        <w:bidi w:val="0"/>
        <w:spacing w:before="0" w:after="0"/>
        <w:jc w:val="left"/>
        <w:rPr/>
      </w:pPr>
      <w:r>
        <w:rPr/>
        <w:t>HM7wc/lsKEjVXGyBXbmuIu9kMmDgSOiwygreYaouXZj1e7swWWAd/Kx7b7x2kRjC0Lbk5US1MKRygq</w:t>
      </w:r>
    </w:p>
    <w:p>
      <w:pPr>
        <w:pStyle w:val="PreformattedText"/>
        <w:bidi w:val="0"/>
        <w:spacing w:before="0" w:after="0"/>
        <w:jc w:val="left"/>
        <w:rPr/>
      </w:pPr>
      <w:r>
        <w:rPr/>
        <w:t>tdLAgJCyBAWdHifU85potlhjF3fAV3gZGRDRjHQmNANisDmRd6YUs7TQcFsOITghwCSMLUDEAFxBJU</w:t>
      </w:r>
    </w:p>
    <w:p>
      <w:pPr>
        <w:pStyle w:val="PreformattedText"/>
        <w:bidi w:val="0"/>
        <w:spacing w:before="0" w:after="0"/>
        <w:jc w:val="left"/>
        <w:rPr/>
      </w:pPr>
      <w:r>
        <w:rPr/>
        <w:t>syM2yt0tY9s5aADLEGRlJi7XFWoIfZYhQMADk6xCCOoBRjJDhC5rLeNEoh26Gsq5tTCRrV4QOsmkhr</w:t>
      </w:r>
    </w:p>
    <w:p>
      <w:pPr>
        <w:pStyle w:val="PreformattedText"/>
        <w:bidi w:val="0"/>
        <w:spacing w:before="0" w:after="0"/>
        <w:jc w:val="left"/>
        <w:rPr/>
      </w:pPr>
      <w:r>
        <w:rPr/>
        <w:t>Zd4IMnOmgbosCU1omFByqgIYPtmG2sOF5bUodtCBNKGKi6RWZoqlFPBsGxuB8kJQh45BdTTjC1q5HR</w:t>
      </w:r>
    </w:p>
    <w:p>
      <w:pPr>
        <w:pStyle w:val="PreformattedText"/>
        <w:bidi w:val="0"/>
        <w:spacing w:before="0" w:after="0"/>
        <w:jc w:val="left"/>
        <w:rPr/>
      </w:pPr>
      <w:r>
        <w:rPr/>
        <w:t>VuSwCGMaIQyQlCsRFIKbwWlbNZc0QhLGLA3lL4kQiUtZAQB9YuWuSAFGpUTKA6wBxKR1RUhEnhRgxA</w:t>
      </w:r>
    </w:p>
    <w:p>
      <w:pPr>
        <w:pStyle w:val="PreformattedText"/>
        <w:bidi w:val="0"/>
        <w:spacing w:before="0" w:after="0"/>
        <w:jc w:val="left"/>
        <w:rPr/>
      </w:pPr>
      <w:r>
        <w:rPr/>
        <w:t>dPICAtQFskHONTloRWUDR5nJueEjtKAZSCkG3h3rKVjhYhlIg8hHaaymE56Ex9rQNbB5MM4WleqLCA</w:t>
      </w:r>
    </w:p>
    <w:p>
      <w:pPr>
        <w:pStyle w:val="PreformattedText"/>
        <w:bidi w:val="0"/>
        <w:spacing w:before="0" w:after="0"/>
        <w:jc w:val="left"/>
        <w:rPr/>
      </w:pPr>
      <w:r>
        <w:rPr/>
        <w:t>hgNcNxb8dGxqkeXbIcd9PiO9m8AY8bqvY0/TE42/7LrXJnfSTZ86T3k8oaLNdhDnV5xKyfGpfPLN59</w:t>
      </w:r>
    </w:p>
    <w:p>
      <w:pPr>
        <w:pStyle w:val="PreformattedText"/>
        <w:bidi w:val="0"/>
        <w:spacing w:before="0" w:after="0"/>
        <w:jc w:val="left"/>
        <w:rPr/>
      </w:pPr>
      <w:r>
        <w:rPr/>
        <w:t>fvTrw+nFq3nUk87nlx6l/Hvl+aYre6ryL72Gpc5Fbt0Hn573h0GG+dMX9Gs1Lxp2tG7Pde8R3qCVmw</w:t>
      </w:r>
    </w:p>
    <w:p>
      <w:pPr>
        <w:pStyle w:val="PreformattedText"/>
        <w:bidi w:val="0"/>
        <w:spacing w:before="0" w:after="0"/>
        <w:jc w:val="left"/>
        <w:rPr/>
      </w:pPr>
      <w:r>
        <w:rPr/>
        <w:t>VDfGBSKr3NM5OC37x2Ord1gqrdEp3zgm3Ouw3PFtSzFxOEHvZLvkG94rqWmpwgxNV3OO5l1XgQoFbw</w:t>
      </w:r>
    </w:p>
    <w:p>
      <w:pPr>
        <w:pStyle w:val="PreformattedText"/>
        <w:bidi w:val="0"/>
        <w:spacing w:before="0" w:after="0"/>
        <w:jc w:val="left"/>
        <w:rPr/>
      </w:pPr>
      <w:r>
        <w:rPr/>
        <w:t>SE1zlLW5oao6Xjng8/vP/fk/wY6J0+fqDxc8PG3jZxpXWWa8r8a+3PPEXvVv+MQ0e3f398Y7bLx/G/</w:t>
      </w:r>
    </w:p>
    <w:p>
      <w:pPr>
        <w:pStyle w:val="PreformattedText"/>
        <w:bidi w:val="0"/>
        <w:spacing w:before="0" w:after="0"/>
        <w:jc w:val="left"/>
        <w:rPr/>
      </w:pPr>
      <w:r>
        <w:rPr/>
        <w:t>red/B6J5XnPvm8e7x4uLw/nXfPfhzxfg8NOoe8+Svv10TjjN+L3rr3vrLv7ofH9X3kNr3rew+Q8Ys/</w:t>
      </w:r>
    </w:p>
    <w:p>
      <w:pPr>
        <w:pStyle w:val="PreformattedText"/>
        <w:bidi w:val="0"/>
        <w:spacing w:before="0" w:after="0"/>
        <w:jc w:val="left"/>
        <w:rPr/>
      </w:pPr>
      <w:r>
        <w:rPr/>
        <w:t>D314Fn+cduj1fn9W54OU48+3/ONJ8vh38CJcV8a2+V8x8nnHnxQCA09YCrk7cVdwZVFNhqiSyL5bcY</w:t>
      </w:r>
    </w:p>
    <w:p>
      <w:pPr>
        <w:pStyle w:val="PreformattedText"/>
        <w:bidi w:val="0"/>
        <w:spacing w:before="0" w:after="0"/>
        <w:jc w:val="left"/>
        <w:rPr/>
      </w:pPr>
      <w:r>
        <w:rPr/>
        <w:t>YMK205RejEbBHdgQhrC0Wh2PBWIM7HvLajXws7dnKE8kcpPAO1g1eyb74ZEAGuRnUHay/vWsRooo0A</w:t>
      </w:r>
    </w:p>
    <w:p>
      <w:pPr>
        <w:pStyle w:val="PreformattedText"/>
        <w:bidi w:val="0"/>
        <w:spacing w:before="0" w:after="0"/>
        <w:jc w:val="left"/>
        <w:rPr/>
      </w:pPr>
      <w:r>
        <w:rPr/>
        <w:t>oFVN0NEwRvwExogllAveIhYQFHAEVSgSZwPUFVw1o0ITmuucVcrNFQdJCH5htwi94GCX0hBB5DrJdM</w:t>
      </w:r>
    </w:p>
    <w:p>
      <w:pPr>
        <w:pStyle w:val="PreformattedText"/>
        <w:bidi w:val="0"/>
        <w:spacing w:before="0" w:after="0"/>
        <w:jc w:val="left"/>
        <w:rPr/>
      </w:pPr>
      <w:r>
        <w:rPr/>
        <w:t>XswBFCusrhbfy1CiRaSwqGXbirUfJCCOxdDXDF2DKC49w9tdBoXDqkFRQAAqdijdYzyo0KhtxDNQ3M</w:t>
      </w:r>
    </w:p>
    <w:p>
      <w:pPr>
        <w:pStyle w:val="PreformattedText"/>
        <w:bidi w:val="0"/>
        <w:spacing w:before="0" w:after="0"/>
        <w:jc w:val="left"/>
        <w:rPr/>
      </w:pPr>
      <w:r>
        <w:rPr/>
        <w:t>BHSIDbXChwnZnjNpCQKtUZOvGB1lsBRo404C0tA55wzzCAoMau0Lp+t4t2UI0BEu6O5Zj5xW1QJdSB</w:t>
      </w:r>
    </w:p>
    <w:p>
      <w:pPr>
        <w:pStyle w:val="PreformattedText"/>
        <w:bidi w:val="0"/>
        <w:spacing w:before="0" w:after="0"/>
        <w:jc w:val="left"/>
        <w:rPr/>
      </w:pPr>
      <w:r>
        <w:rPr/>
        <w:t>HcQI/DHEwtBygAItSJ16wOrDIxJCNTaj3jQEgOXagAgcOzRd4gbaQNLjCljzzB9YOB+wEoHJVA9U2C</w:t>
      </w:r>
    </w:p>
    <w:p>
      <w:pPr>
        <w:pStyle w:val="PreformattedText"/>
        <w:bidi w:val="0"/>
        <w:spacing w:before="0" w:after="0"/>
        <w:jc w:val="left"/>
        <w:rPr/>
      </w:pPr>
      <w:r>
        <w:rPr/>
        <w:t>US6AZaCSk8gploCwQlRE2mIEmppyBJg8bBhKxHTcMNijQJz1J0DoQSuGcca0xCOcjpiZrVASnoSKk2</w:t>
      </w:r>
    </w:p>
    <w:p>
      <w:pPr>
        <w:pStyle w:val="PreformattedText"/>
        <w:bidi w:val="0"/>
        <w:spacing w:before="0" w:after="0"/>
        <w:jc w:val="left"/>
        <w:rPr/>
      </w:pPr>
      <w:r>
        <w:rPr/>
        <w:t>e1RtwMUC6JDuwCAXhBFbjIYGJChwS3opOgYAeimf5oQjtOZkmEKrA0oKFk2bBMm5JUzaTlpFUE6C4G</w:t>
      </w:r>
    </w:p>
    <w:p>
      <w:pPr>
        <w:pStyle w:val="PreformattedText"/>
        <w:bidi w:val="0"/>
        <w:spacing w:before="0" w:after="0"/>
        <w:jc w:val="left"/>
        <w:rPr/>
      </w:pPr>
      <w:r>
        <w:rPr/>
        <w:t>6ApRG4VICqCLAoIyay6orPbUrgZIgGEUlRtFKAGqcZdtJOAco6vF0IFMAoRALRNp4SSLhccCrcAHaH</w:t>
      </w:r>
    </w:p>
    <w:p>
      <w:pPr>
        <w:pStyle w:val="PreformattedText"/>
        <w:bidi w:val="0"/>
        <w:spacing w:before="0" w:after="0"/>
        <w:jc w:val="left"/>
        <w:rPr/>
      </w:pPr>
      <w:r>
        <w:rPr/>
        <w:t>1kRSaMDDArCZMks01qnMwLuaWAmYS6TSN4OXOj21oAwrA4EMmEAWsO/gHGDRupMR9HeINuVOcgMGCi</w:t>
      </w:r>
    </w:p>
    <w:p>
      <w:pPr>
        <w:pStyle w:val="PreformattedText"/>
        <w:bidi w:val="0"/>
        <w:spacing w:before="0" w:after="0"/>
        <w:jc w:val="left"/>
        <w:rPr/>
      </w:pPr>
      <w:r>
        <w:rPr/>
        <w:t>+CL3QirQC8yxOqDSQkCUBFY6QvajK6C8tGoHsNrjxQoqpoe2R91b21iBOHZEAq4QHIu7fGRmPuNZFK</w:t>
      </w:r>
    </w:p>
    <w:p>
      <w:pPr>
        <w:pStyle w:val="PreformattedText"/>
        <w:bidi w:val="0"/>
        <w:spacing w:before="0" w:after="0"/>
        <w:jc w:val="left"/>
        <w:rPr/>
      </w:pPr>
      <w:r>
        <w:rPr/>
        <w:t>12H0YaCOnZL4U1GehyRY77cieSK0d/LiWImgd9il1ofkcAW6ABSA3jtLfoyTEWIotO43QJz5MQSF2p</w:t>
      </w:r>
    </w:p>
    <w:p>
      <w:pPr>
        <w:pStyle w:val="PreformattedText"/>
        <w:bidi w:val="0"/>
        <w:spacing w:before="0" w:after="0"/>
        <w:jc w:val="left"/>
        <w:rPr/>
      </w:pPr>
      <w:r>
        <w:rPr/>
        <w:t>oQu62S+Ocg14RGxjQhqv/GA6iUb+4LrV5H252gGSWIlNRe5m9SmRKrUqcF2BXRJlDAAokNKE2Dmga6</w:t>
      </w:r>
    </w:p>
    <w:p>
      <w:pPr>
        <w:pStyle w:val="PreformattedText"/>
        <w:bidi w:val="0"/>
        <w:spacing w:before="0" w:after="0"/>
        <w:jc w:val="left"/>
        <w:rPr/>
      </w:pPr>
      <w:r>
        <w:rPr/>
        <w:t>kNrwIk8w7LwK1YoOLF655J+aEdWXxs6OSORyaCehgbYvMib8TmbZmsKmUNEp/LAYSNOZmwW4hZtnYp</w:t>
      </w:r>
    </w:p>
    <w:p>
      <w:pPr>
        <w:pStyle w:val="PreformattedText"/>
        <w:bidi w:val="0"/>
        <w:spacing w:before="0" w:after="0"/>
        <w:jc w:val="left"/>
        <w:rPr/>
      </w:pPr>
      <w:r>
        <w:rPr/>
        <w:t>5MDkYIMfct0kwCsgCtXQA4HYjycyAZRNY1QI7AWoOo3FdrxlBs0Kkmy1+AbucikWGNCIyN87DCCvfm</w:t>
      </w:r>
    </w:p>
    <w:p>
      <w:pPr>
        <w:pStyle w:val="PreformattedText"/>
        <w:bidi w:val="0"/>
        <w:spacing w:before="0" w:after="0"/>
        <w:jc w:val="left"/>
        <w:rPr/>
      </w:pPr>
      <w:r>
        <w:rPr/>
        <w:t>5hMUDLMp3W4ytFGtBymqgvNFIFIQVCEo3gwDvCCtV1SZOmIouCTES0vAA73x0pBXAreKM7TSaCUxa4</w:t>
      </w:r>
    </w:p>
    <w:p>
      <w:pPr>
        <w:pStyle w:val="PreformattedText"/>
        <w:bidi w:val="0"/>
        <w:spacing w:before="0" w:after="0"/>
        <w:jc w:val="left"/>
        <w:rPr/>
      </w:pPr>
      <w:r>
        <w:rPr/>
        <w:t>GZLQSAukm+mIffbFSCJbYiNSOTDZFe6nKjABYbgGMiax75WmhSK6ezNQTwcdi5EhodkUMAEa6Y8Ak1</w:t>
      </w:r>
    </w:p>
    <w:p>
      <w:pPr>
        <w:pStyle w:val="PreformattedText"/>
        <w:bidi w:val="0"/>
        <w:spacing w:before="0" w:after="0"/>
        <w:jc w:val="left"/>
        <w:rPr/>
      </w:pPr>
      <w:r>
        <w:rPr/>
        <w:t>oITwLg0JIrUBzQ8N4AoYohaSIzhAesEhyfaSd+JukUrVi5y7vOhF0n+McBRMtBjCKCWht5duk4wNIY</w:t>
      </w:r>
    </w:p>
    <w:p>
      <w:pPr>
        <w:pStyle w:val="PreformattedText"/>
        <w:bidi w:val="0"/>
        <w:spacing w:before="0" w:after="0"/>
        <w:jc w:val="left"/>
        <w:rPr/>
      </w:pPr>
      <w:r>
        <w:rPr/>
        <w:t>OKGjz+iiZ4MCHsyffklFA3gTBcDV7DVZWrQiYByqYOKgIbDnUnEwtyUREAZVURAl2FCO64CWEWWpE8</w:t>
      </w:r>
    </w:p>
    <w:p>
      <w:pPr>
        <w:pStyle w:val="PreformattedText"/>
        <w:bidi w:val="0"/>
        <w:spacing w:before="0" w:after="0"/>
        <w:jc w:val="left"/>
        <w:rPr/>
      </w:pPr>
      <w:r>
        <w:rPr/>
        <w:t>OBHfKXAhAeoeFEMYZWppeLNGtWgPN4IEQs00hOqgHrxh6LVkgrlbB3WlwlAezlEFmuqDw0425ISyNW</w:t>
      </w:r>
    </w:p>
    <w:p>
      <w:pPr>
        <w:pStyle w:val="PreformattedText"/>
        <w:bidi w:val="0"/>
        <w:spacing w:before="0" w:after="0"/>
        <w:jc w:val="left"/>
        <w:rPr/>
      </w:pPr>
      <w:r>
        <w:rPr/>
        <w:t>TJG3wtx8tlhUg6ibBTRQW4vjmILsMEtJyyzvIEa0BAa4mkpAXnU0wkCgAlIgMHRSpbKcU2xKmtVg1j</w:t>
      </w:r>
    </w:p>
    <w:p>
      <w:pPr>
        <w:pStyle w:val="PreformattedText"/>
        <w:bidi w:val="0"/>
        <w:spacing w:before="0" w:after="0"/>
        <w:jc w:val="left"/>
        <w:rPr/>
      </w:pPr>
      <w:r>
        <w:rPr/>
        <w:t>HJyEurqrTuUDpH5cLhV5Qj4eR5+WfFwuqPWuPO15MPR0QVJvaTfOW/4dzhW7eMvqKhFqXc1bxkzu74</w:t>
      </w:r>
    </w:p>
    <w:p>
      <w:pPr>
        <w:pStyle w:val="PreformattedText"/>
        <w:bidi w:val="0"/>
        <w:spacing w:before="0" w:after="0"/>
        <w:jc w:val="left"/>
        <w:rPr/>
      </w:pPr>
      <w:r>
        <w:rPr/>
        <w:t>68zYP3kdvNny7nryckPp1TrvXFxcvUt+HDW246DbrV0gMdyg9znHpqQeR2vWtkrs66zYavuqPkvBHN</w:t>
      </w:r>
    </w:p>
    <w:p>
      <w:pPr>
        <w:pStyle w:val="PreformattedText"/>
        <w:bidi w:val="0"/>
        <w:spacing w:before="0" w:after="0"/>
        <w:jc w:val="left"/>
        <w:rPr/>
      </w:pPr>
      <w:r>
        <w:rPr/>
        <w:t>yLNdXYiUn6xfHI/wCtuNLuuRJXb0KaZ8ecXXFPYcaQAoHjhyLq/v4eAY3nDTaq8c73ydobO8hLdB0X</w:t>
      </w:r>
    </w:p>
    <w:p>
      <w:pPr>
        <w:pStyle w:val="PreformattedText"/>
        <w:bidi w:val="0"/>
        <w:spacing w:before="0" w:after="0"/>
        <w:jc w:val="left"/>
        <w:rPr/>
      </w:pPr>
      <w:r>
        <w:rPr/>
        <w:t>Tdzsmsb3v79bNmevU313zzmvjjnj7ut535mp9c47vycb0ePnPPMP56Zxn/fHHPvPPxZ7P7xuuV88Qf</w:t>
      </w:r>
    </w:p>
    <w:p>
      <w:pPr>
        <w:pStyle w:val="PreformattedText"/>
        <w:bidi w:val="0"/>
        <w:spacing w:before="0" w:after="0"/>
        <w:jc w:val="left"/>
        <w:rPr/>
      </w:pPr>
      <w:r>
        <w:rPr/>
        <w:t>WasidnblvCavM76nHGLxL6JEjL1wd8Zz/jxi8c++jzt55zTfbxfjZ0ecXmcc69efBjvjjb5fyeDHv4</w:t>
      </w:r>
    </w:p>
    <w:p>
      <w:pPr>
        <w:pStyle w:val="PreformattedText"/>
        <w:bidi w:val="0"/>
        <w:spacing w:before="0" w:after="0"/>
        <w:jc w:val="left"/>
        <w:rPr/>
      </w:pPr>
      <w:r>
        <w:rPr/>
        <w:t>O/WDxI5cyqUnQVconTHemR4ItsHB8WKSAsMC4Lg2H2TDHMKFOrFduGnAJ5h3UVW6bOeDFgVsQ6q5OW</w:t>
      </w:r>
    </w:p>
    <w:p>
      <w:pPr>
        <w:pStyle w:val="PreformattedText"/>
        <w:bidi w:val="0"/>
        <w:spacing w:before="0" w:after="0"/>
        <w:jc w:val="left"/>
        <w:rPr/>
      </w:pPr>
      <w:r>
        <w:rPr/>
        <w:t>hrzOciVbyWqskEze8EbTnMFgHjPCae5ziQhENUExh6USFo94aaq0CLwzlUWId5btZIIqBSgrv8LyYD</w:t>
      </w:r>
    </w:p>
    <w:p>
      <w:pPr>
        <w:pStyle w:val="PreformattedText"/>
        <w:bidi w:val="0"/>
        <w:spacing w:before="0" w:after="0"/>
        <w:jc w:val="left"/>
        <w:rPr/>
      </w:pPr>
      <w:r>
        <w:rPr/>
        <w:t>coMVMEiJYETneXSxoBIWk6QTfBMTVI0JuVoAGjx4ckRHugVQAEk53MqhGqIIWBo83ZvGMFUwlnYSEE</w:t>
      </w:r>
    </w:p>
    <w:p>
      <w:pPr>
        <w:pStyle w:val="PreformattedText"/>
        <w:bidi w:val="0"/>
        <w:spacing w:before="0" w:after="0"/>
        <w:jc w:val="left"/>
        <w:rPr/>
      </w:pPr>
      <w:r>
        <w:rPr/>
        <w:t>Ra/fGo7MqBBUNQ7ZPczdSQ3RdioE4C4PGLZ1AEIjUBudNEd7yKQPIUUBDlue1yoyghtDUECg7O/rAt</w:t>
      </w:r>
    </w:p>
    <w:p>
      <w:pPr>
        <w:pStyle w:val="PreformattedText"/>
        <w:bidi w:val="0"/>
        <w:spacing w:before="0" w:after="0"/>
        <w:jc w:val="left"/>
        <w:rPr/>
      </w:pPr>
      <w:r>
        <w:rPr/>
        <w:t>aUYdpOYUgYeMn1K2JJNcoasg4wFxKVMWiGjQDZ3xlqJF95VcNHFAkXN4ChWio2HEaetvGC0oSKSQCy</w:t>
      </w:r>
    </w:p>
    <w:p>
      <w:pPr>
        <w:pStyle w:val="PreformattedText"/>
        <w:bidi w:val="0"/>
        <w:spacing w:before="0" w:after="0"/>
        <w:jc w:val="left"/>
        <w:rPr/>
      </w:pPr>
      <w:r>
        <w:rPr/>
        <w:t>ldU77y4URIWJGqheUHne8IFRKFod8neg544TEGnItC00ig1WI/Bibf6grSOAaSP3MAGTQAk3EtgYg8</w:t>
      </w:r>
    </w:p>
    <w:p>
      <w:pPr>
        <w:pStyle w:val="PreformattedText"/>
        <w:bidi w:val="0"/>
        <w:spacing w:before="0" w:after="0"/>
        <w:jc w:val="left"/>
        <w:rPr/>
      </w:pPr>
      <w:r>
        <w:rPr/>
        <w:t>5FE8wiwTlYtWiYLooPAEinQNH6T42VmAm3kBUbFWGIChCa87WvLu6TNYQMG8nAEtDdRmKs9ChQrwCV</w:t>
      </w:r>
    </w:p>
    <w:p>
      <w:pPr>
        <w:pStyle w:val="PreformattedText"/>
        <w:bidi w:val="0"/>
        <w:spacing w:before="0" w:after="0"/>
        <w:jc w:val="left"/>
        <w:rPr/>
      </w:pPr>
      <w:r>
        <w:rPr/>
        <w:t>DQqnlrQAoKbNJ1FVfLcB+nm2gRpppXGQG5Q0aGGyqQ8WuFMhppcBSpal0Ci5yqdSjqh8itxSGDBMHa</w:t>
      </w:r>
    </w:p>
    <w:p>
      <w:pPr>
        <w:pStyle w:val="PreformattedText"/>
        <w:bidi w:val="0"/>
        <w:spacing w:before="0" w:after="0"/>
        <w:jc w:val="left"/>
        <w:rPr/>
      </w:pPr>
      <w:r>
        <w:rPr/>
        <w:t>V0C1aXRaWOPA8C2jRyoqIL7xSvEQAcVHwCDTCYgKAqEMHPcAk33iSAiUnKdTpCkrXGLE0RQVLodMN2</w:t>
      </w:r>
    </w:p>
    <w:p>
      <w:pPr>
        <w:pStyle w:val="PreformattedText"/>
        <w:bidi w:val="0"/>
        <w:spacing w:before="0" w:after="0"/>
        <w:jc w:val="left"/>
        <w:rPr/>
      </w:pPr>
      <w:r>
        <w:rPr/>
        <w:t>KhlDTUqoLJABFDKrcEc62oLf0HGFppx1dFKrox0adjbHnGqHSUqobCBjVtg5ppA22FSbIQCdu6ANEk</w:t>
      </w:r>
    </w:p>
    <w:p>
      <w:pPr>
        <w:pStyle w:val="PreformattedText"/>
        <w:bidi w:val="0"/>
        <w:spacing w:before="0" w:after="0"/>
        <w:jc w:val="left"/>
        <w:rPr/>
      </w:pPr>
      <w:r>
        <w:rPr/>
        <w:t>JUNTAcwMJM17IjOvhACthIW1KIXeS0iDa9cF1L88KXZYtrxXjE0MagWtbxKGmcDJkSgpoEDTANeNZt</w:t>
      </w:r>
    </w:p>
    <w:p>
      <w:pPr>
        <w:pStyle w:val="PreformattedText"/>
        <w:bidi w:val="0"/>
        <w:spacing w:before="0" w:after="0"/>
        <w:jc w:val="left"/>
        <w:rPr/>
      </w:pPr>
      <w:r>
        <w:rPr/>
        <w:t>GFYoOjQKrKjv05DpKpXpXt6F/zlNgBHZbUcl03/nBDIQ5Wh3bNaN30vjCGHJYKChw1qnfgyw2XW69A</w:t>
      </w:r>
    </w:p>
    <w:p>
      <w:pPr>
        <w:pStyle w:val="PreformattedText"/>
        <w:bidi w:val="0"/>
        <w:spacing w:before="0" w:after="0"/>
        <w:jc w:val="left"/>
        <w:rPr/>
      </w:pPr>
      <w:r>
        <w:rPr/>
        <w:t>F9rEco8oup1o0u79mCcL0oSQKAXRu4GSchlV4XDe1Dg4+ZzPhVd7qrFZTUKQSKQmPXOmAwl4OP3m21</w:t>
      </w:r>
    </w:p>
    <w:p>
      <w:pPr>
        <w:pStyle w:val="PreformattedText"/>
        <w:bidi w:val="0"/>
        <w:spacing w:before="0" w:after="0"/>
        <w:jc w:val="left"/>
        <w:rPr/>
      </w:pPr>
      <w:r>
        <w:rPr/>
        <w:t>mozwbqOCDyEJFYC5NrIEfEAJ5WSuaLi/HBQYDhliD450ql4gZLR3SKvuqYsrZ+r3Tn+wkWMVjf4BLB</w:t>
      </w:r>
    </w:p>
    <w:p>
      <w:pPr>
        <w:pStyle w:val="PreformattedText"/>
        <w:bidi w:val="0"/>
        <w:spacing w:before="0" w:after="0"/>
        <w:jc w:val="left"/>
        <w:rPr/>
      </w:pPr>
      <w:r>
        <w:rPr/>
        <w:t>FIP9ZNDggdccumKbYYQTo1UeWDyxcZd6ADFStXW0auSRuEBUpUBiLaecANjJAJYDwLA63g5SiymgIK</w:t>
      </w:r>
    </w:p>
    <w:p>
      <w:pPr>
        <w:pStyle w:val="PreformattedText"/>
        <w:bidi w:val="0"/>
        <w:spacing w:before="0" w:after="0"/>
        <w:jc w:val="left"/>
        <w:rPr/>
      </w:pPr>
      <w:r>
        <w:rPr/>
        <w:t>RbvXWV/sGRKKKhRRHGUpCGFGkVXkGpknF88hr0ApWm5zmKNXGJjVdBHsV04qtAwhkTEGiyO6FzgUIA</w:t>
      </w:r>
    </w:p>
    <w:p>
      <w:pPr>
        <w:pStyle w:val="PreformattedText"/>
        <w:bidi w:val="0"/>
        <w:spacing w:before="0" w:after="0"/>
        <w:jc w:val="left"/>
        <w:rPr/>
      </w:pPr>
      <w:r>
        <w:rPr/>
        <w:t>ODSSu8BsLg7m6OViQwd0Cu1sMk009nCQj0GtcRiDqQgCt1eiC4uxrLCruMvDAERu4rUxYLxK2FJYvn</w:t>
      </w:r>
    </w:p>
    <w:p>
      <w:pPr>
        <w:pStyle w:val="PreformattedText"/>
        <w:bidi w:val="0"/>
        <w:spacing w:before="0" w:after="0"/>
        <w:jc w:val="left"/>
        <w:rPr/>
      </w:pPr>
      <w:r>
        <w:rPr/>
        <w:t>iDM6HzKQzdqrSSqTGuVCw2cRNgxr2AwCgAUouXAk2WDpuRAWgtBBUxqoKnItuKCASFgiogWmbw6rp1</w:t>
      </w:r>
    </w:p>
    <w:p>
      <w:pPr>
        <w:pStyle w:val="PreformattedText"/>
        <w:bidi w:val="0"/>
        <w:spacing w:before="0" w:after="0"/>
        <w:jc w:val="left"/>
        <w:rPr/>
      </w:pPr>
      <w:r>
        <w:rPr/>
        <w:t>PNFFYBDSMluNjpQL6tK1haYmmNepMC0kK0hAINGGnQGQ9jR7BuMHAcwBKMUJSEKNqdkYCIcUaW8rRC</w:t>
      </w:r>
    </w:p>
    <w:p>
      <w:pPr>
        <w:pStyle w:val="PreformattedText"/>
        <w:bidi w:val="0"/>
        <w:spacing w:before="0" w:after="0"/>
        <w:jc w:val="left"/>
        <w:rPr/>
      </w:pPr>
      <w:r>
        <w:rPr/>
        <w:t>7yjCAVYIgJtlR0WME4GxkFA0+UFChu3KTey4uwkEa3poUyugt1MgsjKdkDmYB1TAoyenEsbE7uRqlk</w:t>
      </w:r>
    </w:p>
    <w:p>
      <w:pPr>
        <w:pStyle w:val="PreformattedText"/>
        <w:bidi w:val="0"/>
        <w:spacing w:before="0" w:after="0"/>
        <w:jc w:val="left"/>
        <w:rPr/>
      </w:pPr>
      <w:r>
        <w:rPr/>
        <w:t>PwCVGrTl4wEdrXmQNKLEhKGJA9ZsZR1hIo15yhFqQQLfeC/Js4yNHDyXoC0EnT0WW42NOAgr1SDXWF</w:t>
      </w:r>
    </w:p>
    <w:p>
      <w:pPr>
        <w:pStyle w:val="PreformattedText"/>
        <w:bidi w:val="0"/>
        <w:spacing w:before="0" w:after="0"/>
        <w:jc w:val="left"/>
        <w:rPr/>
      </w:pPr>
      <w:r>
        <w:rPr/>
        <w:t>pAZIVQU7SxvJ3upaEoGrTQJjxMLe9QELVfucT4H55PJ73zRynrST1zvV4856Pjfz33jhv/ANOhvXjj</w:t>
      </w:r>
    </w:p>
    <w:p>
      <w:pPr>
        <w:pStyle w:val="PreformattedText"/>
        <w:bidi w:val="0"/>
        <w:spacing w:before="0" w:after="0"/>
        <w:jc w:val="left"/>
        <w:rPr/>
      </w:pPr>
      <w:r>
        <w:rPr/>
        <w:t>JfHq7p89q/jEo83bss3u/wDvGPTztbOJ53vrAjvRodbjSJw+tmUN9FZxdeTgOMLl9TUsvmQ3rC2WFo</w:t>
      </w:r>
    </w:p>
    <w:p>
      <w:pPr>
        <w:pStyle w:val="PreformattedText"/>
        <w:bidi w:val="0"/>
        <w:spacing w:before="0" w:after="0"/>
        <w:jc w:val="left"/>
        <w:rPr/>
      </w:pPr>
      <w:r>
        <w:rPr/>
        <w:t>bQentTwcTN8GBoUGvpeR8bzk8adgS3ip5u825ekVnFpoc61gd0Nh2+GPZ+8dumuyBdCGvj5w7SbA5X</w:t>
      </w:r>
    </w:p>
    <w:p>
      <w:pPr>
        <w:pStyle w:val="PreformattedText"/>
        <w:bidi w:val="0"/>
        <w:spacing w:before="0" w:after="0"/>
        <w:jc w:val="left"/>
        <w:rPr/>
      </w:pPr>
      <w:r>
        <w:rPr/>
        <w:t>ol8XATV4OEq9VdDq95+jbxv8fP3mp67v/rk9mz/g8Y/8D4Nzq3P8b6LN51P+nPHjLy74317n1nrjjj</w:t>
      </w:r>
    </w:p>
    <w:p>
      <w:pPr>
        <w:pStyle w:val="PreformattedText"/>
        <w:bidi w:val="0"/>
        <w:spacing w:before="0" w:after="0"/>
        <w:jc w:val="left"/>
        <w:rPr/>
      </w:pPr>
      <w:r>
        <w:rPr/>
        <w:t>fdvwcY9898cfe4b5z3bOfPPUhmtbv8vvPn/BL5pcu9dM43/PZnHN7d/PJjzSXz17vYl+8fpn2vXHY4</w:t>
      </w:r>
    </w:p>
    <w:p>
      <w:pPr>
        <w:pStyle w:val="PreformattedText"/>
        <w:bidi w:val="0"/>
        <w:spacing w:before="0" w:after="0"/>
        <w:jc w:val="left"/>
        <w:rPr/>
      </w:pPr>
      <w:r>
        <w:rPr/>
        <w:t>+DVk+Udm2FyhjLnMwiIZs4zYc2bJWo4EmRhLtV8kwYDNLfaGCniDAjbThXl5NYAgsRijQqKprz7GL2</w:t>
      </w:r>
    </w:p>
    <w:p>
      <w:pPr>
        <w:pStyle w:val="PreformattedText"/>
        <w:bidi w:val="0"/>
        <w:spacing w:before="0" w:after="0"/>
        <w:jc w:val="left"/>
        <w:rPr/>
      </w:pPr>
      <w:r>
        <w:rPr/>
        <w:t>xWLhW92nCNk1lB3PKtqTIUqa4NTvBrd2swE0CVj1t5wOwNCDMQKIpKDMpVpjU8GvRyUN4WOcN2KXes</w:t>
      </w:r>
    </w:p>
    <w:p>
      <w:pPr>
        <w:pStyle w:val="PreformattedText"/>
        <w:bidi w:val="0"/>
        <w:spacing w:before="0" w:after="0"/>
        <w:jc w:val="left"/>
        <w:rPr/>
      </w:pPr>
      <w:r>
        <w:rPr/>
        <w:t>yugyK8EBqGk2AlXQbxESi8KJRohMOjvDIxNbUwcE1ONcMAZkaqCQCVVpENO8RigRBrDuBurwdrgJ8R</w:t>
      </w:r>
    </w:p>
    <w:p>
      <w:pPr>
        <w:pStyle w:val="PreformattedText"/>
        <w:bidi w:val="0"/>
        <w:spacing w:before="0" w:after="0"/>
        <w:jc w:val="left"/>
        <w:rPr/>
      </w:pPr>
      <w:r>
        <w:rPr/>
        <w:t>WMFkXUnYvWLABgReALlAsF556yyVesgdKeYXQDq9YqMBrqr5U3Q8jw5ctMaNIIQAoPL5wag5JTsEvA</w:t>
      </w:r>
    </w:p>
    <w:p>
      <w:pPr>
        <w:pStyle w:val="PreformattedText"/>
        <w:bidi w:val="0"/>
        <w:spacing w:before="0" w:after="0"/>
        <w:jc w:val="left"/>
        <w:rPr/>
      </w:pPr>
      <w:r>
        <w:rPr/>
        <w:t>MRqrjoYZxDNVqEBp2xiEt9MbQhKaRuzWO0YcMB6RJHFePEyAgOlGVDxMNT+nIxKaQzCVRIa4QdYRFB</w:t>
      </w:r>
    </w:p>
    <w:p>
      <w:pPr>
        <w:pStyle w:val="PreformattedText"/>
        <w:bidi w:val="0"/>
        <w:spacing w:before="0" w:after="0"/>
        <w:jc w:val="left"/>
        <w:rPr/>
      </w:pPr>
      <w:r>
        <w:rPr/>
        <w:t>rwAcgOvIccYiuBASdSOChq21IYiO5CxUKBAK1vhiTOoKJC2kAhxtf7xcNyhSV7pnk231gOXD5sKoO1</w:t>
      </w:r>
    </w:p>
    <w:p>
      <w:pPr>
        <w:pStyle w:val="PreformattedText"/>
        <w:bidi w:val="0"/>
        <w:spacing w:before="0" w:after="0"/>
        <w:jc w:val="left"/>
        <w:rPr/>
      </w:pPr>
      <w:r>
        <w:rPr/>
        <w:t>QOhtTISbVlJ6VxYUQC7xVBreS6xEM+VhxMSmVjo7BeSVCuA80QTEdgYcAcR1SmU0pSV5+rbDBwUjGj</w:t>
      </w:r>
    </w:p>
    <w:p>
      <w:pPr>
        <w:pStyle w:val="PreformattedText"/>
        <w:bidi w:val="0"/>
        <w:spacing w:before="0" w:after="0"/>
        <w:jc w:val="left"/>
        <w:rPr/>
      </w:pPr>
      <w:r>
        <w:rPr/>
        <w:t>Fh5AJPVxW74ACyVIgrGAQxiQQO2cIiK1olM30dAqmd6LBeEkOMSNsWO1Bw4ChwwHHxUiijQBii8MlT</w:t>
      </w:r>
    </w:p>
    <w:p>
      <w:pPr>
        <w:pStyle w:val="PreformattedText"/>
        <w:bidi w:val="0"/>
        <w:spacing w:before="0" w:after="0"/>
        <w:jc w:val="left"/>
        <w:rPr/>
      </w:pPr>
      <w:r>
        <w:rPr/>
        <w:t>QkIqAMMGoC8qTAFO4SA6MVhGrXczRgXEAeDQl3vxw4DVBIGFoCeJV9HAQ2yyuiDZEQW64xh58XK7/K</w:t>
      </w:r>
    </w:p>
    <w:p>
      <w:pPr>
        <w:pStyle w:val="PreformattedText"/>
        <w:bidi w:val="0"/>
        <w:spacing w:before="0" w:after="0"/>
        <w:jc w:val="left"/>
        <w:rPr/>
      </w:pPr>
      <w:r>
        <w:rPr/>
        <w:t>JW2HFMUWAXK0lD4Qmk1hSAmTBWhGBEbrscFPR9vFNAGyql5zY3DiXtuqsCbjzk5pPHW8cZ3QF4mPWl</w:t>
      </w:r>
    </w:p>
    <w:p>
      <w:pPr>
        <w:pStyle w:val="PreformattedText"/>
        <w:bidi w:val="0"/>
        <w:spacing w:before="0" w:after="0"/>
        <w:jc w:val="left"/>
        <w:rPr/>
      </w:pPr>
      <w:r>
        <w:rPr/>
        <w:t>kxiBoUWFIQHWAAlvXtU1TUnQTFer2Hz0B7QmEKkMUjRZLPSQgMISkgVBugFHTRB1N3rADdl2vmze6c</w:t>
      </w:r>
    </w:p>
    <w:p>
      <w:pPr>
        <w:pStyle w:val="PreformattedText"/>
        <w:bidi w:val="0"/>
        <w:spacing w:before="0" w:after="0"/>
        <w:jc w:val="left"/>
        <w:rPr/>
      </w:pPr>
      <w:r>
        <w:rPr/>
        <w:t>JRBoCV+h1O9CYFRGqK58oKhMX4zR6cr8pteDvKAVwymwfQD85KIMpVKWQ87O2+PeGgFIu50im9f45c</w:t>
      </w:r>
    </w:p>
    <w:p>
      <w:pPr>
        <w:pStyle w:val="PreformattedText"/>
        <w:bidi w:val="0"/>
        <w:spacing w:before="0" w:after="0"/>
        <w:jc w:val="left"/>
        <w:rPr/>
      </w:pPr>
      <w:r>
        <w:rPr/>
        <w:t>cG/bzU9D0eOwwIrSHO0V4a9H8/OAZOwLdw8XaRxt0duSiY40Q9wUUvZIwL5Ms2KnKIos2FmUdC5S+e</w:t>
      </w:r>
    </w:p>
    <w:p>
      <w:pPr>
        <w:pStyle w:val="PreformattedText"/>
        <w:bidi w:val="0"/>
        <w:spacing w:before="0" w:after="0"/>
        <w:jc w:val="left"/>
        <w:rPr/>
      </w:pPr>
      <w:r>
        <w:rPr/>
        <w:t>ClLKQbkDK5YrWfIRULTs5Az2sA80lAavj8X0QlMd/+bw0DCLCIZvsa2TwAAachp2EMk9/v4gYdKcIC</w:t>
      </w:r>
    </w:p>
    <w:p>
      <w:pPr>
        <w:pStyle w:val="PreformattedText"/>
        <w:bidi w:val="0"/>
        <w:spacing w:before="0" w:after="0"/>
        <w:jc w:val="left"/>
        <w:rPr/>
      </w:pPr>
      <w:r>
        <w:rPr/>
        <w:t>bTUL71OTDhxyEiX60mrnJg9bOuAUmkpwI0H4Vd0YJIIxiTKFJYhKHQtJ6eOc4gqDgC2Vbx+HBZELA6</w:t>
      </w:r>
    </w:p>
    <w:p>
      <w:pPr>
        <w:pStyle w:val="PreformattedText"/>
        <w:bidi w:val="0"/>
        <w:spacing w:before="0" w:after="0"/>
        <w:jc w:val="left"/>
        <w:rPr/>
      </w:pPr>
      <w:r>
        <w:rPr/>
        <w:t>Mdpo73rzkqXuAoQBpWahm8DVg1tDNa/bglodepaCo4eW8jKRLLdVzSabOWBqRimyhkRLI8YwhOlwlA</w:t>
      </w:r>
    </w:p>
    <w:p>
      <w:pPr>
        <w:pStyle w:val="PreformattedText"/>
        <w:bidi w:val="0"/>
        <w:spacing w:before="0" w:after="0"/>
        <w:jc w:val="left"/>
        <w:rPr/>
      </w:pPr>
      <w:r>
        <w:rPr/>
        <w:t>MjZqKWjxnKgBXg2gXDyzUKLm4JLnsEhFGKqjisIWUx2UAQ7EB6iMnT/F0ldV4DhEOkekBKSHOzQFzQ</w:t>
      </w:r>
    </w:p>
    <w:p>
      <w:pPr>
        <w:pStyle w:val="PreformattedText"/>
        <w:bidi w:val="0"/>
        <w:spacing w:before="0" w:after="0"/>
        <w:jc w:val="left"/>
        <w:rPr/>
      </w:pPr>
      <w:r>
        <w:rPr/>
        <w:t>HDhQtQAgbkBU2xYJCzKqIE73yCKohO0nGJCEI1HVYuzY0AqV5CQBQXbFw1adAsaxZ0A2txgJB20cgy</w:t>
      </w:r>
    </w:p>
    <w:p>
      <w:pPr>
        <w:pStyle w:val="PreformattedText"/>
        <w:bidi w:val="0"/>
        <w:spacing w:before="0" w:after="0"/>
        <w:jc w:val="left"/>
        <w:rPr/>
      </w:pPr>
      <w:r>
        <w:rPr/>
        <w:t>6kSW2xAW1HoLo+RFAyaxFhg228INbh6FBwGIKQ4uBEOzOC2s3IqDek/OGuiPg2qXQmbh8ODpQaugoU</w:t>
      </w:r>
    </w:p>
    <w:p>
      <w:pPr>
        <w:pStyle w:val="PreformattedText"/>
        <w:bidi w:val="0"/>
        <w:spacing w:before="0" w:after="0"/>
        <w:jc w:val="left"/>
        <w:rPr/>
      </w:pPr>
      <w:r>
        <w:rPr/>
        <w:t>bLSdbTBEYYSdCtODeRoA6d7UGkBV8CypNoMDgxyc6hUEhaAEzumAJmn4SYbIqDsdrMSWqzINYPw2+T</w:t>
      </w:r>
    </w:p>
    <w:p>
      <w:pPr>
        <w:pStyle w:val="PreformattedText"/>
        <w:bidi w:val="0"/>
        <w:spacing w:before="0" w:after="0"/>
        <w:jc w:val="left"/>
        <w:rPr/>
      </w:pPr>
      <w:r>
        <w:rPr/>
        <w:t>khduonH0UM8oqhwjF7s6kiqCvca3kyhT9hjwAuqgBmeek9EkX54G3WcHROAUBtgaBjTC2I2LSgmEBC</w:t>
      </w:r>
    </w:p>
    <w:p>
      <w:pPr>
        <w:pStyle w:val="PreformattedText"/>
        <w:bidi w:val="0"/>
        <w:spacing w:before="0" w:after="0"/>
        <w:jc w:val="left"/>
        <w:rPr/>
      </w:pPr>
      <w:r>
        <w:rPr/>
        <w:t>jJMXPNghKh0CNATrSGGx81RdJNmAxrd5LmqU2UkOLbYwkc0jLSykIanozR4hr1O9buX9PR5072/rP6</w:t>
      </w:r>
    </w:p>
    <w:p>
      <w:pPr>
        <w:pStyle w:val="PreformattedText"/>
        <w:bidi w:val="0"/>
        <w:spacing w:before="0" w:after="0"/>
        <w:jc w:val="left"/>
        <w:rPr/>
      </w:pPr>
      <w:r>
        <w:rPr/>
        <w:t>b7TgGXV/jEx/XmHkvT+MR555+utd5ptpHr1273D843pDv7bqc3wcmcm3XhU53rZePWQ2ebqFtocod5</w:t>
      </w:r>
    </w:p>
    <w:p>
      <w:pPr>
        <w:pStyle w:val="PreformattedText"/>
        <w:bidi w:val="0"/>
        <w:spacing w:before="0" w:after="0"/>
        <w:jc w:val="left"/>
        <w:rPr/>
      </w:pPr>
      <w:r>
        <w:rPr/>
        <w:t>Dsd8k7rsVa+luWTdO42I1On/jgIUkZzPF8JubNZocnUBRQE3zw1O8pvSO3bgnANNNmBuPPOjaMrlX/</w:t>
      </w:r>
    </w:p>
    <w:p>
      <w:pPr>
        <w:pStyle w:val="PreformattedText"/>
        <w:bidi w:val="0"/>
        <w:spacing w:before="0" w:after="0"/>
        <w:jc w:val="left"/>
        <w:rPr/>
      </w:pPr>
      <w:r>
        <w:rPr/>
        <w:t>AHgHT4Sr5u4Je+8XXsk0x00a+u+85da4/wCF3znPPvX/AHedJriXl2/jeeb8BtL8cZd65PWw/iXN78</w:t>
      </w:r>
    </w:p>
    <w:p>
      <w:pPr>
        <w:pStyle w:val="PreformattedText"/>
        <w:bidi w:val="0"/>
        <w:spacing w:before="0" w:after="0"/>
        <w:jc w:val="left"/>
        <w:rPr/>
      </w:pPr>
      <w:r>
        <w:rPr/>
        <w:t>+e08P+M8EH43PYZx531ZV6PEzR78nc/CGVet/03efZ6P6+bn476NevTjr7Z/3jeT9AnH26mKYSLSFA</w:t>
      </w:r>
    </w:p>
    <w:p>
      <w:pPr>
        <w:pStyle w:val="PreformattedText"/>
        <w:bidi w:val="0"/>
        <w:spacing w:before="0" w:after="0"/>
        <w:jc w:val="left"/>
        <w:rPr/>
      </w:pPr>
      <w:r>
        <w:rPr/>
        <w:t>ohXwZPAvFwkB8oANvI8rXxUJwLN6NBg3GwhpU0sKAWyu8YobAo6KnitbXRznBOsJReajuia04skdBb</w:t>
      </w:r>
    </w:p>
    <w:p>
      <w:pPr>
        <w:pStyle w:val="PreformattedText"/>
        <w:bidi w:val="0"/>
        <w:spacing w:before="0" w:after="0"/>
        <w:jc w:val="left"/>
        <w:rPr/>
      </w:pPr>
      <w:r>
        <w:rPr/>
        <w:t>EUfJp665xQzayDW5vR1uh+ceO3K1T0ikBtbwDVFAnmHEqlP0HeKBtamyVq7VroO8tkQpQ8YN1S+kHg</w:t>
      </w:r>
    </w:p>
    <w:p>
      <w:pPr>
        <w:pStyle w:val="PreformattedText"/>
        <w:bidi w:val="0"/>
        <w:spacing w:before="0" w:after="0"/>
        <w:jc w:val="left"/>
        <w:rPr/>
      </w:pPr>
      <w:r>
        <w:rPr/>
        <w:t>s0hOgruLYj3vJBQkBqllmT0pe8TRYaUUKDtBp64Mb0kkJChDQhDYTnjOiHyGlqkimnQwuDalF+AOSR</w:t>
      </w:r>
    </w:p>
    <w:p>
      <w:pPr>
        <w:pStyle w:val="PreformattedText"/>
        <w:bidi w:val="0"/>
        <w:spacing w:before="0" w:after="0"/>
        <w:jc w:val="left"/>
        <w:rPr/>
      </w:pPr>
      <w:r>
        <w:rPr/>
        <w:t>s5bmaD127GgG6GMs4JiSDpXLU2tsUm+wxJA8umtiVACTlVdYojZhC4U1JZq6fDGm2QodJgm5592TNA</w:t>
      </w:r>
    </w:p>
    <w:p>
      <w:pPr>
        <w:pStyle w:val="PreformattedText"/>
        <w:bidi w:val="0"/>
        <w:spacing w:before="0" w:after="0"/>
        <w:jc w:val="left"/>
        <w:rPr/>
      </w:pPr>
      <w:r>
        <w:rPr/>
        <w:t>IYdq7VtSbNwwTBYQOgKSUAe+GR75O4IKl3QnN4uXS0DrtCEg3Y4cLrERBKMQ3aALKRNcUBe4CCkXCo</w:t>
      </w:r>
    </w:p>
    <w:p>
      <w:pPr>
        <w:pStyle w:val="PreformattedText"/>
        <w:bidi w:val="0"/>
        <w:spacing w:before="0" w:after="0"/>
        <w:jc w:val="left"/>
        <w:rPr/>
      </w:pPr>
      <w:r>
        <w:rPr/>
        <w:t>ZqzjOG7RChWwBMTSSTARExbaHgRfHRRVxpQBiA0zY0KCObvvClRoEUgqtIjprjW8OBWcNRCFSeSuvT</w:t>
      </w:r>
    </w:p>
    <w:p>
      <w:pPr>
        <w:pStyle w:val="PreformattedText"/>
        <w:bidi w:val="0"/>
        <w:spacing w:before="0" w:after="0"/>
        <w:jc w:val="left"/>
        <w:rPr/>
      </w:pPr>
      <w:r>
        <w:rPr/>
        <w:t>cazR4ZpDVifcecIDnOieACo3hBduMIXKoXb3JAPRagYVmAkI2MUFyKBPeHjmgE91RW/jAw927C8Eho</w:t>
      </w:r>
    </w:p>
    <w:p>
      <w:pPr>
        <w:pStyle w:val="PreformattedText"/>
        <w:bidi w:val="0"/>
        <w:spacing w:before="0" w:after="0"/>
        <w:jc w:val="left"/>
        <w:rPr/>
      </w:pPr>
      <w:r>
        <w:rPr/>
        <w:t>cRANosxRBczCM6kBQADormvw4klXs43VExWII95HzFQpcs5DNrjDu7ZJ5JSP0NMUTRwSbRstnLUHQx</w:t>
      </w:r>
    </w:p>
    <w:p>
      <w:pPr>
        <w:pStyle w:val="PreformattedText"/>
        <w:bidi w:val="0"/>
        <w:spacing w:before="0" w:after="0"/>
        <w:jc w:val="left"/>
        <w:rPr/>
      </w:pPr>
      <w:r>
        <w:rPr/>
        <w:t>GHMOQJKqBPBrcyokJ0QBvSkK6GhrN7SRAUoWbCgUyvXFy9vkTC7AgvQRzc5cKxVAyOw5hEaTqkyZRU</w:t>
      </w:r>
    </w:p>
    <w:p>
      <w:pPr>
        <w:pStyle w:val="PreformattedText"/>
        <w:bidi w:val="0"/>
        <w:spacing w:before="0" w:after="0"/>
        <w:jc w:val="left"/>
        <w:rPr/>
      </w:pPr>
      <w:r>
        <w:rPr/>
        <w:t>1UHTivloa3WISIPLqOUgA2SkCrdJIsCO7cUqZqcjxfiFNamSFoE2CpDu2KdJpcYCwv2BqhvsOhDreE</w:t>
      </w:r>
    </w:p>
    <w:p>
      <w:pPr>
        <w:pStyle w:val="PreformattedText"/>
        <w:bidi w:val="0"/>
        <w:spacing w:before="0" w:after="0"/>
        <w:jc w:val="left"/>
        <w:rPr/>
      </w:pPr>
      <w:r>
        <w:rPr/>
        <w:t>ACIJAdmZEqCjXGEgMCpMi4D3MRhDKoemUtlV0AKOhXDjmg9wH8kmhAN4xtE2CgoiFQDUVnACdhALzo</w:t>
      </w:r>
    </w:p>
    <w:p>
      <w:pPr>
        <w:pStyle w:val="PreformattedText"/>
        <w:bidi w:val="0"/>
        <w:spacing w:before="0" w:after="0"/>
        <w:jc w:val="left"/>
        <w:rPr/>
      </w:pPr>
      <w:r>
        <w:rPr/>
        <w:t>YOJioCSKIbJrYcJt1eMQRCVIJQbeg6Xu5WttPATY6Slaj5yBGVoeLZRywkfMM2ia70aY9nteMCiJUq</w:t>
      </w:r>
    </w:p>
    <w:p>
      <w:pPr>
        <w:pStyle w:val="PreformattedText"/>
        <w:bidi w:val="0"/>
        <w:spacing w:before="0" w:after="0"/>
        <w:jc w:val="left"/>
        <w:rPr/>
      </w:pPr>
      <w:r>
        <w:rPr/>
        <w:t>jHdASDrZw4BHStAY54m0HFNQ0lMXlSFfK+b4wgZU6GOmKGkV5OB+M5ujN3QvREY/oxANEGgIw0akhf</w:t>
      </w:r>
    </w:p>
    <w:p>
      <w:pPr>
        <w:pStyle w:val="PreformattedText"/>
        <w:bidi w:val="0"/>
        <w:spacing w:before="0" w:after="0"/>
        <w:jc w:val="left"/>
        <w:rPr/>
      </w:pPr>
      <w:r>
        <w:rPr/>
        <w:t>2HOSxciQqRtGbC0sZ4rV4KR4qzSbUDJw5g1upEamuo1hqfNbaGBdaSQ1CUddyHE5qAM688qEcGZzaN</w:t>
      </w:r>
    </w:p>
    <w:p>
      <w:pPr>
        <w:pStyle w:val="PreformattedText"/>
        <w:bidi w:val="0"/>
        <w:spacing w:before="0" w:after="0"/>
        <w:jc w:val="left"/>
        <w:rPr/>
      </w:pPr>
      <w:r>
        <w:rPr/>
        <w:t>edRckhHyIkYGr9GZtfEvlpAl87uq55rt+eLcnQKwwzUJwR198HokNPamGApwL7XEDTYVpAmprTqWmM</w:t>
      </w:r>
    </w:p>
    <w:p>
      <w:pPr>
        <w:pStyle w:val="PreformattedText"/>
        <w:bidi w:val="0"/>
        <w:spacing w:before="0" w:after="0"/>
        <w:jc w:val="left"/>
        <w:rPr/>
      </w:pPr>
      <w:r>
        <w:rPr/>
        <w:t>WWARdnSdhUqGw8NmVQuwEAkNIaHdrpyI2UDRT5AyhdkvOAxFTkgGhgu3xgjcKh8IPKx3wecEh3A06S</w:t>
      </w:r>
    </w:p>
    <w:p>
      <w:pPr>
        <w:pStyle w:val="PreformattedText"/>
        <w:bidi w:val="0"/>
        <w:spacing w:before="0" w:after="0"/>
        <w:jc w:val="left"/>
        <w:rPr/>
      </w:pPr>
      <w:r>
        <w:rPr/>
        <w:t>0zdUdeG8Du9uUVIvB5ZZ0HDX4sG9nXA3kXWtDtUhAIaiDlrorMNV1SsWAmpRjUDYmDjwGPIiB1xo3V</w:t>
      </w:r>
    </w:p>
    <w:p>
      <w:pPr>
        <w:pStyle w:val="PreformattedText"/>
        <w:bidi w:val="0"/>
        <w:spacing w:before="0" w:after="0"/>
        <w:jc w:val="left"/>
        <w:rPr/>
      </w:pPr>
      <w:r>
        <w:rPr/>
        <w:t>6w4tMEAISnEibSmZp7ZMIpGii0C1sjhixAdyNIwDao4xFdG4LaHag2ECAZjvQs6qNpTfrtOytGL4hB</w:t>
      </w:r>
    </w:p>
    <w:p>
      <w:pPr>
        <w:pStyle w:val="PreformattedText"/>
        <w:bidi w:val="0"/>
        <w:spacing w:before="0" w:after="0"/>
        <w:jc w:val="left"/>
        <w:rPr/>
      </w:pPr>
      <w:r>
        <w:rPr/>
        <w:t>NurofDMQaOzzShCKjCoulwqQBdrlyBYWmHfAIqNToBOecAVqWkwlHQKA9BSkqA70UwnSgyipUpopbj</w:t>
      </w:r>
    </w:p>
    <w:p>
      <w:pPr>
        <w:pStyle w:val="PreformattedText"/>
        <w:bidi w:val="0"/>
        <w:spacing w:before="0" w:after="0"/>
        <w:jc w:val="left"/>
        <w:rPr/>
      </w:pPr>
      <w:r>
        <w:rPr/>
        <w:t>WYJ0XfWukpFMQShHD4qLIRIyuEC2KOEk4exogIEHDEBrHCsCRasamVNGg605X1tQd5vBTor3TBjOyI</w:t>
      </w:r>
    </w:p>
    <w:p>
      <w:pPr>
        <w:pStyle w:val="PreformattedText"/>
        <w:bidi w:val="0"/>
        <w:spacing w:before="0" w:after="0"/>
        <w:jc w:val="left"/>
        <w:rPr/>
      </w:pPr>
      <w:r>
        <w:rPr/>
        <w:t>YCaIC05aGriVEg1elBABSknl7aJomFuOiQjGiojxUITUy2BOh5xyiipkpJ0AENCkbzQnBSVFQ2n4Ii</w:t>
      </w:r>
    </w:p>
    <w:p>
      <w:pPr>
        <w:pStyle w:val="PreformattedText"/>
        <w:bidi w:val="0"/>
        <w:spacing w:before="0" w:after="0"/>
        <w:jc w:val="left"/>
        <w:rPr/>
      </w:pPr>
      <w:r>
        <w:rPr/>
        <w:t>c5rNNQqtCTiaSrwMyGkArhTABqUF0+Lk16nI5A1GAweGbx4P4aoYdCyAWqAYiD4TgEWihQIOyuG4iD</w:t>
      </w:r>
    </w:p>
    <w:p>
      <w:pPr>
        <w:pStyle w:val="PreformattedText"/>
        <w:bidi w:val="0"/>
        <w:spacing w:before="0" w:after="0"/>
        <w:jc w:val="left"/>
        <w:rPr/>
      </w:pPr>
      <w:r>
        <w:rPr/>
        <w:t>VYkqEHltLdY4sx9USydFIk3zgbYH1JEl4OcIVt1wha1ADEEAY6U6fGi8LrOL877vPrj+8ep7icM2+G</w:t>
      </w:r>
    </w:p>
    <w:p>
      <w:pPr>
        <w:pStyle w:val="PreformattedText"/>
        <w:bidi w:val="0"/>
        <w:spacing w:before="0" w:after="0"/>
        <w:jc w:val="left"/>
        <w:rPr/>
      </w:pPr>
      <w:r>
        <w:rPr/>
        <w:t>8ZHk6o6dX7x863peeAG3mNjvFz2eGIPipE1POJbL44Q1Jb8TALFdBSWLq66/ZmzTr/AIcIznnWLTzq</w:t>
      </w:r>
    </w:p>
    <w:p>
      <w:pPr>
        <w:pStyle w:val="PreformattedText"/>
        <w:bidi w:val="0"/>
        <w:spacing w:before="0" w:after="0"/>
        <w:jc w:val="left"/>
        <w:rPr/>
      </w:pPr>
      <w:r>
        <w:rPr/>
        <w:t>ahSc0kL8zNHSIzzzOSW3FALLN9bQvDT1ME88C8Swbd13pxoKrypv89/7wV8jaPESaQh+sDNKEaooGk</w:t>
      </w:r>
    </w:p>
    <w:p>
      <w:pPr>
        <w:pStyle w:val="PreformattedText"/>
        <w:bidi w:val="0"/>
        <w:spacing w:before="0" w:after="0"/>
        <w:jc w:val="left"/>
        <w:rPr/>
      </w:pPr>
      <w:r>
        <w:rPr/>
        <w:t>vD8M9J8ToNa4x7rNf9qbn5yrx+5DvOZ74Hd531v+MfrTr+M/3szn8U8/jjHf2fs4285X8Aa5k3bLvL</w:t>
      </w:r>
    </w:p>
    <w:p>
      <w:pPr>
        <w:pStyle w:val="PreformattedText"/>
        <w:bidi w:val="0"/>
        <w:spacing w:before="0" w:after="0"/>
        <w:jc w:val="left"/>
        <w:rPr/>
      </w:pPr>
      <w:r>
        <w:rPr/>
        <w:t>bs13f5Olz4vnnZ01eM5f+47vPL+s5vT34fc8hgJ6sCqBiiMaok6sTzH5yCmF1dJ8kCOsARVaqpxdF2</w:t>
      </w:r>
    </w:p>
    <w:p>
      <w:pPr>
        <w:pStyle w:val="PreformattedText"/>
        <w:bidi w:val="0"/>
        <w:spacing w:before="0" w:after="0"/>
        <w:jc w:val="left"/>
        <w:rPr/>
      </w:pPr>
      <w:r>
        <w:rPr/>
        <w:t>1OwGgVYftMK6NCSFPKMTe7vmYAShMEhJbTow2k13nJS2jcIAPCSMwUIISCjtHQt+cDRWEZKVo23Y9s</w:t>
      </w:r>
    </w:p>
    <w:p>
      <w:pPr>
        <w:pStyle w:val="PreformattedText"/>
        <w:bidi w:val="0"/>
        <w:spacing w:before="0" w:after="0"/>
        <w:jc w:val="left"/>
        <w:rPr/>
      </w:pPr>
      <w:r>
        <w:rPr/>
        <w:t>mPVFaBUWNFUI6LyXLQtRHIU3yNTwd5t6uCvOkN2SCs43hdkigtgIRYIN8PvNEtNhFIjsW62TYEwBCg</w:t>
      </w:r>
    </w:p>
    <w:p>
      <w:pPr>
        <w:pStyle w:val="PreformattedText"/>
        <w:bidi w:val="0"/>
        <w:spacing w:before="0" w:after="0"/>
        <w:jc w:val="left"/>
        <w:rPr/>
      </w:pPr>
      <w:r>
        <w:rPr/>
        <w:t>5raqBFU0J4+cQAmwQ5KKTb4OEyaSkK9QlIQO8A1DB4xHABdFa0L4HSjjaJwhpWo5AE5b/GQ51soABW</w:t>
      </w:r>
    </w:p>
    <w:p>
      <w:pPr>
        <w:pStyle w:val="PreformattedText"/>
        <w:bidi w:val="0"/>
        <w:spacing w:before="0" w:after="0"/>
        <w:jc w:val="left"/>
        <w:rPr/>
      </w:pPr>
      <w:r>
        <w:rPr/>
        <w:t>mE7c6dmsAwbCoQW8LQ46cmWCJXpXQKgrORholUhlJSJgLsGFq0MrNZYQnGsfW0AiCjQmAwTqmk8ZsF</w:t>
      </w:r>
    </w:p>
    <w:p>
      <w:pPr>
        <w:pStyle w:val="PreformattedText"/>
        <w:bidi w:val="0"/>
        <w:spacing w:before="0" w:after="0"/>
        <w:jc w:val="left"/>
        <w:rPr/>
      </w:pPr>
      <w:r>
        <w:rPr/>
        <w:t>IQAAKSaLL8uUVEkAySEowajRRJiRU0IqhRH/Reuc1DhVqqrutK+0/EHS2ROlNBqpLtNuAQaiJTJKEC</w:t>
      </w:r>
    </w:p>
    <w:p>
      <w:pPr>
        <w:pStyle w:val="PreformattedText"/>
        <w:bidi w:val="0"/>
        <w:spacing w:before="0" w:after="0"/>
        <w:jc w:val="left"/>
        <w:rPr/>
      </w:pPr>
      <w:r>
        <w:rPr/>
        <w:t>vvk1MMR1BHYcpOdF7j6MQls2sSLltKbVecSLRdlNk0tfKCzeIor1CBFA8qt4dGKFoGje96sKtsDj3i</w:t>
      </w:r>
    </w:p>
    <w:p>
      <w:pPr>
        <w:pStyle w:val="PreformattedText"/>
        <w:bidi w:val="0"/>
        <w:spacing w:before="0" w:after="0"/>
        <w:jc w:val="left"/>
        <w:rPr/>
      </w:pPr>
      <w:r>
        <w:rPr/>
        <w:t>xxYMCLtDZHM6lw7khYvWuuAik0ZQkMpSq2HoSLoi4YJ3CoVxWYZdtsx5EIIOyt4jnV6IXQHIUAgCoA</w:t>
      </w:r>
    </w:p>
    <w:p>
      <w:pPr>
        <w:pStyle w:val="PreformattedText"/>
        <w:bidi w:val="0"/>
        <w:spacing w:before="0" w:after="0"/>
        <w:jc w:val="left"/>
        <w:rPr/>
      </w:pPr>
      <w:r>
        <w:rPr/>
        <w:t>Gxa3k0pA3o0dQqbIlLikmyWA4dqFxNN6HGilYst4yHcOAQVw8tjc6GERCHQLjjAjg8hBbU3sNrGq46</w:t>
      </w:r>
    </w:p>
    <w:p>
      <w:pPr>
        <w:pStyle w:val="PreformattedText"/>
        <w:bidi w:val="0"/>
        <w:spacing w:before="0" w:after="0"/>
        <w:jc w:val="left"/>
        <w:rPr/>
      </w:pPr>
      <w:r>
        <w:rPr/>
        <w:t>LIoswmjGyIrxjIDzHUGmwSxAJC43zYLMUkNZACqR3gCABRSVpte08PAYS2hau1HqPmCoCDgEKatkyr</w:t>
      </w:r>
    </w:p>
    <w:p>
      <w:pPr>
        <w:pStyle w:val="PreformattedText"/>
        <w:bidi w:val="0"/>
        <w:spacing w:before="0" w:after="0"/>
        <w:jc w:val="left"/>
        <w:rPr/>
      </w:pPr>
      <w:r>
        <w:rPr/>
        <w:t>aKKEis0uCuTfkADAAtvNGrcBAZAYlwdLMVc3GSKc0Xc1CG+wOVt+7W1TUA1VWgHs3Ke6RbCN1AgHQZ</w:t>
      </w:r>
    </w:p>
    <w:p>
      <w:pPr>
        <w:pStyle w:val="PreformattedText"/>
        <w:bidi w:val="0"/>
        <w:spacing w:before="0" w:after="0"/>
        <w:jc w:val="left"/>
        <w:rPr/>
      </w:pPr>
      <w:r>
        <w:rPr/>
        <w:t>M1BFV+RvSkfvRnhRgOVQGwROtNG8clBCbuSseABQDUwcOgoqd4zwhKMFK2TW5NaTM2jjFu9Q2hKba1</w:t>
      </w:r>
    </w:p>
    <w:p>
      <w:pPr>
        <w:pStyle w:val="PreformattedText"/>
        <w:bidi w:val="0"/>
        <w:spacing w:before="0" w:after="0"/>
        <w:jc w:val="left"/>
        <w:rPr/>
      </w:pPr>
      <w:r>
        <w:rPr/>
        <w:t>PNHnOKFIRDQl24CKGpEecdB58W6W7tppekYkjEAERLyaH1+TNzaCQ2UnhtWGnjeFVBHkSoHNfFKecB</w:t>
      </w:r>
    </w:p>
    <w:p>
      <w:pPr>
        <w:pStyle w:val="PreformattedText"/>
        <w:bidi w:val="0"/>
        <w:spacing w:before="0" w:after="0"/>
        <w:jc w:val="left"/>
        <w:rPr/>
      </w:pPr>
      <w:r>
        <w:rPr/>
        <w:t>BsbXXBPJzXnBki2WAtFoLVDXj4waY2U7FBODY6N6dF2sCzNuA7UOue/Y3VMYotSg8mk574288sHCQk</w:t>
      </w:r>
    </w:p>
    <w:p>
      <w:pPr>
        <w:pStyle w:val="PreformattedText"/>
        <w:bidi w:val="0"/>
        <w:spacing w:before="0" w:after="0"/>
        <w:jc w:val="left"/>
        <w:rPr/>
      </w:pPr>
      <w:r>
        <w:rPr/>
        <w:t>qEdW11pmAtgwXm0sLoApBzZgFZ7yUAXVckU2oZsjw3XAtEIgMjjcMXxQplLRsJMu5zowCGFLme1scF</w:t>
      </w:r>
    </w:p>
    <w:p>
      <w:pPr>
        <w:pStyle w:val="PreformattedText"/>
        <w:bidi w:val="0"/>
        <w:spacing w:before="0" w:after="0"/>
        <w:jc w:val="left"/>
        <w:rPr/>
      </w:pPr>
      <w:r>
        <w:rPr/>
        <w:t>U4ZML96f4FcsJsjUhCgUz8IhZZw4bqIKUbW/ChLTyLxh+V9wCpPQKDa5SPlSl3TUgZEmRJ7Ja7Jzd1</w:t>
      </w:r>
    </w:p>
    <w:p>
      <w:pPr>
        <w:pStyle w:val="PreformattedText"/>
        <w:bidi w:val="0"/>
        <w:spacing w:before="0" w:after="0"/>
        <w:jc w:val="left"/>
        <w:rPr/>
      </w:pPr>
      <w:r>
        <w:rPr/>
        <w:t>XGFAINMmjFKCAhSLSCEDoynsWVaIhTc7nCmQLUaAQcAdCdQu9Ykm1LWWXASaJMTtGodwkCaTOrzhGI</w:t>
      </w:r>
    </w:p>
    <w:p>
      <w:pPr>
        <w:pStyle w:val="PreformattedText"/>
        <w:bidi w:val="0"/>
        <w:spacing w:before="0" w:after="0"/>
        <w:jc w:val="left"/>
        <w:rPr/>
      </w:pPr>
      <w:r>
        <w:rPr/>
        <w:t>rWh3PPIRy85tm/TJ6qPESJ5xPhKirdsAhSUSB4NBqJlAaQXCnJWAOUpgLtu8+jsQBlBfBDBRowIVre</w:t>
      </w:r>
    </w:p>
    <w:p>
      <w:pPr>
        <w:pStyle w:val="PreformattedText"/>
        <w:bidi w:val="0"/>
        <w:spacing w:before="0" w:after="0"/>
        <w:jc w:val="left"/>
        <w:rPr/>
      </w:pPr>
      <w:r>
        <w:rPr/>
        <w:t>pLmnEhjgnsRo2lpziBqaJQncEmoFAhx2QiEWxg41YFQzKMSPAjAKNFB2B2rfrFxmT07ZWxxfWIRGKU</w:t>
      </w:r>
    </w:p>
    <w:p>
      <w:pPr>
        <w:pStyle w:val="PreformattedText"/>
        <w:bidi w:val="0"/>
        <w:spacing w:before="0" w:after="0"/>
        <w:jc w:val="left"/>
        <w:rPr/>
      </w:pPr>
      <w:r>
        <w:rPr/>
        <w:t>WkvZgDiURrRZGKrShEMuEQVSygm6BW9Lt6gnKGqToEDC6MMzCCwlIboptXzeMC5ixaRVBax6hti7wP</w:t>
      </w:r>
    </w:p>
    <w:p>
      <w:pPr>
        <w:pStyle w:val="PreformattedText"/>
        <w:bidi w:val="0"/>
        <w:spacing w:before="0" w:after="0"/>
        <w:jc w:val="left"/>
        <w:rPr/>
      </w:pPr>
      <w:r>
        <w:rPr/>
        <w:t>u5EfpTJehVPTjBOwMKXEvTTBp8Xg0PUu+0XTLwQBmrkT6AdIJrELnLUUCtSxEdmK2GJ2kNmwoCOm1x</w:t>
      </w:r>
    </w:p>
    <w:p>
      <w:pPr>
        <w:pStyle w:val="PreformattedText"/>
        <w:bidi w:val="0"/>
        <w:spacing w:before="0" w:after="0"/>
        <w:jc w:val="left"/>
        <w:rPr/>
      </w:pPr>
      <w:r>
        <w:rPr/>
        <w:t>9lUYBA3jGgVCtYUVAILKFF5vBe9ZRTNtVgNaUW0tjireUPhBhAAcho05M9/DyVRGUfgK2wSgMEVGk2</w:t>
      </w:r>
    </w:p>
    <w:p>
      <w:pPr>
        <w:pStyle w:val="PreformattedText"/>
        <w:bidi w:val="0"/>
        <w:spacing w:before="0" w:after="0"/>
        <w:jc w:val="left"/>
        <w:rPr/>
      </w:pPr>
      <w:r>
        <w:rPr/>
        <w:t>ZUgLveLWpEPRDSJ3hdSWOAhy6AlkBFoW6AucpoRAOy9gAI6tLvCFWjBYX5AZfSO1xJmuEiIFifHQHR</w:t>
      </w:r>
    </w:p>
    <w:p>
      <w:pPr>
        <w:pStyle w:val="PreformattedText"/>
        <w:bidi w:val="0"/>
        <w:spacing w:before="0" w:after="0"/>
        <w:jc w:val="left"/>
        <w:rPr/>
      </w:pPr>
      <w:r>
        <w:rPr/>
        <w:t>huEougEqIWOLmETnJB2XUkUulETMYTQmKyPYERkTNyh10un+hyJ62Twc/ZrOZfB3x8vq/nHp0pvusH</w:t>
      </w:r>
    </w:p>
    <w:p>
      <w:pPr>
        <w:pStyle w:val="PreformattedText"/>
        <w:bidi w:val="0"/>
        <w:spacing w:before="0" w:after="0"/>
        <w:jc w:val="left"/>
        <w:rPr/>
      </w:pPr>
      <w:r>
        <w:rPr/>
        <w:t>r4/jEbYo75lrp9B+8e+gd706aHmZCh6niefe2eTBa+wHaZRve77MK6hTTotd6iDgycgvJNBNO+MsHS</w:t>
      </w:r>
    </w:p>
    <w:p>
      <w:pPr>
        <w:pStyle w:val="PreformattedText"/>
        <w:bidi w:val="0"/>
        <w:spacing w:before="0" w:after="0"/>
        <w:jc w:val="left"/>
        <w:rPr/>
      </w:pPr>
      <w:r>
        <w:rPr/>
        <w:t>O2wQI6PD4yOym7WlhVlk5DtxzXHKB55C8LLzMFOocLgXl3s5frDeS7K9rdgXXTHxsP8ffWa+bt4+Xq</w:t>
      </w:r>
    </w:p>
    <w:p>
      <w:pPr>
        <w:pStyle w:val="PreformattedText"/>
        <w:bidi w:val="0"/>
        <w:spacing w:before="0" w:after="0"/>
        <w:jc w:val="left"/>
        <w:rPr/>
      </w:pPr>
      <w:r>
        <w:rPr/>
        <w:t>6mPvZ5pN8fWc/wCg/wCmLynBNaXy/OPD3PHX+vWb6Ze3evfjPw9nw3O8vu7vLv8A3n88ahvxPjGOie</w:t>
      </w:r>
    </w:p>
    <w:p>
      <w:pPr>
        <w:pStyle w:val="PreformattedText"/>
        <w:bidi w:val="0"/>
        <w:spacing w:before="0" w:after="0"/>
        <w:jc w:val="left"/>
        <w:rPr/>
      </w:pPr>
      <w:r>
        <w:rPr/>
        <w:t>7PPHnnvEp2jiR8DqFcoo4WtNxpQWHtybFZI6jPrHK0jNoUhwIcAoIPssyYhNDOYAoGx5mu3G0dGZDK</w:t>
      </w:r>
    </w:p>
    <w:p>
      <w:pPr>
        <w:pStyle w:val="PreformattedText"/>
        <w:bidi w:val="0"/>
        <w:spacing w:before="0" w:after="0"/>
        <w:jc w:val="left"/>
        <w:rPr/>
      </w:pPr>
      <w:r>
        <w:rPr/>
        <w:t>U8Ldg8TJjwAgNaAARb0aQ5zY8xQ0JAEOm+aTBAiwmsDYK7Sd6MUK8gAoAIk2N8UfOaIaCCLpEeGW9X</w:t>
      </w:r>
    </w:p>
    <w:p>
      <w:pPr>
        <w:pStyle w:val="PreformattedText"/>
        <w:bidi w:val="0"/>
        <w:spacing w:before="0" w:after="0"/>
        <w:jc w:val="left"/>
        <w:rPr/>
      </w:pPr>
      <w:r>
        <w:rPr/>
        <w:t>7wDdtANVVl1XwXKMGFWEq/CJNnTvB+oAIWFO8B8Gy7mHQv5K4Wdp5mwfOAcYfBGYETHZLKzCaOVCiK</w:t>
      </w:r>
    </w:p>
    <w:p>
      <w:pPr>
        <w:pStyle w:val="PreformattedText"/>
        <w:bidi w:val="0"/>
        <w:spacing w:before="0" w:after="0"/>
        <w:jc w:val="left"/>
        <w:rPr/>
      </w:pPr>
      <w:r>
        <w:rPr/>
        <w:t>AiSTfL6wAgheLXWpw+F/GD0QAzh5yq9DXjC1UJaFxBZfbv7wvAKKDoXbHPe33joBQI9gAGWe3K7zYF</w:t>
      </w:r>
    </w:p>
    <w:p>
      <w:pPr>
        <w:pStyle w:val="PreformattedText"/>
        <w:bidi w:val="0"/>
        <w:spacing w:before="0" w:after="0"/>
        <w:jc w:val="left"/>
        <w:rPr/>
      </w:pPr>
      <w:r>
        <w:rPr/>
        <w:t>mzezaaX7ODAMqkekruBXFZrgyFboHFUGzVBXhvdbiSBDOGNqZSFeHR1htFosK1bhoD4HOIL4uFEURi</w:t>
      </w:r>
    </w:p>
    <w:p>
      <w:pPr>
        <w:pStyle w:val="PreformattedText"/>
        <w:bidi w:val="0"/>
        <w:spacing w:before="0" w:after="0"/>
        <w:jc w:val="left"/>
        <w:rPr/>
      </w:pPr>
      <w:r>
        <w:rPr/>
        <w:t>pI8fBiB9OFe7Q26X9YIouDmEk6IngN94Is6hCyOqLQPvWAhDG9AwAbGbbeMVFkJFSAwaKW+h1iXUE2</w:t>
      </w:r>
    </w:p>
    <w:p>
      <w:pPr>
        <w:pStyle w:val="PreformattedText"/>
        <w:bidi w:val="0"/>
        <w:spacing w:before="0" w:after="0"/>
        <w:jc w:val="left"/>
        <w:rPr/>
      </w:pPr>
      <w:r>
        <w:rPr/>
        <w:t>YAggsDXCPOAMjDRpYMaALxvzlQCMo7QA1aOng2XeA7KWrAVqAgLe2+N4xIqAA+alEPJKv1kw6PxQjc</w:t>
      </w:r>
    </w:p>
    <w:p>
      <w:pPr>
        <w:pStyle w:val="PreformattedText"/>
        <w:bidi w:val="0"/>
        <w:spacing w:before="0" w:after="0"/>
        <w:jc w:val="left"/>
        <w:rPr/>
      </w:pPr>
      <w:r>
        <w:rPr/>
        <w:t>AV8cGQmhABQoygtDhdYap5103DTV3ROGsFRoKoEQCseUCprJYEg1GGl0Vod0daCigkJBimw1DWOiDd</w:t>
      </w:r>
    </w:p>
    <w:p>
      <w:pPr>
        <w:pStyle w:val="PreformattedText"/>
        <w:bidi w:val="0"/>
        <w:spacing w:before="0" w:after="0"/>
        <w:jc w:val="left"/>
        <w:rPr/>
      </w:pPr>
      <w:r>
        <w:rPr/>
        <w:t>C2HAKkgsQriCIk8JgVSCrhALguRQDQhgjs1tU3jilOLRadoxzAU6zqAtYvaps3ggODXH5qc/FqFJbs</w:t>
      </w:r>
    </w:p>
    <w:p>
      <w:pPr>
        <w:pStyle w:val="PreformattedText"/>
        <w:bidi w:val="0"/>
        <w:spacing w:before="0" w:after="0"/>
        <w:jc w:val="left"/>
        <w:rPr/>
      </w:pPr>
      <w:r>
        <w:rPr/>
        <w:t>kW7YJzAIi0AHHoB3fGa2hppdZIMgFIKMJMwRG1HNUweQRxkEDXTLMFjpXUfIuPkMtUpaUbihyAMciG</w:t>
      </w:r>
    </w:p>
    <w:p>
      <w:pPr>
        <w:pStyle w:val="PreformattedText"/>
        <w:bidi w:val="0"/>
        <w:spacing w:before="0" w:after="0"/>
        <w:jc w:val="left"/>
        <w:rPr/>
      </w:pPr>
      <w:r>
        <w:rPr/>
        <w:t>ATDsN4yRhdQzT6oxNYVDIVBVQTRpBOBAmqs9jKKGpgBNgsVQTcIiAbGqdMgA30NB/n+jpp3gnKOqkI</w:t>
      </w:r>
    </w:p>
    <w:p>
      <w:pPr>
        <w:pStyle w:val="PreformattedText"/>
        <w:bidi w:val="0"/>
        <w:spacing w:before="0" w:after="0"/>
        <w:jc w:val="left"/>
        <w:rPr/>
      </w:pPr>
      <w:r>
        <w:rPr/>
        <w:t>uKtXADCcY6BUxUjIEtqaQbcUBQESFi6KzFSkjnHjkr4LYq4lFprFYAlbtQM7VGqw7ijynubuzooBpw</w:t>
      </w:r>
    </w:p>
    <w:p>
      <w:pPr>
        <w:pStyle w:val="PreformattedText"/>
        <w:bidi w:val="0"/>
        <w:spacing w:before="0" w:after="0"/>
        <w:jc w:val="left"/>
        <w:rPr/>
      </w:pPr>
      <w:r>
        <w:rPr/>
        <w:t>TZohZQugd02p6DEHIaiUWjsZJD+zKJJVJSw9E50Z3vGoLARpBAm8Pm6eMnpVRCqEGcu+37yYqN8EIn</w:t>
      </w:r>
    </w:p>
    <w:p>
      <w:pPr>
        <w:pStyle w:val="PreformattedText"/>
        <w:bidi w:val="0"/>
        <w:spacing w:before="0" w:after="0"/>
        <w:jc w:val="left"/>
        <w:rPr/>
      </w:pPr>
      <w:r>
        <w:rPr/>
        <w:t>UQ/G8K7E2sfZ5vN469ZcU3Uo0tfO9LPNfOPoTlVSLXyDtvnV7GQBCX0rhisnE7kKW6mKKbshOXQVRw</w:t>
      </w:r>
    </w:p>
    <w:p>
      <w:pPr>
        <w:pStyle w:val="PreformattedText"/>
        <w:bidi w:val="0"/>
        <w:spacing w:before="0" w:after="0"/>
        <w:jc w:val="left"/>
        <w:rPr/>
      </w:pPr>
      <w:r>
        <w:rPr/>
        <w:t>vA1IF4UAKoI8OG0gLcAG7IdDYcCzceAhUm+6bCy+ar/wD6RbxpjD4J+gyaoEXhQrwTnlvgaBMK8UG3</w:t>
      </w:r>
    </w:p>
    <w:p>
      <w:pPr>
        <w:pStyle w:val="PreformattedText"/>
        <w:bidi w:val="0"/>
        <w:spacing w:before="0" w:after="0"/>
        <w:jc w:val="left"/>
        <w:rPr/>
      </w:pPr>
      <w:r>
        <w:rPr/>
        <w:t>iNbBieMaJbqZW9N8TV7rzZPkI+esPTd/Qi1pSLWGYxovqvE9w4M6R7HYoybqyHbIX44iAMWnG5oYKc</w:t>
      </w:r>
    </w:p>
    <w:p>
      <w:pPr>
        <w:pStyle w:val="PreformattedText"/>
        <w:bidi w:val="0"/>
        <w:spacing w:before="0" w:after="0"/>
        <w:jc w:val="left"/>
        <w:rPr/>
      </w:pPr>
      <w:r>
        <w:rPr/>
        <w:t>DlugIQaHhyo8qJwYgexOuAcWu0gBkiAkUoXXxmwaFgbcVY8DQ/jDVo3AvIqOyOt14cQkEKZaYEF8i8</w:t>
      </w:r>
    </w:p>
    <w:p>
      <w:pPr>
        <w:pStyle w:val="PreformattedText"/>
        <w:bidi w:val="0"/>
        <w:spacing w:before="0" w:after="0"/>
        <w:jc w:val="left"/>
        <w:rPr/>
      </w:pPr>
      <w:r>
        <w:rPr/>
        <w:t>mWs5m4MNkjyWrnJEmmh1QGiikR3gtWAMjGCEuobpqxcUpVZooCg2JBZN0ySjLEAO90LxI6zo6iKABB</w:t>
      </w:r>
    </w:p>
    <w:p>
      <w:pPr>
        <w:pStyle w:val="PreformattedText"/>
        <w:bidi w:val="0"/>
        <w:spacing w:before="0" w:after="0"/>
        <w:jc w:val="left"/>
        <w:rPr/>
      </w:pPr>
      <w:r>
        <w:rPr/>
        <w:t>RUShtc1CVRpZasIBAhQwXfCAm2L8yD1BRVMDoCa0Br4eiLIJvIknflaI6BdI6exW41DdOsT3fU8r/e</w:t>
      </w:r>
    </w:p>
    <w:p>
      <w:pPr>
        <w:pStyle w:val="PreformattedText"/>
        <w:bidi w:val="0"/>
        <w:spacing w:before="0" w:after="0"/>
        <w:jc w:val="left"/>
        <w:rPr/>
      </w:pPr>
      <w:r>
        <w:rPr/>
        <w:t>A6WbvAt0KGMRgErFUBxHEXFQXMy7U9oBix1yGR2CGEXllh2UIgOgSaKibAoEFBcCY1vTJCYJBUmMcB</w:t>
      </w:r>
    </w:p>
    <w:p>
      <w:pPr>
        <w:pStyle w:val="PreformattedText"/>
        <w:bidi w:val="0"/>
        <w:spacing w:before="0" w:after="0"/>
        <w:jc w:val="left"/>
        <w:rPr/>
      </w:pPr>
      <w:r>
        <w:rPr/>
        <w:t>phR2Qhdg12Ow54fF6i6FVRECGvLU46Aqo3IjBJAb23lCQKQhdHNsTy7x9MmKFGf0AwVyLcqMjNtAOo</w:t>
      </w:r>
    </w:p>
    <w:p>
      <w:pPr>
        <w:pStyle w:val="PreformattedText"/>
        <w:bidi w:val="0"/>
        <w:spacing w:before="0" w:after="0"/>
        <w:jc w:val="left"/>
        <w:rPr/>
      </w:pPr>
      <w:r>
        <w:rPr/>
        <w:t>UAOFecjIUTwZq6gnplmAFjjiZDtmi2aLTkGOB1UCCKBCJnWDFCNTFgAWMlhPeTjfkhru1qA3mASYq3</w:t>
      </w:r>
    </w:p>
    <w:p>
      <w:pPr>
        <w:pStyle w:val="PreformattedText"/>
        <w:bidi w:val="0"/>
        <w:spacing w:before="0" w:after="0"/>
        <w:jc w:val="left"/>
        <w:rPr/>
      </w:pPr>
      <w:r>
        <w:rPr/>
        <w:t>5HaUHg5GlNTBYd3ZxgohYAo+7p3QBgRRgPd5U0GI3g1oRIBxRy1WzjEDpDGrMSInSdrMdQhAGdVE+Y</w:t>
      </w:r>
    </w:p>
    <w:p>
      <w:pPr>
        <w:pStyle w:val="PreformattedText"/>
        <w:bidi w:val="0"/>
        <w:spacing w:before="0" w:after="0"/>
        <w:jc w:val="left"/>
        <w:rPr/>
      </w:pPr>
      <w:r>
        <w:rPr/>
        <w:t>V5BsyxctwNaz/A8kHB6qg9l5pUSTBQTXQw44A73vNDy71TejR8vMzkkv5ctfy8YuVp0PQSOnl85DxQ</w:t>
      </w:r>
    </w:p>
    <w:p>
      <w:pPr>
        <w:pStyle w:val="PreformattedText"/>
        <w:bidi w:val="0"/>
        <w:spacing w:before="0" w:after="0"/>
        <w:jc w:val="left"/>
        <w:rPr/>
      </w:pPr>
      <w:r>
        <w:rPr/>
        <w:t>roY+C653X4xFZZfn8m8ZFIWhkV9cMDEXsh2gcCzkoa94qmvCaEu986A03k6w5bim5UAoXpSb5xTQd9</w:t>
      </w:r>
    </w:p>
    <w:p>
      <w:pPr>
        <w:pStyle w:val="PreformattedText"/>
        <w:bidi w:val="0"/>
        <w:spacing w:before="0" w:after="0"/>
        <w:jc w:val="left"/>
        <w:rPr/>
      </w:pPr>
      <w:r>
        <w:rPr/>
        <w:t>Cs9CpUwOYFaJzNvZucc4QA6Y+S6NjjTtgO7DaTzxq6PpiXjzzUON8bb9Y/o/xx3cV4/n3/5nPZrrR/</w:t>
      </w:r>
    </w:p>
    <w:p>
      <w:pPr>
        <w:pStyle w:val="PreformattedText"/>
        <w:bidi w:val="0"/>
        <w:spacing w:before="0" w:after="0"/>
        <w:jc w:val="left"/>
        <w:rPr/>
      </w:pPr>
      <w:r>
        <w:rPr/>
        <w:t>V1j3x5r6848v59c8Y+hN3/AI5ceTc0nIeN9wxdd+PU9+8+/o63w+d5/u/xvcmc+s9dW30QOFME87XD</w:t>
      </w:r>
    </w:p>
    <w:p>
      <w:pPr>
        <w:pStyle w:val="PreformattedText"/>
        <w:bidi w:val="0"/>
        <w:spacing w:before="0" w:after="0"/>
        <w:jc w:val="left"/>
        <w:rPr/>
      </w:pPr>
      <w:r>
        <w:rPr/>
        <w:t>tuKHjuJZGwaQL2sRu4VW+c4M1gFpyZNhunXWEQSFxiSIJb+BvCuJQAQ0iRKDfHtmhAVuOTBpsKjM5y</w:t>
      </w:r>
    </w:p>
    <w:p>
      <w:pPr>
        <w:pStyle w:val="PreformattedText"/>
        <w:bidi w:val="0"/>
        <w:spacing w:before="0" w:after="0"/>
        <w:jc w:val="left"/>
        <w:rPr/>
      </w:pPr>
      <w:r>
        <w:rPr/>
        <w:t>+QxTQAFa8zxkG7S9ZNtEBM1QfbA1a3lmaDAEebZDnGpdS8eAUhNhuTrBypQaFcPlHsnWLLhrE6HNAa</w:t>
      </w:r>
    </w:p>
    <w:p>
      <w:pPr>
        <w:pStyle w:val="PreformattedText"/>
        <w:bidi w:val="0"/>
        <w:spacing w:before="0" w:after="0"/>
        <w:jc w:val="left"/>
        <w:rPr/>
      </w:pPr>
      <w:r>
        <w:rPr/>
        <w:t>1tY+MlbCgIpUs1XUHYmbM7zaJqoz8wPXiYsGfgCjv8iJvjxnLNfQs6VxJpAuzoubkNpAh8nlwAgnNx</w:t>
      </w:r>
    </w:p>
    <w:p>
      <w:pPr>
        <w:pStyle w:val="PreformattedText"/>
        <w:bidi w:val="0"/>
        <w:spacing w:before="0" w:after="0"/>
        <w:jc w:val="left"/>
        <w:rPr/>
      </w:pPr>
      <w:r>
        <w:rPr/>
        <w:t>KQVQga3QibSGqOu8Vq8JbKWBDZsbyOKMJAqQZ+FDbauKbdWCw4gBgrp1BecB1rV5ER5uo+BfWDLwAB</w:t>
      </w:r>
    </w:p>
    <w:p>
      <w:pPr>
        <w:pStyle w:val="PreformattedText"/>
        <w:bidi w:val="0"/>
        <w:spacing w:before="0" w:after="0"/>
        <w:jc w:val="left"/>
        <w:rPr/>
      </w:pPr>
      <w:r>
        <w:rPr/>
        <w:t>1ApFNwm4HzgspNFRtlRQpJvzjp3kyAQGmjWrR55w1Yga20ClPLL2bDnFaoimkFs3TffctwyyoFKdXu</w:t>
      </w:r>
    </w:p>
    <w:p>
      <w:pPr>
        <w:pStyle w:val="PreformattedText"/>
        <w:bidi w:val="0"/>
        <w:spacing w:before="0" w:after="0"/>
        <w:jc w:val="left"/>
        <w:rPr/>
      </w:pPr>
      <w:r>
        <w:rPr/>
        <w:t>2KvM33lKjPggIkQ3bri3eIAiUBG4JSM+jvWsekL1/BQ1ag08sfcrjZT0AqbhCFy4EMhsNe0aPg+8pA</w:t>
      </w:r>
    </w:p>
    <w:p>
      <w:pPr>
        <w:pStyle w:val="PreformattedText"/>
        <w:bidi w:val="0"/>
        <w:spacing w:before="0" w:after="0"/>
        <w:jc w:val="left"/>
        <w:rPr/>
      </w:pPr>
      <w:r>
        <w:rPr/>
        <w:t>0cAUuoZohCeMiNET6zY5CN7jmdxOoMM1IDSlgcafWjrAVSiY7sHW18bzjSgV2FR83oS/rCm4IalBXe</w:t>
      </w:r>
    </w:p>
    <w:p>
      <w:pPr>
        <w:pStyle w:val="PreformattedText"/>
        <w:bidi w:val="0"/>
        <w:spacing w:before="0" w:after="0"/>
        <w:jc w:val="left"/>
        <w:rPr/>
      </w:pPr>
      <w:r>
        <w:rPr/>
        <w:t>ODu8OW4hi6JAQhQgnOsRogoioWRUqqejChR0tJtT56TyMpiqYNPADlcdjiJGUiOZqWPZKCbWkK4tpL</w:t>
      </w:r>
    </w:p>
    <w:p>
      <w:pPr>
        <w:pStyle w:val="PreformattedText"/>
        <w:bidi w:val="0"/>
        <w:spacing w:before="0" w:after="0"/>
        <w:jc w:val="left"/>
        <w:rPr/>
      </w:pPr>
      <w:r>
        <w:rPr/>
        <w:t>dyKBoPwGqCuGFTmJxEjINUK63i2wHSBcAjIjRTYADC0ZpEUZEhBoFw94CAECDQh2xGCiBU1kHy3K2S</w:t>
      </w:r>
    </w:p>
    <w:p>
      <w:pPr>
        <w:pStyle w:val="PreformattedText"/>
        <w:bidi w:val="0"/>
        <w:spacing w:before="0" w:after="0"/>
        <w:jc w:val="left"/>
        <w:rPr/>
      </w:pPr>
      <w:r>
        <w:rPr/>
        <w:t>hgaEaS4gtmJt+gy7CKc3IG/SqIVEbIB0CMShZCAaQd2Cg4twSxLXhok94k4pvzmosOHGB3QpdpU0Zd</w:t>
      </w:r>
    </w:p>
    <w:p>
      <w:pPr>
        <w:pStyle w:val="PreformattedText"/>
        <w:bidi w:val="0"/>
        <w:spacing w:before="0" w:after="0"/>
        <w:jc w:val="left"/>
        <w:rPr/>
      </w:pPr>
      <w:r>
        <w:rPr/>
        <w:t>Qu7idFTKaaTvAFu3bU0FdlN2sQ52K1nSyvDTACCTXIWgRQF4UcKKShriwKPWZ0YQSAQPKYHQCptUGG</w:t>
      </w:r>
    </w:p>
    <w:p>
      <w:pPr>
        <w:pStyle w:val="PreformattedText"/>
        <w:bidi w:val="0"/>
        <w:spacing w:before="0" w:after="0"/>
        <w:jc w:val="left"/>
        <w:rPr/>
      </w:pPr>
      <w:r>
        <w:rPr/>
        <w:t>HAkSU0OjRjyIjpSm5Q8HuYvQSWwgxwcteTvLo7aZS4h5JuQHQwsIva8ab2BnWRMG1IlxZhEXNZzdHD</w:t>
      </w:r>
    </w:p>
    <w:p>
      <w:pPr>
        <w:pStyle w:val="PreformattedText"/>
        <w:bidi w:val="0"/>
        <w:spacing w:before="0" w:after="0"/>
        <w:jc w:val="left"/>
        <w:rPr/>
      </w:pPr>
      <w:r>
        <w:rPr/>
        <w:t>pb0SqRPPy4AgWkIDvwajODWmLhuE2cjadAzhHl4xzBUaIq+xxbp8uQSXgq2qNB4Eu+dYpW2Ao1roOq</w:t>
      </w:r>
    </w:p>
    <w:p>
      <w:pPr>
        <w:pStyle w:val="PreformattedText"/>
        <w:bidi w:val="0"/>
        <w:spacing w:before="0" w:after="0"/>
        <w:jc w:val="left"/>
        <w:rPr/>
      </w:pPr>
      <w:r>
        <w:rPr/>
        <w:t>nnxlBZbE0RYGorUxB5XgrDIQPDfvEgAbyqLy7dgDG/4Muggs0PAqqJWuJONpMmdhuV2742AcLYt3wc</w:t>
      </w:r>
    </w:p>
    <w:p>
      <w:pPr>
        <w:pStyle w:val="PreformattedText"/>
        <w:bidi w:val="0"/>
        <w:spacing w:before="0" w:after="0"/>
        <w:jc w:val="left"/>
        <w:rPr/>
      </w:pPr>
      <w:r>
        <w:rPr/>
        <w:t>muYAOm8ZJvBncyYOeFbf/H3NHV/eyaeclAWYW6d5jpwy4qb65WFPXVwGgNgbs+fKEYldcJc+gC6VzA</w:t>
      </w:r>
    </w:p>
    <w:p>
      <w:pPr>
        <w:pStyle w:val="PreformattedText"/>
        <w:bidi w:val="0"/>
        <w:spacing w:before="0" w:after="0"/>
        <w:jc w:val="left"/>
        <w:rPr/>
      </w:pPr>
      <w:r>
        <w:rPr/>
        <w:t>0Ark50Ee/81ininXs2psCLTE2UZVWTW8rLfZ4pOv8AaGHdlMxA6clDJCYhcPDyhLPyWctcorrHkiqa</w:t>
      </w:r>
    </w:p>
    <w:p>
      <w:pPr>
        <w:pStyle w:val="PreformattedText"/>
        <w:bidi w:val="0"/>
        <w:spacing w:before="0" w:after="0"/>
        <w:jc w:val="left"/>
        <w:rPr/>
      </w:pPr>
      <w:r>
        <w:rPr/>
        <w:t>FU7xHzBBk0p0bs5TlBJBAX3edvWUhhYiiL66sfnrKy8CCmPAQGt84lrSicQNmnk46PY6FiwcnCFTEM</w:t>
      </w:r>
    </w:p>
    <w:p>
      <w:pPr>
        <w:pStyle w:val="PreformattedText"/>
        <w:bidi w:val="0"/>
        <w:spacing w:before="0" w:after="0"/>
        <w:jc w:val="left"/>
        <w:rPr/>
      </w:pPr>
      <w:r>
        <w:rPr/>
        <w:t>igwFJQIkWF5wyFr5AIGVShdl45YifJJBRm9xBct4oAazSiXmyKL7S1wrkAYDUKPKgBW8Bbw4S8KA9Q</w:t>
      </w:r>
    </w:p>
    <w:p>
      <w:pPr>
        <w:pStyle w:val="PreformattedText"/>
        <w:bidi w:val="0"/>
        <w:spacing w:before="0" w:after="0"/>
        <w:jc w:val="left"/>
        <w:rPr/>
      </w:pPr>
      <w:r>
        <w:rPr/>
        <w:t>0IDvF7jI5ACookAMlrk2QGjNsUBCoKIR3iHeM0VCkE6oiEgMGgPEYUFgB5kobesllkdKgykGaKEXOK</w:t>
      </w:r>
    </w:p>
    <w:p>
      <w:pPr>
        <w:pStyle w:val="PreformattedText"/>
        <w:bidi w:val="0"/>
        <w:spacing w:before="0" w:after="0"/>
        <w:jc w:val="left"/>
        <w:rPr/>
      </w:pPr>
      <w:r>
        <w:rPr/>
        <w:t>gEX0+a8nhA0hYLDXIwscUNGcC/TAwMDAEDrSkEaGPwDabtXcHigzASbItQVA1WAcmEaCwoo3SihKDt</w:t>
      </w:r>
    </w:p>
    <w:p>
      <w:pPr>
        <w:pStyle w:val="PreformattedText"/>
        <w:bidi w:val="0"/>
        <w:spacing w:before="0" w:after="0"/>
        <w:jc w:val="left"/>
        <w:rPr/>
      </w:pPr>
      <w:r>
        <w:rPr/>
        <w:t>cNPCpSOELA1R58IMBvOWA0EDU6JdJDOo5avAhRQWqbGRC7UtKK0dnUm7gxnSqqgGdhCCJW3LsonZvA</w:t>
      </w:r>
    </w:p>
    <w:p>
      <w:pPr>
        <w:pStyle w:val="PreformattedText"/>
        <w:bidi w:val="0"/>
        <w:spacing w:before="0" w:after="0"/>
        <w:jc w:val="left"/>
        <w:rPr/>
      </w:pPr>
      <w:r>
        <w:rPr/>
        <w:t>I2o5GPDcetVsK9aANiLPbBBLDR8gDpuYfTHgE0vgWEBKqI0mzGOkoQjKkEc6QkSCtiGU1FKexYoaB3</w:t>
      </w:r>
    </w:p>
    <w:p>
      <w:pPr>
        <w:pStyle w:val="PreformattedText"/>
        <w:bidi w:val="0"/>
        <w:spacing w:before="0" w:after="0"/>
        <w:jc w:val="left"/>
        <w:rPr/>
      </w:pPr>
      <w:r>
        <w:rPr/>
        <w:t>twLCeLYQxCTA45C5reE38QahWoIF6G5E38BuEmwW07JN49JsaTzqiBRLzrAQtt2LYgCAYGNiFbz+gO</w:t>
      </w:r>
    </w:p>
    <w:p>
      <w:pPr>
        <w:pStyle w:val="PreformattedText"/>
        <w:bidi w:val="0"/>
        <w:spacing w:before="0" w:after="0"/>
        <w:jc w:val="left"/>
        <w:rPr/>
      </w:pPr>
      <w:r>
        <w:rPr/>
        <w:t>DizgwikPS9VO0VF4WCFaBCCZCSoqacUDen8TmM4dYnf3xq2MHa879YoTRON6u/vnjG2B8612y2k+8X</w:t>
      </w:r>
    </w:p>
    <w:p>
      <w:pPr>
        <w:pStyle w:val="PreformattedText"/>
        <w:bidi w:val="0"/>
        <w:spacing w:before="0" w:after="0"/>
        <w:jc w:val="left"/>
        <w:rPr/>
      </w:pPr>
      <w:r>
        <w:rPr/>
        <w:t>vm1NPgGvTEJy8ujSr3uVidOxyBGy3gT43gUcMVbwLd8pxTDs0WJyNaya+b0ZwdEeOiXR0tHK7NozRd</w:t>
      </w:r>
    </w:p>
    <w:p>
      <w:pPr>
        <w:pStyle w:val="PreformattedText"/>
        <w:bidi w:val="0"/>
        <w:spacing w:before="0" w:after="0"/>
        <w:jc w:val="left"/>
        <w:rPr/>
      </w:pPr>
      <w:r>
        <w:rPr/>
        <w:t>kXiIO/jEw7DUQRq6BKLsdazRdXSNrFdV5/gM0dMXZopdpfKfOew1NvH/OML/F7+uz947qfLCcb+cu/</w:t>
      </w:r>
    </w:p>
    <w:p>
      <w:pPr>
        <w:pStyle w:val="PreformattedText"/>
        <w:bidi w:val="0"/>
        <w:spacing w:before="0" w:after="0"/>
        <w:jc w:val="left"/>
        <w:rPr/>
      </w:pPr>
      <w:r>
        <w:rPr/>
        <w:t>HB89zHwDz8u/m95o+R/t46uPx/x895/OLD7/AO28Gb4wSgn4kJIisUE88FhBTniAVMzpDosqADX3jD</w:t>
      </w:r>
    </w:p>
    <w:p>
      <w:pPr>
        <w:pStyle w:val="PreformattedText"/>
        <w:bidi w:val="0"/>
        <w:spacing w:before="0" w:after="0"/>
        <w:jc w:val="left"/>
        <w:rPr/>
      </w:pPr>
      <w:r>
        <w:rPr/>
        <w:t>fUtR1ZdUDdiq8TAURGiSO1N5IBJwYlGriBh0KFRsmg5XB4YmhIiIKK3SBrrDpgq4qNO0L1V1kWoKgB</w:t>
      </w:r>
    </w:p>
    <w:p>
      <w:pPr>
        <w:pStyle w:val="PreformattedText"/>
        <w:bidi w:val="0"/>
        <w:spacing w:before="0" w:after="0"/>
        <w:jc w:val="left"/>
        <w:rPr/>
      </w:pPr>
      <w:r>
        <w:rPr/>
        <w:t>SoAk2MqYlfO5CsVCoijRlLk+AJaLQN19eMWfaglhBJUtTh3AyQXaLEYqiK4Q4DHDttGoGrIrg+unEC</w:t>
      </w:r>
    </w:p>
    <w:p>
      <w:pPr>
        <w:pStyle w:val="PreformattedText"/>
        <w:bidi w:val="0"/>
        <w:spacing w:before="0" w:after="0"/>
        <w:jc w:val="left"/>
        <w:rPr/>
      </w:pPr>
      <w:r>
        <w:rPr/>
        <w:t>FISo5WCQKEBFdcYDfwIEIkFQnG6XKRRFEs8jAHAnGARUrDMEFqohSE54WGPPQ4KQiHsphwNAuARL4g</w:t>
      </w:r>
    </w:p>
    <w:p>
      <w:pPr>
        <w:pStyle w:val="PreformattedText"/>
        <w:bidi w:val="0"/>
        <w:spacing w:before="0" w:after="0"/>
        <w:jc w:val="left"/>
        <w:rPr/>
      </w:pPr>
      <w:r>
        <w:rPr/>
        <w:t>ApNgOSIVd00IroFmnyuImm0fRyVjFQKFmsM74VAM0beQJp3N1MW4Pkgt1yFrx1MLJS2ZUBqbGR4Ls4</w:t>
      </w:r>
    </w:p>
    <w:p>
      <w:pPr>
        <w:pStyle w:val="PreformattedText"/>
        <w:bidi w:val="0"/>
        <w:spacing w:before="0" w:after="0"/>
        <w:jc w:val="left"/>
        <w:rPr/>
      </w:pPr>
      <w:r>
        <w:rPr/>
        <w:t>MVZDtVXRE0K57EcObHc2gGleBDnpXaawyEw6aIIlhsDrXGCJyWQGQHi6eCnwml1ghvRAwXYo3CwpYc</w:t>
      </w:r>
    </w:p>
    <w:p>
      <w:pPr>
        <w:pStyle w:val="PreformattedText"/>
        <w:bidi w:val="0"/>
        <w:spacing w:before="0" w:after="0"/>
        <w:jc w:val="left"/>
        <w:rPr/>
      </w:pPr>
      <w:r>
        <w:rPr/>
        <w:t>kgpdFA5Song94C0APZFdOq9zOSyNBp7gOF7C7ecVQHyOUVAWBA0n1sRBT5mNHDsdwbwkRPGja4cIou</w:t>
      </w:r>
    </w:p>
    <w:p>
      <w:pPr>
        <w:pStyle w:val="PreformattedText"/>
        <w:bidi w:val="0"/>
        <w:spacing w:before="0" w:after="0"/>
        <w:jc w:val="left"/>
        <w:rPr/>
      </w:pPr>
      <w:r>
        <w:rPr/>
        <w:t>0SB2KtzggBBVdSSAY7iRtK/Ql5KIUW122ocRDgiYgNXaW73AkgTbiAbI2mqxk2QXlwKAhcSXScF0xi</w:t>
      </w:r>
    </w:p>
    <w:p>
      <w:pPr>
        <w:pStyle w:val="PreformattedText"/>
        <w:bidi w:val="0"/>
        <w:spacing w:before="0" w:after="0"/>
        <w:jc w:val="left"/>
        <w:rPr/>
      </w:pPr>
      <w:r>
        <w:rPr/>
        <w:t>FpFUJUU18moXnYptwofNpKCUtlcaz4iNgl3pkSixAzGODw9PuPxSAZ2lcgmkDEiMBoJzuPov+QTrSJ</w:t>
      </w:r>
    </w:p>
    <w:p>
      <w:pPr>
        <w:pStyle w:val="PreformattedText"/>
        <w:bidi w:val="0"/>
        <w:spacing w:before="0" w:after="0"/>
        <w:jc w:val="left"/>
        <w:rPr/>
      </w:pPr>
      <w:r>
        <w:rPr/>
        <w:t>0A1OXnNQxA/OKcw4YYw0NC0IuBl5cTnCC1o9bagoaaiDdMmRE9SlKOJOESJMBXXgol5ikL5TgyA0Iy</w:t>
      </w:r>
    </w:p>
    <w:p>
      <w:pPr>
        <w:pStyle w:val="PreformattedText"/>
        <w:bidi w:val="0"/>
        <w:spacing w:before="0" w:after="0"/>
        <w:jc w:val="left"/>
        <w:rPr/>
      </w:pPr>
      <w:r>
        <w:rPr/>
        <w:t>nhdUCVWDtMK0qRRbQQPTDSKbx0UMnStoNgBDwnF22qiZPARkUqppW45IuShRcgpWGlghkEohmwgEKS</w:t>
      </w:r>
    </w:p>
    <w:p>
      <w:pPr>
        <w:pStyle w:val="PreformattedText"/>
        <w:bidi w:val="0"/>
        <w:spacing w:before="0" w:after="0"/>
        <w:jc w:val="left"/>
        <w:rPr/>
      </w:pPr>
      <w:r>
        <w:rPr/>
        <w:t>AcXZHHoMEljoKIhV03nCYiHAwcoomF5wMEpctKxYoHIG+c1ZGwdoigFNjFtd4mkBQJANA2PMoBxlkQ</w:t>
      </w:r>
    </w:p>
    <w:p>
      <w:pPr>
        <w:pStyle w:val="PreformattedText"/>
        <w:bidi w:val="0"/>
        <w:spacing w:before="0" w:after="0"/>
        <w:jc w:val="left"/>
        <w:rPr/>
      </w:pPr>
      <w:r>
        <w:rPr/>
        <w:t>j25DWouIBaac0Jo0xSjy1hO6wdcn46wO9so07LcLBDDC7BogNNVaJbZeNSE1JCCvYQsAHqvLauo9WY</w:t>
      </w:r>
    </w:p>
    <w:p>
      <w:pPr>
        <w:pStyle w:val="PreformattedText"/>
        <w:bidi w:val="0"/>
        <w:spacing w:before="0" w:after="0"/>
        <w:jc w:val="left"/>
        <w:rPr/>
      </w:pPr>
      <w:r>
        <w:rPr/>
        <w:t>KAAVN63RNn145GLY0eboAkWpWjyJiCuDYu0fFDlbo+XL7A0Y3e8hkN58ZbFQI3yAq9J5MDhbLB6KCi</w:t>
      </w:r>
    </w:p>
    <w:p>
      <w:pPr>
        <w:pStyle w:val="PreformattedText"/>
        <w:bidi w:val="0"/>
        <w:spacing w:before="0" w:after="0"/>
        <w:jc w:val="left"/>
        <w:rPr/>
      </w:pPr>
      <w:r>
        <w:rPr/>
        <w:t>FR2enK3kiBa9+baecIobXBz3wDwX4hhC7Goy14m9QH6nnBU3JKqFOBGl2F3eRiEQdpmUbgDZKmA2cM</w:t>
      </w:r>
    </w:p>
    <w:p>
      <w:pPr>
        <w:pStyle w:val="PreformattedText"/>
        <w:bidi w:val="0"/>
        <w:spacing w:before="0" w:after="0"/>
        <w:jc w:val="left"/>
        <w:rPr/>
      </w:pPr>
      <w:r>
        <w:rPr/>
        <w:t>fvL1dhJzYWie9aaK1HrP0/UeBcdYGF3AYkurV7CHn7KCtU+z5KGz6DEzCUTT+EdZwSAmthJ8S1UkR7</w:t>
      </w:r>
    </w:p>
    <w:p>
      <w:pPr>
        <w:pStyle w:val="PreformattedText"/>
        <w:bidi w:val="0"/>
        <w:spacing w:before="0" w:after="0"/>
        <w:jc w:val="left"/>
        <w:rPr/>
      </w:pPr>
      <w:r>
        <w:rPr/>
        <w:t>dTjZYdyGs5mekbyU1KGNmH5Q/cGFdnEBKK9nZybLBC4b4yNZ0ggC9WV8U/WZMFALolRXZCTqgBo94W</w:t>
      </w:r>
    </w:p>
    <w:p>
      <w:pPr>
        <w:pStyle w:val="PreformattedText"/>
        <w:bidi w:val="0"/>
        <w:spacing w:before="0" w:after="0"/>
        <w:jc w:val="left"/>
        <w:rPr/>
      </w:pPr>
      <w:r>
        <w:rPr/>
        <w:t>0o5jK1sgEevGsJyWVFHEgqIjO8cVoC8qKo7TwvPnJk0UvC6+EWd6uT0DWvkxgkeSoGLRpstMaCIECa</w:t>
      </w:r>
    </w:p>
    <w:p>
      <w:pPr>
        <w:pStyle w:val="PreformattedText"/>
        <w:bidi w:val="0"/>
        <w:spacing w:before="0" w:after="0"/>
        <w:jc w:val="left"/>
        <w:rPr/>
      </w:pPr>
      <w:r>
        <w:rPr/>
        <w:t>wBp4U0gOirAebnBQ7KzKVkgmlRTZVuNXtRyM1MBjXMh0MWsXuI1KQE8wCuCLcFDsLICZRxHZMNJsvJ</w:t>
      </w:r>
    </w:p>
    <w:p>
      <w:pPr>
        <w:pStyle w:val="PreformattedText"/>
        <w:bidi w:val="0"/>
        <w:spacing w:before="0" w:after="0"/>
        <w:jc w:val="left"/>
        <w:rPr/>
      </w:pPr>
      <w:r>
        <w:rPr/>
        <w:t>GA84GgFrlqFBRdPYMA0HknGUlmkYVQAK0S7A3oESUSaVgstqAKqHea4W6CQDmovIcaVHFgaEbjldjo</w:t>
      </w:r>
    </w:p>
    <w:p>
      <w:pPr>
        <w:pStyle w:val="PreformattedText"/>
        <w:bidi w:val="0"/>
        <w:spacing w:before="0" w:after="0"/>
        <w:jc w:val="left"/>
        <w:rPr/>
      </w:pPr>
      <w:r>
        <w:rPr/>
        <w:t>IDXeIlQHsJFknaIdzCEjYDC6Xvw5CE2gNA0V2CHhy3dUkwpKBMsA0oYA4MbRsjaWmWtQgAaNuJc9n2</w:t>
      </w:r>
    </w:p>
    <w:p>
      <w:pPr>
        <w:pStyle w:val="PreformattedText"/>
        <w:bidi w:val="0"/>
        <w:spacing w:before="0" w:after="0"/>
        <w:jc w:val="left"/>
        <w:rPr/>
      </w:pPr>
      <w:r>
        <w:rPr/>
        <w:t>dPQXZpIgmVBrS5EGlEaaUbMKbJKgW9nk3A71cCgpz6QBQzSfDsgPM8tQiMCK3CEx3kauwSBh2qtJxk</w:t>
      </w:r>
    </w:p>
    <w:p>
      <w:pPr>
        <w:pStyle w:val="PreformattedText"/>
        <w:bidi w:val="0"/>
        <w:spacing w:before="0" w:after="0"/>
        <w:jc w:val="left"/>
        <w:rPr/>
      </w:pPr>
      <w:r>
        <w:rPr/>
        <w:t>JJClnUmeE0rXbjqz6ERoHgIbqjguDt0D7AnkholXjKdg0pE6a63lFJhTg32AVaQEu1xkBcE8djxJEq</w:t>
      </w:r>
    </w:p>
    <w:p>
      <w:pPr>
        <w:pStyle w:val="PreformattedText"/>
        <w:bidi w:val="0"/>
        <w:spacing w:before="0" w:after="0"/>
        <w:jc w:val="left"/>
        <w:rPr/>
      </w:pPr>
      <w:r>
        <w:rPr/>
        <w:t>UTEKlSKRlKidBeAu94AqDDWNbAIbVPAxQL640C0TtqolEcllAk2xpL7hE5MYIWylkh2kK3x1iAhQJF</w:t>
      </w:r>
    </w:p>
    <w:p>
      <w:pPr>
        <w:pStyle w:val="PreformattedText"/>
        <w:bidi w:val="0"/>
        <w:spacing w:before="0" w:after="0"/>
        <w:jc w:val="left"/>
        <w:rPr/>
      </w:pPr>
      <w:r>
        <w:rPr/>
        <w:t>WIRgajlI3lFoY7vZq5ub3e+B5dZ/fY7gp3xN/eLehPerrkDnWLQuuGBwaI9BwZyBzuiy+ekUvWjHvh</w:t>
      </w:r>
    </w:p>
    <w:p>
      <w:pPr>
        <w:pStyle w:val="PreformattedText"/>
        <w:bidi w:val="0"/>
        <w:spacing w:before="0" w:after="0"/>
        <w:jc w:val="left"/>
        <w:rPr/>
      </w:pPr>
      <w:r>
        <w:rPr/>
        <w:t>xB8sYAIt4XFRs1dJdHW/ZMSslYUhr6m3RrxmjIQ7etrW8Pk4MTJBI7+BVcLXOjB80dvDePch63ns50</w:t>
      </w:r>
    </w:p>
    <w:p>
      <w:pPr>
        <w:pStyle w:val="PreformattedText"/>
        <w:bidi w:val="0"/>
        <w:spacing w:before="0" w:after="0"/>
        <w:jc w:val="left"/>
        <w:rPr/>
      </w:pPr>
      <w:r>
        <w:rPr/>
        <w:t>jenRx4fGR9geNkeHTVCcYnjmSngvNZHHeLzqf9wdYJz59fvesv8AWvg1884uvrp5R23yesevrm9928</w:t>
      </w:r>
    </w:p>
    <w:p>
      <w:pPr>
        <w:pStyle w:val="PreformattedText"/>
        <w:bidi w:val="0"/>
        <w:spacing w:before="0" w:after="0"/>
        <w:jc w:val="left"/>
        <w:rPr/>
      </w:pPr>
      <w:r>
        <w:rPr/>
        <w:t>ZeSvLoLe+ec1U/kJ5nfjF5+bvx8ecA0UaowvEmAbVmHYcjlwAYXYwsOrOFFuoqMVML5MjRXKXFpoyL</w:t>
      </w:r>
    </w:p>
    <w:p>
      <w:pPr>
        <w:pStyle w:val="PreformattedText"/>
        <w:bidi w:val="0"/>
        <w:spacing w:before="0" w:after="0"/>
        <w:jc w:val="left"/>
        <w:rPr/>
      </w:pPr>
      <w:r>
        <w:rPr/>
        <w:t>eIb4zYU0gLHQELHPXWzAA1akEREmlKea+s0KxCL2DkJEPnZ05FuSQaRZKADQ4HeAcANkYcjZk2dXJE</w:t>
      </w:r>
    </w:p>
    <w:p>
      <w:pPr>
        <w:pStyle w:val="PreformattedText"/>
        <w:bidi w:val="0"/>
        <w:spacing w:before="0" w:after="0"/>
        <w:jc w:val="left"/>
        <w:rPr/>
      </w:pPr>
      <w:r>
        <w:rPr/>
        <w:t>uyqoUaUISyLHjHbFU0KCqO0hEHwZSIQpFty0Cq36YVBQHSTcJIg01IOByBR1YqARoDwNsGY7Vjki3b</w:t>
      </w:r>
    </w:p>
    <w:p>
      <w:pPr>
        <w:pStyle w:val="PreformattedText"/>
        <w:bidi w:val="0"/>
        <w:spacing w:before="0" w:after="0"/>
        <w:jc w:val="left"/>
        <w:rPr/>
      </w:pPr>
      <w:r>
        <w:rPr/>
        <w:t>3qF4YjvO4ZbAjIi0PDaHZgDNdMQRrUhBdaXlxCoAFD2CFRcwk8pkQAJMjVJLsd7Sx6xK5ox0i4GvIR</w:t>
      </w:r>
    </w:p>
    <w:p>
      <w:pPr>
        <w:pStyle w:val="PreformattedText"/>
        <w:bidi w:val="0"/>
        <w:spacing w:before="0" w:after="0"/>
        <w:jc w:val="left"/>
        <w:rPr/>
      </w:pPr>
      <w:r>
        <w:rPr/>
        <w:t>v7wZRYwGQgJWmhRqzWJkWW6Cw0COtcYRUoxwavlENL2FnvIZukwEQ27JeBzhQW6ANoVskRarvdwAcQ</w:t>
      </w:r>
    </w:p>
    <w:p>
      <w:pPr>
        <w:pStyle w:val="PreformattedText"/>
        <w:bidi w:val="0"/>
        <w:spacing w:before="0" w:after="0"/>
        <w:jc w:val="left"/>
        <w:rPr/>
      </w:pPr>
      <w:r>
        <w:rPr/>
        <w:t>1GsXtAt1XTzjhCC4A4SisNTvXOA48oKDSBMIXRCeMBhNNCW1YULQXz1geESmBESLRmtr3xnNEoXkVu</w:t>
      </w:r>
    </w:p>
    <w:p>
      <w:pPr>
        <w:pStyle w:val="PreformattedText"/>
        <w:bidi w:val="0"/>
        <w:spacing w:before="0" w:after="0"/>
        <w:jc w:val="left"/>
        <w:rPr/>
      </w:pPr>
      <w:r>
        <w:rPr/>
        <w:t>u5Q5rq5TRsZhPjH5mnzlcFBCZIcIVfDerjZpxBukG3RJuHkjlGrH7jcRDqew9tAMo6C44gZMO1J5HO</w:t>
      </w:r>
    </w:p>
    <w:p>
      <w:pPr>
        <w:pStyle w:val="PreformattedText"/>
        <w:bidi w:val="0"/>
        <w:spacing w:before="0" w:after="0"/>
        <w:jc w:val="left"/>
        <w:rPr/>
      </w:pPr>
      <w:r>
        <w:rPr/>
        <w:t>VE3LUSaDTBILhGKoJ0kgOzVWldcKhJblnAGd1oNMspDB+dbSEutDQJZI8uJB2Z1XmAjiOm8IyVIa0K</w:t>
      </w:r>
    </w:p>
    <w:p>
      <w:pPr>
        <w:pStyle w:val="PreformattedText"/>
        <w:bidi w:val="0"/>
        <w:spacing w:before="0" w:after="0"/>
        <w:jc w:val="left"/>
        <w:rPr/>
      </w:pPr>
      <w:r>
        <w:rPr/>
        <w:t>JvYcAHg+CPSwhB4vpQHQf07YJrFkkksDmKXrQeAd0FAZn6Au73jQoSZMLqIq8BzBMWWWHrSVAW0dig</w:t>
      </w:r>
    </w:p>
    <w:p>
      <w:pPr>
        <w:pStyle w:val="PreformattedText"/>
        <w:bidi w:val="0"/>
        <w:spacing w:before="0" w:after="0"/>
        <w:jc w:val="left"/>
        <w:rPr/>
      </w:pPr>
      <w:r>
        <w:rPr/>
        <w:t>CZtMomQHgjEQgR9F2wcBZsBQqCR7Yq8jWbgAdXNvBDWRqCgGWQbJVKGlDHsABVB3S2UatISYbKBQlC</w:t>
      </w:r>
    </w:p>
    <w:p>
      <w:pPr>
        <w:pStyle w:val="PreformattedText"/>
        <w:bidi w:val="0"/>
        <w:spacing w:before="0" w:after="0"/>
        <w:jc w:val="left"/>
        <w:rPr/>
      </w:pPr>
      <w:r>
        <w:rPr/>
        <w:t>0FhKTUOzhzZwWMobbai8q0AcdUEQcxHHagCL7MWrIxroWE4A3OXTiKkCzmgWp0AlHQzbgRS6ITZQpO</w:t>
      </w:r>
    </w:p>
    <w:p>
      <w:pPr>
        <w:pStyle w:val="PreformattedText"/>
        <w:bidi w:val="0"/>
        <w:spacing w:before="0" w:after="0"/>
        <w:jc w:val="left"/>
        <w:rPr/>
      </w:pPr>
      <w:r>
        <w:rPr/>
        <w:t>SXHToeKyie1thIbmA1EBkVakSy0QIXECbAEmhgaQxxvQrTILqiD1IYpRqEzxEQrkArRUREGbJSpPNN</w:t>
      </w:r>
    </w:p>
    <w:p>
      <w:pPr>
        <w:pStyle w:val="PreformattedText"/>
        <w:bidi w:val="0"/>
        <w:spacing w:before="0" w:after="0"/>
        <w:jc w:val="left"/>
        <w:rPr/>
      </w:pPr>
      <w:r>
        <w:rPr/>
        <w:t>DG6Ca8GAyTVhCkphZEOhEyZ6TITQkgFiyasy6QDhDA7He07lXJCLfQC4d+ytNgZCa740TUIL12XChx</w:t>
      </w:r>
    </w:p>
    <w:p>
      <w:pPr>
        <w:pStyle w:val="PreformattedText"/>
        <w:bidi w:val="0"/>
        <w:spacing w:before="0" w:after="0"/>
        <w:jc w:val="left"/>
        <w:rPr/>
      </w:pPr>
      <w:r>
        <w:rPr/>
        <w:t>OEMRRQLvazNwF7ESgTTbey7unOQ7CDTstIC2NDuDDRBGK6K6hNaycExLwMDpRt4OHLyj5yiMnZKWUT</w:t>
      </w:r>
    </w:p>
    <w:p>
      <w:pPr>
        <w:pStyle w:val="PreformattedText"/>
        <w:bidi w:val="0"/>
        <w:spacing w:before="0" w:after="0"/>
        <w:jc w:val="left"/>
        <w:rPr/>
      </w:pPr>
      <w:r>
        <w:rPr/>
        <w:t>qmu8Cw8gs2BdLsP6u8Wi8AHS7h2o1OpluQmiN5bBBqTzMEM6dFWD2m10c+vePEikDKC2uXhPnoxt3h</w:t>
      </w:r>
    </w:p>
    <w:p>
      <w:pPr>
        <w:pStyle w:val="PreformattedText"/>
        <w:bidi w:val="0"/>
        <w:spacing w:before="0" w:after="0"/>
        <w:jc w:val="left"/>
        <w:rPr/>
      </w:pPr>
      <w:r>
        <w:rPr/>
        <w:t>QGiUIy1EBVU4LV7yjnzqkGCQgb19lRWbGMpGiuGCDUtVTRFIcoLjDeRltw3kchmFGwbKc5BfwLeeQM</w:t>
      </w:r>
    </w:p>
    <w:p>
      <w:pPr>
        <w:pStyle w:val="PreformattedText"/>
        <w:bidi w:val="0"/>
        <w:spacing w:before="0" w:after="0"/>
        <w:jc w:val="left"/>
        <w:rPr/>
      </w:pPr>
      <w:r>
        <w:rPr/>
        <w:t>0NkjPUHkidTqIhpA1OskP7l4FkO212WyAa5jFMYCqkvDHOAr+77VKGdj4P/kyyuMWwWR/At5+e+ZKW</w:t>
      </w:r>
    </w:p>
    <w:p>
      <w:pPr>
        <w:pStyle w:val="PreformattedText"/>
        <w:bidi w:val="0"/>
        <w:spacing w:before="0" w:after="0"/>
        <w:jc w:val="left"/>
        <w:rPr/>
      </w:pPr>
      <w:r>
        <w:rPr/>
        <w:t>CT2SdDTC1EgmGpW83ZaxlkKq7EHir+MoQrk6GK627uuByQQkrNaLctFlMJapAe1aACuR4POL00wCqw</w:t>
      </w:r>
    </w:p>
    <w:p>
      <w:pPr>
        <w:pStyle w:val="PreformattedText"/>
        <w:bidi w:val="0"/>
        <w:spacing w:before="0" w:after="0"/>
        <w:jc w:val="left"/>
        <w:rPr/>
      </w:pPr>
      <w:r>
        <w:rPr/>
        <w:t>GiDp1ggE+IXYlRWY+WUsVKiJQDFFYuKqnR0AkJSiV4RNKWYBAahg4zikkRdAphgYOmAKcSDZa7Ztxd</w:t>
      </w:r>
    </w:p>
    <w:p>
      <w:pPr>
        <w:pStyle w:val="PreformattedText"/>
        <w:bidi w:val="0"/>
        <w:spacing w:before="0" w:after="0"/>
        <w:jc w:val="left"/>
        <w:rPr/>
      </w:pPr>
      <w:r>
        <w:rPr/>
        <w:t>oFsVbIyoLCYZuDAyjlTykp7Ud3qCbRZIlapEOFBIYEIVgXgVBdFwydNEWgolilDjTODVAUqBKqQiRV</w:t>
      </w:r>
    </w:p>
    <w:p>
      <w:pPr>
        <w:pStyle w:val="PreformattedText"/>
        <w:bidi w:val="0"/>
        <w:spacing w:before="0" w:after="0"/>
        <w:jc w:val="left"/>
        <w:rPr/>
      </w:pPr>
      <w:r>
        <w:rPr/>
        <w:t>LwaYTDJPXwG1VSa05beBxCahtUAp0XnN8AAiGjW707pE8MG5XknIdKVBpoMysi4BRLbxVOtbJiKsAm</w:t>
      </w:r>
    </w:p>
    <w:p>
      <w:pPr>
        <w:pStyle w:val="PreformattedText"/>
        <w:bidi w:val="0"/>
        <w:spacing w:before="0" w:after="0"/>
        <w:jc w:val="left"/>
        <w:rPr/>
      </w:pPr>
      <w:r>
        <w:rPr/>
        <w:t>WBOdSN0UwVKgU0WApVl92FmCK+u5oiq7FJxMLiZeGgN5AgHV7y5NvorEaJ2pZSJMTgIanT6AJ5DvGI</w:t>
      </w:r>
    </w:p>
    <w:p>
      <w:pPr>
        <w:pStyle w:val="PreformattedText"/>
        <w:bidi w:val="0"/>
        <w:spacing w:before="0" w:after="0"/>
        <w:jc w:val="left"/>
        <w:rPr/>
      </w:pPr>
      <w:r>
        <w:rPr/>
        <w:t>4OCGCpJiLQmuMFSdYtUM0rotWwjiNMLIME7ABAdbeFOGOmF7Yd5GohjI6EtgFIy1rAQ7M2EzKBfUWm</w:t>
      </w:r>
    </w:p>
    <w:p>
      <w:pPr>
        <w:pStyle w:val="PreformattedText"/>
        <w:bidi w:val="0"/>
        <w:spacing w:before="0" w:after="0"/>
        <w:jc w:val="left"/>
        <w:rPr/>
      </w:pPr>
      <w:r>
        <w:rPr/>
        <w:t>xWl4cBZCxtmfAKVCPW8WrMvAUToGl3GxwkMpVQrkEKRAdvjCEcjIQPYPiAm8KcDIqoNNRHTowIgWwS</w:t>
      </w:r>
    </w:p>
    <w:p>
      <w:pPr>
        <w:pStyle w:val="PreformattedText"/>
        <w:bidi w:val="0"/>
        <w:spacing w:before="0" w:after="0"/>
        <w:jc w:val="left"/>
        <w:rPr/>
      </w:pPr>
      <w:r>
        <w:rPr/>
        <w:t>N7eRTA1JoTlooDF0darh3SWhVaUqA3Vxj1dPPxLzpLvG1d3kfPnTe/3iA5IqnLLTn53OMZPtKbnIaN</w:t>
      </w:r>
    </w:p>
    <w:p>
      <w:pPr>
        <w:pStyle w:val="PreformattedText"/>
        <w:bidi w:val="0"/>
        <w:spacing w:before="0" w:after="0"/>
        <w:jc w:val="left"/>
        <w:rPr/>
      </w:pPr>
      <w:r>
        <w:rPr/>
        <w:t>XW3FbV0WBrso88dY29JYDAh1y+XeBvaxeHOq6YvGFVvPwvbReTnnBKkETpHb32zh6xAeY8SMFqDwJ3</w:t>
      </w:r>
    </w:p>
    <w:p>
      <w:pPr>
        <w:pStyle w:val="PreformattedText"/>
        <w:bidi w:val="0"/>
        <w:spacing w:before="0" w:after="0"/>
        <w:jc w:val="left"/>
        <w:rPr/>
      </w:pPr>
      <w:r>
        <w:rPr/>
        <w:t>aYogtIE3yb37vxvIbpJKhaDqdO/kwfkTS72kL1Q/ZmycXwUHjXtveKf09L4s8Ytf8AoJ+zf7zm/wBu</w:t>
      </w:r>
    </w:p>
    <w:p>
      <w:pPr>
        <w:pStyle w:val="PreformattedText"/>
        <w:bidi w:val="0"/>
        <w:spacing w:before="0" w:after="0"/>
        <w:jc w:val="left"/>
        <w:rPr/>
      </w:pPr>
      <w:r>
        <w:rPr/>
        <w:t>t7+dZwOw5Sz5+ctOzT3vcfnOHPY6/byd5ffvu3f8MXWhue/76wYAb9wERtpIKBK+j+QKd8LE24oyg+</w:t>
      </w:r>
    </w:p>
    <w:p>
      <w:pPr>
        <w:pStyle w:val="PreformattedText"/>
        <w:bidi w:val="0"/>
        <w:spacing w:before="0" w:after="0"/>
        <w:jc w:val="left"/>
        <w:rPr/>
      </w:pPr>
      <w:r>
        <w:rPr/>
        <w:t>ANFhrgdmAoAEBKKKd1g1Q3xrGJWDZDRAUwDoQ3izYBAozo0RghvLRU4IbKENsk8LhyoDVUVAdl0wIN</w:t>
      </w:r>
    </w:p>
    <w:p>
      <w:pPr>
        <w:pStyle w:val="PreformattedText"/>
        <w:bidi w:val="0"/>
        <w:spacing w:before="0" w:after="0"/>
        <w:jc w:val="left"/>
        <w:rPr/>
      </w:pPr>
      <w:r>
        <w:rPr/>
        <w:t>ustySogUiNBDosnGCKCSoFOBANZqzdwtACjvcoRAYccb8YSjKOAA2N+Jx2ZRkEYAdw2LyKaDnHG7CC</w:t>
      </w:r>
    </w:p>
    <w:p>
      <w:pPr>
        <w:pStyle w:val="PreformattedText"/>
        <w:bidi w:val="0"/>
        <w:spacing w:before="0" w:after="0"/>
        <w:jc w:val="left"/>
        <w:rPr/>
      </w:pPr>
      <w:r>
        <w:rPr/>
        <w:t>IQWK0pReXGciNaSwmhJOYQX1glweIYT43BTk5yy5DKLeo0T2KxMBgBEIjFdlobjxqY7AFKUgObcaEL</w:t>
      </w:r>
    </w:p>
    <w:p>
      <w:pPr>
        <w:pStyle w:val="PreformattedText"/>
        <w:bidi w:val="0"/>
        <w:spacing w:before="0" w:after="0"/>
        <w:jc w:val="left"/>
        <w:rPr/>
      </w:pPr>
      <w:r>
        <w:rPr/>
        <w:t>d4MhU1veKGiqApaDlykLujZQAYbEF3rNnZAaQxQtD5HWEmoXtGOwgwAtRL5xShTVUYHcQRLySZ7aWo</w:t>
      </w:r>
    </w:p>
    <w:p>
      <w:pPr>
        <w:pStyle w:val="PreformattedText"/>
        <w:bidi w:val="0"/>
        <w:spacing w:before="0" w:after="0"/>
        <w:jc w:val="left"/>
        <w:rPr/>
      </w:pPr>
      <w:r>
        <w:rPr/>
        <w:t>mwjSNI03fGQDQ4Jb6ZBCCqJhEHRYhARRihawwHoo2R2UKAyUp5mOtrnNRByEJK3aTDkBMnAMjooY10</w:t>
      </w:r>
    </w:p>
    <w:p>
      <w:pPr>
        <w:pStyle w:val="PreformattedText"/>
        <w:bidi w:val="0"/>
        <w:spacing w:before="0" w:after="0"/>
        <w:jc w:val="left"/>
        <w:rPr/>
      </w:pPr>
      <w:r>
        <w:rPr/>
        <w:t>XKMTaNC12xsLG5vNgd1CcCCKEdFKnOWhQii6wChGokct3gFtQtqu5ILBu9nWG3Juxk7pG9lneb0hs0</w:t>
      </w:r>
    </w:p>
    <w:p>
      <w:pPr>
        <w:pStyle w:val="PreformattedText"/>
        <w:bidi w:val="0"/>
        <w:spacing w:before="0" w:after="0"/>
        <w:jc w:val="left"/>
        <w:rPr/>
      </w:pPr>
      <w:r>
        <w:rPr/>
        <w:t>reUPQXblq1CnXb7dBIcSG12TGn4XYzBNAkeVnOMUM2/kxAFqNBNaa7VulwEEVOKXjaplEBK0JTcgGx</w:t>
      </w:r>
    </w:p>
    <w:p>
      <w:pPr>
        <w:pStyle w:val="PreformattedText"/>
        <w:bidi w:val="0"/>
        <w:spacing w:before="0" w:after="0"/>
        <w:jc w:val="left"/>
        <w:rPr/>
      </w:pPr>
      <w:r>
        <w:rPr/>
        <w:t>gIxxqr7lJwRaBDd+0cVyMTy3wxTqwKUxKAoV4UIpm4OaRHvCKiGMY5puSajzrFdT7sEmLBJlFeMUQI</w:t>
      </w:r>
    </w:p>
    <w:p>
      <w:pPr>
        <w:pStyle w:val="PreformattedText"/>
        <w:bidi w:val="0"/>
        <w:spacing w:before="0" w:after="0"/>
        <w:jc w:val="left"/>
        <w:rPr/>
      </w:pPr>
      <w:r>
        <w:rPr/>
        <w:t>tGwpigdBXBKNiR5UAAIFrsN4gUt0mwacdKGt3ltYFTZ3WrQQWhTEKbisedC+0h4CuC6XUCb8qxt7Bv</w:t>
      </w:r>
    </w:p>
    <w:p>
      <w:pPr>
        <w:pStyle w:val="PreformattedText"/>
        <w:bidi w:val="0"/>
        <w:spacing w:before="0" w:after="0"/>
        <w:jc w:val="left"/>
        <w:rPr/>
      </w:pPr>
      <w:r>
        <w:rPr/>
        <w:t>bc0W1EgUK6gkFscjfvcK8s0EpoDyMbABM8F0gCgItaK2JoAB8uSEOFGoNsjSAwqIosCAic65QtBh2P</w:t>
      </w:r>
    </w:p>
    <w:p>
      <w:pPr>
        <w:pStyle w:val="PreformattedText"/>
        <w:bidi w:val="0"/>
        <w:spacing w:before="0" w:after="0"/>
        <w:jc w:val="left"/>
        <w:rPr/>
      </w:pPr>
      <w:r>
        <w:rPr/>
        <w:t>ZjLCBbXlBFPnB6gTEAWqwJWzu20rLjjlCPliiRLRMzDU74JvNzV0wO2XXCS2dEAwDUQpkkpFM4BUPG</w:t>
      </w:r>
    </w:p>
    <w:p>
      <w:pPr>
        <w:pStyle w:val="PreformattedText"/>
        <w:bidi w:val="0"/>
        <w:spacing w:before="0" w:after="0"/>
        <w:jc w:val="left"/>
        <w:rPr/>
      </w:pPr>
      <w:r>
        <w:rPr/>
        <w:t>M6kwUqZIEvlOdEyESCcokIZajY2WDmxQocCwoUIG8iZdDj0VxBRUBDdRzUld9aC0hOAByQyyQTDqo6</w:t>
      </w:r>
    </w:p>
    <w:p>
      <w:pPr>
        <w:pStyle w:val="PreformattedText"/>
        <w:bidi w:val="0"/>
        <w:spacing w:before="0" w:after="0"/>
        <w:jc w:val="left"/>
        <w:rPr/>
      </w:pPr>
      <w:r>
        <w:rPr/>
        <w:t>G8JYaxiqgguXquHTckbQq3b4cHKArxsfODbngbeykJr2OYzZg5oEFvZI6efCZAqAeE12sO+3XnE0XZ</w:t>
      </w:r>
    </w:p>
    <w:p>
      <w:pPr>
        <w:pStyle w:val="PreformattedText"/>
        <w:bidi w:val="0"/>
        <w:spacing w:before="0" w:after="0"/>
        <w:jc w:val="left"/>
        <w:rPr/>
      </w:pPr>
      <w:r>
        <w:rPr/>
        <w:t>Jy0r1tV7yDm1lCNI3pvkYYQDgTZPhRrb5xdI0p7A06vQJHrDk4HmWfzp6xpEnI3TiAXkk9mMiSaDU0</w:t>
      </w:r>
    </w:p>
    <w:p>
      <w:pPr>
        <w:pStyle w:val="PreformattedText"/>
        <w:bidi w:val="0"/>
        <w:spacing w:before="0" w:after="0"/>
        <w:jc w:val="left"/>
        <w:rPr/>
      </w:pPr>
      <w:r>
        <w:rPr/>
        <w:t>mki+9mVPnyTGlQ6qPOxW+a/aJyD0cIY+TBqPbOvdpOsC5csGaEOM+fO7Yq3sY4FkoWDlxShDWRrm+g</w:t>
      </w:r>
    </w:p>
    <w:p>
      <w:pPr>
        <w:pStyle w:val="PreformattedText"/>
        <w:bidi w:val="0"/>
        <w:spacing w:before="0" w:after="0"/>
        <w:jc w:val="left"/>
        <w:rPr/>
      </w:pPr>
      <w:r>
        <w:rPr/>
        <w:t>v+LTFD3YnlLDYlcf/kYheWpn4sXKY8BYS/ktXMZXF+DE3VQlIZPHMoupcLq9Zku1mVMv6H5qbSnkHH</w:t>
      </w:r>
    </w:p>
    <w:p>
      <w:pPr>
        <w:pStyle w:val="PreformattedText"/>
        <w:bidi w:val="0"/>
        <w:spacing w:before="0" w:after="0"/>
        <w:jc w:val="left"/>
        <w:rPr/>
      </w:pPr>
      <w:r>
        <w:rPr/>
        <w:t>RFj8Acf5F63Eg6U6j8I087jxk4SCo8PR6CN1xAwaFtSOwrVHQFN/znKBsiJHJXtc95cB20IxSvpNjZ</w:t>
      </w:r>
    </w:p>
    <w:p>
      <w:pPr>
        <w:pStyle w:val="PreformattedText"/>
        <w:bidi w:val="0"/>
        <w:spacing w:before="0" w:after="0"/>
        <w:jc w:val="left"/>
        <w:rPr/>
      </w:pPr>
      <w:r>
        <w:rPr/>
        <w:t>XDxHJGrclYUBMFHoQ8ohdM4013bMcEgcAEBUE3Q27dMAcfQGEknpLLYmIUbCgKSt2ryNoZekKgj5h0</w:t>
      </w:r>
    </w:p>
    <w:p>
      <w:pPr>
        <w:pStyle w:val="PreformattedText"/>
        <w:bidi w:val="0"/>
        <w:spacing w:before="0" w:after="0"/>
        <w:jc w:val="left"/>
        <w:rPr/>
      </w:pPr>
      <w:r>
        <w:rPr/>
        <w:t>onRQsNVfRWlCIEQNdCC2yBoF+xMZDoOZxVAcAzAUTyBKQDOAQr9oIXmgCgaG3E5UkMTfCbLADkrBaW</w:t>
      </w:r>
    </w:p>
    <w:p>
      <w:pPr>
        <w:pStyle w:val="PreformattedText"/>
        <w:bidi w:val="0"/>
        <w:spacing w:before="0" w:after="0"/>
        <w:jc w:val="left"/>
        <w:rPr/>
      </w:pPr>
      <w:r>
        <w:rPr/>
        <w:t>lw6Jkj7CiEgu0ghsWasNnpCbOVaAOAmG8VCp0rM0VUwYoBgURwCFG8KKJSkUWB7RYI654CaA1SLjrV</w:t>
      </w:r>
    </w:p>
    <w:p>
      <w:pPr>
        <w:pStyle w:val="PreformattedText"/>
        <w:bidi w:val="0"/>
        <w:spacing w:before="0" w:after="0"/>
        <w:jc w:val="left"/>
        <w:rPr/>
      </w:pPr>
      <w:r>
        <w:rPr/>
        <w:t>DJacgf0OV4d6umkAopDFoabUnfvsGpbq8YpaJCOh4hAh4IMy0hoCE2BAAGtERN42USO4gCArVg+tZL</w:t>
      </w:r>
    </w:p>
    <w:p>
      <w:pPr>
        <w:pStyle w:val="PreformattedText"/>
        <w:bidi w:val="0"/>
        <w:spacing w:before="0" w:after="0"/>
        <w:jc w:val="left"/>
        <w:rPr/>
      </w:pPr>
      <w:r>
        <w:rPr/>
        <w:t>EHI0wjEXUFowUI0QRwEOY2aJc2GAskCCF64Qn3MAqKkrcDsdix5gmCCJZBNhStGBanCZHAA8BocBBh</w:t>
      </w:r>
    </w:p>
    <w:p>
      <w:pPr>
        <w:pStyle w:val="PreformattedText"/>
        <w:bidi w:val="0"/>
        <w:spacing w:before="0" w:after="0"/>
        <w:jc w:val="left"/>
        <w:rPr/>
      </w:pPr>
      <w:r>
        <w:rPr/>
        <w:t>CLDzjIqJONDtanTb43M1DrtTS6k3hhsgS4tCrICYBaExYRahiPcR0BEN1TRSHGsgBUqBHAoJODx5xD</w:t>
      </w:r>
    </w:p>
    <w:p>
      <w:pPr>
        <w:pStyle w:val="PreformattedText"/>
        <w:bidi w:val="0"/>
        <w:spacing w:before="0" w:after="0"/>
        <w:jc w:val="left"/>
        <w:rPr/>
      </w:pPr>
      <w:r>
        <w:rPr/>
        <w:t>NIAE5QCMJ8dc5MhdANNCK++0JrBe1txpUBmgSOHDjEYMZT9HkzTvQg3g54quGd7cjjjTScm7ZDj4mH</w:t>
      </w:r>
    </w:p>
    <w:p>
      <w:pPr>
        <w:pStyle w:val="PreformattedText"/>
        <w:bidi w:val="0"/>
        <w:spacing w:before="0" w:after="0"/>
        <w:jc w:val="left"/>
        <w:rPr/>
      </w:pPr>
      <w:r>
        <w:rPr/>
        <w:t>lojoeNaAB1Bi528yaUm2nE1+HNLt0w3qQ+UNwx8Im9HW2du5xuYWyxEajpkHaHE+82OuISmyCbwBmP</w:t>
      </w:r>
    </w:p>
    <w:p>
      <w:pPr>
        <w:pStyle w:val="PreformattedText"/>
        <w:bidi w:val="0"/>
        <w:spacing w:before="0" w:after="0"/>
        <w:jc w:val="left"/>
        <w:rPr/>
      </w:pPr>
      <w:r>
        <w:rPr/>
        <w:t>FUQI7465uytOcQAxgsbw8lXhHzxnuDcg8O96ePzgkoDfQjafD+HFvl3NchBqNMH7yPI/Ep8eVxfx8a</w:t>
      </w:r>
    </w:p>
    <w:p>
      <w:pPr>
        <w:pStyle w:val="PreformattedText"/>
        <w:bidi w:val="0"/>
        <w:spacing w:before="0" w:after="0"/>
        <w:jc w:val="left"/>
        <w:rPr/>
      </w:pPr>
      <w:r>
        <w:rPr/>
        <w:t>nxqTPA33dr+tacs7PnaeN9G8pUfOw8h+rhsTRr9cXLNXhfhXn94f8AThThzaEDlXNrpxygncK72cse</w:t>
      </w:r>
    </w:p>
    <w:p>
      <w:pPr>
        <w:pStyle w:val="PreformattedText"/>
        <w:bidi w:val="0"/>
        <w:spacing w:before="0" w:after="0"/>
        <w:jc w:val="left"/>
        <w:rPr/>
      </w:pPr>
      <w:r>
        <w:rPr/>
        <w:t>mk6tCoRsDe8M10lnSDk5DXNDrHjxIDcQBRml0CP1gqIbKKsEISCWxQLrBsajyV2OBUcNYIIaCDGkFD</w:t>
      </w:r>
    </w:p>
    <w:p>
      <w:pPr>
        <w:pStyle w:val="PreformattedText"/>
        <w:bidi w:val="0"/>
        <w:spacing w:before="0" w:after="0"/>
        <w:jc w:val="left"/>
        <w:rPr/>
      </w:pPr>
      <w:r>
        <w:rPr/>
        <w:t>F/blIrCdgBNyCnFfeLViU2tCBoJoPJmDp0CDdQKrZ6O494Q0K9IcgOIFBFvvebCQwpApVyqPivHeMH</w:t>
      </w:r>
    </w:p>
    <w:p>
      <w:pPr>
        <w:pStyle w:val="PreformattedText"/>
        <w:bidi w:val="0"/>
        <w:spacing w:before="0" w:after="0"/>
        <w:jc w:val="left"/>
        <w:rPr/>
      </w:pPr>
      <w:r>
        <w:rPr/>
        <w:t>kUjIFgryji4b9TGuQBdhsav2K+GwUTV3HZaafNpkLEG6HwwoIg1eQpmwdNtBpHJVVPoaQRUNXWBSdn</w:t>
      </w:r>
    </w:p>
    <w:p>
      <w:pPr>
        <w:pStyle w:val="PreformattedText"/>
        <w:bidi w:val="0"/>
        <w:spacing w:before="0" w:after="0"/>
        <w:jc w:val="left"/>
        <w:rPr/>
      </w:pPr>
      <w:r>
        <w:rPr/>
        <w:t>jcQeskBkACbhEUcqznbmklEgQzIOhVvAS70UqRKG5ggJHDuo8zFFSSCPAGkfBa110YtoBBZtXoITe0</w:t>
      </w:r>
    </w:p>
    <w:p>
      <w:pPr>
        <w:pStyle w:val="PreformattedText"/>
        <w:bidi w:val="0"/>
        <w:spacing w:before="0" w:after="0"/>
        <w:jc w:val="left"/>
        <w:rPr/>
      </w:pPr>
      <w:r>
        <w:rPr/>
        <w:t>7yUXSe+FoUABWp8mQCoIaInOq0I9wwAzG2RLJsG0XbjnVwFJOOjPFHng8PGONT3HtGCqQTgd6wSMCw</w:t>
      </w:r>
    </w:p>
    <w:p>
      <w:pPr>
        <w:pStyle w:val="PreformattedText"/>
        <w:bidi w:val="0"/>
        <w:spacing w:before="0" w:after="0"/>
        <w:jc w:val="left"/>
        <w:rPr/>
      </w:pPr>
      <w:r>
        <w:rPr/>
        <w:t>VBhVFKdbZNDTcHmSO5wEg0r3yDFst7EtJIA0CvaUpkBGuiou9sx0umkEBQobCxsVADJaAeiIoq8LYN</w:t>
      </w:r>
    </w:p>
    <w:p>
      <w:pPr>
        <w:pStyle w:val="PreformattedText"/>
        <w:bidi w:val="0"/>
        <w:spacing w:before="0" w:after="0"/>
        <w:jc w:val="left"/>
        <w:rPr/>
      </w:pPr>
      <w:r>
        <w:rPr/>
        <w:t>XAhy9ppPAA3RFqIhuhiLTEjH0QQcESkQsoIjgoUweMxXaUAjztiKrWFNU0VsU22glwhFiamFCgHxHV</w:t>
      </w:r>
    </w:p>
    <w:p>
      <w:pPr>
        <w:pStyle w:val="PreformattedText"/>
        <w:bidi w:val="0"/>
        <w:spacing w:before="0" w:after="0"/>
        <w:jc w:val="left"/>
        <w:rPr/>
      </w:pPr>
      <w:r>
        <w:rPr/>
        <w:t>dJJApnzs+gyPAoDLVpAHSSwxAkSPNwbkED0mgCpArKemGFURFVACq9bTHfQxrSwfKAQCNDabLgjwZO</w:t>
      </w:r>
    </w:p>
    <w:p>
      <w:pPr>
        <w:pStyle w:val="PreformattedText"/>
        <w:bidi w:val="0"/>
        <w:spacing w:before="0" w:after="0"/>
        <w:jc w:val="left"/>
        <w:rPr/>
      </w:pPr>
      <w:r>
        <w:rPr/>
        <w:t>ySDoSQeNdYo2LKgTKGyFr3it9eghsEEZkAqLyeqfiCdeTCookpbl76K6wMRRNrgU0jGpxtKYSO90MF</w:t>
      </w:r>
    </w:p>
    <w:p>
      <w:pPr>
        <w:pStyle w:val="PreformattedText"/>
        <w:bidi w:val="0"/>
        <w:spacing w:before="0" w:after="0"/>
        <w:jc w:val="left"/>
        <w:rPr/>
      </w:pPr>
      <w:r>
        <w:rPr/>
        <w:t>XEJ9O94whybBptQMYNUY7BkLmf5UxgRY0l7E3iNCkS9U9XrkM9lBbKbc4H+0gAiygHaZN46SwaSbyz</w:t>
      </w:r>
    </w:p>
    <w:p>
      <w:pPr>
        <w:pStyle w:val="PreformattedText"/>
        <w:bidi w:val="0"/>
        <w:spacing w:before="0" w:after="0"/>
        <w:jc w:val="left"/>
        <w:rPr/>
      </w:pPr>
      <w:r>
        <w:rPr/>
        <w:t>n4CHS4DYNkzaJtG96m8wcEFRQahGVF0m7FQRq0XRB64oRQTHEpQuxbtqCFE0rfGLDgS5UAAkoNdMWW</w:t>
      </w:r>
    </w:p>
    <w:p>
      <w:pPr>
        <w:pStyle w:val="PreformattedText"/>
        <w:bidi w:val="0"/>
        <w:spacing w:before="0" w:after="0"/>
        <w:jc w:val="left"/>
        <w:rPr/>
      </w:pPr>
      <w:r>
        <w:rPr/>
        <w:t>0ZAUccVBWC6JvBHBk9BUBApCJxc2WnQ3negDnCINqzAbw8hJgoNsZ5A2xAExykBp5gEwdW4DShApgU</w:t>
      </w:r>
    </w:p>
    <w:p>
      <w:pPr>
        <w:pStyle w:val="PreformattedText"/>
        <w:bidi w:val="0"/>
        <w:spacing w:before="0" w:after="0"/>
        <w:jc w:val="left"/>
        <w:rPr/>
      </w:pPr>
      <w:r>
        <w:rPr/>
        <w:t>kajOguiYUaCgSQQ8RCmAXnWNYJkGaJQIK3GiFg1gTwwQrkPwAiwyjWVih08nDjGb5GBtDIoabCe1ks</w:t>
      </w:r>
    </w:p>
    <w:p>
      <w:pPr>
        <w:pStyle w:val="PreformattedText"/>
        <w:bidi w:val="0"/>
        <w:spacing w:before="0" w:after="0"/>
        <w:jc w:val="left"/>
        <w:rPr/>
      </w:pPr>
      <w:r>
        <w:rPr/>
        <w:t>AqziwIAsLEfCGImoLyhBc1btf3lUo7ImtydjY+8AI8LLFY2rU+bhg7iHe5bPFOL3kkCEYOBYK+Sz4Z</w:t>
      </w:r>
    </w:p>
    <w:p>
      <w:pPr>
        <w:pStyle w:val="PreformattedText"/>
        <w:bidi w:val="0"/>
        <w:spacing w:before="0" w:after="0"/>
        <w:jc w:val="left"/>
        <w:rPr/>
      </w:pPr>
      <w:r>
        <w:rPr/>
        <w:t>CtABuUVIjI6Qt6zmjArN7CiC069mIBqwg4ji1i03RDCZ277z8drgTJSwJpNQMUQFEH/nQd3IgnHkN9</w:t>
      </w:r>
    </w:p>
    <w:p>
      <w:pPr>
        <w:pStyle w:val="PreformattedText"/>
        <w:bidi w:val="0"/>
        <w:spacing w:before="0" w:after="0"/>
        <w:jc w:val="left"/>
        <w:rPr/>
      </w:pPr>
      <w:r>
        <w:rPr/>
        <w:t>Y23lMqsw4jGNQ5q/Uc6pIszh7gZuRZQ4s6vp5hF4sKTza0PIscCE33yiJII7oDlXmPnrE95uw1dLr/</w:t>
      </w:r>
    </w:p>
    <w:p>
      <w:pPr>
        <w:pStyle w:val="PreformattedText"/>
        <w:bidi w:val="0"/>
        <w:spacing w:before="0" w:after="0"/>
        <w:jc w:val="left"/>
        <w:rPr/>
      </w:pPr>
      <w:r>
        <w:rPr/>
        <w:t>APj757MitPHMwgy9qwaezu7mZUf/APLUUU7ikFX3U662w04oEDVoplcE0oUNpLXC7k9yqYWzaGv4wR</w:t>
      </w:r>
    </w:p>
    <w:p>
      <w:pPr>
        <w:pStyle w:val="PreformattedText"/>
        <w:bidi w:val="0"/>
        <w:spacing w:before="0" w:after="0"/>
        <w:jc w:val="left"/>
        <w:rPr/>
      </w:pPr>
      <w:r>
        <w:rPr/>
        <w:t>ScxVijZkem+DLayvAiLNgqPIPOaPCeOvACQ4ul7uw4a48HRBeuQTACMJVAkQREVR34NmMVXw7DWiJJ</w:t>
      </w:r>
    </w:p>
    <w:p>
      <w:pPr>
        <w:pStyle w:val="PreformattedText"/>
        <w:bidi w:val="0"/>
        <w:spacing w:before="0" w:after="0"/>
        <w:jc w:val="left"/>
        <w:rPr/>
      </w:pPr>
      <w:r>
        <w:rPr/>
        <w:t>InVbSVSRFnMAAoVTnpLKIdDZSqIHB6McizQeuaGm4hiVcetohHSDWm5JXDc5lMFrMcUGq8dN429tPK</w:t>
      </w:r>
    </w:p>
    <w:p>
      <w:pPr>
        <w:pStyle w:val="PreformattedText"/>
        <w:bidi w:val="0"/>
        <w:spacing w:before="0" w:after="0"/>
        <w:jc w:val="left"/>
        <w:rPr/>
      </w:pPr>
      <w:r>
        <w:rPr/>
        <w:t>tOFY8ACrljHbzgAiKIxGoxFAqVEAANKipKjINYCdGyjWAGGoxLUGArQEH0vKbOsAPa7hyYI51aVbiA</w:t>
      </w:r>
    </w:p>
    <w:p>
      <w:pPr>
        <w:pStyle w:val="PreformattedText"/>
        <w:bidi w:val="0"/>
        <w:spacing w:before="0" w:after="0"/>
        <w:jc w:val="left"/>
        <w:rPr/>
      </w:pPr>
      <w:r>
        <w:rPr/>
        <w:t>smbQgwCAGQWpBkdoRAivKiqAtJlpQZlAD8BIQ603XAlorDFkIhmE1cUxaFi5GF1GvA1HEsQIgIFoO9</w:t>
      </w:r>
    </w:p>
    <w:p>
      <w:pPr>
        <w:pStyle w:val="PreformattedText"/>
        <w:bidi w:val="0"/>
        <w:spacing w:before="0" w:after="0"/>
        <w:jc w:val="left"/>
        <w:rPr/>
      </w:pPr>
      <w:r>
        <w:rPr/>
        <w:t>FAkaYpJ3tjxMQWCuwjrbhdA5qJekJgVsLq5QgYIkuQM6oEdmcO1ud47pJ1HkbkQjhPYFPAY5TVjlhS</w:t>
      </w:r>
    </w:p>
    <w:p>
      <w:pPr>
        <w:pStyle w:val="PreformattedText"/>
        <w:bidi w:val="0"/>
        <w:spacing w:before="0" w:after="0"/>
        <w:jc w:val="left"/>
        <w:rPr/>
      </w:pPr>
      <w:r>
        <w:rPr/>
        <w:t>y5VIYwNoDKo3ADdYILPIABuBrjFG4kFVgSKVaji4LbIiYx2eLqt1N5IGSxhV72iuTik3kRaZIKkqUh</w:t>
      </w:r>
    </w:p>
    <w:p>
      <w:pPr>
        <w:pStyle w:val="PreformattedText"/>
        <w:bidi w:val="0"/>
        <w:spacing w:before="0" w:after="0"/>
        <w:jc w:val="left"/>
        <w:rPr/>
      </w:pPr>
      <w:r>
        <w:rPr/>
        <w:t>AF8ZpHQKg0GNERpusAa5aDEeIpXOpvbm4NhBKqrtaDpRMEXDvYQhhCvTZ53iiFgKqolBePJznKJ7P/</w:t>
      </w:r>
    </w:p>
    <w:p>
      <w:pPr>
        <w:pStyle w:val="PreformattedText"/>
        <w:bidi w:val="0"/>
        <w:spacing w:before="0" w:after="0"/>
        <w:jc w:val="left"/>
        <w:rPr/>
      </w:pPr>
      <w:r>
        <w:rPr/>
        <w:t>AL1+GAFDIaz8jxwfC849Or3OLzwcmbL1pKnLr6B3i532i2Xhs+wZxNBoC8DZPBdYu9yCARutXrmfOA</w:t>
      </w:r>
    </w:p>
    <w:p>
      <w:pPr>
        <w:pStyle w:val="PreformattedText"/>
        <w:bidi w:val="0"/>
        <w:spacing w:before="0" w:after="0"/>
        <w:jc w:val="left"/>
        <w:rPr/>
      </w:pPr>
      <w:r>
        <w:rPr/>
        <w:t>acHL42eYhsh0+8PA6lXTTsDrlvW8iO6OwS+0JNn+sKg7owtgMXlR7MERQe/NTghNk184EckYqKfhF5</w:t>
      </w:r>
    </w:p>
    <w:p>
      <w:pPr>
        <w:pStyle w:val="PreformattedText"/>
        <w:bidi w:val="0"/>
        <w:spacing w:before="0" w:after="0"/>
        <w:jc w:val="left"/>
        <w:rPr/>
      </w:pPr>
      <w:r>
        <w:rPr/>
        <w:t>YJeE49MVZ3x45x4cfX1zrvOX6+P1MX/j43vrF3x9cLrO3NI+t+fG+sirx12fJ85Z+PXxvjhxwGk5yw</w:t>
      </w:r>
    </w:p>
    <w:p>
      <w:pPr>
        <w:pStyle w:val="PreformattedText"/>
        <w:bidi w:val="0"/>
        <w:spacing w:before="0" w:after="0"/>
        <w:jc w:val="left"/>
        <w:rPr/>
      </w:pPr>
      <w:r>
        <w:rPr/>
        <w:t>q2s8HqN7qQozGlkIXUyxsUogCIBQHvm5MgtMo05V2ijVnOKti6EUQCDis1wnDiTd0u8wJvcrvXPGeo</w:t>
      </w:r>
    </w:p>
    <w:p>
      <w:pPr>
        <w:pStyle w:val="PreformattedText"/>
        <w:bidi w:val="0"/>
        <w:spacing w:before="0" w:after="0"/>
        <w:jc w:val="left"/>
        <w:rPr/>
      </w:pPr>
      <w:r>
        <w:rPr/>
        <w:t>VYugiERUqkjhVOmIgXdIJC0Fp1Mu5EQWiVyFQvYk4cKSFxrBgghYdBw8rgI1QUcQcRyh5m6azQsWBN</w:t>
      </w:r>
    </w:p>
    <w:p>
      <w:pPr>
        <w:pStyle w:val="PreformattedText"/>
        <w:bidi w:val="0"/>
        <w:spacing w:before="0" w:after="0"/>
        <w:jc w:val="left"/>
        <w:rPr/>
      </w:pPr>
      <w:r>
        <w:rPr/>
        <w:t>G8OE8yweMNQo1F28yCtiG1u3eAKCCcOhFpOUBOMYUlKuEUDWCC8vbNLRKUSIBMVTgJPeRFwShAtNKW</w:t>
      </w:r>
    </w:p>
    <w:p>
      <w:pPr>
        <w:pStyle w:val="PreformattedText"/>
        <w:bidi w:val="0"/>
        <w:spacing w:before="0" w:after="0"/>
        <w:jc w:val="left"/>
        <w:rPr/>
      </w:pPr>
      <w:r>
        <w:rPr/>
        <w:t>iGxm+VWx4aI0EHQ+0jHXLN7oYN+Ry2bIIQ5QANElCAlCRjHd95XeDquEcbEikt91EAu4uwUeSB5FNe</w:t>
      </w:r>
    </w:p>
    <w:p>
      <w:pPr>
        <w:pStyle w:val="PreformattedText"/>
        <w:bidi w:val="0"/>
        <w:spacing w:before="0" w:after="0"/>
        <w:jc w:val="left"/>
        <w:rPr/>
      </w:pPr>
      <w:r>
        <w:rPr/>
        <w:t>Ed+CxCwWEXYkX3rGRgokChAQtA/Ivhx0WHHYpKIB8gI3vggh8aCUiMk0tvN2E6rVBKZ0lCxHrSG8Yl</w:t>
      </w:r>
    </w:p>
    <w:p>
      <w:pPr>
        <w:pStyle w:val="PreformattedText"/>
        <w:bidi w:val="0"/>
        <w:spacing w:before="0" w:after="0"/>
        <w:jc w:val="left"/>
        <w:rPr/>
      </w:pPr>
      <w:r>
        <w:rPr/>
        <w:t>4TQ6YBIctHeuikg3pJ1mbIiuf3hZFQkGs0VYKUQc2ODs5DTqg7C1FGnQtFUkswU3DqzYWjvDkAApLy</w:t>
      </w:r>
    </w:p>
    <w:p>
      <w:pPr>
        <w:pStyle w:val="PreformattedText"/>
        <w:bidi w:val="0"/>
        <w:spacing w:before="0" w:after="0"/>
        <w:jc w:val="left"/>
        <w:rPr/>
      </w:pPr>
      <w:r>
        <w:rPr/>
        <w:t>GUiATRe1vMMmm8cykiwI62PIIJoKLeiU6eBdiCcWhPoklDWhBOA0u1qCHlzao6Qjw0oktowJLwhu0i</w:t>
      </w:r>
    </w:p>
    <w:p>
      <w:pPr>
        <w:pStyle w:val="PreformattedText"/>
        <w:bidi w:val="0"/>
        <w:spacing w:before="0" w:after="0"/>
        <w:jc w:val="left"/>
        <w:rPr/>
      </w:pPr>
      <w:r>
        <w:rPr/>
        <w:t>W5CMtvkg09FwUhpRXBiWjCQdul0oS0pzjeh1WtTCCmnyAQwrsHBCNLoeTk7yOSLatAnuWAkMA2Y4j3</w:t>
      </w:r>
    </w:p>
    <w:p>
      <w:pPr>
        <w:pStyle w:val="PreformattedText"/>
        <w:bidi w:val="0"/>
        <w:spacing w:before="0" w:after="0"/>
        <w:jc w:val="left"/>
        <w:rPr/>
      </w:pPr>
      <w:r>
        <w:rPr/>
        <w:t>HJRO88WpIpgjwxc9vRZNA6LtyK3YBABQETjcV1MEcaJaISLBGrRZ2XOUhYjJXY60HsS7IGU6SwuFFP</w:t>
      </w:r>
    </w:p>
    <w:p>
      <w:pPr>
        <w:pStyle w:val="PreformattedText"/>
        <w:bidi w:val="0"/>
        <w:spacing w:before="0" w:after="0"/>
        <w:jc w:val="left"/>
        <w:rPr/>
      </w:pPr>
      <w:r>
        <w:rPr/>
        <w:t>Li0aXhdPUDSJvveJSFQOEvUr8JSbFHVzVsCfHNQt4czNtFgCkusO+TEqEoBgPayggaxLIQORTGhbQh</w:t>
      </w:r>
    </w:p>
    <w:p>
      <w:pPr>
        <w:pStyle w:val="PreformattedText"/>
        <w:bidi w:val="0"/>
        <w:spacing w:before="0" w:after="0"/>
        <w:jc w:val="left"/>
        <w:rPr/>
      </w:pPr>
      <w:r>
        <w:rPr/>
        <w:t>xCdCtgst0wFEIAVJMmgfnOHLjWgNlK2zxhIEty0CADqQZDrmlQADGDCMPUVV3iXZQsy3SpDTsRF7m5</w:t>
      </w:r>
    </w:p>
    <w:p>
      <w:pPr>
        <w:pStyle w:val="PreformattedText"/>
        <w:bidi w:val="0"/>
        <w:spacing w:before="0" w:after="0"/>
        <w:jc w:val="left"/>
        <w:rPr/>
      </w:pPr>
      <w:r>
        <w:rPr/>
        <w:t>Ao52iYuRViUgKwTlrUwAJRGdQ2Dyrq4t6m0yZSXod3tNEuQ0wYBoC6uZDRMQkSjVgzJEPaEU6zmAAR</w:t>
      </w:r>
    </w:p>
    <w:p>
      <w:pPr>
        <w:pStyle w:val="PreformattedText"/>
        <w:bidi w:val="0"/>
        <w:spacing w:before="0" w:after="0"/>
        <w:jc w:val="left"/>
        <w:rPr/>
      </w:pPr>
      <w:r>
        <w:rPr/>
        <w:t>gCk0EK2Upm6SWcNgdxIhGNrMrwlCoVWhop23hAE2ASDQ6AJGpXIdaSBLUC7qW8VQx4Y/mxi2kAVgML</w:t>
      </w:r>
    </w:p>
    <w:p>
      <w:pPr>
        <w:pStyle w:val="PreformattedText"/>
        <w:bidi w:val="0"/>
        <w:spacing w:before="0" w:after="0"/>
        <w:jc w:val="left"/>
        <w:rPr/>
      </w:pPr>
      <w:r>
        <w:rPr/>
        <w:t>2Fs0lbBVF05xRAizhtdV2AByc84x6GsAWpts3dHwHvHpU2nLyYGoSvoe8pQ7EdAiVhr8uaOTspWDau</w:t>
      </w:r>
    </w:p>
    <w:p>
      <w:pPr>
        <w:pStyle w:val="PreformattedText"/>
        <w:bidi w:val="0"/>
        <w:spacing w:before="0" w:after="0"/>
        <w:jc w:val="left"/>
        <w:rPr/>
      </w:pPr>
      <w:r>
        <w:rPr/>
        <w:t>gt/Gcy9GzHReOFON4ygKGFUC22Hb3iWVdWglqfJEPiYqsYFXRKqDekdazT4UlGTdUSDxcDArkxQS4j</w:t>
      </w:r>
    </w:p>
    <w:p>
      <w:pPr>
        <w:pStyle w:val="PreformattedText"/>
        <w:bidi w:val="0"/>
        <w:spacing w:before="0" w:after="0"/>
        <w:jc w:val="left"/>
        <w:rPr/>
      </w:pPr>
      <w:r>
        <w:rPr/>
        <w:t>LnSFSF67JZQK9mF/fV3/ACzjUw2uPEGVAnDD9TITHUE77FhLxmSseygOyoQWcLclqxSziAGYUitB69</w:t>
      </w:r>
    </w:p>
    <w:p>
      <w:pPr>
        <w:pStyle w:val="PreformattedText"/>
        <w:bidi w:val="0"/>
        <w:spacing w:before="0" w:after="0"/>
        <w:jc w:val="left"/>
        <w:rPr/>
      </w:pPr>
      <w:r>
        <w:rPr/>
        <w:t>D01INkXDz1XrWLYGLAmJA73k+KUgx0EZa6X9OuN3Fn6WvYuXFwYDijuysMWfvRl6+OqjvRJeN6avSg</w:t>
      </w:r>
    </w:p>
    <w:p>
      <w:pPr>
        <w:pStyle w:val="PreformattedText"/>
        <w:bidi w:val="0"/>
        <w:spacing w:before="0" w:after="0"/>
        <w:jc w:val="left"/>
        <w:rPr/>
      </w:pPr>
      <w:r>
        <w:rPr/>
        <w:t>RCmB9uxdOrl8QjCIQXM0FqP4MA0pRKpIeIAdp9YwU5SENohUDLta4jYIwoHUEAh4anGCoAQAZEFJQA</w:t>
      </w:r>
    </w:p>
    <w:p>
      <w:pPr>
        <w:pStyle w:val="PreformattedText"/>
        <w:bidi w:val="0"/>
        <w:spacing w:before="0" w:after="0"/>
        <w:jc w:val="left"/>
        <w:rPr/>
      </w:pPr>
      <w:r>
        <w:rPr/>
        <w:t>3TeAyGm0t1TEKHVw5FIwlZ8nR0V22OU4RvlSKKFtAEghcIg9ugpoAsADoNcNIF/N9Ib28jvbka4ppa</w:t>
      </w:r>
    </w:p>
    <w:p>
      <w:pPr>
        <w:pStyle w:val="PreformattedText"/>
        <w:bidi w:val="0"/>
        <w:spacing w:before="0" w:after="0"/>
        <w:jc w:val="left"/>
        <w:rPr/>
      </w:pPr>
      <w:r>
        <w:rPr/>
        <w:t>xCICFYsAwDuLTCAjgFPhEN4mBCcTGlaW7G08BIylAszFcGwuADoe5VCQkorsOhcCA6J+++8ytNjyOT</w:t>
      </w:r>
    </w:p>
    <w:p>
      <w:pPr>
        <w:pStyle w:val="PreformattedText"/>
        <w:bidi w:val="0"/>
        <w:spacing w:before="0" w:after="0"/>
        <w:jc w:val="left"/>
        <w:rPr/>
      </w:pPr>
      <w:r>
        <w:rPr/>
        <w:t>0oRSuoDYHTBBwmrQmbCqG3cH2DdL0sWUAbqYHetMuCGRFsEMImgscxsOh0abJqRBm2AxiiKjGQsJzH</w:t>
      </w:r>
    </w:p>
    <w:p>
      <w:pPr>
        <w:pStyle w:val="PreformattedText"/>
        <w:bidi w:val="0"/>
        <w:spacing w:before="0" w:after="0"/>
        <w:jc w:val="left"/>
        <w:rPr/>
      </w:pPr>
      <w:r>
        <w:rPr/>
        <w:t>cpA5xnCoOrkjAbBAQ1Qg6XotimreJphTjHYBSxKFAtSAI7HgF0Ix3IQ3IOkoZWPDPYBxTsFYKti4Re</w:t>
      </w:r>
    </w:p>
    <w:p>
      <w:pPr>
        <w:pStyle w:val="PreformattedText"/>
        <w:bidi w:val="0"/>
        <w:spacing w:before="0" w:after="0"/>
        <w:jc w:val="left"/>
        <w:rPr/>
      </w:pPr>
      <w:r>
        <w:rPr/>
        <w:t>RKQog5AZiyISs9QpgEERHG44cnIAohgS/ns+sC1aj5PzHqwHCOUcIDmBsK1TdumAZ7QLYjqV2RwGtX</w:t>
      </w:r>
    </w:p>
    <w:p>
      <w:pPr>
        <w:pStyle w:val="PreformattedText"/>
        <w:bidi w:val="0"/>
        <w:spacing w:before="0" w:after="0"/>
        <w:jc w:val="left"/>
        <w:rPr/>
      </w:pPr>
      <w:r>
        <w:rPr/>
        <w:t>Cp8BrbR0pBQakmPgFpRqMuYKqJfOIwFJeYWoUDaAIJxiqtSkOr126cQ+cOAjiZQJG8DXlwckJLCk06</w:t>
      </w:r>
    </w:p>
    <w:p>
      <w:pPr>
        <w:pStyle w:val="PreformattedText"/>
        <w:bidi w:val="0"/>
        <w:spacing w:before="0" w:after="0"/>
        <w:jc w:val="left"/>
        <w:rPr/>
      </w:pPr>
      <w:r>
        <w:rPr/>
        <w:t>A9tjpMVr02Mb5Ep076GS93Ai1nWpmw1i57Auv6035wUbN1r71fHGsZF/1s8du7qUxSHZzVkLBOdHI8</w:t>
      </w:r>
    </w:p>
    <w:p>
      <w:pPr>
        <w:pStyle w:val="PreformattedText"/>
        <w:bidi w:val="0"/>
        <w:spacing w:before="0" w:after="0"/>
        <w:jc w:val="left"/>
        <w:rPr/>
      </w:pPr>
      <w:r>
        <w:rPr/>
        <w:t>Y4qxSr3JVOjXNzqlvZ5XLXB5Ybpz0Tgi0WD/AGZyaR5HyKA/I+svWlR6XprYB84dCF0tXXEQ30edYG</w:t>
      </w:r>
    </w:p>
    <w:p>
      <w:pPr>
        <w:pStyle w:val="PreformattedText"/>
        <w:bidi w:val="0"/>
        <w:spacing w:before="0" w:after="0"/>
        <w:jc w:val="left"/>
        <w:rPr/>
      </w:pPr>
      <w:r>
        <w:rPr/>
        <w:t>oo2C8qFbUb96wg2dkYalAUOh7vOBQmzuryUW3h8cScZTfG3U63x84v/HF9/OV5P/PPU/jKeXifvzt7</w:t>
      </w:r>
    </w:p>
    <w:p>
      <w:pPr>
        <w:pStyle w:val="PreformattedText"/>
        <w:bidi w:val="0"/>
        <w:spacing w:before="0" w:after="0"/>
        <w:jc w:val="left"/>
        <w:rPr/>
      </w:pPr>
      <w:r>
        <w:rPr/>
        <w:t>zt/7vudlMv8Av/V3lPwcHs5l2+cuKet9hSBdER5mW1JO7YjUoemUmGTaq3Q7h/8AKzHRaQ2AkGOV40</w:t>
      </w:r>
    </w:p>
    <w:p>
      <w:pPr>
        <w:pStyle w:val="PreformattedText"/>
        <w:bidi w:val="0"/>
        <w:spacing w:before="0" w:after="0"/>
        <w:jc w:val="left"/>
        <w:rPr/>
      </w:pPr>
      <w:r>
        <w:rPr/>
        <w:t>sglK6UUHEq286OuM4IkMgtxk1OXrU3iB2o1NAQhoFxG264yhW6ZRBPINE/9xFUQaDqxuCLB4QwtVhc</w:t>
      </w:r>
    </w:p>
    <w:p>
      <w:pPr>
        <w:pStyle w:val="PreformattedText"/>
        <w:bidi w:val="0"/>
        <w:spacing w:before="0" w:after="0"/>
        <w:jc w:val="left"/>
        <w:rPr/>
      </w:pPr>
      <w:r>
        <w:rPr/>
        <w:t>Bhq2qAG+uNOC2Dt1FaY1VRwveT5pKwiLAxNB45Vp5QJeg1FZvbBpSNPhEam0McWBE0AFGrN4iZvqai</w:t>
      </w:r>
    </w:p>
    <w:p>
      <w:pPr>
        <w:pStyle w:val="PreformattedText"/>
        <w:bidi w:val="0"/>
        <w:spacing w:before="0" w:after="0"/>
        <w:jc w:val="left"/>
        <w:rPr/>
      </w:pPr>
      <w:r>
        <w:rPr/>
        <w:t>nksC03HjDoMdnAHcCD4V1ipWWEQWTSalrwltsvIl4ANgiSlXcqhxGoIyISdDvU1gOqgUCX0OSmyDkI</w:t>
      </w:r>
    </w:p>
    <w:p>
      <w:pPr>
        <w:pStyle w:val="PreformattedText"/>
        <w:bidi w:val="0"/>
        <w:spacing w:before="0" w:after="0"/>
        <w:jc w:val="left"/>
        <w:rPr/>
      </w:pPr>
      <w:r>
        <w:rPr/>
        <w:t>AwVsSKAnnRQ7MjWoYFGx0Uq7PDR3sNOVUBPqaotGqUebOBSanVA0hGijyfPjIOIDaDVF0Si89PGcGI</w:t>
      </w:r>
    </w:p>
    <w:p>
      <w:pPr>
        <w:pStyle w:val="PreformattedText"/>
        <w:bidi w:val="0"/>
        <w:spacing w:before="0" w:after="0"/>
        <w:jc w:val="left"/>
        <w:rPr/>
      </w:pPr>
      <w:r>
        <w:rPr/>
        <w:t>k1RJAQnzhJYKEAKMDuwyuqryxMMwYAlEUQh8QoIcUJtlFXvqwFrmAsU70sIMC3EDKC1h0xxUuKiziq</w:t>
      </w:r>
    </w:p>
    <w:p>
      <w:pPr>
        <w:pStyle w:val="PreformattedText"/>
        <w:bidi w:val="0"/>
        <w:spacing w:before="0" w:after="0"/>
        <w:jc w:val="left"/>
        <w:rPr/>
      </w:pPr>
      <w:r>
        <w:rPr/>
        <w:t>BGtm4NgLECrm3tVQDCcXSbFATjsAqryJGlBAwES1iJlaHHCfKoLuMAkDlDJkJNFO0xQKoTRgFgdA32</w:t>
      </w:r>
    </w:p>
    <w:p>
      <w:pPr>
        <w:pStyle w:val="PreformattedText"/>
        <w:bidi w:val="0"/>
        <w:spacing w:before="0" w:after="0"/>
        <w:jc w:val="left"/>
        <w:rPr/>
      </w:pPr>
      <w:r>
        <w:rPr/>
        <w:t>sIgXtlqUbV0Q7b1ONFKg9MaivQoOzwa0GbnKlxaLNUkRGIme8TNbaQPp4FIK7qIVyyCGtyRZreABtY</w:t>
      </w:r>
    </w:p>
    <w:p>
      <w:pPr>
        <w:pStyle w:val="PreformattedText"/>
        <w:bidi w:val="0"/>
        <w:spacing w:before="0" w:after="0"/>
        <w:jc w:val="left"/>
        <w:rPr/>
      </w:pPr>
      <w:r>
        <w:rPr/>
        <w:t>RpQqWEJsW9hgZZODiEVIwNyUXCjcljsadlK0iOxeKOD7R/EQs9UgEghgfCoQQwQbCQ4NG24Vpq7c0p</w:t>
      </w:r>
    </w:p>
    <w:p>
      <w:pPr>
        <w:pStyle w:val="PreformattedText"/>
        <w:bidi w:val="0"/>
        <w:spacing w:before="0" w:after="0"/>
        <w:jc w:val="left"/>
        <w:rPr/>
      </w:pPr>
      <w:r>
        <w:rPr/>
        <w:t>rQVjO7vFUCc2ICYdIAwTGQbFBAdxsLOSvBizJVcqRIKEBaikcoIQCuqlGWKh5JcmgJqn61qW1XqI5s</w:t>
      </w:r>
    </w:p>
    <w:p>
      <w:pPr>
        <w:pStyle w:val="PreformattedText"/>
        <w:bidi w:val="0"/>
        <w:spacing w:before="0" w:after="0"/>
        <w:jc w:val="left"/>
        <w:rPr/>
      </w:pPr>
      <w:r>
        <w:rPr/>
        <w:t>Dz5NaAFVgJIUd8GhQUJhskZI1HThEWNLy1sKGQogC7CatmjWAdaNb2oOVEIBoyixcQ87EFchoy4Ds2</w:t>
      </w:r>
    </w:p>
    <w:p>
      <w:pPr>
        <w:pStyle w:val="PreformattedText"/>
        <w:bidi w:val="0"/>
        <w:spacing w:before="0" w:after="0"/>
        <w:jc w:val="left"/>
        <w:rPr/>
      </w:pPr>
      <w:r>
        <w:rPr/>
        <w:t>LnDaDywhx3YFO6yNTQm5za2gKSk5BIPCaObhypCEhBWKF4UTy47x4AuFEFKciembO6+kXkSGhtFC26</w:t>
      </w:r>
    </w:p>
    <w:p>
      <w:pPr>
        <w:pStyle w:val="PreformattedText"/>
        <w:bidi w:val="0"/>
        <w:spacing w:before="0" w:after="0"/>
        <w:jc w:val="left"/>
        <w:rPr/>
      </w:pPr>
      <w:r>
        <w:rPr/>
        <w:t>yiVbHcEwqgLuKXbj+WsRIk6Lir7I45B6IpAW7YFCekMhBqSVYWRjyM2BwA6hgyAogRLCuN47QQxHse</w:t>
      </w:r>
    </w:p>
    <w:p>
      <w:pPr>
        <w:pStyle w:val="PreformattedText"/>
        <w:bidi w:val="0"/>
        <w:spacing w:before="0" w:after="0"/>
        <w:jc w:val="left"/>
        <w:rPr/>
      </w:pPr>
      <w:r>
        <w:rPr/>
        <w:t>mAN0sMmFsEyEN0IVCKgdmAoYCVHLpKPAM3NGY9MKdBB2iwod+0OREhYR33cXAsJLVAsDWz8nHAwBJt</w:t>
      </w:r>
    </w:p>
    <w:p>
      <w:pPr>
        <w:pStyle w:val="PreformattedText"/>
        <w:bidi w:val="0"/>
        <w:spacing w:before="0" w:after="0"/>
        <w:jc w:val="left"/>
        <w:rPr/>
      </w:pPr>
      <w:r>
        <w:rPr/>
        <w:t>V3AioEdTpMIQmqKcps8bHeCYLpYiN2RdDC9VpjYHc12vCWVI+kyABVCsB5breYk1I4xyNydJOHpDnN</w:t>
      </w:r>
    </w:p>
    <w:p>
      <w:pPr>
        <w:pStyle w:val="PreformattedText"/>
        <w:bidi w:val="0"/>
        <w:spacing w:before="0" w:after="0"/>
        <w:jc w:val="left"/>
        <w:rPr/>
      </w:pPr>
      <w:r>
        <w:rPr/>
        <w:t>bNhRlRdcvE+G4RQVLX4SGIch90U6IXosnrZMYj44DVdNt2EIyUOMMS9rhcQcPJbbKyhhHkArTZPpEs</w:t>
      </w:r>
    </w:p>
    <w:p>
      <w:pPr>
        <w:pStyle w:val="PreformattedText"/>
        <w:bidi w:val="0"/>
        <w:spacing w:before="0" w:after="0"/>
        <w:jc w:val="left"/>
        <w:rPr/>
      </w:pPr>
      <w:r>
        <w:rPr/>
        <w:t>ExcE4NLGF422ET5v/gne2vkcFhopY/LHj5UQZMs7qvn7cR9B6YT2c/vg0JNdYyUXqhnu/s//AAzEae</w:t>
      </w:r>
    </w:p>
    <w:p>
      <w:pPr>
        <w:pStyle w:val="PreformattedText"/>
        <w:bidi w:val="0"/>
        <w:spacing w:before="0" w:after="0"/>
        <w:jc w:val="left"/>
        <w:rPr/>
      </w:pPr>
      <w:r>
        <w:rPr/>
        <w:t>zmqAqmH64kAgtd/k6C2lxH7fqhWXOEYiTA3tDQFOeHz4BnktI1Gkn7BneJgo97SlA3oXd8YtCh3Aum</w:t>
      </w:r>
    </w:p>
    <w:p>
      <w:pPr>
        <w:pStyle w:val="PreformattedText"/>
        <w:bidi w:val="0"/>
        <w:spacing w:before="0" w:after="0"/>
        <w:jc w:val="left"/>
        <w:rPr/>
      </w:pPr>
      <w:r>
        <w:rPr/>
        <w:t>hI8VlYppEY5OLZzxnnI6CjdVlR5cB0swba2IcU8VEDWaYpUw1YPAXvQLGNup0m5GbdFZabJxoQnVTK</w:t>
      </w:r>
    </w:p>
    <w:p>
      <w:pPr>
        <w:pStyle w:val="PreformattedText"/>
        <w:bidi w:val="0"/>
        <w:spacing w:before="0" w:after="0"/>
        <w:jc w:val="left"/>
        <w:rPr/>
      </w:pPr>
      <w:r>
        <w:rPr/>
        <w:t>DRIlV0Td6Muke8N2ROIsk5hF3ynQMh3AsqGInKkAsTFRKAZwedxSMYoJA2aDHhucw+C5xBCIrBVwJi</w:t>
      </w:r>
    </w:p>
    <w:p>
      <w:pPr>
        <w:pStyle w:val="PreformattedText"/>
        <w:bidi w:val="0"/>
        <w:spacing w:before="0" w:after="0"/>
        <w:jc w:val="left"/>
        <w:rPr/>
      </w:pPr>
      <w:r>
        <w:rPr/>
        <w:t>EULnpRzwAAvtECQICAoQssECKmaDkNGubBZERqMFcUJkIkKKiJDkRXHekh1wjQwciedmc4zZUAogsG</w:t>
      </w:r>
    </w:p>
    <w:p>
      <w:pPr>
        <w:pStyle w:val="PreformattedText"/>
        <w:bidi w:val="0"/>
        <w:spacing w:before="0" w:after="0"/>
        <w:jc w:val="left"/>
        <w:rPr/>
      </w:pPr>
      <w:r>
        <w:rPr/>
        <w:t>oEqAkcihohhKPOENsY5JMuDHTuwRFCJK41rQQR+RxLHuBLgBoFCMi1AVq6ukzTpBIUpVtyTlNFNo7C</w:t>
      </w:r>
    </w:p>
    <w:p>
      <w:pPr>
        <w:pStyle w:val="PreformattedText"/>
        <w:bidi w:val="0"/>
        <w:spacing w:before="0" w:after="0"/>
        <w:jc w:val="left"/>
        <w:rPr/>
      </w:pPr>
      <w:r>
        <w:rPr/>
        <w:t>gAcScQUo24HhSFGwgYooAhKbXY+gItUpUK4EuYx7iFUG2ELuSnesBVASSRxtKo0LpZMUXGmFEImwEm</w:t>
      </w:r>
    </w:p>
    <w:p>
      <w:pPr>
        <w:pStyle w:val="PreformattedText"/>
        <w:bidi w:val="0"/>
        <w:spacing w:before="0" w:after="0"/>
        <w:jc w:val="left"/>
        <w:rPr/>
      </w:pPr>
      <w:r>
        <w:rPr/>
        <w:t>7qsMJqLclcWQluw03pxS0BHkpuXGlIQwsTAv2GjVtkC0NaRdrNRVI3Dydl6cgJiwoFsgcUq2VyDZF2</w:t>
      </w:r>
    </w:p>
    <w:p>
      <w:pPr>
        <w:pStyle w:val="PreformattedText"/>
        <w:bidi w:val="0"/>
        <w:spacing w:before="0" w:after="0"/>
        <w:jc w:val="left"/>
        <w:rPr/>
      </w:pPr>
      <w:r>
        <w:rPr/>
        <w:t>0ztU6Mb1gx8clhG6SKLvg94mDSJsho1KjKsAXMgZIM9Buzww2zOirg4SMS5zg7l328t4U356zaoqht</w:t>
      </w:r>
    </w:p>
    <w:p>
      <w:pPr>
        <w:pStyle w:val="PreformattedText"/>
        <w:bidi w:val="0"/>
        <w:spacing w:before="0" w:after="0"/>
        <w:jc w:val="left"/>
        <w:rPr/>
      </w:pPr>
      <w:r>
        <w:rPr/>
        <w:t>kTzyj7yV2bvQmvLBj19Zs8NjWp1H2TwYYTSEBld1WsWCPNEGnyIToDrvNqbnRT4SsNuR+C6SjsOdJ1</w:t>
      </w:r>
    </w:p>
    <w:p>
      <w:pPr>
        <w:pStyle w:val="PreformattedText"/>
        <w:bidi w:val="0"/>
        <w:spacing w:before="0" w:after="0"/>
        <w:jc w:val="left"/>
        <w:rPr/>
      </w:pPr>
      <w:r>
        <w:rPr/>
        <w:t>PGdHMSxBegQErv5lzWcK0DugIA8OXvvNHsEApGg72rWcFU6d6NQZwM+XEcO2ijiQJeB9fGRv+Ol8d8</w:t>
      </w:r>
    </w:p>
    <w:p>
      <w:pPr>
        <w:pStyle w:val="PreformattedText"/>
        <w:bidi w:val="0"/>
        <w:spacing w:before="0" w:after="0"/>
        <w:jc w:val="left"/>
        <w:rPr/>
      </w:pPr>
      <w:r>
        <w:rPr/>
        <w:t>uI+d8/HPHvOR511xNTzrL9BrWvPB/PvPI365314ybeYe9frd98ZS5OJr+VshuUYPazalR703L3waGK</w:t>
      </w:r>
    </w:p>
    <w:p>
      <w:pPr>
        <w:pStyle w:val="PreformattedText"/>
        <w:bidi w:val="0"/>
        <w:spacing w:before="0" w:after="0"/>
        <w:jc w:val="left"/>
        <w:rPr/>
      </w:pPr>
      <w:r>
        <w:rPr/>
        <w:t>AUiMeQ/LlaEdCeOoTQap36M1TyYK/wAtDm6TjGriwDBMA9y2d8+8UaewaHopE+vnIJE2GBaHaBsSnV</w:t>
      </w:r>
    </w:p>
    <w:p>
      <w:pPr>
        <w:pStyle w:val="PreformattedText"/>
        <w:bidi w:val="0"/>
        <w:spacing w:before="0" w:after="0"/>
        <w:jc w:val="left"/>
        <w:rPr/>
      </w:pPr>
      <w:r>
        <w:rPr/>
        <w:t>xDa2yvYF20aZW+dYBAJpZcRV0AgFQh3kKEcAOg6em0j6xSgiiQbaoJV5ujvAuKZgI1BHICtj3j6HIj</w:t>
      </w:r>
    </w:p>
    <w:p>
      <w:pPr>
        <w:pStyle w:val="PreformattedText"/>
        <w:bidi w:val="0"/>
        <w:spacing w:before="0" w:after="0"/>
        <w:jc w:val="left"/>
        <w:rPr/>
      </w:pPr>
      <w:r>
        <w:rPr/>
        <w:t>w3TufJE5xhnMCC5UV+tpzcAtXQEJWEUB0Q0DlLCJUoUIKxGDxzgzlLSJskFoibBDmI9bZQnXLIKoBK</w:t>
      </w:r>
    </w:p>
    <w:p>
      <w:pPr>
        <w:pStyle w:val="PreformattedText"/>
        <w:bidi w:val="0"/>
        <w:spacing w:before="0" w:after="0"/>
        <w:jc w:val="left"/>
        <w:rPr/>
      </w:pPr>
      <w:r>
        <w:rPr/>
        <w:t>i5sB1KRJ87TsEALoVApVafSDtgBy+Gk2FkGGo7QIjYhT4ZErk5ZUnUoFr5pSUrVABuyOKFX6axHZtb</w:t>
      </w:r>
    </w:p>
    <w:p>
      <w:pPr>
        <w:pStyle w:val="PreformattedText"/>
        <w:bidi w:val="0"/>
        <w:spacing w:before="0" w:after="0"/>
        <w:jc w:val="left"/>
        <w:rPr/>
      </w:pPr>
      <w:r>
        <w:rPr/>
        <w:t>SbC2XAFFvHIBbzrAAKNcI3aFSY7OC6bRkkEvITbgkgtTlnTRxQRdGoYFnNoJ8FdChjTyVHAqOviWkI</w:t>
      </w:r>
    </w:p>
    <w:p>
      <w:pPr>
        <w:pStyle w:val="PreformattedText"/>
        <w:bidi w:val="0"/>
        <w:spacing w:before="0" w:after="0"/>
        <w:jc w:val="left"/>
        <w:rPr/>
      </w:pPr>
      <w:r>
        <w:rPr/>
        <w:t>G+qi4QCARah8kW6CCW7wICRvDdWwKCKfkMmt8axmjqqAqYnOdolVQnxJ2hnk6mdODuSg0IBAAT2LMb</w:t>
      </w:r>
    </w:p>
    <w:p>
      <w:pPr>
        <w:pStyle w:val="PreformattedText"/>
        <w:bidi w:val="0"/>
        <w:spacing w:before="0" w:after="0"/>
        <w:jc w:val="left"/>
        <w:rPr/>
      </w:pPr>
      <w:r>
        <w:rPr/>
        <w:t>98gbrk/MAw3aEwpAScma4IxrXld0RNKK08hQSQIbbcnKWVI8QWkaporsDCzzg05awIhpGBFi4t0Tps</w:t>
      </w:r>
    </w:p>
    <w:p>
      <w:pPr>
        <w:pStyle w:val="PreformattedText"/>
        <w:bidi w:val="0"/>
        <w:spacing w:before="0" w:after="0"/>
        <w:jc w:val="left"/>
        <w:rPr/>
      </w:pPr>
      <w:r>
        <w:rPr/>
        <w:t>4MkIGHPUEUOQwWraxA6RRoGoa1HQVagVyQgha2K4X8rwHFw0AeAJuIDpETR5QNUViG5CIQgQkHsADU</w:t>
      </w:r>
    </w:p>
    <w:p>
      <w:pPr>
        <w:pStyle w:val="PreformattedText"/>
        <w:bidi w:val="0"/>
        <w:spacing w:before="0" w:after="0"/>
        <w:jc w:val="left"/>
        <w:rPr/>
      </w:pPr>
      <w:r>
        <w:rPr/>
        <w:t>09CzBpQGDlgjx9jap2ZIhYQa2DW4AElKS5UaWWUcBEZsojoHCjGDZrBJQUZCGxxVRqDemNaom5CgDi</w:t>
      </w:r>
    </w:p>
    <w:p>
      <w:pPr>
        <w:pStyle w:val="PreformattedText"/>
        <w:bidi w:val="0"/>
        <w:spacing w:before="0" w:after="0"/>
        <w:jc w:val="left"/>
        <w:rPr/>
      </w:pPr>
      <w:r>
        <w:rPr/>
        <w:t>XF6moNnbhgAOlxKWt6IQZ+eJUbpHGQmZgyS3iBEnY9jMKOg3sR2EgL2Y1CzrKiopSAJLrdwzpoRUV0</w:t>
      </w:r>
    </w:p>
    <w:p>
      <w:pPr>
        <w:pStyle w:val="PreformattedText"/>
        <w:bidi w:val="0"/>
        <w:spacing w:before="0" w:after="0"/>
        <w:jc w:val="left"/>
        <w:rPr/>
      </w:pPr>
      <w:r>
        <w:rPr/>
        <w:t>CQnVLSYBHnQbEyGlQETdwlSGXl0wQBbA1Z2ACbq2g6YIIQ3XeLBdwaBIsDVp4EuB32ysoC/Sga2Tlu</w:t>
      </w:r>
    </w:p>
    <w:p>
      <w:pPr>
        <w:pStyle w:val="PreformattedText"/>
        <w:bidi w:val="0"/>
        <w:spacing w:before="0" w:after="0"/>
        <w:jc w:val="left"/>
        <w:rPr/>
      </w:pPr>
      <w:r>
        <w:rPr/>
        <w:t>pRt4GigC6aNoyYwCIAa0io0OWppcDJgjShJzADvyDwYhCQDus54BnMmLtQo6pYgSGnjJWbZNIQgWha</w:t>
      </w:r>
    </w:p>
    <w:p>
      <w:pPr>
        <w:pStyle w:val="PreformattedText"/>
        <w:bidi w:val="0"/>
        <w:spacing w:before="0" w:after="0"/>
        <w:jc w:val="left"/>
        <w:rPr/>
      </w:pPr>
      <w:r>
        <w:rPr/>
        <w:t>doSc4KjcDVBeoGFWCvRgKQEHBKEFQDxB2Uwg1QmIuzBawG1wgtBn3ORKxBSIZF3gIGOnIAIpYxb92C</w:t>
      </w:r>
    </w:p>
    <w:p>
      <w:pPr>
        <w:pStyle w:val="PreformattedText"/>
        <w:bidi w:val="0"/>
        <w:spacing w:before="0" w:after="0"/>
        <w:jc w:val="left"/>
        <w:rPr/>
      </w:pPr>
      <w:r>
        <w:rPr/>
        <w:t>KdC4j4w9opxu96QFqicOhXnCVN2gtg1y1aofWIAIKwbdNtE0tq5D1AaXRyOzpkG84BYJFuoI4Nhxdn</w:t>
      </w:r>
    </w:p>
    <w:p>
      <w:pPr>
        <w:pStyle w:val="PreformattedText"/>
        <w:bidi w:val="0"/>
        <w:spacing w:before="0" w:after="0"/>
        <w:jc w:val="left"/>
        <w:rPr/>
      </w:pPr>
      <w:r>
        <w:rPr/>
        <w:t>nEiLsY1C051yvHUmUuhrbkC8Km1f5xoOgByWiSLS1XHPwbzRW2ApsUstd/07nymAw9gPfApzASDsoJ</w:t>
      </w:r>
    </w:p>
    <w:p>
      <w:pPr>
        <w:pStyle w:val="PreformattedText"/>
        <w:bidi w:val="0"/>
        <w:spacing w:before="0" w:after="0"/>
        <w:jc w:val="left"/>
        <w:rPr/>
      </w:pPr>
      <w:r>
        <w:rPr/>
        <w:t>ZiCwS+nLK45YlKDnOU6KN4hRgtDs14ArELnE/n6L3fTgwWQ/vShS6bIt9rw3AH8mOGF4IeCfVgXgFR</w:t>
      </w:r>
    </w:p>
    <w:p>
      <w:pPr>
        <w:pStyle w:val="PreformattedText"/>
        <w:bidi w:val="0"/>
        <w:spacing w:before="0" w:after="0"/>
        <w:jc w:val="left"/>
        <w:rPr/>
      </w:pPr>
      <w:r>
        <w:rPr/>
        <w:t>7Go1VeypEKJlGGwkgnack9S8Ixeec9Gcc31wkQJGAKUNg6EKRWvf4KMiuyjEF+drDl0ycEVOxrAeDK</w:t>
      </w:r>
    </w:p>
    <w:p>
      <w:pPr>
        <w:pStyle w:val="PreformattedText"/>
        <w:bidi w:val="0"/>
        <w:spacing w:before="0" w:after="0"/>
        <w:jc w:val="left"/>
        <w:rPr/>
      </w:pPr>
      <w:r>
        <w:rPr/>
        <w:t>JCbInI4E1WFQBmHYBvousRJCnZoDRCTSfjFCXtgGJfLbx5wT0fPPMbCFCtUmU9c8iioINH4PZNbFYc</w:t>
      </w:r>
    </w:p>
    <w:p>
      <w:pPr>
        <w:pStyle w:val="PreformattedText"/>
        <w:bidi w:val="0"/>
        <w:spacing w:before="0" w:after="0"/>
        <w:jc w:val="left"/>
        <w:rPr/>
      </w:pPr>
      <w:r>
        <w:rPr/>
        <w:t>wiXappOeuKnQOiAUh+WQzZrOaOi0C6rHdm+ncEjtYSkYDQtRVKoIXXUCCyYHS0bKZMFg23hq6NmuEM</w:t>
      </w:r>
    </w:p>
    <w:p>
      <w:pPr>
        <w:pStyle w:val="PreformattedText"/>
        <w:bidi w:val="0"/>
        <w:spacing w:before="0" w:after="0"/>
        <w:jc w:val="left"/>
        <w:rPr/>
      </w:pPr>
      <w:r>
        <w:rPr/>
        <w:t>TylFM6sHQHAEYElg3AauQAtHBtDiIYXb1QCCRd0tNhlFrYTSd2yBAoGGLAmREQEDRvZTgFUypCBhkF</w:t>
      </w:r>
    </w:p>
    <w:p>
      <w:pPr>
        <w:pStyle w:val="PreformattedText"/>
        <w:bidi w:val="0"/>
        <w:spacing w:before="0" w:after="0"/>
        <w:jc w:val="left"/>
        <w:rPr/>
      </w:pPr>
      <w:r>
        <w:rPr/>
        <w:t>pmgQi03MRu9tlNnYRj3bZhbQTQQlB1qyAGgBlRFTtAMZXat0jeA4rYAt0hrgi2Cw3MW8wFAgywZ0mx</w:t>
      </w:r>
    </w:p>
    <w:p>
      <w:pPr>
        <w:pStyle w:val="PreformattedText"/>
        <w:bidi w:val="0"/>
        <w:spacing w:before="0" w:after="0"/>
        <w:jc w:val="left"/>
        <w:rPr/>
      </w:pPr>
      <w:r>
        <w:rPr/>
        <w:t>p0KektbRQA6EcweWYEuecoYvEuithqtUhWUuldcmiF3Rq4cUaTkLKq4Aq3uMEQOqSlCtTNg0Nc5GJ0</w:t>
      </w:r>
    </w:p>
    <w:p>
      <w:pPr>
        <w:pStyle w:val="PreformattedText"/>
        <w:bidi w:val="0"/>
        <w:spacing w:before="0" w:after="0"/>
        <w:jc w:val="left"/>
        <w:rPr/>
      </w:pPr>
      <w:r>
        <w:rPr/>
        <w:t>S8UCrFLTaPLCU9UFaEFUWaDvKqxDDiiCNCt4qMx2xMsKNoGe9u5cTWoUMKnAJkWjZiWdylgQREglKi</w:t>
      </w:r>
    </w:p>
    <w:p>
      <w:pPr>
        <w:pStyle w:val="PreformattedText"/>
        <w:bidi w:val="0"/>
        <w:spacing w:before="0" w:after="0"/>
        <w:jc w:val="left"/>
        <w:rPr/>
      </w:pPr>
      <w:r>
        <w:rPr/>
        <w:t>vGTOlevaAAB5jyd4ENsDAPE8nkBv1iHJMhoRAhYAFNJvlzKOkQQKoqoimzzlQ0sZR9VAvhAYXaBFwF</w:t>
      </w:r>
    </w:p>
    <w:p>
      <w:pPr>
        <w:pStyle w:val="PreformattedText"/>
        <w:bidi w:val="0"/>
        <w:spacing w:before="0" w:after="0"/>
        <w:jc w:val="left"/>
        <w:rPr/>
      </w:pPr>
      <w:r>
        <w:rPr/>
        <w:t>iFBvnnHiFuRxgDYb1txnYG4urX66hhF1Sbdp8EnZ+Mg2i6pvTX94YcbZF1NxiJThIBeFQNbWvRetec</w:t>
      </w:r>
    </w:p>
    <w:p>
      <w:pPr>
        <w:pStyle w:val="PreformattedText"/>
        <w:bidi w:val="0"/>
        <w:spacing w:before="0" w:after="0"/>
        <w:jc w:val="left"/>
        <w:rPr/>
      </w:pPr>
      <w:r>
        <w:rPr/>
        <w:t>AdOjVrflYDfTBRXhZSN3GTybnObNhbUaH5CsHc3OcLHJ5A/sGtsyZEG8W2qKWi/ecHl6IQVpwPbhcu</w:t>
      </w:r>
    </w:p>
    <w:p>
      <w:pPr>
        <w:pStyle w:val="PreformattedText"/>
        <w:bidi w:val="0"/>
        <w:spacing w:before="0" w:after="0"/>
        <w:jc w:val="left"/>
        <w:rPr/>
      </w:pPr>
      <w:r>
        <w:rPr/>
        <w:t>7V32aqrJx4zRszbOd6QCw8By8/1/E57y/M3x+NPjF438bjfDoesR73zZT/WPDvU149ayt/QzS38uNx</w:t>
      </w:r>
    </w:p>
    <w:p>
      <w:pPr>
        <w:pStyle w:val="PreformattedText"/>
        <w:bidi w:val="0"/>
        <w:spacing w:before="0" w:after="0"/>
        <w:jc w:val="left"/>
        <w:rPr/>
      </w:pPr>
      <w:r>
        <w:rPr/>
        <w:t>IhCRk7ZUgKzLpF78ma0Z06azYDeqi2DYIlqp3rDpYLopgXRUeHbziAkHKzUQJtM8YWgUXRa3ylGblk</w:t>
      </w:r>
    </w:p>
    <w:p>
      <w:pPr>
        <w:pStyle w:val="PreformattedText"/>
        <w:bidi w:val="0"/>
        <w:spacing w:before="0" w:after="0"/>
        <w:jc w:val="left"/>
        <w:rPr/>
      </w:pPr>
      <w:r>
        <w:rPr/>
        <w:t>MKALVPohUCBDqK4ycAIFoEENNEGxc0KUSNgFqEmkK3lxociQ5Eb0BFFOjq4l0IiQDUQCRckrOfGeUA</w:t>
      </w:r>
    </w:p>
    <w:p>
      <w:pPr>
        <w:pStyle w:val="PreformattedText"/>
        <w:bidi w:val="0"/>
        <w:spacing w:before="0" w:after="0"/>
        <w:jc w:val="left"/>
        <w:rPr/>
      </w:pPr>
      <w:r>
        <w:rPr/>
        <w:t>644FJHp7OdlGcwbqaipwRb0N4ggKASioVipKLIDTK9blQgACAkOS4FIQDbKJTY1Eqm4XGpCSIu4LS2</w:t>
      </w:r>
    </w:p>
    <w:p>
      <w:pPr>
        <w:pStyle w:val="PreformattedText"/>
        <w:bidi w:val="0"/>
        <w:spacing w:before="0" w:after="0"/>
        <w:jc w:val="left"/>
        <w:rPr/>
      </w:pPr>
      <w:r>
        <w:rPr/>
        <w:t>mDSLGCiZmhsahBzSpEHIAJOtxZ01LYU1txEdFwATpIWyGn2YdJ1w0EBGSDoNFR5mEWZopkdgY6OXdB</w:t>
      </w:r>
    </w:p>
    <w:p>
      <w:pPr>
        <w:pStyle w:val="PreformattedText"/>
        <w:bidi w:val="0"/>
        <w:spacing w:before="0" w:after="0"/>
        <w:jc w:val="left"/>
        <w:rPr/>
      </w:pPr>
      <w:r>
        <w:rPr/>
        <w:t>cWg6wyhLO5amlZMUHTCaVOZQOiNEc6qGDghMEQAFYvhwEI1OQ2QrG0NKFdqoYskME6JHGEGCsxA8nW</w:t>
      </w:r>
    </w:p>
    <w:p>
      <w:pPr>
        <w:pStyle w:val="PreformattedText"/>
        <w:bidi w:val="0"/>
        <w:spacing w:before="0" w:after="0"/>
        <w:jc w:val="left"/>
        <w:rPr/>
      </w:pPr>
      <w:r>
        <w:rPr/>
        <w:t>KGkKRsvBRLMUXbkLlQFAa2jXnnBtVpwoBGp0iCi6htRjt0AWpPy3kqLFzZAIhVaFB6LfapMtKl6QOn</w:t>
      </w:r>
    </w:p>
    <w:p>
      <w:pPr>
        <w:pStyle w:val="PreformattedText"/>
        <w:bidi w:val="0"/>
        <w:spacing w:before="0" w:after="0"/>
        <w:jc w:val="left"/>
        <w:rPr/>
      </w:pPr>
      <w:r>
        <w:rPr/>
        <w:t>EdtbbojMgDYr1oJRSEIDRdFZDc9iZrAkFxEvEy6ohQWhG1CKBMhB25RmCkYgIaIN1pKu0YIN16OS03</w:t>
      </w:r>
    </w:p>
    <w:p>
      <w:pPr>
        <w:pStyle w:val="PreformattedText"/>
        <w:bidi w:val="0"/>
        <w:spacing w:before="0" w:after="0"/>
        <w:jc w:val="left"/>
        <w:rPr/>
      </w:pPr>
      <w:r>
        <w:rPr/>
        <w:t>AabTHmYGDgIx8dIhGwmXWQo6RMhKAhMY1wz5IemNmBOxAgaJrFbKuvSTYh8ioeCZvC2ekYKCIKBwEY</w:t>
      </w:r>
    </w:p>
    <w:p>
      <w:pPr>
        <w:pStyle w:val="PreformattedText"/>
        <w:bidi w:val="0"/>
        <w:spacing w:before="0" w:after="0"/>
        <w:jc w:val="left"/>
        <w:rPr/>
      </w:pPr>
      <w:r>
        <w:rPr/>
        <w:t>21/TDLrVdZYbUTJKEiTASVFURjvgaiVuF6waRQ4BqFyCiKVCGYOggaqCGeYbajpZIoiWWdCFuMVGLg</w:t>
      </w:r>
    </w:p>
    <w:p>
      <w:pPr>
        <w:pStyle w:val="PreformattedText"/>
        <w:bidi w:val="0"/>
        <w:spacing w:before="0" w:after="0"/>
        <w:jc w:val="left"/>
        <w:rPr/>
      </w:pPr>
      <w:r>
        <w:rPr/>
        <w:t>oKGtNmSrgbANVqi7aiPaDezAu5hB5QITxhKiNJcZhOwWWGisDJTQUcWNGnkGRl7pApNOQ2VYgTpTFo</w:t>
      </w:r>
    </w:p>
    <w:p>
      <w:pPr>
        <w:pStyle w:val="PreformattedText"/>
        <w:bidi w:val="0"/>
        <w:spacing w:before="0" w:after="0"/>
        <w:jc w:val="left"/>
        <w:rPr/>
      </w:pPr>
      <w:r>
        <w:rPr/>
        <w:t>dWJLhC6BgjrKj6Kq4ay4NvCmCgTZEh73iALptk0NNACxPcxgHQRgsIqLQEBJQwANoxyakQIagFDhF9</w:t>
      </w:r>
    </w:p>
    <w:p>
      <w:pPr>
        <w:pStyle w:val="PreformattedText"/>
        <w:bidi w:val="0"/>
        <w:spacing w:before="0" w:after="0"/>
        <w:jc w:val="left"/>
        <w:rPr/>
      </w:pPr>
      <w:r>
        <w:rPr/>
        <w:t>4Gp1R9QS743RtOM5qWiZQ0HACYSuaEWuxkSQujWNaI1A0UQChoiN6oOBSFaY0tNa3QeUzhwjJDm5ID</w:t>
      </w:r>
    </w:p>
    <w:p>
      <w:pPr>
        <w:pStyle w:val="PreformattedText"/>
        <w:bidi w:val="0"/>
        <w:spacing w:before="0" w:after="0"/>
        <w:jc w:val="left"/>
        <w:rPr/>
      </w:pPr>
      <w:r>
        <w:rPr/>
        <w:t>2wgAtzeQtbOmhMRNDXAm5JgArsDTXvAre2L2lr2roBbhJw5KZ4gy4lhmxvmx8mYypQqt1E01GhYVMU</w:t>
      </w:r>
    </w:p>
    <w:p>
      <w:pPr>
        <w:pStyle w:val="PreformattedText"/>
        <w:bidi w:val="0"/>
        <w:spacing w:before="0" w:after="0"/>
        <w:jc w:val="left"/>
        <w:rPr/>
      </w:pPr>
      <w:r>
        <w:rPr/>
        <w:t>IItyoJJAgEgOMUBN7xpAnqbTvnCX5RiYCRcTANXyQSKdDnRrUsJg3VIkeQOZDekxtUoCbnYPKeHVds</w:t>
      </w:r>
    </w:p>
    <w:p>
      <w:pPr>
        <w:pStyle w:val="PreformattedText"/>
        <w:bidi w:val="0"/>
        <w:spacing w:before="0" w:after="0"/>
        <w:jc w:val="left"/>
        <w:rPr/>
      </w:pPr>
      <w:r>
        <w:rPr/>
        <w:t>LOkSHYdCJ0brzMCUaosWnGi+tey5VO0rtXrwvj2wCDyYogALDuiKa7DGqtbAzlF+Q16zpF06I0oeAo</w:t>
      </w:r>
    </w:p>
    <w:p>
      <w:pPr>
        <w:pStyle w:val="PreformattedText"/>
        <w:bidi w:val="0"/>
        <w:spacing w:before="0" w:after="0"/>
        <w:jc w:val="left"/>
        <w:rPr/>
      </w:pPr>
      <w:r>
        <w:rPr/>
        <w:t>vKayzdHQ00/iwQMQEc1hOmfgz+mvMEHj+lOSOCLgCwFKCgH21ZtpmI7MaaOljmG9H4a+5/8ArSFhKk</w:t>
      </w:r>
    </w:p>
    <w:p>
      <w:pPr>
        <w:pStyle w:val="PreformattedText"/>
        <w:bidi w:val="0"/>
        <w:spacing w:before="0" w:after="0"/>
        <w:jc w:val="left"/>
        <w:rPr/>
      </w:pPr>
      <w:r>
        <w:rPr/>
        <w:t>uIdwfI4VWBnVo2K7PrwoBsuAr2jqFazUFZkzJP6dKHVBC/STlnx807xlIXo/J+gB3ziCuck4FSIOsK</w:t>
      </w:r>
    </w:p>
    <w:p>
      <w:pPr>
        <w:pStyle w:val="PreformattedText"/>
        <w:bidi w:val="0"/>
        <w:spacing w:before="0" w:after="0"/>
        <w:jc w:val="left"/>
        <w:rPr/>
      </w:pPr>
      <w:r>
        <w:rPr/>
        <w:t>FWqjFCyosFAc6yHTfyw483FHO5KHrVC2zsl0soSzXN79IHKZ3wTSBSCNFZteMVhVTayLC7bo2fEygG</w:t>
      </w:r>
    </w:p>
    <w:p>
      <w:pPr>
        <w:pStyle w:val="PreformattedText"/>
        <w:bidi w:val="0"/>
        <w:spacing w:before="0" w:after="0"/>
        <w:jc w:val="left"/>
        <w:rPr/>
      </w:pPr>
      <w:r>
        <w:rPr/>
        <w:t>Tb0+VB51fjPWSnIUEYMR+8Bq9Fd1oGgBalAA1vEK2pIHAXgJz6a3QDJceMchiyom1goWnSwqRJQEjI</w:t>
      </w:r>
    </w:p>
    <w:p>
      <w:pPr>
        <w:pStyle w:val="PreformattedText"/>
        <w:bidi w:val="0"/>
        <w:spacing w:before="0" w:after="0"/>
        <w:jc w:val="left"/>
        <w:rPr/>
      </w:pPr>
      <w:r>
        <w:rPr/>
        <w:t>xxlHoSCEgVAZAqiAYS2lyy0gUNBgw3uQB6w3oRgNVj1rwIofvCSzZTHSBpBoCG89FapTEilT2hO2FU</w:t>
      </w:r>
    </w:p>
    <w:p>
      <w:pPr>
        <w:pStyle w:val="PreformattedText"/>
        <w:bidi w:val="0"/>
        <w:spacing w:before="0" w:after="0"/>
        <w:jc w:val="left"/>
        <w:rPr/>
      </w:pPr>
      <w:r>
        <w:rPr/>
        <w:t>sIhvAVMTSQqDBkEAKm8C0DYbCTDUO+fMzUgOmwEpRv5Dg5TC+YuMzjw6AhSxQEvDXCA2cHSLwFsyXL</w:t>
      </w:r>
    </w:p>
    <w:p>
      <w:pPr>
        <w:pStyle w:val="PreformattedText"/>
        <w:bidi w:val="0"/>
        <w:spacing w:before="0" w:after="0"/>
        <w:jc w:val="left"/>
        <w:rPr/>
      </w:pPr>
      <w:r>
        <w:rPr/>
        <w:t>UBPoyjYaUtGDJylrDSmoQqukADIUoB6YRWCvY14MjtpMehA01EbqYjjcdsa7MwhANN4og6LJxZaLAg</w:t>
      </w:r>
    </w:p>
    <w:p>
      <w:pPr>
        <w:pStyle w:val="PreformattedText"/>
        <w:bidi w:val="0"/>
        <w:spacing w:before="0" w:after="0"/>
        <w:jc w:val="left"/>
        <w:rPr/>
      </w:pPr>
      <w:r>
        <w:rPr/>
        <w:t>4P7m1EMbtIlNImKjDTCiBKKiEKIewtp0VadveXo11kzEF6BzrIEbV5bqcSbLVDEvMXebcKTBiIBEAp</w:t>
      </w:r>
    </w:p>
    <w:p>
      <w:pPr>
        <w:pStyle w:val="PreformattedText"/>
        <w:bidi w:val="0"/>
        <w:spacing w:before="0" w:after="0"/>
        <w:jc w:val="left"/>
        <w:rPr/>
      </w:pPr>
      <w:r>
        <w:rPr/>
        <w:t>qBLycODAL/DUNa6FUCNxFykCc1lDCLXUYY9Ckk1Qox3gAQ+DFhIwcGSRZIAMC1NhIBoBSFPCZsAUJY</w:t>
      </w:r>
    </w:p>
    <w:p>
      <w:pPr>
        <w:pStyle w:val="PreformattedText"/>
        <w:bidi w:val="0"/>
        <w:spacing w:before="0" w:after="0"/>
        <w:jc w:val="left"/>
        <w:rPr/>
      </w:pPr>
      <w:r>
        <w:rPr/>
        <w:t>UM0ruBawwlx3pFhVoCNEiyOEb4BdRYUVsbJW4KQc0Lsh7Lvq3WLlkN3hfjirvnnNDtKvHB/wC9PWGV</w:t>
      </w:r>
    </w:p>
    <w:p>
      <w:pPr>
        <w:pStyle w:val="PreformattedText"/>
        <w:bidi w:val="0"/>
        <w:spacing w:before="0" w:after="0"/>
        <w:jc w:val="left"/>
        <w:rPr/>
      </w:pPr>
      <w:r>
        <w:rPr/>
        <w:t>0w0tut8AO3jZhA0NXT01nDYz7e808g6AQ31xC+ecjyW0aJHkbQ08ahmgtovIKil3dcd5ZWPbs67o5D</w:t>
      </w:r>
    </w:p>
    <w:p>
      <w:pPr>
        <w:pStyle w:val="PreformattedText"/>
        <w:bidi w:val="0"/>
        <w:spacing w:before="0" w:after="0"/>
        <w:jc w:val="left"/>
        <w:rPr/>
      </w:pPr>
      <w:r>
        <w:rPr/>
        <w:t>5mGy7NUUACi93fjveAiWsdDNjSeTvm4hVlaFFPAk4Gv3l0VNw8Q5hxS7DEQdck2BFTg08e8VJz3zrn</w:t>
      </w:r>
    </w:p>
    <w:p>
      <w:pPr>
        <w:pStyle w:val="PreformattedText"/>
        <w:bidi w:val="0"/>
        <w:spacing w:before="0" w:after="0"/>
        <w:jc w:val="left"/>
        <w:rPr/>
      </w:pPr>
      <w:r>
        <w:rPr/>
        <w:t>3l+OO/jmfOV1z+3XmT4c+01N927vnLU63Xqfnlwb/wAft5/xhLCntNRRQIQLgLyxQCQ6dFVLdbcAMK</w:t>
      </w:r>
    </w:p>
    <w:p>
      <w:pPr>
        <w:pStyle w:val="PreformattedText"/>
        <w:bidi w:val="0"/>
        <w:spacing w:before="0" w:after="0"/>
        <w:jc w:val="left"/>
        <w:rPr/>
      </w:pPr>
      <w:r>
        <w:rPr/>
        <w:t>XY0yvc3qTKigjZdjUoGdubUYwIGthfERnMCzECi0ToFDIJ2fB7x+Ey6iOkNTbfFyF3CilwS1Suw24g</w:t>
      </w:r>
    </w:p>
    <w:p>
      <w:pPr>
        <w:pStyle w:val="PreformattedText"/>
        <w:bidi w:val="0"/>
        <w:spacing w:before="0" w:after="0"/>
        <w:jc w:val="left"/>
        <w:rPr/>
      </w:pPr>
      <w:r>
        <w:rPr/>
        <w:t>EkJWC9CiipFB1rJJkdmJaAHTLWvaQ0QR2RqU7KmjIAk0h5g9alHNkLaXpw7ECml2AtkkOOgSLpri6r</w:t>
      </w:r>
    </w:p>
    <w:p>
      <w:pPr>
        <w:pStyle w:val="PreformattedText"/>
        <w:bidi w:val="0"/>
        <w:spacing w:before="0" w:after="0"/>
        <w:jc w:val="left"/>
        <w:rPr/>
      </w:pPr>
      <w:r>
        <w:rPr/>
        <w:t>rRSgQbthAcBwZS2Kvc2EIAlWTesHawq4W1YDZJ7ADeJgSOftqNCBCT+dNfBGkE9NOoCGmqBi9hrbZH</w:t>
      </w:r>
    </w:p>
    <w:p>
      <w:pPr>
        <w:pStyle w:val="PreformattedText"/>
        <w:bidi w:val="0"/>
        <w:spacing w:before="0" w:after="0"/>
        <w:jc w:val="left"/>
        <w:rPr/>
      </w:pPr>
      <w:r>
        <w:rPr/>
        <w:t>W3zSbm2YtsXLDORjiArQug1GJaSClPjh4kZeGyFkiD0oH2Iht2zDKLIEb0g0tsUIU0rB0IpBC+3CKI</w:t>
      </w:r>
    </w:p>
    <w:p>
      <w:pPr>
        <w:pStyle w:val="PreformattedText"/>
        <w:bidi w:val="0"/>
        <w:spacing w:before="0" w:after="0"/>
        <w:jc w:val="left"/>
        <w:rPr/>
      </w:pPr>
      <w:r>
        <w:rPr/>
        <w:t>VbCzhNokoCRpKGhtJQqldboICloKNOxGshDEIoqUcsYV61MJYe8iwtTJWb6YK4XWdRqPQCWCE2acsV</w:t>
      </w:r>
    </w:p>
    <w:p>
      <w:pPr>
        <w:pStyle w:val="PreformattedText"/>
        <w:bidi w:val="0"/>
        <w:spacing w:before="0" w:after="0"/>
        <w:jc w:val="left"/>
        <w:rPr/>
      </w:pPr>
      <w:r>
        <w:rPr/>
        <w:t>wK3VaHmWEcBc6UAuLQX0D20diqOCEMlRG6GwJwO4m2UFtxRSHjBDQdKOQ28foWWLi8U8A4qI48qbkc</w:t>
      </w:r>
    </w:p>
    <w:p>
      <w:pPr>
        <w:pStyle w:val="PreformattedText"/>
        <w:bidi w:val="0"/>
        <w:spacing w:before="0" w:after="0"/>
        <w:jc w:val="left"/>
        <w:rPr/>
      </w:pPr>
      <w:r>
        <w:rPr/>
        <w:t>JAK3hHK0J0gGSJ6pugwW4u1CU67owSKo6ZjThg7NEThYQI3TB60CAowBW4BS27lQWm2sEgVQA4cOAj</w:t>
      </w:r>
    </w:p>
    <w:p>
      <w:pPr>
        <w:pStyle w:val="PreformattedText"/>
        <w:bidi w:val="0"/>
        <w:spacing w:before="0" w:after="0"/>
        <w:jc w:val="left"/>
        <w:rPr/>
      </w:pPr>
      <w:r>
        <w:rPr/>
        <w:t>mqtxUBjoCpJ1JBi0No2Qk0riIhnaU5tqjUGG8OLCuKVOQQBK9mDuXJqZcAyktVDfLvaLyKQsYcUFHJ</w:t>
      </w:r>
    </w:p>
    <w:p>
      <w:pPr>
        <w:pStyle w:val="PreformattedText"/>
        <w:bidi w:val="0"/>
        <w:spacing w:before="0" w:after="0"/>
        <w:jc w:val="left"/>
        <w:rPr/>
      </w:pPr>
      <w:r>
        <w:rPr/>
        <w:t>EEU6VVD8gmtaqKniJsDIvR0lAoYiSl3Fi5AqYSeo7T5AU5VKRjBVNXlRCsXW5ATTYjCt5qllyGy4R4</w:t>
      </w:r>
    </w:p>
    <w:p>
      <w:pPr>
        <w:pStyle w:val="PreformattedText"/>
        <w:bidi w:val="0"/>
        <w:spacing w:before="0" w:after="0"/>
        <w:jc w:val="left"/>
        <w:rPr/>
      </w:pPr>
      <w:r>
        <w:rPr/>
        <w:t>EwHEbCaGFbxMdZJko3dtp6tC81Qit1WxOgjWdDEo4UiyCFbqk3OtZrCR0Gg3lVodKTeBB7gCygmWhC</w:t>
      </w:r>
    </w:p>
    <w:p>
      <w:pPr>
        <w:pStyle w:val="PreformattedText"/>
        <w:bidi w:val="0"/>
        <w:spacing w:before="0" w:after="0"/>
        <w:jc w:val="left"/>
        <w:rPr/>
      </w:pPr>
      <w:r>
        <w:rPr/>
        <w:t>rmYH00TbimoKLS11DI9G0EYRlAqtt8g1jWpkyBQoAckG0AMASNtFRIkAKgPncdy4RE8gtkQRNi4DRg</w:t>
      </w:r>
    </w:p>
    <w:p>
      <w:pPr>
        <w:pStyle w:val="PreformattedText"/>
        <w:bidi w:val="0"/>
        <w:spacing w:before="0" w:after="0"/>
        <w:jc w:val="left"/>
        <w:rPr/>
      </w:pPr>
      <w:r>
        <w:rPr/>
        <w:t>Jxdc9CGvBqYqlmxHcwQ04OrVOSEZTCltNbclHZrH2BNYdiwpCgXnrIoqqkrgTYtaRe2c3IkCAByCQi</w:t>
      </w:r>
    </w:p>
    <w:p>
      <w:pPr>
        <w:pStyle w:val="PreformattedText"/>
        <w:bidi w:val="0"/>
        <w:spacing w:before="0" w:after="0"/>
        <w:jc w:val="left"/>
        <w:rPr/>
      </w:pPr>
      <w:r>
        <w:rPr/>
        <w:t>8LMiQUkuZbtFEDsWqYZJColaT0AmXQuCi2hPQmOxQVENA5EgqaTlBS0ATbLjBmmQYwFlO0gk78OCcj</w:t>
      </w:r>
    </w:p>
    <w:p>
      <w:pPr>
        <w:pStyle w:val="PreformattedText"/>
        <w:bidi w:val="0"/>
        <w:spacing w:before="0" w:after="0"/>
        <w:jc w:val="left"/>
        <w:rPr/>
      </w:pPr>
      <w:r>
        <w:rPr/>
        <w:t>EDCiKUeFxOl6+K1SS2HbnM4YWChqLYO3Dy6wQ8k0wd17WlXewcgIm7s7ITU2JOW3GJTzA3D2Ya8bjn</w:t>
      </w:r>
    </w:p>
    <w:p>
      <w:pPr>
        <w:pStyle w:val="PreformattedText"/>
        <w:bidi w:val="0"/>
        <w:spacing w:before="0" w:after="0"/>
        <w:jc w:val="left"/>
        <w:rPr/>
      </w:pPr>
      <w:r>
        <w:rPr/>
        <w:t>HQ3dMmoIRR+wcatb2oE4daOJv7w1VxI34SUC/OGq43xFOoAcDcphZIBhxCI9/1Dl5j+5yEM4vHN71U</w:t>
      </w:r>
    </w:p>
    <w:p>
      <w:pPr>
        <w:pStyle w:val="PreformattedText"/>
        <w:bidi w:val="0"/>
        <w:spacing w:before="0" w:after="0"/>
        <w:jc w:val="left"/>
        <w:rPr/>
      </w:pPr>
      <w:r>
        <w:rPr/>
        <w:t>HHBVVHEzq5ClifwFVDqwUVVodUBZagTjIS3BUCwhH/xJBm3a9ZGC30Uh3IZvlYw9hj1X2ymCy2AUFE</w:t>
      </w:r>
    </w:p>
    <w:p>
      <w:pPr>
        <w:pStyle w:val="PreformattedText"/>
        <w:bidi w:val="0"/>
        <w:spacing w:before="0" w:after="0"/>
        <w:jc w:val="left"/>
        <w:rPr/>
      </w:pPr>
      <w:r>
        <w:rPr/>
        <w:t>AwMJGFMJKxnAZP2xNvQA40IEqPWjc514thBtSALIZQjAp+762mtma2u3kpA1V07he/yWGF6Mib7Nrx</w:t>
      </w:r>
    </w:p>
    <w:p>
      <w:pPr>
        <w:pStyle w:val="PreformattedText"/>
        <w:bidi w:val="0"/>
        <w:spacing w:before="0" w:after="0"/>
        <w:jc w:val="left"/>
        <w:rPr/>
      </w:pPr>
      <w:r>
        <w:rPr/>
        <w:t>qZagehCo0jwt/RjDFUUXlcb3tm3vBFQDeWl3x5lie1yADLoAPMA0qJWcyFamDTph2pFdBhQIJErbo6</w:t>
      </w:r>
    </w:p>
    <w:p>
      <w:pPr>
        <w:pStyle w:val="PreformattedText"/>
        <w:bidi w:val="0"/>
        <w:spacing w:before="0" w:after="0"/>
        <w:jc w:val="left"/>
        <w:rPr/>
      </w:pPr>
      <w:r>
        <w:rPr/>
        <w:t>pBuuaN9yFcmCyoVAptHSztDWKeuhqCoAWLdgDN/vaOOhk9USAYkkY1hr1Zjg0jxqRsWUs74MQW0TVF</w:t>
      </w:r>
    </w:p>
    <w:p>
      <w:pPr>
        <w:pStyle w:val="PreformattedText"/>
        <w:bidi w:val="0"/>
        <w:spacing w:before="0" w:after="0"/>
        <w:jc w:val="left"/>
        <w:rPr/>
      </w:pPr>
      <w:r>
        <w:rPr/>
        <w:t>LJEoqETeCpZwTbMEChu2KOKA22ayMQjTSk1M4f2Ka5jUQCFgaWOJ6ElLN+EaYuKTAJENAegLGmUHpS</w:t>
      </w:r>
    </w:p>
    <w:p>
      <w:pPr>
        <w:pStyle w:val="PreformattedText"/>
        <w:bidi w:val="0"/>
        <w:spacing w:before="0" w:after="0"/>
        <w:jc w:val="left"/>
        <w:rPr/>
      </w:pPr>
      <w:r>
        <w:rPr/>
        <w:t>ZuhWWgBVZpM8iyTyoLCEjD84AbrIUGtcgRVoiM5AKzGnKiliGTYVw8jOi02ktGFQLuPhMhlIkHdbOa</w:t>
      </w:r>
    </w:p>
    <w:p>
      <w:pPr>
        <w:pStyle w:val="PreformattedText"/>
        <w:bidi w:val="0"/>
        <w:spacing w:before="0" w:after="0"/>
        <w:jc w:val="left"/>
        <w:rPr/>
      </w:pPr>
      <w:r>
        <w:rPr/>
        <w:t>2CtrDBgZ27RFshjs+AMER81tbADQSVVBM3ktSQTnXWJijqbV4WnFTRa0gRBZpcQBr8MjVjbgsuo4Co</w:t>
      </w:r>
    </w:p>
    <w:p>
      <w:pPr>
        <w:pStyle w:val="PreformattedText"/>
        <w:bidi w:val="0"/>
        <w:spacing w:before="0" w:after="0"/>
        <w:jc w:val="left"/>
        <w:rPr/>
      </w:pPr>
      <w:r>
        <w:rPr/>
        <w:t>lNatqgWDsB4TbjxSQhBFTDVrTWStO0Gi9oAuVAk3zgGzadyVFXcdjnN4o2GM7Ioi1vVuRtwfXgUjlh</w:t>
      </w:r>
    </w:p>
    <w:p>
      <w:pPr>
        <w:pStyle w:val="PreformattedText"/>
        <w:bidi w:val="0"/>
        <w:spacing w:before="0" w:after="0"/>
        <w:jc w:val="left"/>
        <w:rPr/>
      </w:pPr>
      <w:r>
        <w:rPr/>
        <w:t>8UvZWXBYlK+kRegfSiIHZzUMJ4jdROsOFnSEpXxFCHTnnFInaNGoSOcqNTsxsNQRMUIQe7AVyYujot</w:t>
      </w:r>
    </w:p>
    <w:p>
      <w:pPr>
        <w:pStyle w:val="PreformattedText"/>
        <w:bidi w:val="0"/>
        <w:spacing w:before="0" w:after="0"/>
        <w:jc w:val="left"/>
        <w:rPr/>
      </w:pPr>
      <w:r>
        <w:rPr/>
        <w:t>F2aWTUvK6RyHJPaoj3CY+WmKHfL4jNnPeLvlbLo9O0nmYcl3V3emofE96xajbyoGAThDg54ypCyvFm</w:t>
      </w:r>
    </w:p>
    <w:p>
      <w:pPr>
        <w:pStyle w:val="PreformattedText"/>
        <w:bidi w:val="0"/>
        <w:spacing w:before="0" w:after="0"/>
        <w:jc w:val="left"/>
        <w:rPr/>
      </w:pPr>
      <w:r>
        <w:rPr/>
        <w:t>6cLBn3l0QsVRta4BA4OvedCRBaGKx3qF3o+cmBXlPKIbdKAvn8ZcTzOdTyMOXMU8jyACDQNUrg55zh</w:t>
      </w:r>
    </w:p>
    <w:p>
      <w:pPr>
        <w:pStyle w:val="PreformattedText"/>
        <w:bidi w:val="0"/>
        <w:spacing w:before="0" w:after="0"/>
        <w:jc w:val="left"/>
        <w:rPr/>
      </w:pPr>
      <w:r>
        <w:rPr/>
        <w:t>WJ5D1tl415y1nhapdO3ws64xZpPjf+f1j9/XqvmY8dQ5d09b3j1+Qdenj+cXvT9efHonfeX/p49+Rx</w:t>
      </w:r>
    </w:p>
    <w:p>
      <w:pPr>
        <w:pStyle w:val="PreformattedText"/>
        <w:bidi w:val="0"/>
        <w:spacing w:before="0" w:after="0"/>
        <w:jc w:val="left"/>
        <w:rPr/>
      </w:pPr>
      <w:r>
        <w:rPr/>
        <w:t>zoJhAECPNzTa9YgQuAylfLAaJHY400httA9GPYvTo3iDZNwEQEwsXX7ZKxrSH1hHLnQermyBohpDZR</w:t>
      </w:r>
    </w:p>
    <w:p>
      <w:pPr>
        <w:pStyle w:val="PreformattedText"/>
        <w:bidi w:val="0"/>
        <w:spacing w:before="0" w:after="0"/>
        <w:jc w:val="left"/>
        <w:rPr/>
      </w:pPr>
      <w:r>
        <w:rPr/>
        <w:t>l30BvnHhZKR1gk0QPnj4yTtNJAjoARANWLNWxJ6iG4UQE5X8xCbSjVKRHaQBNqafHA57lNBy6HQ8pY</w:t>
      </w:r>
    </w:p>
    <w:p>
      <w:pPr>
        <w:pStyle w:val="PreformattedText"/>
        <w:bidi w:val="0"/>
        <w:spacing w:before="0" w:after="0"/>
        <w:jc w:val="left"/>
        <w:rPr/>
      </w:pPr>
      <w:r>
        <w:rPr/>
        <w:t>iRK4dAWFhCjU0ioswSkktjrI2HYOTZsMWYKSNIAMxHbl5BjTEUti2lMNS1CUjgStRO97TWPEk6kg4l</w:t>
      </w:r>
    </w:p>
    <w:p>
      <w:pPr>
        <w:pStyle w:val="PreformattedText"/>
        <w:bidi w:val="0"/>
        <w:spacing w:before="0" w:after="0"/>
        <w:jc w:val="left"/>
        <w:rPr/>
      </w:pPr>
      <w:r>
        <w:rPr/>
        <w:t>LJAKDN0J08UFRqLaV6pnQBQIkHYLhNEQKlNIikEtTHo5Vi1PpBN4HGoY9wijdqIIiUVoNseKtTeqNa</w:t>
      </w:r>
    </w:p>
    <w:p>
      <w:pPr>
        <w:pStyle w:val="PreformattedText"/>
        <w:bidi w:val="0"/>
        <w:spacing w:before="0" w:after="0"/>
        <w:jc w:val="left"/>
        <w:rPr/>
      </w:pPr>
      <w:r>
        <w:rPr/>
        <w:t>gWhQrBvVQohXSZuEDRsQkwYoiR0iq0No0BowGjQ0k4zdDtm2scN3beMxrsotpjdOXCHnH2ArM20KtB</w:t>
      </w:r>
    </w:p>
    <w:p>
      <w:pPr>
        <w:pStyle w:val="PreformattedText"/>
        <w:bidi w:val="0"/>
        <w:spacing w:before="0" w:after="0"/>
        <w:jc w:val="left"/>
        <w:rPr/>
      </w:pPr>
      <w:r>
        <w:rPr/>
        <w:t>MGYW49Ri2AhYG1EGymaTPNJF2S6g9EFjCJDNp63fydt8ubECcy+ki0dhSTdwdSQ4WtFSGnEFCGCCI6</w:t>
      </w:r>
    </w:p>
    <w:p>
      <w:pPr>
        <w:pStyle w:val="PreformattedText"/>
        <w:bidi w:val="0"/>
        <w:spacing w:before="0" w:after="0"/>
        <w:jc w:val="left"/>
        <w:rPr/>
      </w:pPr>
      <w:r>
        <w:rPr/>
        <w:t>6KLq1iUc0wBULBwrKEVUNd3eApZIID9ESbIBg2wmUQRzSuK8xNhcdRxAGhukl1MQYKEacDIu1E0KIg</w:t>
      </w:r>
    </w:p>
    <w:p>
      <w:pPr>
        <w:pStyle w:val="PreformattedText"/>
        <w:bidi w:val="0"/>
        <w:spacing w:before="0" w:after="0"/>
        <w:jc w:val="left"/>
        <w:rPr/>
      </w:pPr>
      <w:r>
        <w:rPr/>
        <w:t>wysgvBRXow2ojaGZBowHQLDaFOwIdFwBDeSTQctyRGkdCYHoSYZFvfyG60h4wnHY6XLVyQWRB7cERR</w:t>
      </w:r>
    </w:p>
    <w:p>
      <w:pPr>
        <w:pStyle w:val="PreformattedText"/>
        <w:bidi w:val="0"/>
        <w:spacing w:before="0" w:after="0"/>
        <w:jc w:val="left"/>
        <w:rPr/>
      </w:pPr>
      <w:r>
        <w:rPr/>
        <w:t>i2k1trMhPpDFtBEeXLVQFDBRUZvHIERELpAwkIp0LIqk6aZmpnJASADaXDK9WlIw4Ymw3zQPAPOACe</w:t>
      </w:r>
    </w:p>
    <w:p>
      <w:pPr>
        <w:pStyle w:val="PreformattedText"/>
        <w:bidi w:val="0"/>
        <w:spacing w:before="0" w:after="0"/>
        <w:jc w:val="left"/>
        <w:rPr/>
      </w:pPr>
      <w:r>
        <w:rPr/>
        <w:t>JLsDicMDWdEkh4UnTmuSGERA14Ne1hSPFTnKuPc3swb1SkNu4ehKGutC4FLEhMoQQYMJdDEoFwFs5O</w:t>
      </w:r>
    </w:p>
    <w:p>
      <w:pPr>
        <w:pStyle w:val="PreformattedText"/>
        <w:bidi w:val="0"/>
        <w:spacing w:before="0" w:after="0"/>
        <w:jc w:val="left"/>
        <w:rPr/>
      </w:pPr>
      <w:r>
        <w:rPr/>
        <w:t>DAnuAAlSiKYaCaBUkEQrTCbyMw++aaWlCMSEXckHEzKCjBNwV7xVNJghTABKiNFClAvVuAZ5xRQMJE</w:t>
      </w:r>
    </w:p>
    <w:p>
      <w:pPr>
        <w:pStyle w:val="PreformattedText"/>
        <w:bidi w:val="0"/>
        <w:spacing w:before="0" w:after="0"/>
        <w:jc w:val="left"/>
        <w:rPr/>
      </w:pPr>
      <w:r>
        <w:rPr/>
        <w:t>3XK6OO3dAAK0naWKOpvOBBTvgVO9ORCiqgZuAiGIhlQsjYHYxZdJuOgJk9CaClTEY40pTUkETMEUmb</w:t>
      </w:r>
    </w:p>
    <w:p>
      <w:pPr>
        <w:pStyle w:val="PreformattedText"/>
        <w:bidi w:val="0"/>
        <w:spacing w:before="0" w:after="0"/>
        <w:jc w:val="left"/>
        <w:rPr/>
      </w:pPr>
      <w:r>
        <w:rPr/>
        <w:t>8AKG+pQHXQlLIaQMyhZSDo4LEFBvNSkTlo8SEBRIDAYraWdLUaVbdm5taZVEbMhJRQiBrIms54CwAq</w:t>
      </w:r>
    </w:p>
    <w:p>
      <w:pPr>
        <w:pStyle w:val="PreformattedText"/>
        <w:bidi w:val="0"/>
        <w:spacing w:before="0" w:after="0"/>
        <w:jc w:val="left"/>
        <w:rPr/>
      </w:pPr>
      <w:r>
        <w:rPr/>
        <w:t>lAklzbgNIIB4bY1K6OjWMZlrxRIYRS7tkG4RAjUhO1fpcq8gBhYReqBGCOInScBBQAgNroiUV11aMQ</w:t>
      </w:r>
    </w:p>
    <w:p>
      <w:pPr>
        <w:pStyle w:val="PreformattedText"/>
        <w:bidi w:val="0"/>
        <w:spacing w:before="0" w:after="0"/>
        <w:jc w:val="left"/>
        <w:rPr/>
      </w:pPr>
      <w:r>
        <w:rPr/>
        <w:t>FGs2SK8pA23jZvAKu7weDw0FpenZkE6EWM4a7INm3q4FY5EGpaPL0jete8RtOXbyou2rHePDgARhto</w:t>
      </w:r>
    </w:p>
    <w:p>
      <w:pPr>
        <w:pStyle w:val="PreformattedText"/>
        <w:bidi w:val="0"/>
        <w:spacing w:before="0" w:after="0"/>
        <w:jc w:val="left"/>
        <w:rPr/>
      </w:pPr>
      <w:r>
        <w:rPr/>
        <w:t>cdfo3Ha4vRO2LGg7FJg301dMpqzH/4rkUygraRmUqJ3XPdQZuWIEY+z4YnTAP55IidaFcXp35dEWBK</w:t>
      </w:r>
    </w:p>
    <w:p>
      <w:pPr>
        <w:pStyle w:val="PreformattedText"/>
        <w:bidi w:val="0"/>
        <w:spacing w:before="0" w:after="0"/>
        <w:jc w:val="left"/>
        <w:rPr/>
      </w:pPr>
      <w:r>
        <w:rPr/>
        <w:t>AIJSEt6RY77kOFNV+P6K8aA2XKiPSPZcyxaKyjTGouAXWufoqIHX5xL6XoI2Krl8zimydsk6X2EsOO</w:t>
      </w:r>
    </w:p>
    <w:p>
      <w:pPr>
        <w:pStyle w:val="PreformattedText"/>
        <w:bidi w:val="0"/>
        <w:spacing w:before="0" w:after="0"/>
        <w:jc w:val="left"/>
        <w:rPr/>
      </w:pPr>
      <w:r>
        <w:rPr/>
        <w:t>UGDhvQ/iUAzte0b/CB6qpsJ0Q3096xcFIjF5iQiNYTgjN9JhKNo6Iy6VBNYzYUW04oUi67DrBto0EA</w:t>
      </w:r>
    </w:p>
    <w:p>
      <w:pPr>
        <w:pStyle w:val="PreformattedText"/>
        <w:bidi w:val="0"/>
        <w:spacing w:before="0" w:after="0"/>
        <w:jc w:val="left"/>
        <w:rPr/>
      </w:pPr>
      <w:r>
        <w:rPr/>
        <w:t>8EvG93xrNqHISBfAGJs8YaRlrQgCkFUNJhzBOAOiiLdK2jsuoqDAjorpBmqW0MIKgvnS2uaJHYaI2E</w:t>
      </w:r>
    </w:p>
    <w:p>
      <w:pPr>
        <w:pStyle w:val="PreformattedText"/>
        <w:bidi w:val="0"/>
        <w:spacing w:before="0" w:after="0"/>
        <w:jc w:val="left"/>
        <w:rPr/>
      </w:pPr>
      <w:r>
        <w:rPr/>
        <w:t>wN4UAfDSM7ZhvfpbX0AXDZF6KAC6LASqkpUDdps4Q1BygdwDbhRziIWShTBWRNhPJSZWckJ+Zy5LCT</w:t>
      </w:r>
    </w:p>
    <w:p>
      <w:pPr>
        <w:pStyle w:val="PreformattedText"/>
        <w:bidi w:val="0"/>
        <w:spacing w:before="0" w:after="0"/>
        <w:jc w:val="left"/>
        <w:rPr/>
      </w:pPr>
      <w:r>
        <w:rPr/>
        <w:t>cYzWiFjXAb0qvADjgUqAVFBSAKAsmAiqYhHU1lNodLGEIIcAeRFB0dhc1orsMwNAbUNw4FlOxtYAaJ</w:t>
      </w:r>
    </w:p>
    <w:p>
      <w:pPr>
        <w:pStyle w:val="PreformattedText"/>
        <w:bidi w:val="0"/>
        <w:spacing w:before="0" w:after="0"/>
        <w:jc w:val="left"/>
        <w:rPr/>
      </w:pPr>
      <w:r>
        <w:rPr/>
        <w:t>jjC7HdiJpj2mqkyi2YEFOpFsbUC7StgMSZScNbbQb2spNC0b3cKaA8InaN1vJmooaDVwNIJRdpsw4h</w:t>
      </w:r>
    </w:p>
    <w:p>
      <w:pPr>
        <w:pStyle w:val="PreformattedText"/>
        <w:bidi w:val="0"/>
        <w:spacing w:before="0" w:after="0"/>
        <w:jc w:val="left"/>
        <w:rPr/>
      </w:pPr>
      <w:r>
        <w:rPr/>
        <w:t>JDsC0lEWVvEQk7eSy+OlEIZNHB6Lu1kqNno2plXLlraCwNuhGneKojGtnCZ4utbXmY9SSHQMLgA0pR</w:t>
      </w:r>
    </w:p>
    <w:p>
      <w:pPr>
        <w:pStyle w:val="PreformattedText"/>
        <w:bidi w:val="0"/>
        <w:spacing w:before="0" w:after="0"/>
        <w:jc w:val="left"/>
        <w:rPr/>
      </w:pPr>
      <w:r>
        <w:rPr/>
        <w:t>Shg41CjHiAjuShqYdxN0yrM0JCQLesUJzh9cD1WHO+B5wMewKNem07HlKXWQAYaWcQgSZ3wYIMmSjo</w:t>
      </w:r>
    </w:p>
    <w:p>
      <w:pPr>
        <w:pStyle w:val="PreformattedText"/>
        <w:bidi w:val="0"/>
        <w:spacing w:before="0" w:after="0"/>
        <w:jc w:val="left"/>
        <w:rPr/>
      </w:pPr>
      <w:r>
        <w:rPr/>
        <w:t>URNwh0qDxm7nmiCLJWAqqoM2FpZtuNxKUaitpm1NqGHWg1tR45cE4rQSth4Wc7Llh8LryBweF/ORCO</w:t>
      </w:r>
    </w:p>
    <w:p>
      <w:pPr>
        <w:pStyle w:val="PreformattedText"/>
        <w:bidi w:val="0"/>
        <w:spacing w:before="0" w:after="0"/>
        <w:jc w:val="left"/>
        <w:rPr/>
      </w:pPr>
      <w:r>
        <w:rPr/>
        <w:t>llKos1tP8AzIFUA5cD7Dx1jCvCVPBaweHxLk4HsaW3ALQlfBnOIbsIrw0FZOtXD5JsI4NhscH26PjI</w:t>
      </w:r>
    </w:p>
    <w:p>
      <w:pPr>
        <w:pStyle w:val="PreformattedText"/>
        <w:bidi w:val="0"/>
        <w:spacing w:before="0" w:after="0"/>
        <w:jc w:val="left"/>
        <w:rPr/>
      </w:pPr>
      <w:r>
        <w:rPr/>
        <w:t>cFeRAXoOKAZod0fBx0SQ0+PvKh3s6+y9p+sbaczYNlPoduaONTTClArDRejlyvN66/MkePOP102t11</w:t>
      </w:r>
    </w:p>
    <w:p>
      <w:pPr>
        <w:pStyle w:val="PreformattedText"/>
        <w:bidi w:val="0"/>
        <w:spacing w:before="0" w:after="0"/>
        <w:jc w:val="left"/>
        <w:rPr/>
      </w:pPr>
      <w:r>
        <w:rPr/>
        <w:t>7aY7327NbL599M7Pne7HpPH9Ys8/E3N7eoZ58S64t33zjq0QwDxS3vIk1uLQQvAFeTQed6wEIxdYQe</w:t>
      </w:r>
    </w:p>
    <w:p>
      <w:pPr>
        <w:pStyle w:val="PreformattedText"/>
        <w:bidi w:val="0"/>
        <w:spacing w:before="0" w:after="0"/>
        <w:jc w:val="left"/>
        <w:rPr/>
      </w:pPr>
      <w:r>
        <w:rPr/>
        <w:t>UMN03CZqnlaTXPJRV8hkSKqwRBzLB0ngVzTQTqiAkAB1AjHvByIVRS7VaNFG1zlUIEkGwLJ1icJblw</w:t>
      </w:r>
    </w:p>
    <w:p>
      <w:pPr>
        <w:pStyle w:val="PreformattedText"/>
        <w:bidi w:val="0"/>
        <w:spacing w:before="0" w:after="0"/>
        <w:jc w:val="left"/>
        <w:rPr/>
      </w:pPr>
      <w:r>
        <w:rPr/>
        <w:t>BMBYAM3FbeDyiFo0PMVvAagUJxqsww4wARUW4VuzKy1KR2wgp5+GxRQNvMOQCZEbEDauSNRruLCtWC</w:t>
      </w:r>
    </w:p>
    <w:p>
      <w:pPr>
        <w:pStyle w:val="PreformattedText"/>
        <w:bidi w:val="0"/>
        <w:spacing w:before="0" w:after="0"/>
        <w:jc w:val="left"/>
        <w:rPr/>
      </w:pPr>
      <w:r>
        <w:rPr/>
        <w:t>JjKQQdiCFPE0pIWWk16UMIsXVSBmQRGxXIqMKwrBNzBU6Myib5VCb4XxZhvQww3FAEoibVdJYFEElH</w:t>
      </w:r>
    </w:p>
    <w:p>
      <w:pPr>
        <w:pStyle w:val="PreformattedText"/>
        <w:bidi w:val="0"/>
        <w:spacing w:before="0" w:after="0"/>
        <w:jc w:val="left"/>
        <w:rPr/>
      </w:pPr>
      <w:r>
        <w:rPr/>
        <w:t>CDJqGtHGB8xSlhFlCnC7x41ithRKwTWQEDubF1BSyypLIXaRANQhjqEIC9BEoQpDsgYNJ2gigeeQaO</w:t>
      </w:r>
    </w:p>
    <w:p>
      <w:pPr>
        <w:pStyle w:val="PreformattedText"/>
        <w:bidi w:val="0"/>
        <w:spacing w:before="0" w:after="0"/>
        <w:jc w:val="left"/>
        <w:rPr/>
      </w:pPr>
      <w:r>
        <w:rPr/>
        <w:t>dRwwnAiKtQ2qPeCm1wuh3TBstKVBsNo3PSE+ygSCk0lwWZk4Ie8SDiI7TZvnCA1CEKiQodboGI6zfQ</w:t>
      </w:r>
    </w:p>
    <w:p>
      <w:pPr>
        <w:pStyle w:val="PreformattedText"/>
        <w:bidi w:val="0"/>
        <w:spacing w:before="0" w:after="0"/>
        <w:jc w:val="left"/>
        <w:rPr/>
      </w:pPr>
      <w:r>
        <w:rPr/>
        <w:t>huTqmFbZCrVyYINJCtLiyLaO2kbg5BU5vQ+wIoQGBjS1ZoxLYWHm8GS25JBUg0XRS76hl1FwDfK7PE</w:t>
      </w:r>
    </w:p>
    <w:p>
      <w:pPr>
        <w:pStyle w:val="PreformattedText"/>
        <w:bidi w:val="0"/>
        <w:spacing w:before="0" w:after="0"/>
        <w:jc w:val="left"/>
        <w:rPr/>
      </w:pPr>
      <w:r>
        <w:rPr/>
        <w:t>G+qygIJgcsLGiGxCBp7sA4RS+hrAhboKSSa2HARqh9mZJrVE0UzSOSj4QCwSiW0guAsHsQgAiFVWAW</w:t>
      </w:r>
    </w:p>
    <w:p>
      <w:pPr>
        <w:pStyle w:val="PreformattedText"/>
        <w:bidi w:val="0"/>
        <w:spacing w:before="0" w:after="0"/>
        <w:jc w:val="left"/>
        <w:rPr/>
      </w:pPr>
      <w:r>
        <w:rPr/>
        <w:t>g1ibpM2cCkW2SIEejEUolldADpus2FNyAbzZNFgQQWQhRAnc5/wBI/u4SJQUchDtYDd9TkNFFJzaLp</w:t>
      </w:r>
    </w:p>
    <w:p>
      <w:pPr>
        <w:pStyle w:val="PreformattedText"/>
        <w:bidi w:val="0"/>
        <w:spacing w:before="0" w:after="0"/>
        <w:jc w:val="left"/>
        <w:rPr/>
      </w:pPr>
      <w:r>
        <w:rPr/>
        <w:t>C0DQyoZAtGzBRgAQIbASCGtHRMACFJUwlUXkBwbpcsQ0o6gTAhAYTCHBCNVoXRIaIhIOzYZJYaGaM6</w:t>
      </w:r>
    </w:p>
    <w:p>
      <w:pPr>
        <w:pStyle w:val="PreformattedText"/>
        <w:bidi w:val="0"/>
        <w:spacing w:before="0" w:after="0"/>
        <w:jc w:val="left"/>
        <w:rPr/>
      </w:pPr>
      <w:r>
        <w:rPr/>
        <w:t>aJATndbQcaCqVHDRugVuBtT2qQAlJCBHdEZlXSoyh6uwCtFANM2bu9lAtGgGjttwQwgliKCrO1qxxE</w:t>
      </w:r>
    </w:p>
    <w:p>
      <w:pPr>
        <w:pStyle w:val="PreformattedText"/>
        <w:bidi w:val="0"/>
        <w:spacing w:before="0" w:after="0"/>
        <w:jc w:val="left"/>
        <w:rPr/>
      </w:pPr>
      <w:r>
        <w:rPr/>
        <w:t>uFLVFglpsphLkpgJQXNlCEeYwUMKuaY4W6mgvQdDkxwVXuCaXBcFFNQTEUqGIrSYsEaALFoTOKNSi4</w:t>
      </w:r>
    </w:p>
    <w:p>
      <w:pPr>
        <w:pStyle w:val="PreformattedText"/>
        <w:bidi w:val="0"/>
        <w:spacing w:before="0" w:after="0"/>
        <w:jc w:val="left"/>
        <w:rPr/>
      </w:pPr>
      <w:r>
        <w:rPr/>
        <w:t>ARhgyA5DQFItDiuIJYtQoRVhshTbdxvQqi7CIpOYAa5N4YGnuRyCoIocXjeMlc0EwVAFjYEjedeW1r</w:t>
      </w:r>
    </w:p>
    <w:p>
      <w:pPr>
        <w:pStyle w:val="PreformattedText"/>
        <w:bidi w:val="0"/>
        <w:spacing w:before="0" w:after="0"/>
        <w:jc w:val="left"/>
        <w:rPr/>
      </w:pPr>
      <w:r>
        <w:rPr/>
        <w:t>YkEpBFXBBGRVRhjv4qGaw5mI9+AGoxosKIqEIXEJA6uQ1RQDAVPKTNBEOiAgvIQVArwEGCC0h6besC</w:t>
      </w:r>
    </w:p>
    <w:p>
      <w:pPr>
        <w:pStyle w:val="PreformattedText"/>
        <w:bidi w:val="0"/>
        <w:spacing w:before="0" w:after="0"/>
        <w:jc w:val="left"/>
        <w:rPr/>
      </w:pPr>
      <w:r>
        <w:rPr/>
        <w:t>Nmxi45bKxB2BShbKQZC5ZPpBBeENs3yBgJVCfVAXbYOx0mskvhFvhxGQtPwesABwXkb+0idw25TRjc</w:t>
      </w:r>
    </w:p>
    <w:p>
      <w:pPr>
        <w:pStyle w:val="PreformattedText"/>
        <w:bidi w:val="0"/>
        <w:spacing w:before="0" w:after="0"/>
        <w:jc w:val="left"/>
        <w:rPr/>
      </w:pPr>
      <w:r>
        <w:rPr/>
        <w:t>b5VqyjfrDSqJo4axR9De+HERVai6LDkE1C97yCOzppz6358J7wm4PMduEgQgQ5ay5WyrJZdBFkZA9p</w:t>
      </w:r>
    </w:p>
    <w:p>
      <w:pPr>
        <w:pStyle w:val="PreformattedText"/>
        <w:bidi w:val="0"/>
        <w:spacing w:before="0" w:after="0"/>
        <w:jc w:val="left"/>
        <w:rPr/>
      </w:pPr>
      <w:r>
        <w:rPr/>
        <w:t>CZ/wDUlmvjvikupMjWWlJvIGD3BhqaFQEej0tZlRyIhBjiIbHTSEuGvGsYGQ4rHVtJB5SI116VTCCH</w:t>
      </w:r>
    </w:p>
    <w:p>
      <w:pPr>
        <w:pStyle w:val="PreformattedText"/>
        <w:bidi w:val="0"/>
        <w:spacing w:before="0" w:after="0"/>
        <w:jc w:val="left"/>
        <w:rPr/>
      </w:pPr>
      <w:r>
        <w:rPr/>
        <w:t>CzasfY5AFliMoRfjwvKWvG7aKAFwlNWuZlMyttOQSbOwR0Bht3jHqUTCFIPEpcvlakcL12kAuJ5Z7r</w:t>
      </w:r>
    </w:p>
    <w:p>
      <w:pPr>
        <w:pStyle w:val="PreformattedText"/>
        <w:bidi w:val="0"/>
        <w:spacing w:before="0" w:after="0"/>
        <w:jc w:val="left"/>
        <w:rPr/>
      </w:pPr>
      <w:r>
        <w:rPr/>
        <w:t>EA4VJsEWXyKMHQmsALBtRo4ZH+sA8AgD010pwsiYxpXc0Ajko7P6wkKUU4QBalh2xSW6WrpnVtRGzQ</w:t>
      </w:r>
    </w:p>
    <w:p>
      <w:pPr>
        <w:pStyle w:val="PreformattedText"/>
        <w:bidi w:val="0"/>
        <w:spacing w:before="0" w:after="0"/>
        <w:jc w:val="left"/>
        <w:rPr/>
      </w:pPr>
      <w:r>
        <w:rPr/>
        <w:t>uCyWbQGVorQFE6GIb2JkeAY1BbwCUFMDSohhgAEIpUjZBBjWwCVR01sVJQakVx0gQ4IkSCcrBDtRSh</w:t>
      </w:r>
    </w:p>
    <w:p>
      <w:pPr>
        <w:pStyle w:val="PreformattedText"/>
        <w:bidi w:val="0"/>
        <w:spacing w:before="0" w:after="0"/>
        <w:jc w:val="left"/>
        <w:rPr/>
      </w:pPr>
      <w:r>
        <w:rPr/>
        <w:t>MAX2GAqTQU1SGiI+SCKCQvZAWwWErkgRc2K78ISAQnCVKAxC6sMMF2rE6Kui928jCF9/iFIJKNiMez</w:t>
      </w:r>
    </w:p>
    <w:p>
      <w:pPr>
        <w:pStyle w:val="PreformattedText"/>
        <w:bidi w:val="0"/>
        <w:spacing w:before="0" w:after="0"/>
        <w:jc w:val="left"/>
        <w:rPr/>
      </w:pPr>
      <w:r>
        <w:rPr/>
        <w:t>nWjWMOSxAK2GmZpqFaB7Sw0A2CmsnAYoYBA0OnUpzUmP5lD1UNA+zgw7w8XHUtNOD5pVUAoIEqoB6A</w:t>
      </w:r>
    </w:p>
    <w:p>
      <w:pPr>
        <w:pStyle w:val="PreformattedText"/>
        <w:bidi w:val="0"/>
        <w:spacing w:before="0" w:after="0"/>
        <w:jc w:val="left"/>
        <w:rPr/>
      </w:pPr>
      <w:r>
        <w:rPr/>
        <w:t>svUVXNfHCEQyGSGCJnOMsbHXWcpQadzrFNC/MSrhAVcEKGafQQiD5cfJWzjUJHVSW2ASbkpJiHunV3</w:t>
      </w:r>
    </w:p>
    <w:p>
      <w:pPr>
        <w:pStyle w:val="PreformattedText"/>
        <w:bidi w:val="0"/>
        <w:spacing w:before="0" w:after="0"/>
        <w:jc w:val="left"/>
        <w:rPr/>
      </w:pPr>
      <w:r>
        <w:rPr/>
        <w:t>NpQGg2BPbKbyrCydJAcG9lDEfFszqjgTo8LsAlw8jrRIKa1KDEWAD0i2sQ1y8TYuQBAJymdpq9q6IX</w:t>
      </w:r>
    </w:p>
    <w:p>
      <w:pPr>
        <w:pStyle w:val="PreformattedText"/>
        <w:bidi w:val="0"/>
        <w:spacing w:before="0" w:after="0"/>
        <w:jc w:val="left"/>
        <w:rPr/>
      </w:pPr>
      <w:r>
        <w:rPr/>
        <w:t>eMc8jpbcErfkBMsDvAlARbbAUMJSxTgUJyheA/WCthypGgwL8ug9uInIL2HWxdXXpORl5MGgZIiJ6A</w:t>
      </w:r>
    </w:p>
    <w:p>
      <w:pPr>
        <w:pStyle w:val="PreformattedText"/>
        <w:bidi w:val="0"/>
        <w:spacing w:before="0" w:after="0"/>
        <w:jc w:val="left"/>
        <w:rPr/>
      </w:pPr>
      <w:r>
        <w:rPr/>
        <w:t>JwMGNYdXLKK1JAO9Y9aodpHTYVFDidqm2r88dAc5LZF0JD69b95DTfAqVrFndOA/nGOCgnKHAXAgfO</w:t>
      </w:r>
    </w:p>
    <w:p>
      <w:pPr>
        <w:pStyle w:val="PreformattedText"/>
        <w:bidi w:val="0"/>
        <w:spacing w:before="0" w:after="0"/>
        <w:jc w:val="left"/>
        <w:rPr/>
      </w:pPr>
      <w:r>
        <w:rPr/>
        <w:t>MsEPoEB44Ke/WXhMu9FHttNqh3jOvxuOw6sL1r3lhNgprYLs9HHkzTTwxi64AdcO9c3NFXSVkbwD4A</w:t>
      </w:r>
    </w:p>
    <w:p>
      <w:pPr>
        <w:pStyle w:val="PreformattedText"/>
        <w:bidi w:val="0"/>
        <w:spacing w:before="0" w:after="0"/>
        <w:jc w:val="left"/>
        <w:rPr/>
      </w:pPr>
      <w:r>
        <w:rPr/>
        <w:t>7e8agqTk7nKVTRsOo5LOOKc93sIXxynOLxvkvf6+8O3x4enVPzi9/f8AnfmYq6P0/d/Dl3rfc6368z</w:t>
      </w:r>
    </w:p>
    <w:p>
      <w:pPr>
        <w:pStyle w:val="PreformattedText"/>
        <w:bidi w:val="0"/>
        <w:spacing w:before="0" w:after="0"/>
        <w:jc w:val="left"/>
        <w:rPr/>
      </w:pPr>
      <w:r>
        <w:rPr/>
        <w:t>IAIIld8oTizBmIxoMwXJZoHlh2VEAGrrdo8EZ83NYjQEVAWGxUZwOMGCewvimxaOtPObIBaISdIUFW</w:t>
      </w:r>
    </w:p>
    <w:p>
      <w:pPr>
        <w:pStyle w:val="PreformattedText"/>
        <w:bidi w:val="0"/>
        <w:spacing w:before="0" w:after="0"/>
        <w:jc w:val="left"/>
        <w:rPr/>
      </w:pPr>
      <w:r>
        <w:rPr/>
        <w:t>nvV6xKCS6F0bXotOt5EovZKsEDRekYWEkF2WAmw2AjjVTCF0wBXFANhNC7tjIQJRKV6lKI2EXfa4Lf</w:t>
      </w:r>
    </w:p>
    <w:p>
      <w:pPr>
        <w:pStyle w:val="PreformattedText"/>
        <w:bidi w:val="0"/>
        <w:spacing w:before="0" w:after="0"/>
        <w:jc w:val="left"/>
        <w:rPr/>
      </w:pPr>
      <w:r>
        <w:rPr/>
        <w:t>Qju6psEW7bz6Tco6HUNTHYjklD0yvUoguqVtXJqNaZcR1bMLknlleECrgUjXMgDFUkOmEE1YGJOkJs</w:t>
      </w:r>
    </w:p>
    <w:p>
      <w:pPr>
        <w:pStyle w:val="PreformattedText"/>
        <w:bidi w:val="0"/>
        <w:spacing w:before="0" w:after="0"/>
        <w:jc w:val="left"/>
        <w:rPr/>
      </w:pPr>
      <w:r>
        <w:rPr/>
        <w:t>0wCR2QQra7aUARFcmhiTnkb4abRtYwy5yJktpHHcZGbDTUEZxgl4KJkiLBye6h4Baqi1JgmPGIyODq</w:t>
      </w:r>
    </w:p>
    <w:p>
      <w:pPr>
        <w:pStyle w:val="PreformattedText"/>
        <w:bidi w:val="0"/>
        <w:spacing w:before="0" w:after="0"/>
        <w:jc w:val="left"/>
        <w:rPr/>
      </w:pPr>
      <w:r>
        <w:rPr/>
        <w:t>GhMUeqyI1x56CeD2vcAXIIA6Fp4AEqw1QY4odIRB3UgNjZ2kWNK3GUHUq12gACtMR1qDKpS5kADE0M</w:t>
      </w:r>
    </w:p>
    <w:p>
      <w:pPr>
        <w:pStyle w:val="PreformattedText"/>
        <w:bidi w:val="0"/>
        <w:spacing w:before="0" w:after="0"/>
        <w:jc w:val="left"/>
        <w:rPr/>
      </w:pPr>
      <w:r>
        <w:rPr/>
        <w:t>2cHmKmUJaXEaAXCtFMEC9+0thZNVJklqBNAaRrUhAXdTMArk6wVY1wDwY7jmge80Eu4SZJoVDTlp4A</w:t>
      </w:r>
    </w:p>
    <w:p>
      <w:pPr>
        <w:pStyle w:val="PreformattedText"/>
        <w:bidi w:val="0"/>
        <w:spacing w:before="0" w:after="0"/>
        <w:jc w:val="left"/>
        <w:rPr/>
      </w:pPr>
      <w:r>
        <w:rPr/>
        <w:t>XEaNdYHiCtMIwIkQkiuSoGoewQGyDRTCBL4kACEMHqTaGJTUeChdGDGT1oTEAIirwqM4iwVOoFiQe0</w:t>
      </w:r>
    </w:p>
    <w:p>
      <w:pPr>
        <w:pStyle w:val="PreformattedText"/>
        <w:bidi w:val="0"/>
        <w:spacing w:before="0" w:after="0"/>
        <w:jc w:val="left"/>
        <w:rPr/>
      </w:pPr>
      <w:r>
        <w:rPr/>
        <w:t>AA7d4Da2h5EIgTtUgArEqU/eeTo5U2dMyFwRxJJlPtIIaBeNDadaXzaDIImRGDEdwZWhGmA3TRCeBJ</w:t>
      </w:r>
    </w:p>
    <w:p>
      <w:pPr>
        <w:pStyle w:val="PreformattedText"/>
        <w:bidi w:val="0"/>
        <w:spacing w:before="0" w:after="0"/>
        <w:jc w:val="left"/>
        <w:rPr/>
      </w:pPr>
      <w:r>
        <w:rPr/>
        <w:t>o02DFDRdiyceb7Rg5QIjXZBglxCE5qytqqD1oggUGtYYIahE4qTQIGjKKBzaiiJb5TDBsZSoNlXkEm</w:t>
      </w:r>
    </w:p>
    <w:p>
      <w:pPr>
        <w:pStyle w:val="PreformattedText"/>
        <w:bidi w:val="0"/>
        <w:spacing w:before="0" w:after="0"/>
        <w:jc w:val="left"/>
        <w:rPr/>
      </w:pPr>
      <w:r>
        <w:rPr/>
        <w:t>o2NG1g6DTAQAXAr0YVS7QcN++ICLnUVUWb6ZaCgkYIV0qGrgctQGxCsHQQSBTeqZep3drV3kYEgjRJ</w:t>
      </w:r>
    </w:p>
    <w:p>
      <w:pPr>
        <w:pStyle w:val="PreformattedText"/>
        <w:bidi w:val="0"/>
        <w:spacing w:before="0" w:after="0"/>
        <w:jc w:val="left"/>
        <w:rPr/>
      </w:pPr>
      <w:r>
        <w:rPr/>
        <w:t>kHIE5gnuBDOTYWncLdmBQcjCBFwJ2K9IypUeaEWVFVRsjihDA7FljgAOV9Wj1sScqtduDTCAj9/OMR</w:t>
      </w:r>
    </w:p>
    <w:p>
      <w:pPr>
        <w:pStyle w:val="PreformattedText"/>
        <w:bidi w:val="0"/>
        <w:spacing w:before="0" w:after="0"/>
        <w:jc w:val="left"/>
        <w:rPr/>
      </w:pPr>
      <w:r>
        <w:rPr/>
        <w:t>qRJgUROFKQ4u8BrWi4lRyaDackVLciBNUq1kCqpHbQdUrxhNaQCBRSxAtVRQu8bDU2nUbfYDQu8S7S</w:t>
      </w:r>
    </w:p>
    <w:p>
      <w:pPr>
        <w:pStyle w:val="PreformattedText"/>
        <w:bidi w:val="0"/>
        <w:spacing w:before="0" w:after="0"/>
        <w:jc w:val="left"/>
        <w:rPr/>
      </w:pPr>
      <w:r>
        <w:rPr/>
        <w:t>Lp0TDVdCqCXSTotqao40ZQNL1j22gVEVSQwyjpCIw7C71t5u80QosxQuGIYgma0tUqU7ydbQijIhtK</w:t>
      </w:r>
    </w:p>
    <w:p>
      <w:pPr>
        <w:pStyle w:val="PreformattedText"/>
        <w:bidi w:val="0"/>
        <w:spacing w:before="0" w:after="0"/>
        <w:jc w:val="left"/>
        <w:rPr/>
      </w:pPr>
      <w:r>
        <w:rPr/>
        <w:t>LtFsxFbSAXAgZi0BDWClpNZ8jRAhoUNlxUkCQ6m3ySdEuKU1qRNB0SFpQCAuFREwFh4ECDmKuEFsg4</w:t>
      </w:r>
    </w:p>
    <w:p>
      <w:pPr>
        <w:pStyle w:val="PreformattedText"/>
        <w:bidi w:val="0"/>
        <w:spacing w:before="0" w:after="0"/>
        <w:jc w:val="left"/>
        <w:rPr/>
      </w:pPr>
      <w:r>
        <w:rPr/>
        <w:t>WhExU1WYbY4twHWGvACqmiOsSrREfAzYdTh950mMCWkeF5S76AwIBXM26PAnJ/tgqc709N+zdTrreN</w:t>
      </w:r>
    </w:p>
    <w:p>
      <w:pPr>
        <w:pStyle w:val="PreformattedText"/>
        <w:bidi w:val="0"/>
        <w:spacing w:before="0" w:after="0"/>
        <w:jc w:val="left"/>
        <w:rPr/>
      </w:pPr>
      <w:r>
        <w:rPr/>
        <w:t>bZWcEAO9e2vmOU3M0No2QUxw4OiUV5cFQNjLhzqZVkh7K9DNWMCz7UvBQb/4IwIOupTJAH4CoujBST</w:t>
      </w:r>
    </w:p>
    <w:p>
      <w:pPr>
        <w:pStyle w:val="PreformattedText"/>
        <w:bidi w:val="0"/>
        <w:spacing w:before="0" w:after="0"/>
        <w:jc w:val="left"/>
        <w:rPr/>
      </w:pPr>
      <w:r>
        <w:rPr/>
        <w:t>Ag/oTFHdhV9lpCyniQ69ThvRaIYRM1B20pf2CgKUXha55BeDRYyxv2A+kiyNDiMycSw4WCl1jHwBsi</w:t>
      </w:r>
    </w:p>
    <w:p>
      <w:pPr>
        <w:pStyle w:val="PreformattedText"/>
        <w:bidi w:val="0"/>
        <w:spacing w:before="0" w:after="0"/>
        <w:jc w:val="left"/>
        <w:rPr/>
      </w:pPr>
      <w:r>
        <w:rPr/>
        <w:t>DPeFiGVkmZ2nXccU7AVYD0FFEzOYEaZ5cvSLmm8P6sQlsPjPdghBcuGJwdQ62qtlATTu5rE3ZoqcsU</w:t>
      </w:r>
    </w:p>
    <w:p>
      <w:pPr>
        <w:pStyle w:val="PreformattedText"/>
        <w:bidi w:val="0"/>
        <w:spacing w:before="0" w:after="0"/>
        <w:jc w:val="left"/>
        <w:rPr/>
      </w:pPr>
      <w:r>
        <w:rPr/>
        <w:t>g7A1hsmtjDiE0HbVsM3keQhBE8GkHjxmryrOegIuAbjkuOaYbRpqTjSdMkG1SZQYAToRzouMVBZAop</w:t>
      </w:r>
    </w:p>
    <w:p>
      <w:pPr>
        <w:pStyle w:val="PreformattedText"/>
        <w:bidi w:val="0"/>
        <w:spacing w:before="0" w:after="0"/>
        <w:jc w:val="left"/>
        <w:rPr/>
      </w:pPr>
      <w:r>
        <w:rPr/>
        <w:t>sisG60q+ZJtrNIad5k9MHA1UPSAQZanhtYtWVsl2wVQ1AKEQJ1T2lE5ERMhivaTBaNElKQIkFwBBAf</w:t>
      </w:r>
    </w:p>
    <w:p>
      <w:pPr>
        <w:pStyle w:val="PreformattedText"/>
        <w:bidi w:val="0"/>
        <w:spacing w:before="0" w:after="0"/>
        <w:jc w:val="left"/>
        <w:rPr/>
      </w:pPr>
      <w:r>
        <w:rPr/>
        <w:t>JbOjoAezaKpvKwqpQwtvqtYLgozl0QjSqC0BSUxYIfMOZoKBNmNAdnmgqTSyQxaYHZ2wE62nOZA0kU</w:t>
      </w:r>
    </w:p>
    <w:p>
      <w:pPr>
        <w:pStyle w:val="PreformattedText"/>
        <w:bidi w:val="0"/>
        <w:spacing w:before="0" w:after="0"/>
        <w:jc w:val="left"/>
        <w:rPr/>
      </w:pPr>
      <w:r>
        <w:rPr/>
        <w:t>mw+UyUsbCwYNHAbCN21nGa3IxhK6YByIdnUZIJQCEcAbhOMBsCEUX50qKBQjnAYMExF5WZG306FHmY</w:t>
      </w:r>
    </w:p>
    <w:p>
      <w:pPr>
        <w:pStyle w:val="PreformattedText"/>
        <w:bidi w:val="0"/>
        <w:spacing w:before="0" w:after="0"/>
        <w:jc w:val="left"/>
        <w:rPr/>
      </w:pPr>
      <w:r>
        <w:rPr/>
        <w:t>KWI1T47HyYEFgh/JOuMSmiF2GQfWKEiiTrAVDdnDCNQ8DBtLFLMLaFQ5VTF4ATUoaNXC3d+hQFCCuw</w:t>
      </w:r>
    </w:p>
    <w:p>
      <w:pPr>
        <w:pStyle w:val="PreformattedText"/>
        <w:bidi w:val="0"/>
        <w:spacing w:before="0" w:after="0"/>
        <w:jc w:val="left"/>
        <w:rPr/>
      </w:pPr>
      <w:r>
        <w:rPr/>
        <w:t>+1iRBMlZjnrNGoG8IdrwKZbLSI0NSjDan3xUb6Joz1hzi+yV6XF1USXQNbyAqFroVUEMOWph23kOiQ</w:t>
      </w:r>
    </w:p>
    <w:p>
      <w:pPr>
        <w:pStyle w:val="PreformattedText"/>
        <w:bidi w:val="0"/>
        <w:spacing w:before="0" w:after="0"/>
        <w:jc w:val="left"/>
        <w:rPr/>
      </w:pPr>
      <w:r>
        <w:rPr/>
        <w:t>0CNAoGXWMk1Aw4liIALtpcQiOiKSyhmwWNOsJeMPD7rErAU08GjHYrGbQ4kJvpjvnNlc2g4EElXUBz</w:t>
      </w:r>
    </w:p>
    <w:p>
      <w:pPr>
        <w:pStyle w:val="PreformattedText"/>
        <w:bidi w:val="0"/>
        <w:spacing w:before="0" w:after="0"/>
        <w:jc w:val="left"/>
        <w:rPr/>
      </w:pPr>
      <w:r>
        <w:rPr/>
        <w:t>o6SvPPj4PnrGNjPBd60Dy5IFR60qLKcc+N3AiUZpsYMk4Id9azZSQ42ukFO58maYbDwYg8IqsPO8ou</w:t>
      </w:r>
    </w:p>
    <w:p>
      <w:pPr>
        <w:pStyle w:val="PreformattedText"/>
        <w:bidi w:val="0"/>
        <w:spacing w:before="0" w:after="0"/>
        <w:jc w:val="left"/>
        <w:rPr/>
      </w:pPr>
      <w:r>
        <w:rPr/>
        <w:t>QdRF0KIDSO+nDBX1a4CEIoRQvee9sDQ2bYeWz5wNkpEjwPazpXg5rCq61qI8xXXhwuVss1t2LDpwz8</w:t>
      </w:r>
    </w:p>
    <w:p>
      <w:pPr>
        <w:pStyle w:val="PreformattedText"/>
        <w:bidi w:val="0"/>
        <w:spacing w:before="0" w:after="0"/>
        <w:jc w:val="left"/>
        <w:rPr/>
      </w:pPr>
      <w:r>
        <w:rPr/>
        <w:t>5fXbv1s3qW5vXx+W8/EzjkjJxpPE3L+cZycaO/l42Z5nNnO0908OPqLpoS14C36ykBLFTHhK+Nw3lu</w:t>
      </w:r>
    </w:p>
    <w:p>
      <w:pPr>
        <w:pStyle w:val="PreformattedText"/>
        <w:bidi w:val="0"/>
        <w:spacing w:before="0" w:after="0"/>
        <w:jc w:val="left"/>
        <w:rPr/>
      </w:pPr>
      <w:r>
        <w:rPr/>
        <w:t>TQkVtylg3y+BgTcMWl53YKp54xIC0oROKLoYx7XjjIQGFICDorRv4SYgACstHKkGKHSTJsuRjWCUGd</w:t>
      </w:r>
    </w:p>
    <w:p>
      <w:pPr>
        <w:pStyle w:val="PreformattedText"/>
        <w:bidi w:val="0"/>
        <w:spacing w:before="0" w:after="0"/>
        <w:jc w:val="left"/>
        <w:rPr/>
      </w:pPr>
      <w:r>
        <w:rPr/>
        <w:t>jx5ycwAkIU2BCvcjveNIKlAWI9gaeN67xJEQMWlUT7QvPwYC9BzC5BXKAvGOuMRXSioCWJsRAFAkDX</w:t>
      </w:r>
    </w:p>
    <w:p>
      <w:pPr>
        <w:pStyle w:val="PreformattedText"/>
        <w:bidi w:val="0"/>
        <w:spacing w:before="0" w:after="0"/>
        <w:jc w:val="left"/>
        <w:rPr/>
      </w:pPr>
      <w:r>
        <w:rPr/>
        <w:t>E6nBUK7qrzDnJQ4qgKnTdpyBzogkbDxACVxRdYQ6jsYpRKtiAYYQOC4kAkIltRyGkFOuOznCq6/Aqk</w:t>
      </w:r>
    </w:p>
    <w:p>
      <w:pPr>
        <w:pStyle w:val="PreformattedText"/>
        <w:bidi w:val="0"/>
        <w:spacing w:before="0" w:after="0"/>
        <w:jc w:val="left"/>
        <w:rPr/>
      </w:pPr>
      <w:r>
        <w:rPr/>
        <w:t>gBRWYhMmUW4RD2SVCalZFwsAEswA1UVFCw0cC4FuWCgpF0cqzdjEKQwjWBWQRsiiFxeeNPTahborlj</w:t>
      </w:r>
    </w:p>
    <w:p>
      <w:pPr>
        <w:pStyle w:val="PreformattedText"/>
        <w:bidi w:val="0"/>
        <w:spacing w:before="0" w:after="0"/>
        <w:jc w:val="left"/>
        <w:rPr/>
      </w:pPr>
      <w:r>
        <w:rPr/>
        <w:t>6aYWqTLYyDJdiaQym8q0QGQRABgqpAy8KuAcgAaAbRwlYCKFjaA2GnAS0TDCJFUwxXnwUUg0xQkQmt</w:t>
      </w:r>
    </w:p>
    <w:p>
      <w:pPr>
        <w:pStyle w:val="PreformattedText"/>
        <w:bidi w:val="0"/>
        <w:spacing w:before="0" w:after="0"/>
        <w:jc w:val="left"/>
        <w:rPr/>
      </w:pPr>
      <w:r>
        <w:rPr/>
        <w:t>hUVItPAEgG70ggHiCPMTyGEc1wQgEAjwAtHACyKdA6ewc+3cjLiRFOJlxwb8RDrSOOYzX1YGpIYQgH</w:t>
      </w:r>
    </w:p>
    <w:p>
      <w:pPr>
        <w:pStyle w:val="PreformattedText"/>
        <w:bidi w:val="0"/>
        <w:spacing w:before="0" w:after="0"/>
        <w:jc w:val="left"/>
        <w:rPr/>
      </w:pPr>
      <w:r>
        <w:rPr/>
        <w:t>sMZw2jmEQIatZjQEA+VyAaRCIBiCTO1ILT2N2LKqsHQEcxMyyyDWm0rB6gMJaWAm/YAMx2IAFHBqV6</w:t>
      </w:r>
    </w:p>
    <w:p>
      <w:pPr>
        <w:pStyle w:val="PreformattedText"/>
        <w:bidi w:val="0"/>
        <w:spacing w:before="0" w:after="0"/>
        <w:jc w:val="left"/>
        <w:rPr/>
      </w:pPr>
      <w:r>
        <w:rPr/>
        <w:t>MCqR5y36K0r3SQusPJoxq2tJIbUSGciRsuU7ISE2MigTL4C1Cs2vICkcl0DQIFwJ4scygTgrN5FQ5U</w:t>
      </w:r>
    </w:p>
    <w:p>
      <w:pPr>
        <w:pStyle w:val="PreformattedText"/>
        <w:bidi w:val="0"/>
        <w:spacing w:before="0" w:after="0"/>
        <w:jc w:val="left"/>
        <w:rPr/>
      </w:pPr>
      <w:r>
        <w:rPr/>
        <w:t>MUcPNJwIgFCBWN0NKElenAhXWhzNq4XisTvuFRF2xaiEUajKibQRI7XHiA4Ym9TCExgEhkiTNVLYat</w:t>
      </w:r>
    </w:p>
    <w:p>
      <w:pPr>
        <w:pStyle w:val="PreformattedText"/>
        <w:bidi w:val="0"/>
        <w:spacing w:before="0" w:after="0"/>
        <w:jc w:val="left"/>
        <w:rPr/>
      </w:pPr>
      <w:r>
        <w:rPr/>
        <w:t>cYkgS6chHRtyNAITjUiXdZXYXIUQgpVHhy4EcMYIAbwcTQ7aJiIhRi4kaEU6LhzbFEaNow0KsUBbiW</w:t>
      </w:r>
    </w:p>
    <w:p>
      <w:pPr>
        <w:pStyle w:val="PreformattedText"/>
        <w:bidi w:val="0"/>
        <w:spacing w:before="0" w:after="0"/>
        <w:jc w:val="left"/>
        <w:rPr/>
      </w:pPr>
      <w:r>
        <w:rPr/>
        <w:t>oJDAXH2AAhCRgjxQwquPN3QAm9KzpKahBoi5EQxqZq3GxJvN1GblCHBcJOClGCIQklIi2t5e6rC3Qa</w:t>
      </w:r>
    </w:p>
    <w:p>
      <w:pPr>
        <w:pStyle w:val="PreformattedText"/>
        <w:bidi w:val="0"/>
        <w:spacing w:before="0" w:after="0"/>
        <w:jc w:val="left"/>
        <w:rPr/>
      </w:pPr>
      <w:r>
        <w:rPr/>
        <w:t>Gu3M1MLy2ooZWqCQFbcEx1GTZQR0CeNqoIYlLFvHWhyBRKTSQHDsCW+gI0QFIMdBmqpA48So1LQoiX</w:t>
      </w:r>
    </w:p>
    <w:p>
      <w:pPr>
        <w:pStyle w:val="PreformattedText"/>
        <w:bidi w:val="0"/>
        <w:spacing w:before="0" w:after="0"/>
        <w:jc w:val="left"/>
        <w:rPr/>
      </w:pPr>
      <w:r>
        <w:rPr/>
        <w:t>rNAxkEgEBCgABlaDI1AFPN9IUs0pbhnMHWONhrQk3anYYLNRPwOR9tobA0YTYigM5RKAVsrA7xa9+g</w:t>
      </w:r>
    </w:p>
    <w:p>
      <w:pPr>
        <w:pStyle w:val="PreformattedText"/>
        <w:bidi w:val="0"/>
        <w:spacing w:before="0" w:after="0"/>
        <w:jc w:val="left"/>
        <w:rPr/>
      </w:pPr>
      <w:r>
        <w:rPr/>
        <w:t>uAsArpDJw7yqDcpUA7Nhu5VusJNkAGrsoCgJaqWmamzXiySBS6KlEugtCNjBbqAjldDxjJoTwUNSPQ</w:t>
      </w:r>
    </w:p>
    <w:p>
      <w:pPr>
        <w:pStyle w:val="PreformattedText"/>
        <w:bidi w:val="0"/>
        <w:spacing w:before="0" w:after="0"/>
        <w:jc w:val="left"/>
        <w:rPr/>
      </w:pPr>
      <w:r>
        <w:rPr/>
        <w:t>doPNwCFb2gEeDTg8PVMcEvBqjiFchguldL2u9qONH5fObGGA886hQ07j4kyqASFASIFjg0f/BUrAwP</w:t>
      </w:r>
    </w:p>
    <w:p>
      <w:pPr>
        <w:pStyle w:val="PreformattedText"/>
        <w:bidi w:val="0"/>
        <w:spacing w:before="0" w:after="0"/>
        <w:jc w:val="left"/>
        <w:rPr/>
      </w:pPr>
      <w:r>
        <w:rPr/>
        <w:t>WRu//SdZ1AidcDYGCR2XB5fADOzsiLcFLIo8ynM0MNCpaZ0Qt4yXQDSEVHA8XAbk/wDK2XdawGRv/w</w:t>
      </w:r>
    </w:p>
    <w:p>
      <w:pPr>
        <w:pStyle w:val="PreformattedText"/>
        <w:bidi w:val="0"/>
        <w:spacing w:before="0" w:after="0"/>
        <w:jc w:val="left"/>
        <w:rPr/>
      </w:pPr>
      <w:r>
        <w:rPr/>
        <w:t>BcJM+BDG2XN/8AT+lal2x2Eqn6ivMp5QmC1qvzQIuJbWBQ2k0/9uxYV3cPAhN6aWSgHIn/ABBG3Ay+</w:t>
      </w:r>
    </w:p>
    <w:p>
      <w:pPr>
        <w:pStyle w:val="PreformattedText"/>
        <w:bidi w:val="0"/>
        <w:spacing w:before="0" w:after="0"/>
        <w:jc w:val="left"/>
        <w:rPr/>
      </w:pPr>
      <w:r>
        <w:rPr/>
        <w:t>lJYCrCOK/OHUcfG5PAZ8p1P96ioISnHRBR7qnTHWSdlhd7DBN785uGhnIht81XZ/rNSbChrVU0Wii8</w:t>
      </w:r>
    </w:p>
    <w:p>
      <w:pPr>
        <w:pStyle w:val="PreformattedText"/>
        <w:bidi w:val="0"/>
        <w:spacing w:before="0" w:after="0"/>
        <w:jc w:val="left"/>
        <w:rPr/>
      </w:pPr>
      <w:r>
        <w:rPr/>
        <w:t>fOCJN4yCLYUtPZjMwgzZFlIKUKEjimunR2IFFaAoV1LRQEmErS0AI7tAObBhDGMSHVg47cXDBVhElU</w:t>
      </w:r>
    </w:p>
    <w:p>
      <w:pPr>
        <w:pStyle w:val="PreformattedText"/>
        <w:bidi w:val="0"/>
        <w:spacing w:before="0" w:after="0"/>
        <w:jc w:val="left"/>
        <w:rPr/>
      </w:pPr>
      <w:r>
        <w:rPr/>
        <w:t>HDzFVKZsEgSRLtu71UbAnYgbUOhiR5ASmdGtBEjKNApw2DEr1KqRuLoHOEBxoIPKG5WihKA7kwaNyQ</w:t>
      </w:r>
    </w:p>
    <w:p>
      <w:pPr>
        <w:pStyle w:val="PreformattedText"/>
        <w:bidi w:val="0"/>
        <w:spacing w:before="0" w:after="0"/>
        <w:jc w:val="left"/>
        <w:rPr/>
      </w:pPr>
      <w:r>
        <w:rPr/>
        <w:t>I6zTIdEFXvlaJ2UqZTcBb28owcIgeVKVTFSVawRNopIdR1DR4Rq4wIjgSG8qV89JEBlGzKqpoNCFKs</w:t>
      </w:r>
    </w:p>
    <w:p>
      <w:pPr>
        <w:pStyle w:val="PreformattedText"/>
        <w:bidi w:val="0"/>
        <w:spacing w:before="0" w:after="0"/>
        <w:jc w:val="left"/>
        <w:rPr/>
      </w:pPr>
      <w:r>
        <w:rPr/>
        <w:t>gAhzyml4JhN0Ij2ZoXQcLxlCYUQpZTF3yxM3vX3VAi7F44I7NMLVh/E6ZCHYSZqgcCihSaTEDdCgVS</w:t>
      </w:r>
    </w:p>
    <w:p>
      <w:pPr>
        <w:pStyle w:val="PreformattedText"/>
        <w:bidi w:val="0"/>
        <w:spacing w:before="0" w:after="0"/>
        <w:jc w:val="left"/>
        <w:rPr/>
      </w:pPr>
      <w:r>
        <w:rPr/>
        <w:t>aYIaQCacVG/m+MUlMlobCpi1oYiRBZbBRopzMCpoAmxRSVOBQryCPNW6dgDpwt0yTJAeI7RTLbIUl7</w:t>
      </w:r>
    </w:p>
    <w:p>
      <w:pPr>
        <w:pStyle w:val="PreformattedText"/>
        <w:bidi w:val="0"/>
        <w:spacing w:before="0" w:after="0"/>
        <w:jc w:val="left"/>
        <w:rPr/>
      </w:pPr>
      <w:r>
        <w:rPr/>
        <w:t>wIlhlCMMvpaQ7cVaco50pwmrC2eLiNiTNAojToVgCFN4ygawEQw1DY2RriD1FWZpoAPAgd62haI9a6</w:t>
      </w:r>
    </w:p>
    <w:p>
      <w:pPr>
        <w:pStyle w:val="PreformattedText"/>
        <w:bidi w:val="0"/>
        <w:spacing w:before="0" w:after="0"/>
        <w:jc w:val="left"/>
        <w:rPr/>
      </w:pPr>
      <w:r>
        <w:rPr/>
        <w:t>KBpdI44Gcth8ahUbRB688+d5KaCNsarAi0tR73m4hCtjqXdHcresUA2XUet6tDS5suvAlR5CPPOQod</w:t>
      </w:r>
    </w:p>
    <w:p>
      <w:pPr>
        <w:pStyle w:val="PreformattedText"/>
        <w:bidi w:val="0"/>
        <w:spacing w:before="0" w:after="0"/>
        <w:jc w:val="left"/>
        <w:rPr/>
      </w:pPr>
      <w:r>
        <w:rPr/>
        <w:t>ibFFdo9A+lyad9gD1t/kd4poFCVRSGjNge/vHWdkLI86EdrdPxDLVv2VOHQ3tRroK48wJQMMTjeHLe</w:t>
      </w:r>
    </w:p>
    <w:p>
      <w:pPr>
        <w:pStyle w:val="PreformattedText"/>
        <w:bidi w:val="0"/>
        <w:spacing w:before="0" w:after="0"/>
        <w:jc w:val="left"/>
        <w:rPr/>
      </w:pPr>
      <w:r>
        <w:rPr/>
        <w:t>93KrWQLIe3gHn63hSDPYhzZJpmvJjELdoUOFOo3Zs8ZUTgaTW0xXmF4zvX4/n9Z+e+1k6usd+/vTW+</w:t>
      </w:r>
    </w:p>
    <w:p>
      <w:pPr>
        <w:pStyle w:val="PreformattedText"/>
        <w:bidi w:val="0"/>
        <w:spacing w:before="0" w:after="0"/>
        <w:jc w:val="left"/>
        <w:rPr/>
      </w:pPr>
      <w:r>
        <w:rPr/>
        <w:t>PPGb3xqHoOQrzvN3b0S6rNnnZ1hn3GMbWU/vBZJ6Qa/gasFpeNZop4l2gyogZbwUQFsEBFB8Bz4POJ</w:t>
      </w:r>
    </w:p>
    <w:p>
      <w:pPr>
        <w:pStyle w:val="PreformattedText"/>
        <w:bidi w:val="0"/>
        <w:spacing w:before="0" w:after="0"/>
        <w:jc w:val="left"/>
        <w:rPr/>
      </w:pPr>
      <w:r>
        <w:rPr/>
        <w:t>6XQJD5RFld5ASCdQh0QCguy3G23kFAiKS3XQb3vHUWkMvW6KMdLv4x88lfIkEFjUXkbwEbU6FFaWhZ</w:t>
      </w:r>
    </w:p>
    <w:p>
      <w:pPr>
        <w:pStyle w:val="PreformattedText"/>
        <w:bidi w:val="0"/>
        <w:spacing w:before="0" w:after="0"/>
        <w:jc w:val="left"/>
        <w:rPr/>
      </w:pPr>
      <w:r>
        <w:rPr/>
        <w:t>ub14xsoDtJLIoCBL46wCGAAtI3Sp1pssmbc2mJBQdA1a4HYMwBEQUQ4QQ8mKKICAFETghdDz1zvEb0</w:t>
      </w:r>
    </w:p>
    <w:p>
      <w:pPr>
        <w:pStyle w:val="PreformattedText"/>
        <w:bidi w:val="0"/>
        <w:spacing w:before="0" w:after="0"/>
        <w:jc w:val="left"/>
        <w:rPr/>
      </w:pPr>
      <w:r>
        <w:rPr/>
        <w:t>LbUJAAmU3PHZkMZoBIOBOYLwuH55llFVRgQAaB1gA6ENKLcOqLHR41hjWKRZ6kIdFXocLxkHhcIApB</w:t>
      </w:r>
    </w:p>
    <w:p>
      <w:pPr>
        <w:pStyle w:val="PreformattedText"/>
        <w:bidi w:val="0"/>
        <w:spacing w:before="0" w:after="0"/>
        <w:jc w:val="left"/>
        <w:rPr/>
      </w:pPr>
      <w:r>
        <w:rPr/>
        <w:t>VE2EAASQ/lR2tDHZVC5sXwJWAK93YABtkrKmnYKyLTbAsOTFmvDRCpshEaFZLCGIosVidvzwbHKPNK</w:t>
      </w:r>
    </w:p>
    <w:p>
      <w:pPr>
        <w:pStyle w:val="PreformattedText"/>
        <w:bidi w:val="0"/>
        <w:spacing w:before="0" w:after="0"/>
        <w:jc w:val="left"/>
        <w:rPr/>
      </w:pPr>
      <w:r>
        <w:rPr/>
        <w:t>A88ri04aHesFtvODN2SADe2NsmnjV960n2tKNdFlWhNrGgKE4LxgEYWWECZwFkQEq7JxYA8DKdDGND</w:t>
      </w:r>
    </w:p>
    <w:p>
      <w:pPr>
        <w:pStyle w:val="PreformattedText"/>
        <w:bidi w:val="0"/>
        <w:spacing w:before="0" w:after="0"/>
        <w:jc w:val="left"/>
        <w:rPr/>
      </w:pPr>
      <w:r>
        <w:rPr/>
        <w:t>yKlYSJBxwSImBAKKGdYXDuijOzGyogGuAlGBgFtObIBAkJhNs3kbwG3AjosFcaA0nAtxa2IGCRVtil</w:t>
      </w:r>
    </w:p>
    <w:p>
      <w:pPr>
        <w:pStyle w:val="PreformattedText"/>
        <w:bidi w:val="0"/>
        <w:spacing w:before="0" w:after="0"/>
        <w:jc w:val="left"/>
        <w:rPr/>
      </w:pPr>
      <w:r>
        <w:rPr/>
        <w:t>1HWhSE0NA0ZyD+AFAI0ccgNLgTsYJ22SiwQQkIxIcVt6UkYTLVxwX1S+bZEXdGJTjeWe9UpGCyEjCg</w:t>
      </w:r>
    </w:p>
    <w:p>
      <w:pPr>
        <w:pStyle w:val="PreformattedText"/>
        <w:bidi w:val="0"/>
        <w:spacing w:before="0" w:after="0"/>
        <w:jc w:val="left"/>
        <w:rPr/>
      </w:pPr>
      <w:r>
        <w:rPr/>
        <w:t>QwieGxK2gX4KIxuEHKmrS3U3iHaqNYtRMqjTewASIQ4GwZQbA3VZuVJAYNsWj5YIr02QtGZZHVclBe</w:t>
      </w:r>
    </w:p>
    <w:p>
      <w:pPr>
        <w:pStyle w:val="PreformattedText"/>
        <w:bidi w:val="0"/>
        <w:spacing w:before="0" w:after="0"/>
        <w:jc w:val="left"/>
        <w:rPr/>
      </w:pPr>
      <w:r>
        <w:rPr/>
        <w:t>cxVWvIROqrcYQMjD5t9JFZNgiZYodDaAhCUFsQkqNKThbZCKAZJNbHDj25Y0hYJea0cSoEE7dtd7go</w:t>
      </w:r>
    </w:p>
    <w:p>
      <w:pPr>
        <w:pStyle w:val="PreformattedText"/>
        <w:bidi w:val="0"/>
        <w:spacing w:before="0" w:after="0"/>
        <w:jc w:val="left"/>
        <w:rPr/>
      </w:pPr>
      <w:r>
        <w:rPr/>
        <w:t>qkOVivVwsjWQ0QAVAmHAQSVUcsTJQQxoMSoSCwooLmLGGxyJvYOymWgrhpNmG8YhnQRBZDMaHDdksd</w:t>
      </w:r>
    </w:p>
    <w:p>
      <w:pPr>
        <w:pStyle w:val="PreformattedText"/>
        <w:bidi w:val="0"/>
        <w:spacing w:before="0" w:after="0"/>
        <w:jc w:val="left"/>
        <w:rPr/>
      </w:pPr>
      <w:r>
        <w:rPr/>
        <w:t>bDkC2MDvhgQo4pqMRvRaW8ZW0AG200gBSoe2xJGayx0K/zGDHSOUu7L8YfTtqgBcJo5yxKDlBt0JTe</w:t>
      </w:r>
    </w:p>
    <w:p>
      <w:pPr>
        <w:pStyle w:val="PreformattedText"/>
        <w:bidi w:val="0"/>
        <w:spacing w:before="0" w:after="0"/>
        <w:jc w:val="left"/>
        <w:rPr/>
      </w:pPr>
      <w:r>
        <w:rPr/>
        <w:t>8INasCIKKUoKU3eRCRDUYVDbmHVTZiMqQa0TBbEslVFtmDDQPQC4qEwE07Oy5WVQrJBhToMEgqCYWt</w:t>
      </w:r>
    </w:p>
    <w:p>
      <w:pPr>
        <w:pStyle w:val="PreformattedText"/>
        <w:bidi w:val="0"/>
        <w:spacing w:before="0" w:after="0"/>
        <w:jc w:val="left"/>
        <w:rPr/>
      </w:pPr>
      <w:r>
        <w:rPr/>
        <w:t>XADo806EArNY5BikrAEnkRUYcR57IlYtBhhKMCqNkc6F2rVEhft41RS6GjHRsWFwEwA47TNR9WCBii</w:t>
      </w:r>
    </w:p>
    <w:p>
      <w:pPr>
        <w:pStyle w:val="PreformattedText"/>
        <w:bidi w:val="0"/>
        <w:spacing w:before="0" w:after="0"/>
        <w:jc w:val="left"/>
        <w:rPr/>
      </w:pPr>
      <w:r>
        <w:rPr/>
        <w:t>VgA4YuD0OrQtRz0ulUhLZIj0G76KNdmIlQOWyHgPUvDy+M8FYUhS3c2bJT2YxB2Q0tPVvAjZ5xa0aS</w:t>
      </w:r>
    </w:p>
    <w:p>
      <w:pPr>
        <w:pStyle w:val="PreformattedText"/>
        <w:bidi w:val="0"/>
        <w:spacing w:before="0" w:after="0"/>
        <w:jc w:val="left"/>
        <w:rPr/>
      </w:pPr>
      <w:r>
        <w:rPr/>
        <w:t>uVHizRBliDBqDyfyJ46TxkObGQKGkFFLd7AnLiF+oelMjWVSsHM3oi77vFtsMdhTwNOGTUTPOY1NSg</w:t>
      </w:r>
    </w:p>
    <w:p>
      <w:pPr>
        <w:pStyle w:val="PreformattedText"/>
        <w:bidi w:val="0"/>
        <w:spacing w:before="0" w:after="0"/>
        <w:jc w:val="left"/>
        <w:rPr/>
      </w:pPr>
      <w:r>
        <w:rPr/>
        <w:t>UHI0eX8GsjSTROWzdkgAFTXYGPjqSmPAYvDWphDXDcZkIoEzD42bZseInaNmNBcTUmgrRzbjnQrDF4</w:t>
      </w:r>
    </w:p>
    <w:p>
      <w:pPr>
        <w:pStyle w:val="PreformattedText"/>
        <w:bidi w:val="0"/>
        <w:spacing w:before="0" w:after="0"/>
        <w:jc w:val="left"/>
        <w:rPr/>
      </w:pPr>
      <w:r>
        <w:rPr/>
        <w:t>UFCvwWweOtBlLvMkS4HPCp8V2QvZ4BopOWs8n5/wA5JwAkoEIwRWzq6O4KlQ+KfN464yBOecItN1Ma</w:t>
      </w:r>
    </w:p>
    <w:p>
      <w:pPr>
        <w:pStyle w:val="PreformattedText"/>
        <w:bidi w:val="0"/>
        <w:spacing w:before="0" w:after="0"/>
        <w:jc w:val="left"/>
        <w:rPr/>
      </w:pPr>
      <w:r>
        <w:rPr/>
        <w:t>rKGiFuGHRN8W5pWsHhRNs1E14ua3QVEqGnHD4+MHwQVps4mhbCb8Ygm/g29S18h0RTRUbgaC0KCNTB</w:t>
      </w:r>
    </w:p>
    <w:p>
      <w:pPr>
        <w:pStyle w:val="PreformattedText"/>
        <w:bidi w:val="0"/>
        <w:spacing w:before="0" w:after="0"/>
        <w:jc w:val="left"/>
        <w:rPr/>
      </w:pPr>
      <w:r>
        <w:rPr/>
        <w:t>0VU22k7clC9pyAheXBEwS1oQFdMvcAtd5E6BAlgMmJKNMoGBNMAqigU3kXKERFstEJCqgAS6IDKZhA</w:t>
      </w:r>
    </w:p>
    <w:p>
      <w:pPr>
        <w:pStyle w:val="PreformattedText"/>
        <w:bidi w:val="0"/>
        <w:spacing w:before="0" w:after="0"/>
        <w:jc w:val="left"/>
        <w:rPr/>
      </w:pPr>
      <w:r>
        <w:rPr/>
        <w:t>Uw0Qb4jMBbQgzVAkRCMFRdCu/QBgoC5PRaRZmhtJ4BNvQwGrNU01GPTgAg2qBBEWtBGoTUJKEoFBUH</w:t>
      </w:r>
    </w:p>
    <w:p>
      <w:pPr>
        <w:pStyle w:val="PreformattedText"/>
        <w:bidi w:val="0"/>
        <w:spacing w:before="0" w:after="0"/>
        <w:jc w:val="left"/>
        <w:rPr/>
      </w:pPr>
      <w:r>
        <w:rPr/>
        <w:t>ByaRi3ptFEIFG7gtUYSBooOrAb3GjMagkRrQEAAQAFSvhYBEIDYFQAE5uOlFQyBhWCRy77xGJrVQAl</w:t>
      </w:r>
    </w:p>
    <w:p>
      <w:pPr>
        <w:pStyle w:val="PreformattedText"/>
        <w:bidi w:val="0"/>
        <w:spacing w:before="0" w:after="0"/>
        <w:jc w:val="left"/>
        <w:rPr/>
      </w:pPr>
      <w:r>
        <w:rPr/>
        <w:t>zhfYCg4kAMto2f2A9aNAYSD8UprgCGxrARxSkbI40G5EsQhYcriYQ5G77VqCfc1xgjAVxEmr3UVoaO</w:t>
      </w:r>
    </w:p>
    <w:p>
      <w:pPr>
        <w:pStyle w:val="PreformattedText"/>
        <w:bidi w:val="0"/>
        <w:spacing w:before="0" w:after="0"/>
        <w:jc w:val="left"/>
        <w:rPr/>
      </w:pPr>
      <w:r>
        <w:rPr/>
        <w:t>dUkEheBxpcRa1AazjZKRSasQLQ8BvCvUAVeyBU5sOjWLpkVCgzXEjhDT2YJOai6olWgycbJqYWbTmE</w:t>
      </w:r>
    </w:p>
    <w:p>
      <w:pPr>
        <w:pStyle w:val="PreformattedText"/>
        <w:bidi w:val="0"/>
        <w:spacing w:before="0" w:after="0"/>
        <w:jc w:val="left"/>
        <w:rPr/>
      </w:pPr>
      <w:r>
        <w:rPr/>
        <w:t>cYw5wavOUwVpl3kulaq3TxjCWe02TwA13m610PjVgGrEQmwhjpHHcShuipAe88K96ysbdFL7RQRvpK</w:t>
      </w:r>
    </w:p>
    <w:p>
      <w:pPr>
        <w:pStyle w:val="PreformattedText"/>
        <w:bidi w:val="0"/>
        <w:spacing w:before="0" w:after="0"/>
        <w:jc w:val="left"/>
        <w:rPr/>
      </w:pPr>
      <w:r>
        <w:rPr/>
        <w:t>5T5aI70TJEQoGVOQOIoVVaXYHWNPQbvXP5+OfeP5vSa0MgFOTnH5BDgBiqEi3nc4yyhwB4vCRrs983</w:t>
      </w:r>
    </w:p>
    <w:p>
      <w:pPr>
        <w:pStyle w:val="PreformattedText"/>
        <w:bidi w:val="0"/>
        <w:spacing w:before="0" w:after="0"/>
        <w:jc w:val="left"/>
        <w:rPr/>
      </w:pPr>
      <w:r>
        <w:rPr/>
        <w:t>1jMM6TYjlJ2aQ/jNTXkW6CjTQgug5u831gibdEBHRl58uPS4NpyZQ4UIJo15ygmRNKXYgJvU1M48NH</w:t>
      </w:r>
    </w:p>
    <w:p>
      <w:pPr>
        <w:pStyle w:val="PreformattedText"/>
        <w:bidi w:val="0"/>
        <w:spacing w:before="0" w:after="0"/>
        <w:jc w:val="left"/>
        <w:rPr/>
      </w:pPr>
      <w:r>
        <w:rPr/>
        <w:t>ht3PJvrnAyQ1fpQUPtxlP9/H+MebNXnvXPrjNeJH29rNdGfPn558XvN3fnW19bnZmkFEFxXbWTQuEU</w:t>
      </w:r>
    </w:p>
    <w:p>
      <w:pPr>
        <w:pStyle w:val="PreformattedText"/>
        <w:bidi w:val="0"/>
        <w:spacing w:before="0" w:after="0"/>
        <w:jc w:val="left"/>
        <w:rPr/>
      </w:pPr>
      <w:r>
        <w:rPr/>
        <w:t>EVduze4BLx3cgcYk2ptQGECG84MsXSYBxwMXZOcF5iruFK8nOwhwxDAsFE5hU2BDtuWCQtAIEKqgOz</w:t>
      </w:r>
    </w:p>
    <w:p>
      <w:pPr>
        <w:pStyle w:val="PreformattedText"/>
        <w:bidi w:val="0"/>
        <w:spacing w:before="0" w:after="0"/>
        <w:jc w:val="left"/>
        <w:rPr/>
      </w:pPr>
      <w:r>
        <w:rPr/>
        <w:t>V4XNCkXgNJ05IIm5kDSQzIlIwhws3HNbIiYoTZbRneXPrLMDymqLaCWCm+uy1CKCoEBGG+97XmXQCl</w:t>
      </w:r>
    </w:p>
    <w:p>
      <w:pPr>
        <w:pStyle w:val="PreformattedText"/>
        <w:bidi w:val="0"/>
        <w:spacing w:before="0" w:after="0"/>
        <w:jc w:val="left"/>
        <w:rPr/>
      </w:pPr>
      <w:r>
        <w:rPr/>
        <w:t>NBoILVVQAj6H5dDaqpoAIJ/OsEtXKpqMZU2qoFNbzuBJAgWSl9uj5w0U5gaithZLb0cbwrgAWU079x</w:t>
      </w:r>
    </w:p>
    <w:p>
      <w:pPr>
        <w:pStyle w:val="PreformattedText"/>
        <w:bidi w:val="0"/>
        <w:spacing w:before="0" w:after="0"/>
        <w:jc w:val="left"/>
        <w:rPr/>
      </w:pPr>
      <w:r>
        <w:rPr/>
        <w:t>ORGdYj4bNtqCCAmXUnpjTtXZIha07Ak47WBGJSFTWGCiFke6tQgAW22GaLyE1axga4JYdLEYAU01si</w:t>
      </w:r>
    </w:p>
    <w:p>
      <w:pPr>
        <w:pStyle w:val="PreformattedText"/>
        <w:bidi w:val="0"/>
        <w:spacing w:before="0" w:after="0"/>
        <w:jc w:val="left"/>
        <w:rPr/>
      </w:pPr>
      <w:r>
        <w:rPr/>
        <w:t>h+hgWAwx3mUYgm1HKDVmq+umtvJwKmpaQTDEHATblCjB2aC5LokxhKpgERk7y40kJckovYGsW+lUpJ</w:t>
      </w:r>
    </w:p>
    <w:p>
      <w:pPr>
        <w:pStyle w:val="PreformattedText"/>
        <w:bidi w:val="0"/>
        <w:spacing w:before="0" w:after="0"/>
        <w:jc w:val="left"/>
        <w:rPr/>
      </w:pPr>
      <w:r>
        <w:rPr/>
        <w:t>FETuxhthitygwILSWI2J03OD2JMKiJanVQmtVxZu0UMF9iKtM3YwEioQEZh4ADQEYnWCJMiUtS4moK</w:t>
      </w:r>
    </w:p>
    <w:p>
      <w:pPr>
        <w:pStyle w:val="PreformattedText"/>
        <w:bidi w:val="0"/>
        <w:spacing w:before="0" w:after="0"/>
        <w:jc w:val="left"/>
        <w:rPr/>
      </w:pPr>
      <w:r>
        <w:rPr/>
        <w:t>/IULFCQWgDXnmkJwjEIhBJTX19YGw6vFJQSotbwM1rpCBJjQ8ggMG1SiFkUJWQzoJyGgJFO7GIFjA0</w:t>
      </w:r>
    </w:p>
    <w:p>
      <w:pPr>
        <w:pStyle w:val="PreformattedText"/>
        <w:bidi w:val="0"/>
        <w:spacing w:before="0" w:after="0"/>
        <w:jc w:val="left"/>
        <w:rPr/>
      </w:pPr>
      <w:r>
        <w:rPr/>
        <w:t>AeLlVSUKBTVBrnYagE4AsAcOHqMPaXNJApURBgq0GVBqjzP0QxukBw1ghN3NMghJQvcwmIFEHTUHIK</w:t>
      </w:r>
    </w:p>
    <w:p>
      <w:pPr>
        <w:pStyle w:val="PreformattedText"/>
        <w:bidi w:val="0"/>
        <w:spacing w:before="0" w:after="0"/>
        <w:jc w:val="left"/>
        <w:rPr/>
      </w:pPr>
      <w:r>
        <w:rPr/>
        <w:t>wtcIuTW2kLRINIqI6Q7JiPd0SRbisKsK83ogHiAqskcMmBBHPHKoOLedjod4JE35oaYDYadQaNwVGO</w:t>
      </w:r>
    </w:p>
    <w:p>
      <w:pPr>
        <w:pStyle w:val="PreformattedText"/>
        <w:bidi w:val="0"/>
        <w:spacing w:before="0" w:after="0"/>
        <w:jc w:val="left"/>
        <w:rPr/>
      </w:pPr>
      <w:r>
        <w:rPr/>
        <w:t>deNGAwiUIRiY9TpOsRRbNlSBM3QmISrQ8CpEiUxXBR0QFTzptN0Rl5thIxZINpDNJ4Dge5tpHBYKaG</w:t>
      </w:r>
    </w:p>
    <w:p>
      <w:pPr>
        <w:pStyle w:val="PreformattedText"/>
        <w:bidi w:val="0"/>
        <w:spacing w:before="0" w:after="0"/>
        <w:jc w:val="left"/>
        <w:rPr/>
      </w:pPr>
      <w:r>
        <w:rPr/>
        <w:t>BubRnlOOZ11NI84mFRJ4ROnNTRjVMh3DEraR4OpW4mhoUyqogB4SG2aBQcIFhBu9MFKaMWw1UCcOiq</w:t>
      </w:r>
    </w:p>
    <w:p>
      <w:pPr>
        <w:pStyle w:val="PreformattedText"/>
        <w:bidi w:val="0"/>
        <w:spacing w:before="0" w:after="0"/>
        <w:jc w:val="left"/>
        <w:rPr/>
      </w:pPr>
      <w:r>
        <w:rPr/>
        <w:t>AIzmDFNy0SRMigk2CJQW41Rp5/emLSvYKazXCsANqS2BaKhZ0OGQKTNkEyCF0pJ0ItkiBCfAJUJrou</w:t>
      </w:r>
    </w:p>
    <w:p>
      <w:pPr>
        <w:pStyle w:val="PreformattedText"/>
        <w:bidi w:val="0"/>
        <w:spacing w:before="0" w:after="0"/>
        <w:jc w:val="left"/>
        <w:rPr/>
      </w:pPr>
      <w:r>
        <w:rPr/>
        <w:t>Ag3QqQQMy050AhgYnVg7DnJZRsVSbBIFWohhCA1id62uT4VACjSmqWaIsBiWd1khEpJApJeWxGKSqi</w:t>
      </w:r>
    </w:p>
    <w:p>
      <w:pPr>
        <w:pStyle w:val="PreformattedText"/>
        <w:bidi w:val="0"/>
        <w:spacing w:before="0" w:after="0"/>
        <w:jc w:val="left"/>
        <w:rPr/>
      </w:pPr>
      <w:r>
        <w:rPr/>
        <w:t>yCCkAjQLvISRgRKmguUNhrzihMJxQSpPZjbUC5td1lXVjG1TKVBqqGmGvt/QPzVEN3DuOdLlxYloWB</w:t>
      </w:r>
    </w:p>
    <w:p>
      <w:pPr>
        <w:pStyle w:val="PreformattedText"/>
        <w:bidi w:val="0"/>
        <w:spacing w:before="0" w:after="0"/>
        <w:jc w:val="left"/>
        <w:rPr/>
      </w:pPr>
      <w:r>
        <w:rPr/>
        <w:t>UQJbBakqYjUpXqVh2AQUMBHR2Kb/ADjjQFdBpaOzteDNjgBNPojdj/JkI0E9OTT0lvHZgFo6dChahb</w:t>
      </w:r>
    </w:p>
    <w:p>
      <w:pPr>
        <w:pStyle w:val="PreformattedText"/>
        <w:bidi w:val="0"/>
        <w:spacing w:before="0" w:after="0"/>
        <w:jc w:val="left"/>
        <w:rPr/>
      </w:pPr>
      <w:r>
        <w:rPr/>
        <w:t>DtNciYV19YTDr6yphX/cBU4qzLN2dbDZaMJeIclmQMwOpnUVKjBIWS5fFbR7OMwR4ocokj0dUEakMo</w:t>
      </w:r>
    </w:p>
    <w:p>
      <w:pPr>
        <w:pStyle w:val="PreformattedText"/>
        <w:bidi w:val="0"/>
        <w:spacing w:before="0" w:after="0"/>
        <w:jc w:val="left"/>
        <w:rPr/>
      </w:pPr>
      <w:r>
        <w:rPr/>
        <w:t>39nZz1pebcm2ggmdxG2XlmIT2g3ko8ABnHkEt0eTuToYSvya9f8AMcVmScFbkXt/h0geEryuhb+eHY</w:t>
      </w:r>
    </w:p>
    <w:p>
      <w:pPr>
        <w:pStyle w:val="PreformattedText"/>
        <w:bidi w:val="0"/>
        <w:spacing w:before="0" w:after="0"/>
        <w:jc w:val="left"/>
        <w:rPr/>
      </w:pPr>
      <w:r>
        <w:rPr/>
        <w:t>/+Qr7ygmpJtYNndMAKV/1Oc2VoL02jQls4AaV1ABOHw0iUGq5qgBwGow5HheMoJXmPEcIBB2ZpTUdQ</w:t>
      </w:r>
    </w:p>
    <w:p>
      <w:pPr>
        <w:pStyle w:val="PreformattedText"/>
        <w:bidi w:val="0"/>
        <w:spacing w:before="0" w:after="0"/>
        <w:jc w:val="left"/>
        <w:rPr/>
      </w:pPr>
      <w:r>
        <w:rPr/>
        <w:t>4ZtjFXjImPCQY8Q8OsQ3YbC6rstMOLmlQKPYSBDbUhK95DKulFWgQ7VCiyarVCWDFYblrbwomlxbl0</w:t>
      </w:r>
    </w:p>
    <w:p>
      <w:pPr>
        <w:pStyle w:val="PreformattedText"/>
        <w:bidi w:val="0"/>
        <w:spacing w:before="0" w:after="0"/>
        <w:jc w:val="left"/>
        <w:rPr/>
      </w:pPr>
      <w:r>
        <w:rPr/>
        <w:t>2NLAKRVU5UrckgVVZHCWXVCzDhLgiuk7O9K7Yca1QEiKkjQTRXpg7iqkETd1lZjXN1ijlbAjZnQaSJ</w:t>
      </w:r>
    </w:p>
    <w:p>
      <w:pPr>
        <w:pStyle w:val="PreformattedText"/>
        <w:bidi w:val="0"/>
        <w:spacing w:before="0" w:after="0"/>
        <w:jc w:val="left"/>
        <w:rPr/>
      </w:pPr>
      <w:r>
        <w:rPr/>
        <w:t>8d4xgRsaoIGDpu6bYM86NQUA+4o0scC63ok0YBNYXmFzlumfFJRB6GqMuqpwittKgQFwDYBCmcQYkv</w:t>
      </w:r>
    </w:p>
    <w:p>
      <w:pPr>
        <w:pStyle w:val="PreformattedText"/>
        <w:bidi w:val="0"/>
        <w:spacing w:before="0" w:after="0"/>
        <w:jc w:val="left"/>
        <w:rPr/>
      </w:pPr>
      <w:r>
        <w:rPr/>
        <w:t>ewKukSkkEzd6RLptmkNBsghWHOAS/UFEQaylLoxRJeEZzlaT3Cd4CBmRFRoFynCkANYCog+gRHgAAh</w:t>
      </w:r>
    </w:p>
    <w:p>
      <w:pPr>
        <w:pStyle w:val="PreformattedText"/>
        <w:bidi w:val="0"/>
        <w:spacing w:before="0" w:after="0"/>
        <w:jc w:val="left"/>
        <w:rPr/>
      </w:pPr>
      <w:r>
        <w:rPr/>
        <w:t>sIGOCQskMbBxPb1y2jkuBuwSBayeRQ+MXDgVgih6OiE1bvEpGU1+gIVQKrI1oxHCzUiluSjJIQR3iY</w:t>
      </w:r>
    </w:p>
    <w:p>
      <w:pPr>
        <w:pStyle w:val="PreformattedText"/>
        <w:bidi w:val="0"/>
        <w:spacing w:before="0" w:after="0"/>
        <w:jc w:val="left"/>
        <w:rPr/>
      </w:pPr>
      <w:r>
        <w:rPr/>
        <w:t>dBPMttASlR0B6xe8glQMFohVAhxlXFb0GUZQVC150OdmDIdAdd3Ua7vWHcs3YgQ1LrTyY00DqqCIJQ</w:t>
      </w:r>
    </w:p>
    <w:p>
      <w:pPr>
        <w:pStyle w:val="PreformattedText"/>
        <w:bidi w:val="0"/>
        <w:spacing w:before="0" w:after="0"/>
        <w:jc w:val="left"/>
        <w:rPr/>
      </w:pPr>
      <w:r>
        <w:rPr/>
        <w:t>SafljuIWBvIYACmla41gwldw+FTUyhGCuA2Fka6RLrYu+cpxY6QeQQEG/e5AeIeSoGtJtxaYuvOwHL</w:t>
      </w:r>
    </w:p>
    <w:p>
      <w:pPr>
        <w:pStyle w:val="PreformattedText"/>
        <w:bidi w:val="0"/>
        <w:spacing w:before="0" w:after="0"/>
        <w:jc w:val="left"/>
        <w:rPr/>
      </w:pPr>
      <w:r>
        <w:rPr/>
        <w:t>N0/neaqk53sPEI8u+bjRvg+zkgDvj5xe0hKHj5ux48XWAhUXNdNpSg0frFCm7F4d4EvHX694TeyAHJ</w:t>
      </w:r>
    </w:p>
    <w:p>
      <w:pPr>
        <w:pStyle w:val="PreformattedText"/>
        <w:bidi w:val="0"/>
        <w:spacing w:before="0" w:after="0"/>
        <w:jc w:val="left"/>
        <w:rPr/>
      </w:pPr>
      <w:r>
        <w:rPr/>
        <w:t>2OF5HJduKSryKwEQR9mhOsieCmqcI+AfHjIY5ZpwN2TkNamU9uaBDpujSrBH5DrXqcveX++Ir2TrWW</w:t>
      </w:r>
    </w:p>
    <w:p>
      <w:pPr>
        <w:pStyle w:val="PreformattedText"/>
        <w:bidi w:val="0"/>
        <w:spacing w:before="0" w:after="0"/>
        <w:jc w:val="left"/>
        <w:rPr/>
      </w:pPr>
      <w:r>
        <w:rPr/>
        <w:t>yc/GvP/c5yzyRC3vT84OqHkoBYaOs4KJUS2F0SmnY0YmXQYdItdhPBDj3midjuKdK+eQHZhhgUtB0N</w:t>
      </w:r>
    </w:p>
    <w:p>
      <w:pPr>
        <w:pStyle w:val="PreformattedText"/>
        <w:bidi w:val="0"/>
        <w:spacing w:before="0" w:after="0"/>
        <w:jc w:val="left"/>
        <w:rPr/>
      </w:pPr>
      <w:r>
        <w:rPr/>
        <w:t>G6fp3nIb0WoOz0IKOD7yBKbySoDRQpubYwnR8euCNIxv4bylFkm8sVEhWcDxnGtIAaYg7olks84VUi</w:t>
      </w:r>
    </w:p>
    <w:p>
      <w:pPr>
        <w:pStyle w:val="PreformattedText"/>
        <w:bidi w:val="0"/>
        <w:spacing w:before="0" w:after="0"/>
        <w:jc w:val="left"/>
        <w:rPr/>
      </w:pPr>
      <w:r>
        <w:rPr/>
        <w:t>tS2VTwBRzJowIRhKMIBIAnQBE2nKrNAwrpCtoCSEg6DgIQDMSsCRAdGxBZTgDFb4BZPgxnxGaKBiYQ</w:t>
      </w:r>
    </w:p>
    <w:p>
      <w:pPr>
        <w:pStyle w:val="PreformattedText"/>
        <w:bidi w:val="0"/>
        <w:spacing w:before="0" w:after="0"/>
        <w:jc w:val="left"/>
        <w:rPr/>
      </w:pPr>
      <w:r>
        <w:rPr/>
        <w:t>hlJ34N7Kj6Gd6YDSWOhIQjUapgUBe7IlY4QkdcOxws+HASAB7FzYhLuUAsEhBAIeS1rHBqJsYBhB1P</w:t>
      </w:r>
    </w:p>
    <w:p>
      <w:pPr>
        <w:pStyle w:val="PreformattedText"/>
        <w:bidi w:val="0"/>
        <w:spacing w:before="0" w:after="0"/>
        <w:jc w:val="left"/>
        <w:rPr/>
      </w:pPr>
      <w:r>
        <w:rPr/>
        <w:t>WnUEUdsRVsBjpSiAVoFxzoHRpphvxFd9FkE0QTWMiSgQdLfGFGgTICoh2ZrZw9mkrniggUBSSzjImo</w:t>
      </w:r>
    </w:p>
    <w:p>
      <w:pPr>
        <w:pStyle w:val="PreformattedText"/>
        <w:bidi w:val="0"/>
        <w:spacing w:before="0" w:after="0"/>
        <w:jc w:val="left"/>
        <w:rPr/>
      </w:pPr>
      <w:r>
        <w:rPr/>
        <w:t>wmKqwEHCCqgZwCIPTplrCVrUTImDmJ8qJi82jZ1UzO7CQ6hIADdzUOzKa80IHptkAzY7YIO2RQwOtu</w:t>
      </w:r>
    </w:p>
    <w:p>
      <w:pPr>
        <w:pStyle w:val="PreformattedText"/>
        <w:bidi w:val="0"/>
        <w:spacing w:before="0" w:after="0"/>
        <w:jc w:val="left"/>
        <w:rPr/>
      </w:pPr>
      <w:r>
        <w:rPr/>
        <w:t>2g3jDmqxgF4sKW1DUumYoQTFYxgKjKsFVK4QB0BbjbC1hkQUjDY4gAgWSEJGKWetDCVByFtFRakqJd</w:t>
      </w:r>
    </w:p>
    <w:p>
      <w:pPr>
        <w:pStyle w:val="PreformattedText"/>
        <w:bidi w:val="0"/>
        <w:spacing w:before="0" w:after="0"/>
        <w:jc w:val="left"/>
        <w:rPr/>
      </w:pPr>
      <w:r>
        <w:rPr/>
        <w:t>MESUSJsArcyCcdDO+u1+siUh0TIWNACdEM0m0yRwg4GSS+BRg06TYSLYlUTZtUJAtFBGFIOUypIsYY</w:t>
      </w:r>
    </w:p>
    <w:p>
      <w:pPr>
        <w:pStyle w:val="PreformattedText"/>
        <w:bidi w:val="0"/>
        <w:spacing w:before="0" w:after="0"/>
        <w:jc w:val="left"/>
        <w:rPr/>
      </w:pPr>
      <w:r>
        <w:rPr/>
        <w:t>grAb2VlWcxIiwYgY0kQQMqrZvZREEESzZacXMKw7QShCCYBJY0DmeKsAnSTUHChA3C3zGsSJAMhUMc</w:t>
      </w:r>
    </w:p>
    <w:p>
      <w:pPr>
        <w:pStyle w:val="PreformattedText"/>
        <w:bidi w:val="0"/>
        <w:spacing w:before="0" w:after="0"/>
        <w:jc w:val="left"/>
        <w:rPr/>
      </w:pPr>
      <w:r>
        <w:rPr/>
        <w:t>nAAVpCVTKIOJiEKY0uyAE2E5IEJJAXBdZdqMrMABDTgOCApAoIBAVgGApQzLBr9WqFH4XI6BkATqql</w:t>
      </w:r>
    </w:p>
    <w:p>
      <w:pPr>
        <w:pStyle w:val="PreformattedText"/>
        <w:bidi w:val="0"/>
        <w:spacing w:before="0" w:after="0"/>
        <w:jc w:val="left"/>
        <w:rPr/>
      </w:pPr>
      <w:r>
        <w:rPr/>
        <w:t>bbDtKFCNgsl2wiAdzUiB0LYCYMsIUwWjOinwgSjPUtziwEa0E7GkmyE/e4LxqkIgSg4MZpERgtwEuB</w:t>
      </w:r>
    </w:p>
    <w:p>
      <w:pPr>
        <w:pStyle w:val="PreformattedText"/>
        <w:bidi w:val="0"/>
        <w:spacing w:before="0" w:after="0"/>
        <w:jc w:val="left"/>
        <w:rPr/>
      </w:pPr>
      <w:r>
        <w:rPr/>
        <w:t>SDBtQy1gcAPtMpA6VgZSKLVN0NzEiqgrmxgbzTyBFxaRqGKCsTNhoQKKCo4MG6DoFK5IrF0Iq4+YDJ</w:t>
      </w:r>
    </w:p>
    <w:p>
      <w:pPr>
        <w:pStyle w:val="PreformattedText"/>
        <w:bidi w:val="0"/>
        <w:spacing w:before="0" w:after="0"/>
        <w:jc w:val="left"/>
        <w:rPr/>
      </w:pPr>
      <w:r>
        <w:rPr/>
        <w:t>ksUkJ0l2kZGghGawNCIqZeXI85jmwt6AQ3cpvnEa4CIwwAqNYOiugOF8ETBKti1KKkfWQaWnEbxIe7</w:t>
      </w:r>
    </w:p>
    <w:p>
      <w:pPr>
        <w:pStyle w:val="PreformattedText"/>
        <w:bidi w:val="0"/>
        <w:spacing w:before="0" w:after="0"/>
        <w:jc w:val="left"/>
        <w:rPr/>
      </w:pPr>
      <w:r>
        <w:rPr/>
        <w:t>RG8TE5CM4lAjzzFmPLA6xEjoREgBqFV7yWfVB36Mp3YjS7zV6hKKyOnQIT0mQrp7FTICm3iK68Ue0C</w:t>
      </w:r>
    </w:p>
    <w:p>
      <w:pPr>
        <w:pStyle w:val="PreformattedText"/>
        <w:bidi w:val="0"/>
        <w:spacing w:before="0" w:after="0"/>
        <w:jc w:val="left"/>
        <w:rPr/>
      </w:pPr>
      <w:r>
        <w:rPr/>
        <w:t>RwQSPAggA8Ygu1IFqSCdwUKgFuFcuU3NLeNYaRq3DsVKb0qGWuoIBlXQWDqoX6NLxiERsRogbInmOf</w:t>
      </w:r>
    </w:p>
    <w:p>
      <w:pPr>
        <w:pStyle w:val="PreformattedText"/>
        <w:bidi w:val="0"/>
        <w:spacing w:before="0" w:after="0"/>
        <w:jc w:val="left"/>
        <w:rPr/>
      </w:pPr>
      <w:r>
        <w:rPr/>
        <w:t>Dc5UWnbQXcyFs+HFm04HtV08nIXUyFcn0StpXo773iXkvQxPs+BF7I84XeymgB7TFmrg/p7XXpk1jY</w:t>
      </w:r>
    </w:p>
    <w:p>
      <w:pPr>
        <w:pStyle w:val="PreformattedText"/>
        <w:bidi w:val="0"/>
        <w:spacing w:before="0" w:after="0"/>
        <w:jc w:val="left"/>
        <w:rPr/>
      </w:pPr>
      <w:r>
        <w:rPr/>
        <w:t>G7ZnXu/uZC6YyawfbsApWMLGz8aqmd61OFij65lQ9k4RpzHa7jAAH/ANGwOmFypUSsgNOaVkg49KH4</w:t>
      </w:r>
    </w:p>
    <w:p>
      <w:pPr>
        <w:pStyle w:val="PreformattedText"/>
        <w:bidi w:val="0"/>
        <w:spacing w:before="0" w:after="0"/>
        <w:jc w:val="left"/>
        <w:rPr/>
      </w:pPr>
      <w:r>
        <w:rPr/>
        <w:t>5QOEkjbdBfaJQYgyNiI/5UVEQH/z6WwA/NFpBVAbTes9XNK4g/8AwR4h8wVCHDflTCS2niz0hVQJds</w:t>
      </w:r>
    </w:p>
    <w:p>
      <w:pPr>
        <w:pStyle w:val="PreformattedText"/>
        <w:bidi w:val="0"/>
        <w:spacing w:before="0" w:after="0"/>
        <w:jc w:val="left"/>
        <w:rPr/>
      </w:pPr>
      <w:r>
        <w:rPr/>
        <w:t>Iw8ZX/APz/AD1Dx5MRmCkh1KHULfTenwdLnFBZsLxJAAcLYmBhBHYrl6LHt44yAiCIl2aiABsa94AZ</w:t>
      </w:r>
    </w:p>
    <w:p>
      <w:pPr>
        <w:pStyle w:val="PreformattedText"/>
        <w:bidi w:val="0"/>
        <w:spacing w:before="0" w:after="0"/>
        <w:jc w:val="left"/>
        <w:rPr/>
      </w:pPr>
      <w:r>
        <w:rPr/>
        <w:t>rtMs8JiOkaGIDMWQ1sSYxaCPIaMB1WAXoRogOpOGJSEEWNyZtEmxVQqRTBVA1wglBB4xlcP7JIgZqN</w:t>
      </w:r>
    </w:p>
    <w:p>
      <w:pPr>
        <w:pStyle w:val="PreformattedText"/>
        <w:bidi w:val="0"/>
        <w:spacing w:before="0" w:after="0"/>
        <w:jc w:val="left"/>
        <w:rPr/>
      </w:pPr>
      <w:r>
        <w:rPr/>
        <w:t>xdmDlk6YonCoHBbVHHK6ZcCeJGhixACuThUARCHqmFrTCFTgS5MEQLWjOyhizh8DpUIO6iV7LlqXSN</w:t>
      </w:r>
    </w:p>
    <w:p>
      <w:pPr>
        <w:pStyle w:val="PreformattedText"/>
        <w:bidi w:val="0"/>
        <w:spacing w:before="0" w:after="0"/>
        <w:jc w:val="left"/>
        <w:rPr/>
      </w:pPr>
      <w:r>
        <w:rPr/>
        <w:t>1QDb0IAITHIafWK4IC8nFBBrBrwYpRMC+nyV47yzQSCZOqW3MI0ox1ilaiJg1ppqalx36MpMZoVKGw</w:t>
      </w:r>
    </w:p>
    <w:p>
      <w:pPr>
        <w:pStyle w:val="PreformattedText"/>
        <w:bidi w:val="0"/>
        <w:spacing w:before="0" w:after="0"/>
        <w:jc w:val="left"/>
        <w:rPr/>
      </w:pPr>
      <w:r>
        <w:rPr/>
        <w:t>AMKas2c4UIMFSE5zdUhVgSXLLHYZElznBtshKGcH+UlZSKL0knKqAmpJzkZioN8SEEC7E3cPeUhQjZ</w:t>
      </w:r>
    </w:p>
    <w:p>
      <w:pPr>
        <w:pStyle w:val="PreformattedText"/>
        <w:bidi w:val="0"/>
        <w:spacing w:before="0" w:after="0"/>
        <w:jc w:val="left"/>
        <w:rPr/>
      </w:pPr>
      <w:r>
        <w:rPr/>
        <w:t>ieGxuUM2MdONUiIxK2rJUNgNCFIRbAiLJj+N8kWpkomqzIAEtVTlJuY6t53mktNAN5XC7JHNcGQNDl</w:t>
      </w:r>
    </w:p>
    <w:p>
      <w:pPr>
        <w:pStyle w:val="PreformattedText"/>
        <w:bidi w:val="0"/>
        <w:spacing w:before="0" w:after="0"/>
        <w:jc w:val="left"/>
        <w:rPr/>
      </w:pPr>
      <w:r>
        <w:rPr/>
        <w:t>AXzYrECTD0MDhyM4NEs3iBAW6BKDAZiiwwn2DqDoWBQ6A4N94jNUUAqeYKDtxypGImyMCKN5bzgzQh</w:t>
      </w:r>
    </w:p>
    <w:p>
      <w:pPr>
        <w:pStyle w:val="PreformattedText"/>
        <w:bidi w:val="0"/>
        <w:spacing w:before="0" w:after="0"/>
        <w:jc w:val="left"/>
        <w:rPr/>
      </w:pPr>
      <w:r>
        <w:rPr/>
        <w:t>eoBFGUXoayUAZCzQRECNyXe+DFlet9bnIZnJcSvWlAaLtrXJjN+WchVYh4o1tzidukRqfpv57y0PDB</w:t>
      </w:r>
    </w:p>
    <w:p>
      <w:pPr>
        <w:pStyle w:val="PreformattedText"/>
        <w:bidi w:val="0"/>
        <w:spacing w:before="0" w:after="0"/>
        <w:jc w:val="left"/>
        <w:rPr/>
      </w:pPr>
      <w:r>
        <w:rPr/>
        <w:t>aKBA7idOxx0oOBsW4XwQOlTKTpgorLRAIFXnu3E99dpIrwAG3X5zQDYpQsBsRJxIh/eVrXCRC9qHs+</w:t>
      </w:r>
    </w:p>
    <w:p>
      <w:pPr>
        <w:pStyle w:val="PreformattedText"/>
        <w:bidi w:val="0"/>
        <w:spacing w:before="0" w:after="0"/>
        <w:jc w:val="left"/>
        <w:rPr/>
      </w:pPr>
      <w:r>
        <w:rPr/>
        <w:t>OHWDR00JEHnfdA3zlwFUPMWVs618Yvrypxz14qYzk733rwF/fnF/88bu9Qd5bX3wXxq2c4P/AG/19Y</w:t>
      </w:r>
    </w:p>
    <w:p>
      <w:pPr>
        <w:pStyle w:val="PreformattedText"/>
        <w:bidi w:val="0"/>
        <w:spacing w:before="0" w:after="0"/>
        <w:jc w:val="left"/>
        <w:rPr/>
      </w:pPr>
      <w:r>
        <w:rPr/>
        <w:t>IFQBfPuUt10xIlBAhNYclTYOozKgQSFg5eihb7TKTZ0RsIAEBg/OFQPJoBMpIrXY6ymtIDRVmmgjo3</w:t>
      </w:r>
    </w:p>
    <w:p>
      <w:pPr>
        <w:pStyle w:val="PreformattedText"/>
        <w:bidi w:val="0"/>
        <w:spacing w:before="0" w:after="0"/>
        <w:jc w:val="left"/>
        <w:rPr/>
      </w:pPr>
      <w:r>
        <w:rPr/>
        <w:t>cNMrVIDIAkG8trbm+1aBTWkzDCryxYBcBVWloFI0SXrAhA6p+SLECjdPRhEIpdT1DVIQAA8oFE1kgp</w:t>
      </w:r>
    </w:p>
    <w:p>
      <w:pPr>
        <w:pStyle w:val="PreformattedText"/>
        <w:bidi w:val="0"/>
        <w:spacing w:before="0" w:after="0"/>
        <w:jc w:val="left"/>
        <w:rPr/>
      </w:pPr>
      <w:r>
        <w:rPr/>
        <w:t>iWMAsDdAQdShkdHGoFXoIaLshgMCNQQpwMjaFAEeQyWg7dcbQJJbNHFwjS4GVryWbjDVkuTM80o8vt</w:t>
      </w:r>
    </w:p>
    <w:p>
      <w:pPr>
        <w:pStyle w:val="PreformattedText"/>
        <w:bidi w:val="0"/>
        <w:spacing w:before="0" w:after="0"/>
        <w:jc w:val="left"/>
        <w:rPr/>
      </w:pPr>
      <w:r>
        <w:rPr/>
        <w:t>eA4BowwYYE9kDbqFqHaLiTem4VU7mU8LMbDbdYAkBJasOki1YHmrScr0AlgNFgDk0876CsXSSzbwCi</w:t>
      </w:r>
    </w:p>
    <w:p>
      <w:pPr>
        <w:pStyle w:val="PreformattedText"/>
        <w:bidi w:val="0"/>
        <w:spacing w:before="0" w:after="0"/>
        <w:jc w:val="left"/>
        <w:rPr/>
      </w:pPr>
      <w:r>
        <w:rPr/>
        <w:t>dinr9LQVtJKOJDe9dw83kpRGnJwWptaukZKhawjkUQoNC2JLUKgmxZmVETWWYmggBNLYM3BSp1Pv0I</w:t>
      </w:r>
    </w:p>
    <w:p>
      <w:pPr>
        <w:pStyle w:val="PreformattedText"/>
        <w:bidi w:val="0"/>
        <w:spacing w:before="0" w:after="0"/>
        <w:jc w:val="left"/>
        <w:rPr/>
      </w:pPr>
      <w:r>
        <w:rPr/>
        <w:t>EDSFY1gIiQ4jMyOzBgIWrwjRyFVNQgqsEHb7KOVAgKBUJeXAVdMJaD5Sg2d1CMM2qdAKofIBS0TLFR</w:t>
      </w:r>
    </w:p>
    <w:p>
      <w:pPr>
        <w:pStyle w:val="PreformattedText"/>
        <w:bidi w:val="0"/>
        <w:spacing w:before="0" w:after="0"/>
        <w:jc w:val="left"/>
        <w:rPr/>
      </w:pPr>
      <w:r>
        <w:rPr/>
        <w:t>UTcY1WQASBaTJKRKmkG0N4qbUomRWOBS5oshocTQYIiS1IqICWvBOEwwEhQlMYXF2hejEi5cgaQ0ds</w:t>
      </w:r>
    </w:p>
    <w:p>
      <w:pPr>
        <w:pStyle w:val="PreformattedText"/>
        <w:bidi w:val="0"/>
        <w:spacing w:before="0" w:after="0"/>
        <w:jc w:val="left"/>
        <w:rPr/>
      </w:pPr>
      <w:r>
        <w:rPr/>
        <w:t>68YGNFaJfwqlEWIUyvJboJQnLHOSPDRgIrr4gQmxTQLsAI5HbSDZKCZC2HnI4Ag42MNoL17NEMIDmx</w:t>
      </w:r>
    </w:p>
    <w:p>
      <w:pPr>
        <w:pStyle w:val="PreformattedText"/>
        <w:bidi w:val="0"/>
        <w:spacing w:before="0" w:after="0"/>
        <w:jc w:val="left"/>
        <w:rPr/>
      </w:pPr>
      <w:r>
        <w:rPr/>
        <w:t>8QwAUFUrssfiD0PlBFhSKgQmTu6egQvDsFThQ3rCE67gOtUkUALCFw0BuA6hbtxEFbtVi1haDKosVR</w:t>
      </w:r>
    </w:p>
    <w:p>
      <w:pPr>
        <w:pStyle w:val="PreformattedText"/>
        <w:bidi w:val="0"/>
        <w:spacing w:before="0" w:after="0"/>
        <w:jc w:val="left"/>
        <w:rPr/>
      </w:pPr>
      <w:r>
        <w:rPr/>
        <w:t>NVVA5B+hFruEHj+VWqA4+CQPdHc4hCI3BVKcQvhe4cArChzABFBdQNDcgAUt1JdgYgKoGULE0FDBzP</w:t>
      </w:r>
    </w:p>
    <w:p>
      <w:pPr>
        <w:pStyle w:val="PreformattedText"/>
        <w:bidi w:val="0"/>
        <w:spacing w:before="0" w:after="0"/>
        <w:jc w:val="left"/>
        <w:rPr/>
      </w:pPr>
      <w:r>
        <w:rPr/>
        <w:t>RGiuzSdAXaAdO0tC94SxQXReQLO+BBQHGK9EDRvN9zOTrRyAPFOkyPE2vONiaCx08BJfKwi/U6VCqU</w:t>
      </w:r>
    </w:p>
    <w:p>
      <w:pPr>
        <w:pStyle w:val="PreformattedText"/>
        <w:bidi w:val="0"/>
        <w:spacing w:before="0" w:after="0"/>
        <w:jc w:val="left"/>
        <w:rPr/>
      </w:pPr>
      <w:r>
        <w:rPr/>
        <w:t>YPP+sTlMXi2Ta4h3PB9loAK0VkRgVWyE8UuUDQOgScp1oLPzBC2HKGGsXiCZGF2CAvnFbWOQaAiQrU</w:t>
      </w:r>
    </w:p>
    <w:p>
      <w:pPr>
        <w:pStyle w:val="PreformattedText"/>
        <w:bidi w:val="0"/>
        <w:spacing w:before="0" w:after="0"/>
        <w:jc w:val="left"/>
        <w:rPr/>
      </w:pPr>
      <w:r>
        <w:rPr/>
        <w:t>Y0zFtwSQBpunkWhoWIxdrJQnkAsIVnQYHsZTsU9UmB6FtTGSJsJNt6xoBAqd4roKPGQVFANwgh4xfg</w:t>
      </w:r>
    </w:p>
    <w:p>
      <w:pPr>
        <w:pStyle w:val="PreformattedText"/>
        <w:bidi w:val="0"/>
        <w:spacing w:before="0" w:after="0"/>
        <w:jc w:val="left"/>
        <w:rPr/>
      </w:pPr>
      <w:r>
        <w:rPr/>
        <w:t>IQFIMgAIjve7kJRJ9t59QEoxrDXxAIQCYEaQ3ybLhKB0A9FQFKCSIO3G05cqKQxCmVQdNVQtnC5ugK</w:t>
      </w:r>
    </w:p>
    <w:p>
      <w:pPr>
        <w:pStyle w:val="PreformattedText"/>
        <w:bidi w:val="0"/>
        <w:spacing w:before="0" w:after="0"/>
        <w:jc w:val="left"/>
        <w:rPr/>
      </w:pPr>
      <w:r>
        <w:rPr/>
        <w:t>VcLlHqjORPLVgZNDmtJAUhsoAqvu5ZpiigRLQhQA0b3Ml0oNDLaKdI7vGGwWiIxO3jxD5N4sUCME20</w:t>
      </w:r>
    </w:p>
    <w:p>
      <w:pPr>
        <w:pStyle w:val="PreformattedText"/>
        <w:bidi w:val="0"/>
        <w:spacing w:before="0" w:after="0"/>
        <w:jc w:val="left"/>
        <w:rPr/>
      </w:pPr>
      <w:r>
        <w:rPr/>
        <w:t>CG/ZwzpwxskZTOlWtG5K9nbbpdFpLkcd64SOfAQZ/MGmRs57rOynBMz1kr2erryrpHCIapu3kEtCuX</w:t>
      </w:r>
    </w:p>
    <w:p>
      <w:pPr>
        <w:pStyle w:val="PreformattedText"/>
        <w:bidi w:val="0"/>
        <w:spacing w:before="0" w:after="0"/>
        <w:jc w:val="left"/>
        <w:rPr/>
      </w:pPr>
      <w:r>
        <w:rPr/>
        <w:t>7Jwr47Wvy14L1OBQkazoU2p2kjj7sCLhCNC7LKukQtp3eFm/UWUw3BTE/+XKs5UKq9BB817Y4l3268</w:t>
      </w:r>
    </w:p>
    <w:p>
      <w:pPr>
        <w:pStyle w:val="PreformattedText"/>
        <w:bidi w:val="0"/>
        <w:spacing w:before="0" w:after="0"/>
        <w:jc w:val="left"/>
        <w:rPr/>
      </w:pPr>
      <w:r>
        <w:rPr/>
        <w:t>N0CyhXEoEKxBDLNdXnOGSjgKWq+8F90nkS50GoPSdQAAZZjNnaNhvYC2IkoETJmmknBFAgi72XIDCE</w:t>
      </w:r>
    </w:p>
    <w:p>
      <w:pPr>
        <w:pStyle w:val="PreformattedText"/>
        <w:bidi w:val="0"/>
        <w:spacing w:before="0" w:after="0"/>
        <w:jc w:val="left"/>
        <w:rPr/>
      </w:pPr>
      <w:r>
        <w:rPr/>
        <w:t>TehU1sd94Aiig8C05N1Iet46RSps7xijY1xgDplsDBiBUartTBS3z25DqXktbVvjNUAo2K0JLKBG0C</w:t>
      </w:r>
    </w:p>
    <w:p>
      <w:pPr>
        <w:pStyle w:val="PreformattedText"/>
        <w:bidi w:val="0"/>
        <w:spacing w:before="0" w:after="0"/>
        <w:jc w:val="left"/>
        <w:rPr/>
      </w:pPr>
      <w:r>
        <w:rPr/>
        <w:t>bMEGxsKA7lEUCBRqigWq5PyAUKIXS4qoCIUQxVwqXgzgisG150b2CWIjYysF3kUUaa8zQ5IcQwkNCd</w:t>
      </w:r>
    </w:p>
    <w:p>
      <w:pPr>
        <w:pStyle w:val="PreformattedText"/>
        <w:bidi w:val="0"/>
        <w:spacing w:before="0" w:after="0"/>
        <w:jc w:val="left"/>
        <w:rPr/>
      </w:pPr>
      <w:r>
        <w:rPr/>
        <w:t>hGZgnZupfS0BhTh5AIcUJBxVEqd4hDakgYjCK3u51CpyHxMuVq7ESiTVVrpB4wgqKi2hsCrdcZu5JO</w:t>
      </w:r>
    </w:p>
    <w:p>
      <w:pPr>
        <w:pStyle w:val="PreformattedText"/>
        <w:bidi w:val="0"/>
        <w:spacing w:before="0" w:after="0"/>
        <w:jc w:val="left"/>
        <w:rPr/>
      </w:pPr>
      <w:r>
        <w:rPr/>
        <w:t>+S1y8oDkEBsChfiGZmygoUhpIWIArJiRGnJaGnJmqFQOTSJ0JviwGsutKhVBQEFE9nQAAJqtvOnQaz</w:t>
      </w:r>
    </w:p>
    <w:p>
      <w:pPr>
        <w:pStyle w:val="PreformattedText"/>
        <w:bidi w:val="0"/>
        <w:spacing w:before="0" w:after="0"/>
        <w:jc w:val="left"/>
        <w:rPr/>
      </w:pPr>
      <w:r>
        <w:rPr/>
        <w:t>obKrk4FJTALI/YpV1IYdATUhwYEDfeieMbCOiHymgIvYak0jhu9CbRLRAPBscNgBkbEq0blJOCYeEJ</w:t>
      </w:r>
    </w:p>
    <w:p>
      <w:pPr>
        <w:pStyle w:val="PreformattedText"/>
        <w:bidi w:val="0"/>
        <w:spacing w:before="0" w:after="0"/>
        <w:jc w:val="left"/>
        <w:rPr/>
      </w:pPr>
      <w:r>
        <w:rPr/>
        <w:t>OEPD3mpJGy4ZGDcjyBDIF+hlbwgqgKtoiUKZzkNJJ5GlBGxJzfOMiWqkIFHYegG8EuCSwBDWgisRkF</w:t>
      </w:r>
    </w:p>
    <w:p>
      <w:pPr>
        <w:pStyle w:val="PreformattedText"/>
        <w:bidi w:val="0"/>
        <w:spacing w:before="0" w:after="0"/>
        <w:jc w:val="left"/>
        <w:rPr/>
      </w:pPr>
      <w:r>
        <w:rPr/>
        <w:t>B0TvIcAU4AECoBBVjjjZuOsAhJCIpebifBXLlqGxN6JeMl5myGtKBgSxLq4XV6A8CCiN0cPOcdQ1od</w:t>
      </w:r>
    </w:p>
    <w:p>
      <w:pPr>
        <w:pStyle w:val="PreformattedText"/>
        <w:bidi w:val="0"/>
        <w:spacing w:before="0" w:after="0"/>
        <w:jc w:val="left"/>
        <w:rPr/>
      </w:pPr>
      <w:r>
        <w:rPr/>
        <w:t>dAJsnJK4CaCN4mgQZxU7zqaqCNKoE0LDa7vGs80gAHyYobOqpW4wl0VfQCibLxY+sGopWg4Ctu5wmv</w:t>
      </w:r>
    </w:p>
    <w:p>
      <w:pPr>
        <w:pStyle w:val="PreformattedText"/>
        <w:bidi w:val="0"/>
        <w:spacing w:before="0" w:after="0"/>
        <w:jc w:val="left"/>
        <w:rPr/>
      </w:pPr>
      <w:r>
        <w:rPr/>
        <w:t>jjJlQHIKja9rxfGsELRAEctGtimcqjnCtmjXsjaoo5OMoDXmQtiiXZRCS6ytSWXR5u42RN5dd8Vup5</w:t>
      </w:r>
    </w:p>
    <w:p>
      <w:pPr>
        <w:pStyle w:val="PreformattedText"/>
        <w:bidi w:val="0"/>
        <w:spacing w:before="0" w:after="0"/>
        <w:jc w:val="left"/>
        <w:rPr/>
      </w:pPr>
      <w:r>
        <w:rPr/>
        <w:t>o5y/jfufvecN+L6cXiFU4vXne97ylu2devqQx7+tLAMUhVE7lx0lUB0GoLt1644xvSKrssOS7efGBw</w:t>
      </w:r>
    </w:p>
    <w:p>
      <w:pPr>
        <w:pStyle w:val="PreformattedText"/>
        <w:bidi w:val="0"/>
        <w:spacing w:before="0" w:after="0"/>
        <w:jc w:val="left"/>
        <w:rPr/>
      </w:pPr>
      <w:r>
        <w:rPr/>
        <w:t>fgacJpHQt/ljKLRQjCrVBeX3hUnlxiIl5DyXdMfhyTSURbWnfEOcYhdRiKgLGGzjqZotNJQElNFdPi</w:t>
      </w:r>
    </w:p>
    <w:p>
      <w:pPr>
        <w:pStyle w:val="PreformattedText"/>
        <w:bidi w:val="0"/>
        <w:spacing w:before="0" w:after="0"/>
        <w:jc w:val="left"/>
        <w:rPr/>
      </w:pPr>
      <w:r>
        <w:rPr/>
        <w:t>qbyVwBkGgpbHLsV43qsCpgm3EKjQaoaTinlkaBtGjIRUKq2sySGW4UEoWN2FRCjTOoVCQWpAORCcsT</w:t>
      </w:r>
    </w:p>
    <w:p>
      <w:pPr>
        <w:pStyle w:val="PreformattedText"/>
        <w:bidi w:val="0"/>
        <w:spacing w:before="0" w:after="0"/>
        <w:jc w:val="left"/>
        <w:rPr/>
      </w:pPr>
      <w:r>
        <w:rPr/>
        <w:t>1CbDAVQOAQTsE7DXPMUSk0kZWBtN2o4pkTUge9hrQ3IhpTvTJJbLaL8EC6FSJNHCUgtKEUqBKK8nhG</w:t>
      </w:r>
    </w:p>
    <w:p>
      <w:pPr>
        <w:pStyle w:val="PreformattedText"/>
        <w:bidi w:val="0"/>
        <w:spacing w:before="0" w:after="0"/>
        <w:jc w:val="left"/>
        <w:rPr/>
      </w:pPr>
      <w:r>
        <w:rPr/>
        <w:t>D8EDOOhBeX6IIVEzRfGHDO3oDC7LviGilwAoz0YrRyVwSjwB6dyrtqRgb4dWaIXKTBQBloN+KiEv03</w:t>
      </w:r>
    </w:p>
    <w:p>
      <w:pPr>
        <w:pStyle w:val="PreformattedText"/>
        <w:bidi w:val="0"/>
        <w:spacing w:before="0" w:after="0"/>
        <w:jc w:val="left"/>
        <w:rPr/>
      </w:pPr>
      <w:r>
        <w:rPr/>
        <w:t>ojqtKcgySgZd0tDWAoZORXMqawNok8+IOQCMACVAUWhYSviuwXWmCiSPBGaGJAAPMCpDBKiGQgNIqA</w:t>
      </w:r>
    </w:p>
    <w:p>
      <w:pPr>
        <w:pStyle w:val="PreformattedText"/>
        <w:bidi w:val="0"/>
        <w:spacing w:before="0" w:after="0"/>
        <w:jc w:val="left"/>
        <w:rPr/>
      </w:pPr>
      <w:r>
        <w:rPr/>
        <w:t>KQMJtFYkcYapbSLQ4ZB4sgKIQjcKFOxMFlXSIIJSA9ds2i5Y2UlcBuk0wo0SuzutarSJUI1zYUBUmd</w:t>
      </w:r>
    </w:p>
    <w:p>
      <w:pPr>
        <w:pStyle w:val="PreformattedText"/>
        <w:bidi w:val="0"/>
        <w:spacing w:before="0" w:after="0"/>
        <w:jc w:val="left"/>
        <w:rPr/>
      </w:pPr>
      <w:r>
        <w:rPr/>
        <w:t>xda7YCJyOpULBAC0CHDA5lRjV2MJTUAD7lvVKI0AgZVCBRiUAgtdq9OKyJWGYFwjLRDSYaQuwlBkkg</w:t>
      </w:r>
    </w:p>
    <w:p>
      <w:pPr>
        <w:pStyle w:val="PreformattedText"/>
        <w:bidi w:val="0"/>
        <w:spacing w:before="0" w:after="0"/>
        <w:jc w:val="left"/>
        <w:rPr/>
      </w:pPr>
      <w:r>
        <w:rPr/>
        <w:t>tiU0ks3S6QtkaEkGoGAYAUYIqUsV5EKKsA711hMGQDqIwzeFDp2ULuCgBeyr2MFaFsK+oaZQhCMBDL</w:t>
      </w:r>
    </w:p>
    <w:p>
      <w:pPr>
        <w:pStyle w:val="PreformattedText"/>
        <w:bidi w:val="0"/>
        <w:spacing w:before="0" w:after="0"/>
        <w:jc w:val="left"/>
        <w:rPr/>
      </w:pPr>
      <w:r>
        <w:rPr/>
        <w:t>QDHCXD0LoX4nBk6KuGikcWFHdFCmKIkSWTrGbARpDhAIRzVpOdIGArowzsACgHs0iQO6tranCQRDP4</w:t>
      </w:r>
    </w:p>
    <w:p>
      <w:pPr>
        <w:pStyle w:val="PreformattedText"/>
        <w:bidi w:val="0"/>
        <w:spacing w:before="0" w:after="0"/>
        <w:jc w:val="left"/>
        <w:rPr/>
      </w:pPr>
      <w:r>
        <w:rPr/>
        <w:t>tpdQLAAzUWkiMxYgPoOqM2rosSIAH3bwS1iMEcjQUl2hiFTWaS5fCJBAhFJo4TXrPjRhs24qHnIrlA</w:t>
      </w:r>
    </w:p>
    <w:p>
      <w:pPr>
        <w:pStyle w:val="PreformattedText"/>
        <w:bidi w:val="0"/>
        <w:spacing w:before="0" w:after="0"/>
        <w:jc w:val="left"/>
        <w:rPr/>
      </w:pPr>
      <w:r>
        <w:rPr/>
        <w:t>2QUXABRAimDUQ6hQWDVrVBoRzsiSihIqQOYTjWAEdPQ3xLUofM7mCKTKzAL6bcrBrWGhpNSmJKd8bA</w:t>
      </w:r>
    </w:p>
    <w:p>
      <w:pPr>
        <w:pStyle w:val="PreformattedText"/>
        <w:bidi w:val="0"/>
        <w:spacing w:before="0" w:after="0"/>
        <w:jc w:val="left"/>
        <w:rPr/>
      </w:pPr>
      <w:r>
        <w:rPr/>
        <w:t>JWXkobYLB2yIQDrKaoJGKuKmXh3g6xIdpval4FrRqDgRECeBtpQ10o6gbdJFRCKCaSRKwqNDNyrqHJ</w:t>
      </w:r>
    </w:p>
    <w:p>
      <w:pPr>
        <w:pStyle w:val="PreformattedText"/>
        <w:bidi w:val="0"/>
        <w:spacing w:before="0" w:after="0"/>
        <w:jc w:val="left"/>
        <w:rPr/>
      </w:pPr>
      <w:r>
        <w:rPr/>
        <w:t>lUDF3Ire8BP0QmGLEoQ96aLI8iAawBJSG5Deqmy0NQJokFbJQkpTvFQBQLiT7oMCRoDmIgPJkQBMik</w:t>
      </w:r>
    </w:p>
    <w:p>
      <w:pPr>
        <w:pStyle w:val="PreformattedText"/>
        <w:bidi w:val="0"/>
        <w:spacing w:before="0" w:after="0"/>
        <w:jc w:val="left"/>
        <w:rPr/>
      </w:pPr>
      <w:r>
        <w:rPr/>
        <w:t>2s2YsWH1phRBW+E21xQmMNgsK2EdG7rFoHBK2gmthEtnA0xQCwEbLt4AVSptDHA63QkeA+aBAFyPhN</w:t>
      </w:r>
    </w:p>
    <w:p>
      <w:pPr>
        <w:pStyle w:val="PreformattedText"/>
        <w:bidi w:val="0"/>
        <w:spacing w:before="0" w:after="0"/>
        <w:jc w:val="left"/>
        <w:rPr/>
      </w:pPr>
      <w:r>
        <w:rPr/>
        <w:t>IBuAYtaXAGkw2IcBbUxpOXEG2OlCqh5587XPCFaHcg5aWczxhFRcOBEInt11+JjBsD++y30WLEmUeJ</w:t>
      </w:r>
    </w:p>
    <w:p>
      <w:pPr>
        <w:pStyle w:val="PreformattedText"/>
        <w:bidi w:val="0"/>
        <w:spacing w:before="0" w:after="0"/>
        <w:jc w:val="left"/>
        <w:rPr/>
      </w:pPr>
      <w:r>
        <w:rPr/>
        <w:t>Ms1LZyXn3JEkpkyp5iOg8sFfdPArDM+nDGzqUhPqxhS0Qi4zXtDuiS17cQ1NnteMb8dC2eVvqYGkgS</w:t>
      </w:r>
    </w:p>
    <w:p>
      <w:pPr>
        <w:pStyle w:val="PreformattedText"/>
        <w:bidi w:val="0"/>
        <w:spacing w:before="0" w:after="0"/>
        <w:jc w:val="left"/>
        <w:rPr/>
      </w:pPr>
      <w:r>
        <w:rPr/>
        <w:t>6GVf71/awjf1E7IqWz2MuIiMc0LQxqpuGeaYZC2nAwPEWlbBtLeSTC+KoAVXQCcgATgrN6YogC1AHL</w:t>
      </w:r>
    </w:p>
    <w:p>
      <w:pPr>
        <w:pStyle w:val="PreformattedText"/>
        <w:bidi w:val="0"/>
        <w:spacing w:before="0" w:after="0"/>
        <w:jc w:val="left"/>
        <w:rPr/>
      </w:pPr>
      <w:r>
        <w:rPr/>
        <w:t>UZ5XLUOU4ZMtoVEms3VBC9jtAqmQEm0pljROADQ6MA5IzzlrYFpuhTnV494VPF5TipVaXqp6wQtRIH</w:t>
      </w:r>
    </w:p>
    <w:p>
      <w:pPr>
        <w:pStyle w:val="PreformattedText"/>
        <w:bidi w:val="0"/>
        <w:spacing w:before="0" w:after="0"/>
        <w:jc w:val="left"/>
        <w:rPr/>
      </w:pPr>
      <w:r>
        <w:rPr/>
        <w:t>MpAfQIawNkpRuoKMgXktcKizKKNbActqC8URgQxekEXRIkBo7DkSqPMVt4EPOVNiM7sSUFAHfyWI7X</w:t>
      </w:r>
    </w:p>
    <w:p>
      <w:pPr>
        <w:pStyle w:val="PreformattedText"/>
        <w:bidi w:val="0"/>
        <w:spacing w:before="0" w:after="0"/>
        <w:jc w:val="left"/>
        <w:rPr/>
      </w:pPr>
      <w:r>
        <w:rPr/>
        <w:t>aY+qOzFAIITWOfApUIhokINlBQcSlESSAw9PCdrWhapWcIvY0pA5TeF7bKSQSWAUUKXezNVmtF6Sdh</w:t>
      </w:r>
    </w:p>
    <w:p>
      <w:pPr>
        <w:pStyle w:val="PreformattedText"/>
        <w:bidi w:val="0"/>
        <w:spacing w:before="0" w:after="0"/>
        <w:jc w:val="left"/>
        <w:rPr/>
      </w:pPr>
      <w:r>
        <w:rPr/>
        <w:t>CwIrvEN+QVjnYBbQDozdl3D7QdFIIB7DWOlBVRlpC3FsJqFQCWlWUhSQ6R3apg2QTijJKE6h0Ot4KQ</w:t>
      </w:r>
    </w:p>
    <w:p>
      <w:pPr>
        <w:pStyle w:val="PreformattedText"/>
        <w:bidi w:val="0"/>
        <w:spacing w:before="0" w:after="0"/>
        <w:jc w:val="left"/>
        <w:rPr/>
      </w:pPr>
      <w:r>
        <w:rPr/>
        <w:t>wNRNPkIEiAmspkcWAUHcEU9DjLJ8VJK2C1dbwrxnJIFXbiaUKGzrKiAGMAVXaEQDbYYqGx1UaUDSQO</w:t>
      </w:r>
    </w:p>
    <w:p>
      <w:pPr>
        <w:pStyle w:val="PreformattedText"/>
        <w:bidi w:val="0"/>
        <w:spacing w:before="0" w:after="0"/>
        <w:jc w:val="left"/>
        <w:rPr/>
      </w:pPr>
      <w:r>
        <w:rPr/>
        <w:t>Fjm7vV6ipS6AIg0JlhI1kCiARRKxoOK5qXdwANXBDtUPcMZbQUcoKEEFksjpx6UQJKHKsl2UnqYsXH</w:t>
      </w:r>
    </w:p>
    <w:p>
      <w:pPr>
        <w:pStyle w:val="PreformattedText"/>
        <w:bidi w:val="0"/>
        <w:spacing w:before="0" w:after="0"/>
        <w:jc w:val="left"/>
        <w:rPr/>
      </w:pPr>
      <w:r>
        <w:rPr/>
        <w:t>DobHaaATRvOIB5BgrMOduGzVwetS6w0asHpsG79SHkEFoBYhzAq6MfyiB+EUKWRol3cEOrNjQictOk</w:t>
      </w:r>
    </w:p>
    <w:p>
      <w:pPr>
        <w:pStyle w:val="PreformattedText"/>
        <w:bidi w:val="0"/>
        <w:spacing w:before="0" w:after="0"/>
        <w:jc w:val="left"/>
        <w:rPr/>
      </w:pPr>
      <w:r>
        <w:rPr/>
        <w:t>0m8cjYEtJkaDjaduN5pikcBCLtKD0ZuzLk6feaed4+HhXl86FdHAuI1LABRTk9Mab53h0aE2TnbFVU</w:t>
      </w:r>
    </w:p>
    <w:p>
      <w:pPr>
        <w:pStyle w:val="PreformattedText"/>
        <w:bidi w:val="0"/>
        <w:spacing w:before="0" w:after="0"/>
        <w:jc w:val="left"/>
        <w:rPr/>
      </w:pPr>
      <w:r>
        <w:rPr/>
        <w:t>46/jEKkNuyiJKBa+9eMHSIrU2lKPATv3hheLeBLpBexb9YEJNA5XSRbN3WvGQAnLWqQ1Z0/F4wSRF6</w:t>
      </w:r>
    </w:p>
    <w:p>
      <w:pPr>
        <w:pStyle w:val="PreformattedText"/>
        <w:bidi w:val="0"/>
        <w:spacing w:before="0" w:after="0"/>
        <w:jc w:val="left"/>
        <w:rPr/>
      </w:pPr>
      <w:r>
        <w:rPr/>
        <w:t>ObJHw9/nN/XC9h6BUQnmTOHE2RPNNjYp7eJlj/AGLPk/4wdfshffqXxnnr31113OM+Jep45Pi4bnHg</w:t>
      </w:r>
    </w:p>
    <w:p>
      <w:pPr>
        <w:pStyle w:val="PreformattedText"/>
        <w:bidi w:val="0"/>
        <w:spacing w:before="0" w:after="0"/>
        <w:jc w:val="left"/>
        <w:rPr/>
      </w:pPr>
      <w:r>
        <w:rPr/>
        <w:t>DnjZ1xkxiST+hFoLUwA+AJFivIE5eMQDUr03dQNsBJ0YlFhwVNYhWp8k4xqKBLKwbNIA1+dYAgbFUn</w:t>
      </w:r>
    </w:p>
    <w:p>
      <w:pPr>
        <w:pStyle w:val="PreformattedText"/>
        <w:bidi w:val="0"/>
        <w:spacing w:before="0" w:after="0"/>
        <w:jc w:val="left"/>
        <w:rPr/>
      </w:pPr>
      <w:r>
        <w:rPr/>
        <w:t>diAq5rXvCoQKAa2AoU6uNpvBACNRKgcCV9hmzAzpCaics17HW8Uh7ayqcxVavBHsjAvoLRRRjLcJV2</w:t>
      </w:r>
    </w:p>
    <w:p>
      <w:pPr>
        <w:pStyle w:val="PreformattedText"/>
        <w:bidi w:val="0"/>
        <w:spacing w:before="0" w:after="0"/>
        <w:jc w:val="left"/>
        <w:rPr/>
      </w:pPr>
      <w:r>
        <w:rPr/>
        <w:t>hyhZWCMCENwKpgC9FUDkSBzfRRhGmRdVu4ENDWIUzaIog7604C+gQgFCF4UC6pbQF1hZeElFcQEiAH</w:t>
      </w:r>
    </w:p>
    <w:p>
      <w:pPr>
        <w:pStyle w:val="PreformattedText"/>
        <w:bidi w:val="0"/>
        <w:spacing w:before="0" w:after="0"/>
        <w:jc w:val="left"/>
        <w:rPr/>
      </w:pPr>
      <w:r>
        <w:rPr/>
        <w:t>JBO8Ri2YQpTs6qKoRHDtguGIKzJ8gKACDMqJkNs3lYQJXIbZiA0T/UEkqIpgC8ERtQG2VSIUWtOIwA</w:t>
      </w:r>
    </w:p>
    <w:p>
      <w:pPr>
        <w:pStyle w:val="PreformattedText"/>
        <w:bidi w:val="0"/>
        <w:spacing w:before="0" w:after="0"/>
        <w:jc w:val="left"/>
        <w:rPr/>
      </w:pPr>
      <w:r>
        <w:rPr/>
        <w:t>lxdYxE9g1oB0rNoEqGDEfATxCRLFjUC5yAIzOIQMI3hbtdUSBjWCImSxjgHOrAVY7nmjD3QSoDYUgU</w:t>
      </w:r>
    </w:p>
    <w:p>
      <w:pPr>
        <w:pStyle w:val="PreformattedText"/>
        <w:bidi w:val="0"/>
        <w:spacing w:before="0" w:after="0"/>
        <w:jc w:val="left"/>
        <w:rPr/>
      </w:pPr>
      <w:r>
        <w:rPr/>
        <w:t>qhw7txHkWKyRCUu9Bzh1CUIjIBbIoNbAtUao7Mdyn0OtkDAEAARYbR8QSxQVMUsAicwgHnFo1NFYbH</w:t>
      </w:r>
    </w:p>
    <w:p>
      <w:pPr>
        <w:pStyle w:val="PreformattedText"/>
        <w:bidi w:val="0"/>
        <w:spacing w:before="0" w:after="0"/>
        <w:jc w:val="left"/>
        <w:rPr/>
      </w:pPr>
      <w:r>
        <w:rPr/>
        <w:t>auKseLLGVK0JIAZLDkOXSxNNFeBjVQD0QwDuV2CAIty6ziEgJLwjsagVYRqNurlNraDQxAjEFuKVAE</w:t>
      </w:r>
    </w:p>
    <w:p>
      <w:pPr>
        <w:pStyle w:val="PreformattedText"/>
        <w:bidi w:val="0"/>
        <w:spacing w:before="0" w:after="0"/>
        <w:jc w:val="left"/>
        <w:rPr/>
      </w:pPr>
      <w:r>
        <w:rPr/>
        <w:t>BTZyZJKgqdoQTBogVtMXMNYAVSjzigsCrEhhlU6eREJrAKy5JM73EkY3t7ycdC7iVQSlggoI2RmKKa</w:t>
      </w:r>
    </w:p>
    <w:p>
      <w:pPr>
        <w:pStyle w:val="PreformattedText"/>
        <w:bidi w:val="0"/>
        <w:spacing w:before="0" w:after="0"/>
        <w:jc w:val="left"/>
        <w:rPr/>
      </w:pPr>
      <w:r>
        <w:rPr/>
        <w:t>KKlClCEHFXTBC4WRSQq4IhnWrKsxQuz6iXdpHhBk2WhCZFnzgS4MRgFACJzgEd0aggq8BbDokVIlOl</w:t>
      </w:r>
    </w:p>
    <w:p>
      <w:pPr>
        <w:pStyle w:val="PreformattedText"/>
        <w:bidi w:val="0"/>
        <w:spacing w:before="0" w:after="0"/>
        <w:jc w:val="left"/>
        <w:rPr/>
      </w:pPr>
      <w:r>
        <w:rPr/>
        <w:t>2ZqsggwspmbIopZFSBAAwi0XCsyIlSaQ3IgFObXnGCxrYXLCAyqIuAl4sbAqoZElFB5ixWpFpCkeQl</w:t>
      </w:r>
    </w:p>
    <w:p>
      <w:pPr>
        <w:pStyle w:val="PreformattedText"/>
        <w:bidi w:val="0"/>
        <w:spacing w:before="0" w:after="0"/>
        <w:jc w:val="left"/>
        <w:rPr/>
      </w:pPr>
      <w:r>
        <w:rPr/>
        <w:t>YlYGkhUGizynB34IvkRQoQpsSzw8a2AluRAgoQ1zndmTbgEj5afg71hnQTKMhp+yNFOsI5SJi2VIUW</w:t>
      </w:r>
    </w:p>
    <w:p>
      <w:pPr>
        <w:pStyle w:val="PreformattedText"/>
        <w:bidi w:val="0"/>
        <w:spacing w:before="0" w:after="0"/>
        <w:jc w:val="left"/>
        <w:rPr/>
      </w:pPr>
      <w:r>
        <w:rPr/>
        <w:t>6VHeAgBDewjGgfIJj1ggkCCTMNjcEVttyO2zQghgFVsWhUXGHCLRJCYJaEhRkjFdABhOIcPibJzthN</w:t>
      </w:r>
    </w:p>
    <w:p>
      <w:pPr>
        <w:pStyle w:val="PreformattedText"/>
        <w:bidi w:val="0"/>
        <w:spacing w:before="0" w:after="0"/>
        <w:jc w:val="left"/>
        <w:rPr/>
      </w:pPr>
      <w:r>
        <w:rPr/>
        <w:t>/DMKD2EjNukWIiVqN4gDhhRE1BzUtQaQoVBGoSi73kAKySpi7QQYq8QZCqNBMYY0EsAyhxcoIHHCIV</w:t>
      </w:r>
    </w:p>
    <w:p>
      <w:pPr>
        <w:pStyle w:val="PreformattedText"/>
        <w:bidi w:val="0"/>
        <w:spacing w:before="0" w:after="0"/>
        <w:jc w:val="left"/>
        <w:rPr/>
      </w:pPr>
      <w:r>
        <w:rPr/>
        <w:t>BYnasEMKcHGIAREQF1/kyK713qBBLDyTe8YFQo3EKrvN6G8rho9QD4wySIYo6ZeSaOwAwqcqVLq600</w:t>
      </w:r>
    </w:p>
    <w:p>
      <w:pPr>
        <w:pStyle w:val="PreformattedText"/>
        <w:bidi w:val="0"/>
        <w:spacing w:before="0" w:after="0"/>
        <w:jc w:val="left"/>
        <w:rPr/>
      </w:pPr>
      <w:r>
        <w:rPr/>
        <w:t>LlRIKpkNWAAC7BDBXRqdAtIIhBciCpLlDZnbnKwcvktnWhUWwaaDM4BoUYAN0r2iz1m9tLkJobpd+z</w:t>
      </w:r>
    </w:p>
    <w:p>
      <w:pPr>
        <w:pStyle w:val="PreformattedText"/>
        <w:bidi w:val="0"/>
        <w:spacing w:before="0" w:after="0"/>
        <w:jc w:val="left"/>
        <w:rPr/>
      </w:pPr>
      <w:r>
        <w:rPr/>
        <w:t>3ljkjNw5FOztPBypuWpeCEA8NN5HBQm4Z4KhSQpa4gn9vTdCOUxlNd3p6Xz7l1tuWGWVwTJ0KCVLDR</w:t>
      </w:r>
    </w:p>
    <w:p>
      <w:pPr>
        <w:pStyle w:val="PreformattedText"/>
        <w:bidi w:val="0"/>
        <w:spacing w:before="0" w:after="0"/>
        <w:jc w:val="left"/>
        <w:rPr/>
      </w:pPr>
      <w:r>
        <w:rPr/>
        <w:t>gpZZdX4H2cnozX0ETRkNO87minlgGNN8TD3kBkzrdVfLyaPA6O5nKSU5QezAwNwFcxSAsk+ic5HHOy</w:t>
      </w:r>
    </w:p>
    <w:p>
      <w:pPr>
        <w:pStyle w:val="PreformattedText"/>
        <w:bidi w:val="0"/>
        <w:spacing w:before="0" w:after="0"/>
        <w:jc w:val="left"/>
        <w:rPr/>
      </w:pPr>
      <w:r>
        <w:rPr/>
        <w:t>/LaAtLGgIjrcrP/wC/Qn5hkLGpc0SsVuFZoZ6k1h1uIIlxpI9GAe8Vm4Uac4cykNAVV0io0vIm6kPB</w:t>
      </w:r>
    </w:p>
    <w:p>
      <w:pPr>
        <w:pStyle w:val="PreformattedText"/>
        <w:bidi w:val="0"/>
        <w:spacing w:before="0" w:after="0"/>
        <w:jc w:val="left"/>
        <w:rPr/>
      </w:pPr>
      <w:r>
        <w:rPr/>
        <w:t>MRdhIbFe2t2nF5wDhHYNuhKB01nMEgWiiMTRITZbfvI6oAhQo7vN1NGJM58t1tQk2X5EzRVM5AAQiY</w:t>
      </w:r>
    </w:p>
    <w:p>
      <w:pPr>
        <w:pStyle w:val="PreformattedText"/>
        <w:bidi w:val="0"/>
        <w:spacing w:before="0" w:after="0"/>
        <w:jc w:val="left"/>
        <w:rPr/>
      </w:pPr>
      <w:r>
        <w:rPr/>
        <w:t>LsaO2QhO5opkeFWyohx4UGsqN4UAZNsKy82Is4t4yAIyZSHKykJJ2KoVC2VFSK5ShGKwjChBiGtMwK</w:t>
      </w:r>
    </w:p>
    <w:p>
      <w:pPr>
        <w:pStyle w:val="PreformattedText"/>
        <w:bidi w:val="0"/>
        <w:spacing w:before="0" w:after="0"/>
        <w:jc w:val="left"/>
        <w:rPr/>
      </w:pPr>
      <w:r>
        <w:rPr/>
        <w:t>lyN3mGjZiDGAdymA3VRAK1pLSDiIS5AoUVoHAHBbpAAizrCNEER0y09NticICGvZzfHXyYCSh4gqOo</w:t>
      </w:r>
    </w:p>
    <w:p>
      <w:pPr>
        <w:pStyle w:val="PreformattedText"/>
        <w:bidi w:val="0"/>
        <w:spacing w:before="0" w:after="0"/>
        <w:jc w:val="left"/>
        <w:rPr/>
      </w:pPr>
      <w:r>
        <w:rPr/>
        <w:t>BkKA9Cbws2HsPbGA0TYUpLRIdIB3gQbShF2AU37RqDGJpYYOKhEBBaO2M4BoctDakFlO9XKcY1M9RG</w:t>
      </w:r>
    </w:p>
    <w:p>
      <w:pPr>
        <w:pStyle w:val="PreformattedText"/>
        <w:bidi w:val="0"/>
        <w:spacing w:before="0" w:after="0"/>
        <w:jc w:val="left"/>
        <w:rPr/>
      </w:pPr>
      <w:r>
        <w:rPr/>
        <w:t>EDQUo9uRtIYpQk5RUJpxjCpuYiIxBQ2c7ZjoVkYohNc5I2QYqXgkIKh6aUJovGWegvtKyrCJSNruXB</w:t>
      </w:r>
    </w:p>
    <w:p>
      <w:pPr>
        <w:pStyle w:val="PreformattedText"/>
        <w:bidi w:val="0"/>
        <w:spacing w:before="0" w:after="0"/>
        <w:jc w:val="left"/>
        <w:rPr/>
      </w:pPr>
      <w:r>
        <w:rPr/>
        <w:t>YgIPCgtdhecR3ooLwU2BUlN+8QwDCNmamh9ugI3cQl9KISeSDJICMTAyBXguJQRoaNwyhu9BCpJAe7</w:t>
      </w:r>
    </w:p>
    <w:p>
      <w:pPr>
        <w:pStyle w:val="PreformattedText"/>
        <w:bidi w:val="0"/>
        <w:spacing w:before="0" w:after="0"/>
        <w:jc w:val="left"/>
        <w:rPr/>
      </w:pPr>
      <w:r>
        <w:rPr/>
        <w:t>w5xgNKJthgCXVs4pOXEIVqwvpiB0tmNkppRFJRE0oLdkZzk5q9ywEKogrlxWB80oqiwbHS2LMCGIoS</w:t>
      </w:r>
    </w:p>
    <w:p>
      <w:pPr>
        <w:pStyle w:val="PreformattedText"/>
        <w:bidi w:val="0"/>
        <w:spacing w:before="0" w:after="0"/>
        <w:jc w:val="left"/>
        <w:rPr/>
      </w:pPr>
      <w:r>
        <w:rPr/>
        <w:t>oqdFt27zSA9glDW12/H7y2/wDL6dcWVNzrAaOwdFq120KHeFhUugLwipNNA+u8PYBQlSOxgCFS84iw</w:t>
      </w:r>
    </w:p>
    <w:p>
      <w:pPr>
        <w:pStyle w:val="PreformattedText"/>
        <w:bidi w:val="0"/>
        <w:spacing w:before="0" w:after="0"/>
        <w:jc w:val="left"/>
        <w:rPr/>
      </w:pPr>
      <w:r>
        <w:rPr/>
        <w:t>2tTi8KDSdni5QrQ2brjUNUEC8TxgRLsGnACieNO6TFxzXEgRTS8NHrDENbA65GlNkZvy6xsA+EvD36</w:t>
      </w:r>
    </w:p>
    <w:p>
      <w:pPr>
        <w:pStyle w:val="PreformattedText"/>
        <w:bidi w:val="0"/>
        <w:spacing w:before="0" w:after="0"/>
        <w:jc w:val="left"/>
        <w:rPr/>
      </w:pPr>
      <w:r>
        <w:rPr/>
        <w:t>H4uXXic9w9BrKziLXT8ceXWGuvXn5jdXLOd9y8+d9/5wIAtAd7WD5WKGWYpogIWIIkN4CRKo8AA/J5</w:t>
      </w:r>
    </w:p>
    <w:p>
      <w:pPr>
        <w:pStyle w:val="PreformattedText"/>
        <w:bidi w:val="0"/>
        <w:spacing w:before="0" w:after="0"/>
        <w:jc w:val="left"/>
        <w:rPr/>
      </w:pPr>
      <w:r>
        <w:rPr/>
        <w:t>r5xHM4V2G1dkHLvEgBhJdDdpFDjRh2sODUqvKKnP7wGgIbhKURB0Ox0eTIsJ0Ex2SLL+TYIS124oIL</w:t>
      </w:r>
    </w:p>
    <w:p>
      <w:pPr>
        <w:pStyle w:val="PreformattedText"/>
        <w:bidi w:val="0"/>
        <w:spacing w:before="0" w:after="0"/>
        <w:jc w:val="left"/>
        <w:rPr/>
      </w:pPr>
      <w:r>
        <w:rPr/>
        <w:t>aYScLBwmTiZTAapWJHLqDyFUkmXIA2QIdg7reWgY9hW12WQNnAafQXCCiFTogLLVOH3uxeYt26ik4a</w:t>
      </w:r>
    </w:p>
    <w:p>
      <w:pPr>
        <w:pStyle w:val="PreformattedText"/>
        <w:bidi w:val="0"/>
        <w:spacing w:before="0" w:after="0"/>
        <w:jc w:val="left"/>
        <w:rPr/>
      </w:pPr>
      <w:r>
        <w:rPr/>
        <w:t>pV4BPNo6IKA7LpTpjeptmlXCh5p35BRzA6s0hxwK2bBAq9g0bXxEhYNstKqFYFg3pj5BgJmBRZk73o</w:t>
      </w:r>
    </w:p>
    <w:p>
      <w:pPr>
        <w:pStyle w:val="PreformattedText"/>
        <w:bidi w:val="0"/>
        <w:spacing w:before="0" w:after="0"/>
        <w:jc w:val="left"/>
        <w:rPr/>
      </w:pPr>
      <w:r>
        <w:rPr/>
        <w:t>q23HxzaSJgryJaoduxFZcis3rNFzAW05cXiZPaKtJ1wihCgzC7mK0MmbeiwSxIalI4Lp3B12khVu/J</w:t>
      </w:r>
    </w:p>
    <w:p>
      <w:pPr>
        <w:pStyle w:val="PreformattedText"/>
        <w:bidi w:val="0"/>
        <w:spacing w:before="0" w:after="0"/>
        <w:jc w:val="left"/>
        <w:rPr/>
      </w:pPr>
      <w:r>
        <w:rPr/>
        <w:t>MEn2LhNNRtOvLAk0C+uUmuhuic9hzTqco08EyGg1i6K7hBUQSRGBEIxDCCdmisUAiPBYhuIyji4bYE</w:t>
      </w:r>
    </w:p>
    <w:p>
      <w:pPr>
        <w:pStyle w:val="PreformattedText"/>
        <w:bidi w:val="0"/>
        <w:spacing w:before="0" w:after="0"/>
        <w:jc w:val="left"/>
        <w:rPr/>
      </w:pPr>
      <w:r>
        <w:rPr/>
        <w:t>gBGSQssXygm65qkLYkw+zBNEaW0Ul3stcERFvsqpIZQSOglGEwtDm6BYhSklSGIUkAJfq7aaKnBHEn</w:t>
      </w:r>
    </w:p>
    <w:p>
      <w:pPr>
        <w:pStyle w:val="PreformattedText"/>
        <w:bidi w:val="0"/>
        <w:spacing w:before="0" w:after="0"/>
        <w:jc w:val="left"/>
        <w:rPr/>
      </w:pPr>
      <w:r>
        <w:rPr/>
        <w:t>lbhc0zhkuiVhuGQNtSTkxJS6MHeRNosAuGAigakgUmCim+LXYA98VQtmdLndrDaZWkvq7DlLSLcRoZ</w:t>
      </w:r>
    </w:p>
    <w:p>
      <w:pPr>
        <w:pStyle w:val="PreformattedText"/>
        <w:bidi w:val="0"/>
        <w:spacing w:before="0" w:after="0"/>
        <w:jc w:val="left"/>
        <w:rPr/>
      </w:pPr>
      <w:r>
        <w:rPr/>
        <w:t>ClUBXcACQt50gXDiQ1MGkKQlds/lSQjXwl7O1ZRyjlINhGiGBKcC1E5uUKi1beGeoBseNR1qX95QVb</w:t>
      </w:r>
    </w:p>
    <w:p>
      <w:pPr>
        <w:pStyle w:val="PreformattedText"/>
        <w:bidi w:val="0"/>
        <w:spacing w:before="0" w:after="0"/>
        <w:jc w:val="left"/>
        <w:rPr/>
      </w:pPr>
      <w:r>
        <w:rPr/>
        <w:t>oUK6pAgoEKLHBZVi7UVJAtB6ZxA2/tRLZWQCqQTFLcA3oMgki1lAxzPKiBZRJNCkFjCGMgBNo0pyKh</w:t>
      </w:r>
    </w:p>
    <w:p>
      <w:pPr>
        <w:pStyle w:val="PreformattedText"/>
        <w:bidi w:val="0"/>
        <w:spacing w:before="0" w:after="0"/>
        <w:jc w:val="left"/>
        <w:rPr/>
      </w:pPr>
      <w:r>
        <w:rPr/>
        <w:t>GI5EmSaxTAE4k8AqbVSCLgCMyUmjHJQFVi5CqKA1oSkTg2yDVIAvquNJIjtWcIXVTa9sG8csBCxbvQ</w:t>
      </w:r>
    </w:p>
    <w:p>
      <w:pPr>
        <w:pStyle w:val="PreformattedText"/>
        <w:bidi w:val="0"/>
        <w:spacing w:before="0" w:after="0"/>
        <w:jc w:val="left"/>
        <w:rPr/>
      </w:pPr>
      <w:r>
        <w:rPr/>
        <w:t>UltRjQ0QeIEZnJxljvRWRokehIqHquVUCYGlSBdswI1FKTLwgDzQtgO1aqDRoLpYCCm6YxOMzEpUAS</w:t>
      </w:r>
    </w:p>
    <w:p>
      <w:pPr>
        <w:pStyle w:val="PreformattedText"/>
        <w:bidi w:val="0"/>
        <w:spacing w:before="0" w:after="0"/>
        <w:jc w:val="left"/>
        <w:rPr/>
      </w:pPr>
      <w:r>
        <w:rPr/>
        <w:t>AbCWmGliYaFVSyEW5QldCFamPbolalGHsMdRBSK21JaaxtrhSgNh5hPJCNtlbgvNBqS0gXkkA2aMIA</w:t>
      </w:r>
    </w:p>
    <w:p>
      <w:pPr>
        <w:pStyle w:val="PreformattedText"/>
        <w:bidi w:val="0"/>
        <w:spacing w:before="0" w:after="0"/>
        <w:jc w:val="left"/>
        <w:rPr/>
      </w:pPr>
      <w:r>
        <w:rPr/>
        <w:t>AMGTySKQ2g32ZcVqL2iOAW0QnFZvYNHKIPLXcMja40RDUAWitmTeAMIZG1PUJUNA2hOzEtIHJwFAVR</w:t>
      </w:r>
    </w:p>
    <w:p>
      <w:pPr>
        <w:pStyle w:val="PreformattedText"/>
        <w:bidi w:val="0"/>
        <w:spacing w:before="0" w:after="0"/>
        <w:jc w:val="left"/>
        <w:rPr/>
      </w:pPr>
      <w:r>
        <w:rPr/>
        <w:t>NwHkcPIqwCzdBEomrrWGQ8lABU/anlQuOHYjjR1aLZgi65x6SOsqrlQ62bnnGQiAKaDojUQazWHoCa</w:t>
      </w:r>
    </w:p>
    <w:p>
      <w:pPr>
        <w:pStyle w:val="PreformattedText"/>
        <w:bidi w:val="0"/>
        <w:spacing w:before="0" w:after="0"/>
        <w:jc w:val="left"/>
        <w:rPr/>
      </w:pPr>
      <w:r>
        <w:rPr/>
        <w:t>sSr1A7SqlMXVHaFL9iTqzMvL4HSeZeAeTlubBY2louIgUBa7co3BVpHwFaANd5vUiPgRU6KxxxMUtk</w:t>
      </w:r>
    </w:p>
    <w:p>
      <w:pPr>
        <w:pStyle w:val="PreformattedText"/>
        <w:bidi w:val="0"/>
        <w:spacing w:before="0" w:after="0"/>
        <w:jc w:val="left"/>
        <w:rPr/>
      </w:pPr>
      <w:r>
        <w:rPr/>
        <w:t>bZ5b6kUKcHb5AOilzjeA5qaZxqrY8LK7h7iP1dLJ5qL4RIO7Yzu4/Q2RbZ5/c7CuM5mZB+gD57AJeY</w:t>
      </w:r>
    </w:p>
    <w:p>
      <w:pPr>
        <w:pStyle w:val="PreformattedText"/>
        <w:bidi w:val="0"/>
        <w:spacing w:before="0" w:after="0"/>
        <w:jc w:val="left"/>
        <w:rPr/>
      </w:pPr>
      <w:r>
        <w:rPr/>
        <w:t>DgjDuDmJ91XYTFptK2cfMPYI6RG8LDG5CSGVDC5EUOdOm4zBCt03gXQ7AjGorUoRvUG5vNWhgI1SqM</w:t>
      </w:r>
    </w:p>
    <w:p>
      <w:pPr>
        <w:pStyle w:val="PreformattedText"/>
        <w:bidi w:val="0"/>
        <w:spacing w:before="0" w:after="0"/>
        <w:jc w:val="left"/>
        <w:rPr/>
      </w:pPr>
      <w:r>
        <w:rPr/>
        <w:t>Dm7CQaNFc504cLsQ48f8xdMCTgQ4RcU1I/jA7+CEBFgC5wOFlJhQf4hoS/rEw0CAl1UadWL4x9CokP</w:t>
      </w:r>
    </w:p>
    <w:p>
      <w:pPr>
        <w:pStyle w:val="PreformattedText"/>
        <w:bidi w:val="0"/>
        <w:spacing w:before="0" w:after="0"/>
        <w:jc w:val="left"/>
        <w:rPr/>
      </w:pPr>
      <w:r>
        <w:rPr/>
        <w:t>JyjyaZM0VS0aEABLAkTxtxrkw0xbVlLoToMkUmiQSBQzRy68zJjQoWGBJORDV2dcboE4hpzECRH27E</w:t>
      </w:r>
    </w:p>
    <w:p>
      <w:pPr>
        <w:pStyle w:val="PreformattedText"/>
        <w:bidi w:val="0"/>
        <w:spacing w:before="0" w:after="0"/>
        <w:jc w:val="left"/>
        <w:rPr/>
      </w:pPr>
      <w:r>
        <w:rPr/>
        <w:t>qqRJSAnZqcyUiU7xxkWNJQ8BDF6QupCqqegOAImL3EGILyoW8bC0zEiZJJWuI5jyohMc7gh0htiBa+</w:t>
      </w:r>
    </w:p>
    <w:p>
      <w:pPr>
        <w:pStyle w:val="PreformattedText"/>
        <w:bidi w:val="0"/>
        <w:spacing w:before="0" w:after="0"/>
        <w:jc w:val="left"/>
        <w:rPr/>
      </w:pPr>
      <w:r>
        <w:rPr/>
        <w:t>mZBsUHI9piBQALzcEAUi02h2aeRTiA5qzOu0POJC5NcCC1PBAghYdhemmG1UtQCkjFIY7twOpmRFsr</w:t>
      </w:r>
    </w:p>
    <w:p>
      <w:pPr>
        <w:pStyle w:val="PreformattedText"/>
        <w:bidi w:val="0"/>
        <w:spacing w:before="0" w:after="0"/>
        <w:jc w:val="left"/>
        <w:rPr/>
      </w:pPr>
      <w:r>
        <w:rPr/>
        <w:t>UBVZFmy4hRAAaODrCaJojGbeyQsFHeLzcrp85Fa/GqY4kJowoNaKtgtDAQQhZHAuYPcxQ3ohxehqOo</w:t>
      </w:r>
    </w:p>
    <w:p>
      <w:pPr>
        <w:pStyle w:val="PreformattedText"/>
        <w:bidi w:val="0"/>
        <w:spacing w:before="0" w:after="0"/>
        <w:jc w:val="left"/>
        <w:rPr/>
      </w:pPr>
      <w:r>
        <w:rPr/>
        <w:t>uTlh8MUQaQGJgrJGUhfddzb3HhexlE8mHjrd0qNJ4ySI1cagFokCyKquseiMCMoIhRibXDrEBMpyY0</w:t>
      </w:r>
    </w:p>
    <w:p>
      <w:pPr>
        <w:pStyle w:val="PreformattedText"/>
        <w:bidi w:val="0"/>
        <w:spacing w:before="0" w:after="0"/>
        <w:jc w:val="left"/>
        <w:rPr/>
      </w:pPr>
      <w:r>
        <w:rPr/>
        <w:t>SibLfTeF6N1WQAp4s2lEMOLzKlBNxX8QzfFTto6GF4N5Pu5QW+m1VnAAnrkuEtoCAgAxSKVowEo8gU</w:t>
      </w:r>
    </w:p>
    <w:p>
      <w:pPr>
        <w:pStyle w:val="PreformattedText"/>
        <w:bidi w:val="0"/>
        <w:spacing w:before="0" w:after="0"/>
        <w:jc w:val="left"/>
        <w:rPr/>
      </w:pPr>
      <w:r>
        <w:rPr/>
        <w:t>pCtxoyJTJszpsCAISdz25zZHmgEAoWBzyIJzhANWIMIJVwSutmKACxQeDpp8OuM4y6bAA675qCr8fO</w:t>
      </w:r>
    </w:p>
    <w:p>
      <w:pPr>
        <w:pStyle w:val="PreformattedText"/>
        <w:bidi w:val="0"/>
        <w:spacing w:before="0" w:after="0"/>
        <w:jc w:val="left"/>
        <w:rPr/>
      </w:pPr>
      <w:r>
        <w:rPr/>
        <w:t>Tfdoaq6a6hL8ORGOadCA2Q9b37cUcR5CgjDZVoYdFNWVR4i65fXHeBDQeQnJxIbrrq5Y4FiXk5IdGx</w:t>
      </w:r>
    </w:p>
    <w:p>
      <w:pPr>
        <w:pStyle w:val="PreformattedText"/>
        <w:bidi w:val="0"/>
        <w:spacing w:before="0" w:after="0"/>
        <w:jc w:val="left"/>
        <w:rPr/>
      </w:pPr>
      <w:r>
        <w:rPr/>
        <w:t>6m5myoCQROldHAD1zjSMifaVpOGnxkF4t2qeAL3z/esX29aHXtKeM46NddN7WzN73/vO/a3k/wCM3L</w:t>
      </w:r>
    </w:p>
    <w:p>
      <w:pPr>
        <w:pStyle w:val="PreformattedText"/>
        <w:bidi w:val="0"/>
        <w:spacing w:before="0" w:after="0"/>
        <w:jc w:val="left"/>
        <w:rPr/>
      </w:pPr>
      <w:r>
        <w:rPr/>
        <w:t>BbeDvepebfAAK/jo1BOGMIuW74O3Zy1vvJtIpoBrHggSNXxjygUCzpDZ2PjR6yYFwEBjRS1Q7eNbxJ</w:t>
      </w:r>
    </w:p>
    <w:p>
      <w:pPr>
        <w:pStyle w:val="PreformattedText"/>
        <w:bidi w:val="0"/>
        <w:spacing w:before="0" w:after="0"/>
        <w:jc w:val="left"/>
        <w:rPr/>
      </w:pPr>
      <w:r>
        <w:rPr/>
        <w:t>UoEKvknw+t0zZHcIOAQ0DdCuzRFU7yroBBI6EpYNIv8AOWWQShDGcMJ4NqhjQ0IbXxBuPnfLhgBXhQ</w:t>
      </w:r>
    </w:p>
    <w:p>
      <w:pPr>
        <w:pStyle w:val="PreformattedText"/>
        <w:bidi w:val="0"/>
        <w:spacing w:before="0" w:after="0"/>
        <w:jc w:val="left"/>
        <w:rPr/>
      </w:pPr>
      <w:r>
        <w:rPr/>
        <w:t>iQQbA0O665KDeQjgu9NkD0fTFVSNGDRnUXHtk7KDAJNpuoQKorTKQeBUJiIzioBSXS1TmSaaNi8FdS</w:t>
      </w:r>
    </w:p>
    <w:p>
      <w:pPr>
        <w:pStyle w:val="PreformattedText"/>
        <w:bidi w:val="0"/>
        <w:spacing w:before="0" w:after="0"/>
        <w:jc w:val="left"/>
        <w:rPr/>
      </w:pPr>
      <w:r>
        <w:rPr/>
        <w:t>g18mm8AXQ0kKAdJU2t1avCM3EEXhgABJAqneASjUljBDVJCIbEL0Y88soaQzYqOi6aaLG10yhYBJsK</w:t>
      </w:r>
    </w:p>
    <w:p>
      <w:pPr>
        <w:pStyle w:val="PreformattedText"/>
        <w:bidi w:val="0"/>
        <w:spacing w:before="0" w:after="0"/>
        <w:jc w:val="left"/>
        <w:rPr/>
      </w:pPr>
      <w:r>
        <w:rPr/>
        <w:t>EFNTiDPgFSU9Kbx2NCB0MLyUaXBAsCpAIONTpMvG1BdXslLS4rFwREtVyGqN0grbSIBYESGHwAcrk1</w:t>
      </w:r>
    </w:p>
    <w:p>
      <w:pPr>
        <w:pStyle w:val="PreformattedText"/>
        <w:bidi w:val="0"/>
        <w:spacing w:before="0" w:after="0"/>
        <w:jc w:val="left"/>
        <w:rPr/>
      </w:pPr>
      <w:r>
        <w:rPr/>
        <w:t>CsJHirU8qC1FYAIrESQGEEmksAvKuC7nJQ1NbOaKKysle64huo4gEaVlB2mRxVRCbM7IAgwqslY1zg</w:t>
      </w:r>
    </w:p>
    <w:p>
      <w:pPr>
        <w:pStyle w:val="PreformattedText"/>
        <w:bidi w:val="0"/>
        <w:spacing w:before="0" w:after="0"/>
        <w:jc w:val="left"/>
        <w:rPr/>
      </w:pPr>
      <w:r>
        <w:rPr/>
        <w:t>h1EIJbkEJFqeFRabtai1XPCRoviIIUaqgptonMytQ4V205FFWuSJI2gRgywRZnok5YUbTJ7yh1WIAF</w:t>
      </w:r>
    </w:p>
    <w:p>
      <w:pPr>
        <w:pStyle w:val="PreformattedText"/>
        <w:bidi w:val="0"/>
        <w:spacing w:before="0" w:after="0"/>
        <w:jc w:val="left"/>
        <w:rPr/>
      </w:pPr>
      <w:r>
        <w:rPr/>
        <w:t>0oR14ENJA+wcJEwt+4AAA4olNSVXLFoAqGoHeVRpsaBzHSgh1qgdpQMVktXlEYwkM4jZAtzElWocpl</w:t>
      </w:r>
    </w:p>
    <w:p>
      <w:pPr>
        <w:pStyle w:val="PreformattedText"/>
        <w:bidi w:val="0"/>
        <w:spacing w:before="0" w:after="0"/>
        <w:jc w:val="left"/>
        <w:rPr/>
      </w:pPr>
      <w:r>
        <w:rPr/>
        <w:t>LosNJFZoBWrk0lCgjWIIOCIFCgAJyC4KfGbgwMJFLVA1p9Z7EZAUB2l1LajgzVQmU6kfxC2A5cwRQl</w:t>
      </w:r>
    </w:p>
    <w:p>
      <w:pPr>
        <w:pStyle w:val="PreformattedText"/>
        <w:bidi w:val="0"/>
        <w:spacing w:before="0" w:after="0"/>
        <w:jc w:val="left"/>
        <w:rPr/>
      </w:pPr>
      <w:r>
        <w:rPr/>
        <w:t>uJMQuj1YNQmOBDC0RxcsCcdkkURkDD3jdXuWGV6EgeZNJWUqiaGRRaAAy8/8q2mpNWFBB1hfMoLqQX</w:t>
      </w:r>
    </w:p>
    <w:p>
      <w:pPr>
        <w:pStyle w:val="PreformattedText"/>
        <w:bidi w:val="0"/>
        <w:spacing w:before="0" w:after="0"/>
        <w:jc w:val="left"/>
        <w:rPr/>
      </w:pPr>
      <w:r>
        <w:rPr/>
        <w:t>A7AC1rkYRZybLKgl6Bw58huFU2riCglNcfeBsygM8YmwFJrvaaGBbSmmZByGjlWTaUYFSmlatDRooT</w:t>
      </w:r>
    </w:p>
    <w:p>
      <w:pPr>
        <w:pStyle w:val="PreformattedText"/>
        <w:bidi w:val="0"/>
        <w:spacing w:before="0" w:after="0"/>
        <w:jc w:val="left"/>
        <w:rPr/>
      </w:pPr>
      <w:r>
        <w:rPr/>
        <w:t>jsTgNqlSKDvRjnYyioEb1IrJkMCUKgoiBIBVFjUYF4FI2FgckLsAducM0gHVYARp3RLgq1IyCDilQi</w:t>
      </w:r>
    </w:p>
    <w:p>
      <w:pPr>
        <w:pStyle w:val="PreformattedText"/>
        <w:bidi w:val="0"/>
        <w:spacing w:before="0" w:after="0"/>
        <w:jc w:val="left"/>
        <w:rPr/>
      </w:pPr>
      <w:r>
        <w:rPr/>
        <w:t>oj2mCwlUSEFoTvNCFyMKXq8QC0WqlTewEkYBxIHrDFpzDEZjYQpxICDmhw6xwHQt6olbfYh2IxtQu1</w:t>
      </w:r>
    </w:p>
    <w:p>
      <w:pPr>
        <w:pStyle w:val="PreformattedText"/>
        <w:bidi w:val="0"/>
        <w:spacing w:before="0" w:after="0"/>
        <w:jc w:val="left"/>
        <w:rPr/>
      </w:pPr>
      <w:r>
        <w:rPr/>
        <w:t>sUE6FU2TnCtKKQpeTVJ1yA07w7yVxFHbNgW+jiiRCF0CqOyfScDgQUVCHuABJw3FG4svdHwCBFF8KC</w:t>
      </w:r>
    </w:p>
    <w:p>
      <w:pPr>
        <w:pStyle w:val="PreformattedText"/>
        <w:bidi w:val="0"/>
        <w:spacing w:before="0" w:after="0"/>
        <w:jc w:val="left"/>
        <w:rPr/>
      </w:pPr>
      <w:r>
        <w:rPr/>
        <w:t>GsQlHU0ZbQJFVFtRx4gHC6mEprHNPBipJhHVxgRAA/Ix9VqkwjXCQELDUao0vhItFAO8G0AaKCJ8G7</w:t>
      </w:r>
    </w:p>
    <w:p>
      <w:pPr>
        <w:pStyle w:val="PreformattedText"/>
        <w:bidi w:val="0"/>
        <w:spacing w:before="0" w:after="0"/>
        <w:jc w:val="left"/>
        <w:rPr/>
      </w:pPr>
      <w:r>
        <w:rPr/>
        <w:t>VsHA4onYUxWQDDqeNYgbLNrWzQ2ANzjnBqxZNobP00qRMbSn1Gu5ft8OWFi5gzqCTgZyBAfBs7Hhhm</w:t>
      </w:r>
    </w:p>
    <w:p>
      <w:pPr>
        <w:pStyle w:val="PreformattedText"/>
        <w:bidi w:val="0"/>
        <w:spacing w:before="0" w:after="0"/>
        <w:jc w:val="left"/>
        <w:rPr/>
      </w:pPr>
      <w:r>
        <w:rPr/>
        <w:t>BDCjDJQzxQyfEoAltmIo0xxMF/2zb41k5Ap3gWU4c9DnJacUoL2IbzL0kYWq1LCvmYCXruF5hOkgHH</w:t>
      </w:r>
    </w:p>
    <w:p>
      <w:pPr>
        <w:pStyle w:val="PreformattedText"/>
        <w:bidi w:val="0"/>
        <w:spacing w:before="0" w:after="0"/>
        <w:jc w:val="left"/>
        <w:rPr/>
      </w:pPr>
      <w:r>
        <w:rPr/>
        <w:t>CHm5OxMipRmx5Z9lgps4CLIDZSck+SxD2uYK55sI0tDTAKf/AA5HPiGNhmkAgm8hD5AXsJ3VuI3s5L</w:t>
      </w:r>
    </w:p>
    <w:p>
      <w:pPr>
        <w:pStyle w:val="PreformattedText"/>
        <w:bidi w:val="0"/>
        <w:spacing w:before="0" w:after="0"/>
        <w:jc w:val="left"/>
        <w:rPr/>
      </w:pPr>
      <w:r>
        <w:rPr/>
        <w:t>J190ExvFOyLVQfOLWxA4eCjGuWqweetHGVoFi7IDVNzaxwjKHaMYGpQooDkxYABJvRWiBKppIgc3Ro</w:t>
      </w:r>
    </w:p>
    <w:p>
      <w:pPr>
        <w:pStyle w:val="PreformattedText"/>
        <w:bidi w:val="0"/>
        <w:spacing w:before="0" w:after="0"/>
        <w:jc w:val="left"/>
        <w:rPr/>
      </w:pPr>
      <w:r>
        <w:rPr/>
        <w:t>MQshQaXfAxEJZSrcA5YA0L5yeOqmMSgrbrjQmNMeo3UzuEABgJ0GHB95dbXXCNFABddixJJUbvbHJr</w:t>
      </w:r>
    </w:p>
    <w:p>
      <w:pPr>
        <w:pStyle w:val="PreformattedText"/>
        <w:bidi w:val="0"/>
        <w:spacing w:before="0" w:after="0"/>
        <w:jc w:val="left"/>
        <w:rPr/>
      </w:pPr>
      <w:r>
        <w:rPr/>
        <w:t>AXsUQNIwusaLQDAKEn2SilS4AWsS4Sv0Ny7KBm1iRCC4w8lZKY9B2jsIwBGMd1jUibRoSYmMYelGQg</w:t>
      </w:r>
    </w:p>
    <w:p>
      <w:pPr>
        <w:pStyle w:val="PreformattedText"/>
        <w:bidi w:val="0"/>
        <w:spacing w:before="0" w:after="0"/>
        <w:jc w:val="left"/>
        <w:rPr/>
      </w:pPr>
      <w:r>
        <w:rPr/>
        <w:t>rtWptgGyqnUzkhosDpRxaBOpvFJrikDtsFASJSnxsrQuBHIFEGrXcUnwy1eaBTGkJqpkBQKJO3NB0D</w:t>
      </w:r>
    </w:p>
    <w:p>
      <w:pPr>
        <w:pStyle w:val="PreformattedText"/>
        <w:bidi w:val="0"/>
        <w:spacing w:before="0" w:after="0"/>
        <w:jc w:val="left"/>
        <w:rPr/>
      </w:pPr>
      <w:r>
        <w:rPr/>
        <w:t>4RZRCcQ3eCKQNctIIhgHe667kbEwFf1IJmndx5ZCNpEA089/K45BpBd4uIgoOicmLwmIFShOLNqclx</w:t>
      </w:r>
    </w:p>
    <w:p>
      <w:pPr>
        <w:pStyle w:val="PreformattedText"/>
        <w:bidi w:val="0"/>
        <w:spacing w:before="0" w:after="0"/>
        <w:jc w:val="left"/>
        <w:rPr/>
      </w:pPr>
      <w:r>
        <w:rPr/>
        <w:t>d4ALgsQCFpyBJcOIQzHUAiEABU+MAbFlNR4kvIOyrcCyA1ubAu0AoAm8GCy4IJhVEF2iuzOXyiKVKw</w:t>
      </w:r>
    </w:p>
    <w:p>
      <w:pPr>
        <w:pStyle w:val="PreformattedText"/>
        <w:bidi w:val="0"/>
        <w:spacing w:before="0" w:after="0"/>
        <w:jc w:val="left"/>
        <w:rPr/>
      </w:pPr>
      <w:r>
        <w:rPr/>
        <w:t>Xl3EvcwfWWgBAs4CqF1h32ixup88h61igXIkKakohUtxbd116BAEVLPR84edrqlPdF5qh1xi7reDOx</w:t>
      </w:r>
    </w:p>
    <w:p>
      <w:pPr>
        <w:pStyle w:val="PreformattedText"/>
        <w:bidi w:val="0"/>
        <w:spacing w:before="0" w:after="0"/>
        <w:jc w:val="left"/>
        <w:rPr/>
      </w:pPr>
      <w:r>
        <w:rPr/>
        <w:t>cmPIZzc7c93xrZDuvWdu7ybtZKSKTxhgnBVWqcuA05+MNXNRgU/Qss+cBQXSoIio0ve0wAQQGp8utm</w:t>
      </w:r>
    </w:p>
    <w:p>
      <w:pPr>
        <w:pStyle w:val="PreformattedText"/>
        <w:bidi w:val="0"/>
        <w:spacing w:before="0" w:after="0"/>
        <w:jc w:val="left"/>
        <w:rPr/>
      </w:pPr>
      <w:r>
        <w:rPr/>
        <w:t>6W+A94dhpwKWM2hbTxrOI/DkpZB1Rp8YWBV2A92atcha59TatxJsvW09mJfmM48uQGC6u0zicpKTX7</w:t>
      </w:r>
    </w:p>
    <w:p>
      <w:pPr>
        <w:pStyle w:val="PreformattedText"/>
        <w:bidi w:val="0"/>
        <w:spacing w:before="0" w:after="0"/>
        <w:jc w:val="left"/>
        <w:rPr/>
      </w:pPr>
      <w:r>
        <w:rPr/>
        <w:t>9Jlr+vnz9Oer8b2Hl9szf+PT4ZiWaARagXsUSZzCkmgAEVRpwbhDROJvRRU2lqubjNA4BdzlVJzuHE</w:t>
      </w:r>
    </w:p>
    <w:p>
      <w:pPr>
        <w:pStyle w:val="PreformattedText"/>
        <w:bidi w:val="0"/>
        <w:spacing w:before="0" w:after="0"/>
        <w:jc w:val="left"/>
        <w:rPr/>
      </w:pPr>
      <w:r>
        <w:rPr/>
        <w:t>ybkzbE14FYcP5cQAvA2uIkJrGTw5WDEsjtpHQdG/nFrVEBNGmmcjza9YFZYLKgiw12lm2esNQ4IRop</w:t>
      </w:r>
    </w:p>
    <w:p>
      <w:pPr>
        <w:pStyle w:val="PreformattedText"/>
        <w:bidi w:val="0"/>
        <w:spacing w:before="0" w:after="0"/>
        <w:jc w:val="left"/>
        <w:rPr/>
      </w:pPr>
      <w:r>
        <w:rPr/>
        <w:t>aRLShcunCDQR6woATYC7DrI0UG60mHiAIi0zAaUJQ5bswUavQI1lIBUkFSBvRQNjQuLUITVJA56Hge</w:t>
      </w:r>
    </w:p>
    <w:p>
      <w:pPr>
        <w:pStyle w:val="PreformattedText"/>
        <w:bidi w:val="0"/>
        <w:spacing w:before="0" w:after="0"/>
        <w:jc w:val="left"/>
        <w:rPr/>
      </w:pPr>
      <w:r>
        <w:rPr/>
        <w:t>dHKibNREwaZrVw2wHsMqTYb3JFYAI4tUfYtQBUKnAVU0RL4baqvYWtAc0SxqbNtIgtuBo6kHQUoV3w</w:t>
      </w:r>
    </w:p>
    <w:p>
      <w:pPr>
        <w:pStyle w:val="PreformattedText"/>
        <w:bidi w:val="0"/>
        <w:spacing w:before="0" w:after="0"/>
        <w:jc w:val="left"/>
        <w:rPr/>
      </w:pPr>
      <w:r>
        <w:rPr/>
        <w:t>sFlBpBulC8BkEA5dwigkZJ022FvC7C3CQ1EJgobi2EdzkMHwiRiak3hCmKHKjSgmoCaDlVUPKjU22x</w:t>
      </w:r>
    </w:p>
    <w:p>
      <w:pPr>
        <w:pStyle w:val="PreformattedText"/>
        <w:bidi w:val="0"/>
        <w:spacing w:before="0" w:after="0"/>
        <w:jc w:val="left"/>
        <w:rPr/>
      </w:pPr>
      <w:r>
        <w:rPr/>
        <w:t>gCDcAgRBWSVHxEguFBJuxdhgEJGbCA0C0pEAaQDCi46LjVgA3iyKKYgY2IoZYEJFcqMlFOYruJqHVQ</w:t>
      </w:r>
    </w:p>
    <w:p>
      <w:pPr>
        <w:pStyle w:val="PreformattedText"/>
        <w:bidi w:val="0"/>
        <w:spacing w:before="0" w:after="0"/>
        <w:jc w:val="left"/>
        <w:rPr/>
      </w:pPr>
      <w:r>
        <w:rPr/>
        <w:t>JiVHUG0C2m2otNLYiwNoQIuZRoCqgpZc6yuisQptFgoiGFbdkr8C4NVIQJQFHPl7YtpBUkReEwEAVj</w:t>
      </w:r>
    </w:p>
    <w:p>
      <w:pPr>
        <w:pStyle w:val="PreformattedText"/>
        <w:bidi w:val="0"/>
        <w:spacing w:before="0" w:after="0"/>
        <w:jc w:val="left"/>
        <w:rPr/>
      </w:pPr>
      <w:r>
        <w:rPr/>
        <w:t>YEWAZywKTeKlYGOKMBLTAqoZCwS18SIpb0qQyGRQ3paC1sU3kLgELSIt1EyCIsKPFqxt+zQzWqVBFK</w:t>
      </w:r>
    </w:p>
    <w:p>
      <w:pPr>
        <w:pStyle w:val="PreformattedText"/>
        <w:bidi w:val="0"/>
        <w:spacing w:before="0" w:after="0"/>
        <w:jc w:val="left"/>
        <w:rPr/>
      </w:pPr>
      <w:r>
        <w:rPr/>
        <w:t>YwwPMhJipRbMEkGk53Uc+UpqOgeS42U24XIaXfbhAxJdUYYgxtWQKp2XBmExAuPLL8h004XRS0cK6S</w:t>
      </w:r>
    </w:p>
    <w:p>
      <w:pPr>
        <w:pStyle w:val="PreformattedText"/>
        <w:bidi w:val="0"/>
        <w:spacing w:before="0" w:after="0"/>
        <w:jc w:val="left"/>
        <w:rPr/>
      </w:pPr>
      <w:r>
        <w:rPr/>
        <w:t>Qc8LBhm35AEdCQdwO22K9XCAGbSWkBUFueEXGDNQAlNt1WQr0ZCKfMmKqFgVgGurhQSttbvQAs7Shz</w:t>
      </w:r>
    </w:p>
    <w:p>
      <w:pPr>
        <w:pStyle w:val="PreformattedText"/>
        <w:bidi w:val="0"/>
        <w:spacing w:before="0" w:after="0"/>
        <w:jc w:val="left"/>
        <w:rPr/>
      </w:pPr>
      <w:r>
        <w:rPr/>
        <w:t>EhsMNjZSBXBzXF2wsFOSDsN1jPKzAa0OfERC9GaA99jNQCUQJBlBqiBtUm0uA3IBxMnlQGBpBqLIBq</w:t>
      </w:r>
    </w:p>
    <w:p>
      <w:pPr>
        <w:pStyle w:val="PreformattedText"/>
        <w:bidi w:val="0"/>
        <w:spacing w:before="0" w:after="0"/>
        <w:jc w:val="left"/>
        <w:rPr/>
      </w:pPr>
      <w:r>
        <w:rPr/>
        <w:t>gFxsCwGkUAAhDAYUwWFYNCA0QGDNiasCHQLShUBnLrJGpmwSoFC5AFDhEI25oWiOEgtVLJasbQxZb8</w:t>
      </w:r>
    </w:p>
    <w:p>
      <w:pPr>
        <w:pStyle w:val="PreformattedText"/>
        <w:bidi w:val="0"/>
        <w:spacing w:before="0" w:after="0"/>
        <w:jc w:val="left"/>
        <w:rPr/>
      </w:pPr>
      <w:r>
        <w:rPr/>
        <w:t>TT2CvPyGhxIZaZiCoREYYqNUwKEVIAib5ugIbxblB6oGsVQukSpSusWjZHQs2jWSm01dYU6CojZpAU</w:t>
      </w:r>
    </w:p>
    <w:p>
      <w:pPr>
        <w:pStyle w:val="PreformattedText"/>
        <w:bidi w:val="0"/>
        <w:spacing w:before="0" w:after="0"/>
        <w:jc w:val="left"/>
        <w:rPr/>
      </w:pPr>
      <w:r>
        <w:rPr/>
        <w:t>5oDtYTAO+EYV7642QDdrlDbrMug6Ai4bOFwI3DYFqBNF3D5ZiSiXlygA37giRxapbvNNvnBBUrRbkj</w:t>
      </w:r>
    </w:p>
    <w:p>
      <w:pPr>
        <w:pStyle w:val="PreformattedText"/>
        <w:bidi w:val="0"/>
        <w:spacing w:before="0" w:after="0"/>
        <w:jc w:val="left"/>
        <w:rPr/>
      </w:pPr>
      <w:r>
        <w:rPr/>
        <w:t>pYAhUGgoIeIGAcF6bYJvEoqNy4Q0f3dhQGAVLsICuMDJAbIoASr25YYBc26BCBa2prIXJ2rYoazwJ0</w:t>
      </w:r>
    </w:p>
    <w:p>
      <w:pPr>
        <w:pStyle w:val="PreformattedText"/>
        <w:bidi w:val="0"/>
        <w:spacing w:before="0" w:after="0"/>
        <w:jc w:val="left"/>
        <w:rPr/>
      </w:pPr>
      <w:r>
        <w:rPr/>
        <w:t>SeSLi6a3o5u+4AgDQ6OgpE3ylW7bPNyfcg3s2g6KdOcEqVQBofPV1Okx8/auT1EMWhgKF4BrFeTWqN</w:t>
      </w:r>
    </w:p>
    <w:p>
      <w:pPr>
        <w:pStyle w:val="PreformattedText"/>
        <w:bidi w:val="0"/>
        <w:spacing w:before="0" w:after="0"/>
        <w:jc w:val="left"/>
        <w:rPr/>
      </w:pPr>
      <w:r>
        <w:rPr/>
        <w:t>02egK1dwIfzQaiOALmV/Rqe6zwA5GXklVQcDy+fxdduEw43WSJ02z4kOsxLagmaNKoUdFJb+d2C3h2</w:t>
      </w:r>
    </w:p>
    <w:p>
      <w:pPr>
        <w:pStyle w:val="PreformattedText"/>
        <w:bidi w:val="0"/>
        <w:spacing w:before="0" w:after="0"/>
        <w:jc w:val="left"/>
        <w:rPr/>
      </w:pPr>
      <w:r>
        <w:rPr/>
        <w:t>Vixe6DRLORFqEm3Si2TYTGeBgZBnWp2EuNlOKF6/PRfA+2uXLA8fKRpFiNzF6X7B2RrzYYZjPOUdoO</w:t>
      </w:r>
    </w:p>
    <w:p>
      <w:pPr>
        <w:pStyle w:val="PreformattedText"/>
        <w:bidi w:val="0"/>
        <w:spacing w:before="0" w:after="0"/>
        <w:jc w:val="left"/>
        <w:rPr/>
      </w:pPr>
      <w:r>
        <w:rPr/>
        <w:t>MH2YKsJvtLXBo2HDU1wVb5PKS7a6Cf8AUszs5AGFw74AtXKVpI4yth0W0PJmtbGuZhpRYN1SCjzEXH</w:t>
      </w:r>
    </w:p>
    <w:p>
      <w:pPr>
        <w:pStyle w:val="PreformattedText"/>
        <w:bidi w:val="0"/>
        <w:spacing w:before="0" w:after="0"/>
        <w:jc w:val="left"/>
        <w:rPr/>
      </w:pPr>
      <w:r>
        <w:rPr/>
        <w:t>4yohf1AINhAmwMhkoEAkerSVJpy6dZoiwSVUzFQgrTeWSgUNADFlAR1NhHhKRSCUVb4E7ZRHLmTB/r</w:t>
      </w:r>
    </w:p>
    <w:p>
      <w:pPr>
        <w:pStyle w:val="PreformattedText"/>
        <w:bidi w:val="0"/>
        <w:spacing w:before="0" w:after="0"/>
        <w:jc w:val="left"/>
        <w:rPr/>
      </w:pPr>
      <w:r>
        <w:rPr/>
        <w:t>WcJXUSIKDjAup96Lb1a62HByaiG6AGioMdg4DvKQmmgeaKNCSOavAY4oYgyxYIBmCjU84BY0S+aDbD</w:t>
      </w:r>
    </w:p>
    <w:p>
      <w:pPr>
        <w:pStyle w:val="PreformattedText"/>
        <w:bidi w:val="0"/>
        <w:spacing w:before="0" w:after="0"/>
        <w:jc w:val="left"/>
        <w:rPr/>
      </w:pPr>
      <w:r>
        <w:rPr/>
        <w:t>7qBQC00XEIC9ThqlqGagdzQcdIVyk0WVAKiEA3TVRYF19Gi9rCJCl8UYgq5MagzohhcEpjZCRa1dzY</w:t>
      </w:r>
    </w:p>
    <w:p>
      <w:pPr>
        <w:pStyle w:val="PreformattedText"/>
        <w:bidi w:val="0"/>
        <w:spacing w:before="0" w:after="0"/>
        <w:jc w:val="left"/>
        <w:rPr/>
      </w:pPr>
      <w:r>
        <w:rPr/>
        <w:t>kCdJTMdODDPmMt6konRhUaposvzI6VovDjguzsOFt5KdLR53hQg0KJIm8jqWIM3EwKKSNR3bYtd4VI</w:t>
      </w:r>
    </w:p>
    <w:p>
      <w:pPr>
        <w:pStyle w:val="PreformattedText"/>
        <w:bidi w:val="0"/>
        <w:spacing w:before="0" w:after="0"/>
        <w:jc w:val="left"/>
        <w:rPr/>
      </w:pPr>
      <w:r>
        <w:rPr/>
        <w:t>hEM4EOpFhZ3iugM/INX5GNVpMVUtcgiWAHBd055WSaW2pmwItiHvFAWWyAveaXR8PeIm+COI2gOX0X</w:t>
      </w:r>
    </w:p>
    <w:p>
      <w:pPr>
        <w:pStyle w:val="PreformattedText"/>
        <w:bidi w:val="0"/>
        <w:spacing w:before="0" w:after="0"/>
        <w:jc w:val="left"/>
        <w:rPr/>
      </w:pPr>
      <w:r>
        <w:rPr/>
        <w:t>DRLJEUkS8FyNA5zbESoAhUik6vF4wotiwGtAwSrQ9rg52Y1/jBpu2THZoGJE1sbRT11iAC5ovLCdkA</w:t>
      </w:r>
    </w:p>
    <w:p>
      <w:pPr>
        <w:pStyle w:val="PreformattedText"/>
        <w:bidi w:val="0"/>
        <w:spacing w:before="0" w:after="0"/>
        <w:jc w:val="left"/>
        <w:rPr/>
      </w:pPr>
      <w:r>
        <w:rPr/>
        <w:t>H5YA1C1xgjEiqq7ZcJNJNwegpEQJg7cA+V+CO3zhZN4eTxsPZ07+ck5khpEEZBIsPearVHj4AdEUS+</w:t>
      </w:r>
    </w:p>
    <w:p>
      <w:pPr>
        <w:pStyle w:val="PreformattedText"/>
        <w:bidi w:val="0"/>
        <w:spacing w:before="0" w:after="0"/>
        <w:jc w:val="left"/>
        <w:rPr/>
      </w:pPr>
      <w:r>
        <w:rPr/>
        <w:t>8ItSK6LCVAbRGOi4dRQWAlNIVUm22DMBqlHYhxxXTRPNeOM0600Om6GTkoaLkNpWDw8NjRWPUSY/Bo</w:t>
      </w:r>
    </w:p>
    <w:p>
      <w:pPr>
        <w:pStyle w:val="PreformattedText"/>
        <w:bidi w:val="0"/>
        <w:spacing w:before="0" w:after="0"/>
        <w:jc w:val="left"/>
        <w:rPr/>
      </w:pPr>
      <w:r>
        <w:rPr/>
        <w:t>gQYvQl88943Xwy2g7p3WL8fz1zPWO/Dp282XbrWD0m3Z5+bwIZfg1vnxxeN4ovBQx6NeU6CuBZGP3g</w:t>
      </w:r>
    </w:p>
    <w:p>
      <w:pPr>
        <w:pStyle w:val="PreformattedText"/>
        <w:bidi w:val="0"/>
        <w:spacing w:before="0" w:after="0"/>
        <w:jc w:val="left"/>
        <w:rPr/>
      </w:pPr>
      <w:r>
        <w:rPr/>
        <w:t>x6BKRNmaDW+C7AhQ6B7uIdbVwiLAR2CWog5aCAQpgYU+BFtHRvGsOoJiGnJGBAGL0LOgxylCkttrpi</w:t>
      </w:r>
    </w:p>
    <w:p>
      <w:pPr>
        <w:pStyle w:val="PreformattedText"/>
        <w:bidi w:val="0"/>
        <w:spacing w:before="0" w:after="0"/>
        <w:jc w:val="left"/>
        <w:rPr/>
      </w:pPr>
      <w:r>
        <w:rPr/>
        <w:t>wELGFqNqs8umYhVJdyDrLAxfRm/RBawSSGzalSOTAFQoKwECCNHHQPeGpXkRnak0Wrl/A7RdwLs6mE</w:t>
      </w:r>
    </w:p>
    <w:p>
      <w:pPr>
        <w:pStyle w:val="PreformattedText"/>
        <w:bidi w:val="0"/>
        <w:spacing w:before="0" w:after="0"/>
        <w:jc w:val="left"/>
        <w:rPr/>
      </w:pPr>
      <w:r>
        <w:rPr/>
        <w:t>QgBwHiGFg8Y3EiBsiUcMelxUMAQF3gDo3s0vWxxssi3CwMIKQgWO4FFjAThNIw6jlsheGFAZJjEKDX</w:t>
      </w:r>
    </w:p>
    <w:p>
      <w:pPr>
        <w:pStyle w:val="PreformattedText"/>
        <w:bidi w:val="0"/>
        <w:spacing w:before="0" w:after="0"/>
        <w:jc w:val="left"/>
        <w:rPr/>
      </w:pPr>
      <w:r>
        <w:rPr/>
        <w:t>pZTk3ysOIE2SjQKQSXjtXSA1VFSdFLE2tu5V1LBcDFjADphIAiE4OEFFRgQgECELY4HMXUdAInhsgl</w:t>
      </w:r>
    </w:p>
    <w:p>
      <w:pPr>
        <w:pStyle w:val="PreformattedText"/>
        <w:bidi w:val="0"/>
        <w:spacing w:before="0" w:after="0"/>
        <w:jc w:val="left"/>
        <w:rPr/>
      </w:pPr>
      <w:r>
        <w:rPr/>
        <w:t>0KFWNWL7AnDmJDGmjSzRmy6LO4aSCKtR4qSMgckGoSAKNVMABNEdJ1AlQVITJQqYiWFVElCyw5ZNht</w:t>
      </w:r>
    </w:p>
    <w:p>
      <w:pPr>
        <w:pStyle w:val="PreformattedText"/>
        <w:bidi w:val="0"/>
        <w:spacing w:before="0" w:after="0"/>
        <w:jc w:val="left"/>
        <w:rPr/>
      </w:pPr>
      <w:r>
        <w:rPr/>
        <w:t>kIjpei2Ih7zIt7AaqhQlfObUxACHDQOTUs5RaUsgApXUC1S8rtKRRXKCEeTVCNVR3jq7xkMaKPdSK5</w:t>
      </w:r>
    </w:p>
    <w:p>
      <w:pPr>
        <w:pStyle w:val="PreformattedText"/>
        <w:bidi w:val="0"/>
        <w:spacing w:before="0" w:after="0"/>
        <w:jc w:val="left"/>
        <w:rPr/>
      </w:pPr>
      <w:r>
        <w:rPr/>
        <w:t>XbBskaOaUtKUAN7AKxxagBoJi9I0ZVQSo6QxmKMUU2qBpVadKFhNpQWKscRII2QAliN3y4MYcjrxns</w:t>
      </w:r>
    </w:p>
    <w:p>
      <w:pPr>
        <w:pStyle w:val="PreformattedText"/>
        <w:bidi w:val="0"/>
        <w:spacing w:before="0" w:after="0"/>
        <w:jc w:val="left"/>
        <w:rPr/>
      </w:pPr>
      <w:r>
        <w:rPr/>
        <w:t>mQxAC6JhFgW9bqZuEbhIBi4ExJ+oQHsQTDFhDtzE8srlBgw9WUNSBtChIqUSi56gAjStVmkFeS5IsL</w:t>
      </w:r>
    </w:p>
    <w:p>
      <w:pPr>
        <w:pStyle w:val="PreformattedText"/>
        <w:bidi w:val="0"/>
        <w:spacing w:before="0" w:after="0"/>
        <w:jc w:val="left"/>
        <w:rPr/>
      </w:pPr>
      <w:r>
        <w:rPr/>
        <w:t>IBFwAVzTqKGS/Ww3nAUMloCqpmg1lJakOKlKoihjcSI6vZ3qBm6iSYPRRkw/dktlYGpAUgU2gdCBKg</w:t>
      </w:r>
    </w:p>
    <w:p>
      <w:pPr>
        <w:pStyle w:val="PreformattedText"/>
        <w:bidi w:val="0"/>
        <w:spacing w:before="0" w:after="0"/>
        <w:jc w:val="left"/>
        <w:rPr/>
      </w:pPr>
      <w:r>
        <w:rPr/>
        <w:t>SIgWGj6IqqGhVIJwWhlrjj0B9HyqSN2K7F5FSobiKwKR0MSOxCGGtLUBAaFsZDEwBKbDsU6/dYbHtS</w:t>
      </w:r>
    </w:p>
    <w:p>
      <w:pPr>
        <w:pStyle w:val="PreformattedText"/>
        <w:bidi w:val="0"/>
        <w:spacing w:before="0" w:after="0"/>
        <w:jc w:val="left"/>
        <w:rPr/>
      </w:pPr>
      <w:r>
        <w:rPr/>
        <w:t>LJd00SQAFk5u4iurG0ABbAGnQAUwLRLuSqamew9EnLIGBRMkEiKqwbLJWoPA0k1IcCAIEIyDjYHvUJ</w:t>
      </w:r>
    </w:p>
    <w:p>
      <w:pPr>
        <w:pStyle w:val="PreformattedText"/>
        <w:bidi w:val="0"/>
        <w:spacing w:before="0" w:after="0"/>
        <w:jc w:val="left"/>
        <w:rPr/>
      </w:pPr>
      <w:r>
        <w:rPr/>
        <w:t>IjPZCsJagWaVIPgIbdlxwjIXUkQoydC0XOBFQBaww6KafIDN1tSaPeWJWlIC4YADfCASAGrNug3hTa</w:t>
      </w:r>
    </w:p>
    <w:p>
      <w:pPr>
        <w:pStyle w:val="PreformattedText"/>
        <w:bidi w:val="0"/>
        <w:spacing w:before="0" w:after="0"/>
        <w:jc w:val="left"/>
        <w:rPr/>
      </w:pPr>
      <w:r>
        <w:rPr/>
        <w:t>BZkAiaTREF6y4GG8Tl9J689Ew5MEOg2uh4AArieMQnsEQEJsBKcGFuZJOxihJi4SLiiJGl1QzOuZGK</w:t>
      </w:r>
    </w:p>
    <w:p>
      <w:pPr>
        <w:pStyle w:val="PreformattedText"/>
        <w:bidi w:val="0"/>
        <w:spacing w:before="0" w:after="0"/>
        <w:jc w:val="left"/>
        <w:rPr/>
      </w:pPr>
      <w:r>
        <w:rPr/>
        <w:t>dYThTaBWC1KBDErQZTY6BJCJlMaIgi3mlSDo5RqxR2bRbcGiBdxze7U1RoVAuJFthhSrSkxFbIzENi</w:t>
      </w:r>
    </w:p>
    <w:p>
      <w:pPr>
        <w:pStyle w:val="PreformattedText"/>
        <w:bidi w:val="0"/>
        <w:spacing w:before="0" w:after="0"/>
        <w:jc w:val="left"/>
        <w:rPr/>
      </w:pPr>
      <w:r>
        <w:rPr/>
        <w:t>6V6ChAaCKkDZrk4GAbQpyOICFh0VkaOM8u0eSdJOgjAYjKjQlsYepMFWq3pGIcYjDOdrgGwmzpfGS1</w:t>
      </w:r>
    </w:p>
    <w:p>
      <w:pPr>
        <w:pStyle w:val="PreformattedText"/>
        <w:bidi w:val="0"/>
        <w:spacing w:before="0" w:after="0"/>
        <w:jc w:val="left"/>
        <w:rPr/>
      </w:pPr>
      <w:r>
        <w:rPr/>
        <w:t>ZMAsJCLR7UecKM1xtjHSOxqjhcALJzEv8AJAbUMXno+jGluWEYzrmpfJ/HQmJkh9KxtvloF8qZSkOa</w:t>
      </w:r>
    </w:p>
    <w:p>
      <w:pPr>
        <w:pStyle w:val="PreformattedText"/>
        <w:bidi w:val="0"/>
        <w:spacing w:before="0" w:after="0"/>
        <w:jc w:val="left"/>
        <w:rPr/>
      </w:pPr>
      <w:r>
        <w:rPr/>
        <w:t>wj1py+hw51hU6774QIi70ni1mYaynAKkSI0DiZUZAqny3EerS/8AMIa3wUDIv7IUcUA3Oy5S+Ay2Va</w:t>
      </w:r>
    </w:p>
    <w:p>
      <w:pPr>
        <w:pStyle w:val="PreformattedText"/>
        <w:bidi w:val="0"/>
        <w:spacing w:before="0" w:after="0"/>
        <w:jc w:val="left"/>
        <w:rPr/>
      </w:pPr>
      <w:r>
        <w:rPr/>
        <w:t>mEX0unhdXa4eresC/q2TSB5hXBzug09EucsKhh3Usji0ncty6y6bPVgVTEC1o1mbVPvhHKu7LTjQuT</w:t>
      </w:r>
    </w:p>
    <w:p>
      <w:pPr>
        <w:pStyle w:val="PreformattedText"/>
        <w:bidi w:val="0"/>
        <w:spacing w:before="0" w:after="0"/>
        <w:jc w:val="left"/>
        <w:rPr/>
      </w:pPr>
      <w:r>
        <w:rPr/>
        <w:t>xsartLWt5V0R0s41kA7dpDQqKaQHD4x70AREu2kFG+COG5w+Do0TXu7OguPDHYwyyGryQ5HFu0LsrY</w:t>
      </w:r>
    </w:p>
    <w:p>
      <w:pPr>
        <w:pStyle w:val="PreformattedText"/>
        <w:bidi w:val="0"/>
        <w:spacing w:before="0" w:after="0"/>
        <w:jc w:val="left"/>
        <w:rPr/>
      </w:pPr>
      <w:r>
        <w:rPr/>
        <w:t>CnMGJyiiQPSCeQCUKb2Gq7O1lFhEQ33DU67UeljRoGQ8A29DWANLrty6bIaFOeZRMRs7wm/hQ4Qjb8</w:t>
      </w:r>
    </w:p>
    <w:p>
      <w:pPr>
        <w:pStyle w:val="PreformattedText"/>
        <w:bidi w:val="0"/>
        <w:spacing w:before="0" w:after="0"/>
        <w:jc w:val="left"/>
        <w:rPr/>
      </w:pPr>
      <w:r>
        <w:rPr/>
        <w:t>rsDYINK1YBHDCgHbdEMAVF2GCQO78EQIzQgUxRb6IJRqZvUNTvNcAISnQgEdF1YpxEFsogUdCChg3C</w:t>
      </w:r>
    </w:p>
    <w:p>
      <w:pPr>
        <w:pStyle w:val="PreformattedText"/>
        <w:bidi w:val="0"/>
        <w:spacing w:before="0" w:after="0"/>
        <w:jc w:val="left"/>
        <w:rPr/>
      </w:pPr>
      <w:r>
        <w:rPr/>
        <w:t>GJO6LEAi0gRFYyulA30gRYGjQFfa3G/wAoAVBZkiiAcRMLbb8GQMJobpu3lTCHAKSjuBJUBBIiuPNo</w:t>
      </w:r>
    </w:p>
    <w:p>
      <w:pPr>
        <w:pStyle w:val="PreformattedText"/>
        <w:bidi w:val="0"/>
        <w:spacing w:before="0" w:after="0"/>
        <w:jc w:val="left"/>
        <w:rPr/>
      </w:pPr>
      <w:r>
        <w:rPr/>
        <w:t>JGyqA4cbe3A9XqPs2APKBiauAOQQUFLERbUowAcAgY9CACaI3HAoIedBIS1Aml5d5xAyDmcWltRoxH</w:t>
      </w:r>
    </w:p>
    <w:p>
      <w:pPr>
        <w:pStyle w:val="PreformattedText"/>
        <w:bidi w:val="0"/>
        <w:spacing w:before="0" w:after="0"/>
        <w:jc w:val="left"/>
        <w:rPr/>
      </w:pPr>
      <w:r>
        <w:rPr/>
        <w:t>EusEsgqL4Q9ZpQ23V6sWJvb51xmvm0V8MryU4pjgNN64GNZboV0ScY9QLu1tBIq75O/OJsNYMONIBD</w:t>
      </w:r>
    </w:p>
    <w:p>
      <w:pPr>
        <w:pStyle w:val="PreformattedText"/>
        <w:bidi w:val="0"/>
        <w:spacing w:before="0" w:after="0"/>
        <w:jc w:val="left"/>
        <w:rPr/>
      </w:pPr>
      <w:r>
        <w:rPr/>
        <w:t>dBSGDbTIjM1Byc+twoygcwkAZo8yL7xu27G5JAWrWQdE04IJDcgOnFcaaAzIwIUCNZNEQJF2ZptQO3</w:t>
      </w:r>
    </w:p>
    <w:p>
      <w:pPr>
        <w:pStyle w:val="PreformattedText"/>
        <w:bidi w:val="0"/>
        <w:spacing w:before="0" w:after="0"/>
        <w:jc w:val="left"/>
        <w:rPr/>
      </w:pPr>
      <w:r>
        <w:rPr/>
        <w:t>WgkhxqndxKVbFTxUpfD474zwo8Apys26eDreAQ2BQIjueQk1rvAm0jTmWRo0DvyN9YEQR9FDuvYPoc</w:t>
      </w:r>
    </w:p>
    <w:p>
      <w:pPr>
        <w:pStyle w:val="PreformattedText"/>
        <w:bidi w:val="0"/>
        <w:spacing w:before="0" w:after="0"/>
        <w:jc w:val="left"/>
        <w:rPr/>
      </w:pPr>
      <w:r>
        <w:rPr/>
        <w:t>ghOQlmBZamyHJ3jAdjZEY0eRIcceHFEgs8cBtdQaTeaTboXShGrUdecZT2cRKo8o2X43i/DrjjlPGX</w:t>
      </w:r>
    </w:p>
    <w:p>
      <w:pPr>
        <w:pStyle w:val="PreformattedText"/>
        <w:bidi w:val="0"/>
        <w:spacing w:before="0" w:after="0"/>
        <w:jc w:val="left"/>
        <w:rPr/>
      </w:pPr>
      <w:r>
        <w:rPr/>
        <w:t>yEDg4L87rliF0727y/HoWJPXHeH9EEA60LuEID1gQTHatWq6qIV3jUeSKsBV4TS6bmEgKU1JdHRHoH</w:t>
      </w:r>
    </w:p>
    <w:p>
      <w:pPr>
        <w:pStyle w:val="PreformattedText"/>
        <w:bidi w:val="0"/>
        <w:spacing w:before="0" w:after="0"/>
        <w:jc w:val="left"/>
        <w:rPr/>
      </w:pPr>
      <w:r>
        <w:rPr/>
        <w:t>WLcUaxS3DRXvfnWHdqCNGa5tIl5zsxIdpR4XADm4tRIhCMSpEJ5BpmrpqTmhSFkaa0GaWN1PJvmpW6</w:t>
      </w:r>
    </w:p>
    <w:p>
      <w:pPr>
        <w:pStyle w:val="PreformattedText"/>
        <w:bidi w:val="0"/>
        <w:spacing w:before="0" w:after="0"/>
        <w:jc w:val="left"/>
        <w:rPr/>
      </w:pPr>
      <w:r>
        <w:rPr/>
        <w:t>ULxmlorYhCggAcDF44wbsqREItunmNuRcULG7ZXIEBpQdW+sg5TsGAKtI8VdfvOQbSkQgjoM4hqabC</w:t>
      </w:r>
    </w:p>
    <w:p>
      <w:pPr>
        <w:pStyle w:val="PreformattedText"/>
        <w:bidi w:val="0"/>
        <w:spacing w:before="0" w:after="0"/>
        <w:jc w:val="left"/>
        <w:rPr/>
      </w:pPr>
      <w:r>
        <w:rPr/>
        <w:t>jam02mohD4QsLMWkiRoJAoBvaL9hgAZrY0dEQjtV0zhnTilMCV0KHO13seUPahpiypqMXt4jaysFhQ</w:t>
      </w:r>
    </w:p>
    <w:p>
      <w:pPr>
        <w:pStyle w:val="PreformattedText"/>
        <w:bidi w:val="0"/>
        <w:spacing w:before="0" w:after="0"/>
        <w:jc w:val="left"/>
        <w:rPr/>
      </w:pPr>
      <w:r>
        <w:rPr/>
        <w:t>DtmyHSqqIwG+DGpq0aAoEKtpczn3NRJpVYJBbmusid4aQ9gSEIgbqgCi7MA1NHaBm0ZIVKhBcnCpli</w:t>
      </w:r>
    </w:p>
    <w:p>
      <w:pPr>
        <w:pStyle w:val="PreformattedText"/>
        <w:bidi w:val="0"/>
        <w:spacing w:before="0" w:after="0"/>
        <w:jc w:val="left"/>
        <w:rPr/>
      </w:pPr>
      <w:r>
        <w:rPr/>
        <w:t>WpKzVRUYOBICaGpDZGDkmBMrAFOQLmUAIb5YooL4SmCLjrEYOzgPqsMCho59DndDON6Q6j0xGWtYHY</w:t>
      </w:r>
    </w:p>
    <w:p>
      <w:pPr>
        <w:pStyle w:val="PreformattedText"/>
        <w:bidi w:val="0"/>
        <w:spacing w:before="0" w:after="0"/>
        <w:jc w:val="left"/>
        <w:rPr/>
      </w:pPr>
      <w:r>
        <w:rPr/>
        <w:t>PJHqEPRzjKqRQ/BwjsHjgKlBB0qsh0os10WEEMjfSmBCqIxCkRAoHGSiM8h5RafFBjK0lnHsA0ypNp</w:t>
      </w:r>
    </w:p>
    <w:p>
      <w:pPr>
        <w:pStyle w:val="PreformattedText"/>
        <w:bidi w:val="0"/>
        <w:spacing w:before="0" w:after="0"/>
        <w:jc w:val="left"/>
        <w:rPr/>
      </w:pPr>
      <w:r>
        <w:rPr/>
        <w:t>IvrbBqNYVB7n6LhhOGtgNphTCwIJAVESGjlhQ4crdu8bhrnMbUAFYQShlNCzW4VEA0HVutaG5BxBUE</w:t>
      </w:r>
    </w:p>
    <w:p>
      <w:pPr>
        <w:pStyle w:val="PreformattedText"/>
        <w:bidi w:val="0"/>
        <w:spacing w:before="0" w:after="0"/>
        <w:jc w:val="left"/>
        <w:rPr/>
      </w:pPr>
      <w:r>
        <w:rPr/>
        <w:t>YZaaLMtKaFdB1bsDFiNqzs2XmssHe0za6bkTXm0aVDQRggqAFuIjRENwSiOGxQRJdXwEkQUlM0kGWo</w:t>
      </w:r>
    </w:p>
    <w:p>
      <w:pPr>
        <w:pStyle w:val="PreformattedText"/>
        <w:bidi w:val="0"/>
        <w:spacing w:before="0" w:after="0"/>
        <w:jc w:val="left"/>
        <w:rPr/>
      </w:pPr>
      <w:r>
        <w:rPr/>
        <w:t>qawBaZqaQ3Y9vuKjywOS6jnzflSM1UDaMrNQwOgum2GlBCVZZgTba6fcgSq6ocgJxAgVTURBAA2NWA</w:t>
      </w:r>
    </w:p>
    <w:p>
      <w:pPr>
        <w:pStyle w:val="PreformattedText"/>
        <w:bidi w:val="0"/>
        <w:spacing w:before="0" w:after="0"/>
        <w:jc w:val="left"/>
        <w:rPr/>
      </w:pPr>
      <w:r>
        <w:rPr/>
        <w:t>qbIzWTkgbCQKMRBDTWNEjTRtQLY4NQXa7QGe/XTLFDE014gQ27CaTQV1Ee+QTAOkOANoVnswUAHCLQ</w:t>
      </w:r>
    </w:p>
    <w:p>
      <w:pPr>
        <w:pStyle w:val="PreformattedText"/>
        <w:bidi w:val="0"/>
        <w:spacing w:before="0" w:after="0"/>
        <w:jc w:val="left"/>
        <w:rPr/>
      </w:pPr>
      <w:r>
        <w:rPr/>
        <w:t>LySRWlHPoag5D3jyhA33Ej4CAwVGL6KAeAiGAgGUwQsU2sm45Q3bljkONX37I/MS9XNCBUvFqRIfNu</w:t>
      </w:r>
    </w:p>
    <w:p>
      <w:pPr>
        <w:pStyle w:val="PreformattedText"/>
        <w:bidi w:val="0"/>
        <w:spacing w:before="0" w:after="0"/>
        <w:jc w:val="left"/>
        <w:rPr/>
      </w:pPr>
      <w:r>
        <w:rPr/>
        <w:t>5NMUgC3HYkCaGvBq4dLEejZgSFMEs2ZGVIUQKZRNYpy0mGlxaJ4bW0URMFNnLRdQgKCeUMB2WKYgJF</w:t>
      </w:r>
    </w:p>
    <w:p>
      <w:pPr>
        <w:pStyle w:val="PreformattedText"/>
        <w:bidi w:val="0"/>
        <w:spacing w:before="0" w:after="0"/>
        <w:jc w:val="left"/>
        <w:rPr/>
      </w:pPr>
      <w:r>
        <w:rPr/>
        <w:t>Smx9LWlSxDVxWFCwggkUgVJ6uITkdTcB+TpM77ycREBHBgq4ArRuwmSEO1KqQCOoNEculkJ5WkRKFH</w:t>
      </w:r>
    </w:p>
    <w:p>
      <w:pPr>
        <w:pStyle w:val="PreformattedText"/>
        <w:bidi w:val="0"/>
        <w:spacing w:before="0" w:after="0"/>
        <w:jc w:val="left"/>
        <w:rPr/>
      </w:pPr>
      <w:r>
        <w:rPr/>
        <w:t>epEMRQONwLtjilRTdcKIvVbYGCm0lrYzHFT0c2bzARos85DpAKnSKwoBNCMUKI4B4i8ME66ZWPSRjM</w:t>
      </w:r>
    </w:p>
    <w:p>
      <w:pPr>
        <w:pStyle w:val="PreformattedText"/>
        <w:bidi w:val="0"/>
        <w:spacing w:before="0" w:after="0"/>
        <w:jc w:val="left"/>
        <w:rPr/>
      </w:pPr>
      <w:r>
        <w:rPr/>
        <w:t>ZgEQpha2mWp79C6KpYBKrmgcqwQNES3ru8MNoCLUQdWa4D2yJh6CSqZCWx83VyrCqdbticvgpGEhiI</w:t>
      </w:r>
    </w:p>
    <w:p>
      <w:pPr>
        <w:pStyle w:val="PreformattedText"/>
        <w:bidi w:val="0"/>
        <w:spacing w:before="0" w:after="0"/>
        <w:jc w:val="left"/>
        <w:rPr/>
      </w:pPr>
      <w:r>
        <w:rPr/>
        <w:t>0vA/3jVuyC/AQGFUSUwKvihXAtEgMD9UeVxxTnkAIrhc8BfFoy/wDG24LAHnWQxACdmETpzAKFCSpn</w:t>
      </w:r>
    </w:p>
    <w:p>
      <w:pPr>
        <w:pStyle w:val="PreformattedText"/>
        <w:bidi w:val="0"/>
        <w:spacing w:before="0" w:after="0"/>
        <w:jc w:val="left"/>
        <w:rPr/>
      </w:pPr>
      <w:r>
        <w:rPr/>
        <w:t>Tv6j8KGLwrWc3XwVccichgOENS3HS7FZCVf1Pr19exuc5xeS47egqJBBjvMCAClSzkFY6D5Pa29UAq</w:t>
      </w:r>
    </w:p>
    <w:p>
      <w:pPr>
        <w:pStyle w:val="PreformattedText"/>
        <w:bidi w:val="0"/>
        <w:spacing w:before="0" w:after="0"/>
        <w:jc w:val="left"/>
        <w:rPr/>
      </w:pPr>
      <w:r>
        <w:rPr/>
        <w:t>ESIsRDxr85bFScuXVRB3YQtx7BzEvxoZjUc5OV0sjVJTTffnALZPAYAEjk1+83BYIXGnfgSbnWEYph</w:t>
      </w:r>
    </w:p>
    <w:p>
      <w:pPr>
        <w:pStyle w:val="PreformattedText"/>
        <w:bidi w:val="0"/>
        <w:spacing w:before="0" w:after="0"/>
        <w:jc w:val="left"/>
        <w:rPr/>
      </w:pPr>
      <w:r>
        <w:rPr/>
        <w:t>uvJVPYBzwyNhADoEeE+AYycAAWE2E1GKp4CxqqlNSolGDRTsGHKeGAMYTDm2vDmbXEVEZ5zQINRidV</w:t>
      </w:r>
    </w:p>
    <w:p>
      <w:pPr>
        <w:pStyle w:val="PreformattedText"/>
        <w:bidi w:val="0"/>
        <w:spacing w:before="0" w:after="0"/>
        <w:jc w:val="left"/>
        <w:rPr/>
      </w:pPr>
      <w:r>
        <w:rPr/>
        <w:t>BaQTOUM/buQRKg6Gxo0aiqFnAPwFlYUAmQNiMWOag0WRSqwFrlixaNXICdhS7GQQIBszdNpp1gHMDU</w:t>
      </w:r>
    </w:p>
    <w:p>
      <w:pPr>
        <w:pStyle w:val="PreformattedText"/>
        <w:bidi w:val="0"/>
        <w:spacing w:before="0" w:after="0"/>
        <w:jc w:val="left"/>
        <w:rPr/>
      </w:pPr>
      <w:r>
        <w:rPr/>
        <w:t>ADeLdAUS1QlINBIq3gyqpVHRFkyABu1RzQWpIBbFvpBExSMRFD6APMimwM40yvYgsC9jCFcgpOFwAT</w:t>
      </w:r>
    </w:p>
    <w:p>
      <w:pPr>
        <w:pStyle w:val="PreformattedText"/>
        <w:bidi w:val="0"/>
        <w:spacing w:before="0" w:after="0"/>
        <w:jc w:val="left"/>
        <w:rPr/>
      </w:pPr>
      <w:r>
        <w:rPr/>
        <w:t>IokIqt0CgtQoGJ7boApQi6IE03WNLAhFrNFZZNmTLQwgtMRHFEE8+WqlImDYqlM6c3MbaYfSDo8IK2</w:t>
      </w:r>
    </w:p>
    <w:p>
      <w:pPr>
        <w:pStyle w:val="PreformattedText"/>
        <w:bidi w:val="0"/>
        <w:spacing w:before="0" w:after="0"/>
        <w:jc w:val="left"/>
        <w:rPr/>
      </w:pPr>
      <w:r>
        <w:rPr/>
        <w:t>qcmWvpzfQ0rocl4vBr0XVKOwRfRoYIhy7WKgxAti6ScjwgIC0GFotLSkGy7zpQGG1gHMlGw8axMS0K</w:t>
      </w:r>
    </w:p>
    <w:p>
      <w:pPr>
        <w:pStyle w:val="PreformattedText"/>
        <w:bidi w:val="0"/>
        <w:spacing w:before="0" w:after="0"/>
        <w:jc w:val="left"/>
        <w:rPr/>
      </w:pPr>
      <w:r>
        <w:rPr/>
        <w:t>ClHSdgJvxhqbEzecWuI8vRgxfdEpxCFWyqBqG8KEaNFBqlwissMtQALi21HwRAHC2cuJAiZNjhhnDg</w:t>
      </w:r>
    </w:p>
    <w:p>
      <w:pPr>
        <w:pStyle w:val="PreformattedText"/>
        <w:bidi w:val="0"/>
        <w:spacing w:before="0" w:after="0"/>
        <w:jc w:val="left"/>
        <w:rPr/>
      </w:pPr>
      <w:r>
        <w:rPr/>
        <w:t>DNEg3BQMdN76ycoCTMVKPcvoygiDFGjOeONM32YDXgdx2x0XuLu+jN0SJWRQ9NSg/rAbEPbl4AEjGt</w:t>
      </w:r>
    </w:p>
    <w:p>
      <w:pPr>
        <w:pStyle w:val="PreformattedText"/>
        <w:bidi w:val="0"/>
        <w:spacing w:before="0" w:after="0"/>
        <w:jc w:val="left"/>
        <w:rPr/>
      </w:pPr>
      <w:r>
        <w:rPr/>
        <w:t>x3gu4EN8hSPgEm+HpwBcrCtpulocjacDq4US0wFNKBNgb+cho4hsJSh31EHOMcJtZKseiz2YAHV21v</w:t>
      </w:r>
    </w:p>
    <w:p>
      <w:pPr>
        <w:pStyle w:val="PreformattedText"/>
        <w:bidi w:val="0"/>
        <w:spacing w:before="0" w:after="0"/>
        <w:jc w:val="left"/>
        <w:rPr/>
      </w:pPr>
      <w:r>
        <w:rPr/>
        <w:t>GmcoeR5Rx9Xmk6LSTenCSZeee4bPh+sXXnemefyf3n7oTt9T3nKmn1773yYV5LT8uaIClAW5XAgQth</w:t>
      </w:r>
    </w:p>
    <w:p>
      <w:pPr>
        <w:pStyle w:val="PreformattedText"/>
        <w:bidi w:val="0"/>
        <w:spacing w:before="0" w:after="0"/>
        <w:jc w:val="left"/>
        <w:rPr/>
      </w:pPr>
      <w:r>
        <w:rPr/>
        <w:t>su9MJ4ME070OxCAVJz9ZsAVoqpEQomQE37GOiVFQi4de4Q8YAQBslHETz8piWyyT0vgcrfnIB4ZE7o</w:t>
      </w:r>
    </w:p>
    <w:p>
      <w:pPr>
        <w:pStyle w:val="PreformattedText"/>
        <w:bidi w:val="0"/>
        <w:spacing w:before="0" w:after="0"/>
        <w:jc w:val="left"/>
        <w:rPr/>
      </w:pPr>
      <w:r>
        <w:rPr/>
        <w:t>U2ZHLjZTZmzKFIi2I1zVOlBxgLG6YQZ6xzrCAQFpgN5PRjpUdgi0TYWr0UxgoDAtUDTUjvmuQGEiKa</w:t>
      </w:r>
    </w:p>
    <w:p>
      <w:pPr>
        <w:pStyle w:val="PreformattedText"/>
        <w:bidi w:val="0"/>
        <w:spacing w:before="0" w:after="0"/>
        <w:jc w:val="left"/>
        <w:rPr/>
      </w:pPr>
      <w:r>
        <w:rPr/>
        <w:t>+FghXXq0xhfdHWKoICC2vGQBAAkFMcQOoq26zZukKCwJKZonUG9YrHVEAJAlsK7x+OWKDaFCAQ0onJ</w:t>
      </w:r>
    </w:p>
    <w:p>
      <w:pPr>
        <w:pStyle w:val="PreformattedText"/>
        <w:bidi w:val="0"/>
        <w:spacing w:before="0" w:after="0"/>
        <w:jc w:val="left"/>
        <w:rPr/>
      </w:pPr>
      <w:r>
        <w:rPr/>
        <w:t>vXUGFR2p7uHQ53ZKYRIDCwKHiFA6U8N3hTIoeRckdjgRNp4wVrxWQUpCNmHYmC4aDYEAOSZTWoc3Gq</w:t>
      </w:r>
    </w:p>
    <w:p>
      <w:pPr>
        <w:pStyle w:val="PreformattedText"/>
        <w:bidi w:val="0"/>
        <w:spacing w:before="0" w:after="0"/>
        <w:jc w:val="left"/>
        <w:rPr/>
      </w:pPr>
      <w:r>
        <w:rPr/>
        <w:t>Cpywp18yopRqmLMVE5bSFrkIdAMOe2+UEA7m7NorGAWEiKa509RSF1AYci5zuBERc5XUTBseIuuFPV</w:t>
      </w:r>
    </w:p>
    <w:p>
      <w:pPr>
        <w:pStyle w:val="PreformattedText"/>
        <w:bidi w:val="0"/>
        <w:spacing w:before="0" w:after="0"/>
        <w:jc w:val="left"/>
        <w:rPr/>
      </w:pPr>
      <w:r>
        <w:rPr/>
        <w:t>7FVDMpeDDsDEjHooIRgaD81DJgpiVIW8BoIFyGQbja1acOBuVR8aKPYKcUIvJXgeD0nV5DsZSTFNUc</w:t>
      </w:r>
    </w:p>
    <w:p>
      <w:pPr>
        <w:pStyle w:val="PreformattedText"/>
        <w:bidi w:val="0"/>
        <w:spacing w:before="0" w:after="0"/>
        <w:jc w:val="left"/>
        <w:rPr/>
      </w:pPr>
      <w:r>
        <w:rPr/>
        <w:t>fbtlGpzNKDEQIox3RAiPkogATneq1QcoJjMbZZlXbIWVGBooATDdwkKqbFPZbYDTNZBIqYJJQDVVhq</w:t>
      </w:r>
    </w:p>
    <w:p>
      <w:pPr>
        <w:pStyle w:val="PreformattedText"/>
        <w:bidi w:val="0"/>
        <w:spacing w:before="0" w:after="0"/>
        <w:jc w:val="left"/>
        <w:rPr/>
      </w:pPr>
      <w:r>
        <w:rPr/>
        <w:t>oMkIU1y5SHpAlUAUYEIIR01htdEBCEKxzR60G9rupA1Bw0F6hEZBUV2XUjDs1jBJi9JLUEDONgFBiw</w:t>
      </w:r>
    </w:p>
    <w:p>
      <w:pPr>
        <w:pStyle w:val="PreformattedText"/>
        <w:bidi w:val="0"/>
        <w:spacing w:before="0" w:after="0"/>
        <w:jc w:val="left"/>
        <w:rPr/>
      </w:pPr>
      <w:r>
        <w:rPr/>
        <w:t>NurrV4DC7GlipCMqXqlACGIK7sCWkRFBJVCjQZAzIA5ZDoECIJiikksr0ZRt1lwYCFWAYkYhcWlEJW</w:t>
      </w:r>
    </w:p>
    <w:p>
      <w:pPr>
        <w:pStyle w:val="PreformattedText"/>
        <w:bidi w:val="0"/>
        <w:spacing w:before="0" w:after="0"/>
        <w:jc w:val="left"/>
        <w:rPr/>
      </w:pPr>
      <w:r>
        <w:rPr/>
        <w:t>F3hu2tFbBBQqoZ2VCFFRIidLFgTGDQiy5taohWvlOBDp9JCkOMjNgHzzqbEGGU68ekBezDYQUVdgkQ</w:t>
      </w:r>
    </w:p>
    <w:p>
      <w:pPr>
        <w:pStyle w:val="PreformattedText"/>
        <w:bidi w:val="0"/>
        <w:spacing w:before="0" w:after="0"/>
        <w:jc w:val="left"/>
        <w:rPr/>
      </w:pPr>
      <w:r>
        <w:rPr/>
        <w:t>hhsbhptY+SdprICJcsOYqlQKAui2lekoZLxgqqQQlsA6jaDO1Rqjguxh0UGlYGaRBQTQATCNkJJQpF</w:t>
      </w:r>
    </w:p>
    <w:p>
      <w:pPr>
        <w:pStyle w:val="PreformattedText"/>
        <w:bidi w:val="0"/>
        <w:spacing w:before="0" w:after="0"/>
        <w:jc w:val="left"/>
        <w:rPr/>
      </w:pPr>
      <w:r>
        <w:rPr/>
        <w:t>AWDgbDpmhOxGmL6WDa1TrQoOOIXQ2UzfSlBoVZleQ1lX7KsI4TscJbDQJAjimsBst1gF5hGGqNuqol</w:t>
      </w:r>
    </w:p>
    <w:p>
      <w:pPr>
        <w:pStyle w:val="PreformattedText"/>
        <w:bidi w:val="0"/>
        <w:spacing w:before="0" w:after="0"/>
        <w:jc w:val="left"/>
        <w:rPr/>
      </w:pPr>
      <w:r>
        <w:rPr/>
        <w:t>0RwOkiqQWXUjVqSU2e0ZGxpwQoYTjeQCCQuqjYobExqpDLJGdTvItmEZseyAFbCJhrJ8gCL2XJeani</w:t>
      </w:r>
    </w:p>
    <w:p>
      <w:pPr>
        <w:pStyle w:val="PreformattedText"/>
        <w:bidi w:val="0"/>
        <w:spacing w:before="0" w:after="0"/>
        <w:jc w:val="left"/>
        <w:rPr/>
      </w:pPr>
      <w:r>
        <w:rPr/>
        <w:t>4lqdlTceMIknSPQQgBhalvbsIyGg4QxEzZQAumZVToiNkuQeKsA7VamggFSCxUtt2QQeiwDso1QsV1</w:t>
      </w:r>
    </w:p>
    <w:p>
      <w:pPr>
        <w:pStyle w:val="PreformattedText"/>
        <w:bidi w:val="0"/>
        <w:spacing w:before="0" w:after="0"/>
        <w:jc w:val="left"/>
        <w:rPr/>
      </w:pPr>
      <w:r>
        <w:rPr/>
        <w:t>gK6ijAB7xOgB0GNE3EIsI7J2GrACLFddwrZnLMAsAehU2Ejo0sUZzhXwAGgNyk0ZBezmr0uxF4CIcO</w:t>
      </w:r>
    </w:p>
    <w:p>
      <w:pPr>
        <w:pStyle w:val="PreformattedText"/>
        <w:bidi w:val="0"/>
        <w:spacing w:before="0" w:after="0"/>
        <w:jc w:val="left"/>
        <w:rPr/>
      </w:pPr>
      <w:r>
        <w:rPr/>
        <w:t>VBN40sWqZI2Fq0QyC4IJSbxktiR3SwRBiGXErRZlnE2QlGZRgTake/Y2p+ymixfMQs1TLdLiu/XsaU</w:t>
      </w:r>
    </w:p>
    <w:p>
      <w:pPr>
        <w:pStyle w:val="PreformattedText"/>
        <w:bidi w:val="0"/>
        <w:spacing w:before="0" w:after="0"/>
        <w:jc w:val="left"/>
        <w:rPr/>
      </w:pPr>
      <w:r>
        <w:rPr/>
        <w:t>V7EnD7HsD91yBrX/wJNiUHFx5poEkDc7DG+M9HLw6gaayDLJ9kX4IHIUAf7j/rKHubc1dqnHEiWD9C</w:t>
      </w:r>
    </w:p>
    <w:p>
      <w:pPr>
        <w:pStyle w:val="PreformattedText"/>
        <w:bidi w:val="0"/>
        <w:spacing w:before="0" w:after="0"/>
        <w:jc w:val="left"/>
        <w:rPr/>
      </w:pPr>
      <w:r>
        <w:rPr/>
        <w:t>LZ2YoMgxFuO1aVfFNfBpjnkIzc+iM2ZkHMO7drhwW6ZrZmjZCherTC0Tb4dhWrHs3TDoA08ujSxKpw</w:t>
      </w:r>
    </w:p>
    <w:p>
      <w:pPr>
        <w:pStyle w:val="PreformattedText"/>
        <w:bidi w:val="0"/>
        <w:spacing w:before="0" w:after="0"/>
        <w:jc w:val="left"/>
        <w:rPr/>
      </w:pPr>
      <w:r>
        <w:rPr/>
        <w:t>Q1kmop4AgDyEPXM1iqBM0q7W713A7dYluONCfE1JcCHFAa1cGciGmq8AUXe4P+FdMBKQYrvcqq3VeY</w:t>
      </w:r>
    </w:p>
    <w:p>
      <w:pPr>
        <w:pStyle w:val="PreformattedText"/>
        <w:bidi w:val="0"/>
        <w:spacing w:before="0" w:after="0"/>
        <w:jc w:val="left"/>
        <w:rPr/>
      </w:pPr>
      <w:r>
        <w:rPr/>
        <w:t>B158aG4OSv1opsglJAKOZhsTiG0VAIhRdESxFNxtTNbuhLAcuKX0qauSK6aJ2+SRImkOGoIqsjdhji</w:t>
      </w:r>
    </w:p>
    <w:p>
      <w:pPr>
        <w:pStyle w:val="PreformattedText"/>
        <w:bidi w:val="0"/>
        <w:spacing w:before="0" w:after="0"/>
        <w:jc w:val="left"/>
        <w:rPr/>
      </w:pPr>
      <w:r>
        <w:rPr/>
        <w:t>kpJFCbB+iXSp1lYmuUp13DVoKE5BBAkcEoeai965gojRKNIVuyCrs0ABgua3qiwB0eQYD3oHmUw0Z0</w:t>
      </w:r>
    </w:p>
    <w:p>
      <w:pPr>
        <w:pStyle w:val="PreformattedText"/>
        <w:bidi w:val="0"/>
        <w:spacing w:before="0" w:after="0"/>
        <w:jc w:val="left"/>
        <w:rPr/>
      </w:pPr>
      <w:r>
        <w:rPr/>
        <w:t>e1cQmAijWqqQSaAu3EDh9KconKAAXLFgtdAPOUhBBLiJnRuAqlAL0AdXGoVpWkUBYgCGnW8WDAcQHN</w:t>
      </w:r>
    </w:p>
    <w:p>
      <w:pPr>
        <w:pStyle w:val="PreformattedText"/>
        <w:bidi w:val="0"/>
        <w:spacing w:before="0" w:after="0"/>
        <w:jc w:val="left"/>
        <w:rPr/>
      </w:pPr>
      <w:r>
        <w:rPr/>
        <w:t>QFePp3rNtXgiBIRIj3F1ipiU2croFGIKdvOGnbp2mEZjWoG3WVbxkJRCM0EUUTrB2iJJqRF3SCgrjB</w:t>
      </w:r>
    </w:p>
    <w:p>
      <w:pPr>
        <w:pStyle w:val="PreformattedText"/>
        <w:bidi w:val="0"/>
        <w:spacing w:before="0" w:after="0"/>
        <w:jc w:val="left"/>
        <w:rPr/>
      </w:pPr>
      <w:r>
        <w:rPr/>
        <w:t>SOpnhAhVEQQg6wAfOqIlrV0cXnCw3BRGQch2BToxhDmCLwSh2B9XeNYIKBqCiAIsR2TA2IwQ8ICQAI</w:t>
      </w:r>
    </w:p>
    <w:p>
      <w:pPr>
        <w:pStyle w:val="PreformattedText"/>
        <w:bidi w:val="0"/>
        <w:spacing w:before="0" w:after="0"/>
        <w:jc w:val="left"/>
        <w:rPr/>
      </w:pPr>
      <w:r>
        <w:rPr/>
        <w:t>FTeFcQBiAEJgC9neOXlQxKUFTz1D7qqM3cF8EMUQoJpnKvA44Y7+Hk7vrAtceU0mtI3lT53ivSKzl6</w:t>
      </w:r>
    </w:p>
    <w:p>
      <w:pPr>
        <w:pStyle w:val="PreformattedText"/>
        <w:bidi w:val="0"/>
        <w:spacing w:before="0" w:after="0"/>
        <w:jc w:val="left"/>
        <w:rPr/>
      </w:pPr>
      <w:r>
        <w:rPr/>
        <w:t>u0+Zhimy0pCjG9lL685rRYUnSmAQVPp53gOxSrqirRDcXwYNhHA9B1RKsGurkRLWtXbQWboLXh4yjS</w:t>
      </w:r>
    </w:p>
    <w:p>
      <w:pPr>
        <w:pStyle w:val="PreformattedText"/>
        <w:bidi w:val="0"/>
        <w:spacing w:before="0" w:after="0"/>
        <w:jc w:val="left"/>
        <w:rPr/>
      </w:pPr>
      <w:r>
        <w:rPr/>
        <w:t>TQWciHIxu/tziBbyUHB2MK28+Mo6DfAN6RBYULZljzxtXxB99ZZ7QouwuzXn+8Wdb8Hs49uL1vjbo7</w:t>
      </w:r>
    </w:p>
    <w:p>
      <w:pPr>
        <w:pStyle w:val="PreformattedText"/>
        <w:bidi w:val="0"/>
        <w:spacing w:before="0" w:after="0"/>
        <w:jc w:val="left"/>
        <w:rPr/>
      </w:pPr>
      <w:r>
        <w:rPr/>
        <w:t>/NuQoLJwK3SoNE8GCiIoIFRzCkPt5HChKdCTp2aclsOcNofOJKFCCmJ4zUibSK2kCKkmxeHGOWzuTg</w:t>
      </w:r>
    </w:p>
    <w:p>
      <w:pPr>
        <w:pStyle w:val="PreformattedText"/>
        <w:bidi w:val="0"/>
        <w:spacing w:before="0" w:after="0"/>
        <w:jc w:val="left"/>
        <w:rPr/>
      </w:pPr>
      <w:r>
        <w:rPr/>
        <w:t>AjZu5CVmoNlwVhfA9ZBSNQjFONA0UpM4TOUiERpZa4DGdaKEMgSAfgU1jEC6kABKuQU2KnOWQUEoA6</w:t>
      </w:r>
    </w:p>
    <w:p>
      <w:pPr>
        <w:pStyle w:val="PreformattedText"/>
        <w:bidi w:val="0"/>
        <w:spacing w:before="0" w:after="0"/>
        <w:jc w:val="left"/>
        <w:rPr/>
      </w:pPr>
      <w:r>
        <w:rPr/>
        <w:t>Hkj07hTyYHKoptFKhNQu04TyGAJEOhBUGu26dPkybhExMYhSZW68ekiSTsrLYWEqSximIiSCAoL1Ch</w:t>
      </w:r>
    </w:p>
    <w:p>
      <w:pPr>
        <w:pStyle w:val="PreformattedText"/>
        <w:bidi w:val="0"/>
        <w:spacing w:before="0" w:after="0"/>
        <w:jc w:val="left"/>
        <w:rPr/>
      </w:pPr>
      <w:r>
        <w:rPr/>
        <w:t>IIcvfA7kuyGFIVpeCiY8uEEs9iTQEGq1aXqUyOI+CG5aJhM5BdPDhmxsgpWoUFDAWVzMFQpFsWAfAF</w:t>
      </w:r>
    </w:p>
    <w:p>
      <w:pPr>
        <w:pStyle w:val="PreformattedText"/>
        <w:bidi w:val="0"/>
        <w:spacing w:before="0" w:after="0"/>
        <w:jc w:val="left"/>
        <w:rPr/>
      </w:pPr>
      <w:r>
        <w:rPr/>
        <w:t>Xk04UyrE7DQV1WlG1d15rwQjKACQcI9uzgGAhqN9ZOWG4pqezMRCvfBFxEuAkAgcaHfQRBIEKH2avG</w:t>
      </w:r>
    </w:p>
    <w:p>
      <w:pPr>
        <w:pStyle w:val="PreformattedText"/>
        <w:bidi w:val="0"/>
        <w:spacing w:before="0" w:after="0"/>
        <w:jc w:val="left"/>
        <w:rPr/>
      </w:pPr>
      <w:r>
        <w:rPr/>
        <w:t>KpDCPRuqBBijRKmSUhFHhWJtBBRhHLl6EiTWCgtgCgYCiiFrm8IZwKMUG8K1kBEixyCARzQGmWKpTp</w:t>
      </w:r>
    </w:p>
    <w:p>
      <w:pPr>
        <w:pStyle w:val="PreformattedText"/>
        <w:bidi w:val="0"/>
        <w:spacing w:before="0" w:after="0"/>
        <w:jc w:val="left"/>
        <w:rPr/>
      </w:pPr>
      <w:r>
        <w:rPr/>
        <w:t>CIZMXRNtE4iZgQrRFMCylVkYdJyo+ADLpoughi2bJKFkICm0DuDB75FBtoA2pVbDzB8waENqp6MHsT</w:t>
      </w:r>
    </w:p>
    <w:p>
      <w:pPr>
        <w:pStyle w:val="PreformattedText"/>
        <w:bidi w:val="0"/>
        <w:spacing w:before="0" w:after="0"/>
        <w:jc w:val="left"/>
        <w:rPr/>
      </w:pPr>
      <w:r>
        <w:rPr/>
        <w:t>LQ2JgE6XIaDOZnMTsmokAzbIx0iVgACc1VtNsqcHQAxDjyx0ClDcI6VmaIxmtY1uSSQtQAkvKSFZyO</w:t>
      </w:r>
    </w:p>
    <w:p>
      <w:pPr>
        <w:pStyle w:val="PreformattedText"/>
        <w:bidi w:val="0"/>
        <w:spacing w:before="0" w:after="0"/>
        <w:jc w:val="left"/>
        <w:rPr/>
      </w:pPr>
      <w:r>
        <w:rPr/>
        <w:t>1VEtUHFpSOcIEg6aIlCAuSdSuANhcmhFZAYMpUNoBRVgWtY/yR0Q1YIbqqEQpktB2mGGs4YEVUUgKS</w:t>
      </w:r>
    </w:p>
    <w:p>
      <w:pPr>
        <w:pStyle w:val="PreformattedText"/>
        <w:bidi w:val="0"/>
        <w:spacing w:before="0" w:after="0"/>
        <w:jc w:val="left"/>
        <w:rPr/>
      </w:pPr>
      <w:r>
        <w:rPr/>
        <w:t>Tm4kQrLcm6F15hSVKEFDPRSmgt65VUqPQVLTc3NDTCblgUyjoxOhVpEOdGajVSlu5kDTc0pwsng9Ql</w:t>
      </w:r>
    </w:p>
    <w:p>
      <w:pPr>
        <w:pStyle w:val="PreformattedText"/>
        <w:bidi w:val="0"/>
        <w:spacing w:before="0" w:after="0"/>
        <w:jc w:val="left"/>
        <w:rPr/>
      </w:pPr>
      <w:r>
        <w:rPr/>
        <w:t>PdO0mXo0IkLHXSgXmGrJUDiYOkNMFE0HCA7YAogrOYkICBgwgqEbwJvxtA4C44cDgatUqEVSxdAzNr</w:t>
      </w:r>
    </w:p>
    <w:p>
      <w:pPr>
        <w:pStyle w:val="PreformattedText"/>
        <w:bidi w:val="0"/>
        <w:spacing w:before="0" w:after="0"/>
        <w:jc w:val="left"/>
        <w:rPr/>
      </w:pPr>
      <w:r>
        <w:rPr/>
        <w:t>qgIyVQGiJADDdlRaZseCcNjIOBZivK2VBIjo12LUo74I4id41OwIBbjZUNmbiH1jRsKySD4REGod4q</w:t>
      </w:r>
    </w:p>
    <w:p>
      <w:pPr>
        <w:pStyle w:val="PreformattedText"/>
        <w:bidi w:val="0"/>
        <w:spacing w:before="0" w:after="0"/>
        <w:jc w:val="left"/>
        <w:rPr/>
      </w:pPr>
      <w:r>
        <w:rPr/>
        <w:t>oPKsgDTAwJ57gtN8ENKJeEYR1PIcNFxyCFLW8iII6lhKOyhSLjJSRB6cIxdExgdFoQndjfNgJrjCE1</w:t>
      </w:r>
    </w:p>
    <w:p>
      <w:pPr>
        <w:pStyle w:val="PreformattedText"/>
        <w:bidi w:val="0"/>
        <w:spacing w:before="0" w:after="0"/>
        <w:jc w:val="left"/>
        <w:rPr/>
      </w:pPr>
      <w:r>
        <w:rPr/>
        <w:t>E7JPmBuGyN8spQ4VItsowDDfJDLeEVItcbYmwSPgQdzkRqHIdrEQQxWLLij0FZ2AUKqBMluWDxUBti</w:t>
      </w:r>
    </w:p>
    <w:p>
      <w:pPr>
        <w:pStyle w:val="PreformattedText"/>
        <w:bidi w:val="0"/>
        <w:spacing w:before="0" w:after="0"/>
        <w:jc w:val="left"/>
        <w:rPr/>
      </w:pPr>
      <w:r>
        <w:rPr/>
        <w:t>DQjml6oEvUDrFhoAlTRgtNALFgMLvAxsHhzkmCBEnS7dw8oct2jO8GuKaDxPbCIQBggNQaoqUmtN23</w:t>
      </w:r>
    </w:p>
    <w:p>
      <w:pPr>
        <w:pStyle w:val="PreformattedText"/>
        <w:bidi w:val="0"/>
        <w:spacing w:before="0" w:after="0"/>
        <w:jc w:val="left"/>
        <w:rPr/>
      </w:pPr>
      <w:r>
        <w:rPr/>
        <w:t>7tH0Wd0bFEKGLM6EsdMGj1HOAKBVvmI94DZrWMEYrEpHWkXRjtu3m70EXIg7gNR9DNtUUbj4RSO6R1</w:t>
      </w:r>
    </w:p>
    <w:p>
      <w:pPr>
        <w:pStyle w:val="PreformattedText"/>
        <w:bidi w:val="0"/>
        <w:spacing w:before="0" w:after="0"/>
        <w:jc w:val="left"/>
        <w:rPr/>
      </w:pPr>
      <w:r>
        <w:rPr/>
        <w:t>lJqjJGTlSJsgm3AxBwFBd983OtticWOexqjBTkDhSTsuZVoCZWChWQgvjYyZXmgnzigw9V/ahVoLdz</w:t>
      </w:r>
    </w:p>
    <w:p>
      <w:pPr>
        <w:pStyle w:val="PreformattedText"/>
        <w:bidi w:val="0"/>
        <w:spacing w:before="0" w:after="0"/>
        <w:jc w:val="left"/>
        <w:rPr/>
      </w:pPr>
      <w:r>
        <w:rPr/>
        <w:t>jqhwoykMbF5bYAKixIKWQebKqlEWgUgbvf9auZiWdbvw9+y43HkGJOOAjae8n/AB8hKdHgOlnYB65e</w:t>
      </w:r>
    </w:p>
    <w:p>
      <w:pPr>
        <w:pStyle w:val="PreformattedText"/>
        <w:bidi w:val="0"/>
        <w:spacing w:before="0" w:after="0"/>
        <w:jc w:val="left"/>
        <w:rPr/>
      </w:pPr>
      <w:r>
        <w:rPr/>
        <w:t>XqJRzuPFGGL2fnrY6XolxkxEf0dsdozXYTry5EqJYXaTx4whbqxBVHShzbHrzcA4nJc0kMkNiohkza</w:t>
      </w:r>
    </w:p>
    <w:p>
      <w:pPr>
        <w:pStyle w:val="PreformattedText"/>
        <w:bidi w:val="0"/>
        <w:spacing w:before="0" w:after="0"/>
        <w:jc w:val="left"/>
        <w:rPr/>
      </w:pPr>
      <w:r>
        <w:rPr/>
        <w:t>eKgWDVk4Q8i2AksY7GbQ2XQCmLm0AKbCGQCARhrBLeOU0aCjqEO8RRHINVEWyLClCG1RM2pwiTNKnQ</w:t>
      </w:r>
    </w:p>
    <w:p>
      <w:pPr>
        <w:pStyle w:val="PreformattedText"/>
        <w:bidi w:val="0"/>
        <w:spacing w:before="0" w:after="0"/>
        <w:jc w:val="left"/>
        <w:rPr/>
      </w:pPr>
      <w:r>
        <w:rPr/>
        <w:t>w3WQq8IaBt0LZtAaIxSCDgUDAEAiKucqdUaJV8UIi8XUPbghndqQufJ4SPY2jxDctQFZl5hiK8DN6U</w:t>
      </w:r>
    </w:p>
    <w:p>
      <w:pPr>
        <w:pStyle w:val="PreformattedText"/>
        <w:bidi w:val="0"/>
        <w:spacing w:before="0" w:after="0"/>
        <w:jc w:val="left"/>
        <w:rPr/>
      </w:pPr>
      <w:r>
        <w:rPr/>
        <w:t>kNLboOBxBcg4zoqugiotrjqNt0BUCCdR5Q1TEKZ0b3l6HcLFNC4ApdexrLXmQHYoYVMgSWWlKCE026</w:t>
      </w:r>
    </w:p>
    <w:p>
      <w:pPr>
        <w:pStyle w:val="PreformattedText"/>
        <w:bidi w:val="0"/>
        <w:spacing w:before="0" w:after="0"/>
        <w:jc w:val="left"/>
        <w:rPr/>
      </w:pPr>
      <w:r>
        <w:rPr/>
        <w:t>VxACEFckKWqyiPMwQiZZZkSsJg0m7M1SUWChdy1hq0gYYwRq5Ik5so0m1dRtCg86QOUiIyoXVLkwrm</w:t>
      </w:r>
    </w:p>
    <w:p>
      <w:pPr>
        <w:pStyle w:val="PreformattedText"/>
        <w:bidi w:val="0"/>
        <w:spacing w:before="0" w:after="0"/>
        <w:jc w:val="left"/>
        <w:rPr/>
      </w:pPr>
      <w:r>
        <w:rPr/>
        <w:t>sDKwTyA1NlwSrQ5UCOhNMR0igZAF1HMBjbDanaGG6MZgQOS+EnZGCCqGRBfe67oG7wPDW2DEtmlEBd</w:t>
      </w:r>
    </w:p>
    <w:p>
      <w:pPr>
        <w:pStyle w:val="PreformattedText"/>
        <w:bidi w:val="0"/>
        <w:spacing w:before="0" w:after="0"/>
        <w:jc w:val="left"/>
        <w:rPr/>
      </w:pPr>
      <w:r>
        <w:rPr/>
        <w:t>9VYQKgNjwDYJFXwYDs4cAC1CgisApnglckzSQWlcunnACqlhEFQ0iNHZc2S6rbkMPiiC7G1x1gAFKJ</w:t>
      </w:r>
    </w:p>
    <w:p>
      <w:pPr>
        <w:pStyle w:val="PreformattedText"/>
        <w:bidi w:val="0"/>
        <w:spacing w:before="0" w:after="0"/>
        <w:jc w:val="left"/>
        <w:rPr/>
      </w:pPr>
      <w:r>
        <w:rPr/>
        <w:t>xe8CUvDMR8aa5WGrdSItmbVhgqXiOUI4fI+S2FnTHbz/iYIDSxCiaNVJseHPHeaWa5A86DZ0kfHzmq</w:t>
      </w:r>
    </w:p>
    <w:p>
      <w:pPr>
        <w:pStyle w:val="PreformattedText"/>
        <w:bidi w:val="0"/>
        <w:spacing w:before="0" w:after="0"/>
        <w:jc w:val="left"/>
        <w:rPr/>
      </w:pPr>
      <w:r>
        <w:rPr/>
        <w:t>b0hacaHsrybLrJc+nIEsEIH8u8Pma86gQjTA6TfrnBq5aAnk0W8h+o4Q2Jxpqo8dEPyudOOhNr3O23</w:t>
      </w:r>
    </w:p>
    <w:p>
      <w:pPr>
        <w:pStyle w:val="PreformattedText"/>
        <w:bidi w:val="0"/>
        <w:spacing w:before="0" w:after="0"/>
        <w:jc w:val="left"/>
        <w:rPr/>
      </w:pPr>
      <w:r>
        <w:rPr/>
        <w:t>i+feKgKE42kEEOSu8snHPH3o8syjZ9K9VEfHGfnRdPXg9X7xm/ipfHG661lnxYBzqmmQyFZEu8KCk8</w:t>
      </w:r>
    </w:p>
    <w:p>
      <w:pPr>
        <w:pStyle w:val="PreformattedText"/>
        <w:bidi w:val="0"/>
        <w:spacing w:before="0" w:after="0"/>
        <w:jc w:val="left"/>
        <w:rPr/>
      </w:pPr>
      <w:r>
        <w:rPr/>
        <w:t>SSubrORoFi2BtEYwHhrG4E+uCkeEx6vW8OyotB2TdKfKCznFogQ5y05nG+2CABVCjEKcBItTFCq5Cg</w:t>
      </w:r>
    </w:p>
    <w:p>
      <w:pPr>
        <w:pStyle w:val="PreformattedText"/>
        <w:bidi w:val="0"/>
        <w:spacing w:before="0" w:after="0"/>
        <w:jc w:val="left"/>
        <w:rPr/>
      </w:pPr>
      <w:r>
        <w:rPr/>
        <w:t>2d62Rs2ZcJo6GjSVK8Y36wFqdQ6UWt473i12FH2KFjLt03vGijSIlyEKWa2P2ZJHIEGQ4ldOhbvrgi</w:t>
      </w:r>
    </w:p>
    <w:p>
      <w:pPr>
        <w:pStyle w:val="PreformattedText"/>
        <w:bidi w:val="0"/>
        <w:spacing w:before="0" w:after="0"/>
        <w:jc w:val="left"/>
        <w:rPr/>
      </w:pPr>
      <w:r>
        <w:rPr/>
        <w:t>SPGxCQXQjbvnzlJg5E0jYlJaQXezWPMalldmEEBYtaZgFR0JiAQTvyrp2dY2BEHSql5ou2Am3GS8I5</w:t>
      </w:r>
    </w:p>
    <w:p>
      <w:pPr>
        <w:pStyle w:val="PreformattedText"/>
        <w:bidi w:val="0"/>
        <w:spacing w:before="0" w:after="0"/>
        <w:jc w:val="left"/>
        <w:rPr/>
      </w:pPr>
      <w:r>
        <w:rPr/>
        <w:t>ERDkgZ1pXG7WgaG4KomK7XDlyPYpgxOQAGCGw+OhCnp1IANKYBS9nTGLQQKSOdIbQSZTFYKKOlcSFT</w:t>
      </w:r>
    </w:p>
    <w:p>
      <w:pPr>
        <w:pStyle w:val="PreformattedText"/>
        <w:bidi w:val="0"/>
        <w:spacing w:before="0" w:after="0"/>
        <w:jc w:val="left"/>
        <w:rPr/>
      </w:pPr>
      <w:r>
        <w:rPr/>
        <w:t>LEaAqYta3W8gpCDFMo3uiyhTsVzSG+dLyKIXBCJhFQEUIh5rQcF2HCOUQ62gVpDMD6UAKjfwLuYA7M</w:t>
      </w:r>
    </w:p>
    <w:p>
      <w:pPr>
        <w:pStyle w:val="PreformattedText"/>
        <w:bidi w:val="0"/>
        <w:spacing w:before="0" w:after="0"/>
        <w:jc w:val="left"/>
        <w:rPr/>
      </w:pPr>
      <w:r>
        <w:rPr/>
        <w:t>K4KJcppUhgh2IQNLVEbIIIIIQjFNjld024WznZKNtXQEMoRpHUVwR0LrrUxLcgakrqxMbARoVWG2pR</w:t>
      </w:r>
    </w:p>
    <w:p>
      <w:pPr>
        <w:pStyle w:val="PreformattedText"/>
        <w:bidi w:val="0"/>
        <w:spacing w:before="0" w:after="0"/>
        <w:jc w:val="left"/>
        <w:rPr/>
      </w:pPr>
      <w:r>
        <w:rPr/>
        <w:t>uTqUhVRyh2TWUEQ8S1Z1veCVJ3GAQ1FQNhQcAkCDmnL+VG3UUI2EYC/sFXRbAtbENC8aXqCjrkLkpU</w:t>
      </w:r>
    </w:p>
    <w:p>
      <w:pPr>
        <w:pStyle w:val="PreformattedText"/>
        <w:bidi w:val="0"/>
        <w:spacing w:before="0" w:after="0"/>
        <w:jc w:val="left"/>
        <w:rPr/>
      </w:pPr>
      <w:r>
        <w:rPr/>
        <w:t>LZjdChIKKJphHRB2Dg3QF9hBNPVQ1Hhgd7aCUjNQVsLrKBpDbzmsPVSkkqgc1cjcbChi2DfeKLEyDx</w:t>
      </w:r>
    </w:p>
    <w:p>
      <w:pPr>
        <w:pStyle w:val="PreformattedText"/>
        <w:bidi w:val="0"/>
        <w:spacing w:before="0" w:after="0"/>
        <w:jc w:val="left"/>
        <w:rPr/>
      </w:pPr>
      <w:r>
        <w:rPr/>
        <w:t>QAbqgYmC2ydgyNtNJ0GgMrpaFmbd1DBpLLgriaEQQIoRyAoouGlL9sBjRAOQWRDAiCchARYFqBge3D</w:t>
      </w:r>
    </w:p>
    <w:p>
      <w:pPr>
        <w:pStyle w:val="PreformattedText"/>
        <w:bidi w:val="0"/>
        <w:spacing w:before="0" w:after="0"/>
        <w:jc w:val="left"/>
        <w:rPr/>
      </w:pPr>
      <w:r>
        <w:rPr/>
        <w:t>gGKAIyRNG1ew7jhRpDsaP+p3onSuMI1ePLtgJKFkocqMXUaqHSYcL2ANXBGoFELJybRtbCQCQ4GACt</w:t>
      </w:r>
    </w:p>
    <w:p>
      <w:pPr>
        <w:pStyle w:val="PreformattedText"/>
        <w:bidi w:val="0"/>
        <w:spacing w:before="0" w:after="0"/>
        <w:jc w:val="left"/>
        <w:rPr/>
      </w:pPr>
      <w:r>
        <w:rPr/>
        <w:t>27JWG3Jlph8iRNPfHpANnNTEUCx0KHsGuwpw+HIPh5BLpXIif2EI6UCBWRQLODYaufIiBQKiCKiadG</w:t>
      </w:r>
    </w:p>
    <w:p>
      <w:pPr>
        <w:pStyle w:val="PreformattedText"/>
        <w:bidi w:val="0"/>
        <w:spacing w:before="0" w:after="0"/>
        <w:jc w:val="left"/>
        <w:rPr/>
      </w:pPr>
      <w:r>
        <w:rPr/>
        <w:t>HkYitEAi0UGQiDgA3GatJijypvBFBlEOS1jbBVpZyFHHvJULBUD2moUBeEEQ3hc5p1MkjuiNFA8FsT</w:t>
      </w:r>
    </w:p>
    <w:p>
      <w:pPr>
        <w:pStyle w:val="PreformattedText"/>
        <w:bidi w:val="0"/>
        <w:spacing w:before="0" w:after="0"/>
        <w:jc w:val="left"/>
        <w:rPr/>
      </w:pPr>
      <w:r>
        <w:rPr/>
        <w:t>t0uRVrRgCkQkjWxG9sXQbUAkTNK453eGIlwSYN79UAuiNbgg78wHtnIQOdFxmTNFagUAOIAItbbkYt</w:t>
      </w:r>
    </w:p>
    <w:p>
      <w:pPr>
        <w:pStyle w:val="PreformattedText"/>
        <w:bidi w:val="0"/>
        <w:spacing w:before="0" w:after="0"/>
        <w:jc w:val="left"/>
        <w:rPr/>
      </w:pPr>
      <w:r>
        <w:rPr/>
        <w:t>0BJJJcpEkWJCAQVCQxBpBNn1kooeOmMwQi8GQ5whW6IWwFwLgsBU0Jvs6EimqooobbmrgSLN9f0lVt</w:t>
      </w:r>
    </w:p>
    <w:p>
      <w:pPr>
        <w:pStyle w:val="PreformattedText"/>
        <w:bidi w:val="0"/>
        <w:spacing w:before="0" w:after="0"/>
        <w:jc w:val="left"/>
        <w:rPr/>
      </w:pPr>
      <w:r>
        <w:rPr/>
        <w:t>TQl0Yr07CigVtxAVJVcZjEs9IjbNTSIBBxy9yuKY69QKmxo1rCIkgMZKEAVsgwLJ3E5hEjILa2BOSJ</w:t>
      </w:r>
    </w:p>
    <w:p>
      <w:pPr>
        <w:pStyle w:val="PreformattedText"/>
        <w:bidi w:val="0"/>
        <w:spacing w:before="0" w:after="0"/>
        <w:jc w:val="left"/>
        <w:rPr/>
      </w:pPr>
      <w:r>
        <w:rPr/>
        <w:t>Q2CI+maNpmqa0IaIppyHb6mcSBlx7Bx4bzVeLyjm/PF1CHJBxUxcOgcJrJhpcDCQEeft3D8k1syuYg</w:t>
      </w:r>
    </w:p>
    <w:p>
      <w:pPr>
        <w:pStyle w:val="PreformattedText"/>
        <w:bidi w:val="0"/>
        <w:spacing w:before="0" w:after="0"/>
        <w:jc w:val="left"/>
        <w:rPr/>
      </w:pPr>
      <w:r>
        <w:rPr/>
        <w:t>SNI3OKLL0axB/wDMGzzkXD6SJSzy5foC0oT2ONy0X2dcG2zupdizNJJMuJBYN9OKtIuGY3PIWbhtAB</w:t>
      </w:r>
    </w:p>
    <w:p>
      <w:pPr>
        <w:pStyle w:val="PreformattedText"/>
        <w:bidi w:val="0"/>
        <w:spacing w:before="0" w:after="0"/>
        <w:jc w:val="left"/>
        <w:rPr/>
      </w:pPr>
      <w:r>
        <w:rPr/>
        <w:t>heWBt3I/WSO66llhQ/P3az5qE4ZGW9cBJq2CAHtZtkldoumtswQf5QBF7r8l4hYsL78IJtho4qtifw</w:t>
      </w:r>
    </w:p>
    <w:p>
      <w:pPr>
        <w:pStyle w:val="PreformattedText"/>
        <w:bidi w:val="0"/>
        <w:spacing w:before="0" w:after="0"/>
        <w:jc w:val="left"/>
        <w:rPr/>
      </w:pPr>
      <w:r>
        <w:rPr/>
        <w:t>2Qn2CRDA7a07K9NdGtV0riBJIVdA2dCS5seIZTCoGkBijj1ihFOtZqzZJSBy5oIMa4vQqOE2ApsJct</w:t>
      </w:r>
    </w:p>
    <w:p>
      <w:pPr>
        <w:pStyle w:val="PreformattedText"/>
        <w:bidi w:val="0"/>
        <w:spacing w:before="0" w:after="0"/>
        <w:jc w:val="left"/>
        <w:rPr/>
      </w:pPr>
      <w:r>
        <w:rPr/>
        <w:t>TtSO7NzBQtVq77BFUAYU2lRVMcRbwG9X8vCqFAU6cZCcUUxAoEaVNmBg3AkKy2vyAm3GgJNS12NQhx</w:t>
      </w:r>
    </w:p>
    <w:p>
      <w:pPr>
        <w:pStyle w:val="PreformattedText"/>
        <w:bidi w:val="0"/>
        <w:spacing w:before="0" w:after="0"/>
        <w:jc w:val="left"/>
        <w:rPr/>
      </w:pPr>
      <w:r>
        <w:rPr/>
        <w:t>W40W3KCZ9WFBRSAkWrNCoFsA1QJAxd7zAZJK5UGEQkLkDaicWJ85G4EIDFuJGTOKy6sCEQlpiDyOEG</w:t>
      </w:r>
    </w:p>
    <w:p>
      <w:pPr>
        <w:pStyle w:val="PreformattedText"/>
        <w:bidi w:val="0"/>
        <w:spacing w:before="0" w:after="0"/>
        <w:jc w:val="left"/>
        <w:rPr/>
      </w:pPr>
      <w:r>
        <w:rPr/>
        <w:t>wGBnObmNRZc5kyCFVAPi4y4hisOZY0ZQgsmIgkVERvo6OoDnWRHSwtu0o+OA0LiRXnmxEADtGEBuuI</w:t>
      </w:r>
    </w:p>
    <w:p>
      <w:pPr>
        <w:pStyle w:val="PreformattedText"/>
        <w:bidi w:val="0"/>
        <w:spacing w:before="0" w:after="0"/>
        <w:jc w:val="left"/>
        <w:rPr/>
      </w:pPr>
      <w:r>
        <w:rPr/>
        <w:t>TcqiKEOmDRyFMQBpsYtvlLYUC2hgo06AnIUFUrESuaRMkyoLr4WahBxY3fNEtTavhZai4QjDECSCxi</w:t>
      </w:r>
    </w:p>
    <w:p>
      <w:pPr>
        <w:pStyle w:val="PreformattedText"/>
        <w:bidi w:val="0"/>
        <w:spacing w:before="0" w:after="0"/>
        <w:jc w:val="left"/>
        <w:rPr/>
      </w:pPr>
      <w:r>
        <w:rPr/>
        <w:t>gl1qbxROhlMctaNgLAI4AOR25z8CSwFqSmCOoldEALG8oCtwAqpAsChrCMNmhyN2xyXJbYFLWDtc2C</w:t>
      </w:r>
    </w:p>
    <w:p>
      <w:pPr>
        <w:pStyle w:val="PreformattedText"/>
        <w:bidi w:val="0"/>
        <w:spacing w:before="0" w:after="0"/>
        <w:jc w:val="left"/>
        <w:rPr/>
      </w:pPr>
      <w:r>
        <w:rPr/>
        <w:t>xkCEdlwDkluGi0o4RIRSG6yM5zQD4htYDK0EXzhU7s75DvKGgbQ5MOJn64sM6DYSRxjm/isFwDXK1w</w:t>
      </w:r>
    </w:p>
    <w:p>
      <w:pPr>
        <w:pStyle w:val="PreformattedText"/>
        <w:bidi w:val="0"/>
        <w:spacing w:before="0" w:after="0"/>
        <w:jc w:val="left"/>
        <w:rPr/>
      </w:pPr>
      <w:r>
        <w:rPr/>
        <w:t>LANNI7OVOnn4eMF21sjs3oZA6a8+c6BjS/eizk7OpgBxt23dnOu/p/nJM0ebWOttwA+XeQB4IEYdhR</w:t>
      </w:r>
    </w:p>
    <w:p>
      <w:pPr>
        <w:pStyle w:val="PreformattedText"/>
        <w:bidi w:val="0"/>
        <w:spacing w:before="0" w:after="0"/>
        <w:jc w:val="left"/>
        <w:rPr/>
      </w:pPr>
      <w:r>
        <w:rPr/>
        <w:t>W+P1nDwjQOw3sdn3bivQliFLXehwZq2Wyr/LnTxxznAoEG4guhpsPfFynO9HPx8u/wDObsnt1o78bm</w:t>
      </w:r>
    </w:p>
    <w:p>
      <w:pPr>
        <w:pStyle w:val="PreformattedText"/>
        <w:bidi w:val="0"/>
        <w:spacing w:before="0" w:after="0"/>
        <w:jc w:val="left"/>
        <w:rPr/>
      </w:pPr>
      <w:r>
        <w:rPr/>
        <w:t>Vh7Xg3zveXcI9dbHblUxeIAkOhRCkPDgoiaUtHKhy9IpvKtCuATuYrridmCi66VtjUaPI846qE1aJH</w:t>
      </w:r>
    </w:p>
    <w:p>
      <w:pPr>
        <w:pStyle w:val="PreformattedText"/>
        <w:bidi w:val="0"/>
        <w:spacing w:before="0" w:after="0"/>
        <w:jc w:val="left"/>
        <w:rPr/>
      </w:pPr>
      <w:r>
        <w:rPr/>
        <w:t>LD4TofeId5jTVQokYV51hoAEE5WCuwcvFyZbDYQoA43e3p1i4Ckqwiry0tc6d3F2A7K3BSRVVgroxc</w:t>
      </w:r>
    </w:p>
    <w:p>
      <w:pPr>
        <w:pStyle w:val="PreformattedText"/>
        <w:bidi w:val="0"/>
        <w:spacing w:before="0" w:after="0"/>
        <w:jc w:val="left"/>
        <w:rPr/>
      </w:pPr>
      <w:r>
        <w:rPr/>
        <w:t>IBe4QQVfaHgIBrYZAZFiVVFOsoh7dOstQiXQJoxko3uS6miSPHatKsSgNZwhG8OxSJDsKlUV2NS4g7</w:t>
      </w:r>
    </w:p>
    <w:p>
      <w:pPr>
        <w:pStyle w:val="PreformattedText"/>
        <w:bidi w:val="0"/>
        <w:spacing w:before="0" w:after="0"/>
        <w:jc w:val="left"/>
        <w:rPr/>
      </w:pPr>
      <w:r>
        <w:rPr/>
        <w:t>0aBJCCqPs7N/WSqW+7H0BuB/reBsDKmK0D0pKRK8ZLRJZQg7QjUnDXBkUt7ofVatKwEnPOSNEELEC6</w:t>
      </w:r>
    </w:p>
    <w:p>
      <w:pPr>
        <w:pStyle w:val="PreformattedText"/>
        <w:bidi w:val="0"/>
        <w:spacing w:before="0" w:after="0"/>
        <w:jc w:val="left"/>
        <w:rPr/>
      </w:pPr>
      <w:r>
        <w:rPr/>
        <w:t>HYAYIduc6ioN8Lsbc0OtAIgpFX5WBULSGzyPCSMkEmxBYJWnYKYWVrooHWzgTSjuZfiCAaKOBddtFi</w:t>
      </w:r>
    </w:p>
    <w:p>
      <w:pPr>
        <w:pStyle w:val="PreformattedText"/>
        <w:bidi w:val="0"/>
        <w:spacing w:before="0" w:after="0"/>
        <w:jc w:val="left"/>
        <w:rPr/>
      </w:pPr>
      <w:r>
        <w:rPr/>
        <w:t>IZrVSCoUxOolcJGuDAoB0ddQQl9DDwqGHFdZQXFSniwOcuRh7CWawMaRpTQWgthDSekCAnTaJtGBJs</w:t>
      </w:r>
    </w:p>
    <w:p>
      <w:pPr>
        <w:pStyle w:val="PreformattedText"/>
        <w:bidi w:val="0"/>
        <w:spacing w:before="0" w:after="0"/>
        <w:jc w:val="left"/>
        <w:rPr/>
      </w:pPr>
      <w:r>
        <w:rPr/>
        <w:t>LAFQWDvKEbk5RVnpNWBK0A1wza1iiVEIKIyQhRoAwwnSQlfpByN2w4VZgeXB80w2WJUAE3XAFVCbRs</w:t>
      </w:r>
    </w:p>
    <w:p>
      <w:pPr>
        <w:pStyle w:val="PreformattedText"/>
        <w:bidi w:val="0"/>
        <w:spacing w:before="0" w:after="0"/>
        <w:jc w:val="left"/>
        <w:rPr/>
      </w:pPr>
      <w:r>
        <w:rPr/>
        <w:t>wGKdCijI+1fkkoCacwEEcll7mBDVL3o8QNjLLcFeA2o7QlDzAYTZ4vvW7lCWoSLMzcarE2q4N7wFMy</w:t>
      </w:r>
    </w:p>
    <w:p>
      <w:pPr>
        <w:pStyle w:val="PreformattedText"/>
        <w:bidi w:val="0"/>
        <w:spacing w:before="0" w:after="0"/>
        <w:jc w:val="left"/>
        <w:rPr/>
      </w:pPr>
      <w:r>
        <w:rPr/>
        <w:t>igjl9o60qEhMIc74dlxEDVKcG6BKVryc29U0kgVS5NW1mOGIYwNoOG+d5itzILnULIgKQ6ImkvUNMH</w:t>
      </w:r>
    </w:p>
    <w:p>
      <w:pPr>
        <w:pStyle w:val="PreformattedText"/>
        <w:bidi w:val="0"/>
        <w:spacing w:before="0" w:after="0"/>
        <w:jc w:val="left"/>
        <w:rPr/>
      </w:pPr>
      <w:r>
        <w:rPr/>
        <w:t>oFwmIFwHUFTNYValJCMsUTnXCkoAjho3jsoQ8cmgTG4WtkExcWiYIdwXQShQwxsxSEHDUbBQ8pxCPS</w:t>
      </w:r>
    </w:p>
    <w:p>
      <w:pPr>
        <w:pStyle w:val="PreformattedText"/>
        <w:bidi w:val="0"/>
        <w:spacing w:before="0" w:after="0"/>
        <w:jc w:val="left"/>
        <w:rPr/>
      </w:pPr>
      <w:r>
        <w:rPr/>
        <w:t>cJk1lCMEV1mjo3GzWo4Aop4thp7amzuaMRHYZxrAkgVl2ijxA1t4QJsmhVQSEhUHG2TNQCnf3ASi47</w:t>
      </w:r>
    </w:p>
    <w:p>
      <w:pPr>
        <w:pStyle w:val="PreformattedText"/>
        <w:bidi w:val="0"/>
        <w:spacing w:before="0" w:after="0"/>
        <w:jc w:val="left"/>
        <w:rPr/>
      </w:pPr>
      <w:r>
        <w:rPr/>
        <w:t>oC2k6GbDFawNwIOsK2zonAORoHOxItwGVL7I6VyOsmIVoEqoyQOis9RiqUVtMNtY8IoZpjzADhNI4K</w:t>
      </w:r>
    </w:p>
    <w:p>
      <w:pPr>
        <w:pStyle w:val="PreformattedText"/>
        <w:bidi w:val="0"/>
        <w:spacing w:before="0" w:after="0"/>
        <w:jc w:val="left"/>
        <w:rPr/>
      </w:pPr>
      <w:r>
        <w:rPr/>
        <w:t>dhE4I+WSzYarAhSFwlQKHfKaQSBpAJECjzlW85CEA2aHQocYrEDSipVpdwDjDlmoCm70qnLbeOJCFa</w:t>
      </w:r>
    </w:p>
    <w:p>
      <w:pPr>
        <w:pStyle w:val="PreformattedText"/>
        <w:bidi w:val="0"/>
        <w:spacing w:before="0" w:after="0"/>
        <w:jc w:val="left"/>
        <w:rPr/>
      </w:pPr>
      <w:r>
        <w:rPr/>
        <w:t>upw4spKFkypDfLVCA2eij8YMx5UpFLoXRAq4scTaYlZs9auEK0ABy4+HoTLYsooEXTFKuQs4XxIVlR</w:t>
      </w:r>
    </w:p>
    <w:p>
      <w:pPr>
        <w:pStyle w:val="PreformattedText"/>
        <w:bidi w:val="0"/>
        <w:spacing w:before="0" w:after="0"/>
        <w:jc w:val="left"/>
        <w:rPr/>
      </w:pPr>
      <w:r>
        <w:rPr/>
        <w:t>7zi/DQS1AjNB5S4saN1ICogSigktxEMMiqxd2wDs78WcW3jcXS5gRODBNGwo+0HkCghUFblK2+yYOD</w:t>
      </w:r>
    </w:p>
    <w:p>
      <w:pPr>
        <w:pStyle w:val="PreformattedText"/>
        <w:bidi w:val="0"/>
        <w:spacing w:before="0" w:after="0"/>
        <w:jc w:val="left"/>
        <w:rPr/>
      </w:pPr>
      <w:r>
        <w:rPr/>
        <w:t>5KEncQMAHxp6QolJdWizIfQabik3Y+wmm4CvGcLwukN2jEGhQobilQbbR2NY+RBwEPtFyXMLDi0Igf</w:t>
      </w:r>
    </w:p>
    <w:p>
      <w:pPr>
        <w:pStyle w:val="PreformattedText"/>
        <w:bidi w:val="0"/>
        <w:spacing w:before="0" w:after="0"/>
        <w:jc w:val="left"/>
        <w:rPr/>
      </w:pPr>
      <w:r>
        <w:rPr/>
        <w:t>pz1INkBOuoIV+TlQDXrebk7ihN/wDkC7mpqgBGS5TJHH8hZWEYR/8AGEEcLnl56NuTV6IDRqLzBcMQ</w:t>
      </w:r>
    </w:p>
    <w:p>
      <w:pPr>
        <w:pStyle w:val="PreformattedText"/>
        <w:bidi w:val="0"/>
        <w:spacing w:before="0" w:after="0"/>
        <w:jc w:val="left"/>
        <w:rPr/>
      </w:pPr>
      <w:r>
        <w:rPr/>
        <w:t>7ayZI1QVqLiqAm4aBTjX/wCPlGfJqoOqk2OaWOLKYH04zkHt+mcNXlHZFHGYgukO2An0skPDJx/tZO</w:t>
      </w:r>
    </w:p>
    <w:p>
      <w:pPr>
        <w:pStyle w:val="PreformattedText"/>
        <w:bidi w:val="0"/>
        <w:spacing w:before="0" w:after="0"/>
        <w:jc w:val="left"/>
        <w:rPr/>
      </w:pPr>
      <w:r>
        <w:rPr/>
        <w:t>IQyoCth7l2vH7v/wAMqJK1UOYlVaS8iPm1DAQxcOrNxrgADgsoCq5FwbeWvLDfxmjqhbBwFASdHtbn</w:t>
      </w:r>
    </w:p>
    <w:p>
      <w:pPr>
        <w:pStyle w:val="PreformattedText"/>
        <w:bidi w:val="0"/>
        <w:spacing w:before="0" w:after="0"/>
        <w:jc w:val="left"/>
        <w:rPr/>
      </w:pPr>
      <w:r>
        <w:rPr/>
        <w:t>DraM6QfYyj6GCRWAI5BknlLTJVKEuqjsgKJ2Tz2W7UILtCdjyAizujRKcMLuUKKJQQCqabghDjEoME</w:t>
      </w:r>
    </w:p>
    <w:p>
      <w:pPr>
        <w:pStyle w:val="PreformattedText"/>
        <w:bidi w:val="0"/>
        <w:spacing w:before="0" w:after="0"/>
        <w:jc w:val="left"/>
        <w:rPr/>
      </w:pPr>
      <w:r>
        <w:rPr/>
        <w:t>EgXihDXHcASnSADBwXjzywchRrKzllCUVcMLHQR0DDFdlAUGULV3aSDF3JVIArRcA3pwMH9BR0DuI4</w:t>
      </w:r>
    </w:p>
    <w:p>
      <w:pPr>
        <w:pStyle w:val="PreformattedText"/>
        <w:bidi w:val="0"/>
        <w:spacing w:before="0" w:after="0"/>
        <w:jc w:val="left"/>
        <w:rPr/>
      </w:pPr>
      <w:r>
        <w:rPr/>
        <w:t>0TRQkwYMEJWXmdEm1WDbGqM7tAlqseACqNYKTVVUCGnCAKLa4SDmrAk7uHB8TQZwXUItNEEoBfuMsV</w:t>
      </w:r>
    </w:p>
    <w:p>
      <w:pPr>
        <w:pStyle w:val="PreformattedText"/>
        <w:bidi w:val="0"/>
        <w:spacing w:before="0" w:after="0"/>
        <w:jc w:val="left"/>
        <w:rPr/>
      </w:pPr>
      <w:r>
        <w:rPr/>
        <w:t>ynjVvyS+4YXIWr9FAJ3puiO8VDt8NWZLhSqMXgyRUiE4hEV4brVYxD6LdVaVFJYaXBWJEm3gCVFUKv</w:t>
      </w:r>
    </w:p>
    <w:p>
      <w:pPr>
        <w:pStyle w:val="PreformattedText"/>
        <w:bidi w:val="0"/>
        <w:spacing w:before="0" w:after="0"/>
        <w:jc w:val="left"/>
        <w:rPr/>
      </w:pPr>
      <w:r>
        <w:rPr/>
        <w:t>Eyi0uvOwPgipo5hVBtAdU4STqoIKOaTvPSTqCo8jUkwEK0gLC0C2CMgrxMk2WaUuEBhAcMDvCNQUBj</w:t>
      </w:r>
    </w:p>
    <w:p>
      <w:pPr>
        <w:pStyle w:val="PreformattedText"/>
        <w:bidi w:val="0"/>
        <w:spacing w:before="0" w:after="0"/>
        <w:jc w:val="left"/>
        <w:rPr/>
      </w:pPr>
      <w:r>
        <w:rPr/>
        <w:t>xUdEBbwmshq5tlUJQib5yEIAFB1MsJoD4aYGi9O6SDUHdcHZzlROyrAHGakVauKyBNgM6UPBXJm+Jk</w:t>
      </w:r>
    </w:p>
    <w:p>
      <w:pPr>
        <w:pStyle w:val="PreformattedText"/>
        <w:bidi w:val="0"/>
        <w:spacing w:before="0" w:after="0"/>
        <w:jc w:val="left"/>
        <w:rPr/>
      </w:pPr>
      <w:r>
        <w:rPr/>
        <w:t>G1EAFGzhe3KMvtAQcxaq2aNdDq4YAiWYWqNauHb1TTWhu7By1gdy2/Nbsqf3MDVYAlWKrxRg5NTL8m</w:t>
      </w:r>
    </w:p>
    <w:p>
      <w:pPr>
        <w:pStyle w:val="PreformattedText"/>
        <w:bidi w:val="0"/>
        <w:spacing w:before="0" w:after="0"/>
        <w:jc w:val="left"/>
        <w:rPr/>
      </w:pPr>
      <w:r>
        <w:rPr/>
        <w:t>kZCAFAkeVOHBpSpkdsBLpgoezKbeCa5Og4Hb6wwq8Ba37OheuQwsb1VsEUEsBR95p6EEdO/O0DN95s</w:t>
      </w:r>
    </w:p>
    <w:p>
      <w:pPr>
        <w:pStyle w:val="PreformattedText"/>
        <w:bidi w:val="0"/>
        <w:spacing w:before="0" w:after="0"/>
        <w:jc w:val="left"/>
        <w:rPr/>
      </w:pPr>
      <w:r>
        <w:rPr/>
        <w:t>1zykn0nJPOjOLzx9e/WD2+fiPSd8ZdTvrUf3w/zgKAbJGzmTjlwXuDaCakoadg+sQhwADodjTyDOIk</w:t>
      </w:r>
    </w:p>
    <w:p>
      <w:pPr>
        <w:pStyle w:val="PreformattedText"/>
        <w:bidi w:val="0"/>
        <w:spacing w:before="0" w:after="0"/>
        <w:jc w:val="left"/>
        <w:rPr/>
      </w:pPr>
      <w:r>
        <w:rPr/>
        <w:t>FupyjbBl05UJUgGxpXoEJrXeIoHs7QR4RNO8KRhQ1GsqAaDb2dYnABaPAUa6Hc+ccKE2ADNIaDTNe9</w:t>
      </w:r>
    </w:p>
    <w:p>
      <w:pPr>
        <w:pStyle w:val="PreformattedText"/>
        <w:bidi w:val="0"/>
        <w:spacing w:before="0" w:after="0"/>
        <w:jc w:val="left"/>
        <w:rPr/>
      </w:pPr>
      <w:r>
        <w:rPr/>
        <w:t>lzdOA2w8gnINzTvBaFYisZsBFE3Tpsy5YGg6ALZUhzZLowoYC1WkUmAdApvrsBDiQ0UW20mk4PlMdR</w:t>
      </w:r>
    </w:p>
    <w:p>
      <w:pPr>
        <w:pStyle w:val="PreformattedText"/>
        <w:bidi w:val="0"/>
        <w:spacing w:before="0" w:after="0"/>
        <w:jc w:val="left"/>
        <w:rPr/>
      </w:pPr>
      <w:r>
        <w:rPr/>
        <w:t>HD04gCi6ZF5PBCtsgFa0DY9josdpiIp4pZodmIieErrKwUJo2KBadQEnjJOYASqrso1eHK7wCEQom6</w:t>
      </w:r>
    </w:p>
    <w:p>
      <w:pPr>
        <w:pStyle w:val="PreformattedText"/>
        <w:bidi w:val="0"/>
        <w:spacing w:before="0" w:after="0"/>
        <w:jc w:val="left"/>
        <w:rPr/>
      </w:pPr>
      <w:r>
        <w:rPr/>
        <w:t>LVAQHjvPhEJNNBRo9AaeM1DXepXcq5eTRxiTJrXhdkCTxKswq2QSnBgpJ24PGsfkl6BYBsYk3XKISD</w:t>
      </w:r>
    </w:p>
    <w:p>
      <w:pPr>
        <w:pStyle w:val="PreformattedText"/>
        <w:bidi w:val="0"/>
        <w:spacing w:before="0" w:after="0"/>
        <w:jc w:val="left"/>
        <w:rPr/>
      </w:pPr>
      <w:r>
        <w:rPr/>
        <w:t>3YzsFT1Z1gtpMQSYq3G4aVIDkDGEZijNCmyhFIIeBIM1hhggOBpCqNuDaaHogJLRaI6hIM4QKA6gAK</w:t>
      </w:r>
    </w:p>
    <w:p>
      <w:pPr>
        <w:pStyle w:val="PreformattedText"/>
        <w:bidi w:val="0"/>
        <w:spacing w:before="0" w:after="0"/>
        <w:jc w:val="left"/>
        <w:rPr/>
      </w:pPr>
      <w:r>
        <w:rPr/>
        <w:t>ysuI3iASAjh0pCVgqQbLAhuDiQL7+CoWqK4QgILbCsJAKbDbRXCAbSGFo95QKWrVgsgwG0CpzXQMRE</w:t>
      </w:r>
    </w:p>
    <w:p>
      <w:pPr>
        <w:pStyle w:val="PreformattedText"/>
        <w:bidi w:val="0"/>
        <w:spacing w:before="0" w:after="0"/>
        <w:jc w:val="left"/>
        <w:rPr/>
      </w:pPr>
      <w:r>
        <w:rPr/>
        <w:t>aFyCUsgi0CXbQIkBrhroSCCgJHgKoyISmEVO6IjU0ACENy744IpsgSAcvJTZiCDcg0bAF2AAtclyLC</w:t>
      </w:r>
    </w:p>
    <w:p>
      <w:pPr>
        <w:pStyle w:val="PreformattedText"/>
        <w:bidi w:val="0"/>
        <w:spacing w:before="0" w:after="0"/>
        <w:jc w:val="left"/>
        <w:rPr/>
      </w:pPr>
      <w:r>
        <w:rPr/>
        <w:t>KRRtTIQeAAReJWYiYIRCKC7EhCrNQbK0nUEEGjClwoptN6kzVj29tTc0qgjNiiRDhNGgmUPIGhGUYI</w:t>
      </w:r>
    </w:p>
    <w:p>
      <w:pPr>
        <w:pStyle w:val="PreformattedText"/>
        <w:bidi w:val="0"/>
        <w:spacing w:before="0" w:after="0"/>
        <w:jc w:val="left"/>
        <w:rPr/>
      </w:pPr>
      <w:r>
        <w:rPr/>
        <w:t>8RtjG56KYNvioUIkhoi2zk73EXEkbKLiN4UctEsaoSR0ZXkSEyJ6pVi09m8SSt5x3AIPUSUDJhPdHA</w:t>
      </w:r>
    </w:p>
    <w:p>
      <w:pPr>
        <w:pStyle w:val="PreformattedText"/>
        <w:bidi w:val="0"/>
        <w:spacing w:before="0" w:after="0"/>
        <w:jc w:val="left"/>
        <w:rPr/>
      </w:pPr>
      <w:r>
        <w:rPr/>
        <w:t>YhZqQI1QMkxfJoNVfF4MhXHaHNhqaq4Nmwgq5kmiroAQmHRBVMQL0sUKzUGuABoGALCtmiMoTFA7S4</w:t>
      </w:r>
    </w:p>
    <w:p>
      <w:pPr>
        <w:pStyle w:val="PreformattedText"/>
        <w:bidi w:val="0"/>
        <w:spacing w:before="0" w:after="0"/>
        <w:jc w:val="left"/>
        <w:rPr/>
      </w:pPr>
      <w:r>
        <w:rPr/>
        <w:t>OKBF8dDKGgwVSllMkpaQwPIDDFAtlW4Wmtq0dmFtiqLUFEA07QHrNKGDIfr6W3Gq+VR0hUHcE3FU2o</w:t>
      </w:r>
    </w:p>
    <w:p>
      <w:pPr>
        <w:pStyle w:val="PreformattedText"/>
        <w:bidi w:val="0"/>
        <w:spacing w:before="0" w:after="0"/>
        <w:jc w:val="left"/>
        <w:rPr/>
      </w:pPr>
      <w:r>
        <w:rPr/>
        <w:t>rhAQhqKUzCS6IGMJYapocgRAAQFuuSYUFJQad50ApHneWCKTuxMKAT2nWVKfmwftnSXWlSxMGyABm/</w:t>
      </w:r>
    </w:p>
    <w:p>
      <w:pPr>
        <w:pStyle w:val="PreformattedText"/>
        <w:bidi w:val="0"/>
        <w:spacing w:before="0" w:after="0"/>
        <w:jc w:val="left"/>
        <w:rPr/>
      </w:pPr>
      <w:r>
        <w:rPr/>
        <w:t>E2IaL0XnOUnTDdXUCICqatwmkmBR9nbxjbOdY1TOlZo42uGh4XbAVSD86gxIWIugly0GxTdDNKhBWb</w:t>
      </w:r>
    </w:p>
    <w:p>
      <w:pPr>
        <w:pStyle w:val="PreformattedText"/>
        <w:bidi w:val="0"/>
        <w:spacing w:before="0" w:after="0"/>
        <w:jc w:val="left"/>
        <w:rPr/>
      </w:pPr>
      <w:r>
        <w:rPr/>
        <w:t>NOLYk3ARqlKL2LTBxdZBb02BakaFAUccXyAwIZdFbuyTH3mKgOwPSEbNODQBRowVYwJaxS2JiEYpoS</w:t>
      </w:r>
    </w:p>
    <w:p>
      <w:pPr>
        <w:pStyle w:val="PreformattedText"/>
        <w:bidi w:val="0"/>
        <w:spacing w:before="0" w:after="0"/>
        <w:jc w:val="left"/>
        <w:rPr/>
      </w:pPr>
      <w:r>
        <w:rPr/>
        <w:t>vBlL5NDeqNSk7ZSQI8qIoKYqI6GhAUgB6LbMY32L4j7RAGHi5wxWKlav8AjoRVA1kZIik3+se1jeQp</w:t>
      </w:r>
    </w:p>
    <w:p>
      <w:pPr>
        <w:pStyle w:val="PreformattedText"/>
        <w:bidi w:val="0"/>
        <w:spacing w:before="0" w:after="0"/>
        <w:jc w:val="left"/>
        <w:rPr/>
      </w:pPr>
      <w:r>
        <w:rPr/>
        <w:t>+C6eEu9poiOMr0VGiGC5jTePTrbwXC2VQeYul8lT1FFgFjp7l366ua23TbLL5wFJ0QTCbHPdUgrfsU</w:t>
      </w:r>
    </w:p>
    <w:p>
      <w:pPr>
        <w:pStyle w:val="PreformattedText"/>
        <w:bidi w:val="0"/>
        <w:spacing w:before="0" w:after="0"/>
        <w:jc w:val="left"/>
        <w:rPr/>
      </w:pPr>
      <w:r>
        <w:rPr/>
        <w:t>1HFHlHLHZQqVQY9PEbAWPrZUP/AOZ56I68IhsMXGDABAg00FKkFZ8bWftqIbMh3/eVVWqN4cC3+8mI</w:t>
      </w:r>
    </w:p>
    <w:p>
      <w:pPr>
        <w:pStyle w:val="PreformattedText"/>
        <w:bidi w:val="0"/>
        <w:spacing w:before="0" w:after="0"/>
        <w:jc w:val="left"/>
        <w:rPr/>
      </w:pPr>
      <w:r>
        <w:rPr/>
        <w:t>Cbtm5GitEWUPkSeQtlpjKS68QD+z/wCEc2tOjC78JjjGK4fCzi4BBwBAp3MB4F5MFyKkrGifgxNMVk</w:t>
      </w:r>
    </w:p>
    <w:p>
      <w:pPr>
        <w:pStyle w:val="PreformattedText"/>
        <w:bidi w:val="0"/>
        <w:spacing w:before="0" w:after="0"/>
        <w:jc w:val="left"/>
        <w:rPr/>
      </w:pPr>
      <w:r>
        <w:rPr/>
        <w:t>FvKPAk2lbvT6y4iIIWCjsKrdIHxjPKynCEOiGg2uucErvidhGUg+gbBbhtQQK7FANlWzAhR0QqlgAg</w:t>
      </w:r>
    </w:p>
    <w:p>
      <w:pPr>
        <w:pStyle w:val="PreformattedText"/>
        <w:bidi w:val="0"/>
        <w:spacing w:before="0" w:after="0"/>
        <w:jc w:val="left"/>
        <w:rPr/>
      </w:pPr>
      <w:r>
        <w:rPr/>
        <w:t>GC64EyzNJCALqo9Ewwhr5U2xRhqgjsRQNLA6o6YswSBETSFozhBppHNgspHFBhYgQnp2lAGjpyAiyY</w:t>
      </w:r>
    </w:p>
    <w:p>
      <w:pPr>
        <w:pStyle w:val="PreformattedText"/>
        <w:bidi w:val="0"/>
        <w:spacing w:before="0" w:after="0"/>
        <w:jc w:val="left"/>
        <w:rPr/>
      </w:pPr>
      <w:r>
        <w:rPr/>
        <w:t>73AVokdGJgNAUWmGzooGKobwp2zITf8tCGpMBtus0hUxMS08icoGEhlrWi0QOEsBuN7Z5Cd4tZQLsC</w:t>
      </w:r>
    </w:p>
    <w:p>
      <w:pPr>
        <w:pStyle w:val="PreformattedText"/>
        <w:bidi w:val="0"/>
        <w:spacing w:before="0" w:after="0"/>
        <w:jc w:val="left"/>
        <w:rPr/>
      </w:pPr>
      <w:r>
        <w:rPr/>
        <w:t>NwyBdjA/IjdjZWjEdvZeT3SBXkMamcNa0jXJpQkJPNgtSaqLRp8kRXdwZe0ZQaP5HurgDojSnEwkim</w:t>
      </w:r>
    </w:p>
    <w:p>
      <w:pPr>
        <w:pStyle w:val="PreformattedText"/>
        <w:bidi w:val="0"/>
        <w:spacing w:before="0" w:after="0"/>
        <w:jc w:val="left"/>
        <w:rPr/>
      </w:pPr>
      <w:r>
        <w:rPr/>
        <w:t>gu83KTSi/l6ji0IUW4yxVpKA7xJasDiZsa3o8VB7MAB2NuNRmsgtgDq2ADsxUVq5UbIVhAR4GOfOpF</w:t>
      </w:r>
    </w:p>
    <w:p>
      <w:pPr>
        <w:pStyle w:val="PreformattedText"/>
        <w:bidi w:val="0"/>
        <w:spacing w:before="0" w:after="0"/>
        <w:jc w:val="left"/>
        <w:rPr/>
      </w:pPr>
      <w:r>
        <w:rPr/>
        <w:t>pZEwmmtdYqR1KW7Dm4EWd3F9EjRQDUFKmIHRKZQsZzGpNueMMMpNhY6bUuyExowwi1DIGEOHlFgrUx</w:t>
      </w:r>
    </w:p>
    <w:p>
      <w:pPr>
        <w:pStyle w:val="PreformattedText"/>
        <w:bidi w:val="0"/>
        <w:spacing w:before="0" w:after="0"/>
        <w:jc w:val="left"/>
        <w:rPr/>
      </w:pPr>
      <w:r>
        <w:rPr/>
        <w:t>IuFNrLk8oR7N0Za4EjsSs1cugLBoYa57o0ueuUcS5FrAUJvNqdLyTNAS7t0NWFGlDvGodk1OQWBYVh</w:t>
      </w:r>
    </w:p>
    <w:p>
      <w:pPr>
        <w:pStyle w:val="PreformattedText"/>
        <w:bidi w:val="0"/>
        <w:spacing w:before="0" w:after="0"/>
        <w:jc w:val="left"/>
        <w:rPr/>
      </w:pPr>
      <w:r>
        <w:rPr/>
        <w:t>+sGE54LLibNB3OcZFzxxAnEaprvWBZRUDva2CADvjWFVabLss4VdCNCN+cpsWBUGopzj9GsAb8dANu</w:t>
      </w:r>
    </w:p>
    <w:p>
      <w:pPr>
        <w:pStyle w:val="PreformattedText"/>
        <w:bidi w:val="0"/>
        <w:spacing w:before="0" w:after="0"/>
        <w:jc w:val="left"/>
        <w:rPr/>
      </w:pPr>
      <w:r>
        <w:rPr/>
        <w:t>S8Pu0zUdpRV4A0aC6ae86ti2MPgR6qeeTG62gnRzDZaeHnLruRV9/DM349PlX8AZXWvKHXjZyJ+M0J</w:t>
      </w:r>
    </w:p>
    <w:p>
      <w:pPr>
        <w:pStyle w:val="PreformattedText"/>
        <w:bidi w:val="0"/>
        <w:spacing w:before="0" w:after="0"/>
        <w:jc w:val="left"/>
        <w:rPr/>
      </w:pPr>
      <w:r>
        <w:rPr/>
        <w:t>EntWo757yLrpp+NG2gnDGGcUPOqqAHHZ1jdgdvPhgygkepgARtBSIgbKK7h8HjL0OQCUAhYrmrgcQN</w:t>
      </w:r>
    </w:p>
    <w:p>
      <w:pPr>
        <w:pStyle w:val="PreformattedText"/>
        <w:bidi w:val="0"/>
        <w:spacing w:before="0" w:after="0"/>
        <w:jc w:val="left"/>
        <w:rPr/>
      </w:pPr>
      <w:r>
        <w:rPr/>
        <w:t>ZbWIoGp5LOMM3TBVHYL0h3GhreECMqCRSU+ku0xSXFGicoqwnQ9vOPKtXXxsCjEA8EZ8YNbyo3aIAW</w:t>
      </w:r>
    </w:p>
    <w:p>
      <w:pPr>
        <w:pStyle w:val="PreformattedText"/>
        <w:bidi w:val="0"/>
        <w:spacing w:before="0" w:after="0"/>
        <w:jc w:val="left"/>
        <w:rPr/>
      </w:pPr>
      <w:r>
        <w:rPr/>
        <w:t>mE7XnN8INQIc1pXmT5YvMiiUWirqcztTXOJ8qOEAZR0zR0Nw2oeIk6hJsReGK+myAQKrm07la8TsYB</w:t>
      </w:r>
    </w:p>
    <w:p>
      <w:pPr>
        <w:pStyle w:val="PreformattedText"/>
        <w:bidi w:val="0"/>
        <w:spacing w:before="0" w:after="0"/>
        <w:jc w:val="left"/>
        <w:rPr/>
      </w:pPr>
      <w:r>
        <w:rPr/>
        <w:t>dESECcGhj4KOGCXEWOgEsIx2skdsVcujmI2YkNed4Z39FRXhouQ8urMUJGihY6mnoqBRQh6Wa2U2Fu</w:t>
      </w:r>
    </w:p>
    <w:p>
      <w:pPr>
        <w:pStyle w:val="PreformattedText"/>
        <w:bidi w:val="0"/>
        <w:spacing w:before="0" w:after="0"/>
        <w:jc w:val="left"/>
        <w:rPr/>
      </w:pPr>
      <w:r>
        <w:rPr/>
        <w:t>NUReCnJZ7VNRGrmfOhIysAABRHnpBJCF6wJkI2BoI3egxQM0weCjkIo8HRq0dBxlJKKq3USi1BpXMO</w:t>
      </w:r>
    </w:p>
    <w:p>
      <w:pPr>
        <w:pStyle w:val="PreformattedText"/>
        <w:bidi w:val="0"/>
        <w:spacing w:before="0" w:after="0"/>
        <w:jc w:val="left"/>
        <w:rPr/>
      </w:pPr>
      <w:r>
        <w:rPr/>
        <w:t>04Jmq8lDsLIGOSpNwjSoREmiYhz1BbZQPU4imVigcdCo9LIglA8rTIBGGNoovyCXENDWScDgMJxYIQ</w:t>
      </w:r>
    </w:p>
    <w:p>
      <w:pPr>
        <w:pStyle w:val="PreformattedText"/>
        <w:bidi w:val="0"/>
        <w:spacing w:before="0" w:after="0"/>
        <w:jc w:val="left"/>
        <w:rPr/>
      </w:pPr>
      <w:r>
        <w:rPr/>
        <w:t>prUaK2dEAEeZ2ipqwiyZZC1d7eABRS7RppcrxUoB4Ud0woQwcSpyUSIWImjRdAi3gTU2Cl2S4G9qtm</w:t>
      </w:r>
    </w:p>
    <w:p>
      <w:pPr>
        <w:pStyle w:val="PreformattedText"/>
        <w:bidi w:val="0"/>
        <w:spacing w:before="0" w:after="0"/>
        <w:jc w:val="left"/>
        <w:rPr/>
      </w:pPr>
      <w:r>
        <w:rPr/>
        <w:t>CyCKEcZqetkUOCDNREC2NpKLqLXVhW3UsBgXDaPQVEYfJsE3AAgSjTWRMdb+AK0MDaqAZYIbEb3HuC</w:t>
      </w:r>
    </w:p>
    <w:p>
      <w:pPr>
        <w:pStyle w:val="PreformattedText"/>
        <w:bidi w:val="0"/>
        <w:spacing w:before="0" w:after="0"/>
        <w:jc w:val="left"/>
        <w:rPr/>
      </w:pPr>
      <w:r>
        <w:rPr/>
        <w:t>hmvTAmTLm1glGRUkUQzGQLEK1tXpFN4MQnwUprTsfnSJwinEXAUQ4gI1j1CtZYHMC0G65KBCLZINEw</w:t>
      </w:r>
    </w:p>
    <w:p>
      <w:pPr>
        <w:pStyle w:val="PreformattedText"/>
        <w:bidi w:val="0"/>
        <w:spacing w:before="0" w:after="0"/>
        <w:jc w:val="left"/>
        <w:rPr/>
      </w:pPr>
      <w:r>
        <w:rPr/>
        <w:t>RAjcEJHDQu4iKFJUrSSyBZGFUXIHwfwmI3OeYrMKmdLpxoQDsjO1YuCXRdRWQlQM3PF3ybpOvUFm5V</w:t>
      </w:r>
    </w:p>
    <w:p>
      <w:pPr>
        <w:pStyle w:val="PreformattedText"/>
        <w:bidi w:val="0"/>
        <w:spacing w:before="0" w:after="0"/>
        <w:jc w:val="left"/>
        <w:rPr/>
      </w:pPr>
      <w:r>
        <w:rPr/>
        <w:t>HBuICmwYKDVoZCp0gEG0Pq9EEowEAGO0MjVIaInKUZSBBQRMcFHRKYVACmwlBRNDrSMFLUIwMywaRo</w:t>
      </w:r>
    </w:p>
    <w:p>
      <w:pPr>
        <w:pStyle w:val="PreformattedText"/>
        <w:bidi w:val="0"/>
        <w:spacing w:before="0" w:after="0"/>
        <w:jc w:val="left"/>
        <w:rPr/>
      </w:pPr>
      <w:r>
        <w:rPr/>
        <w:t>NbgF5PWiEQkABSGwHPYaNo2n23ECTQbDWyJimHHtQIrRLUoihG0yEaEFEFG2QRci3jFKTNoDsgnQw4</w:t>
      </w:r>
    </w:p>
    <w:p>
      <w:pPr>
        <w:pStyle w:val="PreformattedText"/>
        <w:bidi w:val="0"/>
        <w:spacing w:before="0" w:after="0"/>
        <w:jc w:val="left"/>
        <w:rPr/>
      </w:pPr>
      <w:r>
        <w:rPr/>
        <w:t>LjrQAy0bFJgDVqocabd/8bADC4Ay10AJRTrE1rblgwiulOITVdjeL1vYIhBaGlelAgtYZGMHQbkgFq</w:t>
      </w:r>
    </w:p>
    <w:p>
      <w:pPr>
        <w:pStyle w:val="PreformattedText"/>
        <w:bidi w:val="0"/>
        <w:spacing w:before="0" w:after="0"/>
        <w:jc w:val="left"/>
        <w:rPr/>
      </w:pPr>
      <w:r>
        <w:rPr/>
        <w:t>o6HxAt09VwUKWSpgoYCJAOh3wsQikdHRjiLAAQTaqLW7qOAcR/VEBAwfORaYZZK4EA0RiJUANXkzam</w:t>
      </w:r>
    </w:p>
    <w:p>
      <w:pPr>
        <w:pStyle w:val="PreformattedText"/>
        <w:bidi w:val="0"/>
        <w:spacing w:before="0" w:after="0"/>
        <w:jc w:val="left"/>
        <w:rPr/>
      </w:pPr>
      <w:r>
        <w:rPr/>
        <w:t>geyKAYQ/1DIJEbK0z5gCxUMblmLTKQjlJaQQvDnklOlkItQ2Gkrw/cLA8sjMALCiIGOH11CUa0vHYW</w:t>
      </w:r>
    </w:p>
    <w:p>
      <w:pPr>
        <w:pStyle w:val="PreformattedText"/>
        <w:bidi w:val="0"/>
        <w:spacing w:before="0" w:after="0"/>
        <w:jc w:val="left"/>
        <w:rPr/>
      </w:pPr>
      <w:r>
        <w:rPr/>
        <w:t>MpVWi1IvoIFgdhQkoEQlISQA/iNUowue4baBQ10NOASNyzWce6zwY7cv5o/MDidIXUmZNRd93rMT0L</w:t>
      </w:r>
    </w:p>
    <w:p>
      <w:pPr>
        <w:pStyle w:val="PreformattedText"/>
        <w:bidi w:val="0"/>
        <w:spacing w:before="0" w:after="0"/>
        <w:jc w:val="left"/>
        <w:rPr/>
      </w:pPr>
      <w:r>
        <w:rPr/>
        <w:t>ozepdjhOwG964NnVzIMQidSs+2+MutadSn3E+wHUtxFx2CU8hjwhVXCfuU7qz0VdQzzcaR+d/J8DRR</w:t>
      </w:r>
    </w:p>
    <w:p>
      <w:pPr>
        <w:pStyle w:val="PreformattedText"/>
        <w:bidi w:val="0"/>
        <w:spacing w:before="0" w:after="0"/>
        <w:jc w:val="left"/>
        <w:rPr/>
      </w:pPr>
      <w:r>
        <w:rPr/>
        <w:t>uBZOVFKRXYeAnzVXH95cSZcwO+8bVSJ4CiTDt/Dx2WWRkrxDqRunX6Lmq+6EyHNWVeztYV0Kja3rhD</w:t>
      </w:r>
    </w:p>
    <w:p>
      <w:pPr>
        <w:pStyle w:val="PreformattedText"/>
        <w:bidi w:val="0"/>
        <w:spacing w:before="0" w:after="0"/>
        <w:jc w:val="left"/>
        <w:rPr/>
      </w:pPr>
      <w:r>
        <w:rPr/>
        <w:t>nVla4AbjWJmkoj7dOKFL0AL3MtDsr5gEId4+AC6cqbOiCZwdTAIRQA1HRx6A0QGYgoAsFjSK08qFKb</w:t>
      </w:r>
    </w:p>
    <w:p>
      <w:pPr>
        <w:pStyle w:val="PreformattedText"/>
        <w:bidi w:val="0"/>
        <w:spacing w:before="0" w:after="0"/>
        <w:jc w:val="left"/>
        <w:rPr/>
      </w:pPr>
      <w:r>
        <w:rPr/>
        <w:t>ZutgsAYcApw6AZiEaRQEStbK8AV5gaFdUlAcotQCsgyMAHaMKURDhz5D9MktAg5ZqFCHPQkDGQAAjj</w:t>
      </w:r>
    </w:p>
    <w:p>
      <w:pPr>
        <w:pStyle w:val="PreformattedText"/>
        <w:bidi w:val="0"/>
        <w:spacing w:before="0" w:after="0"/>
        <w:jc w:val="left"/>
        <w:rPr/>
      </w:pPr>
      <w:r>
        <w:rPr/>
        <w:t>2Kp4BYNXmwDmh2GSVQ5DiSTgVhSAMBLSZsMdhLiSN2NoXQTEixA1+aZFCoYsN5EAMopNEqi7LAEmOt</w:t>
      </w:r>
    </w:p>
    <w:p>
      <w:pPr>
        <w:pStyle w:val="PreformattedText"/>
        <w:bidi w:val="0"/>
        <w:spacing w:before="0" w:after="0"/>
        <w:jc w:val="left"/>
        <w:rPr/>
      </w:pPr>
      <w:r>
        <w:rPr/>
        <w:t>yAaeSGkCWBXEeQQ61Vof6MbhBxkYmgyvNAWCCueN/Ges0E1da3iGmJvKwcxN0ddcYHDpLXlZNXFeSq</w:t>
      </w:r>
    </w:p>
    <w:p>
      <w:pPr>
        <w:pStyle w:val="PreformattedText"/>
        <w:bidi w:val="0"/>
        <w:spacing w:before="0" w:after="0"/>
        <w:jc w:val="left"/>
        <w:rPr/>
      </w:pPr>
      <w:r>
        <w:rPr/>
        <w:t>nC75CwsCCVLYIyUgFLdLSDDeqauQ6akntpAjcHR2Y5RHfKaXYgFo7XFJOVUxtgKdDRmNxAoJQpk6sI</w:t>
      </w:r>
    </w:p>
    <w:p>
      <w:pPr>
        <w:pStyle w:val="PreformattedText"/>
        <w:bidi w:val="0"/>
        <w:spacing w:before="0" w:after="0"/>
        <w:jc w:val="left"/>
        <w:rPr/>
      </w:pPr>
      <w:r>
        <w:rPr/>
        <w:t>WsPKPQRGzwLcikOnxlEj3ZDyYw0tdbuVtaqBSUAmm2J3d5IngrkPcUMV8eMWjHgAkM2FJBeNY9KYrM</w:t>
      </w:r>
    </w:p>
    <w:p>
      <w:pPr>
        <w:pStyle w:val="PreformattedText"/>
        <w:bidi w:val="0"/>
        <w:spacing w:before="0" w:after="0"/>
        <w:jc w:val="left"/>
        <w:rPr/>
      </w:pPr>
      <w:r>
        <w:rPr/>
        <w:t>iEFHmmmo2uhvBdEzX3U20eKy7BY3vElBIjZxgCBzIoV0EEDTA7zeinpQRLxGwEuW5SBsBZH5KbNeMl</w:t>
      </w:r>
    </w:p>
    <w:p>
      <w:pPr>
        <w:pStyle w:val="PreformattedText"/>
        <w:bidi w:val="0"/>
        <w:spacing w:before="0" w:after="0"/>
        <w:jc w:val="left"/>
        <w:rPr/>
      </w:pPr>
      <w:r>
        <w:rPr/>
        <w:t>8u4XRLCamSkER5G1C6p30OHYhBoaSfO0jTguSWF2SLTcCRrwuPGdZsZxtsWjZ65xR0+TTyCaR/TDGT</w:t>
      </w:r>
    </w:p>
    <w:p>
      <w:pPr>
        <w:pStyle w:val="PreformattedText"/>
        <w:bidi w:val="0"/>
        <w:spacing w:before="0" w:after="0"/>
        <w:jc w:val="left"/>
        <w:rPr/>
      </w:pPr>
      <w:r>
        <w:rPr/>
        <w:t>VIGnwgpqautZoLw6V1zRN3yu94lDzodJSaElA644wMQegDvmj2bDV4xPAhOeFNXd0hxcvtl/uf8ArO</w:t>
      </w:r>
    </w:p>
    <w:p>
      <w:pPr>
        <w:pStyle w:val="PreformattedText"/>
        <w:bidi w:val="0"/>
        <w:spacing w:before="0" w:after="0"/>
        <w:jc w:val="left"/>
        <w:rPr/>
      </w:pPr>
      <w:r>
        <w:rPr/>
        <w:t>/q/wCk1lJ5tP8AHqZeGcARSrKobZrebQ29l6lVYq7Lxi6JooLVEF28ppqZdhCFQ+1aw/LIcQRCgAoT</w:t>
      </w:r>
    </w:p>
    <w:p>
      <w:pPr>
        <w:pStyle w:val="PreformattedText"/>
        <w:bidi w:val="0"/>
        <w:spacing w:before="0" w:after="0"/>
        <w:jc w:val="left"/>
        <w:rPr/>
      </w:pPr>
      <w:r>
        <w:rPr/>
        <w:t>pqXNs5SN3WxIAGihq4oyiQRVg0jzRB6xxghTRoRA8Fj2/OQdIpVC6FBIaHHNU1UgvGgFqRegzYMDTQ</w:t>
      </w:r>
    </w:p>
    <w:p>
      <w:pPr>
        <w:pStyle w:val="PreformattedText"/>
        <w:bidi w:val="0"/>
        <w:spacing w:before="0" w:after="0"/>
        <w:jc w:val="left"/>
        <w:rPr/>
      </w:pPr>
      <w:r>
        <w:rPr/>
        <w:t>djGMppEm/WJtqRIG6pUA23WvgwBW1Cq2gpC8huExCjBaYI4Du2nXeEg4S6VVHlzeg304kp0CEse18K</w:t>
      </w:r>
    </w:p>
    <w:p>
      <w:pPr>
        <w:pStyle w:val="PreformattedText"/>
        <w:bidi w:val="0"/>
        <w:spacing w:before="0" w:after="0"/>
        <w:jc w:val="left"/>
        <w:rPr/>
      </w:pPr>
      <w:r>
        <w:rPr/>
        <w:t>HrnvIQa35XaKjcAAljw5RvqgpE3GUgBSj0OwIbrFVbheeDrbCBsERCoNFNtTyRc7NNwm1VxQdIn0uE</w:t>
      </w:r>
    </w:p>
    <w:p>
      <w:pPr>
        <w:pStyle w:val="PreformattedText"/>
        <w:bidi w:val="0"/>
        <w:spacing w:before="0" w:after="0"/>
        <w:jc w:val="left"/>
        <w:rPr/>
      </w:pPr>
      <w:r>
        <w:rPr/>
        <w:t>VElkA87QA6IEVgDaESAxtWdIF0u5KaKXCyFDaWiCl4apUJQ4jDARQiqLgmkmAkDAgANHVBGKdMQ4KA</w:t>
      </w:r>
    </w:p>
    <w:p>
      <w:pPr>
        <w:pStyle w:val="PreformattedText"/>
        <w:bidi w:val="0"/>
        <w:spacing w:before="0" w:after="0"/>
        <w:jc w:val="left"/>
        <w:rPr/>
      </w:pPr>
      <w:r>
        <w:rPr/>
        <w:t>C8ZgAQwyMGHKgpCRNula0g4gyDWIDouFtoWDGfPn2IKig2Ci0HeWgzIIwsZuR0l3EySw1VEOiyRTKA</w:t>
      </w:r>
    </w:p>
    <w:p>
      <w:pPr>
        <w:pStyle w:val="PreformattedText"/>
        <w:bidi w:val="0"/>
        <w:spacing w:before="0" w:after="0"/>
        <w:jc w:val="left"/>
        <w:rPr/>
      </w:pPr>
      <w:r>
        <w:rPr/>
        <w:t>ZlobiFBYGkIjgbUCdOBJbRwC+cjCRjmzrBYAC/gyK1EALcVlSFSSkpRYCkGFDJWMkbhFZbN0Qo0cuY</w:t>
      </w:r>
    </w:p>
    <w:p>
      <w:pPr>
        <w:pStyle w:val="PreformattedText"/>
        <w:bidi w:val="0"/>
        <w:spacing w:before="0" w:after="0"/>
        <w:jc w:val="left"/>
        <w:rPr/>
      </w:pPr>
      <w:r>
        <w:rPr/>
        <w:t>EDaAIJCIRA6h2GnR1FvoY62AKjc/wuIKEJVjcUkCJSNIEbnZ+5SjyG4wDQK5ps+XShCXODva4Xqw1U</w:t>
      </w:r>
    </w:p>
    <w:p>
      <w:pPr>
        <w:pStyle w:val="PreformattedText"/>
        <w:bidi w:val="0"/>
        <w:spacing w:before="0" w:after="0"/>
        <w:jc w:val="left"/>
        <w:rPr/>
      </w:pPr>
      <w:r>
        <w:rPr/>
        <w:t>6yUcCkh+E5dhChos0SZQivONhp/haNgoyPdAip7SYkcQiMAITYFAnMkaoiwYQ6sTCqF5dEOAhLGLpU</w:t>
      </w:r>
    </w:p>
    <w:p>
      <w:pPr>
        <w:pStyle w:val="PreformattedText"/>
        <w:bidi w:val="0"/>
        <w:spacing w:before="0" w:after="0"/>
        <w:jc w:val="left"/>
        <w:rPr/>
      </w:pPr>
      <w:r>
        <w:rPr/>
        <w:t>AbNSA2wnPpx2rkrn7gRwTEowFiZAUXCWjzBurxjIxVokHWAkRgCFA4IiTeKQDYBtaNBNGO1wkU6KUQ</w:t>
      </w:r>
    </w:p>
    <w:p>
      <w:pPr>
        <w:pStyle w:val="PreformattedText"/>
        <w:bidi w:val="0"/>
        <w:spacing w:before="0" w:after="0"/>
        <w:jc w:val="left"/>
        <w:rPr/>
      </w:pPr>
      <w:r>
        <w:rPr/>
        <w:t>tTzFJGZSAhr2RigargGo1hCNIEZLWxFYKbGXQhaA1paFzfpl9VGZwRBFAzjsutbQStiEUwlWVagNIo</w:t>
      </w:r>
    </w:p>
    <w:p>
      <w:pPr>
        <w:pStyle w:val="PreformattedText"/>
        <w:bidi w:val="0"/>
        <w:spacing w:before="0" w:after="0"/>
        <w:jc w:val="left"/>
        <w:rPr/>
      </w:pPr>
      <w:r>
        <w:rPr/>
        <w:t>msqJBsEGYCWkRStT0W3YCGg8NadFuNxKjczLFbAGM6CDWrT4jl8Cqa+RGsIkygTxKyKSQtEBdUDAwn</w:t>
      </w:r>
    </w:p>
    <w:p>
      <w:pPr>
        <w:pStyle w:val="PreformattedText"/>
        <w:bidi w:val="0"/>
        <w:spacing w:before="0" w:after="0"/>
        <w:jc w:val="left"/>
        <w:rPr/>
      </w:pPr>
      <w:r>
        <w:rPr/>
        <w:t>eOKQ5K8SkvGcRKl02BFOwVdTHA7g6UxigiqtVXQfvYDLHWlsVckuMurV64WhAygGgOiUCArUPA3sGz</w:t>
      </w:r>
    </w:p>
    <w:p>
      <w:pPr>
        <w:pStyle w:val="PreformattedText"/>
        <w:bidi w:val="0"/>
        <w:spacing w:before="0" w:after="0"/>
        <w:jc w:val="left"/>
        <w:rPr/>
      </w:pPr>
      <w:r>
        <w:rPr/>
        <w:t>S7FtpAwzcj4kYfO9VjAa8GqQg4oAkTKRFwtCJI0tKtXAA0jPKXS3YaBFHBLUOcAwuKq0wecUlCJb9A</w:t>
      </w:r>
    </w:p>
    <w:p>
      <w:pPr>
        <w:pStyle w:val="PreformattedText"/>
        <w:bidi w:val="0"/>
        <w:spacing w:before="0" w:after="0"/>
        <w:jc w:val="left"/>
        <w:rPr/>
      </w:pPr>
      <w:r>
        <w:rPr/>
        <w:t>Y95hBeAAoqKgNsTSbGCMigQ6wUtEVEm7cZAneGblOjLhBBouGKGDyURo6KJVrgJAlYJXVqFBRUIb6T</w:t>
      </w:r>
    </w:p>
    <w:p>
      <w:pPr>
        <w:pStyle w:val="PreformattedText"/>
        <w:bidi w:val="0"/>
        <w:spacing w:before="0" w:after="0"/>
        <w:jc w:val="left"/>
        <w:rPr/>
      </w:pPr>
      <w:r>
        <w:rPr/>
        <w:t>lbyLoTaVTdYtrFRpXcDobQeyc0AesdIhIaBmpl9Rnly1hKgsRNY6rTRBSkFFIJtd/FNxWuod0I4e1K</w:t>
      </w:r>
    </w:p>
    <w:p>
      <w:pPr>
        <w:pStyle w:val="PreformattedText"/>
        <w:bidi w:val="0"/>
        <w:spacing w:before="0" w:after="0"/>
        <w:jc w:val="left"/>
        <w:rPr/>
      </w:pPr>
      <w:r>
        <w:rPr/>
        <w:t>8XFdd4KLgdhCCfTwnsZMQTSDpGyugglmit0z7ZKEuRaP5AvWx4y3NSENOP8je41Ya4Rdm5stw8sg7H</w:t>
      </w:r>
    </w:p>
    <w:p>
      <w:pPr>
        <w:pStyle w:val="PreformattedText"/>
        <w:bidi w:val="0"/>
        <w:spacing w:before="0" w:after="0"/>
        <w:jc w:val="left"/>
        <w:rPr/>
      </w:pPr>
      <w:r>
        <w:rPr/>
        <w:t>bSXjtTt5fa8bXO6lejIJsqcC6iAZUVYG2w8amtF+zHmIpjizLUX7rvnrxq+IKagKnjlwOULhd7g343</w:t>
      </w:r>
    </w:p>
    <w:p>
      <w:pPr>
        <w:pStyle w:val="PreformattedText"/>
        <w:bidi w:val="0"/>
        <w:spacing w:before="0" w:after="0"/>
        <w:jc w:val="left"/>
        <w:rPr/>
      </w:pPr>
      <w:r>
        <w:rPr/>
        <w:t>LZ8AnwokEm1Y0kMbzHEodn/wD5ABcYPkPB2mOVjJ+VHYogWXYlVgiPefDFVRgmthqYGw0hHUtyxSYh</w:t>
      </w:r>
    </w:p>
    <w:p>
      <w:pPr>
        <w:pStyle w:val="PreformattedText"/>
        <w:bidi w:val="0"/>
        <w:spacing w:before="0" w:after="0"/>
        <w:jc w:val="left"/>
        <w:rPr/>
      </w:pPr>
      <w:r>
        <w:rPr/>
        <w:t>BC6KODxHnPhb2L+p6UQwwcIqjA3dc2pFATRrzpuUiE88TQFU4edBKzBMakJF0BMbJkY9BfQBD4J0R4</w:t>
      </w:r>
    </w:p>
    <w:p>
      <w:pPr>
        <w:pStyle w:val="PreformattedText"/>
        <w:bidi w:val="0"/>
        <w:spacing w:before="0" w:after="0"/>
        <w:jc w:val="left"/>
        <w:rPr/>
      </w:pPr>
      <w:r>
        <w:rPr/>
        <w:t>xIsa7WkYYByBVgMA4XXQLS0iM0Uc3dBUhCMAwco5EMqS6B3NFOptYKj74BoGOVKkF8De6gyqSkBqm6</w:t>
      </w:r>
    </w:p>
    <w:p>
      <w:pPr>
        <w:pStyle w:val="PreformattedText"/>
        <w:bidi w:val="0"/>
        <w:spacing w:before="0" w:after="0"/>
        <w:jc w:val="left"/>
        <w:rPr/>
      </w:pPr>
      <w:r>
        <w:rPr/>
        <w:t>ajgy8tnWhKarfEoES4LeaBdgHXXK53M0lzgCqEKjsrBdRFBqpVNCCstwoozC4kQFTjpQYQNUVwZgSb</w:t>
      </w:r>
    </w:p>
    <w:p>
      <w:pPr>
        <w:pStyle w:val="PreformattedText"/>
        <w:bidi w:val="0"/>
        <w:spacing w:before="0" w:after="0"/>
        <w:jc w:val="left"/>
        <w:rPr/>
      </w:pPr>
      <w:r>
        <w:rPr/>
        <w:t>jCiAioHG5ydO7BEeOCaEOnFLFrVXjRgZSheGMj0ixzwDFZ05cbTa0BvJYm5CQE0c4kTV2kjwQAJXl5</w:t>
      </w:r>
    </w:p>
    <w:p>
      <w:pPr>
        <w:pStyle w:val="PreformattedText"/>
        <w:bidi w:val="0"/>
        <w:spacing w:before="0" w:after="0"/>
        <w:jc w:val="left"/>
        <w:rPr/>
      </w:pPr>
      <w:r>
        <w:rPr/>
        <w:t>wxBNAYvLEvIKhkLR7AQkjIb4T4x1imwiBUxbwigi5KihGJwFuDSHnNkufI3eBtQwil4GC74WVmqgN2</w:t>
      </w:r>
    </w:p>
    <w:p>
      <w:pPr>
        <w:pStyle w:val="PreformattedText"/>
        <w:bidi w:val="0"/>
        <w:spacing w:before="0" w:after="0"/>
        <w:jc w:val="left"/>
        <w:rPr/>
      </w:pPr>
      <w:r>
        <w:rPr/>
        <w:t>gpxi37OuotQsjwS7DIBgFAKYK6adiuzFggxicBg10UgDesScoQGuEzqg2HDhONAdomsKm0glC4GEXo</w:t>
      </w:r>
    </w:p>
    <w:p>
      <w:pPr>
        <w:pStyle w:val="PreformattedText"/>
        <w:bidi w:val="0"/>
        <w:spacing w:before="0" w:after="0"/>
        <w:jc w:val="left"/>
        <w:rPr/>
      </w:pPr>
      <w:r>
        <w:rPr/>
        <w:t>IQNia7Es6gmgGBQ6sSaRbcwn7WiWoKmw3BeHAQE52ACsiHWnhN4Dj3WkWVaxShvTjXwgJ2OziaOGFd</w:t>
      </w:r>
    </w:p>
    <w:p>
      <w:pPr>
        <w:pStyle w:val="PreformattedText"/>
        <w:bidi w:val="0"/>
        <w:spacing w:before="0" w:after="0"/>
        <w:jc w:val="left"/>
        <w:rPr/>
      </w:pPr>
      <w:r>
        <w:rPr/>
        <w:t>jY26CaFNqRxW34wRJo3XN5OoTfHm5ZDgK9AXaR2r7hlIRdNrXTu8hfm4yE22NoSMdga595MCqUFTqI</w:t>
      </w:r>
    </w:p>
    <w:p>
      <w:pPr>
        <w:pStyle w:val="PreformattedText"/>
        <w:bidi w:val="0"/>
        <w:spacing w:before="0" w:after="0"/>
        <w:jc w:val="left"/>
        <w:rPr/>
      </w:pPr>
      <w:r>
        <w:rPr/>
        <w:t>ctIyeMbXzVXTRZ7mam/rTuTo0ZTYed+qTnqZZu615OfH4wOERYBSIcio33hyI6R2B2lqou/ONS8ggI</w:t>
      </w:r>
    </w:p>
    <w:p>
      <w:pPr>
        <w:pStyle w:val="PreformattedText"/>
        <w:bidi w:val="0"/>
        <w:spacing w:before="0" w:after="0"/>
        <w:jc w:val="left"/>
        <w:rPr/>
      </w:pPr>
      <w:r>
        <w:rPr/>
        <w:t>ibAWEvk1jsSQAhL4T0WyQnOeYiAUEecQNfzgduEYcALEBsqTreLaXA2Q1lQ3XjbIq3WkoANp4OB95N</w:t>
      </w:r>
    </w:p>
    <w:p>
      <w:pPr>
        <w:pStyle w:val="PreformattedText"/>
        <w:bidi w:val="0"/>
        <w:spacing w:before="0" w:after="0"/>
        <w:jc w:val="left"/>
        <w:rPr/>
      </w:pPr>
      <w:r>
        <w:rPr/>
        <w:t>VaFBs5oVq6Lxxk8CQeiAGkb5vG821kNQQDQoHtIwR6QCTYdwKPUfnLzbgk2xDuXld8HOcDUVvaFV0t</w:t>
      </w:r>
    </w:p>
    <w:p>
      <w:pPr>
        <w:pStyle w:val="PreformattedText"/>
        <w:bidi w:val="0"/>
        <w:spacing w:before="0" w:after="0"/>
        <w:jc w:val="left"/>
        <w:rPr/>
      </w:pPr>
      <w:r>
        <w:rPr/>
        <w:t>JvzvN0YhKM7QoQlHV9amxBBJ67YRGxBFhAmJQ6gFFIhHY8B3DhaYhIUtye6C1ElaOnBDd0RUaDCmVE</w:t>
      </w:r>
    </w:p>
    <w:p>
      <w:pPr>
        <w:pStyle w:val="PreformattedText"/>
        <w:bidi w:val="0"/>
        <w:spacing w:before="0" w:after="0"/>
        <w:jc w:val="left"/>
        <w:rPr/>
      </w:pPr>
      <w:r>
        <w:rPr/>
        <w:t>FiLo5JjqlEXKJWX4NiBMOBUmCPsi87UitGSlJBd5DWdULDYYISDatUmG6a4F3WXA6QFQwFfaglPsi4</w:t>
      </w:r>
    </w:p>
    <w:p>
      <w:pPr>
        <w:pStyle w:val="PreformattedText"/>
        <w:bidi w:val="0"/>
        <w:spacing w:before="0" w:after="0"/>
        <w:jc w:val="left"/>
        <w:rPr/>
      </w:pPr>
      <w:r>
        <w:rPr/>
        <w:t>uhB2uTZ6uNnZWGDSnAbKIO9A2oU2MrVluy28l1E4LECZOievJWRqogOPMO5jFATS8WlAgWlAVo4yWK</w:t>
      </w:r>
    </w:p>
    <w:p>
      <w:pPr>
        <w:pStyle w:val="PreformattedText"/>
        <w:bidi w:val="0"/>
        <w:spacing w:before="0" w:after="0"/>
        <w:jc w:val="left"/>
        <w:rPr/>
      </w:pPr>
      <w:r>
        <w:rPr/>
        <w:t>urB0AAiVFehDBaheFzjU15IVUS5cyCERe8NaAEdYAgNU8cWxZEbBIpgdWM7/AGahF9TQLFEAvHmiNc</w:t>
      </w:r>
    </w:p>
    <w:p>
      <w:pPr>
        <w:pStyle w:val="PreformattedText"/>
        <w:bidi w:val="0"/>
        <w:spacing w:before="0" w:after="0"/>
        <w:jc w:val="left"/>
        <w:rPr/>
      </w:pPr>
      <w:r>
        <w:rPr/>
        <w:t>Xs0qri7gU2DqjPDtyqUKxRqgqnq23IiIpRZEF1qqN4BEUQNUhvKK2kghKhjeChqlZoJsWSAXDbRQxN</w:t>
      </w:r>
    </w:p>
    <w:p>
      <w:pPr>
        <w:pStyle w:val="PreformattedText"/>
        <w:bidi w:val="0"/>
        <w:spacing w:before="0" w:after="0"/>
        <w:jc w:val="left"/>
        <w:rPr/>
      </w:pPr>
      <w:r>
        <w:rPr/>
        <w:t>FGFdgEIDTRwOxQidueZi1IeZnQNJJUXBsIRjHvC3kaLBKtAiOnFmBSyOuae3ZYMbcIlQS9UwpoEJOU</w:t>
      </w:r>
    </w:p>
    <w:p>
      <w:pPr>
        <w:pStyle w:val="PreformattedText"/>
        <w:bidi w:val="0"/>
        <w:spacing w:before="0" w:after="0"/>
        <w:jc w:val="left"/>
        <w:rPr/>
      </w:pPr>
      <w:r>
        <w:rPr/>
        <w:t>BHdEI2A3k0CSZAfLKVpVYKmhhCo4F5lCgbgkmUfKkKC0KzAakBpGCBIBZF3F6N/c0zgQI8yC6JtKNr</w:t>
      </w:r>
    </w:p>
    <w:p>
      <w:pPr>
        <w:pStyle w:val="PreformattedText"/>
        <w:bidi w:val="0"/>
        <w:spacing w:before="0" w:after="0"/>
        <w:jc w:val="left"/>
        <w:rPr/>
      </w:pPr>
      <w:r>
        <w:rPr/>
        <w:t>SgOZASGjFSWoDUbYALxPOem0AbA07k3F0UxTOukkS7gIpnWsos4zby7Y25iTxUXNCEULYMJJZgTNSi</w:t>
      </w:r>
    </w:p>
    <w:p>
      <w:pPr>
        <w:pStyle w:val="PreformattedText"/>
        <w:bidi w:val="0"/>
        <w:spacing w:before="0" w:after="0"/>
        <w:jc w:val="left"/>
        <w:rPr/>
      </w:pPr>
      <w:r>
        <w:rPr/>
        <w:t>FSbFQmKloQkXoUedoKWuHcx4hWPBFhsWMBaTIJFAIAoAUFJiLiqQNa9WmElKlPBy9DVQTrGWOo8C4o</w:t>
      </w:r>
    </w:p>
    <w:p>
      <w:pPr>
        <w:pStyle w:val="PreformattedText"/>
        <w:bidi w:val="0"/>
        <w:spacing w:before="0" w:after="0"/>
        <w:jc w:val="left"/>
        <w:rPr/>
      </w:pPr>
      <w:r>
        <w:rPr/>
        <w:t>S7BlqOpKF0PGEInGmAQgMAhvKHMk3LMg026RyvYXFxAxkg+PgMIwDCFRvBJE8XckqEKZEnQzhCdQjI</w:t>
      </w:r>
    </w:p>
    <w:p>
      <w:pPr>
        <w:pStyle w:val="PreformattedText"/>
        <w:bidi w:val="0"/>
        <w:spacing w:before="0" w:after="0"/>
        <w:jc w:val="left"/>
        <w:rPr/>
      </w:pPr>
      <w:r>
        <w:rPr/>
        <w:t>gDsaTCl6/mYiS4gUJ3hluFHCMIpi7Oh4wNYW010dSiNYdmhAEltiiqbYHkVuN1CXYUSoAJWuyGE3eQ</w:t>
      </w:r>
    </w:p>
    <w:p>
      <w:pPr>
        <w:pStyle w:val="PreformattedText"/>
        <w:bidi w:val="0"/>
        <w:spacing w:before="0" w:after="0"/>
        <w:jc w:val="left"/>
        <w:rPr/>
      </w:pPr>
      <w:r>
        <w:rPr/>
        <w:t>cbpgi6bQKlxptwaKLQw1FHzY3LzATsJAFLgdanWKZeBy+mArSiITsvQQBBay0g6bLYLzQWgDUkEn3I</w:t>
      </w:r>
    </w:p>
    <w:p>
      <w:pPr>
        <w:pStyle w:val="PreformattedText"/>
        <w:bidi w:val="0"/>
        <w:spacing w:before="0" w:after="0"/>
        <w:jc w:val="left"/>
        <w:rPr/>
      </w:pPr>
      <w:r>
        <w:rPr/>
        <w:t>Aq5LlVZhoqqLAARiC5RaAXpBGVVoNya4Gj3i3xQHAKuO4cgYBkkCgeBxlcG2a0UZe0rFsxACSBBxSG</w:t>
      </w:r>
    </w:p>
    <w:p>
      <w:pPr>
        <w:pStyle w:val="PreformattedText"/>
        <w:bidi w:val="0"/>
        <w:spacing w:before="0" w:after="0"/>
        <w:jc w:val="left"/>
        <w:rPr/>
      </w:pPr>
      <w:r>
        <w:rPr/>
        <w:t>ljJZjDs+lQSCSbCUDSYlx0pZngJYgjj0IRhVoteKwYPkI6iKhA1OlgI0wsCiyVcMi2HHyNfYnxnMfa</w:t>
      </w:r>
    </w:p>
    <w:p>
      <w:pPr>
        <w:pStyle w:val="PreformattedText"/>
        <w:bidi w:val="0"/>
        <w:spacing w:before="0" w:after="0"/>
        <w:jc w:val="left"/>
        <w:rPr/>
      </w:pPr>
      <w:r>
        <w:rPr/>
        <w:t>jNby9QbyhH36nSkWHxvB9S4MunMYcSweHAcKIrZUaMsd9a+sdDHEPzZlRIhzPEdtWqKrS1CKZqEZw8</w:t>
      </w:r>
    </w:p>
    <w:p>
      <w:pPr>
        <w:pStyle w:val="PreformattedText"/>
        <w:bidi w:val="0"/>
        <w:spacing w:before="0" w:after="0"/>
        <w:jc w:val="left"/>
        <w:rPr/>
      </w:pPr>
      <w:r>
        <w:rPr/>
        <w:t>ZYlCEhcY6YUDqjUUqLulqTZX5iIWNvizxbXmZT0LNasAEjsD9eOXTOTWBtmGRLRsRbDqBBkiCyCYjq</w:t>
      </w:r>
    </w:p>
    <w:p>
      <w:pPr>
        <w:pStyle w:val="PreformattedText"/>
        <w:bidi w:val="0"/>
        <w:spacing w:before="0" w:after="0"/>
        <w:jc w:val="left"/>
        <w:rPr/>
      </w:pPr>
      <w:r>
        <w:rPr/>
        <w:t>TB9jl/uR9m0bdBVswWpHYsWIqbqMOU02zwby6awNjUNU7B4HEmOLbh0WNg5tCom0qYIR3QIEViCtPN</w:t>
      </w:r>
    </w:p>
    <w:p>
      <w:pPr>
        <w:pStyle w:val="PreformattedText"/>
        <w:bidi w:val="0"/>
        <w:spacing w:before="0" w:after="0"/>
        <w:jc w:val="left"/>
        <w:rPr/>
      </w:pPr>
      <w:r>
        <w:rPr/>
        <w:t>gkjgQxRAMlH5LhcVS9FRQG0ZawYYmHXR3tsKhgy+Gi7ABqgHVEwaKkpPsgWcevBV1iLiAiInCIVovR</w:t>
      </w:r>
    </w:p>
    <w:p>
      <w:pPr>
        <w:pStyle w:val="PreformattedText"/>
        <w:bidi w:val="0"/>
        <w:spacing w:before="0" w:after="0"/>
        <w:jc w:val="left"/>
        <w:rPr/>
      </w:pPr>
      <w:r>
        <w:rPr/>
        <w:t>Bd6GW9DGy45hbRdulMIh0jSLXJzFIpTvLqwbUF6xAMEIKEWa2/OGVc5LvlYkKi2bz9LmwcNCdIeSPC</w:t>
      </w:r>
    </w:p>
    <w:p>
      <w:pPr>
        <w:pStyle w:val="PreformattedText"/>
        <w:bidi w:val="0"/>
        <w:spacing w:before="0" w:after="0"/>
        <w:jc w:val="left"/>
        <w:rPr/>
      </w:pPr>
      <w:r>
        <w:rPr/>
        <w:t>m0V5YCdqDhAzmpAsRPMKQN7cHZVAgThyZitW0txRSUWxRIBEkItrkmBmmwFFowVxQIZBdEztYi5q0K</w:t>
      </w:r>
    </w:p>
    <w:p>
      <w:pPr>
        <w:pStyle w:val="PreformattedText"/>
        <w:bidi w:val="0"/>
        <w:spacing w:before="0" w:after="0"/>
        <w:jc w:val="left"/>
        <w:rPr/>
      </w:pPr>
      <w:r>
        <w:rPr/>
        <w:t>ku1VSOt5tuyKCIutYivapGqzJpDqBhiQSGMRI0JoiVzspqBJABbIAJ6CQwRryCyYRKIA7NlMYyAqdu</w:t>
      </w:r>
    </w:p>
    <w:p>
      <w:pPr>
        <w:pStyle w:val="PreformattedText"/>
        <w:bidi w:val="0"/>
        <w:spacing w:before="0" w:after="0"/>
        <w:jc w:val="left"/>
        <w:rPr/>
      </w:pPr>
      <w:r>
        <w:rPr/>
        <w:t>z1qUCNescHaJVpJBid1ltoVAyIS2zRJwvnCFJQcBAVUudCdXOE1qDDZykJTdGb0I7I9yBBo1GCUB28</w:t>
      </w:r>
    </w:p>
    <w:p>
      <w:pPr>
        <w:pStyle w:val="PreformattedText"/>
        <w:bidi w:val="0"/>
        <w:spacing w:before="0" w:after="0"/>
        <w:jc w:val="left"/>
        <w:rPr/>
      </w:pPr>
      <w:r>
        <w:rPr/>
        <w:t>bcO0vkSEEGHCCMtxl+cpAS0wCDBIHzgrWVnSaESJNDoXvFDqg40XNuOCE3jiuyKHJHg4Ol1vNmAGNr</w:t>
      </w:r>
    </w:p>
    <w:p>
      <w:pPr>
        <w:pStyle w:val="PreformattedText"/>
        <w:bidi w:val="0"/>
        <w:spacing w:before="0" w:after="0"/>
        <w:jc w:val="left"/>
        <w:rPr/>
      </w:pPr>
      <w:r>
        <w:rPr/>
        <w:t>sSJoSQzXg9HA7bxxNfn1h5JacFI+tyfs+snFEjemFLDoN8XzlrwTtGrBdaruB84Edaje00cboL9PDn</w:t>
      </w:r>
    </w:p>
    <w:p>
      <w:pPr>
        <w:pStyle w:val="PreformattedText"/>
        <w:bidi w:val="0"/>
        <w:spacing w:before="0" w:after="0"/>
        <w:jc w:val="left"/>
        <w:rPr/>
      </w:pPr>
      <w:r>
        <w:rPr/>
        <w:t>EC0JB7bLdQnFh85DwdJpKEIO0vkytkm4p1sOZeW15cVBFanex7iTXHBiqADUTUTS2x8mF7Z1OJ83iu</w:t>
      </w:r>
    </w:p>
    <w:p>
      <w:pPr>
        <w:pStyle w:val="PreformattedText"/>
        <w:bidi w:val="0"/>
        <w:spacing w:before="0" w:after="0"/>
        <w:jc w:val="left"/>
        <w:rPr/>
      </w:pPr>
      <w:r>
        <w:rPr/>
        <w:t>fhFT5H/R1m535/fbOTOIYdUYQu3UrsLXfHDBLKakhcp1hUOmzQBQSI2RuvOXY0IlIefYnZCYnnkYRQ</w:t>
      </w:r>
    </w:p>
    <w:p>
      <w:pPr>
        <w:pStyle w:val="PreformattedText"/>
        <w:bidi w:val="0"/>
        <w:spacing w:before="0" w:after="0"/>
        <w:jc w:val="left"/>
        <w:rPr/>
      </w:pPr>
      <w:r>
        <w:rPr/>
        <w:t>ldqB0YFCNsxeohpuunzhimC1tKPICkLCQwoURJgsiRYNLvbvI3aQS8lUkAGjAELe3HRIhTbwMXGiyO</w:t>
      </w:r>
    </w:p>
    <w:p>
      <w:pPr>
        <w:pStyle w:val="PreformattedText"/>
        <w:bidi w:val="0"/>
        <w:spacing w:before="0" w:after="0"/>
        <w:jc w:val="left"/>
        <w:rPr/>
      </w:pPr>
      <w:r>
        <w:rPr/>
        <w:t>2+fQfm+cEZVQ8i6asO01vxiG/fLpwECroDQj7KMpgAfiB4RGLfeSIAiKNwGKCiDALTlYuPCtK7oLdQ</w:t>
      </w:r>
    </w:p>
    <w:p>
      <w:pPr>
        <w:pStyle w:val="PreformattedText"/>
        <w:bidi w:val="0"/>
        <w:spacing w:before="0" w:after="0"/>
        <w:jc w:val="left"/>
        <w:rPr/>
      </w:pPr>
      <w:r>
        <w:rPr/>
        <w:t>tCO1grFIDgvoWBSbwGhQGiB5FUIPLQ1cOYFZ8UawRVdnLHmqiL0VvUxRYlt5YIG2iNAeRBDQ1IDYtu</w:t>
      </w:r>
    </w:p>
    <w:p>
      <w:pPr>
        <w:pStyle w:val="PreformattedText"/>
        <w:bidi w:val="0"/>
        <w:spacing w:before="0" w:after="0"/>
        <w:jc w:val="left"/>
        <w:rPr/>
      </w:pPr>
      <w:r>
        <w:rPr/>
        <w:t>CvVD1MIIGqaZ2vyiTsgikgbJsIX4QGmBtIhHgXwhokIbOkTGtINW60YKWicS1BUtPup0aatBGskAxE</w:t>
      </w:r>
    </w:p>
    <w:p>
      <w:pPr>
        <w:pStyle w:val="PreformattedText"/>
        <w:bidi w:val="0"/>
        <w:spacing w:before="0" w:after="0"/>
        <w:jc w:val="left"/>
        <w:rPr/>
      </w:pPr>
      <w:r>
        <w:rPr/>
        <w:t>ztW1dG82GLRQgQABbWEG4jAWiptBQIYJQIVQeTU2NxalU4ygCIiBkSQAdortRWw0o9RtS6FPEHARoI</w:t>
      </w:r>
    </w:p>
    <w:p>
      <w:pPr>
        <w:pStyle w:val="PreformattedText"/>
        <w:bidi w:val="0"/>
        <w:spacing w:before="0" w:after="0"/>
        <w:jc w:val="left"/>
        <w:rPr/>
      </w:pPr>
      <w:r>
        <w:rPr/>
        <w:t>hNsBYFWHZKQCo4ShjchMuApICCm7yHvHDoI/cBa7LU6WFREtDp4kCTZUHACFyAEI7gkZY6GoBOIZDo</w:t>
      </w:r>
    </w:p>
    <w:p>
      <w:pPr>
        <w:pStyle w:val="PreformattedText"/>
        <w:bidi w:val="0"/>
        <w:spacing w:before="0" w:after="0"/>
        <w:jc w:val="left"/>
        <w:rPr/>
      </w:pPr>
      <w:r>
        <w:rPr/>
        <w:t>Vj0iLUZkDaeWdNBCFibyQLTXSgMCJglHJoXBBsFmprxbUAEgAiV9C20uThjYgr0SsAAEAmCpQEjssa</w:t>
      </w:r>
    </w:p>
    <w:p>
      <w:pPr>
        <w:pStyle w:val="PreformattedText"/>
        <w:bidi w:val="0"/>
        <w:spacing w:before="0" w:after="0"/>
        <w:jc w:val="left"/>
        <w:rPr/>
      </w:pPr>
      <w:r>
        <w:rPr/>
        <w:t>ACUBDcBZICO6rkyEOAg2XCZSQu4hDWeRDgxXgiVWxUGUWioRGsqM4PsZLBqRFIDTGvTfIEpUCHVovB</w:t>
      </w:r>
    </w:p>
    <w:p>
      <w:pPr>
        <w:pStyle w:val="PreformattedText"/>
        <w:bidi w:val="0"/>
        <w:spacing w:before="0" w:after="0"/>
        <w:jc w:val="left"/>
        <w:rPr/>
      </w:pPr>
      <w:r>
        <w:rPr/>
        <w:t>PuheZ3sXCkOkAxAhzkoHa8A3uiisMjlonrsK6oAosYD2BXphEAYaUVAhlWLin8s5WRQCEM4QQnZAVd</w:t>
      </w:r>
    </w:p>
    <w:p>
      <w:pPr>
        <w:pStyle w:val="PreformattedText"/>
        <w:bidi w:val="0"/>
        <w:spacing w:before="0" w:after="0"/>
        <w:jc w:val="left"/>
        <w:rPr/>
      </w:pPr>
      <w:r>
        <w:rPr/>
        <w:t>pCNg8PNEkiIJNBLJBcGBgxQ8hiBP2miQcQJaELoiJRyWGjeApjLUlCdCJv5bLOjXgu2jaKxuJUsGdB</w:t>
      </w:r>
    </w:p>
    <w:p>
      <w:pPr>
        <w:pStyle w:val="PreformattedText"/>
        <w:bidi w:val="0"/>
        <w:spacing w:before="0" w:after="0"/>
        <w:jc w:val="left"/>
        <w:rPr/>
      </w:pPr>
      <w:r>
        <w:rPr/>
        <w:t>RNGqNUIVbRyBbChuCOjyMD2QZPUI2YQ4VOrMAkcIawanU5CXBDRdrkNhERKZ1TkBSFnlw0ceTHkEaM</w:t>
      </w:r>
    </w:p>
    <w:p>
      <w:pPr>
        <w:pStyle w:val="PreformattedText"/>
        <w:bidi w:val="0"/>
        <w:spacing w:before="0" w:after="0"/>
        <w:jc w:val="left"/>
        <w:rPr/>
      </w:pPr>
      <w:r>
        <w:rPr/>
        <w:t>0Sxj4rQ4OFJJLBKFgURWbjF8NCFMZLco8QRDZWSUwBQquXy7j4FApKUQSCOFsGUrtGJJpw4HxSWlav</w:t>
      </w:r>
    </w:p>
    <w:p>
      <w:pPr>
        <w:pStyle w:val="PreformattedText"/>
        <w:bidi w:val="0"/>
        <w:spacing w:before="0" w:after="0"/>
        <w:jc w:val="left"/>
        <w:rPr/>
      </w:pPr>
      <w:r>
        <w:rPr/>
        <w:t>cjykW+MRkmruHs3g1bOt4CjqImimbbSLNa1krpHWxJyEmWh6lzYNFFABMBeE1TfGXVZUbjGkyoCS2G</w:t>
      </w:r>
    </w:p>
    <w:p>
      <w:pPr>
        <w:pStyle w:val="PreformattedText"/>
        <w:bidi w:val="0"/>
        <w:spacing w:before="0" w:after="0"/>
        <w:jc w:val="left"/>
        <w:rPr/>
      </w:pPr>
      <w:r>
        <w:rPr/>
        <w:t>KiyI0mCpfUAk/D1qnEcYsbpmKJmoDjXEu4LoQBUd8CoRbaqU5aGVooTDktSzyCurBSGkcOKl3Ibi7A</w:t>
      </w:r>
    </w:p>
    <w:p>
      <w:pPr>
        <w:pStyle w:val="PreformattedText"/>
        <w:bidi w:val="0"/>
        <w:spacing w:before="0" w:after="0"/>
        <w:jc w:val="left"/>
        <w:rPr/>
      </w:pPr>
      <w:r>
        <w:rPr/>
        <w:t>2GrtalBkuRaUd8KVKJeM9PicBatGM5HiGso0Kwk+7EW6BBVNtiLd2IR0UQOEN5X2vAZa6oBzJEmuOd</w:t>
      </w:r>
    </w:p>
    <w:p>
      <w:pPr>
        <w:pStyle w:val="PreformattedText"/>
        <w:bidi w:val="0"/>
        <w:spacing w:before="0" w:after="0"/>
        <w:jc w:val="left"/>
        <w:rPr/>
      </w:pPr>
      <w:r>
        <w:rPr/>
        <w:t>x6IIgyxxgbuhtXE+iZbEuhemdoaBTpgcl8MaXmRk/wD5DjhOy8JnzJIMIQvRgm8DboWDH/8ApwAMhC</w:t>
      </w:r>
    </w:p>
    <w:p>
      <w:pPr>
        <w:pStyle w:val="PreformattedText"/>
        <w:bidi w:val="0"/>
        <w:spacing w:before="0" w:after="0"/>
        <w:jc w:val="left"/>
        <w:rPr/>
      </w:pPr>
      <w:r>
        <w:rPr/>
        <w:t>BNwoy6wI0ZHAUcF36VXEaFGta4NVwaC+X4C4Bhy91sGaq1yip0Wrzz7J8t8n9crh1SMDnMMW7OK7BA</w:t>
      </w:r>
    </w:p>
    <w:p>
      <w:pPr>
        <w:pStyle w:val="PreformattedText"/>
        <w:bidi w:val="0"/>
        <w:spacing w:before="0" w:after="0"/>
        <w:jc w:val="left"/>
        <w:rPr/>
      </w:pPr>
      <w:r>
        <w:rPr/>
        <w:t>/wAWE+Vz8bKRZcleFhWFPel6c6HQWMa2K5siHfB1UY754h6f1qPIYR2Op6+jLFxqa+Kvz4xK2NJOSg</w:t>
      </w:r>
    </w:p>
    <w:p>
      <w:pPr>
        <w:pStyle w:val="PreformattedText"/>
        <w:bidi w:val="0"/>
        <w:spacing w:before="0" w:after="0"/>
        <w:jc w:val="left"/>
        <w:rPr/>
      </w:pPr>
      <w:r>
        <w:rPr/>
        <w:t>CsptKTaHWFKJLDkCOaCTlXm4rLnmq8y9AJjzMM2T0Kxjsi7dwDnetAGzF3LEGaBoLsjekNvALZw+pV</w:t>
      </w:r>
    </w:p>
    <w:p>
      <w:pPr>
        <w:pStyle w:val="PreformattedText"/>
        <w:bidi w:val="0"/>
        <w:spacing w:before="0" w:after="0"/>
        <w:jc w:val="left"/>
        <w:rPr/>
      </w:pPr>
      <w:r>
        <w:rPr/>
        <w:t>wdM69QTYAZGmoCgorE9Pn4NRlIVKhQy8bdDVyi0tibYLVE23nM15GdmsOiKOBSmwa14RBk7oUcVVTF</w:t>
      </w:r>
    </w:p>
    <w:p>
      <w:pPr>
        <w:pStyle w:val="PreformattedText"/>
        <w:bidi w:val="0"/>
        <w:spacing w:before="0" w:after="0"/>
        <w:jc w:val="left"/>
        <w:rPr/>
      </w:pPr>
      <w:r>
        <w:rPr/>
        <w:t>RV2B5Fy0sARWHYp0ocF1MM+oVJLdWoiGkNZK7jYOQAKiCFSilXiDKGXYBNADdytuHkoeW58KUgUxLY</w:t>
      </w:r>
    </w:p>
    <w:p>
      <w:pPr>
        <w:pStyle w:val="PreformattedText"/>
        <w:bidi w:val="0"/>
        <w:spacing w:before="0" w:after="0"/>
        <w:jc w:val="left"/>
        <w:rPr/>
      </w:pPr>
      <w:r>
        <w:rPr/>
        <w:t>kxEoCHhxFFjjVUGWuiXuMDqTDDrbUMFvMCU2saZynCrym9CmnBnQwSfkRRNNtsGBatjWcgoXZCV7ce</w:t>
      </w:r>
    </w:p>
    <w:p>
      <w:pPr>
        <w:pStyle w:val="PreformattedText"/>
        <w:bidi w:val="0"/>
        <w:spacing w:before="0" w:after="0"/>
        <w:jc w:val="left"/>
        <w:rPr/>
      </w:pPr>
      <w:r>
        <w:rPr/>
        <w:t>uhUw2TzI12vgzWMlPcqGEr4AaNYaCAlImjgWJfFp5gHBJaQKmFnfSswLkkONEGAipU3ozRuVBEV6aC</w:t>
      </w:r>
    </w:p>
    <w:p>
      <w:pPr>
        <w:pStyle w:val="PreformattedText"/>
        <w:bidi w:val="0"/>
        <w:spacing w:before="0" w:after="0"/>
        <w:jc w:val="left"/>
        <w:rPr/>
      </w:pPr>
      <w:r>
        <w:rPr/>
        <w:t>EQQ8ZahH1LlE5EAIcofAM5wjUls0C3sx4IAYhKckQTTCD1lWIoGm1bKnaeExdRxqE0hRaXkLM0Gic8</w:t>
      </w:r>
    </w:p>
    <w:p>
      <w:pPr>
        <w:pStyle w:val="PreformattedText"/>
        <w:bidi w:val="0"/>
        <w:spacing w:before="0" w:after="0"/>
        <w:jc w:val="left"/>
        <w:rPr/>
      </w:pPr>
      <w:r>
        <w:rPr/>
        <w:t>Cg2O7wujrWCNKWovUAENNU2LiCYmELfVXXLhreJ8WEEjhOI2k4M4bBgu/cX04cqS0bIHs64FOA4coL</w:t>
      </w:r>
    </w:p>
    <w:p>
      <w:pPr>
        <w:pStyle w:val="PreformattedText"/>
        <w:bidi w:val="0"/>
        <w:spacing w:before="0" w:after="0"/>
        <w:jc w:val="left"/>
        <w:rPr/>
      </w:pPr>
      <w:r>
        <w:rPr/>
        <w:t>dAFNAa5KjvjeL0JpB47DOjxDRrWFWmxka2aos2nLUyyKQEqSb0R+Dy46XpaWueQzULsB3w85rLo0TZ</w:t>
      </w:r>
    </w:p>
    <w:p>
      <w:pPr>
        <w:pStyle w:val="PreformattedText"/>
        <w:bidi w:val="0"/>
        <w:spacing w:before="0" w:after="0"/>
        <w:jc w:val="left"/>
        <w:rPr/>
      </w:pPr>
      <w:r>
        <w:rPr/>
        <w:t>5DyDg5xNdPh0jsiV4OMcnPBTyF1R3Qp7uX/n3PP+8+P9Pirxf946572cs9riFg0WMYQDFEDVHkJAxQ</w:t>
      </w:r>
    </w:p>
    <w:p>
      <w:pPr>
        <w:pStyle w:val="PreformattedText"/>
        <w:bidi w:val="0"/>
        <w:spacing w:before="0" w:after="0"/>
        <w:jc w:val="left"/>
        <w:rPr/>
      </w:pPr>
      <w:r>
        <w:rPr/>
        <w:t>XSEoH5MQjQ8wk2gkaflgQwFIAumOjU19ZUSgNNeHa0RresSNgk2kaBKqnMOXeDp2CDDSHRTbb1JiUo</w:t>
      </w:r>
    </w:p>
    <w:p>
      <w:pPr>
        <w:pStyle w:val="PreformattedText"/>
        <w:bidi w:val="0"/>
        <w:spacing w:before="0" w:after="0"/>
        <w:jc w:val="left"/>
        <w:rPr/>
      </w:pPr>
      <w:r>
        <w:rPr/>
        <w:t>I2h5pdULvS4CgUghiqo34Jsa4JtoRaEpEpoSwh8Yqq05BFOAEcbBZoyAaSwN1boQELoEhrFRlsu2a2</w:t>
      </w:r>
    </w:p>
    <w:p>
      <w:pPr>
        <w:pStyle w:val="PreformattedText"/>
        <w:bidi w:val="0"/>
        <w:spacing w:before="0" w:after="0"/>
        <w:jc w:val="left"/>
        <w:rPr/>
      </w:pPr>
      <w:r>
        <w:rPr/>
        <w:t>M6GtiderkgIQOVLaaOeONEZpcYUoBtIo6R0VZbh8gyQV+UMBEFdQ5AaVlYGqlHiUVY4zpIYI2FWI00</w:t>
      </w:r>
    </w:p>
    <w:p>
      <w:pPr>
        <w:pStyle w:val="PreformattedText"/>
        <w:bidi w:val="0"/>
        <w:spacing w:before="0" w:after="0"/>
        <w:jc w:val="left"/>
        <w:rPr/>
      </w:pPr>
      <w:r>
        <w:rPr/>
        <w:t>PidZh5kGRJEJDmyW13VoQUIUQIRABzwQVIbjqFJOyaFHLIRxQ5GSK2dSQIwcbia5GVMgFaBEiAQSLd</w:t>
      </w:r>
    </w:p>
    <w:p>
      <w:pPr>
        <w:pStyle w:val="PreformattedText"/>
        <w:bidi w:val="0"/>
        <w:spacing w:before="0" w:after="0"/>
        <w:jc w:val="left"/>
        <w:rPr/>
      </w:pPr>
      <w:r>
        <w:rPr/>
        <w:t>NcwWEEjqgqFAo8CYJnU0WnCqyASHQGYVIgCe4rXKroVuskKIfJsNuAbxCucConRCwAQWQtRoIIURqa</w:t>
      </w:r>
    </w:p>
    <w:p>
      <w:pPr>
        <w:pStyle w:val="PreformattedText"/>
        <w:bidi w:val="0"/>
        <w:spacing w:before="0" w:after="0"/>
        <w:jc w:val="left"/>
        <w:rPr/>
      </w:pPr>
      <w:r>
        <w:rPr/>
        <w:t>gpUjNlKC1RV5ZoFQQNwZagkVU3BjoTTj5LgEAHwCCyiqaIZHAyXSiUq4qdID5KAVDCBAoZBpi8aAAg</w:t>
      </w:r>
    </w:p>
    <w:p>
      <w:pPr>
        <w:pStyle w:val="PreformattedText"/>
        <w:bidi w:val="0"/>
        <w:spacing w:before="0" w:after="0"/>
        <w:jc w:val="left"/>
        <w:rPr/>
      </w:pPr>
      <w:r>
        <w:rPr/>
        <w:t>iMlGmVkXw8Dpnbry80U9JSzW6zRHNE9KUKqWuFpbBGgw7NxZSUCQN7UdNsEaMGzqYGd3V6AQgIkpAE</w:t>
      </w:r>
    </w:p>
    <w:p>
      <w:pPr>
        <w:pStyle w:val="PreformattedText"/>
        <w:bidi w:val="0"/>
        <w:spacing w:before="0" w:after="0"/>
        <w:jc w:val="left"/>
        <w:rPr/>
      </w:pPr>
      <w:r>
        <w:rPr/>
        <w:t>k7dI0TTiIMJYMmwZANRWFCEB3B1C4Qu7sRbVByRrRXKlIGhCdbnSFQYODSU7kSJhMtACCpwZ0UUmBj</w:t>
      </w:r>
    </w:p>
    <w:p>
      <w:pPr>
        <w:pStyle w:val="PreformattedText"/>
        <w:bidi w:val="0"/>
        <w:spacing w:before="0" w:after="0"/>
        <w:jc w:val="left"/>
        <w:rPr/>
      </w:pPr>
      <w:r>
        <w:rPr/>
        <w:t>oKALSqFloThEZ3AWicDrvnbgYwciYgLtXhQYLMgUOyMB0AWbbkUxW0J3kDAqpqmAhtTcRGpyPRISzB</w:t>
      </w:r>
    </w:p>
    <w:p>
      <w:pPr>
        <w:pStyle w:val="PreformattedText"/>
        <w:bidi w:val="0"/>
        <w:spacing w:before="0" w:after="0"/>
        <w:jc w:val="left"/>
        <w:rPr/>
      </w:pPr>
      <w:r>
        <w:rPr/>
        <w:t>qSakkgRGpoACEiaGWg46q2aYBIsBMBaKCISsDyKV4RBEBJlwbCwAo6ggISkUIGxiQg1IuXoNpTYy9y</w:t>
      </w:r>
    </w:p>
    <w:p>
      <w:pPr>
        <w:pStyle w:val="PreformattedText"/>
        <w:bidi w:val="0"/>
        <w:spacing w:before="0" w:after="0"/>
        <w:jc w:val="left"/>
        <w:rPr/>
      </w:pPr>
      <w:r>
        <w:rPr/>
        <w:t>QEgjKgDM22LioCah0YQmhZSs7iU3ALUclwBxgVRDGsBVoskZigJfLsTlS6zE1ScLBsl24aurrU0hhH</w:t>
      </w:r>
    </w:p>
    <w:p>
      <w:pPr>
        <w:pStyle w:val="PreformattedText"/>
        <w:bidi w:val="0"/>
        <w:spacing w:before="0" w:after="0"/>
        <w:jc w:val="left"/>
        <w:rPr/>
      </w:pPr>
      <w:r>
        <w:rPr/>
        <w:t>VF0ExBlQCBBRRkANHwproPShQ4bbCN3xFxzaDAgZKcisZWQotBkIwiN42Mv22dRGwVDEaE3mQ0AJBO</w:t>
      </w:r>
    </w:p>
    <w:p>
      <w:pPr>
        <w:pStyle w:val="PreformattedText"/>
        <w:bidi w:val="0"/>
        <w:spacing w:before="0" w:after="0"/>
        <w:jc w:val="left"/>
        <w:rPr/>
      </w:pPr>
      <w:r>
        <w:rPr/>
        <w:t>6JXeuhWFpaK8qPIDSOdTZJIoGKysc7qSFkE1CIcFUTuARexxiRn0MjQTLxBd4+DPm1OleRDxDMS6aC</w:t>
      </w:r>
    </w:p>
    <w:p>
      <w:pPr>
        <w:pStyle w:val="PreformattedText"/>
        <w:bidi w:val="0"/>
        <w:spacing w:before="0" w:after="0"/>
        <w:jc w:val="left"/>
        <w:rPr/>
      </w:pPr>
      <w:r>
        <w:rPr/>
        <w:t>SGhswERbqYkm9sGqydBDQRFyh8YA2CjUxbHiu8rlpuJumtm4ERoy0llDaiHFLus2nnCRuNq6a7ZuUE</w:t>
      </w:r>
    </w:p>
    <w:p>
      <w:pPr>
        <w:pStyle w:val="PreformattedText"/>
        <w:bidi w:val="0"/>
        <w:spacing w:before="0" w:after="0"/>
        <w:jc w:val="left"/>
        <w:rPr/>
      </w:pPr>
      <w:r>
        <w:rPr/>
        <w:t>eiPphFQMkAQ6bI8oWTBgAAUiCnOnY4RgCdJ1SlbOWLS4oJA7YuSsLFGiXGVThsgnCmwHdSoXAkU551</w:t>
      </w:r>
    </w:p>
    <w:p>
      <w:pPr>
        <w:pStyle w:val="PreformattedText"/>
        <w:bidi w:val="0"/>
        <w:spacing w:before="0" w:after="0"/>
        <w:jc w:val="left"/>
        <w:rPr/>
      </w:pPr>
      <w:r>
        <w:rPr/>
        <w:t>skobC8ReC6DsHDFMgWsFu7jA00ESA7UBpBJXJqTN7A2wbC6hVBjjoda2pGQhWNz+G2rhlEewWwIw8K</w:t>
      </w:r>
    </w:p>
    <w:p>
      <w:pPr>
        <w:pStyle w:val="PreformattedText"/>
        <w:bidi w:val="0"/>
        <w:spacing w:before="0" w:after="0"/>
        <w:jc w:val="left"/>
        <w:rPr/>
      </w:pPr>
      <w:r>
        <w:rPr/>
        <w:t>VIpV65N7pCbbMsK4FxyAJcoxm17yhqA4zsyln89kWJSjHJWHIsQvimqrxq7nWfQ1qymFgRx+buAfQ+</w:t>
      </w:r>
    </w:p>
    <w:p>
      <w:pPr>
        <w:pStyle w:val="PreformattedText"/>
        <w:bidi w:val="0"/>
        <w:spacing w:before="0" w:after="0"/>
        <w:jc w:val="left"/>
        <w:rPr/>
      </w:pPr>
      <w:r>
        <w:rPr/>
        <w:t>Yq+YbXBDDHqacVtACwacZoV6j6C9iYMHPKM1GEt3xtFEWKYxS4L6bhDGnMfxFZ0DhrRhzGJo5FpeUc</w:t>
      </w:r>
    </w:p>
    <w:p>
      <w:pPr>
        <w:pStyle w:val="PreformattedText"/>
        <w:bidi w:val="0"/>
        <w:spacing w:before="0" w:after="0"/>
        <w:jc w:val="left"/>
        <w:rPr/>
      </w:pPr>
      <w:r>
        <w:rPr/>
        <w:t>XnxVCvAGVs72zn9Sgu9aGQzWUYtg1aTi2nG4KlBeFdFphBXQFmgVXaH9mJZLsDQByTRV2ayEGTZIPh</w:t>
      </w:r>
    </w:p>
    <w:p>
      <w:pPr>
        <w:pStyle w:val="PreformattedText"/>
        <w:bidi w:val="0"/>
        <w:spacing w:before="0" w:after="0"/>
        <w:jc w:val="left"/>
        <w:rPr/>
      </w:pPr>
      <w:r>
        <w:rPr/>
        <w:t>BQYnSj0Ek8PRaVBNAXlBxGh9uAezaUAFCGtYlCt0tE0EbZLhSWhRaZaASvCq6i0da6fJopJ4UpU5r8</w:t>
      </w:r>
    </w:p>
    <w:p>
      <w:pPr>
        <w:pStyle w:val="PreformattedText"/>
        <w:bidi w:val="0"/>
        <w:spacing w:before="0" w:after="0"/>
        <w:jc w:val="left"/>
        <w:rPr/>
      </w:pPr>
      <w:r>
        <w:rPr/>
        <w:t>UdQmiwoHLlxqIxba9CWXJR7AyIaW9EVKQF0giKnBZMyj2AChaCIjZi+SxOVBAHi6K0Iro9YuOxpNgB</w:t>
      </w:r>
    </w:p>
    <w:p>
      <w:pPr>
        <w:pStyle w:val="PreformattedText"/>
        <w:bidi w:val="0"/>
        <w:spacing w:before="0" w:after="0"/>
        <w:jc w:val="left"/>
        <w:rPr/>
      </w:pPr>
      <w:r>
        <w:rPr/>
        <w:t>yqqZOwG6MRCqRrW5cFNzF91uXJZYe2wGcawZmgGgEwmnHChhQNEOzokdlypi0QExy6nYGiMhB07+MM</w:t>
      </w:r>
    </w:p>
    <w:p>
      <w:pPr>
        <w:pStyle w:val="PreformattedText"/>
        <w:bidi w:val="0"/>
        <w:spacing w:before="0" w:after="0"/>
        <w:jc w:val="left"/>
        <w:rPr/>
      </w:pPr>
      <w:r>
        <w:rPr/>
        <w:t>NNa0iXjoBtQEpdMNUxBveXYWXOsBu2Qg8lc4Zz5qnIRbbxY4WavyVQAVvjT51wIBVw3ZK43B6DAIhA</w:t>
      </w:r>
    </w:p>
    <w:p>
      <w:pPr>
        <w:pStyle w:val="PreformattedText"/>
        <w:bidi w:val="0"/>
        <w:spacing w:before="0" w:after="0"/>
        <w:jc w:val="left"/>
        <w:rPr/>
      </w:pPr>
      <w:r>
        <w:rPr/>
        <w:t>TQiIHuR5hAxaW7eAGrMC8q7TCJgBNKAuLP2OoJMCmzAgK1uSLRebrFpZBY30M6Eew6rnOMQ9w0lJXY</w:t>
      </w:r>
    </w:p>
    <w:p>
      <w:pPr>
        <w:pStyle w:val="PreformattedText"/>
        <w:bidi w:val="0"/>
        <w:spacing w:before="0" w:after="0"/>
        <w:jc w:val="left"/>
        <w:rPr/>
      </w:pPr>
      <w:r>
        <w:rPr/>
        <w:t>nRcIspK/PJtQ03FeNzLoEpnoQOiaHlZrEFwy5YsaiYonCGCwp0ABKHIoIVpw4I/DBGMA+aklA3kujp</w:t>
      </w:r>
    </w:p>
    <w:p>
      <w:pPr>
        <w:pStyle w:val="PreformattedText"/>
        <w:bidi w:val="0"/>
        <w:spacing w:before="0" w:after="0"/>
        <w:jc w:val="left"/>
        <w:rPr/>
      </w:pPr>
      <w:r>
        <w:rPr/>
        <w:t>QslTZAVujFpsQ6PqkawAs42BfUtNH6kjYry3m1oBoO3XyahNeDvGXylUnGvcY6u1xOKq3XK16WyzTh</w:t>
      </w:r>
    </w:p>
    <w:p>
      <w:pPr>
        <w:pStyle w:val="PreformattedText"/>
        <w:bidi w:val="0"/>
        <w:spacing w:before="0" w:after="0"/>
        <w:jc w:val="left"/>
        <w:rPr/>
      </w:pPr>
      <w:r>
        <w:rPr/>
        <w:t>GjZNAaEVpqHkA1jqKAQCWQKpwF4XS8GRoW7qaWGxdov43iBGy9hYaoWG+PjFBEaI3Do9DbI4vk1t14</w:t>
      </w:r>
    </w:p>
    <w:p>
      <w:pPr>
        <w:pStyle w:val="PreformattedText"/>
        <w:bidi w:val="0"/>
        <w:spacing w:before="0" w:after="0"/>
        <w:jc w:val="left"/>
        <w:rPr/>
      </w:pPr>
      <w:r>
        <w:rPr/>
        <w:t>0OHTPkvP3fnLy/PPn47mH8vnXbv5xoTHIRACwhQQTeEhoC6qBpKh0HI3ilSQNTdILqua36xLkYNFEF</w:t>
      </w:r>
    </w:p>
    <w:p>
      <w:pPr>
        <w:pStyle w:val="PreformattedText"/>
        <w:bidi w:val="0"/>
        <w:spacing w:before="0" w:after="0"/>
        <w:jc w:val="left"/>
        <w:rPr/>
      </w:pPr>
      <w:r>
        <w:rPr/>
        <w:t>GmB3Sy7mQxuEALwVAonwbjnECO1hgnkeB1SvdylLh7Kwao0jk1rjLgRES3hZ9Q+s2Uo+VRooUAInTx</w:t>
      </w:r>
    </w:p>
    <w:p>
      <w:pPr>
        <w:pStyle w:val="PreformattedText"/>
        <w:bidi w:val="0"/>
        <w:spacing w:before="0" w:after="0"/>
        <w:jc w:val="left"/>
        <w:rPr/>
      </w:pPr>
      <w:r>
        <w:rPr/>
        <w:t>kSbaACu0wjXkbi6KINCqBgbf2PWJBiUXGBBdlOLy5QORVwRFLzpa6AfGkKqbKiAO9IAoBqaAuNtMdH</w:t>
      </w:r>
    </w:p>
    <w:p>
      <w:pPr>
        <w:pStyle w:val="PreformattedText"/>
        <w:bidi w:val="0"/>
        <w:spacing w:before="0" w:after="0"/>
        <w:jc w:val="left"/>
        <w:rPr/>
      </w:pPr>
      <w:r>
        <w:rPr/>
        <w:t>NaIgsAKo3gDewwMY0CKC6F1GcuKVYLLRDbEa8VxxJ0rRBmhK7aVoZKCNhQCSZJjdijAmUQWLRtM13k</w:t>
      </w:r>
    </w:p>
    <w:p>
      <w:pPr>
        <w:pStyle w:val="PreformattedText"/>
        <w:bidi w:val="0"/>
        <w:spacing w:before="0" w:after="0"/>
        <w:jc w:val="left"/>
        <w:rPr/>
      </w:pPr>
      <w:r>
        <w:rPr/>
        <w:t>NNLvnaDFmIIZrQS0Wia0qAZhnb0yNRBjyOSdrY1QlUdB2ANjKKWFjAJ+zQ3U0q1UKFYEYWQrQyLxNr</w:t>
      </w:r>
    </w:p>
    <w:p>
      <w:pPr>
        <w:pStyle w:val="PreformattedText"/>
        <w:bidi w:val="0"/>
        <w:spacing w:before="0" w:after="0"/>
        <w:jc w:val="left"/>
        <w:rPr/>
      </w:pPr>
      <w:r>
        <w:rPr/>
        <w:t>LDBNZUclXYNuNWXB4eYGAEuEJsh8oXMsQInEARoGzV85l0QnBVUIgoyFjKuDRhgB1jQOAlF+HNIoOA</w:t>
      </w:r>
    </w:p>
    <w:p>
      <w:pPr>
        <w:pStyle w:val="PreformattedText"/>
        <w:bidi w:val="0"/>
        <w:spacing w:before="0" w:after="0"/>
        <w:jc w:val="left"/>
        <w:rPr/>
      </w:pPr>
      <w:r>
        <w:rPr/>
        <w:t>pFAIYaqCxo1hDuZhxYj0kKFbAyVEiwi2u1DKtgUx0EQpqVWlEWMu9ZYncDnAQhcp/RpkbUBQRFkTSP</w:t>
      </w:r>
    </w:p>
    <w:p>
      <w:pPr>
        <w:pStyle w:val="PreformattedText"/>
        <w:bidi w:val="0"/>
        <w:spacing w:before="0" w:after="0"/>
        <w:jc w:val="left"/>
        <w:rPr/>
      </w:pPr>
      <w:r>
        <w:rPr/>
        <w:t>SfeMbgeBGtAY8G00rJUYbTuY24EbdylVUuGw6g50RRVVQPJzkEFLiTACnFqVQ0yoGwVmxK9kNAukBw</w:t>
      </w:r>
    </w:p>
    <w:p>
      <w:pPr>
        <w:pStyle w:val="PreformattedText"/>
        <w:bidi w:val="0"/>
        <w:spacing w:before="0" w:after="0"/>
        <w:jc w:val="left"/>
        <w:rPr/>
      </w:pPr>
      <w:r>
        <w:rPr/>
        <w:t>B4zr2wCnJPBVgy6AQVINRZgj3OitkwDfCojIGslVBBhVNbiCuAiD8jw2MyJSAWFawaLhXw3HE8k+HM</w:t>
      </w:r>
    </w:p>
    <w:p>
      <w:pPr>
        <w:pStyle w:val="PreformattedText"/>
        <w:bidi w:val="0"/>
        <w:spacing w:before="0" w:after="0"/>
        <w:jc w:val="left"/>
        <w:rPr/>
      </w:pPr>
      <w:r>
        <w:rPr/>
        <w:t>vnWk1OgjGK84WISjb0gatOuCZLNJA2jilHhojxUGLsU2AIzpQahjJlrwDXbqE+zbOKGjNionLDdESO</w:t>
      </w:r>
    </w:p>
    <w:p>
      <w:pPr>
        <w:pStyle w:val="PreformattedText"/>
        <w:bidi w:val="0"/>
        <w:spacing w:before="0" w:after="0"/>
        <w:jc w:val="left"/>
        <w:rPr/>
      </w:pPr>
      <w:r>
        <w:rPr/>
        <w:t>oMQtASqQwrmEFU7Uwb8icB5BVKDRIzakfVaejJoNHWsKsZnqAUppNDc+eXGLGxBhyQGrRUTDCAz49S</w:t>
      </w:r>
    </w:p>
    <w:p>
      <w:pPr>
        <w:pStyle w:val="PreformattedText"/>
        <w:bidi w:val="0"/>
        <w:spacing w:before="0" w:after="0"/>
        <w:jc w:val="left"/>
        <w:rPr/>
      </w:pPr>
      <w:r>
        <w:rPr/>
        <w:t>py0o0SMAXCvEIUITFWqwyAkIxdjkkIZ3BOKpONuAgh3sCnZnE8Jc/NERDQIIMdk3T6IIuanQo7RkVx</w:t>
      </w:r>
    </w:p>
    <w:p>
      <w:pPr>
        <w:pStyle w:val="PreformattedText"/>
        <w:bidi w:val="0"/>
        <w:spacing w:before="0" w:after="0"/>
        <w:jc w:val="left"/>
        <w:rPr/>
      </w:pPr>
      <w:r>
        <w:rPr/>
        <w:t>IAoJIYt060SGFT02MNPNK6G0XBWGYHbg1gChoCwhMUHt2UsMh1tsI5MYoroBGKgTFeEoxCVMzoqAvg</w:t>
      </w:r>
    </w:p>
    <w:p>
      <w:pPr>
        <w:pStyle w:val="PreformattedText"/>
        <w:bidi w:val="0"/>
        <w:spacing w:before="0" w:after="0"/>
        <w:jc w:val="left"/>
        <w:rPr/>
      </w:pPr>
      <w:r>
        <w:rPr/>
        <w:t>4jFcs05WHx2ZaBEbM8lJvR00vpSl/Ic35BwX1RCo5O5lFSCGf1cC6REGnBCkd2sYAzAoiObOmGLgI9</w:t>
      </w:r>
    </w:p>
    <w:p>
      <w:pPr>
        <w:pStyle w:val="PreformattedText"/>
        <w:bidi w:val="0"/>
        <w:spacing w:before="0" w:after="0"/>
        <w:jc w:val="left"/>
        <w:rPr/>
      </w:pPr>
      <w:r>
        <w:rPr/>
        <w:t>OAZIKLcriu6ozSEFqFFRaYX7YxDk7NmxEk4MAGiKjwhRsAQzVG4OUmT0RvNsAaruJsfHIFFu4aDGyB</w:t>
      </w:r>
    </w:p>
    <w:p>
      <w:pPr>
        <w:pStyle w:val="PreformattedText"/>
        <w:bidi w:val="0"/>
        <w:spacing w:before="0" w:after="0"/>
        <w:jc w:val="left"/>
        <w:rPr/>
      </w:pPr>
      <w:r>
        <w:rPr/>
        <w:t>ZxkS2VSAbmEIrWrGVXXdxJmoXYVq2gwNCpMEXidEtYIOCvmTCbCUd4XBtkX3YGgdMKMGAVqrWgLYOL</w:t>
      </w:r>
    </w:p>
    <w:p>
      <w:pPr>
        <w:pStyle w:val="PreformattedText"/>
        <w:bidi w:val="0"/>
        <w:spacing w:before="0" w:after="0"/>
        <w:jc w:val="left"/>
        <w:rPr/>
      </w:pPr>
      <w:r>
        <w:rPr/>
        <w:t>1BGCpQo8ERDlHBCRxWVBRrqVfAcVFQBG0DlCvobjv/ALlZgiDYkA8GuGIpCh0+v7q+ZRMBxHbmNOEx</w:t>
      </w:r>
    </w:p>
    <w:p>
      <w:pPr>
        <w:pStyle w:val="PreformattedText"/>
        <w:bidi w:val="0"/>
        <w:spacing w:before="0" w:after="0"/>
        <w:jc w:val="left"/>
        <w:rPr/>
      </w:pPr>
      <w:r>
        <w:rPr/>
        <w:t>sw4jJt4jmX4xVAMYFmmNDaxEoEJlU7n+wKyCRicOa2QN4BZgYJJn/YLsHqFmTXcAlVe+zR2hTvr3aT</w:t>
      </w:r>
    </w:p>
    <w:p>
      <w:pPr>
        <w:pStyle w:val="PreformattedText"/>
        <w:bidi w:val="0"/>
        <w:spacing w:before="0" w:after="0"/>
        <w:jc w:val="left"/>
        <w:rPr/>
      </w:pPr>
      <w:r>
        <w:rPr/>
        <w:t>Z6MZDcST8SqbE21w69hkTbFJzS5GMpOLV3LMGCYmGPUqLHCzBkIUOhPvD8QRwyxpDR6pXsYHtBWhoa</w:t>
      </w:r>
    </w:p>
    <w:p>
      <w:pPr>
        <w:pStyle w:val="PreformattedText"/>
        <w:bidi w:val="0"/>
        <w:spacing w:before="0" w:after="0"/>
        <w:jc w:val="left"/>
        <w:rPr/>
      </w:pPr>
      <w:r>
        <w:rPr/>
        <w:t>qCs1O6m0blewrWCoY+bpN/BIyj0MNV0ZQEEGDsIso1yNd4ljEgQuICjoq53kGxbFt4Kgu9KSmKTrEJ</w:t>
      </w:r>
    </w:p>
    <w:p>
      <w:pPr>
        <w:pStyle w:val="PreformattedText"/>
        <w:bidi w:val="0"/>
        <w:spacing w:before="0" w:after="0"/>
        <w:jc w:val="left"/>
        <w:rPr/>
      </w:pPr>
      <w:r>
        <w:rPr/>
        <w:t>QCZN7opE4MF7dN4wUgEILoW5iYNhor4MBrtS3DFVSAFRhoRYg0SMa7CgBYpDgpVolTL4nWI0ndAAA0</w:t>
      </w:r>
    </w:p>
    <w:p>
      <w:pPr>
        <w:pStyle w:val="PreformattedText"/>
        <w:bidi w:val="0"/>
        <w:spacing w:before="0" w:after="0"/>
        <w:jc w:val="left"/>
        <w:rPr/>
      </w:pPr>
      <w:r>
        <w:rPr/>
        <w:t>FlrSbBSWr1pGVRJxp4oLRhF3PwLQikpYn2SGq7gtQ2BuK0YmkU6KoMQ5NIhLwXkarsA+wxm0xaJrFF</w:t>
      </w:r>
    </w:p>
    <w:p>
      <w:pPr>
        <w:pStyle w:val="PreformattedText"/>
        <w:bidi w:val="0"/>
        <w:spacing w:before="0" w:after="0"/>
        <w:jc w:val="left"/>
        <w:rPr/>
      </w:pPr>
      <w:r>
        <w:rPr/>
        <w:t>IglMIGhQTETJ7NDqQ0ieYrZhXgrsLB2iUiMk8MDjguQCg1GICFqcEWumgKxUwa6O7TIQDI0reC3piP</w:t>
      </w:r>
    </w:p>
    <w:p>
      <w:pPr>
        <w:pStyle w:val="PreformattedText"/>
        <w:bidi w:val="0"/>
        <w:spacing w:before="0" w:after="0"/>
        <w:jc w:val="left"/>
        <w:rPr/>
      </w:pPr>
      <w:r>
        <w:rPr/>
        <w:t>py5CG4pWnAiK2iLm8Gi8ewAhSXRp84kEFyAhogi0O27Mox6pTSLjbBBOzxl14aloXQ7mkaAKrMSdVI</w:t>
      </w:r>
    </w:p>
    <w:p>
      <w:pPr>
        <w:pStyle w:val="PreformattedText"/>
        <w:bidi w:val="0"/>
        <w:spacing w:before="0" w:after="0"/>
        <w:jc w:val="left"/>
        <w:rPr/>
      </w:pPr>
      <w:r>
        <w:rPr/>
        <w:t>myUC9ue0OWG4Fl0CtQ7JFcAFShpIk8CSAag7xwDvHYEUS4qtde83EGYkBgtKdSxGd7rlsBNTBboJrv</w:t>
      </w:r>
    </w:p>
    <w:p>
      <w:pPr>
        <w:pStyle w:val="PreformattedText"/>
        <w:bidi w:val="0"/>
        <w:spacing w:before="0" w:after="0"/>
        <w:jc w:val="left"/>
        <w:rPr/>
      </w:pPr>
      <w:r>
        <w:rPr/>
        <w:t>FuCNCYdAUE2af3gHnpGkpMdNLNXu4wBIAhBwgcpuG2YwwFoGjRIOjV2Kbx0xUf2kUjQ2OZGZ4cFQnU</w:t>
      </w:r>
    </w:p>
    <w:p>
      <w:pPr>
        <w:pStyle w:val="PreformattedText"/>
        <w:bidi w:val="0"/>
        <w:spacing w:before="0" w:after="0"/>
        <w:jc w:val="left"/>
        <w:rPr/>
      </w:pPr>
      <w:r>
        <w:rPr/>
        <w:t>NTEj0cYboGdTCgjdyR5tzZoHMBO+K9up59YKJ8C1LGEWaROvjGWsaikYKJgu/zzgSFNKewUDokZPu4</w:t>
      </w:r>
    </w:p>
    <w:p>
      <w:pPr>
        <w:pStyle w:val="PreformattedText"/>
        <w:bidi w:val="0"/>
        <w:spacing w:before="0" w:after="0"/>
        <w:jc w:val="left"/>
        <w:rPr/>
      </w:pPr>
      <w:r>
        <w:rPr/>
        <w:t>kSDJRtWcqhG75zR17EAYTd4EecEBzCoHACpEiEhrUxThGFeJbPRw9d4gaYnJYOmc8iqZScdeuHh6mU</w:t>
      </w:r>
    </w:p>
    <w:p>
      <w:pPr>
        <w:pStyle w:val="PreformattedText"/>
        <w:bidi w:val="0"/>
        <w:spacing w:before="0" w:after="0"/>
        <w:jc w:val="left"/>
        <w:rPr/>
      </w:pPr>
      <w:r>
        <w:rPr/>
        <w:t>7/AJ4453gT1EclYEPazAAKn3CgNQAWx07Y2b2aDQ/AOASpeIaOlW+SNRrFEV4SjGDbA1rEMSm3BW00</w:t>
      </w:r>
    </w:p>
    <w:p>
      <w:pPr>
        <w:pStyle w:val="PreformattedText"/>
        <w:bidi w:val="0"/>
        <w:spacing w:before="0" w:after="0"/>
        <w:jc w:val="left"/>
        <w:rPr/>
      </w:pPr>
      <w:r>
        <w:rPr/>
        <w:t>w2gGzBquksBBWRVTkyfeSRSJFbYPPgXng9ZuBXKKZimb7p+84iXbyBJHREr+HDygaTbWPbDg7b7yvQ</w:t>
      </w:r>
    </w:p>
    <w:p>
      <w:pPr>
        <w:pStyle w:val="PreformattedText"/>
        <w:bidi w:val="0"/>
        <w:spacing w:before="0" w:after="0"/>
        <w:jc w:val="left"/>
        <w:rPr/>
      </w:pPr>
      <w:r>
        <w:rPr/>
        <w:t>dgIFaywevF597KuvKoi0bJ2a5XjqhVWA8KopQ0tXc071pLgEoSRpHlrZoLrC2cYNWMQoPVm2maCGpY</w:t>
      </w:r>
    </w:p>
    <w:p>
      <w:pPr>
        <w:pStyle w:val="PreformattedText"/>
        <w:bidi w:val="0"/>
        <w:spacing w:before="0" w:after="0"/>
        <w:jc w:val="left"/>
        <w:rPr/>
      </w:pPr>
      <w:r>
        <w:rPr/>
        <w:t>IRpUmg8MVBxYGdmhvVqHFTqyiiU9EAAQgOWwInmgMAhdQyoaGKAaBguQJpzAcoFWhgKDMaKNFZ5EHN</w:t>
      </w:r>
    </w:p>
    <w:p>
      <w:pPr>
        <w:pStyle w:val="PreformattedText"/>
        <w:bidi w:val="0"/>
        <w:spacing w:before="0" w:after="0"/>
        <w:jc w:val="left"/>
        <w:rPr/>
      </w:pPr>
      <w:r>
        <w:rPr/>
        <w:t>gU8uzDObTuCiFBUotDdalNVR72sjNDe2KDcVDVzSC+WK3Sga4nSCORCkx5ICqRy08J6qoEA9iLMUTI</w:t>
      </w:r>
    </w:p>
    <w:p>
      <w:pPr>
        <w:pStyle w:val="PreformattedText"/>
        <w:bidi w:val="0"/>
        <w:spacing w:before="0" w:after="0"/>
        <w:jc w:val="left"/>
        <w:rPr/>
      </w:pPr>
      <w:r>
        <w:rPr/>
        <w:t>+qGYdbACNVUFQudzu+mlg3YAV99MqrAnGSuqaIhBQQBREICIAmTGkhioVa7w87DxqJ0YUL4hRkTao1</w:t>
      </w:r>
    </w:p>
    <w:p>
      <w:pPr>
        <w:pStyle w:val="PreformattedText"/>
        <w:bidi w:val="0"/>
        <w:spacing w:before="0" w:after="0"/>
        <w:jc w:val="left"/>
        <w:rPr/>
      </w:pPr>
      <w:r>
        <w:rPr/>
        <w:t>UOzCDRwaUBRkEDdFXgS3aIOaJ9oUkkiXosLEImIJscxNiCgtzQZxgSnhoRQaYaHL4mAjUGoi6EqlgG</w:t>
      </w:r>
    </w:p>
    <w:p>
      <w:pPr>
        <w:pStyle w:val="PreformattedText"/>
        <w:bidi w:val="0"/>
        <w:spacing w:before="0" w:after="0"/>
        <w:jc w:val="left"/>
        <w:rPr/>
      </w:pPr>
      <w:r>
        <w:rPr/>
        <w:t>iqq5sSQVIoCCFZNI75xCxC7SpHEI21OmujFzrfFaR9EIuiWsciIkiaCRm4a2LAoLOkB2Pug2hlANsx</w:t>
      </w:r>
    </w:p>
    <w:p>
      <w:pPr>
        <w:pStyle w:val="PreformattedText"/>
        <w:bidi w:val="0"/>
        <w:spacing w:before="0" w:after="0"/>
        <w:jc w:val="left"/>
        <w:rPr/>
      </w:pPr>
      <w:r>
        <w:rPr/>
        <w:t>4IECAoRgtkSSFNI5Gw+JFNsfNwNUMsk5R4IVxYUHA7si1Aoa6IIAw7WzKrPm6aAjhGgkqykDNlhO7i</w:t>
      </w:r>
    </w:p>
    <w:p>
      <w:pPr>
        <w:pStyle w:val="PreformattedText"/>
        <w:bidi w:val="0"/>
        <w:spacing w:before="0" w:after="0"/>
        <w:jc w:val="left"/>
        <w:rPr/>
      </w:pPr>
      <w:r>
        <w:rPr/>
        <w:t>EZjEkTgMmhNbRCgZDppxgzRRAKm6zuSu1M8jphJwADSSEYKwLcypUXMKwq2UuVat10IQ9VRSBKYogE</w:t>
      </w:r>
    </w:p>
    <w:p>
      <w:pPr>
        <w:pStyle w:val="PreformattedText"/>
        <w:bidi w:val="0"/>
        <w:spacing w:before="0" w:after="0"/>
        <w:jc w:val="left"/>
        <w:rPr/>
      </w:pPr>
      <w:r>
        <w:rPr/>
        <w:t>kGy30iJcQbLOWoLjZRhpoKiUEDkkjXMVOhE4shTDK8gcgNAgoICECQMJwWLXuBxstESDMUO5mzyuIN</w:t>
      </w:r>
    </w:p>
    <w:p>
      <w:pPr>
        <w:pStyle w:val="PreformattedText"/>
        <w:bidi w:val="0"/>
        <w:spacing w:before="0" w:after="0"/>
        <w:jc w:val="left"/>
        <w:rPr/>
      </w:pPr>
      <w:r>
        <w:rPr/>
        <w:t>FiMBimQ10FbtrKgQDSsxQGDBqGWqiNhdEY2qQzBkatiCEUEHNwdlQAoICkFCGikMOgGNGKhoQVAEZa</w:t>
      </w:r>
    </w:p>
    <w:p>
      <w:pPr>
        <w:pStyle w:val="PreformattedText"/>
        <w:bidi w:val="0"/>
        <w:spacing w:before="0" w:after="0"/>
        <w:jc w:val="left"/>
        <w:rPr/>
      </w:pPr>
      <w:r>
        <w:rPr/>
        <w:t>MDImqSUkeJRw2BcqBkWbKrsHhC3y7miug0UCIAzu+7MLIREdAIiYD4SEFIEBcBJKs6wkqQVRCF+xKt</w:t>
      </w:r>
    </w:p>
    <w:p>
      <w:pPr>
        <w:pStyle w:val="PreformattedText"/>
        <w:bidi w:val="0"/>
        <w:spacing w:before="0" w:after="0"/>
        <w:jc w:val="left"/>
        <w:rPr/>
      </w:pPr>
      <w:r>
        <w:rPr/>
        <w:t>YqniNZT4g3HiidiYb1jIEvJJsdyN3GjWiiCVDANhQRUyP7hGXDirFh5NGzVJCqdiU0XUVebm5kSxNb</w:t>
      </w:r>
    </w:p>
    <w:p>
      <w:pPr>
        <w:pStyle w:val="PreformattedText"/>
        <w:bidi w:val="0"/>
        <w:spacing w:before="0" w:after="0"/>
        <w:jc w:val="left"/>
        <w:rPr/>
      </w:pPr>
      <w:r>
        <w:rPr/>
        <w:t>DNjhtaVjD1aV7NFBvkyZYXFBtQgiGsEQhLiBa1RKLEYSgoNvQQGSrlBFklHDZF7xInHAdR41PvmhrG</w:t>
      </w:r>
    </w:p>
    <w:p>
      <w:pPr>
        <w:pStyle w:val="PreformattedText"/>
        <w:bidi w:val="0"/>
        <w:spacing w:before="0" w:after="0"/>
        <w:jc w:val="left"/>
        <w:rPr/>
      </w:pPr>
      <w:r>
        <w:rPr/>
        <w:t>PHABxD3dooSCNExAUhI9FhNtCBArmkO6ICUC1URVUlGLg2mvACzlBYmBC6Ob7d7LS7JGgE5TnIs9NW</w:t>
      </w:r>
    </w:p>
    <w:p>
      <w:pPr>
        <w:pStyle w:val="PreformattedText"/>
        <w:bidi w:val="0"/>
        <w:spacing w:before="0" w:after="0"/>
        <w:jc w:val="left"/>
        <w:rPr/>
      </w:pPr>
      <w:r>
        <w:rPr/>
        <w:t>ej4gNg7usCGSUChacVQ/icEb/B+PqUejcaCi/5LY9PFYcJ9rgLpauBGt96XJl+Mg8vawL9k/Q+LGH5</w:t>
      </w:r>
    </w:p>
    <w:p>
      <w:pPr>
        <w:pStyle w:val="PreformattedText"/>
        <w:bidi w:val="0"/>
        <w:spacing w:before="0" w:after="0"/>
        <w:jc w:val="left"/>
        <w:rPr/>
      </w:pPr>
      <w:r>
        <w:rPr/>
        <w:t>GZX2UF3/AM40L6VC+w/J5RpfHRFS2LcNxTbHbUn0JH0DaVUvFqevikucG4YJUKH6wAPi6yAxJFdiES</w:t>
      </w:r>
    </w:p>
    <w:p>
      <w:pPr>
        <w:pStyle w:val="PreformattedText"/>
        <w:bidi w:val="0"/>
        <w:spacing w:before="0" w:after="0"/>
        <w:jc w:val="left"/>
        <w:rPr/>
      </w:pPr>
      <w:r>
        <w:rPr/>
        <w:t>m3yZINBnHn/wD4jEEEHDGNL9AkwTeopERk2OT3GQHDW3I8vDf1wYUBMEoFYWwmfzr15G+G2g15hWHE</w:t>
      </w:r>
    </w:p>
    <w:p>
      <w:pPr>
        <w:pStyle w:val="PreformattedText"/>
        <w:bidi w:val="0"/>
        <w:spacing w:before="0" w:after="0"/>
        <w:jc w:val="left"/>
        <w:rPr/>
      </w:pPr>
      <w:r>
        <w:rPr/>
        <w:t>BLOEYQt8h+j7cX2/bthGCtQGy4KWCKF3oxJKezohBCSKp1cAxOwLzP5bpJOecWRJKlBFgKAnq3gtVO</w:t>
      </w:r>
    </w:p>
    <w:p>
      <w:pPr>
        <w:pStyle w:val="PreformattedText"/>
        <w:bidi w:val="0"/>
        <w:spacing w:before="0" w:after="0"/>
        <w:jc w:val="left"/>
        <w:rPr/>
      </w:pPr>
      <w:r>
        <w:rPr/>
        <w:t>pl4tZGjTO3CSsZJGvoTgpcWkuCLroAvKgSV4zowChla57Fh0IhF8CsRdJQHvAYAI4OWSdFNAEJuqUI</w:t>
      </w:r>
    </w:p>
    <w:p>
      <w:pPr>
        <w:pStyle w:val="PreformattedText"/>
        <w:bidi w:val="0"/>
        <w:spacing w:before="0" w:after="0"/>
        <w:jc w:val="left"/>
        <w:rPr/>
      </w:pPr>
      <w:r>
        <w:rPr/>
        <w:t>i4uAXBZVEPKjFSyriIcQDrjcYEt9kp46VYq/3OaM4xTTJTXFgIUbAUyLG4ciEKgMejuwVjwqY7OIrB</w:t>
      </w:r>
    </w:p>
    <w:p>
      <w:pPr>
        <w:pStyle w:val="PreformattedText"/>
        <w:bidi w:val="0"/>
        <w:spacing w:before="0" w:after="0"/>
        <w:jc w:val="left"/>
        <w:rPr/>
      </w:pPr>
      <w:r>
        <w:rPr/>
        <w:t>sjTW2BYPalrpJUg1TAWqm0wotFYgLmAyrkd7c24t7q+300JYPasXqw5rQi0VLceRkKBbUG8U1IBsos</w:t>
      </w:r>
    </w:p>
    <w:p>
      <w:pPr>
        <w:pStyle w:val="PreformattedText"/>
        <w:bidi w:val="0"/>
        <w:spacing w:before="0" w:after="0"/>
        <w:jc w:val="left"/>
        <w:rPr/>
      </w:pPr>
      <w:r>
        <w:rPr/>
        <w:t>3Bq7ZYRMgrMq6QNkC0SqrskxBeyRU87XbpApA71TYRhDaJdRy102OMjGI9A1gBSNZK6BAu2OBYQN9B</w:t>
      </w:r>
    </w:p>
    <w:p>
      <w:pPr>
        <w:pStyle w:val="PreformattedText"/>
        <w:bidi w:val="0"/>
        <w:spacing w:before="0" w:after="0"/>
        <w:jc w:val="left"/>
        <w:rPr/>
      </w:pPr>
      <w:r>
        <w:rPr/>
        <w:t>RBuCTVwtY23C3QZdRJr3chxoiBk6ZPAWdjGUY5Y6JYS6hbHtgAaE0DQPOB3qIY2gqYs1kARNMFZz3u</w:t>
      </w:r>
    </w:p>
    <w:p>
      <w:pPr>
        <w:pStyle w:val="PreformattedText"/>
        <w:bidi w:val="0"/>
        <w:spacing w:before="0" w:after="0"/>
        <w:jc w:val="left"/>
        <w:rPr/>
      </w:pPr>
      <w:r>
        <w:rPr/>
        <w:t>BWhSK6k264e2khTuIzFCOJUNmXFAEC+1prchSsI5AlQtN6gYhFSoOxxWpdFmRU2Ox185BELmIkDu0K</w:t>
      </w:r>
    </w:p>
    <w:p>
      <w:pPr>
        <w:pStyle w:val="PreformattedText"/>
        <w:bidi w:val="0"/>
        <w:spacing w:before="0" w:after="0"/>
        <w:jc w:val="left"/>
        <w:rPr/>
      </w:pPr>
      <w:r>
        <w:rPr/>
        <w:t>NstsRIOy6VLXTXrDEahptY6sKQb8feCBiFiWAsonLySrgC0o8yVBUHYx84GreBVSBGB6QgfGeTbwsY</w:t>
      </w:r>
    </w:p>
    <w:p>
      <w:pPr>
        <w:pStyle w:val="PreformattedText"/>
        <w:bidi w:val="0"/>
        <w:spacing w:before="0" w:after="0"/>
        <w:jc w:val="left"/>
        <w:rPr/>
      </w:pPr>
      <w:r>
        <w:rPr/>
        <w:t>hLHBo38YhkWFOdAGrvtscegAvAuqK62WfWbC1YFTcE1a8fm5+JsF4Xjo7M3PXb38upvDskSagUE3GJ</w:t>
      </w:r>
    </w:p>
    <w:p>
      <w:pPr>
        <w:pStyle w:val="PreformattedText"/>
        <w:bidi w:val="0"/>
        <w:spacing w:before="0" w:after="0"/>
        <w:jc w:val="left"/>
        <w:rPr/>
      </w:pPr>
      <w:r>
        <w:rPr/>
        <w:t>qLMFAtVASK71ltsACDtHaNtpM7KiBDSqxE0s5GyNQPRtUAstPOAgIgAAq26Vt+TCQUhaYYAsaNXjxi</w:t>
      </w:r>
    </w:p>
    <w:p>
      <w:pPr>
        <w:pStyle w:val="PreformattedText"/>
        <w:bidi w:val="0"/>
        <w:spacing w:before="0" w:after="0"/>
        <w:jc w:val="left"/>
        <w:rPr/>
      </w:pPr>
      <w:r>
        <w:rPr/>
        <w:t>AQtzQSADgLeecVg6mg25N7B7OD4yLBdAKGmyRVr7ykM1U9Bt71O3vf3h3UtlF2UVhQC46HgLyg3UBu</w:t>
      </w:r>
    </w:p>
    <w:p>
      <w:pPr>
        <w:pStyle w:val="PreformattedText"/>
        <w:bidi w:val="0"/>
        <w:spacing w:before="0" w:after="0"/>
        <w:jc w:val="left"/>
        <w:rPr/>
      </w:pPr>
      <w:r>
        <w:rPr/>
        <w:t>PBHU7acmGNso1FFHFLtt/KIUnkIgWoobBeKkxQEgpANpcwOXRKi0ogoCASEzoLKlVWBNC99zboMNhs</w:t>
      </w:r>
    </w:p>
    <w:p>
      <w:pPr>
        <w:pStyle w:val="PreformattedText"/>
        <w:bidi w:val="0"/>
        <w:spacing w:before="0" w:after="0"/>
        <w:jc w:val="left"/>
        <w:rPr/>
      </w:pPr>
      <w:r>
        <w:rPr/>
        <w:t>sIwrcVAwOKUGjojndsxoKVURVVFHRNF1UyhSAjBiRBSwCk1AlyjriW2AriNiQG0DAlAJiqALVBaHbQ</w:t>
      </w:r>
    </w:p>
    <w:p>
      <w:pPr>
        <w:pStyle w:val="PreformattedText"/>
        <w:bidi w:val="0"/>
        <w:spacing w:before="0" w:after="0"/>
        <w:jc w:val="left"/>
        <w:rPr/>
      </w:pPr>
      <w:r>
        <w:rPr/>
        <w:t>ZEuRJ1iqlsdNgo24mRsQILBcwsMHukihiIESVK2t0GndwNGZ1JG0RVVFyGFtXiBjIRFFAByVjFkNMU</w:t>
      </w:r>
    </w:p>
    <w:p>
      <w:pPr>
        <w:pStyle w:val="PreformattedText"/>
        <w:bidi w:val="0"/>
        <w:spacing w:before="0" w:after="0"/>
        <w:jc w:val="left"/>
        <w:rPr/>
      </w:pPr>
      <w:r>
        <w:rPr/>
        <w:t>c1Im1FAKzitFF1mzMcgU/FuSkQ1dMIoltNNp3m3ZsUDIOP3ILpBjobOkGldjX5Nnt2OTsqSJH0Nq0E</w:t>
      </w:r>
    </w:p>
    <w:p>
      <w:pPr>
        <w:pStyle w:val="PreformattedText"/>
        <w:bidi w:val="0"/>
        <w:spacing w:before="0" w:after="0"/>
        <w:jc w:val="left"/>
        <w:rPr/>
      </w:pPr>
      <w:r>
        <w:rPr/>
        <w:t>6IRhtACSZ222UQ0ECYQ4YgAiqBIwVoGnqX2XCXkNrka2QWTCKUOFGJAJDaAmhCIV2aGQTEIFo56gGE</w:t>
      </w:r>
    </w:p>
    <w:p>
      <w:pPr>
        <w:pStyle w:val="PreformattedText"/>
        <w:bidi w:val="0"/>
        <w:spacing w:before="0" w:after="0"/>
        <w:jc w:val="left"/>
        <w:rPr/>
      </w:pPr>
      <w:r>
        <w:rPr/>
        <w:t>NmEovhWAJwWxwCuUwlJaO00gUpuZo7DQOqXfQFNSIQRNIEJtIgp5BRdGnA0mL9kSPg2FYClhcNvSKA</w:t>
      </w:r>
    </w:p>
    <w:p>
      <w:pPr>
        <w:pStyle w:val="PreformattedText"/>
        <w:bidi w:val="0"/>
        <w:spacing w:before="0" w:after="0"/>
        <w:jc w:val="left"/>
        <w:rPr/>
      </w:pPr>
      <w:r>
        <w:rPr/>
        <w:t>3pFhoaMQjXDY3wYqVUGzcQN6YSZNxsgRV1xryEXCVGhRgFvU3SGkELu3CLVaEVuzcLW0JRXRO9MNCA</w:t>
      </w:r>
    </w:p>
    <w:p>
      <w:pPr>
        <w:pStyle w:val="PreformattedText"/>
        <w:bidi w:val="0"/>
        <w:spacing w:before="0" w:after="0"/>
        <w:jc w:val="left"/>
        <w:rPr/>
      </w:pPr>
      <w:r>
        <w:rPr/>
        <w:t>AZ7CKG9IJQwooEAmHtF/MBR6lRgWiOBBpIDeEKy3MsEiZWRzIP8AgosGrSJvM0nKRSKaaVrRqGFokM</w:t>
      </w:r>
    </w:p>
    <w:p>
      <w:pPr>
        <w:pStyle w:val="PreformattedText"/>
        <w:bidi w:val="0"/>
        <w:spacing w:before="0" w:after="0"/>
        <w:jc w:val="left"/>
        <w:rPr/>
      </w:pPr>
      <w:r>
        <w:rPr/>
        <w:t>ln0RYedQVTJNkDVhaCkBZAoVz2b2lR1wANgIG8A7QJCFVqY3GqRXOkh0VCVsTySxowKGRU2QNnQGSG</w:t>
      </w:r>
    </w:p>
    <w:p>
      <w:pPr>
        <w:pStyle w:val="PreformattedText"/>
        <w:bidi w:val="0"/>
        <w:spacing w:before="0" w:after="0"/>
        <w:jc w:val="left"/>
        <w:rPr/>
      </w:pPr>
      <w:r>
        <w:rPr/>
        <w:t>gGBFvBEm5IirWoLK4bcASPmxNDNFUYCIETaxC5Bsq1tAxvAJrzayT3BACDBNRbkA+YWAVKFZzLWoBk</w:t>
      </w:r>
    </w:p>
    <w:p>
      <w:pPr>
        <w:pStyle w:val="PreformattedText"/>
        <w:bidi w:val="0"/>
        <w:spacing w:before="0" w:after="0"/>
        <w:jc w:val="left"/>
        <w:rPr/>
      </w:pPr>
      <w:r>
        <w:rPr/>
        <w:t>yw4cRE0hAdKoSlEPQpCQquKItsCOHjhAjL6pxogdggBymaiydJkdDOtGVNjlIIBxtUUs3Yplishqk8</w:t>
      </w:r>
    </w:p>
    <w:p>
      <w:pPr>
        <w:pStyle w:val="PreformattedText"/>
        <w:bidi w:val="0"/>
        <w:spacing w:before="0" w:after="0"/>
        <w:jc w:val="left"/>
        <w:rPr/>
      </w:pPr>
      <w:r>
        <w:rPr/>
        <w:t>FaFt5vQKInDSKwAIuR1jBAisNabctscLECuUOELaVgdrpAnYqUh0GpiCtKnKNESXJdA3nHmxARsKCI</w:t>
      </w:r>
    </w:p>
    <w:p>
      <w:pPr>
        <w:pStyle w:val="PreformattedText"/>
        <w:bidi w:val="0"/>
        <w:spacing w:before="0" w:after="0"/>
        <w:jc w:val="left"/>
        <w:rPr/>
      </w:pPr>
      <w:r>
        <w:rPr/>
        <w:t>BmhqMLOEBKRRbcFDTrZFIoRAiXrqsoapkEQdSBhwkXQhvhjJAkJtFqBFV0lYIgBl6ppJCwgs2PN0Hs</w:t>
      </w:r>
    </w:p>
    <w:p>
      <w:pPr>
        <w:pStyle w:val="PreformattedText"/>
        <w:bidi w:val="0"/>
        <w:spacing w:before="0" w:after="0"/>
        <w:jc w:val="left"/>
        <w:rPr/>
      </w:pPr>
      <w:r>
        <w:rPr/>
        <w:t>u4dQJehhEC80CKiavKqdox1CTNKrhs1NCbuE1gSKM0FJthX0cYlCAQaKIogqlcWEOWgA+N2CkSDVEt</w:t>
      </w:r>
    </w:p>
    <w:p>
      <w:pPr>
        <w:pStyle w:val="PreformattedText"/>
        <w:bidi w:val="0"/>
        <w:spacing w:before="0" w:after="0"/>
        <w:jc w:val="left"/>
        <w:rPr/>
      </w:pPr>
      <w:r>
        <w:rPr/>
        <w:t>qGZjsqT+uCOHlDN3gBNcEk8ZeIu17ZuZBgXLLDLmP3DLSsJiPx25x63o6cTqWoZwNOEjCJFTkCn5W/</w:t>
      </w:r>
    </w:p>
    <w:p>
      <w:pPr>
        <w:pStyle w:val="PreformattedText"/>
        <w:bidi w:val="0"/>
        <w:spacing w:before="0" w:after="0"/>
        <w:jc w:val="left"/>
        <w:rPr/>
      </w:pPr>
      <w:r>
        <w:rPr/>
        <w:t>UciXpnMTb+BCTiH/ACuoKekUdmxErPYPoUtAPhj/AOEYYk7nFFsGJlp21N8a9qqtSPfkBCtGHtXZR8</w:t>
      </w:r>
    </w:p>
    <w:p>
      <w:pPr>
        <w:pStyle w:val="PreformattedText"/>
        <w:bidi w:val="0"/>
        <w:spacing w:before="0" w:after="0"/>
        <w:jc w:val="left"/>
        <w:rPr/>
      </w:pPr>
      <w:r>
        <w:rPr/>
        <w:t>pUzmshnueSsaaM45gEDOzNoEKt1lOUARMXf4N4Ohzk6w/T8TRVfGHuvfGJroLSe5mcELWKC+wBxmDG</w:t>
      </w:r>
    </w:p>
    <w:p>
      <w:pPr>
        <w:pStyle w:val="PreformattedText"/>
        <w:bidi w:val="0"/>
        <w:spacing w:before="0" w:after="0"/>
        <w:jc w:val="left"/>
        <w:rPr/>
      </w:pPr>
      <w:r>
        <w:rPr/>
        <w:t>gZUCCUEU3iBLO8E0oQ1WQW6kCVNjWbWfGwmRSBsSqhrRqAaYhj0bEkYvKUdYiSOJDIMUCcNmTdMAxS</w:t>
      </w:r>
    </w:p>
    <w:p>
      <w:pPr>
        <w:pStyle w:val="PreformattedText"/>
        <w:bidi w:val="0"/>
        <w:spacing w:before="0" w:after="0"/>
        <w:jc w:val="left"/>
        <w:rPr/>
      </w:pPr>
      <w:r>
        <w:rPr/>
        <w:t>aHSqUkAaxoUp25jFtBUQrAcLejWBAoogWw1DLi1fYcaIMaOzAuGAiCqghEBegimymq6rCBYXzgBTFK</w:t>
      </w:r>
    </w:p>
    <w:p>
      <w:pPr>
        <w:pStyle w:val="PreformattedText"/>
        <w:bidi w:val="0"/>
        <w:spacing w:before="0" w:after="0"/>
        <w:jc w:val="left"/>
        <w:rPr/>
      </w:pPr>
      <w:r>
        <w:rPr/>
        <w:t>6wRggSA1Cw1yRIdzB/AksKK+8c79AyQFTWugYz00Mo6cpEqKMiY4e0KbVQcTYuIaiQGu+xcKULUXhT</w:t>
      </w:r>
    </w:p>
    <w:p>
      <w:pPr>
        <w:pStyle w:val="PreformattedText"/>
        <w:bidi w:val="0"/>
        <w:spacing w:before="0" w:after="0"/>
        <w:jc w:val="left"/>
        <w:rPr/>
      </w:pPr>
      <w:r>
        <w:rPr/>
        <w:t>ESNEHNBos1FEkpNbjAYLhQhVO4KCWQQpNlTHfk3FJUAnPRQrxkSIBEB9roh5towBH3MCVfCDWSPWMa</w:t>
      </w:r>
    </w:p>
    <w:p>
      <w:pPr>
        <w:pStyle w:val="PreformattedText"/>
        <w:bidi w:val="0"/>
        <w:spacing w:before="0" w:after="0"/>
        <w:jc w:val="left"/>
        <w:rPr/>
      </w:pPr>
      <w:r>
        <w:rPr/>
        <w:t>bb5idCnDQqehjnieKE8QKKcYopMZSBMLYpJhCFRR0CeUJWgiyIQFiMxNQFRhgiCU5YmlygAW1hCqhn</w:t>
      </w:r>
    </w:p>
    <w:p>
      <w:pPr>
        <w:pStyle w:val="PreformattedText"/>
        <w:bidi w:val="0"/>
        <w:spacing w:before="0" w:after="0"/>
        <w:jc w:val="left"/>
        <w:rPr/>
      </w:pPr>
      <w:r>
        <w:rPr/>
        <w:t>Y7ADyGaEiAiSUOFbNnrDGP3GBZyAOUoaZVTmqAWFcMyxTNtO7AMhqNHSREjbgCqR23AE6VRXrbMIqr</w:t>
      </w:r>
    </w:p>
    <w:p>
      <w:pPr>
        <w:pStyle w:val="PreformattedText"/>
        <w:bidi w:val="0"/>
        <w:spacing w:before="0" w:after="0"/>
        <w:jc w:val="left"/>
        <w:rPr/>
      </w:pPr>
      <w:r>
        <w:rPr/>
        <w:t>QkGhMB2reMKYQALMSJS+2g1IXuZcRCk2qE+/OJzvJmaEuH/EDQLYOO8BFDlQ0mjIIBTlwVJ8jRfHJF</w:t>
      </w:r>
    </w:p>
    <w:p>
      <w:pPr>
        <w:pStyle w:val="PreformattedText"/>
        <w:bidi w:val="0"/>
        <w:spacing w:before="0" w:after="0"/>
        <w:jc w:val="left"/>
        <w:rPr/>
      </w:pPr>
      <w:r>
        <w:rPr/>
        <w:t>5vfWartAGhfB26FuXyhdl5dDoem8p8k1E01TIPx3vORPbF8trS15n7xE4FDWzdYp2NmMhwAHcpTYbb</w:t>
      </w:r>
    </w:p>
    <w:p>
      <w:pPr>
        <w:pStyle w:val="PreformattedText"/>
        <w:bidi w:val="0"/>
        <w:spacing w:before="0" w:after="0"/>
        <w:jc w:val="left"/>
        <w:rPr/>
      </w:pPr>
      <w:r>
        <w:rPr/>
        <w:t>NnI40EsZd97m9BU5+sbetaAC1mwe3c544y3VddQvHfG/xg+vM+/7MV81bbazmY6N+N42wZiYuqwKCC</w:t>
      </w:r>
    </w:p>
    <w:p>
      <w:pPr>
        <w:pStyle w:val="PreformattedText"/>
        <w:bidi w:val="0"/>
        <w:spacing w:before="0" w:after="0"/>
        <w:jc w:val="left"/>
        <w:rPr/>
      </w:pPr>
      <w:r>
        <w:rPr/>
        <w:t>XS3EDW40oZWtaE/HDvLEoBLoQcJgd74mIKu0EvRRdjyHGHiFpwiaIu3XY5qqjACkVgi2KjO2ZxESZ8</w:t>
      </w:r>
    </w:p>
    <w:p>
      <w:pPr>
        <w:pStyle w:val="PreformattedText"/>
        <w:bidi w:val="0"/>
        <w:spacing w:before="0" w:after="0"/>
        <w:jc w:val="left"/>
        <w:rPr/>
      </w:pPr>
      <w:r>
        <w:rPr/>
        <w:t>gROS1xHC8Q1b42QJv+n4ksFCQAYjsPrJt0eMBCUO4M6bRbLfKYe5hnJQeHBTXg66wkFORDZqJGtO4P</w:t>
      </w:r>
    </w:p>
    <w:p>
      <w:pPr>
        <w:pStyle w:val="PreformattedText"/>
        <w:bidi w:val="0"/>
        <w:spacing w:before="0" w:after="0"/>
        <w:jc w:val="left"/>
        <w:rPr/>
      </w:pPr>
      <w:r>
        <w:rPr/>
        <w:t>DbhikdCgJCg5ild6iEgdluhoHpCCScCcNS9BQyAhSjNkkmp4VOE9RcKAnXBY0GuUHNBCUBCgQqEDKA</w:t>
      </w:r>
    </w:p>
    <w:p>
      <w:pPr>
        <w:pStyle w:val="PreformattedText"/>
        <w:bidi w:val="0"/>
        <w:spacing w:before="0" w:after="0"/>
        <w:jc w:val="left"/>
        <w:rPr/>
      </w:pPr>
      <w:r>
        <w:rPr/>
        <w:t>1BVE6FB5KSKRRbyFA7KAiQcoNkVNFycAaDBHQRjkHAXT3BVFFyghw8QwhBgdSEabBKpa2VGtKDsBCS</w:t>
      </w:r>
    </w:p>
    <w:p>
      <w:pPr>
        <w:pStyle w:val="PreformattedText"/>
        <w:bidi w:val="0"/>
        <w:spacing w:before="0" w:after="0"/>
        <w:jc w:val="left"/>
        <w:rPr/>
      </w:pPr>
      <w:r>
        <w:rPr/>
        <w:t>QgAXW4N2dkBnhr24hQTsklxalYhUhTxsdCEahykXQ0kSxG0HgiBLFhmS4Tgc0VrroWw5KYH6JQkDVe</w:t>
      </w:r>
    </w:p>
    <w:p>
      <w:pPr>
        <w:pStyle w:val="PreformattedText"/>
        <w:bidi w:val="0"/>
        <w:spacing w:before="0" w:after="0"/>
        <w:jc w:val="left"/>
        <w:rPr/>
      </w:pPr>
      <w:r>
        <w:rPr/>
        <w:t>ZCPVmbk2q9TFnREWgpszqatOpp8cAENwg6FhQIxdhJFjbmm94uFBlraRI6eQEIkTBSAjZbDs1WopCG</w:t>
      </w:r>
    </w:p>
    <w:p>
      <w:pPr>
        <w:pStyle w:val="PreformattedText"/>
        <w:bidi w:val="0"/>
        <w:spacing w:before="0" w:after="0"/>
        <w:jc w:val="left"/>
        <w:rPr/>
      </w:pPr>
      <w:r>
        <w:rPr/>
        <w:t>jkP5Bp/aVUiWDUiuG6ZOmu14cF9pmqqzBAKpq5AVDy2nCa40CAgkIKgBL1HRD1sgI2TKXpvfoURRko</w:t>
      </w:r>
    </w:p>
    <w:p>
      <w:pPr>
        <w:pStyle w:val="PreformattedText"/>
        <w:bidi w:val="0"/>
        <w:spacing w:before="0" w:after="0"/>
        <w:jc w:val="left"/>
        <w:rPr/>
      </w:pPr>
      <w:r>
        <w:rPr/>
        <w:t>jkFC8HYnBQ5JhQMSsd2nTbYyVNegzIQCJpojWVjwcq3VuqqA7tQlsxxQpBxDsQCiKbKLCFAhypxpR6</w:t>
      </w:r>
    </w:p>
    <w:p>
      <w:pPr>
        <w:pStyle w:val="PreformattedText"/>
        <w:bidi w:val="0"/>
        <w:spacing w:before="0" w:after="0"/>
        <w:jc w:val="left"/>
        <w:rPr/>
      </w:pPr>
      <w:r>
        <w:rPr/>
        <w:t>pB5gMho10gt+20rRVBiiJp6hU2jGKmlELNDukEaSwkbkpoZGtohAyefbtixi7g8t2a0KRCkApmFB5L</w:t>
      </w:r>
    </w:p>
    <w:p>
      <w:pPr>
        <w:pStyle w:val="PreformattedText"/>
        <w:bidi w:val="0"/>
        <w:spacing w:before="0" w:after="0"/>
        <w:jc w:val="left"/>
        <w:rPr/>
      </w:pPr>
      <w:r>
        <w:rPr/>
        <w:t>II0HNBOCqY7QnSU2RRqpYuDYhROdc4h3O5eaxAjAco2QANiAcBaICqAkbvuEIcgt3GIHw4OOHBDgEX</w:t>
      </w:r>
    </w:p>
    <w:p>
      <w:pPr>
        <w:pStyle w:val="PreformattedText"/>
        <w:bidi w:val="0"/>
        <w:spacing w:before="0" w:after="0"/>
        <w:jc w:val="left"/>
        <w:rPr/>
      </w:pPr>
      <w:r>
        <w:rPr/>
        <w:t>S1IDZnCggXkZG6fqcTUcubgHAClplUMLwkAgggxUQIU6Wu0WYwNIYF0W4NX5ogrICC4HUmkDRYgUgA</w:t>
      </w:r>
    </w:p>
    <w:p>
      <w:pPr>
        <w:pStyle w:val="PreformattedText"/>
        <w:bidi w:val="0"/>
        <w:spacing w:before="0" w:after="0"/>
        <w:jc w:val="left"/>
        <w:rPr/>
      </w:pPr>
      <w:r>
        <w:rPr/>
        <w:t>DrwxBq1bFMKPcjCcstnLATDRwA0I1qBxxOgd/R0yMgiDKGHsdpLswQoHBaKFxaw30QC17uMBGMKkGh</w:t>
      </w:r>
    </w:p>
    <w:p>
      <w:pPr>
        <w:pStyle w:val="PreformattedText"/>
        <w:bidi w:val="0"/>
        <w:spacing w:before="0" w:after="0"/>
        <w:jc w:val="left"/>
        <w:rPr/>
      </w:pPr>
      <w:r>
        <w:rPr/>
        <w:t>FcLUBQGUhMYMWCI+wEoU3MsSxppYQqUISLyYaVFlsKlBnIwO+aXvqSagNNVqJBYAwOl2ilkQZKkETB</w:t>
      </w:r>
    </w:p>
    <w:p>
      <w:pPr>
        <w:pStyle w:val="PreformattedText"/>
        <w:bidi w:val="0"/>
        <w:spacing w:before="0" w:after="0"/>
        <w:jc w:val="left"/>
        <w:rPr/>
      </w:pPr>
      <w:r>
        <w:rPr/>
        <w:t>YgrKjhOrputsGTOEVY9kCdaHhBC4gEMG1n7qA2huqY1mqBZBoRySW0DikCdKFwetQP1RZiT0ZHF7AW</w:t>
      </w:r>
    </w:p>
    <w:p>
      <w:pPr>
        <w:pStyle w:val="PreformattedText"/>
        <w:bidi w:val="0"/>
        <w:spacing w:before="0" w:after="0"/>
        <w:jc w:val="left"/>
        <w:rPr/>
      </w:pPr>
      <w:r>
        <w:rPr/>
        <w:t>4yFgMRGFb4Yi3QJV2ihlGEDBB3NA2l1Jw4QIkwrtwRR9A3vShyB56oBNNthVy+o8HLFQIFuKljgVaD</w:t>
      </w:r>
    </w:p>
    <w:p>
      <w:pPr>
        <w:pStyle w:val="PreformattedText"/>
        <w:bidi w:val="0"/>
        <w:spacing w:before="0" w:after="0"/>
        <w:jc w:val="left"/>
        <w:rPr/>
      </w:pPr>
      <w:r>
        <w:rPr/>
        <w:t>7eLeQAcHhFjg3QWYjUle5lvQ7ZOmgAEoNVSkWdgNY6jKp3JbIkByQqJhuqYRSG6kD1AkjG5EYlkQtP</w:t>
      </w:r>
    </w:p>
    <w:p>
      <w:pPr>
        <w:pStyle w:val="PreformattedText"/>
        <w:bidi w:val="0"/>
        <w:spacing w:before="0" w:after="0"/>
        <w:jc w:val="left"/>
        <w:rPr/>
      </w:pPr>
      <w:r>
        <w:rPr/>
        <w:t>x87RjnLrObSeXBhNKd129btLDYZw6vXeljT/GHE/8AzwDxRn5TiHsTuhxKr6UlyBGa36sFYyCPhFjY</w:t>
      </w:r>
    </w:p>
    <w:p>
      <w:pPr>
        <w:pStyle w:val="PreformattedText"/>
        <w:bidi w:val="0"/>
        <w:spacing w:before="0" w:after="0"/>
        <w:jc w:val="left"/>
        <w:rPr/>
      </w:pPr>
      <w:r>
        <w:rPr/>
        <w:t>QJCsxr0AoA863rrRYP7wKr4KaUnR6oZmApI4I0GIIc84TdanfMRiANA7xvvghQtT7v8AmEfSMNc1iB</w:t>
      </w:r>
    </w:p>
    <w:p>
      <w:pPr>
        <w:pStyle w:val="PreformattedText"/>
        <w:bidi w:val="0"/>
        <w:spacing w:before="0" w:after="0"/>
        <w:jc w:val="left"/>
        <w:rPr/>
      </w:pPr>
      <w:r>
        <w:rPr/>
        <w:t>Zg+MFJQ6LPQMXjwqcCEuE0oGNSwPpVjGRoWkcuHgdD9UTMSwJGGDMF7pGCO50chYl/0hxZ2kKB6gYI</w:t>
      </w:r>
    </w:p>
    <w:p>
      <w:pPr>
        <w:pStyle w:val="PreformattedText"/>
        <w:bidi w:val="0"/>
        <w:spacing w:before="0" w:after="0"/>
        <w:jc w:val="left"/>
        <w:rPr/>
      </w:pPr>
      <w:r>
        <w:rPr/>
        <w:t>WA0trXKC4zRAIRFDpoQ3cFFiHNCUCkGcN+MkJHRBUykazUtkaw1UHCRoiBt0BfBTRJdTtw8qCylGFB</w:t>
      </w:r>
    </w:p>
    <w:p>
      <w:pPr>
        <w:pStyle w:val="PreformattedText"/>
        <w:bidi w:val="0"/>
        <w:spacing w:before="0" w:after="0"/>
        <w:jc w:val="left"/>
        <w:rPr/>
      </w:pPr>
      <w:r>
        <w:rPr/>
        <w:t>hADsUlwCoaATA2tDNRRmCQFqCOEFlIY3FQG2VcxkMiLzDKkCQmRB0Zd0ExOYbmQm52Y0W4BIrhAFuJ</w:t>
      </w:r>
    </w:p>
    <w:p>
      <w:pPr>
        <w:pStyle w:val="PreformattedText"/>
        <w:bidi w:val="0"/>
        <w:spacing w:before="0" w:after="0"/>
        <w:jc w:val="left"/>
        <w:rPr/>
      </w:pPr>
      <w:r>
        <w:rPr/>
        <w:t>0ZdY+XA0i+AJMPIwAIR1GKQjwGqQDFXRNNMIEMWgqF0ObIuXCVv7uBQOxgXJE3gKgolGLoaDEiQEkt</w:t>
      </w:r>
    </w:p>
    <w:p>
      <w:pPr>
        <w:pStyle w:val="PreformattedText"/>
        <w:bidi w:val="0"/>
        <w:spacing w:before="0" w:after="0"/>
        <w:jc w:val="left"/>
        <w:rPr/>
      </w:pPr>
      <w:r>
        <w:rPr/>
        <w:t>OYfJCBApgpCwxv1+TWwPVN5yLRpVwJNVQbRN4hFirHOxVZA1UcI5N+rETThD1hYZe8lKTAsSByYrNY</w:t>
      </w:r>
    </w:p>
    <w:p>
      <w:pPr>
        <w:pStyle w:val="PreformattedText"/>
        <w:bidi w:val="0"/>
        <w:spacing w:before="0" w:after="0"/>
        <w:jc w:val="left"/>
        <w:rPr/>
      </w:pPr>
      <w:r>
        <w:rPr/>
        <w:t>gzkPpS3ChSoA3AhqYWFCS2oIwqXNMbwNHM0qSJOTllYVoU7wLEu1bhwYrgxZVTuutQ1ETLYnpFrT7u</w:t>
      </w:r>
    </w:p>
    <w:p>
      <w:pPr>
        <w:pStyle w:val="PreformattedText"/>
        <w:bidi w:val="0"/>
        <w:spacing w:before="0" w:after="0"/>
        <w:jc w:val="left"/>
        <w:rPr/>
      </w:pPr>
      <w:r>
        <w:rPr/>
        <w:t>WQ61hvsUGY1Xp0jQOJcYAD02YaWqBs4veEGBYKUtjRWy8jNwxiFa15aHPMCDXXWELTVpKVAaTvYdHd</w:t>
      </w:r>
    </w:p>
    <w:p>
      <w:pPr>
        <w:pStyle w:val="PreformattedText"/>
        <w:bidi w:val="0"/>
        <w:spacing w:before="0" w:after="0"/>
        <w:jc w:val="left"/>
        <w:rPr/>
      </w:pPr>
      <w:r>
        <w:rPr/>
        <w:t>yZR4M1owcY6PjrCa1GwdoQTa2JZrHMFoB2CsRpTvlwZo/ZIlAXZpohk9XpvUpsem3byuAdCERC7JUS</w:t>
      </w:r>
    </w:p>
    <w:p>
      <w:pPr>
        <w:pStyle w:val="PreformattedText"/>
        <w:bidi w:val="0"/>
        <w:spacing w:before="0" w:after="0"/>
        <w:jc w:val="left"/>
        <w:rPr/>
      </w:pPr>
      <w:r>
        <w:rPr/>
        <w:t>ck684uKibGSVqbK+Hi/OJWcoi2QTdP/THtJaQG3bU+GtPOcHdBKbutEkC71xh7ceFuyXboW7dLvJhq</w:t>
      </w:r>
    </w:p>
    <w:p>
      <w:pPr>
        <w:pStyle w:val="PreformattedText"/>
        <w:bidi w:val="0"/>
        <w:spacing w:before="0" w:after="0"/>
        <w:jc w:val="left"/>
        <w:rPr/>
      </w:pPr>
      <w:r>
        <w:rPr/>
        <w:t>28JU26OY5dLN4N3y+QN6r6+850JxsTe9vnLvmXg7e++NZUPZ4n/dyQNlNuAAZ3K72FGHB9Zo2q7Aak</w:t>
      </w:r>
    </w:p>
    <w:p>
      <w:pPr>
        <w:pStyle w:val="PreformattedText"/>
        <w:bidi w:val="0"/>
        <w:spacing w:before="0" w:after="0"/>
        <w:jc w:val="left"/>
        <w:rPr/>
      </w:pPr>
      <w:r>
        <w:rPr/>
        <w:t>3svbvWbpy0bNhwICkdc4GhNaMQvJ0AOuiO8knzANTZQ00B3xznmFexpmiOXxziEqIDkxVG2SEXY8ZU</w:t>
      </w:r>
    </w:p>
    <w:p>
      <w:pPr>
        <w:pStyle w:val="PreformattedText"/>
        <w:bidi w:val="0"/>
        <w:spacing w:before="0" w:after="0"/>
        <w:jc w:val="left"/>
        <w:rPr/>
      </w:pPr>
      <w:r>
        <w:rPr/>
        <w:t>CKkArT5BOE6/bVIngZOSUjoTbHjpUthSnYE1W26tLzVoUpuQElFWOPV6BPAGBa3SKs6jW9rsxAgiE7</w:t>
      </w:r>
    </w:p>
    <w:p>
      <w:pPr>
        <w:pStyle w:val="PreformattedText"/>
        <w:bidi w:val="0"/>
        <w:spacing w:before="0" w:after="0"/>
        <w:jc w:val="left"/>
        <w:rPr/>
      </w:pPr>
      <w:r>
        <w:rPr/>
        <w:t>C5RvIHRJLocajQgQgDkpoCDZBMBBFAeAOCm2I0zhgKeRJMNfKQJC6wNABUoUiioSzgWJlqPbSm1DWq</w:t>
      </w:r>
    </w:p>
    <w:p>
      <w:pPr>
        <w:pStyle w:val="PreformattedText"/>
        <w:bidi w:val="0"/>
        <w:spacing w:before="0" w:after="0"/>
        <w:jc w:val="left"/>
        <w:rPr/>
      </w:pPr>
      <w:r>
        <w:rPr/>
        <w:t>BCoB7MgK0ZBVKti+RFLVwEhgAjCkut6AN2uVvoRd9AJQEJGYg9lPUkpoJ6Q9PBnYg2BVtQJsjHRIYS</w:t>
      </w:r>
    </w:p>
    <w:p>
      <w:pPr>
        <w:pStyle w:val="PreformattedText"/>
        <w:bidi w:val="0"/>
        <w:spacing w:before="0" w:after="0"/>
        <w:jc w:val="left"/>
        <w:rPr/>
      </w:pPr>
      <w:r>
        <w:rPr/>
        <w:t>RojiAo1UiLSCaBEMUKV6HUQR4aDxLktT6M1oUVjVq5SgspeIUU0Xgq8K4Qlu4wWkgIoEAsNxWQYLCu</w:t>
      </w:r>
    </w:p>
    <w:p>
      <w:pPr>
        <w:pStyle w:val="PreformattedText"/>
        <w:bidi w:val="0"/>
        <w:spacing w:before="0" w:after="0"/>
        <w:jc w:val="left"/>
        <w:rPr/>
      </w:pPr>
      <w:r>
        <w:rPr/>
        <w:t>4pTcF4OagXIyEX24ahVpowv7zhh6EaCiLZbzkkLQgoFO6ESrgUM4W72QUhYQ8egaNB3WSxEUydgnZU</w:t>
      </w:r>
    </w:p>
    <w:p>
      <w:pPr>
        <w:pStyle w:val="PreformattedText"/>
        <w:bidi w:val="0"/>
        <w:spacing w:before="0" w:after="0"/>
        <w:jc w:val="left"/>
        <w:rPr/>
      </w:pPr>
      <w:r>
        <w:rPr/>
        <w:t>SBDdEiAa5JQ47zpRJWzcoEhBZOb01UTBAwDSFVopOfSlVkg0IHaJYYUpyOsmLqyzC2QNjDxvYhbpAV</w:t>
      </w:r>
    </w:p>
    <w:p>
      <w:pPr>
        <w:pStyle w:val="PreformattedText"/>
        <w:bidi w:val="0"/>
        <w:spacing w:before="0" w:after="0"/>
        <w:jc w:val="left"/>
        <w:rPr/>
      </w:pPr>
      <w:r>
        <w:rPr/>
        <w:t>aoO8FabFUC2DoGxelFBOGw4CngApgdo6EEEiTWF0sEGVAdst1KtBBA1uBQIighI62uGQokwOYIBViJ</w:t>
      </w:r>
    </w:p>
    <w:p>
      <w:pPr>
        <w:pStyle w:val="PreformattedText"/>
        <w:bidi w:val="0"/>
        <w:spacing w:before="0" w:after="0"/>
        <w:jc w:val="left"/>
        <w:rPr/>
      </w:pPr>
      <w:r>
        <w:rPr/>
        <w:t>igMD4aByxCBnNC24g8KLBC4LGDiCiRMRFkNggRMldLLXaN5FBOmSC3EIJqBIwMkuCuivMBtpPOlxMX</w:t>
      </w:r>
    </w:p>
    <w:p>
      <w:pPr>
        <w:pStyle w:val="PreformattedText"/>
        <w:bidi w:val="0"/>
        <w:spacing w:before="0" w:after="0"/>
        <w:jc w:val="left"/>
        <w:rPr/>
      </w:pPr>
      <w:r>
        <w:rPr/>
        <w:t>gBRQwBDJAt5cXDAhAmgwINjCMVZDVhlLGQG1CKYIjAGkOALcZiIT6eVcEtiiCkHAC8LMwKEntcKxcr</w:t>
      </w:r>
    </w:p>
    <w:p>
      <w:pPr>
        <w:pStyle w:val="PreformattedText"/>
        <w:bidi w:val="0"/>
        <w:spacing w:before="0" w:after="0"/>
        <w:jc w:val="left"/>
        <w:rPr/>
      </w:pPr>
      <w:r>
        <w:rPr/>
        <w:t>HfaDLgAEkIEa9QqBBJxoFAOcYKQiYrNUwRiQN9FGqEUIQzYlmLE0Gu0UqU7wWArUEVqDaGiRvELXGZ</w:t>
      </w:r>
    </w:p>
    <w:p>
      <w:pPr>
        <w:pStyle w:val="PreformattedText"/>
        <w:bidi w:val="0"/>
        <w:spacing w:before="0" w:after="0"/>
        <w:jc w:val="left"/>
        <w:rPr/>
      </w:pPr>
      <w:r>
        <w:rPr/>
        <w:t>5RBCwgkWOIS2J2HagtEmIUz2LHCHM0IzU4TENIahRoWiNGCltWjDYnCaGBNLnBGijHjlsa047JSqUG</w:t>
      </w:r>
    </w:p>
    <w:p>
      <w:pPr>
        <w:pStyle w:val="PreformattedText"/>
        <w:bidi w:val="0"/>
        <w:spacing w:before="0" w:after="0"/>
        <w:jc w:val="left"/>
        <w:rPr/>
      </w:pPr>
      <w:r>
        <w:rPr/>
        <w:t>8FSRR6odaUSCATBvQ0aNawSbnCiOR2GqHIPTewG6TKffYDkbpgDoTKsGMCwmtgsTCQLgOuvagBhEDQ</w:t>
      </w:r>
    </w:p>
    <w:p>
      <w:pPr>
        <w:pStyle w:val="PreformattedText"/>
        <w:bidi w:val="0"/>
        <w:spacing w:before="0" w:after="0"/>
        <w:jc w:val="left"/>
        <w:rPr/>
      </w:pPr>
      <w:r>
        <w:rPr/>
        <w:t>8gYBhWAr2YDt0gCMmAbuGEEB7mwoqrgUdkTdi9RLBaZiMdoeZHkl4diFGbpY4qoIDaYBpQBjCFiGUr</w:t>
      </w:r>
    </w:p>
    <w:p>
      <w:pPr>
        <w:pStyle w:val="PreformattedText"/>
        <w:bidi w:val="0"/>
        <w:spacing w:before="0" w:after="0"/>
        <w:jc w:val="left"/>
        <w:rPr/>
      </w:pPr>
      <w:r>
        <w:rPr/>
        <w:t>dAFscQ8jg0OTxibTbAUVPTHedEtiIQ62xG+8Ke6DzcqeAKboGYADBbokPGICYrblsXQiAsgOQiKaU8</w:t>
      </w:r>
    </w:p>
    <w:p>
      <w:pPr>
        <w:pStyle w:val="PreformattedText"/>
        <w:bidi w:val="0"/>
        <w:spacing w:before="0" w:after="0"/>
        <w:jc w:val="left"/>
        <w:rPr/>
      </w:pPr>
      <w:r>
        <w:rPr/>
        <w:t>uhBFCKODlEm3YWUDdg80gMqiKe26y/7xCPq2EmWeceCE3eFp7dCUVDVxYDRL7gCBU5HCmsp7/euVNu</w:t>
      </w:r>
    </w:p>
    <w:p>
      <w:pPr>
        <w:pStyle w:val="PreformattedText"/>
        <w:bidi w:val="0"/>
        <w:spacing w:before="0" w:after="0"/>
        <w:jc w:val="left"/>
        <w:rPr/>
      </w:pPr>
      <w:r>
        <w:rPr/>
        <w:t>EoA3r35wPc82+CCSz2EwCFMtOQyvo4grn5i4JJfUcRgRZBAExlziYsFAOsSjkvAYd3ezOtMBuKby6r</w:t>
      </w:r>
    </w:p>
    <w:p>
      <w:pPr>
        <w:pStyle w:val="PreformattedText"/>
        <w:bidi w:val="0"/>
        <w:spacing w:before="0" w:after="0"/>
        <w:jc w:val="left"/>
        <w:rPr/>
      </w:pPr>
      <w:r>
        <w:rPr/>
        <w:t>3raGqZRjxCMAwBTo5vRjar0OOb/JiF/g/wDRVLFRv/52MQZy9QtH7NiinGrEPLqOC5UHeBqroCa2BF</w:t>
      </w:r>
    </w:p>
    <w:p>
      <w:pPr>
        <w:pStyle w:val="PreformattedText"/>
        <w:bidi w:val="0"/>
        <w:spacing w:before="0" w:after="0"/>
        <w:jc w:val="left"/>
        <w:rPr/>
      </w:pPr>
      <w:r>
        <w:rPr/>
        <w:t>CSqe0zX8SKRQqqaojj18BgojHkxSImAK2HlNjFhCzBLEzQy0Lb8MvA/WyxDujtQMIqyarZmtZb1GAo</w:t>
      </w:r>
    </w:p>
    <w:p>
      <w:pPr>
        <w:pStyle w:val="PreformattedText"/>
        <w:bidi w:val="0"/>
        <w:spacing w:before="0" w:after="0"/>
        <w:jc w:val="left"/>
        <w:rPr/>
      </w:pPr>
      <w:r>
        <w:rPr/>
        <w:t>HMVoDjlWuUzSZJIdab7HVwUBIQ2IgpLrrGZjbsZtFTR2sLSmCQDpWljOfgbwKIhhvssVaMiiY3aDR4</w:t>
      </w:r>
    </w:p>
    <w:p>
      <w:pPr>
        <w:pStyle w:val="PreformattedText"/>
        <w:bidi w:val="0"/>
        <w:spacing w:before="0" w:after="0"/>
        <w:jc w:val="left"/>
        <w:rPr/>
      </w:pPr>
      <w:r>
        <w:rPr/>
        <w:t>maGc7p0mRQwuzwGtYXvYUR5c20YV74GsDFTQsosRiKFgJEkU1Y90e9wOh6drIeRkXBGARxNSKtADKg</w:t>
      </w:r>
    </w:p>
    <w:p>
      <w:pPr>
        <w:pStyle w:val="PreformattedText"/>
        <w:bidi w:val="0"/>
        <w:spacing w:before="0" w:after="0"/>
        <w:jc w:val="left"/>
        <w:rPr/>
      </w:pPr>
      <w:r>
        <w:rPr/>
        <w:t>4clA6ESLahXj4CmETgboHZhEZo1wk3uHm1ao2g+/JMsiaORYU9ocMLBxEjxH2DDr0HHfcC4DOZRakA</w:t>
      </w:r>
    </w:p>
    <w:p>
      <w:pPr>
        <w:pStyle w:val="PreformattedText"/>
        <w:bidi w:val="0"/>
        <w:spacing w:before="0" w:after="0"/>
        <w:jc w:val="left"/>
        <w:rPr/>
      </w:pPr>
      <w:r>
        <w:rPr/>
        <w:t>VxiRJwZACctbVAlkuak6XThgSknCky4C4TBlBYtX0UnxTWwZJFFsfEIiPMxsJ2VUEZE3+OcNYIEze5</w:t>
      </w:r>
    </w:p>
    <w:p>
      <w:pPr>
        <w:pStyle w:val="PreformattedText"/>
        <w:bidi w:val="0"/>
        <w:spacing w:before="0" w:after="0"/>
        <w:jc w:val="left"/>
        <w:rPr/>
      </w:pPr>
      <w:r>
        <w:rPr/>
        <w:t>SQs2EFRTAdr2aQ1cUUGCpKYNsZttbxIdOZGExNG7kTZhkwME5N4bgG8JHLow9FDDlWPAIkhKABDebs</w:t>
      </w:r>
    </w:p>
    <w:p>
      <w:pPr>
        <w:pStyle w:val="PreformattedText"/>
        <w:bidi w:val="0"/>
        <w:spacing w:before="0" w:after="0"/>
        <w:jc w:val="left"/>
        <w:rPr/>
      </w:pPr>
      <w:r>
        <w:rPr/>
        <w:t>G2OFZ0VtH3XwZBCxKzeMM66dDXWJKgSluAF1QQ28SmNS2NqHYHGymyawQeC6dZAgbaraoTBWPb9GnQ</w:t>
      </w:r>
    </w:p>
    <w:p>
      <w:pPr>
        <w:pStyle w:val="PreformattedText"/>
        <w:bidi w:val="0"/>
        <w:spacing w:before="0" w:after="0"/>
        <w:jc w:val="left"/>
        <w:rPr/>
      </w:pPr>
      <w:r>
        <w:rPr/>
        <w:t>RRE5QszkhI4QKWdm1nTD+nEIOWKUnBTDyaLHOnnaLUHn+8FbKt0EOSkDfGneBWEJUwkt8cnLwfvCWp</w:t>
      </w:r>
    </w:p>
    <w:p>
      <w:pPr>
        <w:pStyle w:val="PreformattedText"/>
        <w:bidi w:val="0"/>
        <w:spacing w:before="0" w:after="0"/>
        <w:jc w:val="left"/>
        <w:rPr/>
      </w:pPr>
      <w:r>
        <w:rPr/>
        <w:t>SAEvAVtvINP1i0dgQh03UDVPTd4EaF2w12REODkvjGOHVNwOTY7F328ZPV4SopTieQB3y50Uq1JVDY</w:t>
      </w:r>
    </w:p>
    <w:p>
      <w:pPr>
        <w:pStyle w:val="PreformattedText"/>
        <w:bidi w:val="0"/>
        <w:spacing w:before="0" w:after="0"/>
        <w:jc w:val="left"/>
        <w:rPr/>
      </w:pPr>
      <w:r>
        <w:rPr/>
        <w:t>8gvFNtzy8V14frdXPOlOeeXp3vGzq4AprCO1RUTFygvmKCikPM0GjFwSZLGAq20zxMDSKAxEF0qRu9</w:t>
      </w:r>
    </w:p>
    <w:p>
      <w:pPr>
        <w:pStyle w:val="PreformattedText"/>
        <w:bidi w:val="0"/>
        <w:spacing w:before="0" w:after="0"/>
        <w:jc w:val="left"/>
        <w:rPr/>
      </w:pPr>
      <w:r>
        <w:rPr/>
        <w:t>rpYY0TYeENoBRCb8XAueViKm6EKWzvvCHzQe0FHSadYvARyyigUyrvZrWj1KgpEsukQd9HR37MbxSI</w:t>
      </w:r>
    </w:p>
    <w:p>
      <w:pPr>
        <w:pStyle w:val="PreformattedText"/>
        <w:bidi w:val="0"/>
        <w:spacing w:before="0" w:after="0"/>
        <w:jc w:val="left"/>
        <w:rPr/>
      </w:pPr>
      <w:r>
        <w:rPr/>
        <w:t>ChRtCjUAp5EgqlkxFoCuQ3X8xCBC2BAY0WduHrUMDSXQLpSi380bvlxrsbhQhCEITq7VSUcoBExBGb</w:t>
      </w:r>
    </w:p>
    <w:p>
      <w:pPr>
        <w:pStyle w:val="PreformattedText"/>
        <w:bidi w:val="0"/>
        <w:spacing w:before="0" w:after="0"/>
        <w:jc w:val="left"/>
        <w:rPr/>
      </w:pPr>
      <w:r>
        <w:rPr/>
        <w:t>XlVQHmJhcUZwXIbQUIcCCjblNQ5AKBcA1R7rgKcAGk6G7GkSUWjCqGAgWAckoB0CgMaIBSAzjSslCC</w:t>
      </w:r>
    </w:p>
    <w:p>
      <w:pPr>
        <w:pStyle w:val="PreformattedText"/>
        <w:bidi w:val="0"/>
        <w:spacing w:before="0" w:after="0"/>
        <w:jc w:val="left"/>
        <w:rPr/>
      </w:pPr>
      <w:r>
        <w:rPr/>
        <w:t>723hQzeSJiKtIJNgx5TPcQd65r+pNRYpywo5YIAmlggDVUJMFFMCr7HnKpoawqoERQQZGOiirxHiu1</w:t>
      </w:r>
    </w:p>
    <w:p>
      <w:pPr>
        <w:pStyle w:val="PreformattedText"/>
        <w:bidi w:val="0"/>
        <w:spacing w:before="0" w:after="0"/>
        <w:jc w:val="left"/>
        <w:rPr/>
      </w:pPr>
      <w:r>
        <w:rPr/>
        <w:t>BRaiZ5nQVFqIAJe5ujwECCUXWsfCF0LiRTwheDmN0ZmyEkQAK6kmpxpgloVcCujeVAWFOMZXkQpNIN</w:t>
      </w:r>
    </w:p>
    <w:p>
      <w:pPr>
        <w:pStyle w:val="PreformattedText"/>
        <w:bidi w:val="0"/>
        <w:spacing w:before="0" w:after="0"/>
        <w:jc w:val="left"/>
        <w:rPr/>
      </w:pPr>
      <w:r>
        <w:rPr/>
        <w:t>EJ4N14YcKpTFRIiTdizqvAYk7aAstXmwPenUAk2JgKIA8VisDZAkjQ1QG7J5IPZ4UmHS4DTiD5ZYfE</w:t>
      </w:r>
    </w:p>
    <w:p>
      <w:pPr>
        <w:pStyle w:val="PreformattedText"/>
        <w:bidi w:val="0"/>
        <w:spacing w:before="0" w:after="0"/>
        <w:jc w:val="left"/>
        <w:rPr/>
      </w:pPr>
      <w:r>
        <w:rPr/>
        <w:t>NSE0EVNA2KO9pDrCILyJTYMALvVYKTByoUqQ2o9zTQo66yRpEN5E+ARCCqG6yZR1FQC4JZjA2JXCib</w:t>
      </w:r>
    </w:p>
    <w:p>
      <w:pPr>
        <w:pStyle w:val="PreformattedText"/>
        <w:bidi w:val="0"/>
        <w:spacing w:before="0" w:after="0"/>
        <w:jc w:val="left"/>
        <w:rPr/>
      </w:pPr>
      <w:r>
        <w:rPr/>
        <w:t>SjADegIGrAbkkWwrAhgGlRPAAGAC4BNZBZRWajpjYDJOlxJBIgpyG6t/ghkAyCXIQomVvYg0JAzU5W</w:t>
      </w:r>
    </w:p>
    <w:p>
      <w:pPr>
        <w:pStyle w:val="PreformattedText"/>
        <w:bidi w:val="0"/>
        <w:spacing w:before="0" w:after="0"/>
        <w:jc w:val="left"/>
        <w:rPr/>
      </w:pPr>
      <w:r>
        <w:rPr/>
        <w:t>iTdnCrmvLI9ltkKOUDw1nGhpQiIwuA9nEMsM9IMkK2Ay8CA4DCOneC4HpxHUqDbhuKQKAHNA8awoDA</w:t>
      </w:r>
    </w:p>
    <w:p>
      <w:pPr>
        <w:pStyle w:val="PreformattedText"/>
        <w:bidi w:val="0"/>
        <w:spacing w:before="0" w:after="0"/>
        <w:jc w:val="left"/>
        <w:rPr/>
      </w:pPr>
      <w:r>
        <w:rPr/>
        <w:t>9Goi2R20CA3x4o4llsQk8iAI0EwZEQaeCl7Y7XXbWCQZyQErqc30CWNwN6G4aEAGkumgHhl8EZ4ONE</w:t>
      </w:r>
    </w:p>
    <w:p>
      <w:pPr>
        <w:pStyle w:val="PreformattedText"/>
        <w:bidi w:val="0"/>
        <w:spacing w:before="0" w:after="0"/>
        <w:jc w:val="left"/>
        <w:rPr/>
      </w:pPr>
      <w:r>
        <w:rPr/>
        <w:t>utKieBGswkECFRlGgHd3KhsORNLNy6mBTE+GodBhw1UDsFFrAruoBWOuqocYIUUmMi9mBYUO9Wgy5a</w:t>
      </w:r>
    </w:p>
    <w:p>
      <w:pPr>
        <w:pStyle w:val="PreformattedText"/>
        <w:bidi w:val="0"/>
        <w:spacing w:before="0" w:after="0"/>
        <w:jc w:val="left"/>
        <w:rPr/>
      </w:pPr>
      <w:r>
        <w:rPr/>
        <w:t>GNdAVNECKMKxCoIGAEwJzoKMEYX1JGJrMGjpTYxz2hokIGqGcNVMKPeUtP2qBGBKBAYQKXSNArUggK</w:t>
      </w:r>
    </w:p>
    <w:p>
      <w:pPr>
        <w:pStyle w:val="PreformattedText"/>
        <w:bidi w:val="0"/>
        <w:spacing w:before="0" w:after="0"/>
        <w:jc w:val="left"/>
        <w:rPr/>
      </w:pPr>
      <w:r>
        <w:rPr/>
        <w:t>hYmAWkPLBggXgQlECz28i7JrVhzUUEpioBSHQKgk4RpCOIEEJaBJYBGTgFM+eYKg4TArraKhc2CgdK</w:t>
      </w:r>
    </w:p>
    <w:p>
      <w:pPr>
        <w:pStyle w:val="PreformattedText"/>
        <w:bidi w:val="0"/>
        <w:spacing w:before="0" w:after="0"/>
        <w:jc w:val="left"/>
        <w:rPr/>
      </w:pPr>
      <w:r>
        <w:rPr/>
        <w:t>JMuDLYGCyqyWHoNGoPhavBvEnqKDsi2w1zm0caJ255Wnarw7pcJBdKeqgldcTsNGN2SXAhSaNUaGzx</w:t>
      </w:r>
    </w:p>
    <w:p>
      <w:pPr>
        <w:pStyle w:val="PreformattedText"/>
        <w:bidi w:val="0"/>
        <w:spacing w:before="0" w:after="0"/>
        <w:jc w:val="left"/>
        <w:rPr/>
      </w:pPr>
      <w:r>
        <w:rPr/>
        <w:t>vJAGlq04YJoiaKRZkGwQduUMukSmmIZIsuQiqCmCB3MkBVdtBRajO1mGLbOtC8Pj+k1nnizoOs5ig3</w:t>
      </w:r>
    </w:p>
    <w:p>
      <w:pPr>
        <w:pStyle w:val="PreformattedText"/>
        <w:bidi w:val="0"/>
        <w:spacing w:before="0" w:after="0"/>
        <w:jc w:val="left"/>
        <w:rPr/>
      </w:pPr>
      <w:r>
        <w:rPr/>
        <w:t>YCW7XH0TpoBpRpQYOaFxADdqAWKFs1tnVcQ0Hg8DQcoG+cE2+xD4YYlg+BMYAgs1UtoqDdSi8zPpNb</w:t>
      </w:r>
    </w:p>
    <w:p>
      <w:pPr>
        <w:pStyle w:val="PreformattedText"/>
        <w:bidi w:val="0"/>
        <w:spacing w:before="0" w:after="0"/>
        <w:jc w:val="left"/>
        <w:rPr/>
      </w:pPr>
      <w:r>
        <w:rPr/>
        <w:t>oGkGDVJzegndBtOwwqNHTCTe2BMilg9zRvVMkBBhz6SOJZmkssERJBZiavDABNBJy6JVwEjTopGgEQ</w:t>
      </w:r>
    </w:p>
    <w:p>
      <w:pPr>
        <w:pStyle w:val="PreformattedText"/>
        <w:bidi w:val="0"/>
        <w:spacing w:before="0" w:after="0"/>
        <w:jc w:val="left"/>
        <w:rPr/>
      </w:pPr>
      <w:r>
        <w:rPr/>
        <w:t>5y5KbDqxyq31AQSDAe486JMWLB/r1/8AL+F9qfsEuqC3FFauEOsd+GJty7Gd8kTVdZlf7w0k4UB4xQ</w:t>
      </w:r>
    </w:p>
    <w:p>
      <w:pPr>
        <w:pStyle w:val="PreformattedText"/>
        <w:bidi w:val="0"/>
        <w:spacing w:before="0" w:after="0"/>
        <w:jc w:val="left"/>
        <w:rPr/>
      </w:pPr>
      <w:r>
        <w:rPr/>
        <w:t>j8wv425P2zIFaXhDK483447V5RtQX2BT/82P8AXApEh0/LJQSk1BoyDIioPPeM4QVxjmAZlGCDbmxp</w:t>
      </w:r>
    </w:p>
    <w:p>
      <w:pPr>
        <w:pStyle w:val="PreformattedText"/>
        <w:bidi w:val="0"/>
        <w:spacing w:before="0" w:after="0"/>
        <w:jc w:val="left"/>
        <w:rPr/>
      </w:pPr>
      <w:r>
        <w:rPr/>
        <w:t>olJlkIVTeRyRhtkQJWGDSqHg4WZv+ANEkKGXWjCuwT4l8QO7wKoGC4JSqqyDwjQKDHvCutVcpJuG7O</w:t>
      </w:r>
    </w:p>
    <w:p>
      <w:pPr>
        <w:pStyle w:val="PreformattedText"/>
        <w:bidi w:val="0"/>
        <w:spacing w:before="0" w:after="0"/>
        <w:jc w:val="left"/>
        <w:rPr/>
      </w:pPr>
      <w:r>
        <w:rPr/>
        <w:t>zYwDgAOcnMl90mhRCUzER4aDaCocoGAJHVSBXDCUiISuDpArZBR6lBCA6Rg5FCXDZ9I4vhyLLIE0tW</w:t>
      </w:r>
    </w:p>
    <w:p>
      <w:pPr>
        <w:pStyle w:val="PreformattedText"/>
        <w:bidi w:val="0"/>
        <w:spacing w:before="0" w:after="0"/>
        <w:jc w:val="left"/>
        <w:rPr/>
      </w:pPr>
      <w:r>
        <w:rPr/>
        <w:t>2RsRtSA1yGHc0qoPq6ZsKjm56aCRCYjNy3uQxnpaAEqG0EOAY2VLqEP7+laDsCiTDeNEV3EUHUhRfQ</w:t>
      </w:r>
    </w:p>
    <w:p>
      <w:pPr>
        <w:pStyle w:val="PreformattedText"/>
        <w:bidi w:val="0"/>
        <w:spacing w:before="0" w:after="0"/>
        <w:jc w:val="left"/>
        <w:rPr/>
      </w:pPr>
      <w:r>
        <w:rPr/>
        <w:t>CAhN0C4g0CPASZ32eBwUYCyi3ngeIXH3WcUtWc4iEmYAnmEvlaAgZ4CJUuFUQjrQJJibo7iaDrdBdx</w:t>
      </w:r>
    </w:p>
    <w:p>
      <w:pPr>
        <w:pStyle w:val="PreformattedText"/>
        <w:bidi w:val="0"/>
        <w:spacing w:before="0" w:after="0"/>
        <w:jc w:val="left"/>
        <w:rPr/>
      </w:pPr>
      <w:r>
        <w:rPr/>
        <w:t>gCILCo56MFCAry42jMCRwh0II1ZvDRgAwkTQBbWAdcYrpa7L0DAlUKHHOCTKQwbyWKwO5yDWJBRbsE</w:t>
      </w:r>
    </w:p>
    <w:p>
      <w:pPr>
        <w:pStyle w:val="PreformattedText"/>
        <w:bidi w:val="0"/>
        <w:spacing w:before="0" w:after="0"/>
        <w:jc w:val="left"/>
        <w:rPr/>
      </w:pPr>
      <w:r>
        <w:rPr/>
        <w:t>ArdGzw8dxliGvEUENkU3ZIEwdG6zYDzXaALbxdW7bvvEN0R4pvXlxOavUVyww+Q0GBIw8oIAQRxaWZ</w:t>
      </w:r>
    </w:p>
    <w:p>
      <w:pPr>
        <w:pStyle w:val="PreformattedText"/>
        <w:bidi w:val="0"/>
        <w:spacing w:before="0" w:after="0"/>
        <w:jc w:val="left"/>
        <w:rPr/>
      </w:pPr>
      <w:r>
        <w:rPr/>
        <w:t>pcy2nJHG6DcLlXIGJAk0O5T0XNnacmqvDzevccq9YbK/KcatNubIOCNUjNxQEMiwYUkAdNl0j55M24</w:t>
      </w:r>
    </w:p>
    <w:p>
      <w:pPr>
        <w:pStyle w:val="PreformattedText"/>
        <w:bidi w:val="0"/>
        <w:spacing w:before="0" w:after="0"/>
        <w:jc w:val="left"/>
        <w:rPr/>
      </w:pPr>
      <w:r>
        <w:rPr/>
        <w:t>aUBfHGpp5E8bxaFhWvPMHPFPGCQrZ4oadHKxfDIC/DwhDQ503cMlA28vJSxekX/GXXhgO5DDuXRrtD</w:t>
      </w:r>
    </w:p>
    <w:p>
      <w:pPr>
        <w:pStyle w:val="PreformattedText"/>
        <w:bidi w:val="0"/>
        <w:spacing w:before="0" w:after="0"/>
        <w:jc w:val="left"/>
        <w:rPr/>
      </w:pPr>
      <w:r>
        <w:rPr/>
        <w:t>lC3RlYkg7ZF75StYqQVoA0XQUq3mfpiwUkkBHEUQUX51vWQSmNDXxCNP8D3hRUUPjQaXh04BmsAJ36</w:t>
      </w:r>
    </w:p>
    <w:p>
      <w:pPr>
        <w:pStyle w:val="PreformattedText"/>
        <w:bidi w:val="0"/>
        <w:spacing w:before="0" w:after="0"/>
        <w:jc w:val="left"/>
        <w:rPr/>
      </w:pPr>
      <w:r>
        <w:rPr/>
        <w:t>soWrFKfCfGJ3nFYItHBpQ9v8g0UCg6F4mnne009im7tEi3QEK3efG5hC9IHIJYR2JqLFwWJsKqKvGm</w:t>
      </w:r>
    </w:p>
    <w:p>
      <w:pPr>
        <w:pStyle w:val="PreformattedText"/>
        <w:bidi w:val="0"/>
        <w:spacing w:before="0" w:after="0"/>
        <w:jc w:val="left"/>
        <w:rPr/>
      </w:pPr>
      <w:r>
        <w:rPr/>
        <w:t>wjwbZswm9lNC03bek2cKBiL5B5UWxyUFeniNwN6StWp5oggI4b0GEVFI6BUEUEnZKasxIc8IRsJ7qG</w:t>
      </w:r>
    </w:p>
    <w:p>
      <w:pPr>
        <w:pStyle w:val="PreformattedText"/>
        <w:bidi w:val="0"/>
        <w:spacing w:before="0" w:after="0"/>
        <w:jc w:val="left"/>
        <w:rPr/>
      </w:pPr>
      <w:r>
        <w:rPr/>
        <w:t>lQzx6kgNsKLRdaITqygB0EjvM2RvII7Eiw3qliad68QQCYG5Qm9ZFHwCzIqy4ABmKRyAA4XYbwrI1Q</w:t>
      </w:r>
    </w:p>
    <w:p>
      <w:pPr>
        <w:pStyle w:val="PreformattedText"/>
        <w:bidi w:val="0"/>
        <w:spacing w:before="0" w:after="0"/>
        <w:jc w:val="left"/>
        <w:rPr/>
      </w:pPr>
      <w:r>
        <w:rPr/>
        <w:t>aExXeKTqtaaYpC8KEZliLtgm2kySkXU0gzZZSbM1A1nMGoYA8KKG7tuGjhLthXYcEm49BkIIndXbMK</w:t>
      </w:r>
    </w:p>
    <w:p>
      <w:pPr>
        <w:pStyle w:val="PreformattedText"/>
        <w:bidi w:val="0"/>
        <w:spacing w:before="0" w:after="0"/>
        <w:jc w:val="left"/>
        <w:rPr/>
      </w:pPr>
      <w:r>
        <w:rPr/>
        <w:t>jC0+bg+aQBRQgYUi0QO4Ym5Ip74mEQLSn5RGN3TsS6QCLr0NsYSNAt2xhit9VziSiXKsjUR9VNckwL</w:t>
      </w:r>
    </w:p>
    <w:p>
      <w:pPr>
        <w:pStyle w:val="PreformattedText"/>
        <w:bidi w:val="0"/>
        <w:spacing w:before="0" w:after="0"/>
        <w:jc w:val="left"/>
        <w:rPr/>
      </w:pPr>
      <w:r>
        <w:rPr/>
        <w:t>oELZHsRohReUTTUA0d6KCyrYgp2xGikHJuLQhHJyCvE0TInRJMqQKr0E8rVSSmivfaITzMQI1SE2P1</w:t>
      </w:r>
    </w:p>
    <w:p>
      <w:pPr>
        <w:pStyle w:val="PreformattedText"/>
        <w:bidi w:val="0"/>
        <w:spacing w:before="0" w:after="0"/>
        <w:jc w:val="left"/>
        <w:rPr/>
      </w:pPr>
      <w:r>
        <w:rPr/>
        <w:t>7VPN0ZpaBcqrtaWLy32msdEoA5ACRYWGATyYBUHBACYCLhJeCWeJxhkjs2VgYQuqxICbcGG4doOCmB</w:t>
      </w:r>
    </w:p>
    <w:p>
      <w:pPr>
        <w:pStyle w:val="PreformattedText"/>
        <w:bidi w:val="0"/>
        <w:spacing w:before="0" w:after="0"/>
        <w:jc w:val="left"/>
        <w:rPr/>
      </w:pPr>
      <w:r>
        <w:rPr/>
        <w:t>LK90nKMoUHQBbICjMdFTBioqBqEUIhkBgXRFWvAC0NtFRnnZJuigrtgVwscyZcUuzOsuRDtBpgRTtk</w:t>
      </w:r>
    </w:p>
    <w:p>
      <w:pPr>
        <w:pStyle w:val="PreformattedText"/>
        <w:bidi w:val="0"/>
        <w:spacing w:before="0" w:after="0"/>
        <w:jc w:val="left"/>
        <w:rPr/>
      </w:pPr>
      <w:r>
        <w:rPr/>
        <w:t>JuoqEUoy2zEFwkrZ0A0EQSld2QgwkCj73QoIQQYtHQshQVuFVuqmQMa8TBFsYGiRVVhlulEYEsBfDC</w:t>
      </w:r>
    </w:p>
    <w:p>
      <w:pPr>
        <w:pStyle w:val="PreformattedText"/>
        <w:bidi w:val="0"/>
        <w:spacing w:before="0" w:after="0"/>
        <w:jc w:val="left"/>
        <w:rPr/>
      </w:pPr>
      <w:r>
        <w:rPr/>
        <w:t>VCKERWc7AgDJABpSwKK2kGOJySWwJQNm2WtLQiBStQktU53YRUUgBa2CFrwcUDo2iAQqvORYLIONZN</w:t>
      </w:r>
    </w:p>
    <w:p>
      <w:pPr>
        <w:pStyle w:val="PreformattedText"/>
        <w:bidi w:val="0"/>
        <w:spacing w:before="0" w:after="0"/>
        <w:jc w:val="left"/>
        <w:rPr/>
      </w:pPr>
      <w:r>
        <w:rPr/>
        <w:t>Mn+XzPpXiDnYFRWlQgmcQu4B98iWXYoLVw805KpCCZwllrLgsHdIMhE6QqqLIC06XyBAqCI1tnBVmO</w:t>
      </w:r>
    </w:p>
    <w:p>
      <w:pPr>
        <w:pStyle w:val="PreformattedText"/>
        <w:bidi w:val="0"/>
        <w:spacing w:before="0" w:after="0"/>
        <w:jc w:val="left"/>
        <w:rPr/>
      </w:pPr>
      <w:r>
        <w:rPr/>
        <w:t>QxwH5BdLDDoVDgQtsq5xposQCRfF3W1gDcB4CZ1pneaNPIq0wBmDEL2pHWzElhI2x5qUBMZQYKNwdQ</w:t>
      </w:r>
    </w:p>
    <w:p>
      <w:pPr>
        <w:pStyle w:val="PreformattedText"/>
        <w:bidi w:val="0"/>
        <w:spacing w:before="0" w:after="0"/>
        <w:jc w:val="left"/>
        <w:rPr/>
      </w:pPr>
      <w:r>
        <w:rPr/>
        <w:t>FeDqVIoA70ZADGhJB4wBxXgNhWuJB2gmYhImgNRsZasyqJXBT5BWhjM6uktamUmgxFguaZEj00UMCD</w:t>
      </w:r>
    </w:p>
    <w:p>
      <w:pPr>
        <w:pStyle w:val="PreformattedText"/>
        <w:bidi w:val="0"/>
        <w:spacing w:before="0" w:after="0"/>
        <w:jc w:val="left"/>
        <w:rPr/>
      </w:pPr>
      <w:r>
        <w:rPr/>
        <w:t>WmAt5acBvxzajNx1NgamoLAttDJslm8URzixwa1hG20DMZ0QNJ6Jq0i0fWMIVkIBq80g61gR0KqENi</w:t>
      </w:r>
    </w:p>
    <w:p>
      <w:pPr>
        <w:pStyle w:val="PreformattedText"/>
        <w:bidi w:val="0"/>
        <w:spacing w:before="0" w:after="0"/>
        <w:jc w:val="left"/>
        <w:rPr/>
      </w:pPr>
      <w:r>
        <w:rPr/>
        <w:t>xIGuMW0Ri5hF5EWW0bRsURMGNXuXZhaAUDJYvonZFKg/Y4OFg5M5t5SwyGCL2ydF0TBLCqK3oIoiNG</w:t>
      </w:r>
    </w:p>
    <w:p>
      <w:pPr>
        <w:pStyle w:val="PreformattedText"/>
        <w:bidi w:val="0"/>
        <w:spacing w:before="0" w:after="0"/>
        <w:jc w:val="left"/>
        <w:rPr/>
      </w:pPr>
      <w:r>
        <w:rPr/>
        <w:t>lrkSnVywqzoCailaV7uiEYDTBNIimEtUCR1uU3LbyyqOQpSgfx44cJTbdl7ALtD0lVi5TOEZzJqnBl</w:t>
      </w:r>
    </w:p>
    <w:p>
      <w:pPr>
        <w:pStyle w:val="PreformattedText"/>
        <w:bidi w:val="0"/>
        <w:spacing w:before="0" w:after="0"/>
        <w:jc w:val="left"/>
        <w:rPr/>
      </w:pPr>
      <w:r>
        <w:rPr/>
        <w:t>yGwrrhdIiPWZ1macSc1WTDDBW7zAbB/wDxjtu5iGszF9fDxXyQm7ocok7EgIbwiGVrUEJhY5Uq7Lqy</w:t>
      </w:r>
    </w:p>
    <w:p>
      <w:pPr>
        <w:pStyle w:val="PreformattedText"/>
        <w:bidi w:val="0"/>
        <w:spacing w:before="0" w:after="0"/>
        <w:jc w:val="left"/>
        <w:rPr/>
      </w:pPr>
      <w:r>
        <w:rPr/>
        <w:t>UcWKZIq9jah7VO/tO4UIpkSlTcb86zJ0BexsEeWhMRPATRwtCRSMbvL+TZGbmVzEdmbQ7ZluVSUlAZ</w:t>
      </w:r>
    </w:p>
    <w:p>
      <w:pPr>
        <w:pStyle w:val="PreformattedText"/>
        <w:bidi w:val="0"/>
        <w:spacing w:before="0" w:after="0"/>
        <w:jc w:val="left"/>
        <w:rPr/>
      </w:pPr>
      <w:r>
        <w:rPr/>
        <w:t>aEAWJ6ftk0+W4ZHtTkDnmjWnlDlj5K0ALh4EGdBsyCB93pmhY5XYrhhVPKmwWIFWiYmjIGOIUDKQ0X</w:t>
      </w:r>
    </w:p>
    <w:p>
      <w:pPr>
        <w:pStyle w:val="PreformattedText"/>
        <w:bidi w:val="0"/>
        <w:spacing w:before="0" w:after="0"/>
        <w:jc w:val="left"/>
        <w:rPr/>
      </w:pPr>
      <w:r>
        <w:rPr/>
        <w:t>gAjJ5KEWDiPAREaAu72iF9VkOMnLYdUCBHDVQFDFQRq3WTAWSZqrgXfNmCDimQtvMkaUo4W5cAXu4F</w:t>
      </w:r>
    </w:p>
    <w:p>
      <w:pPr>
        <w:pStyle w:val="PreformattedText"/>
        <w:bidi w:val="0"/>
        <w:spacing w:before="0" w:after="0"/>
        <w:jc w:val="left"/>
        <w:rPr/>
      </w:pPr>
      <w:r>
        <w:rPr/>
        <w:t>UT5CchxXCiu0Fm/k9mibVuAwNntPB6ZoFJawY1sS9YaHeqbIGQkgeEpNAsPS8hlVtLdgR6Qi1RHgxJ</w:t>
      </w:r>
    </w:p>
    <w:p>
      <w:pPr>
        <w:pStyle w:val="PreformattedText"/>
        <w:bidi w:val="0"/>
        <w:spacing w:before="0" w:after="0"/>
        <w:jc w:val="left"/>
        <w:rPr/>
      </w:pPr>
      <w:r>
        <w:rPr/>
        <w:t>FVtbXiAEjei2zfNDHXc2KSV3YxbmkQEII9i6oYTNGLLyxWwepA6DDsMJLB2EvJoDZ87J5gIzZMHs0R</w:t>
      </w:r>
    </w:p>
    <w:p>
      <w:pPr>
        <w:pStyle w:val="PreformattedText"/>
        <w:bidi w:val="0"/>
        <w:spacing w:before="0" w:after="0"/>
        <w:jc w:val="left"/>
        <w:rPr/>
      </w:pPr>
      <w:r>
        <w:rPr/>
        <w:t>F2aaLghAQQ1KVEdzd0OUoNhkLEDo+WsDWIwYEUTcBRGGD1mDDsaANQJqb5x5XQD0U5NIAo1xkCU8AK</w:t>
      </w:r>
    </w:p>
    <w:p>
      <w:pPr>
        <w:pStyle w:val="PreformattedText"/>
        <w:bidi w:val="0"/>
        <w:spacing w:before="0" w:after="0"/>
        <w:jc w:val="left"/>
        <w:rPr/>
      </w:pPr>
      <w:r>
        <w:rPr/>
        <w:t>3FY1YaRSTHMKfiKKzk2Dt4XC0hWJFYGBc4cVZZBSGbdC7ioF6aXCGxvUhyE1Aob7TRiR0TwaERDkB4</w:t>
      </w:r>
    </w:p>
    <w:p>
      <w:pPr>
        <w:pStyle w:val="PreformattedText"/>
        <w:bidi w:val="0"/>
        <w:spacing w:before="0" w:after="0"/>
        <w:jc w:val="left"/>
        <w:rPr/>
      </w:pPr>
      <w:r>
        <w:rPr/>
        <w:t>+SEKsG4W0DiuttprOCkuYQCNUoAsQZkNzVAbNlaDmA7duJtIqe7pRAE53xhf0AGuJNCDbB7YwAHYVK</w:t>
      </w:r>
    </w:p>
    <w:p>
      <w:pPr>
        <w:pStyle w:val="PreformattedText"/>
        <w:bidi w:val="0"/>
        <w:spacing w:before="0" w:after="0"/>
        <w:jc w:val="left"/>
        <w:rPr/>
      </w:pPr>
      <w:r>
        <w:rPr/>
        <w:t>ie0ce/WCBqGq7LwoUB1NYSoMvAI1uCJPbjqlAW3yNgKB3zMZRQjsWk3pTV82ZQNzY2cKXztuG8rDZA</w:t>
      </w:r>
    </w:p>
    <w:p>
      <w:pPr>
        <w:pStyle w:val="PreformattedText"/>
        <w:bidi w:val="0"/>
        <w:spacing w:before="0" w:after="0"/>
        <w:jc w:val="left"/>
        <w:rPr/>
      </w:pPr>
      <w:r>
        <w:rPr/>
        <w:t>dkKIRzo3zvKA7GtEHwggW8YDVbsKZakKAIHXeVxvl/W5rcy86eLwpr74T+M6sY9UkYLOt1xCFIOQeh</w:t>
      </w:r>
    </w:p>
    <w:p>
      <w:pPr>
        <w:pStyle w:val="PreformattedText"/>
        <w:bidi w:val="0"/>
        <w:spacing w:before="0" w:after="0"/>
        <w:jc w:val="left"/>
        <w:rPr/>
      </w:pPr>
      <w:r>
        <w:rPr/>
        <w:t>+RE8JjRgIh2MCFXlhL3xjNm7pnZuW7B1vB8cAZiLyRGrQdBgmt8iOnSDAAdnfswpkiYoB7b4g8Ej32</w:t>
      </w:r>
    </w:p>
    <w:p>
      <w:pPr>
        <w:pStyle w:val="PreformattedText"/>
        <w:bidi w:val="0"/>
        <w:spacing w:before="0" w:after="0"/>
        <w:jc w:val="left"/>
        <w:rPr/>
      </w:pPr>
      <w:r>
        <w:rPr/>
        <w:t>MRVg7QVOEGXJG75wIF2zuUrCkXbNyyYtFVIoRbFUmgV2+5MIIK21QESpVNit1OaFZh2FOUjDyoHfXQ</w:t>
      </w:r>
    </w:p>
    <w:p>
      <w:pPr>
        <w:pStyle w:val="PreformattedText"/>
        <w:bidi w:val="0"/>
        <w:spacing w:before="0" w:after="0"/>
        <w:jc w:val="left"/>
        <w:rPr/>
      </w:pPr>
      <w:r>
        <w:rPr/>
        <w:t>tznbCEc6ZCc972724QYY40yDmQfQEJi0QbFAF7gSxQidnQPY0OSQSsoLSx6djNJCLeLt2xIEAIn140</w:t>
      </w:r>
    </w:p>
    <w:p>
      <w:pPr>
        <w:pStyle w:val="PreformattedText"/>
        <w:bidi w:val="0"/>
        <w:spacing w:before="0" w:after="0"/>
        <w:jc w:val="left"/>
        <w:rPr/>
      </w:pPr>
      <w:r>
        <w:rPr/>
        <w:t>iJWEXMN1dEARQphzcWn0sK3pvrBoCSFri46S3orB2saCwANkdwqug7jEs5qnZAtIdNy7wbS0zDtYNE</w:t>
      </w:r>
    </w:p>
    <w:p>
      <w:pPr>
        <w:pStyle w:val="PreformattedText"/>
        <w:bidi w:val="0"/>
        <w:spacing w:before="0" w:after="0"/>
        <w:jc w:val="left"/>
        <w:rPr/>
      </w:pPr>
      <w:r>
        <w:rPr/>
        <w:t>ghieHCbtQ7aggQ0FRPnAlIChC6s5wb0bxZITHGAFF+B7E1vN71s9CaIrbiEnu65C1bneDCi9024Iff</w:t>
      </w:r>
    </w:p>
    <w:p>
      <w:pPr>
        <w:pStyle w:val="PreformattedText"/>
        <w:bidi w:val="0"/>
        <w:spacing w:before="0" w:after="0"/>
        <w:jc w:val="left"/>
        <w:rPr/>
      </w:pPr>
      <w:r>
        <w:rPr/>
        <w:t>hII1KiWpnKRViIvCIp7SVaQB4NjNEUMANYU4EXh4SGFwYPYIHLtRjjzpnYa0pRUEIciag0G+Fg1bXA</w:t>
      </w:r>
    </w:p>
    <w:p>
      <w:pPr>
        <w:pStyle w:val="PreformattedText"/>
        <w:bidi w:val="0"/>
        <w:spacing w:before="0" w:after="0"/>
        <w:jc w:val="left"/>
        <w:rPr/>
      </w:pPr>
      <w:r>
        <w:rPr/>
        <w:t>inoWAvIFHSeQaFKxKgNzbjnNh0wt2ghYjs8JBD2KL2E7gDpbPFyFJYbCOIbhR1pCJjKDUYgjkbIq8B</w:t>
      </w:r>
    </w:p>
    <w:p>
      <w:pPr>
        <w:pStyle w:val="PreformattedText"/>
        <w:bidi w:val="0"/>
        <w:spacing w:before="0" w:after="0"/>
        <w:jc w:val="left"/>
        <w:rPr/>
      </w:pPr>
      <w:r>
        <w:rPr/>
        <w:t>mlRjDWQNmpKRIHrWAYeGK0oEG6IuR5Uo33q7m0UNOVeV0YjTA0AgtYPBQZvFpwa7DOoW2JSmHlOqJr</w:t>
      </w:r>
    </w:p>
    <w:p>
      <w:pPr>
        <w:pStyle w:val="PreformattedText"/>
        <w:bidi w:val="0"/>
        <w:spacing w:before="0" w:after="0"/>
        <w:jc w:val="left"/>
        <w:rPr/>
      </w:pPr>
      <w:r>
        <w:rPr/>
        <w:t>zVb6tiS0Z5zqSiXXdDNwUmUi1FO0qVYD6QgbKXOAU0mScwEkyqbHXNSFvxKIYlSwbX4RRBzSRA5HAA</w:t>
      </w:r>
    </w:p>
    <w:p>
      <w:pPr>
        <w:pStyle w:val="PreformattedText"/>
        <w:bidi w:val="0"/>
        <w:spacing w:before="0" w:after="0"/>
        <w:jc w:val="left"/>
        <w:rPr/>
      </w:pPr>
      <w:r>
        <w:rPr/>
        <w:t>DQO6IFEKTamotgsaHGsBpJTEgtJIRoJQi0FBhOgRdctymEmc3mAkSooTPQZIyEFECOkg5Z4Fph2dCZ</w:t>
      </w:r>
    </w:p>
    <w:p>
      <w:pPr>
        <w:pStyle w:val="PreformattedText"/>
        <w:bidi w:val="0"/>
        <w:spacing w:before="0" w:after="0"/>
        <w:jc w:val="left"/>
        <w:rPr/>
      </w:pPr>
      <w:r>
        <w:rPr/>
        <w:t>YURsmgYEEpRFPiiYYHIjFIkDRtqUjZTQaTIT7RyoyhUhA3aIURrqhAu0g5EEKRikAAgAJyGrtJYIxV</w:t>
      </w:r>
    </w:p>
    <w:p>
      <w:pPr>
        <w:pStyle w:val="PreformattedText"/>
        <w:bidi w:val="0"/>
        <w:spacing w:before="0" w:after="0"/>
        <w:jc w:val="left"/>
        <w:rPr/>
      </w:pPr>
      <w:r>
        <w:rPr/>
        <w:t>UXuKkgQgmnNmqYeoSdt9Ag4NMG+YLr2welZSgddhzfcFiyjJADYsXYnAqBUalIE0S2PRUyGgINALAd</w:t>
      </w:r>
    </w:p>
    <w:p>
      <w:pPr>
        <w:pStyle w:val="PreformattedText"/>
        <w:bidi w:val="0"/>
        <w:spacing w:before="0" w:after="0"/>
        <w:jc w:val="left"/>
        <w:rPr/>
      </w:pPr>
      <w:r>
        <w:rPr/>
        <w:t>BYRISyS1TjOMFzEyBrUxhIdMYRQ8JMLAAyo1NGA6UGC3PELLljAUzId+GoIFTI+GCnRAAGUmXDb1CE</w:t>
      </w:r>
    </w:p>
    <w:p>
      <w:pPr>
        <w:pStyle w:val="PreformattedText"/>
        <w:bidi w:val="0"/>
        <w:spacing w:before="0" w:after="0"/>
        <w:jc w:val="left"/>
        <w:rPr/>
      </w:pPr>
      <w:r>
        <w:rPr/>
        <w:t>CFYrYfQeQZAjRIGY9LgSFiKYHs2imNOVoRYVGuEudYzMAkDUJbFmcTP+I3WamBJVwQU4lCVJ9sgUgp</w:t>
      </w:r>
    </w:p>
    <w:p>
      <w:pPr>
        <w:pStyle w:val="PreformattedText"/>
        <w:bidi w:val="0"/>
        <w:spacing w:before="0" w:after="0"/>
        <w:jc w:val="left"/>
        <w:rPr/>
      </w:pPr>
      <w:r>
        <w:rPr/>
        <w:t>vNENhwilaEzmo1WBl9LUEWEyKrWxTe9Zc9ApjV1GW4U4w84aHV1QVQvAOsIEbgTE962MyWKotFO3dN</w:t>
      </w:r>
    </w:p>
    <w:p>
      <w:pPr>
        <w:pStyle w:val="PreformattedText"/>
        <w:bidi w:val="0"/>
        <w:spacing w:before="0" w:after="0"/>
        <w:jc w:val="left"/>
        <w:rPr/>
      </w:pPr>
      <w:r>
        <w:rPr/>
        <w:t>GsVPJiZLTVogtDqXb2jrIw7b5chpQXyAauEA59ntRA2RFKTEIOuCvQr5AQ2rywzMPQTyepAjWmWLNI</w:t>
      </w:r>
    </w:p>
    <w:p>
      <w:pPr>
        <w:pStyle w:val="PreformattedText"/>
        <w:bidi w:val="0"/>
        <w:spacing w:before="0" w:after="0"/>
        <w:jc w:val="left"/>
        <w:rPr/>
      </w:pPr>
      <w:r>
        <w:rPr/>
        <w:t>hclOJBCm0Uyopjb21iarCac9c4uHmTIJvbiqwFIU2fTF/YEDFtQboCdNRq8EsX49EyCchwjVhiqul1</w:t>
      </w:r>
    </w:p>
    <w:p>
      <w:pPr>
        <w:pStyle w:val="PreformattedText"/>
        <w:bidi w:val="0"/>
        <w:spacing w:before="0" w:after="0"/>
        <w:jc w:val="left"/>
        <w:rPr/>
      </w:pPr>
      <w:r>
        <w:rPr/>
        <w:t>aIDlqOzcIr+uGkuBIPhWTAy8Yq2LMjCvZEgZbZ/OwtU9PtuEcaj7J7auv2InA0Opfr4GcG/ULsEhNJ</w:t>
      </w:r>
    </w:p>
    <w:p>
      <w:pPr>
        <w:pStyle w:val="PreformattedText"/>
        <w:bidi w:val="0"/>
        <w:spacing w:before="0" w:after="0"/>
        <w:jc w:val="left"/>
        <w:rPr/>
      </w:pPr>
      <w:r>
        <w:rPr/>
        <w:t>zMQ3QcE7kybnIMJExacVVBc1oRlozYjkzsXqrnmnm14lx/rCir/5GAOwwAk69zbBI1x74YgNAbJTqk</w:t>
      </w:r>
    </w:p>
    <w:p>
      <w:pPr>
        <w:pStyle w:val="PreformattedText"/>
        <w:bidi w:val="0"/>
        <w:spacing w:before="0" w:after="0"/>
        <w:jc w:val="left"/>
        <w:rPr/>
      </w:pPr>
      <w:r>
        <w:rPr/>
        <w:t>x6C05kBySeDmgXJr0Wwj3lpB0rNSQJGOApeQ4kL3UDHEVRA3CuIuyrSjIkB6U9gsHbBnw9WHHEkkIy</w:t>
      </w:r>
    </w:p>
    <w:p>
      <w:pPr>
        <w:pStyle w:val="PreformattedText"/>
        <w:bidi w:val="0"/>
        <w:spacing w:before="0" w:after="0"/>
        <w:jc w:val="left"/>
        <w:rPr/>
      </w:pPr>
      <w:r>
        <w:rPr/>
        <w:t>kwmdmqB18InLkAWyaJghUWgmVEA4rKx8GvPF+BOuosFKrSFgwAAwG0cZbJYkkKYkFQsCkGCl2uqxU0</w:t>
      </w:r>
    </w:p>
    <w:p>
      <w:pPr>
        <w:pStyle w:val="PreformattedText"/>
        <w:bidi w:val="0"/>
        <w:spacing w:before="0" w:after="0"/>
        <w:jc w:val="left"/>
        <w:rPr/>
      </w:pPr>
      <w:r>
        <w:rPr/>
        <w:t>u1BbcmIyUuXDmDY6kLlbqlpDW1EPiBdA3ExWBkghTfLzpy6ggZ4i/UQhqacVihTgnH2aWxOg0vZqnV</w:t>
      </w:r>
    </w:p>
    <w:p>
      <w:pPr>
        <w:pStyle w:val="PreformattedText"/>
        <w:bidi w:val="0"/>
        <w:spacing w:before="0" w:after="0"/>
        <w:jc w:val="left"/>
        <w:rPr/>
      </w:pPr>
      <w:r>
        <w:rPr/>
        <w:t>c5WQBKKC7zCbJUMF3ZEN3at0WllSE5ocCvAwxyoIcOQEFWkPKaxlQDWQo8oQiUHgGq27KhlKDh2IyB</w:t>
      </w:r>
    </w:p>
    <w:p>
      <w:pPr>
        <w:pStyle w:val="PreformattedText"/>
        <w:bidi w:val="0"/>
        <w:spacing w:before="0" w:after="0"/>
        <w:jc w:val="left"/>
        <w:rPr/>
      </w:pPr>
      <w:r>
        <w:rPr/>
        <w:t>rWctADooAFlwlODTZn6gUTThV6BTgc5AIiXJbCsdBCr1vGQ6oenN217EoDmjMgSp0Xl2VU4W4NIaAu</w:t>
      </w:r>
    </w:p>
    <w:p>
      <w:pPr>
        <w:pStyle w:val="PreformattedText"/>
        <w:bidi w:val="0"/>
        <w:spacing w:before="0" w:after="0"/>
        <w:jc w:val="left"/>
        <w:rPr/>
      </w:pPr>
      <w:r>
        <w:rPr/>
        <w:t>amAkCjm6y6Asrb14ehQFl0zH1L7XCd4oA082LDBCsAgQbsbNF2JzGDm4FTZQi6M5BQ05YhRUAClW7N</w:t>
      </w:r>
    </w:p>
    <w:p>
      <w:pPr>
        <w:pStyle w:val="PreformattedText"/>
        <w:bidi w:val="0"/>
        <w:spacing w:before="0" w:after="0"/>
        <w:jc w:val="left"/>
        <w:rPr/>
      </w:pPr>
      <w:r>
        <w:rPr/>
        <w:t>HTfOVgFWNAMeJIDK44YQIRAJZljbQXCTgNWJ1MAr46eTCdqjcZxZyIsB0OFaEIJ16boAcoI4lHQoRN</w:t>
      </w:r>
    </w:p>
    <w:p>
      <w:pPr>
        <w:pStyle w:val="PreformattedText"/>
        <w:bidi w:val="0"/>
        <w:spacing w:before="0" w:after="0"/>
        <w:jc w:val="left"/>
        <w:rPr/>
      </w:pPr>
      <w:r>
        <w:rPr/>
        <w:t>7U4SpT1jPAjagY7bul9XOVYqHXmVuq9udGy3IFC8ryJF4w0UHBYiuYGuiP1igac9sKoSHU3FzScV9k</w:t>
      </w:r>
    </w:p>
    <w:p>
      <w:pPr>
        <w:pStyle w:val="PreformattedText"/>
        <w:bidi w:val="0"/>
        <w:spacing w:before="0" w:after="0"/>
        <w:jc w:val="left"/>
        <w:rPr/>
      </w:pPr>
      <w:r>
        <w:rPr/>
        <w:t>KKW+D8Yk8KCjUDoNVtJfWcT7E+7sy8759cEjD4/OEFi6x2W01IKUiFxRYIdy0WF1JNdzDZKEJDs05A</w:t>
      </w:r>
    </w:p>
    <w:p>
      <w:pPr>
        <w:pStyle w:val="PreformattedText"/>
        <w:bidi w:val="0"/>
        <w:spacing w:before="0" w:after="0"/>
        <w:jc w:val="left"/>
        <w:rPr/>
      </w:pPr>
      <w:r>
        <w:rPr/>
        <w:t>OtQwCw4pCc1B4rTPGb9BB8HcG16uRkzGkBBOGCUHv/xK2KhACHYDy72H53KgAYpQAiEIE0zV0MHdAI</w:t>
      </w:r>
    </w:p>
    <w:p>
      <w:pPr>
        <w:pStyle w:val="PreformattedText"/>
        <w:bidi w:val="0"/>
        <w:spacing w:before="0" w:after="0"/>
        <w:jc w:val="left"/>
        <w:rPr/>
      </w:pPr>
      <w:r>
        <w:rPr/>
        <w:t>UjVURcrfKtYzSJsfB2wTRpOhw8pAoWuyosFljZFDKDhDfoAAk1qwlwOQpaUUEQ2+DQqtXDJVjgTWR0</w:t>
      </w:r>
    </w:p>
    <w:p>
      <w:pPr>
        <w:pStyle w:val="PreformattedText"/>
        <w:bidi w:val="0"/>
        <w:spacing w:before="0" w:after="0"/>
        <w:jc w:val="left"/>
        <w:rPr/>
      </w:pPr>
      <w:r>
        <w:rPr/>
        <w:t>oD3a+exrbKHWkiksJsL4Qw1wFTSa1E0Nx45HBEQBELdYvYPkqb1hXs0KBoIkSd1oaOFTYRJINGrwqN</w:t>
      </w:r>
    </w:p>
    <w:p>
      <w:pPr>
        <w:pStyle w:val="PreformattedText"/>
        <w:bidi w:val="0"/>
        <w:spacing w:before="0" w:after="0"/>
        <w:jc w:val="left"/>
        <w:rPr/>
      </w:pPr>
      <w:r>
        <w:rPr/>
        <w:t>OqQMJt0FWKU1pxVLG7ygSKJITQdR4L70zT9uGFSgU4agM4ubxpHoAIXGg+jwMLLUEuZV1FCDQ6xDDC</w:t>
      </w:r>
    </w:p>
    <w:p>
      <w:pPr>
        <w:pStyle w:val="PreformattedText"/>
        <w:bidi w:val="0"/>
        <w:spacing w:before="0" w:after="0"/>
        <w:jc w:val="left"/>
        <w:rPr/>
      </w:pPr>
      <w:r>
        <w:rPr/>
        <w:t>zqDaALRA3Iw1KIBobT3EcsmunA6FpBqRBFS6qASqi1EIsSSchAacgM4WIkhXtJDccyLSmgCOJwNJIW</w:t>
      </w:r>
    </w:p>
    <w:p>
      <w:pPr>
        <w:pStyle w:val="PreformattedText"/>
        <w:bidi w:val="0"/>
        <w:spacing w:before="0" w:after="0"/>
        <w:jc w:val="left"/>
        <w:rPr/>
      </w:pPr>
      <w:r>
        <w:rPr/>
        <w:t>cY0lVcCmwCdB5HGVJENcLGISSkWFKKIC0MBoK4tKhOG7BtRAGAaUQQlkMAKKdFhwuRYDVbpCihVlC8</w:t>
      </w:r>
    </w:p>
    <w:p>
      <w:pPr>
        <w:pStyle w:val="PreformattedText"/>
        <w:bidi w:val="0"/>
        <w:spacing w:before="0" w:after="0"/>
        <w:jc w:val="left"/>
        <w:rPr/>
      </w:pPr>
      <w:r>
        <w:rPr/>
        <w:t>tG4RaNoLJFKjYC7mAVSjPNogJDrRI4s1LAA2sURoSWrNdSYHVNCIZLJrsg7kw3lCIoY/AUNDkLnMAF</w:t>
      </w:r>
    </w:p>
    <w:p>
      <w:pPr>
        <w:pStyle w:val="PreformattedText"/>
        <w:bidi w:val="0"/>
        <w:spacing w:before="0" w:after="0"/>
        <w:jc w:val="left"/>
        <w:rPr/>
      </w:pPr>
      <w:r>
        <w:rPr/>
        <w:t>mPyAcvTupRJoylhUIiSACCAlMSNQ4Cre/Xa7CcgxSWSHC0R0UH3BihpopJ0TSSNkomVsYTCF3OskIq</w:t>
      </w:r>
    </w:p>
    <w:p>
      <w:pPr>
        <w:pStyle w:val="PreformattedText"/>
        <w:bidi w:val="0"/>
        <w:spacing w:before="0" w:after="0"/>
        <w:jc w:val="left"/>
        <w:rPr/>
      </w:pPr>
      <w:r>
        <w:rPr/>
        <w:t>EUoZWOgU84OGExM5HJHvAKTB0Ke2wJmVeeFK3p5UQC12xEylllmGW35I0uBGEZCTraG0ktKYCkki0i</w:t>
      </w:r>
    </w:p>
    <w:p>
      <w:pPr>
        <w:pStyle w:val="PreformattedText"/>
        <w:bidi w:val="0"/>
        <w:spacing w:before="0" w:after="0"/>
        <w:jc w:val="left"/>
        <w:rPr/>
      </w:pPr>
      <w:r>
        <w:rPr/>
        <w:t>JTmUKxKmDJAGgWoOKBIHHS8PRKqUiuiwTeSMOnZpAsDaEGgcsBKS3EUEdTMqPAVtrOnfJALshpyaBu</w:t>
      </w:r>
    </w:p>
    <w:p>
      <w:pPr>
        <w:pStyle w:val="PreformattedText"/>
        <w:bidi w:val="0"/>
        <w:spacing w:before="0" w:after="0"/>
        <w:jc w:val="left"/>
        <w:rPr/>
      </w:pPr>
      <w:r>
        <w:rPr/>
        <w:t>gKAgONxFgtgWa6+YHQfCoMLZOgNON/w8SaJTCwrSnBUNiOAi4gFqNQZywpLZCmliOJBC4IEN2QQvEV</w:t>
      </w:r>
    </w:p>
    <w:p>
      <w:pPr>
        <w:pStyle w:val="PreformattedText"/>
        <w:bidi w:val="0"/>
        <w:spacing w:before="0" w:after="0"/>
        <w:jc w:val="left"/>
        <w:rPr/>
      </w:pPr>
      <w:r>
        <w:rPr/>
        <w:t>Zgdu5EAVNmnQAAwQESpwA2ZM6LpEGVcch2inIbzAuFDgjUXahoCEiCMEkQ14xtAggErZU4LFXQ2orl</w:t>
      </w:r>
    </w:p>
    <w:p>
      <w:pPr>
        <w:pStyle w:val="PreformattedText"/>
        <w:bidi w:val="0"/>
        <w:spacing w:before="0" w:after="0"/>
        <w:jc w:val="left"/>
        <w:rPr/>
      </w:pPr>
      <w:r>
        <w:rPr/>
        <w:t>hp2po7ZuiJrlLAgdUgbDKkzVYihqorA5KC4UBGrsbTPHKNFgbUwK90wnm3tXLYMCAwIZfbxhho2Mqy</w:t>
      </w:r>
    </w:p>
    <w:p>
      <w:pPr>
        <w:pStyle w:val="PreformattedText"/>
        <w:bidi w:val="0"/>
        <w:spacing w:before="0" w:after="0"/>
        <w:jc w:val="left"/>
        <w:rPr/>
      </w:pPr>
      <w:r>
        <w:rPr/>
        <w:t>YHDrfpTVELEanNgxKxUKWyssOWPgDGypAHuC2imED0HwmbHUi8QAmbIoljpFN5LUKCMzi8JiBIFYSD</w:t>
      </w:r>
    </w:p>
    <w:p>
      <w:pPr>
        <w:pStyle w:val="PreformattedText"/>
        <w:bidi w:val="0"/>
        <w:spacing w:before="0" w:after="0"/>
        <w:jc w:val="left"/>
        <w:rPr/>
      </w:pPr>
      <w:r>
        <w:rPr/>
        <w:t>tSljnKOeTavdzUMLHbcWLNaQ9ORNWRcQVoY3RyK7awSI1cuYKFsEhoqnhFAHDvDoKCnD6pyI7w4ApG</w:t>
      </w:r>
    </w:p>
    <w:p>
      <w:pPr>
        <w:pStyle w:val="PreformattedText"/>
        <w:bidi w:val="0"/>
        <w:spacing w:before="0" w:after="0"/>
        <w:jc w:val="left"/>
        <w:rPr/>
      </w:pPr>
      <w:r>
        <w:rPr/>
        <w:t>CBFrtAKvG+VKCc2IBVKgQ9jA2FQ4wFYsy7igXN5KFelMB3V0tDcQLXtRgjSUpoJhpbmxqYLU1TQnlP</w:t>
      </w:r>
    </w:p>
    <w:p>
      <w:pPr>
        <w:pStyle w:val="PreformattedText"/>
        <w:bidi w:val="0"/>
        <w:spacing w:before="0" w:after="0"/>
        <w:jc w:val="left"/>
        <w:rPr/>
      </w:pPr>
      <w:r>
        <w:rPr/>
        <w:t>skjC2ZmwVqEaY+LYTOAzP9hZbyyd/wCYQ9EuaFIgGcsmgnwaS6qFIRhuPRnDEqxLxPnf8hi5dudqCa</w:t>
      </w:r>
    </w:p>
    <w:p>
      <w:pPr>
        <w:pStyle w:val="PreformattedText"/>
        <w:bidi w:val="0"/>
        <w:spacing w:before="0" w:after="0"/>
        <w:jc w:val="left"/>
        <w:rPr/>
      </w:pPr>
      <w:r>
        <w:rPr/>
        <w:t>vGvluVXFtMzPjEunKbTBA3M63zucpmVLXAD3bZCh2W3/4Tbqae6Xndw7MYnydsiAg1L2st21SEi9oB</w:t>
      </w:r>
    </w:p>
    <w:p>
      <w:pPr>
        <w:pStyle w:val="PreformattedText"/>
        <w:bidi w:val="0"/>
        <w:spacing w:before="0" w:after="0"/>
        <w:jc w:val="left"/>
        <w:rPr/>
      </w:pPr>
      <w:r>
        <w:rPr/>
        <w:t>KBg3Yh/+AWNYg1/bCSQXW5hJBGiMVhVcWJOtH4A8bpRT6NgYpn1o5nEaqx9w9rR3ulc0EwSTVb4odU</w:t>
      </w:r>
    </w:p>
    <w:p>
      <w:pPr>
        <w:pStyle w:val="PreformattedText"/>
        <w:bidi w:val="0"/>
        <w:spacing w:before="0" w:after="0"/>
        <w:jc w:val="left"/>
        <w:rPr/>
      </w:pPr>
      <w:r>
        <w:rPr/>
        <w:t>JaSLGTaNoEIzAciHKIJkkBLsjK94qwqDogLkevUXZM4KHCgkxFb25cEBcgW1Cyu6ihXB9a8EQBXRK3</w:t>
      </w:r>
    </w:p>
    <w:p>
      <w:pPr>
        <w:pStyle w:val="PreformattedText"/>
        <w:bidi w:val="0"/>
        <w:spacing w:before="0" w:after="0"/>
        <w:jc w:val="left"/>
        <w:rPr/>
      </w:pPr>
      <w:r>
        <w:rPr/>
        <w:t>NKlwW6gIaABtMyDXHglVhqwgtytbbArQUOCDCAV6BFJGhu0ktkhBGUXqK2wiJu3bS1uqQlF5c1p1NF</w:t>
      </w:r>
    </w:p>
    <w:p>
      <w:pPr>
        <w:pStyle w:val="PreformattedText"/>
        <w:bidi w:val="0"/>
        <w:spacing w:before="0" w:after="0"/>
        <w:jc w:val="left"/>
        <w:rPr/>
      </w:pPr>
      <w:r>
        <w:rPr/>
        <w:t>EoFp4WxJgJJbSFqWokhKQxIkBe4kOVK81buFCZqF/FwvWyURkNABEpIwGuhssuLNxqUwQUIbsdFdc8</w:t>
      </w:r>
    </w:p>
    <w:p>
      <w:pPr>
        <w:pStyle w:val="PreformattedText"/>
        <w:bidi w:val="0"/>
        <w:spacing w:before="0" w:after="0"/>
        <w:jc w:val="left"/>
        <w:rPr/>
      </w:pPr>
      <w:r>
        <w:rPr/>
        <w:t>WmsDoSLRCQIB3g4EF4li6QDLQF1vGCNu8wcGQKLeGtypXnhS4hENuvLnKDAg6IkQ8KEGkeIukAOACt</w:t>
      </w:r>
    </w:p>
    <w:p>
      <w:pPr>
        <w:pStyle w:val="PreformattedText"/>
        <w:bidi w:val="0"/>
        <w:spacing w:before="0" w:after="0"/>
        <w:jc w:val="left"/>
        <w:rPr/>
      </w:pPr>
      <w:r>
        <w:rPr/>
        <w:t>HDI6RMDWQ6GktMr5NhpMAePiKGGOCgFZveRFkIJRttU1E8d4qXwFUEOIbGhDF0X3fgFwhCD2mQMlgm</w:t>
      </w:r>
    </w:p>
    <w:p>
      <w:pPr>
        <w:pStyle w:val="PreformattedText"/>
        <w:bidi w:val="0"/>
        <w:spacing w:before="0" w:after="0"/>
        <w:jc w:val="left"/>
        <w:rPr/>
      </w:pPr>
      <w:r>
        <w:rPr/>
        <w:t>giVEug4mOlNyXHGtu6EdTWJSiTFZIZeUCBUec0Dr0QJblhMjYFYuLRQFJTlQVxo+WaEgSueSEiU4bt</w:t>
      </w:r>
    </w:p>
    <w:p>
      <w:pPr>
        <w:pStyle w:val="PreformattedText"/>
        <w:bidi w:val="0"/>
        <w:spacing w:before="0" w:after="0"/>
        <w:jc w:val="left"/>
        <w:rPr/>
      </w:pPr>
      <w:r>
        <w:rPr/>
        <w:t>LMLplPHsKEdjmG9Zz+MNI+IYYCuOMYhXEBROSWzOLnicDsBr1SMo7iY7E0KEyGjZBf+6wrcUeKDxwn</w:t>
      </w:r>
    </w:p>
    <w:p>
      <w:pPr>
        <w:pStyle w:val="PreformattedText"/>
        <w:bidi w:val="0"/>
        <w:spacing w:before="0" w:after="0"/>
        <w:jc w:val="left"/>
        <w:rPr/>
      </w:pPr>
      <w:r>
        <w:rPr/>
        <w:t>g8PGOgNjwwA7ohwAr38XNUMK4V1Ku6ifrjziINuhrsFs2cEDrNCNkbQTLtYhbDkzqjSVnALoHQec+T</w:t>
      </w:r>
    </w:p>
    <w:p>
      <w:pPr>
        <w:pStyle w:val="PreformattedText"/>
        <w:bidi w:val="0"/>
        <w:spacing w:before="0" w:after="0"/>
        <w:jc w:val="left"/>
        <w:rPr/>
      </w:pPr>
      <w:r>
        <w:rPr/>
        <w:t>xbuO+J3/ODo99c6bt947P8wj3AE2hCd5aQcDASGhyRu3RlENgIuMNWi/DvWFoCg8RbVDuTRcAsVJKD</w:t>
      </w:r>
    </w:p>
    <w:p>
      <w:pPr>
        <w:pStyle w:val="PreformattedText"/>
        <w:bidi w:val="0"/>
        <w:spacing w:before="0" w:after="0"/>
        <w:jc w:val="left"/>
        <w:rPr/>
      </w:pPr>
      <w:r>
        <w:rPr/>
        <w:t>wvARNbZjNiuAQ0DDp1Vq8fvB5jjEGwm4gPBtTcuHb4GYARqIIR1K0THDNUgAKCAchxpbbhXQ2dsJQA</w:t>
      </w:r>
    </w:p>
    <w:p>
      <w:pPr>
        <w:pStyle w:val="PreformattedText"/>
        <w:bidi w:val="0"/>
        <w:spacing w:before="0" w:after="0"/>
        <w:jc w:val="left"/>
        <w:rPr/>
      </w:pPr>
      <w:r>
        <w:rPr/>
        <w:t>jScPJrYkipC7QBmOCXcL27zkhkICzTVI0nlrCQOAkQe11rDejdnF2aRG/VImoSLttN73boqdhLKTWH</w:t>
      </w:r>
    </w:p>
    <w:p>
      <w:pPr>
        <w:pStyle w:val="PreformattedText"/>
        <w:bidi w:val="0"/>
        <w:spacing w:before="0" w:after="0"/>
        <w:jc w:val="left"/>
        <w:rPr/>
      </w:pPr>
      <w:r>
        <w:rPr/>
        <w:t>aKeOjLBBU7hDY6qE3xoX6xIolCqIVCHbw4AhkoJRtyi6EDSzky9kO0tLWME64RL2wWdGo6CAW46Dcp</w:t>
      </w:r>
    </w:p>
    <w:p>
      <w:pPr>
        <w:pStyle w:val="PreformattedText"/>
        <w:bidi w:val="0"/>
        <w:spacing w:before="0" w:after="0"/>
        <w:jc w:val="left"/>
        <w:rPr/>
      </w:pPr>
      <w:r>
        <w:rPr/>
        <w:t>rcOtBBYEqLQCAp8xY0CCiqMLh2FoLosmOQFBlNEMoJVJVsbmBGBEAIIgAAdPBGBBc8ggAKxNafAeQr</w:t>
      </w:r>
    </w:p>
    <w:p>
      <w:pPr>
        <w:pStyle w:val="PreformattedText"/>
        <w:bidi w:val="0"/>
        <w:spacing w:before="0" w:after="0"/>
        <w:jc w:val="left"/>
        <w:rPr/>
      </w:pPr>
      <w:r>
        <w:rPr/>
        <w:t>WbDSDbFJAlFVUKVKEUpAgKIWoaCjq9RsC0QvpKq5WhoRqA7aGdNitpwOm8FTK6JKqSebQqgdmDIzKG</w:t>
      </w:r>
    </w:p>
    <w:p>
      <w:pPr>
        <w:pStyle w:val="PreformattedText"/>
        <w:bidi w:val="0"/>
        <w:spacing w:before="0" w:after="0"/>
        <w:jc w:val="left"/>
        <w:rPr/>
      </w:pPr>
      <w:r>
        <w:rPr/>
        <w:t>lIgFB3B2RGpIwUBBBDmgqLyMxfwPSQoBUIAzCY3SHaJAjeoAGsAhwJqiTAgBS8EWEAULgqGMIYGjVz</w:t>
      </w:r>
    </w:p>
    <w:p>
      <w:pPr>
        <w:pStyle w:val="PreformattedText"/>
        <w:bidi w:val="0"/>
        <w:spacing w:before="0" w:after="0"/>
        <w:jc w:val="left"/>
        <w:rPr/>
      </w:pPr>
      <w:r>
        <w:rPr/>
        <w:t>CzYVgirgDVA8QiQivZiTRAqGyUQC8wXrDYRtiSAhBE2Tb4yq7AUeZqnaE3tWGIkhwwgdjglt0NbuNh</w:t>
      </w:r>
    </w:p>
    <w:p>
      <w:pPr>
        <w:pStyle w:val="PreformattedText"/>
        <w:bidi w:val="0"/>
        <w:spacing w:before="0" w:after="0"/>
        <w:jc w:val="left"/>
        <w:rPr/>
      </w:pPr>
      <w:r>
        <w:rPr/>
        <w:t>UytKqoQxbQTkNCxxoAUXd+KRWhGLndhSQcClVGArtCYVuoRJNYAeFJaiZWW9YGMUJ/SVjYjMyGjRiR</w:t>
      </w:r>
    </w:p>
    <w:p>
      <w:pPr>
        <w:pStyle w:val="PreformattedText"/>
        <w:bidi w:val="0"/>
        <w:spacing w:before="0" w:after="0"/>
        <w:jc w:val="left"/>
        <w:rPr/>
      </w:pPr>
      <w:r>
        <w:rPr/>
        <w:t>QR5ytkGU0oJQETTrtdES4HOxtudClWvPBlgiQkwQdMjwDrQYNMsSqZQicdS9OInXUKuwGoaLZ1kCys</w:t>
      </w:r>
    </w:p>
    <w:p>
      <w:pPr>
        <w:pStyle w:val="PreformattedText"/>
        <w:bidi w:val="0"/>
        <w:spacing w:before="0" w:after="0"/>
        <w:jc w:val="left"/>
        <w:rPr/>
      </w:pPr>
      <w:r>
        <w:rPr/>
        <w:t>hrlEQRoKOUFh5adFkJKI8gAIwbEmBJg7dBsxNQ0Yx7TEDGscvIA4pNODCalBulQ4iGZBPLtVZdAaqE</w:t>
      </w:r>
    </w:p>
    <w:p>
      <w:pPr>
        <w:pStyle w:val="PreformattedText"/>
        <w:bidi w:val="0"/>
        <w:spacing w:before="0" w:after="0"/>
        <w:jc w:val="left"/>
        <w:rPr/>
      </w:pPr>
      <w:r>
        <w:rPr/>
        <w:t>RmqCQipF9HtHCjnjM709MZAACFFjBqUY1uasXCBV5bysXkKv0UecLAU4VIBxQF4UjkuA2AwlEQ5q+g</w:t>
      </w:r>
    </w:p>
    <w:p>
      <w:pPr>
        <w:pStyle w:val="PreformattedText"/>
        <w:bidi w:val="0"/>
        <w:spacing w:before="0" w:after="0"/>
        <w:jc w:val="left"/>
        <w:rPr/>
      </w:pPr>
      <w:r>
        <w:rPr/>
        <w:t>gsilJGOqgtiTBtNCFO7ikVoDNzqzOJ0AnAFV6DQZWiUmypkcQ8JToEPaBSCjIFVeBYwQhdhltyVw6s</w:t>
      </w:r>
    </w:p>
    <w:p>
      <w:pPr>
        <w:pStyle w:val="PreformattedText"/>
        <w:bidi w:val="0"/>
        <w:spacing w:before="0" w:after="0"/>
        <w:jc w:val="left"/>
        <w:rPr/>
      </w:pPr>
      <w:r>
        <w:rPr/>
        <w:t>eTSca5lVQHA0o8o1IRW2ENl4I7zTRsJJTBsSMy9ENrcQPRwIoYbMHk2n5c7oB2Xg1jQAiniwaUzaZT</w:t>
      </w:r>
    </w:p>
    <w:p>
      <w:pPr>
        <w:pStyle w:val="PreformattedText"/>
        <w:bidi w:val="0"/>
        <w:spacing w:before="0" w:after="0"/>
        <w:jc w:val="left"/>
        <w:rPr/>
      </w:pPr>
      <w:r>
        <w:rPr/>
        <w:t>dGBoUbjQBXQ3AeLx2PUxSgTak5OT1T5rWAkFigILBW9lFUAzvwHYqi4yCrFd9whqfKhDNOgTDSJoq6</w:t>
      </w:r>
    </w:p>
    <w:p>
      <w:pPr>
        <w:pStyle w:val="PreformattedText"/>
        <w:bidi w:val="0"/>
        <w:spacing w:before="0" w:after="0"/>
        <w:jc w:val="left"/>
        <w:rPr/>
      </w:pPr>
      <w:r>
        <w:rPr/>
        <w:t>Y/tYjkyiYAJDbrs0cYqnBOgiAWeUIotZSaUX8OREc8MuLR297GoEFv5O9u1xzQW2xpIQ4xjrlYwEwr</w:t>
      </w:r>
    </w:p>
    <w:p>
      <w:pPr>
        <w:pStyle w:val="PreformattedText"/>
        <w:bidi w:val="0"/>
        <w:spacing w:before="0" w:after="0"/>
        <w:jc w:val="left"/>
        <w:rPr/>
      </w:pPr>
      <w:r>
        <w:rPr/>
        <w:t>lwQPWbJtjkRsUNgU0RTADlMPUdUmiiSldGBrppVMSgRDvgQCNjy0QEhNSQtFnEwhqnah8qFUzhd+Mj</w:t>
      </w:r>
    </w:p>
    <w:p>
      <w:pPr>
        <w:pStyle w:val="PreformattedText"/>
        <w:bidi w:val="0"/>
        <w:spacing w:before="0" w:after="0"/>
        <w:jc w:val="left"/>
        <w:rPr/>
      </w:pPr>
      <w:r>
        <w:rPr/>
        <w:t>HjWTEGpjkSss3C1GeurSfzcQ1L7xNGI2RzsP95OsZhOysez7HSywuhOHD3VQXmYQAQApxDzTMTNzjh</w:t>
      </w:r>
    </w:p>
    <w:p>
      <w:pPr>
        <w:pStyle w:val="PreformattedText"/>
        <w:bidi w:val="0"/>
        <w:spacing w:before="0" w:after="0"/>
        <w:jc w:val="left"/>
        <w:rPr/>
      </w:pPr>
      <w:r>
        <w:rPr/>
        <w:t>EgOXYxnqrHZtVNGiA8H8D5KZcseEm2iczO3aAeryFjVzOG/KxDaSF6QMRnQ3EMGGTZaunlVnGiRdC7</w:t>
      </w:r>
    </w:p>
    <w:p>
      <w:pPr>
        <w:pStyle w:val="PreformattedText"/>
        <w:bidi w:val="0"/>
        <w:spacing w:before="0" w:after="0"/>
        <w:jc w:val="left"/>
        <w:rPr/>
      </w:pPr>
      <w:r>
        <w:rPr/>
        <w:t>mT4dzoMxdeyfZSZFifdFF2JDlrjDxqsQCA8ifObUktmfGnRhNZGmSjDwYDZpaIomXygCcd8mIpgN8C</w:t>
      </w:r>
    </w:p>
    <w:p>
      <w:pPr>
        <w:pStyle w:val="PreformattedText"/>
        <w:bidi w:val="0"/>
        <w:spacing w:before="0" w:after="0"/>
        <w:jc w:val="left"/>
        <w:rPr/>
      </w:pPr>
      <w:r>
        <w:rPr/>
        <w:t>hDRTdUHSi1oRNSHTI+w40iVBlxQpiqcFLqnIrnauFNq4aEbM5oTHPArPFKwmdahvKQajjjdSfkXRIX</w:t>
      </w:r>
    </w:p>
    <w:p>
      <w:pPr>
        <w:pStyle w:val="PreformattedText"/>
        <w:bidi w:val="0"/>
        <w:spacing w:before="0" w:after="0"/>
        <w:jc w:val="left"/>
        <w:rPr/>
      </w:pPr>
      <w:r>
        <w:rPr/>
        <w:t>ERVe/dzRwrgrKUaMxMo+gBmiJjTW+mYjigKSlhUmKjr4Dsi3ZhdFiBydrCDUFSI5RngHIPjtwENaos</w:t>
      </w:r>
    </w:p>
    <w:p>
      <w:pPr>
        <w:pStyle w:val="PreformattedText"/>
        <w:bidi w:val="0"/>
        <w:spacing w:before="0" w:after="0"/>
        <w:jc w:val="left"/>
        <w:rPr/>
      </w:pPr>
      <w:r>
        <w:rPr/>
        <w:t>IY0cR550YArEAhhpsqrPc2S1QMvSzgwSj8IIUCBSXACwEG6GXKqAqpxN3TQNBUHhbVKFZRiE5Zhd8o</w:t>
      </w:r>
    </w:p>
    <w:p>
      <w:pPr>
        <w:pStyle w:val="PreformattedText"/>
        <w:bidi w:val="0"/>
        <w:spacing w:before="0" w:after="0"/>
        <w:jc w:val="left"/>
        <w:rPr/>
      </w:pPr>
      <w:r>
        <w:rPr/>
        <w:t>KiqRQV6uBCYW8kQ4Y1lMaqtBwwEZIApt0BLQJsZcAJY6IVF5pQwPaKF7GVSjEAFFnTkNatDtMXd4Ev</w:t>
      </w:r>
    </w:p>
    <w:p>
      <w:pPr>
        <w:pStyle w:val="PreformattedText"/>
        <w:bidi w:val="0"/>
        <w:spacing w:before="0" w:after="0"/>
        <w:jc w:val="left"/>
        <w:rPr/>
      </w:pPr>
      <w:r>
        <w:rPr/>
        <w:t>GrkkOjUW2JAR40eHEYRfo7WNEoatSZNIakglG4IexdzIXLDTZA3Idw3phSBjqKQM6NqO5o4wl4Tq3L</w:t>
      </w:r>
    </w:p>
    <w:p>
      <w:pPr>
        <w:pStyle w:val="PreformattedText"/>
        <w:bidi w:val="0"/>
        <w:spacing w:before="0" w:after="0"/>
        <w:jc w:val="left"/>
        <w:rPr/>
      </w:pPr>
      <w:r>
        <w:rPr/>
        <w:t>Y6AG6e2UazBALBnAVqkhnGMFqbuSOxpQia35cu9BAMUjBDcwODebhirdIwMGxIaXwjm2ExGm5VYCEN</w:t>
      </w:r>
    </w:p>
    <w:p>
      <w:pPr>
        <w:pStyle w:val="PreformattedText"/>
        <w:bidi w:val="0"/>
        <w:spacing w:before="0" w:after="0"/>
        <w:jc w:val="left"/>
        <w:rPr/>
      </w:pPr>
      <w:r>
        <w:rPr/>
        <w:t>GOyXGrRAKQEI4wK7ZZp3Ct3vNwochsAi03tKOf8ZQzd4TYPLty157wUp0yRrR2aKJ/GNRqjQQFdx5C</w:t>
      </w:r>
    </w:p>
    <w:p>
      <w:pPr>
        <w:pStyle w:val="PreformattedText"/>
        <w:bidi w:val="0"/>
        <w:spacing w:before="0" w:after="0"/>
        <w:jc w:val="left"/>
        <w:rPr/>
      </w:pPr>
      <w:r>
        <w:rPr/>
        <w:t>b519YzDeguXVp+E/OBdghKipsHAnjEkW30eEDQ2cd4LHk88Ldo2oHpxQ34ntfn08+slEJKoX4OADeU</w:t>
      </w:r>
    </w:p>
    <w:p>
      <w:pPr>
        <w:pStyle w:val="PreformattedText"/>
        <w:bidi w:val="0"/>
        <w:spacing w:before="0" w:after="0"/>
        <w:jc w:val="left"/>
        <w:rPr/>
      </w:pPr>
      <w:r>
        <w:rPr/>
        <w:t>XIadBKXCSVMa0GmIiankRHn5zWlgEChSomVqXR1iqiGKBCKbGg2NVwoJtCaUE2rsV1x+rkkUtphjtq</w:t>
      </w:r>
    </w:p>
    <w:p>
      <w:pPr>
        <w:pStyle w:val="PreformattedText"/>
        <w:bidi w:val="0"/>
        <w:spacing w:before="0" w:after="0"/>
        <w:jc w:val="left"/>
        <w:rPr/>
      </w:pPr>
      <w:r>
        <w:rPr/>
        <w:t>0ASmz4gkFam26gWig2wfXAhR6iApQaVOE8V84ARTiVYhoEiaCdGoBO2cKOF6S7crQj2kvmICttkgT8</w:t>
      </w:r>
    </w:p>
    <w:p>
      <w:pPr>
        <w:pStyle w:val="PreformattedText"/>
        <w:bidi w:val="0"/>
        <w:spacing w:before="0" w:after="0"/>
        <w:jc w:val="left"/>
        <w:rPr/>
      </w:pPr>
      <w:r>
        <w:rPr/>
        <w:t>vOJowpUwagVkQBw4xVwQFyQgVAQ0Tkr2NVG928uEg39i/LXQASlUVBNkqRs5HWhQpMk8WntKKV41pz</w:t>
      </w:r>
    </w:p>
    <w:p>
      <w:pPr>
        <w:pStyle w:val="PreformattedText"/>
        <w:bidi w:val="0"/>
        <w:spacing w:before="0" w:after="0"/>
        <w:jc w:val="left"/>
        <w:rPr/>
      </w:pPr>
      <w:r>
        <w:rPr/>
        <w:t>vpJJgH8wG1AMWEMQqEZlyAYJElGvS4AckhGgoRkhMaadG4y4NHZVUVdgW9yLM0gKBF3v2JbemEqYlt</w:t>
      </w:r>
    </w:p>
    <w:p>
      <w:pPr>
        <w:pStyle w:val="PreformattedText"/>
        <w:bidi w:val="0"/>
        <w:spacing w:before="0" w:after="0"/>
        <w:jc w:val="left"/>
        <w:rPr/>
      </w:pPr>
      <w:r>
        <w:rPr/>
        <w:t>pFGuEwoqsDY40vKGgGKGgYK2TSYYy26kMbl34rqb9CYRiiCIrjQsbtzs4IIlEIDGKbdRdRUwc1oRYI</w:t>
      </w:r>
    </w:p>
    <w:p>
      <w:pPr>
        <w:pStyle w:val="PreformattedText"/>
        <w:bidi w:val="0"/>
        <w:spacing w:before="0" w:after="0"/>
        <w:jc w:val="left"/>
        <w:rPr/>
      </w:pPr>
      <w:r>
        <w:rPr/>
        <w:t>BMCGrVIuCDYEFbqpwmjZVdAxOIwbLBJXKruBRUMLNIRbDeTAAaNZhdppeUxSU+0Lpbm2vBMg0AQhar</w:t>
      </w:r>
    </w:p>
    <w:p>
      <w:pPr>
        <w:pStyle w:val="PreformattedText"/>
        <w:bidi w:val="0"/>
        <w:spacing w:before="0" w:after="0"/>
        <w:jc w:val="left"/>
        <w:rPr/>
      </w:pPr>
      <w:r>
        <w:rPr/>
        <w:t>tBcORokuZ6EX2XRBwxZVVgD4iAkaAN6ZQQnbKgtsr5+qDAp146fleIaCwdrc57h5SFBEo0g33wmE2q</w:t>
      </w:r>
    </w:p>
    <w:p>
      <w:pPr>
        <w:pStyle w:val="PreformattedText"/>
        <w:bidi w:val="0"/>
        <w:spacing w:before="0" w:after="0"/>
        <w:jc w:val="left"/>
        <w:rPr/>
      </w:pPr>
      <w:r>
        <w:rPr/>
        <w:t>Sg0bRmoLZKNNOAYiVDuls5pdNVDWXeQwgLTUpQct1cQWUEQ0MDkN9A8IuN8UQUiBXilqlXazk5w+Ca</w:t>
      </w:r>
    </w:p>
    <w:p>
      <w:pPr>
        <w:pStyle w:val="PreformattedText"/>
        <w:bidi w:val="0"/>
        <w:spacing w:before="0" w:after="0"/>
        <w:jc w:val="left"/>
        <w:rPr/>
      </w:pPr>
      <w:r>
        <w:rPr/>
        <w:t>qaVIrwkWJXTatml0m6rtWxNIUH7nEcuwiVjMintgo7dAB7odDQ4hIHCMGkIgt86xiIhEAJacVQOxgp</w:t>
      </w:r>
    </w:p>
    <w:p>
      <w:pPr>
        <w:pStyle w:val="PreformattedText"/>
        <w:bidi w:val="0"/>
        <w:spacing w:before="0" w:after="0"/>
        <w:jc w:val="left"/>
        <w:rPr/>
      </w:pPr>
      <w:r>
        <w:rPr/>
        <w:t>kVyrAd0g5w8NbDMpSmAYi7OJByCuKPQTSbOwgMcBWwsoRUrYrC7AtVgxypgGovvgVJMpQVUZUAeAxW</w:t>
      </w:r>
    </w:p>
    <w:p>
      <w:pPr>
        <w:pStyle w:val="PreformattedText"/>
        <w:bidi w:val="0"/>
        <w:spacing w:before="0" w:after="0"/>
        <w:jc w:val="left"/>
        <w:rPr/>
      </w:pPr>
      <w:r>
        <w:rPr/>
        <w:t>1tqlTVTdGATfXZqAbrqPmYQVBpokYAWHpoC2y2RYjYIEaJlOoC2ZKd5JIyizzV15QjtVYJYlDRrNsA</w:t>
      </w:r>
    </w:p>
    <w:p>
      <w:pPr>
        <w:pStyle w:val="PreformattedText"/>
        <w:bidi w:val="0"/>
        <w:spacing w:before="0" w:after="0"/>
        <w:jc w:val="left"/>
        <w:rPr/>
      </w:pPr>
      <w:r>
        <w:rPr/>
        <w:t>Bql2IOox0EKM4+hqlSbG0LihuAU7SBqZtFImCGnisthFNKEAITArwOj8xFJ22ZoMew1o2AaSoCrs9k</w:t>
      </w:r>
    </w:p>
    <w:p>
      <w:pPr>
        <w:pStyle w:val="PreformattedText"/>
        <w:bidi w:val="0"/>
        <w:spacing w:before="0" w:after="0"/>
        <w:jc w:val="left"/>
        <w:rPr/>
      </w:pPr>
      <w:r>
        <w:rPr/>
        <w:t>cGdUnwEsvCVS4SNI0Qd9aglhrDQQ9hHAegKObO1ax1YgAyYyR0AVQIFcqq022lmGlKgI4SxaDJA3KO</w:t>
      </w:r>
    </w:p>
    <w:p>
      <w:pPr>
        <w:pStyle w:val="PreformattedText"/>
        <w:bidi w:val="0"/>
        <w:spacing w:before="0" w:after="0"/>
        <w:jc w:val="left"/>
        <w:rPr/>
      </w:pPr>
      <w:r>
        <w:rPr/>
        <w:t>AbIEMu7avLBrS6csmjmUeE+tefs/aGCOWQicLt6ighOycp2KdL0d7pEMPCaQtREpBpwJRkIE33xJEW</w:t>
      </w:r>
    </w:p>
    <w:p>
      <w:pPr>
        <w:pStyle w:val="PreformattedText"/>
        <w:bidi w:val="0"/>
        <w:spacing w:before="0" w:after="0"/>
        <w:jc w:val="left"/>
        <w:rPr/>
      </w:pPr>
      <w:r>
        <w:rPr/>
        <w:t>gUpJI4jAJK/gyQGsGCla17mwMXXRgoQ04AETkQIvSRChpbsxHDSMaN/UchUEosdrSgikwDE3qGpzwL</w:t>
      </w:r>
    </w:p>
    <w:p>
      <w:pPr>
        <w:pStyle w:val="PreformattedText"/>
        <w:bidi w:val="0"/>
        <w:spacing w:before="0" w:after="0"/>
        <w:jc w:val="left"/>
        <w:rPr/>
      </w:pPr>
      <w:r>
        <w:rPr/>
        <w:t>cYIbruYIgm3AKwjGL8Tj4EqU3WQBPsEGEEkYDXGdiANniDASVCgZhUhDK1yuQqNkSLoiGfwqIIGAci</w:t>
      </w:r>
    </w:p>
    <w:p>
      <w:pPr>
        <w:pStyle w:val="PreformattedText"/>
        <w:bidi w:val="0"/>
        <w:spacing w:before="0" w:after="0"/>
        <w:jc w:val="left"/>
        <w:rPr/>
      </w:pPr>
      <w:r>
        <w:rPr/>
        <w:t>dw5zSadDO7thtjcaawQEYx7tByg5Aq3LOqNSpZwXi6hTBmbwmiJJYLsgu9AUoc0kuPKHkbEgmSa2F6</w:t>
      </w:r>
    </w:p>
    <w:p>
      <w:pPr>
        <w:pStyle w:val="PreformattedText"/>
        <w:bidi w:val="0"/>
        <w:spacing w:before="0" w:after="0"/>
        <w:jc w:val="left"/>
        <w:rPr/>
      </w:pPr>
      <w:r>
        <w:rPr/>
        <w:t>k6KOAgJ+IjETy5NfeNFYDPaOz7OS46mhXgmWH0EqowcIhX4JYITznY3aJskaAvforKA2cZ01uMMOxp</w:t>
      </w:r>
    </w:p>
    <w:p>
      <w:pPr>
        <w:pStyle w:val="PreformattedText"/>
        <w:bidi w:val="0"/>
        <w:spacing w:before="0" w:after="0"/>
        <w:jc w:val="left"/>
        <w:rPr/>
      </w:pPr>
      <w:r>
        <w:rPr/>
        <w:t>aYTgaMpOBSg5nRhnX7mMJ6ueMtRVL+UZH0EIjwcYsW4SKICUvlAYOs5JIqZCJhtljhoELUGH8uZNw1</w:t>
      </w:r>
    </w:p>
    <w:p>
      <w:pPr>
        <w:pStyle w:val="PreformattedText"/>
        <w:bidi w:val="0"/>
        <w:spacing w:before="0" w:after="0"/>
        <w:jc w:val="left"/>
        <w:rPr/>
      </w:pPr>
      <w:r>
        <w:rPr/>
        <w:t>DTOqa8qCDjtZpuIb4SEcMhE9185XhDRMGH2KiFknkqA4/A1bCZM1yFqNCAotwNGFFKSmoN1DQsdRk4</w:t>
      </w:r>
    </w:p>
    <w:p>
      <w:pPr>
        <w:pStyle w:val="PreformattedText"/>
        <w:bidi w:val="0"/>
        <w:spacing w:before="0" w:after="0"/>
        <w:jc w:val="left"/>
        <w:rPr/>
      </w:pPr>
      <w:r>
        <w:rPr/>
        <w:t>7uYgi390JVoBTixENOgIl8NxpAarDuTlavkkNsIqSARCjQCRDCKuTNcAFuvKMkwFd4lsFaI5oR8aUU</w:t>
      </w:r>
    </w:p>
    <w:p>
      <w:pPr>
        <w:pStyle w:val="PreformattedText"/>
        <w:bidi w:val="0"/>
        <w:spacing w:before="0" w:after="0"/>
        <w:jc w:val="left"/>
        <w:rPr/>
      </w:pPr>
      <w:r>
        <w:rPr/>
        <w:t>Aw0I1cmEVEJzcsSBSqgkhYiW7soFwoMA59vQn2CiaauzAJnIkxtAAFgpm1FCZZy7WbrVBxkJJ7JCQy</w:t>
      </w:r>
    </w:p>
    <w:p>
      <w:pPr>
        <w:pStyle w:val="PreformattedText"/>
        <w:bidi w:val="0"/>
        <w:spacing w:before="0" w:after="0"/>
        <w:jc w:val="left"/>
        <w:rPr/>
      </w:pPr>
      <w:r>
        <w:rPr/>
        <w:t>WytSsnKJtWppJ5uqY8iGRkUC4VY84HwgqZwQo68tWYQgINORHyNMWdVZizRWNygooK2kEt68vJi2GA</w:t>
      </w:r>
    </w:p>
    <w:p>
      <w:pPr>
        <w:pStyle w:val="PreformattedText"/>
        <w:bidi w:val="0"/>
        <w:spacing w:before="0" w:after="0"/>
        <w:jc w:val="left"/>
        <w:rPr/>
      </w:pPr>
      <w:r>
        <w:rPr/>
        <w:t>DMEFNweUCTWRK6ru+zSAdOjqsaxUIGhWpAu1hvgW20YnoBQmUDHKY5Di4DYSkkgl1iJyuATQChE4Cd</w:t>
      </w:r>
    </w:p>
    <w:p>
      <w:pPr>
        <w:pStyle w:val="PreformattedText"/>
        <w:bidi w:val="0"/>
        <w:spacing w:before="0" w:after="0"/>
        <w:jc w:val="left"/>
        <w:rPr/>
      </w:pPr>
      <w:r>
        <w:rPr/>
        <w:t>uWOVpwSoQhCUQ3SYodeDgwJ46SYuChz3iksdKi56+chATYO4gBG2wPWnAh0KWUnGtSK3rUw7kICCSm</w:t>
      </w:r>
    </w:p>
    <w:p>
      <w:pPr>
        <w:pStyle w:val="PreformattedText"/>
        <w:bidi w:val="0"/>
        <w:spacing w:before="0" w:after="0"/>
        <w:jc w:val="left"/>
        <w:rPr/>
      </w:pPr>
      <w:r>
        <w:rPr/>
        <w:t>xrXO295IKjgiohbvLdFCRuRQNY3df52kaneBADve5lPJCA/PIBjAx3ECqIUZwvWIP5UaugMMiqtY/F</w:t>
      </w:r>
    </w:p>
    <w:p>
      <w:pPr>
        <w:pStyle w:val="PreformattedText"/>
        <w:bidi w:val="0"/>
        <w:spacing w:before="0" w:after="0"/>
        <w:jc w:val="left"/>
        <w:rPr/>
      </w:pPr>
      <w:r>
        <w:rPr/>
        <w:t>Q2SlUmx2QeMW2q1IbENQg+OeDCW1nByBHXelL9us8ybwDYEGGla05i6xkbmoCRSbNxft3uYEuRotBT</w:t>
      </w:r>
    </w:p>
    <w:p>
      <w:pPr>
        <w:pStyle w:val="PreformattedText"/>
        <w:bidi w:val="0"/>
        <w:spacing w:before="0" w:after="0"/>
        <w:jc w:val="left"/>
        <w:rPr/>
      </w:pPr>
      <w:r>
        <w:rPr/>
        <w:t>bqUHn/OcTdAMRU5m4/x5ySAjy9IqtgqZwAoO0rgZRspObv7y6NvfEduB3QMMWyBT2fbMUg9Yr3crMI</w:t>
      </w:r>
    </w:p>
    <w:p>
      <w:pPr>
        <w:pStyle w:val="PreformattedText"/>
        <w:bidi w:val="0"/>
        <w:spacing w:before="0" w:after="0"/>
        <w:jc w:val="left"/>
        <w:rPr/>
      </w:pPr>
      <w:r>
        <w:rPr/>
        <w:t>L2a246k20mOtg9HPWJDqB7cICExePVxWA2BIgdEEJDfCOaPUaQWxJrGg3W8YIuA3DW0r8yN70YaNAw</w:t>
      </w:r>
    </w:p>
    <w:p>
      <w:pPr>
        <w:pStyle w:val="PreformattedText"/>
        <w:bidi w:val="0"/>
        <w:spacing w:before="0" w:after="0"/>
        <w:jc w:val="left"/>
        <w:rPr/>
      </w:pPr>
      <w:r>
        <w:rPr/>
        <w:t>QoRU8j8gd2xDbuSCx01I3pXlN3NjVtBUtA0IugSHxoACKaYCAk4g2FrTsUyummx7LxRBNDD5uKGkVz</w:t>
      </w:r>
    </w:p>
    <w:p>
      <w:pPr>
        <w:pStyle w:val="PreformattedText"/>
        <w:bidi w:val="0"/>
        <w:spacing w:before="0" w:after="0"/>
        <w:jc w:val="left"/>
        <w:rPr/>
      </w:pPr>
      <w:r>
        <w:rPr/>
        <w:t>RuTZGh0eNJwfUSQkaze4ActutZFASIqIGIVVrYDte8A0Tz4AQQCh3VqR414gbiRUgVTRGqKgBBEs1O</w:t>
      </w:r>
    </w:p>
    <w:p>
      <w:pPr>
        <w:pStyle w:val="PreformattedText"/>
        <w:bidi w:val="0"/>
        <w:spacing w:before="0" w:after="0"/>
        <w:jc w:val="left"/>
        <w:rPr/>
      </w:pPr>
      <w:r>
        <w:rPr/>
        <w:t>kiYCoZys2mCgBNpGWiKR08yuUEUCIjptqtlsI7taEKRc5CEGMHOFWyTgwKBYtAmjohQxDYC1QEMMAE</w:t>
      </w:r>
    </w:p>
    <w:p>
      <w:pPr>
        <w:pStyle w:val="PreformattedText"/>
        <w:bidi w:val="0"/>
        <w:spacing w:before="0" w:after="0"/>
        <w:jc w:val="left"/>
        <w:rPr/>
      </w:pPr>
      <w:r>
        <w:rPr/>
        <w:t>vA3HkkqXQrhtQIxrb0BwRGQ0hSaVIGksNKFai7opilgUNKFtks8AeDcC2kkQmm8wAE8DlNkkk7WsaS</w:t>
      </w:r>
    </w:p>
    <w:p>
      <w:pPr>
        <w:pStyle w:val="PreformattedText"/>
        <w:bidi w:val="0"/>
        <w:spacing w:before="0" w:after="0"/>
        <w:jc w:val="left"/>
        <w:rPr/>
      </w:pPr>
      <w:r>
        <w:rPr/>
        <w:t>0Ii6XioViLvEk3W+QonaLrKla4OKh0qNFKNt3lzCcKnQRyIrwksKYnJpN1DfG4UCUoDvKUzZ6aLMdS</w:t>
      </w:r>
    </w:p>
    <w:p>
      <w:pPr>
        <w:pStyle w:val="PreformattedText"/>
        <w:bidi w:val="0"/>
        <w:spacing w:before="0" w:after="0"/>
        <w:jc w:val="left"/>
        <w:rPr/>
      </w:pPr>
      <w:r>
        <w:rPr/>
        <w:t>DuogqhUMEMSYgm9gRLgeNs3GjogVQ2b4iD2aKGQ45zaHQJjThMFlmPeevYvziNBYCoVcDgAWknGXKb</w:t>
      </w:r>
    </w:p>
    <w:p>
      <w:pPr>
        <w:pStyle w:val="PreformattedText"/>
        <w:bidi w:val="0"/>
        <w:spacing w:before="0" w:after="0"/>
        <w:jc w:val="left"/>
        <w:rPr/>
      </w:pPr>
      <w:r>
        <w:rPr/>
        <w:t>F7QQwrCl2OusRJrBR0Fao62ireBEBQaAokdS0Mr0cOW0c0A7yVEq+w3lgtUZoyyioQM6B1pWDIp9Qu</w:t>
      </w:r>
    </w:p>
    <w:p>
      <w:pPr>
        <w:pStyle w:val="PreformattedText"/>
        <w:bidi w:val="0"/>
        <w:spacing w:before="0" w:after="0"/>
        <w:jc w:val="left"/>
        <w:rPr/>
      </w:pPr>
      <w:r>
        <w:rPr/>
        <w:t>EsIijwFBZ6KCpSxBEg2IK0wiUATo1U2FpVoLVxBCRsCQLYNuoKXCXWSGfMnacAeerJcjXbcjAO4CJH</w:t>
      </w:r>
    </w:p>
    <w:p>
      <w:pPr>
        <w:pStyle w:val="PreformattedText"/>
        <w:bidi w:val="0"/>
        <w:spacing w:before="0" w:after="0"/>
        <w:jc w:val="left"/>
        <w:rPr/>
      </w:pPr>
      <w:r>
        <w:rPr/>
        <w:t>Bc8QSSjm6Ha2lzLyAdKNZpQhIMqOm2EtKCkge4S0WqCZQXiRHbWUOC0v2J3AJIBBsgZQurbhzg2AX2</w:t>
      </w:r>
    </w:p>
    <w:p>
      <w:pPr>
        <w:pStyle w:val="PreformattedText"/>
        <w:bidi w:val="0"/>
        <w:spacing w:before="0" w:after="0"/>
        <w:jc w:val="left"/>
        <w:rPr/>
      </w:pPr>
      <w:r>
        <w:rPr/>
        <w:t>CBvK8HEBKZIqlkvo2faC93kYb2PkMgi10DCu0RggAA5hs30wNEjLYFnCxAF3szRjAo1rLVZFxlYk8V</w:t>
      </w:r>
    </w:p>
    <w:p>
      <w:pPr>
        <w:pStyle w:val="PreformattedText"/>
        <w:bidi w:val="0"/>
        <w:spacing w:before="0" w:after="0"/>
        <w:jc w:val="left"/>
        <w:rPr/>
      </w:pPr>
      <w:r>
        <w:rPr/>
        <w:t>EHoAiNByoLgNkvZtNBAoZKQ0aGBpHSHg+AWWKouElmXK0JQkOA2udYujvl6yNYmKdCHUPUkHNjo4eY</w:t>
      </w:r>
    </w:p>
    <w:p>
      <w:pPr>
        <w:pStyle w:val="PreformattedText"/>
        <w:bidi w:val="0"/>
        <w:spacing w:before="0" w:after="0"/>
        <w:jc w:val="left"/>
        <w:rPr/>
      </w:pPr>
      <w:r>
        <w:rPr/>
        <w:t>RCT2wmV2xC7ZtBqsO2GIrYWsLCU5wDBhNocEJxihhUvomGUErxaMZhhANbKQ+xmqVRxoJBiRA+BKKo</w:t>
      </w:r>
    </w:p>
    <w:p>
      <w:pPr>
        <w:pStyle w:val="PreformattedText"/>
        <w:bidi w:val="0"/>
        <w:spacing w:before="0" w:after="0"/>
        <w:jc w:val="left"/>
        <w:rPr/>
      </w:pPr>
      <w:r>
        <w:rPr/>
        <w:t>aFLXSQIr2FIxB2jCKJUgYV0XtdQijgLIctW4kjhytg5GGFTc70KAiCxptg5ozA46kFEK3kYQswDbJ2</w:t>
      </w:r>
    </w:p>
    <w:p>
      <w:pPr>
        <w:pStyle w:val="PreformattedText"/>
        <w:bidi w:val="0"/>
        <w:spacing w:before="0" w:after="0"/>
        <w:jc w:val="left"/>
        <w:rPr/>
      </w:pPr>
      <w:r>
        <w:rPr/>
        <w:t>uRQQzOetMNFFSo2BdjIvkg+VRyi0sAgZECgijOkKaJZuvAOJklajyuDsoadDBQq2p6LGuHeWCS4Rbn</w:t>
      </w:r>
    </w:p>
    <w:p>
      <w:pPr>
        <w:pStyle w:val="PreformattedText"/>
        <w:bidi w:val="0"/>
        <w:spacing w:before="0" w:after="0"/>
        <w:jc w:val="left"/>
        <w:rPr/>
      </w:pPr>
      <w:r>
        <w:rPr/>
        <w:t>gSC8oQtXLEMx7UWoy2wKkgIaJg8p8kgUL8LTBRnZqUgSAEVpCi87ASpk4G8zINrTZd5DsCINkk7AEN</w:t>
      </w:r>
    </w:p>
    <w:p>
      <w:pPr>
        <w:pStyle w:val="PreformattedText"/>
        <w:bidi w:val="0"/>
        <w:spacing w:before="0" w:after="0"/>
        <w:jc w:val="left"/>
        <w:rPr/>
      </w:pPr>
      <w:r>
        <w:rPr/>
        <w:t>uIIqCCCFHHSUaUc4w68p4MqJGG0N0suqRVgN4sFlkBaULFiOL5ZoPAsC4t5l9QQcA0gBRwk18eUHyX</w:t>
      </w:r>
    </w:p>
    <w:p>
      <w:pPr>
        <w:pStyle w:val="PreformattedText"/>
        <w:bidi w:val="0"/>
        <w:spacing w:before="0" w:after="0"/>
        <w:jc w:val="left"/>
        <w:rPr/>
      </w:pPr>
      <w:r>
        <w:rPr/>
        <w:t>gMDBJciKOBplM5Khk1Ai5WiTVHIoWgoplCXgFIQfz4o4gwwUuGYB8k8LUW0tW3FABHL2VRsezaGXUL</w:t>
      </w:r>
    </w:p>
    <w:p>
      <w:pPr>
        <w:pStyle w:val="PreformattedText"/>
        <w:bidi w:val="0"/>
        <w:spacing w:before="0" w:after="0"/>
        <w:jc w:val="left"/>
        <w:rPr/>
      </w:pPr>
      <w:r>
        <w:rPr/>
        <w:t>Vzk8yllhpRimPVZcxFVNaYkHSWNIVzkQQ09IvmJExCNxEA5Fht8vFFHfv6bzAkNNioJTO6w6Cz/wCO</w:t>
      </w:r>
    </w:p>
    <w:p>
      <w:pPr>
        <w:pStyle w:val="PreformattedText"/>
        <w:bidi w:val="0"/>
        <w:spacing w:before="0" w:after="0"/>
        <w:jc w:val="left"/>
        <w:rPr/>
      </w:pPr>
      <w:r>
        <w:rPr/>
        <w:t>y58EVhUBBVS2uiSREkJ2DO2YZtYq056IQxpqY0krdCaCd0wda2lWLDSRJTrHQeCtl2GoUSuGRrDOZd</w:t>
      </w:r>
    </w:p>
    <w:p>
      <w:pPr>
        <w:pStyle w:val="PreformattedText"/>
        <w:bidi w:val="0"/>
        <w:spacing w:before="0" w:after="0"/>
        <w:jc w:val="left"/>
        <w:rPr/>
      </w:pPr>
      <w:r>
        <w:rPr/>
        <w:t>IykDAVHAQ2ALp6XEYnqSwE7ki46u+xBSMKgNhdG5RpEE5CKMNbfii4QAwj+nQah0LEDTA0J8ONQ8D3</w:t>
      </w:r>
    </w:p>
    <w:p>
      <w:pPr>
        <w:pStyle w:val="PreformattedText"/>
        <w:bidi w:val="0"/>
        <w:spacing w:before="0" w:after="0"/>
        <w:jc w:val="left"/>
        <w:rPr/>
      </w:pPr>
      <w:r>
        <w:rPr/>
        <w:t>tJg59mIChKwUIzcFy21Gt2wJcyBGw3RYha7PJWzANSMRMAzIY2YLYKxVjFVBFrfGelKJB7AyMoTzkB</w:t>
      </w:r>
    </w:p>
    <w:p>
      <w:pPr>
        <w:pStyle w:val="PreformattedText"/>
        <w:bidi w:val="0"/>
        <w:spacing w:before="0" w:after="0"/>
        <w:jc w:val="left"/>
        <w:rPr/>
      </w:pPr>
      <w:r>
        <w:rPr/>
        <w:t>ThKyBbbwjCAq6bmghPcAKFMB2PnnIEYwDQkNwZSYgJ7FcFV26MQiWQitXQj1OUm+N2OaKYdEKp3GM0</w:t>
      </w:r>
    </w:p>
    <w:p>
      <w:pPr>
        <w:pStyle w:val="PreformattedText"/>
        <w:bidi w:val="0"/>
        <w:spacing w:before="0" w:after="0"/>
        <w:jc w:val="left"/>
        <w:rPr/>
      </w:pPr>
      <w:r>
        <w:rPr/>
        <w:t>5nABFgg2ppFXQN1K5kAiXkzS0BiBplcRSEDxMiDjAOBZMUaAWlprmGQy0EqmVl58UnqJk/aQFA0pij</w:t>
      </w:r>
    </w:p>
    <w:p>
      <w:pPr>
        <w:pStyle w:val="PreformattedText"/>
        <w:bidi w:val="0"/>
        <w:spacing w:before="0" w:after="0"/>
        <w:jc w:val="left"/>
        <w:rPr/>
      </w:pPr>
      <w:r>
        <w:rPr/>
        <w:t>+3JQ+BjwYoBdb3glkiQWhYpNIEVyQznBUIhVao8txYDKVIHujWYODfCYxNRVDtFNGp0K1yRRU320kf</w:t>
      </w:r>
    </w:p>
    <w:p>
      <w:pPr>
        <w:pStyle w:val="PreformattedText"/>
        <w:bidi w:val="0"/>
        <w:spacing w:before="0" w:after="0"/>
        <w:jc w:val="left"/>
        <w:rPr/>
      </w:pPr>
      <w:r>
        <w:rPr/>
        <w:t>YZnQ2fOCHgChcvSF0bi24gRL51BdEtrZameSdGksCW6i3AUO8RXADSOoJsCOofOAextILDiGSB8mm8</w:t>
      </w:r>
    </w:p>
    <w:p>
      <w:pPr>
        <w:pStyle w:val="PreformattedText"/>
        <w:bidi w:val="0"/>
        <w:spacing w:before="0" w:after="0"/>
        <w:jc w:val="left"/>
        <w:rPr/>
      </w:pPr>
      <w:r>
        <w:rPr/>
        <w:t>Zw9lQFgWZB3e8RAC9nIuAiCnihjhC80R0CrGgbQYYMU2qBNOdaIqTsExODuchRI1+NnXWJQ6EClN6c</w:t>
      </w:r>
    </w:p>
    <w:p>
      <w:pPr>
        <w:pStyle w:val="PreformattedText"/>
        <w:bidi w:val="0"/>
        <w:spacing w:before="0" w:after="0"/>
        <w:jc w:val="left"/>
        <w:rPr/>
      </w:pPr>
      <w:r>
        <w:rPr/>
        <w:t>LKkDnvGtLGwPVRFIeu8V0KKJVPC7+7QuURhqKOrZwUdpcG966P552xzUqc4/mLnOQ3WMEKEiNakSqN</w:t>
      </w:r>
    </w:p>
    <w:p>
      <w:pPr>
        <w:pStyle w:val="PreformattedText"/>
        <w:bidi w:val="0"/>
        <w:spacing w:before="0" w:after="0"/>
        <w:jc w:val="left"/>
        <w:rPr/>
      </w:pPr>
      <w:r>
        <w:rPr/>
        <w:t>XrKwlQnaqN7VJo8MxUgF4bpqn07PC/GMVHEUSL2Nuz7zRgF10ju0WmjvFKXAATYom3M6avjNY+5wO2</w:t>
      </w:r>
    </w:p>
    <w:p>
      <w:pPr>
        <w:pStyle w:val="PreformattedText"/>
        <w:bidi w:val="0"/>
        <w:spacing w:before="0" w:after="0"/>
        <w:jc w:val="left"/>
        <w:rPr/>
      </w:pPr>
      <w:r>
        <w:rPr/>
        <w:t>kQPu2HdIc/yKAhYeUdhHxe1KKwijRDc8nBqb4xcUCkHo1edX9AetFDUciBAQdI+FPW6QLDqwAFg1R3</w:t>
      </w:r>
    </w:p>
    <w:p>
      <w:pPr>
        <w:pStyle w:val="PreformattedText"/>
        <w:bidi w:val="0"/>
        <w:spacing w:before="0" w:after="0"/>
        <w:jc w:val="left"/>
        <w:rPr/>
      </w:pPr>
      <w:r>
        <w:rPr/>
        <w:t>EiPkVoHlCbunYL8avMHD6OdADBAVXpsDbZUhGpU8ZBoTzrDmndNSWwok7WH2uEkoVa1YAUygqCRoMV</w:t>
      </w:r>
    </w:p>
    <w:p>
      <w:pPr>
        <w:pStyle w:val="PreformattedText"/>
        <w:bidi w:val="0"/>
        <w:spacing w:before="0" w:after="0"/>
        <w:jc w:val="left"/>
        <w:rPr/>
      </w:pPr>
      <w:r>
        <w:rPr/>
        <w:t>gSLQCpVqgNUAScJIZwCgRjAdFih5i7ITA0UN3qmiOjVbiVJM04FhcloBE3ZL3AFHGDoATOkbCI2kRD</w:t>
      </w:r>
    </w:p>
    <w:p>
      <w:pPr>
        <w:pStyle w:val="PreformattedText"/>
        <w:bidi w:val="0"/>
        <w:spacing w:before="0" w:after="0"/>
        <w:jc w:val="left"/>
        <w:rPr/>
      </w:pPr>
      <w:r>
        <w:rPr/>
        <w:t>1Cmq7gkC5BY5Tf1MVr3ZEhcloMKIMXkvySo7DXZI4qRJdIoIoECSjXrmuJqBLpImw0jcCGmqKhsKBY</w:t>
      </w:r>
    </w:p>
    <w:p>
      <w:pPr>
        <w:pStyle w:val="PreformattedText"/>
        <w:bidi w:val="0"/>
        <w:spacing w:before="0" w:after="0"/>
        <w:jc w:val="left"/>
        <w:rPr/>
      </w:pPr>
      <w:r>
        <w:rPr/>
        <w:t>YSwqkjJkLB1Gu88HoGhd1TJg1CRQhTfDeRHkclQHAycUiZB4KA1lEACQJMkAOBEVuBiqgWCC80A5mi</w:t>
      </w:r>
    </w:p>
    <w:p>
      <w:pPr>
        <w:pStyle w:val="PreformattedText"/>
        <w:bidi w:val="0"/>
        <w:spacing w:before="0" w:after="0"/>
        <w:jc w:val="left"/>
        <w:rPr/>
      </w:pPr>
      <w:r>
        <w:rPr/>
        <w:t>HotawIxwSg0wIKNJgJpIJAUZSUqqpC4IUQa5O1qJiU3bdqbu1pIADQ9rxR3tyZcCbhbEFazh0NkcHR</w:t>
      </w:r>
    </w:p>
    <w:p>
      <w:pPr>
        <w:pStyle w:val="PreformattedText"/>
        <w:bidi w:val="0"/>
        <w:spacing w:before="0" w:after="0"/>
        <w:jc w:val="left"/>
        <w:rPr/>
      </w:pPr>
      <w:r>
        <w:rPr/>
        <w:t>FrgjiLsHXJ1xJdJKlNE0Q0YRF88ZKhhRbYe3Pg4ldLjYIbk6SI6Vx2Ad0LoCTlQgJwDZoGrucjwYVQ</w:t>
      </w:r>
    </w:p>
    <w:p>
      <w:pPr>
        <w:pStyle w:val="PreformattedText"/>
        <w:bidi w:val="0"/>
        <w:spacing w:before="0" w:after="0"/>
        <w:jc w:val="left"/>
        <w:rPr/>
      </w:pPr>
      <w:r>
        <w:rPr/>
        <w:t>BC0gAjYc9pGTXTSkISCgbtiNloAVtrCktisBuiD4NtZO3ZAEYjt+ssEDdMV5o0MKiCUZZLzT1MEBxw</w:t>
      </w:r>
    </w:p>
    <w:p>
      <w:pPr>
        <w:pStyle w:val="PreformattedText"/>
        <w:bidi w:val="0"/>
        <w:spacing w:before="0" w:after="0"/>
        <w:jc w:val="left"/>
        <w:rPr/>
      </w:pPr>
      <w:r>
        <w:rPr/>
        <w:t>V4i0pUjTZQFZDlIx4mYAsBBNGmxg2QgSLigzcgEWxMtoqi3KA9zDs0ESwIisAC0ANJuOl5WAAb4UEU</w:t>
      </w:r>
    </w:p>
    <w:p>
      <w:pPr>
        <w:pStyle w:val="PreformattedText"/>
        <w:bidi w:val="0"/>
        <w:spacing w:before="0" w:after="0"/>
        <w:jc w:val="left"/>
        <w:rPr/>
      </w:pPr>
      <w:r>
        <w:rPr/>
        <w:t>2BTrvi9Uymo0fVECyiyNTDY6i1WA7riL8vtFJbNaHsS6Mb5jkupG3cjXnjkWwjWSAuarcEYuJtWiMU</w:t>
      </w:r>
    </w:p>
    <w:p>
      <w:pPr>
        <w:pStyle w:val="PreformattedText"/>
        <w:bidi w:val="0"/>
        <w:spacing w:before="0" w:after="0"/>
        <w:jc w:val="left"/>
        <w:rPr/>
      </w:pPr>
      <w:r>
        <w:rPr/>
        <w:t>hoWawpdF3hAZjjScmIE1nJpQQFmWUMAKzbgWiJqjnSBmp80DkVOXo1aPdGaACApWC1BV6cJLsrMDQp</w:t>
      </w:r>
    </w:p>
    <w:p>
      <w:pPr>
        <w:pStyle w:val="PreformattedText"/>
        <w:bidi w:val="0"/>
        <w:spacing w:before="0" w:after="0"/>
        <w:jc w:val="left"/>
        <w:rPr/>
      </w:pPr>
      <w:r>
        <w:rPr/>
        <w:t>dn5AFIaQVGstWZBgC7MrteXN4RvCy70B2XQt0wyxpBx+hpbayCmJjtMNij5DB0EJg/EWbOUHtWIHQM</w:t>
      </w:r>
    </w:p>
    <w:p>
      <w:pPr>
        <w:pStyle w:val="PreformattedText"/>
        <w:bidi w:val="0"/>
        <w:spacing w:before="0" w:after="0"/>
        <w:jc w:val="left"/>
        <w:rPr/>
      </w:pPr>
      <w:r>
        <w:rPr/>
        <w:t>8emFxUHHw1jQPAzUruQqlLhKbJGBK0dE0AkEbRcTlrXo1ncSjpYJQpgBduE1tegKRIFY0DpKxRYjIC</w:t>
      </w:r>
    </w:p>
    <w:p>
      <w:pPr>
        <w:pStyle w:val="PreformattedText"/>
        <w:bidi w:val="0"/>
        <w:spacing w:before="0" w:after="0"/>
        <w:jc w:val="left"/>
        <w:rPr/>
      </w:pPr>
      <w:r>
        <w:rPr/>
        <w:t>mMJtCA3pXDd5seBwIW92xgH0FUvCtgOAIJHKKmCtVDwgYjn6a0FSIhp2jTj4iCg6wKNgKEBscoVut1</w:t>
      </w:r>
    </w:p>
    <w:p>
      <w:pPr>
        <w:pStyle w:val="PreformattedText"/>
        <w:bidi w:val="0"/>
        <w:spacing w:before="0" w:after="0"/>
        <w:jc w:val="left"/>
        <w:rPr/>
      </w:pPr>
      <w:r>
        <w:rPr/>
        <w:t>WZtJEiPWDoVpwxbkMiIDRUpoWANjEQ0fgds4GWGDnsKcAlI9BjqW4gZwCLSG+JXqjKQ4JiknSltFgG</w:t>
      </w:r>
    </w:p>
    <w:p>
      <w:pPr>
        <w:pStyle w:val="PreformattedText"/>
        <w:bidi w:val="0"/>
        <w:spacing w:before="0" w:after="0"/>
        <w:jc w:val="left"/>
        <w:rPr/>
      </w:pPr>
      <w:r>
        <w:rPr/>
        <w:t>QI+JpWgXDCFd0CuHHZkoMpZ8YArXZcdjSd8S7Noy5eQ+YNtUrmYqHUcRxcUtungIvOwNOFQmbeAUWW</w:t>
      </w:r>
    </w:p>
    <w:p>
      <w:pPr>
        <w:pStyle w:val="PreformattedText"/>
        <w:bidi w:val="0"/>
        <w:spacing w:before="0" w:after="0"/>
        <w:jc w:val="left"/>
        <w:rPr/>
      </w:pPr>
      <w:r>
        <w:rPr/>
        <w:t>WZSvon5k8FKeQkxBgGLcJ3dnIebTuN5Q9sN8pULNFBwsGzSaHPF0233DoaMGALJea34v/wA3+yBC+X</w:t>
      </w:r>
    </w:p>
    <w:p>
      <w:pPr>
        <w:pStyle w:val="PreformattedText"/>
        <w:bidi w:val="0"/>
        <w:spacing w:before="0" w:after="0"/>
        <w:jc w:val="left"/>
        <w:rPr/>
      </w:pPr>
      <w:r>
        <w:rPr/>
        <w:t>nJbDIhR624HKwBe76MgVoN8ri6FEhWISMQKavQjJhlKxwXQdpS0t3/AMD3ka/Ngg1V0BmwwGOa6YYC</w:t>
      </w:r>
    </w:p>
    <w:p>
      <w:pPr>
        <w:pStyle w:val="PreformattedText"/>
        <w:bidi w:val="0"/>
        <w:spacing w:before="0" w:after="0"/>
        <w:jc w:val="left"/>
        <w:rPr/>
      </w:pPr>
      <w:r>
        <w:rPr/>
        <w:t>w0fQPERc7BkZPmsGEMnbrpHqMmaCqyYq0AAjZOwmiANLVXbgCSZkBRKOJ4EQ3yDpENLJu0TAVwHDYR</w:t>
      </w:r>
    </w:p>
    <w:p>
      <w:pPr>
        <w:pStyle w:val="PreformattedText"/>
        <w:bidi w:val="0"/>
        <w:spacing w:before="0" w:after="0"/>
        <w:jc w:val="left"/>
        <w:rPr/>
      </w:pPr>
      <w:r>
        <w:rPr/>
        <w:t>Ios77UBWgJCCqEGk8yE65WACpwyJHTVEE1kwAKABq08wKMexxGgWklFANCAg0NDZu2luL0WOMVNO0t</w:t>
      </w:r>
    </w:p>
    <w:p>
      <w:pPr>
        <w:pStyle w:val="PreformattedText"/>
        <w:bidi w:val="0"/>
        <w:spacing w:before="0" w:after="0"/>
        <w:jc w:val="left"/>
        <w:rPr/>
      </w:pPr>
      <w:r>
        <w:rPr/>
        <w:t>NumACAAQaiEOJW8MMIksC16jKj7Uo6mFUqCEdqwPQbRCqGAzT0jNAkMgAhEJhgwUYYSIdCAgUZb2Yo</w:t>
      </w:r>
    </w:p>
    <w:p>
      <w:pPr>
        <w:pStyle w:val="PreformattedText"/>
        <w:bidi w:val="0"/>
        <w:spacing w:before="0" w:after="0"/>
        <w:jc w:val="left"/>
        <w:rPr/>
      </w:pPr>
      <w:r>
        <w:rPr/>
        <w:t>OByMgWoBphLjSbM9Q0RBQhtddWBxXiDQLVNkmGoxoIWolYeJDYcAgmlxVhCCAUQ7GCt+AqyrBYVFEI</w:t>
      </w:r>
    </w:p>
    <w:p>
      <w:pPr>
        <w:pStyle w:val="PreformattedText"/>
        <w:bidi w:val="0"/>
        <w:spacing w:before="0" w:after="0"/>
        <w:jc w:val="left"/>
        <w:rPr/>
      </w:pPr>
      <w:r>
        <w:rPr/>
        <w:t>7XNMSi5jofSYhiVOXGcFHrZVKAQlSaLqAB5dArMb9laAtZMjrhSFVQ0+KkhzMqTRGoW3g+Y61DNc1T</w:t>
      </w:r>
    </w:p>
    <w:p>
      <w:pPr>
        <w:pStyle w:val="PreformattedText"/>
        <w:bidi w:val="0"/>
        <w:spacing w:before="0" w:after="0"/>
        <w:jc w:val="left"/>
        <w:rPr/>
      </w:pPr>
      <w:r>
        <w:rPr/>
        <w:t>albkILEmDJZtMNBppuBifsB7l5IoxA5WKwA5lV7pkTh0btevnTSKagQeSBSjBu+VilkXRTwPNKcOQ8</w:t>
      </w:r>
    </w:p>
    <w:p>
      <w:pPr>
        <w:pStyle w:val="PreformattedText"/>
        <w:bidi w:val="0"/>
        <w:spacing w:before="0" w:after="0"/>
        <w:jc w:val="left"/>
        <w:rPr/>
      </w:pPr>
      <w:r>
        <w:rPr/>
        <w:t>5KLQ2EwXYNxGLWR+GiAEVbZUW0JrBhlA4trQgtR1t8Z1Cgfh0BBF0+cKSzwIGpAqlpb84j23tTVkpx</w:t>
      </w:r>
    </w:p>
    <w:p>
      <w:pPr>
        <w:pStyle w:val="PreformattedText"/>
        <w:bidi w:val="0"/>
        <w:spacing w:before="0" w:after="0"/>
        <w:jc w:val="left"/>
        <w:rPr/>
      </w:pPr>
      <w:r>
        <w:rPr/>
        <w:t>sU1gojqkIw7EuxePjNFOSIS1qBDn8K5YpFQibsCTmzdDJmwiMeXQWqCW/9Y6C61UCNdgr4eXjFZQCA</w:t>
      </w:r>
    </w:p>
    <w:p>
      <w:pPr>
        <w:pStyle w:val="PreformattedText"/>
        <w:bidi w:val="0"/>
        <w:spacing w:before="0" w:after="0"/>
        <w:jc w:val="left"/>
        <w:rPr/>
      </w:pPr>
      <w:r>
        <w:rPr/>
        <w:t>1BHVN0G7zGK/A6NBQCgJJovWRN8KuyTggz2XnD5vHup30YJHRoPQ3jlAPeXa/WIaEKpHT3vFBFYqiF</w:t>
      </w:r>
    </w:p>
    <w:p>
      <w:pPr>
        <w:pStyle w:val="PreformattedText"/>
        <w:bidi w:val="0"/>
        <w:spacing w:before="0" w:after="0"/>
        <w:jc w:val="left"/>
        <w:rPr/>
      </w:pPr>
      <w:r>
        <w:rPr/>
        <w:t>9m2m3l1iIQFQXkq8GI8HJi3Q5AXQ0jtIpJ84raVF8bbXsEaINuALolEE1ZNEvep8acCAhnJTRENOF/</w:t>
      </w:r>
    </w:p>
    <w:p>
      <w:pPr>
        <w:pStyle w:val="PreformattedText"/>
        <w:bidi w:val="0"/>
        <w:spacing w:before="0" w:after="0"/>
        <w:jc w:val="left"/>
        <w:rPr/>
      </w:pPr>
      <w:r>
        <w:rPr/>
        <w:t>rI2iEBbaHnzSc889leAVc6AYRwEQ2d8lk1QJhIh2Cmk3rgpUIk2gFgJFUtHwBIA0djWthuptks65x4</w:t>
      </w:r>
    </w:p>
    <w:p>
      <w:pPr>
        <w:pStyle w:val="PreformattedText"/>
        <w:bidi w:val="0"/>
        <w:spacing w:before="0" w:after="0"/>
        <w:jc w:val="left"/>
        <w:rPr/>
      </w:pPr>
      <w:r>
        <w:rPr/>
        <w:t>CaRSKZ8tgHXPeG0GhQoI6BviCm9JuoAdkRsgyFRRIv2cALaoTVm50ygSbbiDVC3VEVTqCLw2EEaILC</w:t>
      </w:r>
    </w:p>
    <w:p>
      <w:pPr>
        <w:pStyle w:val="PreformattedText"/>
        <w:bidi w:val="0"/>
        <w:spacing w:before="0" w:after="0"/>
        <w:jc w:val="left"/>
        <w:rPr/>
      </w:pPr>
      <w:r>
        <w:rPr/>
        <w:t>xNji20qAWcw68UKBWIGliOg3cKbooTNKMSMghCnBguAkyRWVFy0OeNmGwyYP2LAMUPA1HEDhmiBKwR</w:t>
      </w:r>
    </w:p>
    <w:p>
      <w:pPr>
        <w:pStyle w:val="PreformattedText"/>
        <w:bidi w:val="0"/>
        <w:spacing w:before="0" w:after="0"/>
        <w:jc w:val="left"/>
        <w:rPr/>
      </w:pPr>
      <w:r>
        <w:rPr/>
        <w:t>J4NobO8CTaFbdAWLN+R4cyVGW4C8xJt7lclY4ijd09Gt5VKcLTyAatnUp1AXYa28VFJCleVcoNINO8</w:t>
      </w:r>
    </w:p>
    <w:p>
      <w:pPr>
        <w:pStyle w:val="PreformattedText"/>
        <w:bidi w:val="0"/>
        <w:spacing w:before="0" w:after="0"/>
        <w:jc w:val="left"/>
        <w:rPr/>
      </w:pPr>
      <w:r>
        <w:rPr/>
        <w:t>ESzFRc0aoU2iBwwcR7fINTq1oaBoHdiHgiCOKiqN0poswuBg7iwUiNQKEChYgMSp0mgmdAAkVjeEK0</w:t>
      </w:r>
    </w:p>
    <w:p>
      <w:pPr>
        <w:pStyle w:val="PreformattedText"/>
        <w:bidi w:val="0"/>
        <w:spacing w:before="0" w:after="0"/>
        <w:jc w:val="left"/>
        <w:rPr/>
      </w:pPr>
      <w:r>
        <w:rPr/>
        <w:t>UUKE06bCAKqMu61CoULlLYMhzNqxYCb0OAobTA8YQ2hAO02TTd9CvdN2jSbDLXbE1giIueoAItmzY4</w:t>
      </w:r>
    </w:p>
    <w:p>
      <w:pPr>
        <w:pStyle w:val="PreformattedText"/>
        <w:bidi w:val="0"/>
        <w:spacing w:before="0" w:after="0"/>
        <w:jc w:val="left"/>
        <w:rPr/>
      </w:pPr>
      <w:r>
        <w:rPr/>
        <w:t>PWAHYWdzg2ImDLyvDnIxLAI2BDrxBci9qqFEGigDgYm8ccoWZwNyIYq7adoyGOlstavtKgXQhwwQyk</w:t>
      </w:r>
    </w:p>
    <w:p>
      <w:pPr>
        <w:pStyle w:val="PreformattedText"/>
        <w:bidi w:val="0"/>
        <w:spacing w:before="0" w:after="0"/>
        <w:jc w:val="left"/>
        <w:rPr/>
      </w:pPr>
      <w:r>
        <w:rPr/>
        <w:t>Wa21GtRS2QMPIEg2FxjbmIbbhkST8bVipRoEpQZ1RJSZsgIiNbbTazUGDRbtQuAa8agwwgmboDAHsA</w:t>
      </w:r>
    </w:p>
    <w:p>
      <w:pPr>
        <w:pStyle w:val="PreformattedText"/>
        <w:bidi w:val="0"/>
        <w:spacing w:before="0" w:after="0"/>
        <w:jc w:val="left"/>
        <w:rPr/>
      </w:pPr>
      <w:r>
        <w:rPr/>
        <w:t>IFAysGkpjSvMO2Gtpgp5RNMNI9AJoiojLi5ijviUghClqS6JkXNEJrgjIQhIANmE5R4BA3qVwLauAg</w:t>
      </w:r>
    </w:p>
    <w:p>
      <w:pPr>
        <w:pStyle w:val="PreformattedText"/>
        <w:bidi w:val="0"/>
        <w:spacing w:before="0" w:after="0"/>
        <w:jc w:val="left"/>
        <w:rPr/>
      </w:pPr>
      <w:r>
        <w:rPr/>
        <w:t>NSiiKFdrwibCrKAW6Y9bic+qUcFCC9wgaDnJjilhDFucYlwyFCc+Vgt72gIgZGQ50Y4OySMSjkNx9I</w:t>
      </w:r>
    </w:p>
    <w:p>
      <w:pPr>
        <w:pStyle w:val="PreformattedText"/>
        <w:bidi w:val="0"/>
        <w:spacing w:before="0" w:after="0"/>
        <w:jc w:val="left"/>
        <w:rPr/>
      </w:pPr>
      <w:r>
        <w:rPr/>
        <w:t>0K1ZkVckByZpKRBkmdf6uMozdJQWI+vF50EI1vICHJwDxSDAdwbD3pJGnCRK5KCEy3AsOiVaCoygio</w:t>
      </w:r>
    </w:p>
    <w:p>
      <w:pPr>
        <w:pStyle w:val="PreformattedText"/>
        <w:bidi w:val="0"/>
        <w:spacing w:before="0" w:after="0"/>
        <w:jc w:val="left"/>
        <w:rPr/>
      </w:pPr>
      <w:r>
        <w:rPr/>
        <w:t>oZA4mam6dDdkNBFMwWHTFiRV2CBYiQiFavgDapCsLNlZBSIS6mxI1sShFGsMgKWNtEHAImhdpMK9Rj</w:t>
      </w:r>
    </w:p>
    <w:p>
      <w:pPr>
        <w:pStyle w:val="PreformattedText"/>
        <w:bidi w:val="0"/>
        <w:spacing w:before="0" w:after="0"/>
        <w:jc w:val="left"/>
        <w:rPr/>
      </w:pPr>
      <w:r>
        <w:rPr/>
        <w:t>spISwcoKFvODzxQWmQVLDa6AMeqtNQhcUUxGgpecJKEsrRnFJMNpxjxkzoNowUbqjVT1GCwgpZTygq</w:t>
      </w:r>
    </w:p>
    <w:p>
      <w:pPr>
        <w:pStyle w:val="PreformattedText"/>
        <w:bidi w:val="0"/>
        <w:spacing w:before="0" w:after="0"/>
        <w:jc w:val="left"/>
        <w:rPr/>
      </w:pPr>
      <w:r>
        <w:rPr/>
        <w:t>2WqEUGD8d+AglyBO1aAbnoOpA4c2BbCyqHEvdENAVcW28MiegYEeg9np2SeLWmQGxIoSlLXytQwKNs</w:t>
      </w:r>
    </w:p>
    <w:p>
      <w:pPr>
        <w:pStyle w:val="PreformattedText"/>
        <w:bidi w:val="0"/>
        <w:spacing w:before="0" w:after="0"/>
        <w:jc w:val="left"/>
        <w:rPr/>
      </w:pPr>
      <w:r>
        <w:rPr/>
        <w:t>Wq8MuNkQeK3hLSsFdtM4dLSaZUBEOlEBIqEgdDwappzK0hgybtuHtAKlVVGcYgJxOU0gxqXkDOIOqF</w:t>
      </w:r>
    </w:p>
    <w:p>
      <w:pPr>
        <w:pStyle w:val="PreformattedText"/>
        <w:bidi w:val="0"/>
        <w:spacing w:before="0" w:after="0"/>
        <w:jc w:val="left"/>
        <w:rPr/>
      </w:pPr>
      <w:r>
        <w:rPr/>
        <w:t>UOluIgeDHHCaS8gnIIaAgQnDER5UGIEUcJeTcxjNjgLdMHoCtLQylS4FMKEu03LbEwTbNWmiVlU7QQ</w:t>
      </w:r>
    </w:p>
    <w:p>
      <w:pPr>
        <w:pStyle w:val="PreformattedText"/>
        <w:bidi w:val="0"/>
        <w:spacing w:before="0" w:after="0"/>
        <w:jc w:val="left"/>
        <w:rPr/>
      </w:pPr>
      <w:r>
        <w:rPr/>
        <w:t>6JdPlVW1xYSXhUDJrxEIGoT5m2i6LiIH/wAona/ighK6IBPZP1mGZbEnqcoSLhqSGG80JFaGHPV0gs</w:t>
      </w:r>
    </w:p>
    <w:p>
      <w:pPr>
        <w:pStyle w:val="PreformattedText"/>
        <w:bidi w:val="0"/>
        <w:spacing w:before="0" w:after="0"/>
        <w:jc w:val="left"/>
        <w:rPr/>
      </w:pPr>
      <w:r>
        <w:rPr/>
        <w:t>cauF3xOlDXQCzCGsD98uqAMOK9bttrjoTyDzIwJaQ6c8oxhrbDhimb/wD24FRnX3l6QR5MJ0h25mid</w:t>
      </w:r>
    </w:p>
    <w:p>
      <w:pPr>
        <w:pStyle w:val="PreformattedText"/>
        <w:bidi w:val="0"/>
        <w:spacing w:before="0" w:after="0"/>
        <w:jc w:val="left"/>
        <w:rPr/>
      </w:pPr>
      <w:r>
        <w:rPr/>
        <w:t>7dNsPzduVJmpvCTsOgsA+isMOtEHOMToQrqYnQt8YaEUCeeAt6HgQaySrrgjbDReYE2cDurRGUTqwW</w:t>
      </w:r>
    </w:p>
    <w:p>
      <w:pPr>
        <w:pStyle w:val="PreformattedText"/>
        <w:bidi w:val="0"/>
        <w:spacing w:before="0" w:after="0"/>
        <w:jc w:val="left"/>
        <w:rPr/>
      </w:pPr>
      <w:r>
        <w:rPr/>
        <w:t>hQDEXC8dIpbUo3QnbH3vLdAvEMlSVQVVyoMUQG06xcYBl5c1kt0wSZUr0FiByY16gIrPMYgCaAMSQQ</w:t>
      </w:r>
    </w:p>
    <w:p>
      <w:pPr>
        <w:pStyle w:val="PreformattedText"/>
        <w:bidi w:val="0"/>
        <w:spacing w:before="0" w:after="0"/>
        <w:jc w:val="left"/>
        <w:rPr/>
      </w:pPr>
      <w:r>
        <w:rPr/>
        <w:t>Ou+wAQlU0SggBRiCBvMmstEBNGRBQKY2pQGk75iuPSS3obJTtkheVb1q8Q+pqB20ksWyiIhAVKyCr1</w:t>
      </w:r>
    </w:p>
    <w:p>
      <w:pPr>
        <w:pStyle w:val="PreformattedText"/>
        <w:bidi w:val="0"/>
        <w:spacing w:before="0" w:after="0"/>
        <w:jc w:val="left"/>
        <w:rPr/>
      </w:pPr>
      <w:r>
        <w:rPr/>
        <w:t>8K4aCUg1kjBSuAyp1hDFGVRrXCHY2dOWS6bKrTWrXDcjUqwDUIfDr1CDXVSrqFqs0aA0iMPqcGuA77</w:t>
      </w:r>
    </w:p>
    <w:p>
      <w:pPr>
        <w:pStyle w:val="PreformattedText"/>
        <w:bidi w:val="0"/>
        <w:spacing w:before="0" w:after="0"/>
        <w:jc w:val="left"/>
        <w:rPr/>
      </w:pPr>
      <w:r>
        <w:rPr/>
        <w:t>oHQgwskLeLkDzdBVLaREULsyrdEC18RtlQCayzHt20cA3wdgu948JAFQ2py1sUKamS9Y1rNCt148lC</w:t>
      </w:r>
    </w:p>
    <w:p>
      <w:pPr>
        <w:pStyle w:val="PreformattedText"/>
        <w:bidi w:val="0"/>
        <w:spacing w:before="0" w:after="0"/>
        <w:jc w:val="left"/>
        <w:rPr/>
      </w:pPr>
      <w:r>
        <w:rPr/>
        <w:t>4gEPnYirYyhKt2FSxQIxSdYhS7VpeOVfErSBAOqgJSR9ubTTaAF2u5da7FgQQGZG2xCDwV6dMR5z+G</w:t>
      </w:r>
    </w:p>
    <w:p>
      <w:pPr>
        <w:pStyle w:val="PreformattedText"/>
        <w:bidi w:val="0"/>
        <w:spacing w:before="0" w:after="0"/>
        <w:jc w:val="left"/>
        <w:rPr/>
      </w:pPr>
      <w:r>
        <w:rPr/>
        <w:t>0AoR0AVtMe6vsV5fWF12UuIVKAZNKENnQ02bwSOJ1QAUhAgScGFYiQMaBWt2BrUxdrg1SFpBGmBk40</w:t>
      </w:r>
    </w:p>
    <w:p>
      <w:pPr>
        <w:pStyle w:val="PreformattedText"/>
        <w:bidi w:val="0"/>
        <w:spacing w:before="0" w:after="0"/>
        <w:jc w:val="left"/>
        <w:rPr/>
      </w:pPr>
      <w:r>
        <w:rPr/>
        <w:t>6wRFSlMr0j1wmKlq7VIZBF00jx1gz2IErDwej6rjCeaAlgkEJYcvBvITlvIrSWjn0/xrG0oYyshHaK</w:t>
      </w:r>
    </w:p>
    <w:p>
      <w:pPr>
        <w:pStyle w:val="PreformattedText"/>
        <w:bidi w:val="0"/>
        <w:spacing w:before="0" w:after="0"/>
        <w:jc w:val="left"/>
        <w:rPr/>
      </w:pPr>
      <w:r>
        <w:rPr/>
        <w:t>o99ccY6gBsTcqxkaIhPGPUV0wXkFW/d/OV33r7A6wHKZc+zZH0EnOJ5nMG0rWxd8JjbYegHoS0G0uJ</w:t>
      </w:r>
    </w:p>
    <w:p>
      <w:pPr>
        <w:pStyle w:val="PreformattedText"/>
        <w:bidi w:val="0"/>
        <w:spacing w:before="0" w:after="0"/>
        <w:jc w:val="left"/>
        <w:rPr/>
      </w:pPr>
      <w:r>
        <w:rPr/>
        <w:t>NkZHW0YqJSVynLmxWj2qAEvhdbZheUgHJTdqJBOQwQhVS6a9qyK7PTrNRPLRSIoDCBsXXrFXSJSdA5</w:t>
      </w:r>
    </w:p>
    <w:p>
      <w:pPr>
        <w:pStyle w:val="PreformattedText"/>
        <w:bidi w:val="0"/>
        <w:spacing w:before="0" w:after="0"/>
        <w:jc w:val="left"/>
        <w:rPr/>
      </w:pPr>
      <w:r>
        <w:rPr/>
        <w:t>CBrnSeNxiUVBF7syARK2LhCPAMQJsQSUgF1e0bU5LKAYKjGQ+CwMpyUxLGaF4UXXe+BEpEaKTJVbWp</w:t>
      </w:r>
    </w:p>
    <w:p>
      <w:pPr>
        <w:pStyle w:val="PreformattedText"/>
        <w:bidi w:val="0"/>
        <w:spacing w:before="0" w:after="0"/>
        <w:jc w:val="left"/>
        <w:rPr/>
      </w:pPr>
      <w:r>
        <w:rPr/>
        <w:t>DXAiRStJODTVbkO+I0RSrSYeCs2uhLr6Y1C7olkyKpWpu3zvDm1XcwUpoLpIDLITA4UNaaJCoVFTgj</w:t>
      </w:r>
    </w:p>
    <w:p>
      <w:pPr>
        <w:pStyle w:val="PreformattedText"/>
        <w:bidi w:val="0"/>
        <w:spacing w:before="0" w:after="0"/>
        <w:jc w:val="left"/>
        <w:rPr/>
      </w:pPr>
      <w:r>
        <w:rPr/>
        <w:t>WnVXiLFsFNXB0ccmFJNTxoLCo0LHLacCAwQWp1dUXUB7Nw005AANiPJ6BhpKHRxAAEAQAgUruVdEE1</w:t>
      </w:r>
    </w:p>
    <w:p>
      <w:pPr>
        <w:pStyle w:val="PreformattedText"/>
        <w:bidi w:val="0"/>
        <w:spacing w:before="0" w:after="0"/>
        <w:jc w:val="left"/>
        <w:rPr/>
      </w:pPr>
      <w:r>
        <w:rPr/>
        <w:t>ZUiHlnYiMS6ZI5iNh1NhF7RK7FwhYHoiyzjIUFrA4RvJIAaYJ1E0INDzmRABlEg2aDSa6cgaEDiBJh</w:t>
      </w:r>
    </w:p>
    <w:p>
      <w:pPr>
        <w:pStyle w:val="PreformattedText"/>
        <w:bidi w:val="0"/>
        <w:spacing w:before="0" w:after="0"/>
        <w:jc w:val="left"/>
        <w:rPr/>
      </w:pPr>
      <w:r>
        <w:rPr/>
        <w:t>gG+ATNnSYTXtTRelAhs58XlbDmWpcnoCYQBeRhgiuQCmxsdDYN4RFAEZGE2gls5tpQRJagSoFFAmzu</w:t>
      </w:r>
    </w:p>
    <w:p>
      <w:pPr>
        <w:pStyle w:val="PreformattedText"/>
        <w:bidi w:val="0"/>
        <w:spacing w:before="0" w:after="0"/>
        <w:jc w:val="left"/>
        <w:rPr/>
      </w:pPr>
      <w:r>
        <w:rPr/>
        <w:t>mgH1YjPuJiBNGVxUwkUCEBccERUF25OsSUKcO+pQxZNJR4Acght4s6WCkGuxxloUGJIwHO17eRvJCH</w:t>
      </w:r>
    </w:p>
    <w:p>
      <w:pPr>
        <w:pStyle w:val="PreformattedText"/>
        <w:bidi w:val="0"/>
        <w:spacing w:before="0" w:after="0"/>
        <w:jc w:val="left"/>
        <w:rPr/>
      </w:pPr>
      <w:r>
        <w:rPr/>
        <w:t>gACoJNwxaqTvE0HjGSFFsDSu6plsGFacwWONipmtmK1jEtW2EUj0KwreIXlQQizS1AirrRghqYmiEp</w:t>
      </w:r>
    </w:p>
    <w:p>
      <w:pPr>
        <w:pStyle w:val="PreformattedText"/>
        <w:bidi w:val="0"/>
        <w:spacing w:before="0" w:after="0"/>
        <w:jc w:val="left"/>
        <w:rPr/>
      </w:pPr>
      <w:r>
        <w:rPr/>
        <w:t>gAIlLCwZLtS2RFaw9JVCiMBDQczAIQWWpGmOD10AYTl2hghCmt7dOcgdVnAhUx5+CSDKNI2B8TQAiD</w:t>
      </w:r>
    </w:p>
    <w:p>
      <w:pPr>
        <w:pStyle w:val="PreformattedText"/>
        <w:bidi w:val="0"/>
        <w:spacing w:before="0" w:after="0"/>
        <w:jc w:val="left"/>
        <w:rPr/>
      </w:pPr>
      <w:r>
        <w:rPr/>
        <w:t>xCNvXsaFwPWBSGZqARYhEJMsLJoCGxvSoQAcwjVAEmXECgGfScBcgalFcXUCnowAkgak86AxVHygdB</w:t>
      </w:r>
    </w:p>
    <w:p>
      <w:pPr>
        <w:pStyle w:val="PreformattedText"/>
        <w:bidi w:val="0"/>
        <w:spacing w:before="0" w:after="0"/>
        <w:jc w:val="left"/>
        <w:rPr/>
      </w:pPr>
      <w:r>
        <w:rPr/>
        <w:t>QgrEVZkscw6Y2wE7LHcQKywvFo3dUFxgwWucGgVgqXVQeo0inEUhf68gQxZw5SjcMglkFXBTR2pzMC</w:t>
      </w:r>
    </w:p>
    <w:p>
      <w:pPr>
        <w:pStyle w:val="PreformattedText"/>
        <w:bidi w:val="0"/>
        <w:spacing w:before="0" w:after="0"/>
        <w:jc w:val="left"/>
        <w:rPr/>
      </w:pPr>
      <w:r>
        <w:rPr/>
        <w:t>gOU6QQSbYABpJwesxFYSviqCKMDUxtKEzrp9iDzBTdABlGlahCvSBKBZQLoU0UFrFlDe0MCLoK2QiK</w:t>
      </w:r>
    </w:p>
    <w:p>
      <w:pPr>
        <w:pStyle w:val="PreformattedText"/>
        <w:bidi w:val="0"/>
        <w:spacing w:before="0" w:after="0"/>
        <w:jc w:val="left"/>
        <w:rPr/>
      </w:pPr>
      <w:r>
        <w:rPr/>
        <w:t>B7pWJiXBpAQF4AgJMCoRzESKMoErwGvXQIYRbLTa7S1tz1AiSGTQqo1BtQVgQ8cz3MDiXayYZqWgZp</w:t>
      </w:r>
    </w:p>
    <w:p>
      <w:pPr>
        <w:pStyle w:val="PreformattedText"/>
        <w:bidi w:val="0"/>
        <w:spacing w:before="0" w:after="0"/>
        <w:jc w:val="left"/>
        <w:rPr/>
      </w:pPr>
      <w:r>
        <w:rPr/>
        <w:t>rES6vh25NlaFZdce3A3hAcAgJmjmtx4CMxlDSCzXhUOzNDXkRwBcjqSMQHiD0AtKMxpW+Hmu+pXzgt</w:t>
      </w:r>
    </w:p>
    <w:p>
      <w:pPr>
        <w:pStyle w:val="PreformattedText"/>
        <w:bidi w:val="0"/>
        <w:spacing w:before="0" w:after="0"/>
        <w:jc w:val="left"/>
        <w:rPr/>
      </w:pPr>
      <w:r>
        <w:rPr/>
        <w:t>OTrRDiM1tdnh2AJ5RIIaeJNLua0YmAtFiGFpACDqGgvritSx51EQJTgyASnrRnDWocb0ZkjylbWhDL</w:t>
      </w:r>
    </w:p>
    <w:p>
      <w:pPr>
        <w:pStyle w:val="PreformattedText"/>
        <w:bidi w:val="0"/>
        <w:spacing w:before="0" w:after="0"/>
        <w:jc w:val="left"/>
        <w:rPr/>
      </w:pPr>
      <w:r>
        <w:rPr/>
        <w:t>hkQu8eSAxRKDdyJADzrNdHCYqYjoc66a1gKs09u4wNBa6iFdlUYTxSQu5qafOLKIGohC0EXaWyd4gL</w:t>
      </w:r>
    </w:p>
    <w:p>
      <w:pPr>
        <w:pStyle w:val="PreformattedText"/>
        <w:bidi w:val="0"/>
        <w:spacing w:before="0" w:after="0"/>
        <w:jc w:val="left"/>
        <w:rPr/>
      </w:pPr>
      <w:r>
        <w:rPr/>
        <w:t>tGJYbkNwELqNl3WlnaF6RgNZyzJSSpSrGUSGDg88AR/wAkyRe5jbRk0TKY/UOobCAu3UDIpCWCuDAm</w:t>
      </w:r>
    </w:p>
    <w:p>
      <w:pPr>
        <w:pStyle w:val="PreformattedText"/>
        <w:bidi w:val="0"/>
        <w:spacing w:before="0" w:after="0"/>
        <w:jc w:val="left"/>
        <w:rPr/>
      </w:pPr>
      <w:r>
        <w:rPr/>
        <w:t>a4Vekp/8JGbzW1/AWuhVtBYzM7TDjixVV+rtWMa/+YCDulXcxfIfsHKj+nDICUw3Fa5qhTuYP0HMJ8</w:t>
      </w:r>
    </w:p>
    <w:p>
      <w:pPr>
        <w:pStyle w:val="PreformattedText"/>
        <w:bidi w:val="0"/>
        <w:spacing w:before="0" w:after="0"/>
        <w:jc w:val="left"/>
        <w:rPr/>
      </w:pPr>
      <w:r>
        <w:rPr/>
        <w:t>vZBX+hKsCCfO6lacOWsHEPO31MkWefXnBDE3OmC2TB5YaiokpscFS3KZjLmv1i2+IeuAw/AHI+Dsew</w:t>
      </w:r>
    </w:p>
    <w:p>
      <w:pPr>
        <w:pStyle w:val="PreformattedText"/>
        <w:bidi w:val="0"/>
        <w:spacing w:before="0" w:after="0"/>
        <w:jc w:val="left"/>
        <w:rPr/>
      </w:pPr>
      <w:r>
        <w:rPr/>
        <w:t>6Mwx7sxLVgSLJL4kUdRbyOLxBcn4A66B6W5LrTEmARdUENnl6w8b1xhuA9l4LC3S2i32LJkajNg5c1</w:t>
      </w:r>
    </w:p>
    <w:p>
      <w:pPr>
        <w:pStyle w:val="PreformattedText"/>
        <w:bidi w:val="0"/>
        <w:spacing w:before="0" w:after="0"/>
        <w:jc w:val="left"/>
        <w:rPr/>
      </w:pPr>
      <w:r>
        <w:rPr/>
        <w:t>ZFWSQUBHCnwNVgwzkLkxQqKaMO9otqiYaQqNBI0YKcezRweSKSrLHWAXkxRGFNBJJ61YKuzVbQCwQR</w:t>
      </w:r>
    </w:p>
    <w:p>
      <w:pPr>
        <w:pStyle w:val="PreformattedText"/>
        <w:bidi w:val="0"/>
        <w:spacing w:before="0" w:after="0"/>
        <w:jc w:val="left"/>
        <w:rPr/>
      </w:pPr>
      <w:r>
        <w:rPr/>
        <w:t>wkQLg1IurMgQC0pW0KoyLXO87INgrRe3FG1GodPIYzrZANxU+Wa7QIivZ4K4nGitqyw66aTDUVjYAU</w:t>
      </w:r>
    </w:p>
    <w:p>
      <w:pPr>
        <w:pStyle w:val="PreformattedText"/>
        <w:bidi w:val="0"/>
        <w:spacing w:before="0" w:after="0"/>
        <w:jc w:val="left"/>
        <w:rPr/>
      </w:pPr>
      <w:r>
        <w:rPr/>
        <w:t>EBZIBo1BCABFkRFJaRLQNHIALDrs8JCnFdoHlRTK1xEe0d3XRCu1c0we3DS8k2AAcsJk7u3tJnE3aL</w:t>
      </w:r>
    </w:p>
    <w:p>
      <w:pPr>
        <w:pStyle w:val="PreformattedText"/>
        <w:bidi w:val="0"/>
        <w:spacing w:before="0" w:after="0"/>
        <w:jc w:val="left"/>
        <w:rPr/>
      </w:pPr>
      <w:r>
        <w:rPr/>
        <w:t>tMd061CGgQVeBxRvCdRSSigiPYQJCzKYwUWOFVduyvUUckyEo9yqjcirq7cBIpSA3UaldSwhrKu3aY</w:t>
      </w:r>
    </w:p>
    <w:p>
      <w:pPr>
        <w:pStyle w:val="PreformattedText"/>
        <w:bidi w:val="0"/>
        <w:spacing w:before="0" w:after="0"/>
        <w:jc w:val="left"/>
        <w:rPr/>
      </w:pPr>
      <w:r>
        <w:rPr/>
        <w:t>UUgmnIVwKFiKYgtSOk2sUblQwaKtBUBYKqDXdBU7UK1mhrVaeZhVg5M1Qo9IENOmt4WnS0MxEUGoJU</w:t>
      </w:r>
    </w:p>
    <w:p>
      <w:pPr>
        <w:pStyle w:val="PreformattedText"/>
        <w:bidi w:val="0"/>
        <w:spacing w:before="0" w:after="0"/>
        <w:jc w:val="left"/>
        <w:rPr/>
      </w:pPr>
      <w:r>
        <w:rPr/>
        <w:t>A5HBMbFy8Bn66tfWHYLoDbcpOyj0YsAYqIsLLIBO44+XLbUGov6mQwiYWemrM6bdkyeJ6j87oSyIhl</w:t>
      </w:r>
    </w:p>
    <w:p>
      <w:pPr>
        <w:pStyle w:val="PreformattedText"/>
        <w:bidi w:val="0"/>
        <w:spacing w:before="0" w:after="0"/>
        <w:jc w:val="left"/>
        <w:rPr/>
      </w:pPr>
      <w:r>
        <w:rPr/>
        <w:t>UEobDUOFdcEjiJVjagIchip1Le8Ss2iobtRXAAV3vLcFU4MtR22XlDu5qOm8CnEdeVbP8A0xOhTaR4</w:t>
      </w:r>
    </w:p>
    <w:p>
      <w:pPr>
        <w:pStyle w:val="PreformattedText"/>
        <w:bidi w:val="0"/>
        <w:spacing w:before="0" w:after="0"/>
        <w:jc w:val="left"/>
        <w:rPr/>
      </w:pPr>
      <w:r>
        <w:rPr/>
        <w:t>NwpFGqzicYWq0GNhdDnmOMm6CB5LB5ceDRiBCMKk96qQzTLBDpFsPAtVVrMFUAIKMXQ7+nRmlIrZWt</w:t>
      </w:r>
    </w:p>
    <w:p>
      <w:pPr>
        <w:pStyle w:val="PreformattedText"/>
        <w:bidi w:val="0"/>
        <w:spacing w:before="0" w:after="0"/>
        <w:jc w:val="left"/>
        <w:rPr/>
      </w:pPr>
      <w:r>
        <w:rPr/>
        <w:t>GygbYoHAEpYWCpHjxi5B7gRBY6NrwXCY2q2KfbTMQ58mHYR1hCERABb9L3rFCYtQjwqrUHCsOLN2dg</w:t>
      </w:r>
    </w:p>
    <w:p>
      <w:pPr>
        <w:pStyle w:val="PreformattedText"/>
        <w:bidi w:val="0"/>
        <w:spacing w:before="0" w:after="0"/>
        <w:jc w:val="left"/>
        <w:rPr/>
      </w:pPr>
      <w:r>
        <w:rPr/>
        <w:t>tXMiPugtWx2OBgWQvpF2UHhsfDAcLNFUC2QdKAXDlig5bAMwgNG0TQDjSGqAG2gOVIqAgq+Y7gBukY</w:t>
      </w:r>
    </w:p>
    <w:p>
      <w:pPr>
        <w:pStyle w:val="PreformattedText"/>
        <w:bidi w:val="0"/>
        <w:spacing w:before="0" w:after="0"/>
        <w:jc w:val="left"/>
        <w:rPr/>
      </w:pPr>
      <w:r>
        <w:rPr/>
        <w:t>agEQSqKN4Q1bVLlOdiCTBN+E2W80whqmli2N2z4MWENNpKUUtsao88LgUBRhA3LfBDez7c4JSmW00p</w:t>
      </w:r>
    </w:p>
    <w:p>
      <w:pPr>
        <w:pStyle w:val="PreformattedText"/>
        <w:bidi w:val="0"/>
        <w:spacing w:before="0" w:after="0"/>
        <w:jc w:val="left"/>
        <w:rPr/>
      </w:pPr>
      <w:r>
        <w:rPr/>
        <w:t>eyHBdg2xuEGEtHAANnQaCkVMkIQRWqQ0iWk1FmQo1BPaRGkIICWgUyEvtpCAtNtPqooEQmGFKNANA4</w:t>
      </w:r>
    </w:p>
    <w:p>
      <w:pPr>
        <w:pStyle w:val="PreformattedText"/>
        <w:bidi w:val="0"/>
        <w:spacing w:before="0" w:after="0"/>
        <w:jc w:val="left"/>
        <w:rPr/>
      </w:pPr>
      <w:r>
        <w:rPr/>
        <w:t>iSCHlDMBGkgngUFqdtq7hwrBcIaSmxqBb0SkwGJq1JIp85V3CocOFwuwHm4FUd7bC6U56dKWExwPsE</w:t>
      </w:r>
    </w:p>
    <w:p>
      <w:pPr>
        <w:pStyle w:val="PreformattedText"/>
        <w:bidi w:val="0"/>
        <w:spacing w:before="0" w:after="0"/>
        <w:jc w:val="left"/>
        <w:rPr/>
      </w:pPr>
      <w:r>
        <w:rPr/>
        <w:t>jOUbJjRqGjxizRldg44b4J1AOLLSgpp4mSVTvJSEXh6GuoBEPAbbIFqR0pVrUCiKJbECLmgOLZaysC</w:t>
      </w:r>
    </w:p>
    <w:p>
      <w:pPr>
        <w:pStyle w:val="PreformattedText"/>
        <w:bidi w:val="0"/>
        <w:spacing w:before="0" w:after="0"/>
        <w:jc w:val="left"/>
        <w:rPr/>
      </w:pPr>
      <w:r>
        <w:rPr/>
        <w:t>IEPMNAayGindchqvdBHgolEO0oC6kZSCKlCCUNQl2OQ7VhpCCrKUKJU0GKpIBAj2BsUVU2NaxAqYIJ</w:t>
      </w:r>
    </w:p>
    <w:p>
      <w:pPr>
        <w:pStyle w:val="PreformattedText"/>
        <w:bidi w:val="0"/>
        <w:spacing w:before="0" w:after="0"/>
        <w:jc w:val="left"/>
        <w:rPr/>
      </w:pPr>
      <w:r>
        <w:rPr/>
        <w:t>QBZA4BfW3OQBS8tCSDceFN6d4hrE0lpWVKStYTQqTQiSDOnA26hih7gHegjgs2545WOgZcXQBZl0Sz</w:t>
      </w:r>
    </w:p>
    <w:p>
      <w:pPr>
        <w:pStyle w:val="PreformattedText"/>
        <w:bidi w:val="0"/>
        <w:spacing w:before="0" w:after="0"/>
        <w:jc w:val="left"/>
        <w:rPr/>
      </w:pPr>
      <w:r>
        <w:rPr/>
        <w:t>nTZgkYirQlCroQDQgoDiPae8kLvwdCCHM1YCUAkq11E1GKUeWK4QlRItCPAPk4tdcX0EiwAqEQMuS0</w:t>
      </w:r>
    </w:p>
    <w:p>
      <w:pPr>
        <w:pStyle w:val="PreformattedText"/>
        <w:bidi w:val="0"/>
        <w:spacing w:before="0" w:after="0"/>
        <w:jc w:val="left"/>
        <w:rPr/>
      </w:pPr>
      <w:r>
        <w:rPr/>
        <w:t>UpDSGY2QJVshUEqlSajAmwO6uBoZl7ROdVFQSio4xa1YJtaQNJt1OJmXREi3lXUKOxN8mRtDgrzBC0</w:t>
      </w:r>
    </w:p>
    <w:p>
      <w:pPr>
        <w:pStyle w:val="PreformattedText"/>
        <w:bidi w:val="0"/>
        <w:spacing w:before="0" w:after="0"/>
        <w:jc w:val="left"/>
        <w:rPr/>
      </w:pPr>
      <w:r>
        <w:rPr/>
        <w:t>YnZl6mQjXJaVBUwtIDaLIacAIjSJqHbAjJl4iAA0AqTooQtFHPFwCbIR9CBUiHKz3P6oaxEOlei0RY</w:t>
      </w:r>
    </w:p>
    <w:p>
      <w:pPr>
        <w:pStyle w:val="PreformattedText"/>
        <w:bidi w:val="0"/>
        <w:spacing w:before="0" w:after="0"/>
        <w:jc w:val="left"/>
        <w:rPr/>
      </w:pPr>
      <w:r>
        <w:rPr/>
        <w:t>gzckEY1lPkEBQxU0FyvaG0O0Bd7eWfa9A6OICq6AA7lJXF7EsCpOqGkBVauQ0K7G98uKMLISkISw2i</w:t>
      </w:r>
    </w:p>
    <w:p>
      <w:pPr>
        <w:pStyle w:val="PreformattedText"/>
        <w:bidi w:val="0"/>
        <w:spacing w:before="0" w:after="0"/>
        <w:jc w:val="left"/>
        <w:rPr/>
      </w:pPr>
      <w:r>
        <w:rPr/>
        <w:t>BRAIIEwWSj0HsU6SoC2kGEdJV5jphPpKA0DjQEllUDBAEqAlvZwa2xpqFo6QbhbOcMeAdQq8pGoKOz</w:t>
      </w:r>
    </w:p>
    <w:p>
      <w:pPr>
        <w:pStyle w:val="PreformattedText"/>
        <w:bidi w:val="0"/>
        <w:spacing w:before="0" w:after="0"/>
        <w:jc w:val="left"/>
        <w:rPr/>
      </w:pPr>
      <w:r>
        <w:rPr/>
        <w:t>KSzzIgtgp6hQ65RaZQcFsCSLRirBQBfD1I9Ve9SBp5ryLWStOrQCACoGSzhgMCWrSyDDKjkbvgEBA1</w:t>
      </w:r>
    </w:p>
    <w:p>
      <w:pPr>
        <w:pStyle w:val="PreformattedText"/>
        <w:bidi w:val="0"/>
        <w:spacing w:before="0" w:after="0"/>
        <w:jc w:val="left"/>
        <w:rPr/>
      </w:pPr>
      <w:r>
        <w:rPr/>
        <w:t>qChsy2CdqLoJw2A6xByAo3tRjwTQW01clwKOkb8ihA8KBIgz0uOXBqRd5u4MFMHRjA+rW2MWhRDgxt</w:t>
      </w:r>
    </w:p>
    <w:p>
      <w:pPr>
        <w:pStyle w:val="PreformattedText"/>
        <w:bidi w:val="0"/>
        <w:spacing w:before="0" w:after="0"/>
        <w:jc w:val="left"/>
        <w:rPr/>
      </w:pPr>
      <w:r>
        <w:rPr/>
        <w:t>LWjuCeJBegruZV0GJVEXRRYCoBchogN8QWx40VF0c5y5qttVDLUFLQw3RfHUFAKHTJ01Mg0wdH6ADI</w:t>
      </w:r>
    </w:p>
    <w:p>
      <w:pPr>
        <w:pStyle w:val="PreformattedText"/>
        <w:bidi w:val="0"/>
        <w:spacing w:before="0" w:after="0"/>
        <w:jc w:val="left"/>
        <w:rPr/>
      </w:pPr>
      <w:r>
        <w:rPr/>
        <w:t>cgZIZvJq3cRtYhlCOyuEiPritLiSia07yNXUchBOZ1uHB3j7OgVqdpICauFxDWCBtD8xoCAwoyoZGZ</w:t>
      </w:r>
    </w:p>
    <w:p>
      <w:pPr>
        <w:pStyle w:val="PreformattedText"/>
        <w:bidi w:val="0"/>
        <w:spacing w:before="0" w:after="0"/>
        <w:jc w:val="left"/>
        <w:rPr/>
      </w:pPr>
      <w:r>
        <w:rPr/>
        <w:t>qJh8Uuw4KYgdoEZOd9UXw0jM0ylmP7YEngFWJ4lZ9HkJA5hu5OJ1YguF4nf/AMtGlQt0lPz3KAUWju</w:t>
      </w:r>
    </w:p>
    <w:p>
      <w:pPr>
        <w:pStyle w:val="PreformattedText"/>
        <w:bidi w:val="0"/>
        <w:spacing w:before="0" w:after="0"/>
        <w:jc w:val="left"/>
        <w:rPr/>
      </w:pPr>
      <w:r>
        <w:rPr/>
        <w:t>8sPedQSK7Wa5koHDtzxcFB8Ixvyjeci1TEbkrtfZKgY9FgY8XkB+ef/QHf2xaVojIpJigDhuY0WF+Q</w:t>
      </w:r>
    </w:p>
    <w:p>
      <w:pPr>
        <w:pStyle w:val="PreformattedText"/>
        <w:bidi w:val="0"/>
        <w:spacing w:before="0" w:after="0"/>
        <w:jc w:val="left"/>
        <w:rPr/>
      </w:pPr>
      <w:r>
        <w:rPr/>
        <w:t>RW9EeJgx+67dYhRDg9mgXGBnVdvgTI+RTQuFYyXZ0KY+Icige8pGVsCbFCMRaVXffDcdAEDY7F2lNX</w:t>
      </w:r>
    </w:p>
    <w:p>
      <w:pPr>
        <w:pStyle w:val="PreformattedText"/>
        <w:bidi w:val="0"/>
        <w:spacing w:before="0" w:after="0"/>
        <w:jc w:val="left"/>
        <w:rPr/>
      </w:pPr>
      <w:r>
        <w:rPr/>
        <w:t>YqGAi6CAJVeyMaDomT5QJs55e12UdjrxaQJopFE0zEqGGLIS21sWyXS0grkPkfglLQ2UCgNDskAMKm</w:t>
      </w:r>
    </w:p>
    <w:p>
      <w:pPr>
        <w:pStyle w:val="PreformattedText"/>
        <w:bidi w:val="0"/>
        <w:spacing w:before="0" w:after="0"/>
        <w:jc w:val="left"/>
        <w:rPr/>
      </w:pPr>
      <w:r>
        <w:rPr/>
        <w:t>Q0qzbRHJFCUEP7MogrulmVWGgqQPcopN5mnVGSIJIBoEIyDgxOyLyQssPsDQ6MXloMlcxEiOTyzRws</w:t>
      </w:r>
    </w:p>
    <w:p>
      <w:pPr>
        <w:pStyle w:val="PreformattedText"/>
        <w:bidi w:val="0"/>
        <w:spacing w:before="0" w:after="0"/>
        <w:jc w:val="left"/>
        <w:rPr/>
      </w:pPr>
      <w:r>
        <w:rPr/>
        <w:t>K4BjgwiGhmpWnGMjkaKWuSzjssxOiJBEdOQamgjUEXR6WwUgAPHJsJAwpQPemwBoiNASsgBFSaCAvZ</w:t>
      </w:r>
    </w:p>
    <w:p>
      <w:pPr>
        <w:pStyle w:val="PreformattedText"/>
        <w:bidi w:val="0"/>
        <w:spacing w:before="0" w:after="0"/>
        <w:jc w:val="left"/>
        <w:rPr/>
      </w:pPr>
      <w:r>
        <w:rPr/>
        <w:t>5IVQwAuA2RtkixqFxO0TAKCKJOHBWjAxwuBElkqI4RGU6eHJODj20VG7YwDRMmQEuSO52YErWEa9tG</w:t>
      </w:r>
    </w:p>
    <w:p>
      <w:pPr>
        <w:pStyle w:val="PreformattedText"/>
        <w:bidi w:val="0"/>
        <w:spacing w:before="0" w:after="0"/>
        <w:jc w:val="left"/>
        <w:rPr/>
      </w:pPr>
      <w:r>
        <w:rPr/>
        <w:t>yoYexeJIqPGGk0XiIUBBqk9jDMAEC6stIAmxdDGWF1KkbRlA6WrrHSAlLYQihomvHmbEDjIjqFCb9l</w:t>
      </w:r>
    </w:p>
    <w:p>
      <w:pPr>
        <w:pStyle w:val="PreformattedText"/>
        <w:bidi w:val="0"/>
        <w:spacing w:before="0" w:after="0"/>
        <w:jc w:val="left"/>
        <w:rPr/>
      </w:pPr>
      <w:r>
        <w:rPr/>
        <w:t>rbqKtwkgIIG0oqUA8ckoeixRTbmoHcNXrHAEdIrYBj2Kh5wHEmEhwocuEXW2Mg0EIU5W6Qvv1nH4QC</w:t>
      </w:r>
    </w:p>
    <w:p>
      <w:pPr>
        <w:pStyle w:val="PreformattedText"/>
        <w:bidi w:val="0"/>
        <w:spacing w:before="0" w:after="0"/>
        <w:jc w:val="left"/>
        <w:rPr/>
      </w:pPr>
      <w:r>
        <w:rPr/>
        <w:t>UhUwa1vrJByUJRb7MI+RXIsbxje0FRoTneIQJd8exQewbcEXo4OWOWi3svFkw4EaIABwh3JeeExEGy</w:t>
      </w:r>
    </w:p>
    <w:p>
      <w:pPr>
        <w:pStyle w:val="PreformattedText"/>
        <w:bidi w:val="0"/>
        <w:spacing w:before="0" w:after="0"/>
        <w:jc w:val="left"/>
        <w:rPr/>
      </w:pPr>
      <w:r>
        <w:rPr/>
        <w:t>gq6GAuiD+ZnETtVg7OgVB/LICN0BRFezt+rTILsDRoASGwM/ziXZIRciscIiR3MRiqCr2sXp0FyzQL</w:t>
      </w:r>
    </w:p>
    <w:p>
      <w:pPr>
        <w:pStyle w:val="PreformattedText"/>
        <w:bidi w:val="0"/>
        <w:spacing w:before="0" w:after="0"/>
        <w:jc w:val="left"/>
        <w:rPr/>
      </w:pPr>
      <w:r>
        <w:rPr/>
        <w:t>QmnYR8osc2IsQ1dOTueXTmyzTrD4dkFse8AILdbq2tZHhJqrgAu1NKbwUEgs23vDgulRtAm1UInRHx</w:t>
      </w:r>
    </w:p>
    <w:p>
      <w:pPr>
        <w:pStyle w:val="PreformattedText"/>
        <w:bidi w:val="0"/>
        <w:spacing w:before="0" w:after="0"/>
        <w:jc w:val="left"/>
        <w:rPr/>
      </w:pPr>
      <w:r>
        <w:rPr/>
        <w:t>srWqRHANtBO3frrCAAKqNASaxoWkPPcOihQQCKbQCNIGvImlIOkU7fCp+M5HRSUVHY7tSuig9+c/Qi</w:t>
      </w:r>
    </w:p>
    <w:p>
      <w:pPr>
        <w:pStyle w:val="PreformattedText"/>
        <w:bidi w:val="0"/>
        <w:spacing w:before="0" w:after="0"/>
        <w:jc w:val="left"/>
        <w:rPr/>
      </w:pPr>
      <w:r>
        <w:rPr/>
        <w:t>CYiuhZqLwdjRje41X1szSEorxhYBCEqB2cAgqLwJoonbioxAU0Bcquq3qhiABvWiEm44bnQ8KTBBSX</w:t>
      </w:r>
    </w:p>
    <w:p>
      <w:pPr>
        <w:pStyle w:val="PreformattedText"/>
        <w:bidi w:val="0"/>
        <w:spacing w:before="0" w:after="0"/>
        <w:jc w:val="left"/>
        <w:rPr/>
      </w:pPr>
      <w:r>
        <w:rPr/>
        <w:t>EE0DaSo3W8DMjAFVBAicSaLdXDVqzG3GjCuhTdXhwq0oB7RmbadbXhRSXVUok2gIghthFwShQogryW</w:t>
      </w:r>
    </w:p>
    <w:p>
      <w:pPr>
        <w:pStyle w:val="PreformattedText"/>
        <w:bidi w:val="0"/>
        <w:spacing w:before="0" w:after="0"/>
        <w:jc w:val="left"/>
        <w:rPr/>
      </w:pPr>
      <w:r>
        <w:rPr/>
        <w:t>jw1FQ3A9O2oSzQcxXCl0tUVcspQioQxKGtCuG00hRYDqZE2G6eRU5NkNgLGzEM8DSB3cWJNRInfSad</w:t>
      </w:r>
    </w:p>
    <w:p>
      <w:pPr>
        <w:pStyle w:val="PreformattedText"/>
        <w:bidi w:val="0"/>
        <w:spacing w:before="0" w:after="0"/>
        <w:jc w:val="left"/>
        <w:rPr/>
      </w:pPr>
      <w:r>
        <w:rPr/>
        <w:t>0RsjkC6uHYKIC0C7gilNdMaMEihBARTLcCIqBAInIi7QpYoXlJVR3nateJAgmU6u8SaDYgTS7VwOkT</w:t>
      </w:r>
    </w:p>
    <w:p>
      <w:pPr>
        <w:pStyle w:val="PreformattedText"/>
        <w:bidi w:val="0"/>
        <w:spacing w:before="0" w:after="0"/>
        <w:jc w:val="left"/>
        <w:rPr/>
      </w:pPr>
      <w:r>
        <w:rPr/>
        <w:t>w5jEgBKCLtcKArEKAaCYBXYVUHOiUEcvblagPI64F6LSRotVCooQkJuJDSdTF6GqO2acqKA9jhTRcB</w:t>
      </w:r>
    </w:p>
    <w:p>
      <w:pPr>
        <w:pStyle w:val="PreformattedText"/>
        <w:bidi w:val="0"/>
        <w:spacing w:before="0" w:after="0"/>
        <w:jc w:val="left"/>
        <w:rPr/>
      </w:pPr>
      <w:r>
        <w:rPr/>
        <w:t>NtlwUg6D1GodT20owJRABbA4b2OZG2mLQTN9FUOw47ofDeRj7itTTZh8VRqephAEYVNFKxYk7kIA4k</w:t>
      </w:r>
    </w:p>
    <w:p>
      <w:pPr>
        <w:pStyle w:val="PreformattedText"/>
        <w:bidi w:val="0"/>
        <w:spacing w:before="0" w:after="0"/>
        <w:jc w:val="left"/>
        <w:rPr/>
      </w:pPr>
      <w:r>
        <w:rPr/>
        <w:t>E0ANAQms2uzkIJhoVKuSbEagEjXzjEpEGZggAyDSbEwCyMKgeujKgOwRvhGOYXokdmFSxaCFUwhJwq</w:t>
      </w:r>
    </w:p>
    <w:p>
      <w:pPr>
        <w:pStyle w:val="PreformattedText"/>
        <w:bidi w:val="0"/>
        <w:spacing w:before="0" w:after="0"/>
        <w:jc w:val="left"/>
        <w:rPr/>
      </w:pPr>
      <w:r>
        <w:rPr/>
        <w:t>0XsFjCamrkhupaaOBC0jAAAk4q6OzkQ0CRkoIuoWpyGq7Es1pp0BwDECwLkRJOUxogQ4WcGIE3gR6o</w:t>
      </w:r>
    </w:p>
    <w:p>
      <w:pPr>
        <w:pStyle w:val="PreformattedText"/>
        <w:bidi w:val="0"/>
        <w:spacing w:before="0" w:after="0"/>
        <w:jc w:val="left"/>
        <w:rPr/>
      </w:pPr>
      <w:r>
        <w:rPr/>
        <w:t>7BErlTo7BVCTehAqGFqiUBNUkBeCVDDO047OO3xAPVABlW+SXjEaR4oCBjDg0lZVyQlbCZLWkAHrzi</w:t>
      </w:r>
    </w:p>
    <w:p>
      <w:pPr>
        <w:pStyle w:val="PreformattedText"/>
        <w:bidi w:val="0"/>
        <w:spacing w:before="0" w:after="0"/>
        <w:jc w:val="left"/>
        <w:rPr/>
      </w:pPr>
      <w:r>
        <w:rPr/>
        <w:t>CBvqmxQLDBxeQHX5jsEKDjGUrlTg8+ObltNWKRpfYM1wGRKBBz280rACoi44bN7QC6puew+0IQRkBK</w:t>
      </w:r>
    </w:p>
    <w:p>
      <w:pPr>
        <w:pStyle w:val="PreformattedText"/>
        <w:bidi w:val="0"/>
        <w:spacing w:before="0" w:after="0"/>
        <w:jc w:val="left"/>
        <w:rPr/>
      </w:pPr>
      <w:r>
        <w:rPr/>
        <w:t>9pntZrBolcUTi0YsICqUjYqlaDgh6OE5wBoNwhFHA1KloTag0V4K2mL4k2K1oOlxICCmOTaZNFSyF4</w:t>
      </w:r>
    </w:p>
    <w:p>
      <w:pPr>
        <w:pStyle w:val="PreformattedText"/>
        <w:bidi w:val="0"/>
        <w:spacing w:before="0" w:after="0"/>
        <w:jc w:val="left"/>
        <w:rPr/>
      </w:pPr>
      <w:r>
        <w:rPr/>
        <w:t>y+yhyFGdiVWksQ1DrgAMlfuhpZrEmKxckiaAQEJodLDmAx0zShWAh5opCCcLXBNDgPGQRJuCxCL9gd</w:t>
      </w:r>
    </w:p>
    <w:p>
      <w:pPr>
        <w:pStyle w:val="PreformattedText"/>
        <w:bidi w:val="0"/>
        <w:spacing w:before="0" w:after="0"/>
        <w:jc w:val="left"/>
        <w:rPr/>
      </w:pPr>
      <w:r>
        <w:rPr/>
        <w:t>RPzFgCoCZLxjdGjSqS3NYUMSKqB3lpg4yTKBMLwg7faVRE0eY2FsBKCIRRAJrQRwEKqBbaRXWfKqIk</w:t>
      </w:r>
    </w:p>
    <w:p>
      <w:pPr>
        <w:pStyle w:val="PreformattedText"/>
        <w:bidi w:val="0"/>
        <w:spacing w:before="0" w:after="0"/>
        <w:jc w:val="left"/>
        <w:rPr/>
      </w:pPr>
      <w:r>
        <w:rPr/>
        <w:t>MygiWySwVJeXDAg9GIAANBNSw2toLhtL7EJBgb70CCi6ZxEXH5NP+Aqbu8DYbTbNEMokY8AacUzKUG</w:t>
      </w:r>
    </w:p>
    <w:p>
      <w:pPr>
        <w:pStyle w:val="PreformattedText"/>
        <w:bidi w:val="0"/>
        <w:spacing w:before="0" w:after="0"/>
        <w:jc w:val="left"/>
        <w:rPr/>
      </w:pPr>
      <w:r>
        <w:rPr/>
        <w:t>loQgrbKuZjGKCSro7OKWnIzgrGmO4ksT4FXPOSmMGdR9KeIBQeZlIIC9iUVEnkLxpuBDugg3GPmXlF</w:t>
      </w:r>
    </w:p>
    <w:p>
      <w:pPr>
        <w:pStyle w:val="PreformattedText"/>
        <w:bidi w:val="0"/>
        <w:spacing w:before="0" w:after="0"/>
        <w:jc w:val="left"/>
        <w:rPr/>
      </w:pPr>
      <w:r>
        <w:rPr/>
        <w:t>gkHDDjnVVGt440bd8rWNQCnjC5t03JvCp6j1lTUqoy4FFf8ARSRkcStujbDDt2aZz5xlFOWeCMc18P</w:t>
      </w:r>
    </w:p>
    <w:p>
      <w:pPr>
        <w:pStyle w:val="PreformattedText"/>
        <w:bidi w:val="0"/>
        <w:spacing w:before="0" w:after="0"/>
        <w:jc w:val="left"/>
        <w:rPr/>
      </w:pPr>
      <w:r>
        <w:rPr/>
        <w:t>mXhn8y0dx8muBcoDOTvkwrajCqk8gsuUFv+YP6IVbykBTaYfDoVAclYYCIqYy9t4O/cwFAzEtUp0IN</w:t>
      </w:r>
    </w:p>
    <w:p>
      <w:pPr>
        <w:pStyle w:val="PreformattedText"/>
        <w:bidi w:val="0"/>
        <w:spacing w:before="0" w:after="0"/>
        <w:jc w:val="left"/>
        <w:rPr/>
      </w:pPr>
      <w:r>
        <w:rPr/>
        <w:t>EsGf/kuxOqiIVj3WkP8AFShjBHaTomJLp/oA3du5QZPmvz6Tm3GLwsMmPTXCwTtAlxm8BpOCILSuKl</w:t>
      </w:r>
    </w:p>
    <w:p>
      <w:pPr>
        <w:pStyle w:val="PreformattedText"/>
        <w:bidi w:val="0"/>
        <w:spacing w:before="0" w:after="0"/>
        <w:jc w:val="left"/>
        <w:rPr/>
      </w:pPr>
      <w:r>
        <w:rPr/>
        <w:t>V06wLhpfvQRxLkJOnGNljK5Q6G0FCREyOSurg4tRcAJOaisQIgyAvTkykcpa2OAZDL0E7KiMUieC+N</w:t>
      </w:r>
    </w:p>
    <w:p>
      <w:pPr>
        <w:pStyle w:val="PreformattedText"/>
        <w:bidi w:val="0"/>
        <w:spacing w:before="0" w:after="0"/>
        <w:jc w:val="left"/>
        <w:rPr/>
      </w:pPr>
      <w:r>
        <w:rPr/>
        <w:t>h08bZ2mJoJrQ2ZKgQQEQhiErnRLZbKack8GXIjCCxROuIDkGHIa8Dk82lUPIdmzBvj109hjEwIGcMI</w:t>
      </w:r>
    </w:p>
    <w:p>
      <w:pPr>
        <w:pStyle w:val="PreformattedText"/>
        <w:bidi w:val="0"/>
        <w:spacing w:before="0" w:after="0"/>
        <w:jc w:val="left"/>
        <w:rPr/>
      </w:pPr>
      <w:r>
        <w:rPr/>
        <w:t>nrrgGlLqA4bQqMMXRekeSLY0WmEgC6oErymQrShjiQ6aKbFU3JaaLSAsGVUK4oP1BAZAucCmlxsZQy</w:t>
      </w:r>
    </w:p>
    <w:p>
      <w:pPr>
        <w:pStyle w:val="PreformattedText"/>
        <w:bidi w:val="0"/>
        <w:spacing w:before="0" w:after="0"/>
        <w:jc w:val="left"/>
        <w:rPr/>
      </w:pPr>
      <w:r>
        <w:rPr/>
        <w:t>mg0mAlAQwre1DLCgs4YslonwW0sI0VCA0GcFOCAI7s7QAA6zCgqQqirTwMSNJDB1LB1Cp0gOnEMTCZ</w:t>
      </w:r>
    </w:p>
    <w:p>
      <w:pPr>
        <w:pStyle w:val="PreformattedText"/>
        <w:bidi w:val="0"/>
        <w:spacing w:before="0" w:after="0"/>
        <w:jc w:val="left"/>
        <w:rPr/>
      </w:pPr>
      <w:r>
        <w:rPr/>
        <w:t>eRkCkKo1i0XKvUQgGorHY6glHBhXnB2qyBECg3WYbC0iLy0mzQ8jduFggkLvbsAWiNRccuLqE8WrsK</w:t>
      </w:r>
    </w:p>
    <w:p>
      <w:pPr>
        <w:pStyle w:val="PreformattedText"/>
        <w:bidi w:val="0"/>
        <w:spacing w:before="0" w:after="0"/>
        <w:jc w:val="left"/>
        <w:rPr/>
      </w:pPr>
      <w:r>
        <w:rPr/>
        <w:t>5X1i4xhvqUhQ09Xo4cKWSQBFDkqGHZOATEQoDReUibIPnCXEGgNDxmQm445wFUI1IEaKC8qnrHYmhM</w:t>
      </w:r>
    </w:p>
    <w:p>
      <w:pPr>
        <w:pStyle w:val="PreformattedText"/>
        <w:bidi w:val="0"/>
        <w:spacing w:before="0" w:after="0"/>
        <w:jc w:val="left"/>
        <w:rPr/>
      </w:pPr>
      <w:r>
        <w:rPr/>
        <w:t>b8pqtYhgVDaiQcm0TviJNuK3pbmYUJgXVCcZT6OsoQogAVbMkowqLyoVLUQkOPeLogINOXaRNhxc2S</w:t>
      </w:r>
    </w:p>
    <w:p>
      <w:pPr>
        <w:pStyle w:val="PreformattedText"/>
        <w:bidi w:val="0"/>
        <w:spacing w:before="0" w:after="0"/>
        <w:jc w:val="left"/>
        <w:rPr/>
      </w:pPr>
      <w:r>
        <w:rPr/>
        <w:t>1dEEEgLTyeD5xApWg65KFGkfnrnKRupDUCjp4NfLkAC7i+ARU3WzXWanTfDbbOGcPvef/8QAKhEBAA</w:t>
      </w:r>
    </w:p>
    <w:p>
      <w:pPr>
        <w:pStyle w:val="PreformattedText"/>
        <w:bidi w:val="0"/>
        <w:spacing w:before="0" w:after="0"/>
        <w:jc w:val="left"/>
        <w:rPr/>
      </w:pPr>
      <w:r>
        <w:rPr/>
        <w:t>ICAQMDBAMBAQEBAAAAAQARITFBUWHwEHGBIJGhscHR4fEwQFD/2gAIAQIBAT8Qr1+Izj1+PRnMfTfp</w:t>
      </w:r>
    </w:p>
    <w:p>
      <w:pPr>
        <w:pStyle w:val="PreformattedText"/>
        <w:bidi w:val="0"/>
        <w:spacing w:before="0" w:after="0"/>
        <w:jc w:val="left"/>
        <w:rPr/>
      </w:pPr>
      <w:r>
        <w:rPr/>
        <w:t>09fj6e/qDxB6ZliqzBSusDrMDMp1iIspfaGtTtZhQTMYTtP36e/pX0VKlfb11j04nb0/fq5lf+JiH4</w:t>
      </w:r>
    </w:p>
    <w:p>
      <w:pPr>
        <w:pStyle w:val="PreformattedText"/>
        <w:bidi w:val="0"/>
        <w:spacing w:before="0" w:after="0"/>
        <w:jc w:val="left"/>
        <w:rPr/>
      </w:pPr>
      <w:r>
        <w:rPr/>
        <w:t>9Kx9AzUCJGHcHaCDME7pomU4zQnCGsT3nziPpjf0V6VK7Q+jj09p39eD1/U1UPXEPor07xmY/R16er</w:t>
      </w:r>
    </w:p>
    <w:p>
      <w:pPr>
        <w:pStyle w:val="PreformattedText"/>
        <w:bidi w:val="0"/>
        <w:spacing w:before="0" w:after="0"/>
        <w:jc w:val="left"/>
        <w:rPr/>
      </w:pPr>
      <w:r>
        <w:rPr/>
        <w:t>vMYuJzjHQxxelRWDD1PTrOPo3Hr6VMzpHmdvo7xO06Tq+vWfES9wm6irBYEK3OAMqAfDG4qPfRBE1K</w:t>
      </w:r>
    </w:p>
    <w:p>
      <w:pPr>
        <w:pStyle w:val="PreformattedText"/>
        <w:bidi w:val="0"/>
        <w:spacing w:before="0" w:after="0"/>
        <w:jc w:val="left"/>
        <w:rPr/>
      </w:pPr>
      <w:r>
        <w:rPr/>
        <w:t>mefTXpXrX0X9vTEfWvo/c95U7cRlemJ3+ohDrKlelThDZDmPo0gwwWwQgZgKJwJwm1Q9H0qfv1CY9P</w:t>
      </w:r>
    </w:p>
    <w:p>
      <w:pPr>
        <w:pStyle w:val="PreformattedText"/>
        <w:bidi w:val="0"/>
        <w:spacing w:before="0" w:after="0"/>
        <w:jc w:val="left"/>
        <w:rPr/>
      </w:pPr>
      <w:r>
        <w:rPr/>
        <w:t>36blQ/HpXBKlfTXX6facenHozvNenET0fW/T9ziPNxjg9GJ6b9IzefjGdOsNR6+nHpiP4myPqz49K9</w:t>
      </w:r>
    </w:p>
    <w:p>
      <w:pPr>
        <w:pStyle w:val="PreformattedText"/>
        <w:bidi w:val="0"/>
        <w:spacing w:before="0" w:after="0"/>
        <w:jc w:val="left"/>
        <w:rPr/>
      </w:pPr>
      <w:r>
        <w:rPr/>
        <w:t>Os59K16cSvTXpuVKnX0SVLNk7Ur0lB6v09Z19PiPt/4P1bmfTGp0+jrD6SBNX6sSPeBDEywQYmrDlh</w:t>
      </w:r>
    </w:p>
    <w:p>
      <w:pPr>
        <w:pStyle w:val="PreformattedText"/>
        <w:bidi w:val="0"/>
        <w:spacing w:before="0" w:after="0"/>
        <w:jc w:val="left"/>
        <w:rPr/>
      </w:pPr>
      <w:r>
        <w:rPr/>
        <w:t>hARrfE4+naHf0O/0Vj6ff1rtOkzNzv8AT+/o9pj0r0+PW/T2+jn1fXpH05TWLiGsw3B6dO0/Uq5pH6</w:t>
      </w:r>
    </w:p>
    <w:p>
      <w:pPr>
        <w:pStyle w:val="PreformattedText"/>
        <w:bidi w:val="0"/>
        <w:spacing w:before="0" w:after="0"/>
        <w:jc w:val="left"/>
        <w:rPr/>
      </w:pPr>
      <w:r>
        <w:rPr/>
        <w:t>X06RnEzn6j0Onrv0fWo6+ityvSoyvv6np77+mqm/oqV69ZU5jj09vofTrGEv0/c7+vaHPoXCJ19BW4</w:t>
      </w:r>
    </w:p>
    <w:p>
      <w:pPr>
        <w:pStyle w:val="PreformattedText"/>
        <w:bidi w:val="0"/>
        <w:spacing w:before="0" w:after="0"/>
        <w:jc w:val="left"/>
        <w:rPr/>
      </w:pPr>
      <w:r>
        <w:rPr/>
        <w:t>R5iX6DiYG4cwdZ1gz6NycJsQ16JWvpr0IH0e07k1H6LnX0/X0H5nP/gYv6Ok17+uYTrGOPQYauaRzm</w:t>
      </w:r>
    </w:p>
    <w:p>
      <w:pPr>
        <w:pStyle w:val="PreformattedText"/>
        <w:bidi w:val="0"/>
        <w:spacing w:before="0" w:after="0"/>
        <w:jc w:val="left"/>
        <w:rPr/>
      </w:pPr>
      <w:r>
        <w:rPr/>
        <w:t>cp1QbiQIGj6a9efq7+j29Se894zn0ZUfSvorE3OnoT216Mq/R9ePWu0b4gemv/AAqfr6a9demMTj1P</w:t>
      </w:r>
    </w:p>
    <w:p>
      <w:pPr>
        <w:pStyle w:val="PreformattedText"/>
        <w:bidi w:val="0"/>
        <w:spacing w:before="0" w:after="0"/>
        <w:jc w:val="left"/>
        <w:rPr/>
      </w:pPr>
      <w:r>
        <w:rPr/>
        <w:t>Sr4hvv6dI8PpI+lnU19B3E3EzC7g1DqiDVQahg9Knf06+vzPb0r7yvp6TUa6T9Q+k+nvOfR98/Q1V+</w:t>
      </w:r>
    </w:p>
    <w:p>
      <w:pPr>
        <w:pStyle w:val="PreformattedText"/>
        <w:bidi w:val="0"/>
        <w:spacing w:before="0" w:after="0"/>
        <w:jc w:val="left"/>
        <w:rPr/>
      </w:pPr>
      <w:r>
        <w:rPr/>
        <w:t>jH116/qfEdwbjimtRKuPvD6GB9Lt6MxNeifWehc6zn6H6G/oqPonpx6Z+fSvSvofSo7+mo9/X9+tYf</w:t>
      </w:r>
    </w:p>
    <w:p>
      <w:pPr>
        <w:pStyle w:val="PreformattedText"/>
        <w:bidi w:val="0"/>
        <w:spacing w:before="0" w:after="0"/>
        <w:jc w:val="left"/>
        <w:rPr/>
      </w:pPr>
      <w:r>
        <w:rPr/>
        <w:t>oPTH0PN+na4QhOZ7eiYKmhDUY7g9POCrIIlwMkLj0GYe0NfRTKnt6G5mZ59KldJX0fHp16wh7enT6P</w:t>
      </w:r>
    </w:p>
    <w:p>
      <w:pPr>
        <w:pStyle w:val="PreformattedText"/>
        <w:bidi w:val="0"/>
        <w:spacing w:before="0" w:after="0"/>
        <w:jc w:val="left"/>
        <w:rPr/>
      </w:pPr>
      <w:r>
        <w:rPr/>
        <w:t>3K9KmJW57fU+jK19BE5jmOvTyJuzrmbTLBqDCSvvAgevXH09We+5+vX3m/Xr6fH0VEM/R0+jme/q/m</w:t>
      </w:r>
    </w:p>
    <w:p>
      <w:pPr>
        <w:pStyle w:val="PreformattedText"/>
        <w:bidi w:val="0"/>
        <w:spacing w:before="0" w:after="0"/>
        <w:jc w:val="left"/>
        <w:rPr/>
      </w:pPr>
      <w:r>
        <w:rPr/>
        <w:t>dPXnU6z59XHpX0V6calQPUPrxK+ivqIYg5uXEAtwcNWYcCzBAYGIj0r0DMN3WvSJ1huHUtBr0npUN7</w:t>
      </w:r>
    </w:p>
    <w:p>
      <w:pPr>
        <w:pStyle w:val="PreformattedText"/>
        <w:bidi w:val="0"/>
        <w:spacing w:before="0" w:after="0"/>
        <w:jc w:val="left"/>
        <w:rPr/>
      </w:pPr>
      <w:r>
        <w:rPr/>
        <w:t>9K+0T0L5gdpU49CunoypUr149fn0x6e3/h249MTpOvo+mJ1m4dpxHXodxnXMvbLdTn6HMoxAgNej9H</w:t>
      </w:r>
    </w:p>
    <w:p>
      <w:pPr>
        <w:pStyle w:val="PreformattedText"/>
        <w:bidi w:val="0"/>
        <w:spacing w:before="0" w:after="0"/>
        <w:jc w:val="left"/>
        <w:rPr/>
      </w:pPr>
      <w:r>
        <w:rPr/>
        <w:t>79Onp1uV9Pb04+nr9Hz9Hb1qVKhMys+lSoztGVO3o+vHqfV7fX0PSvTp6oMgiV7ZRrRcWANc3j3hh4</w:t>
      </w:r>
    </w:p>
    <w:p>
      <w:pPr>
        <w:pStyle w:val="PreformattedText"/>
        <w:bidi w:val="0"/>
        <w:spacing w:before="0" w:after="0"/>
        <w:jc w:val="left"/>
        <w:rPr/>
      </w:pPr>
      <w:r>
        <w:rPr/>
        <w:t>HtCTPBLQ9GOO1w2xT7561B4b5feGHYK/V9ZjWEXObTuWQpo4nOHntBZZLUwQb6StwG4cQcE0g1DiMr</w:t>
      </w:r>
    </w:p>
    <w:p>
      <w:pPr>
        <w:pStyle w:val="PreformattedText"/>
        <w:bidi w:val="0"/>
        <w:spacing w:before="0" w:after="0"/>
        <w:jc w:val="left"/>
        <w:rPr/>
      </w:pPr>
      <w:r>
        <w:rPr/>
        <w:t>pK+ipj4+jp9PWfv6ahO/1VK+jiMqMr0fXHoR16FEajblYsWceh9BcqJx/wCfMrmcT49SYmZ29X036a</w:t>
      </w:r>
    </w:p>
    <w:p>
      <w:pPr>
        <w:pStyle w:val="PreformattedText"/>
        <w:bidi w:val="0"/>
        <w:spacing w:before="0" w:after="0"/>
        <w:jc w:val="left"/>
        <w:rPr/>
      </w:pPr>
      <w:r>
        <w:rPr/>
        <w:t>9Env6dIelep9H79a+mvTi5Vz3j9O/WvWvoY4leLLL+WwLtwFpr4HNX1azDgaHWH3XWfaJOljQzXe9m</w:t>
      </w:r>
    </w:p>
    <w:p>
      <w:pPr>
        <w:pStyle w:val="PreformattedText"/>
        <w:bidi w:val="0"/>
        <w:spacing w:before="0" w:after="0"/>
        <w:jc w:val="left"/>
        <w:rPr/>
      </w:pPr>
      <w:r>
        <w:rPr/>
        <w:t>8P3hkflCzvzCq6QZJXzm+sQgA7fxLQhTBin/AJiDUQKdaH+Y1oot0PzwkpWy/YTmuO7MOtA8Vd/7LT</w:t>
      </w:r>
    </w:p>
    <w:p>
      <w:pPr>
        <w:pStyle w:val="PreformattedText"/>
        <w:bidi w:val="0"/>
        <w:spacing w:before="0" w:after="0"/>
        <w:jc w:val="left"/>
        <w:rPr/>
      </w:pPr>
      <w:r>
        <w:rPr/>
        <w:t>Y8hgvqcPbGZnQs0DXy7ddxIlUfz5qLBUz5r9wfeD0Bkh1iaGYY4QPStfW+vzMxPpzKm5U9p+/THPok</w:t>
      </w:r>
    </w:p>
    <w:p>
      <w:pPr>
        <w:pStyle w:val="PreformattedText"/>
        <w:bidi w:val="0"/>
        <w:spacing w:before="0" w:after="0"/>
        <w:jc w:val="left"/>
        <w:rPr/>
      </w:pPr>
      <w:r>
        <w:rPr/>
        <w:t>PTrPidPSr9alSj0fX3ieixVuZ5I8RHzG5nREy0l6g36D0fpfT3j2+hmoTPz9XX1qHp7+jn1I/wDp1u</w:t>
      </w:r>
    </w:p>
    <w:p>
      <w:pPr>
        <w:pStyle w:val="PreformattedText"/>
        <w:bidi w:val="0"/>
        <w:spacing w:before="0" w:after="0"/>
        <w:jc w:val="left"/>
        <w:rPr/>
      </w:pPr>
      <w:r>
        <w:rPr/>
        <w:t>df/OtRZn1x6YnX1ZcqXDADnnj4NsVTlMegC3IdnX34j9nt6UDj7cl8ahtMALoyH4gosNURyZBPxBA3</w:t>
      </w:r>
    </w:p>
    <w:p>
      <w:pPr>
        <w:pStyle w:val="PreformattedText"/>
        <w:bidi w:val="0"/>
        <w:spacing w:before="0" w:after="0"/>
        <w:jc w:val="left"/>
        <w:rPr/>
      </w:pPr>
      <w:r>
        <w:rPr/>
        <w:t>7u4FJPs8xBDrt3iXWa3znrLAgoFcdOZQpbTxcDYxkw/Jm+Rl0q6uacdOPvuMCl6DcTLpeDl9vaEptf</w:t>
      </w:r>
    </w:p>
    <w:p>
      <w:pPr>
        <w:pStyle w:val="PreformattedText"/>
        <w:bidi w:val="0"/>
        <w:spacing w:before="0" w:after="0"/>
        <w:jc w:val="left"/>
        <w:rPr/>
      </w:pPr>
      <w:r>
        <w:rPr/>
        <w:t>HWoSCF2IG4GYdTh6BuB1letTUr16T9+vWd4dPT9elenBib+j49Sd5UZX3m/TEqa+mozX01Qx4y+iuY</w:t>
      </w:r>
    </w:p>
    <w:p>
      <w:pPr>
        <w:pStyle w:val="PreformattedText"/>
        <w:bidi w:val="0"/>
        <w:spacing w:before="0" w:after="0"/>
        <w:jc w:val="left"/>
        <w:rPr/>
      </w:pPr>
      <w:r>
        <w:rPr/>
        <w:t>l3NotRYQQPXM69fqZx6X1j6duPozPmXOZ+/XrH2+nHr+pv6vn1I8xj9fx6PoyvTXH1O1bhaKfj7m6l</w:t>
      </w:r>
    </w:p>
    <w:p>
      <w:pPr>
        <w:pStyle w:val="PreformattedText"/>
        <w:bidi w:val="0"/>
        <w:spacing w:before="0" w:after="0"/>
        <w:jc w:val="left"/>
        <w:rPr/>
      </w:pPr>
      <w:r>
        <w:rPr/>
        <w:t>gBZimL03o3zbzFAqxx/UNDhqxPf7doikG2ekYaKdPHzEkoL3cVoC/wf5ABT0LvEAKviQybOXCo4XSf</w:t>
      </w:r>
    </w:p>
    <w:p>
      <w:pPr>
        <w:pStyle w:val="PreformattedText"/>
        <w:bidi w:val="0"/>
        <w:spacing w:before="0" w:after="0"/>
        <w:jc w:val="left"/>
        <w:rPr/>
      </w:pPr>
      <w:r>
        <w:rPr/>
        <w:t>eZAMe9fiAmkp4hsBWnH2mGpPfNxwQ1dw+mt8J/ZLICMqob1z5shwNNda/p+uJmi0WV23/wAgisphx6</w:t>
      </w:r>
    </w:p>
    <w:p>
      <w:pPr>
        <w:pStyle w:val="PreformattedText"/>
        <w:bidi w:val="0"/>
        <w:spacing w:before="0" w:after="0"/>
        <w:jc w:val="left"/>
        <w:rPr/>
      </w:pPr>
      <w:r>
        <w:rPr/>
        <w:t>BlLnSd5XpXP1/uJxNZ9K9e/pxOnrn49arie8PTuSp7yvoZWon2nadIkfePp8+j3HOPT+Uulx1BnU01</w:t>
      </w:r>
    </w:p>
    <w:p>
      <w:pPr>
        <w:pStyle w:val="PreformattedText"/>
        <w:bidi w:val="0"/>
        <w:spacing w:before="0" w:after="0"/>
        <w:jc w:val="left"/>
        <w:rPr/>
      </w:pPr>
      <w:r>
        <w:rPr/>
        <w:t>McxAsMCVU6/V7+jqbxPaLUSQc1uPFCNrCCagHn047zfp7+lzv9Pb6k+3oevec9vXE1/4cej6dPXp6X</w:t>
      </w:r>
    </w:p>
    <w:p>
      <w:pPr>
        <w:pStyle w:val="PreformattedText"/>
        <w:bidi w:val="0"/>
        <w:spacing w:before="0" w:after="0"/>
        <w:jc w:val="left"/>
        <w:rPr/>
      </w:pPr>
      <w:r>
        <w:rPr/>
        <w:t>jtDF3mY1j+PfMcRU1/nt7ygUpT0ritZ+8s7lbCC10q/wBEwVVPlXtqb2X4rPxBRQdbWvtEIdRxiCE1</w:t>
      </w:r>
    </w:p>
    <w:p>
      <w:pPr>
        <w:pStyle w:val="PreformattedText"/>
        <w:bidi w:val="0"/>
        <w:spacing w:before="0" w:after="0"/>
        <w:jc w:val="left"/>
        <w:rPr/>
      </w:pPr>
      <w:r>
        <w:rPr/>
        <w:t>7d463AI4afMrBjGM1AoX+VxaOCYlrhAOsDEWvvFbT7S4BUy5i/8AkZiisdNRqsX1KW2yx/yNBCL65Z</w:t>
      </w:r>
    </w:p>
    <w:p>
      <w:pPr>
        <w:pStyle w:val="PreformattedText"/>
        <w:bidi w:val="0"/>
        <w:spacing w:before="0" w:after="0"/>
        <w:jc w:val="left"/>
        <w:rPr/>
      </w:pPr>
      <w:r>
        <w:rPr/>
        <w:t>gcUN2Zj4rtT1L18MLMdek4fSfuMfXF/R0lemPSvTr6+04m5xO/r1levb0PXj01H139OiPFR6+kZuZC</w:t>
      </w:r>
    </w:p>
    <w:p>
      <w:pPr>
        <w:pStyle w:val="PreformattedText"/>
        <w:bidi w:val="0"/>
        <w:spacing w:before="0" w:after="0"/>
        <w:jc w:val="left"/>
        <w:rPr/>
      </w:pPr>
      <w:r>
        <w:rPr/>
        <w:t>emTZBcTtNp9R8R3DrH04mZqcRfiLbuVzXr0muII1G5YN+rN+nUfQl39WPTP/AIXH17TrOfozPj1+Iz</w:t>
      </w:r>
    </w:p>
    <w:p>
      <w:pPr>
        <w:pStyle w:val="PreformattedText"/>
        <w:bidi w:val="0"/>
        <w:spacing w:before="0" w:after="0"/>
        <w:jc w:val="left"/>
        <w:rPr/>
      </w:pPr>
      <w:r>
        <w:rPr/>
        <w:t>r19GM4eO8apuAMX7wJTdbf9V95RqOdP6f4gKyK0r+WcYEHPPen+YVAFhTNHa8VydJZTp7ZjTin3iaN</w:t>
      </w:r>
    </w:p>
    <w:p>
      <w:pPr>
        <w:pStyle w:val="PreformattedText"/>
        <w:bidi w:val="0"/>
        <w:spacing w:before="0" w:after="0"/>
        <w:jc w:val="left"/>
        <w:rPr/>
      </w:pPr>
      <w:r>
        <w:rPr/>
        <w:t>Sc67VFikd0ZlpFxESeb9QFWtuOZlpahdoYQGzoZgtOSGSFRyqzKbRBDnI0W2kXbbHJv563AQVvyUdu</w:t>
      </w:r>
    </w:p>
    <w:p>
      <w:pPr>
        <w:pStyle w:val="PreformattedText"/>
        <w:bidi w:val="0"/>
        <w:spacing w:before="0" w:after="0"/>
        <w:jc w:val="left"/>
        <w:rPr/>
      </w:pPr>
      <w:r>
        <w:rPr/>
        <w:t>zKiXa9f47w87go9nKPzrpEJtvn5v8Af3mAeJwg7Qhc6evzCpx6cyvpzn094zOvSrlTmdPWsbm/SvXc</w:t>
      </w:r>
    </w:p>
    <w:p>
      <w:pPr>
        <w:pStyle w:val="PreformattedText"/>
        <w:bidi w:val="0"/>
        <w:spacing w:before="0" w:after="0"/>
        <w:jc w:val="left"/>
        <w:rPr/>
      </w:pPr>
      <w:r>
        <w:rPr/>
        <w:t>3PefuV6vp7x6X6V9D6V3FHfaCozXvEidolNhBiJOk1L+8enq/RrFRoRcemcn1KuYUucTH0fE6z59H6</w:t>
      </w:r>
    </w:p>
    <w:p>
      <w:pPr>
        <w:pStyle w:val="PreformattedText"/>
        <w:bidi w:val="0"/>
        <w:spacing w:before="0" w:after="0"/>
        <w:jc w:val="left"/>
        <w:rPr/>
      </w:pPr>
      <w:r>
        <w:rPr/>
        <w:t>ScerHn/wBt8/VdQFl5OOYkDKmK6/xL5X7eMBC84XLrgFIf3GTqJeFupl5rmo0UKbd30qEkwp94+27f</w:t>
      </w:r>
    </w:p>
    <w:p>
      <w:pPr>
        <w:pStyle w:val="PreformattedText"/>
        <w:bidi w:val="0"/>
        <w:spacing w:before="0" w:after="0"/>
        <w:jc w:val="left"/>
        <w:rPr/>
      </w:pPr>
      <w:r>
        <w:rPr/>
        <w:t>+wWzSWhtNh2nmBWAtVE7weOkWwM9pSo0RKUq175j2x9qfvBTZEbePmMUb/EVsq8wWkV/HPzEAv2cym</w:t>
      </w:r>
    </w:p>
    <w:p>
      <w:pPr>
        <w:pStyle w:val="PreformattedText"/>
        <w:bidi w:val="0"/>
        <w:spacing w:before="0" w:after="0"/>
        <w:jc w:val="left"/>
        <w:rPr/>
      </w:pPr>
      <w:r>
        <w:rPr/>
        <w:t>pOOvV8fmKq2jt0uuz0gbYroq6NkTcsavngPcjMRrCG74i+vxO0+fofTj6uMztPf0r6a9K/869NTMeb</w:t>
      </w:r>
    </w:p>
    <w:p>
      <w:pPr>
        <w:pStyle w:val="PreformattedText"/>
        <w:bidi w:val="0"/>
        <w:spacing w:before="0" w:after="0"/>
        <w:jc w:val="left"/>
        <w:rPr/>
      </w:pPr>
      <w:r>
        <w:rPr/>
        <w:t>9fmLFhj6GiWuK8Sp3RI2cTAuU7v07P8A4dY9fSZuPv8AUPpLvOMQmfT39Tn6Wbnt/wCVTtO/08z2jM</w:t>
      </w:r>
    </w:p>
    <w:p>
      <w:pPr>
        <w:pStyle w:val="PreformattedText"/>
        <w:bidi w:val="0"/>
        <w:spacing w:before="0" w:after="0"/>
        <w:jc w:val="left"/>
        <w:rPr/>
      </w:pPr>
      <w:r>
        <w:rPr/>
        <w:t>Y9WiWmZSHTn54DXW5Q0KDfPX7fmClO0QND2mEWhMbigXi9HUKwUMr+oXlux56H+wy7UYOYZxdYvf2h</w:t>
      </w:r>
    </w:p>
    <w:p>
      <w:pPr>
        <w:pStyle w:val="PreformattedText"/>
        <w:bidi w:val="0"/>
        <w:spacing w:before="0" w:after="0"/>
        <w:jc w:val="left"/>
        <w:rPr/>
      </w:pPr>
      <w:r>
        <w:rPr/>
        <w:t>2r4XMVMR60x4hc5gR0a+ZYE+2oNq3wVEQQfaLaNdf5jQBlvaSumjXeCiCvDp+Ykk/bHxUAEorUAaN3</w:t>
      </w:r>
    </w:p>
    <w:p>
      <w:pPr>
        <w:pStyle w:val="PreformattedText"/>
        <w:bidi w:val="0"/>
        <w:spacing w:before="0" w:after="0"/>
        <w:jc w:val="left"/>
        <w:rPr/>
      </w:pPr>
      <w:r>
        <w:rPr/>
        <w:t>+YFg4qJr5+1RwK+e/n3mCf8e8Y7SUnD7mv5gwUShw9x8ZhKEO7t/XSLoR/Pf8AiBWBAYR6wnz6c49P</w:t>
      </w:r>
    </w:p>
    <w:p>
      <w:pPr>
        <w:pStyle w:val="PreformattedText"/>
        <w:bidi w:val="0"/>
        <w:spacing w:before="0" w:after="0"/>
        <w:jc w:val="left"/>
        <w:rPr/>
      </w:pPr>
      <w:r>
        <w:rPr/>
        <w:t>19Fen79DrH8fTv6z6e/p+/Wox6x7yvT3n69LDEWPR+Uym3oZylyokrMNEqcTc39f6ms2zH6Xt6Xqbm</w:t>
      </w:r>
    </w:p>
    <w:p>
      <w:pPr>
        <w:pStyle w:val="PreformattedText"/>
        <w:bidi w:val="0"/>
        <w:spacing w:before="0" w:after="0"/>
        <w:jc w:val="left"/>
        <w:rPr/>
      </w:pPr>
      <w:r>
        <w:rPr/>
        <w:t>Hr6+nx9bL9Tn06em/TX0Yr0v6K+q4gW9M9sQNltx1wwhwXu4IluHQ4/thlBaXC0HvNi7e8w5U+0WU2</w:t>
      </w:r>
    </w:p>
    <w:p>
      <w:pPr>
        <w:pStyle w:val="PreformattedText"/>
        <w:bidi w:val="0"/>
        <w:spacing w:before="0" w:after="0"/>
        <w:jc w:val="left"/>
        <w:rPr/>
      </w:pPr>
      <w:r>
        <w:rPr/>
        <w:t>/MVIUUFGHJJZstes1oymRcWVg2gUxK1Z3Cq8HpLBqrB3ltwnAE0wbTpAO6wecQSXa4gW2dj+Jbajj/</w:t>
      </w:r>
    </w:p>
    <w:p>
      <w:pPr>
        <w:pStyle w:val="PreformattedText"/>
        <w:bidi w:val="0"/>
        <w:spacing w:before="0" w:after="0"/>
        <w:jc w:val="left"/>
        <w:rPr/>
      </w:pPr>
      <w:r>
        <w:rPr/>
        <w:t>sKYpfT8xNJh4idUqUQ1KIyeGpi0sIEj8/3C9NPnzBQKcldTIR6guxaL7v11liCxjQznm1M4VwcRCV5</w:t>
      </w:r>
    </w:p>
    <w:p>
      <w:pPr>
        <w:pStyle w:val="PreformattedText"/>
        <w:bidi w:val="0"/>
        <w:spacing w:before="0" w:after="0"/>
        <w:jc w:val="left"/>
        <w:rPr/>
      </w:pPr>
      <w:r>
        <w:rPr/>
        <w:t>e0+4I/aOYwd/7MvbD2ifZ5vpLOsu/Xj17TOZ3+ipcuX9p0h/6fPrUz1+h1H8fRn49HHoVmefVelQYw</w:t>
      </w:r>
    </w:p>
    <w:p>
      <w:pPr>
        <w:pStyle w:val="PreformattedText"/>
        <w:bidi w:val="0"/>
        <w:spacing w:before="0" w:after="0"/>
        <w:jc w:val="left"/>
        <w:rPr/>
      </w:pPr>
      <w:r>
        <w:rPr/>
        <w:t>So7ucRIWZQV6dfofp6zSXuJOKnaXXr7nobhyQ6n6+hnPoTiczt669eL+hh6/v6Sd/pe0KwBy/1/EJl</w:t>
      </w:r>
    </w:p>
    <w:p>
      <w:pPr>
        <w:pStyle w:val="PreformattedText"/>
        <w:bidi w:val="0"/>
        <w:spacing w:before="0" w:after="0"/>
        <w:jc w:val="left"/>
        <w:rPr/>
      </w:pPr>
      <w:r>
        <w:rPr/>
        <w:t>4yci45EvXJzqU90NJfG9kHoauBDq+8GLRCdQG9Q0tJ8qXa0NcV/cwDVwsALCU1Xwl+HmXiktIS+/SF</w:t>
      </w:r>
    </w:p>
    <w:p>
      <w:pPr>
        <w:pStyle w:val="PreformattedText"/>
        <w:bidi w:val="0"/>
        <w:spacing w:before="0" w:after="0"/>
        <w:jc w:val="left"/>
        <w:rPr/>
      </w:pPr>
      <w:r>
        <w:rPr/>
        <w:t>IqBxMw2oAePXrGxViIUJ3cY5hEW8pVwtKDNJlItSvK/wC4JiBJSBW4/mJrD7yp/M9fOYCqlGM6+f7h</w:t>
      </w:r>
    </w:p>
    <w:p>
      <w:pPr>
        <w:pStyle w:val="PreformattedText"/>
        <w:bidi w:val="0"/>
        <w:spacing w:before="0" w:after="0"/>
        <w:jc w:val="left"/>
        <w:rPr/>
      </w:pPr>
      <w:r>
        <w:rPr/>
        <w:t>1GrcQaqOAmP8jyNZovac3QHP2ldC2r5AwP8Akf4wcgmNZKFdk73BUUXgHPGcvuPHSBCgHcie5ye6zo</w:t>
      </w:r>
    </w:p>
    <w:p>
      <w:pPr>
        <w:pStyle w:val="PreformattedText"/>
        <w:bidi w:val="0"/>
        <w:spacing w:before="0" w:after="0"/>
        <w:jc w:val="left"/>
        <w:rPr/>
      </w:pPr>
      <w:r>
        <w:rPr/>
        <w:t>kAUxyaz3HUsLNTibj39fefv1+PS+ZcsxKPMs6y5fpU94fTz39NZlZlSvSpr0WOa9ficxjFmPtBBLVG</w:t>
      </w:r>
    </w:p>
    <w:p>
      <w:pPr>
        <w:pStyle w:val="PreformattedText"/>
        <w:bidi w:val="0"/>
        <w:spacing w:before="0" w:after="0"/>
        <w:jc w:val="left"/>
        <w:rPr/>
      </w:pPr>
      <w:r>
        <w:rPr/>
        <w:t>ZSu0DOEzIRXecPr7emfoenomIeYz9/WcQ6goJ8+n69M+p6/M49f1661OfTrNevvOfqxx9AK9Cd4dOf</w:t>
      </w:r>
    </w:p>
    <w:p>
      <w:pPr>
        <w:pStyle w:val="PreformattedText"/>
        <w:bidi w:val="0"/>
        <w:spacing w:before="0" w:after="0"/>
        <w:jc w:val="left"/>
        <w:rPr/>
      </w:pPr>
      <w:r>
        <w:rPr/>
        <w:t>ev121KBtaFrgCFalvK7vvN/nn0v+ZmWDpALHcym6fe5zd9cFIBDIpFai6aibj/AAQi5mWKICBFIWXl</w:t>
      </w:r>
    </w:p>
    <w:p>
      <w:pPr>
        <w:pStyle w:val="PreformattedText"/>
        <w:bidi w:val="0"/>
        <w:spacing w:before="0" w:after="0"/>
        <w:jc w:val="left"/>
        <w:rPr/>
      </w:pPr>
      <w:r>
        <w:rPr/>
        <w:t>TMOjrCNdeX+o0SC2u4HMriC8/wBx5m6L2loe8N/EGmi6R56PmoSIF/mWMUYXR6xawKPnx7ylxUY3uB</w:t>
      </w:r>
    </w:p>
    <w:p>
      <w:pPr>
        <w:pStyle w:val="PreformattedText"/>
        <w:bidi w:val="0"/>
        <w:spacing w:before="0" w:after="0"/>
        <w:jc w:val="left"/>
        <w:rPr/>
      </w:pPr>
      <w:r>
        <w:rPr/>
        <w:t>8iu3mJQO668SrwQtdU4+8W6IfeoVsq+OveUtL7Gw6nf8MtMbDpPc/cCKyoBpxQpG+DriAcKMhaM1WG</w:t>
      </w:r>
    </w:p>
    <w:p>
      <w:pPr>
        <w:pStyle w:val="PreformattedText"/>
        <w:bidi w:val="0"/>
        <w:spacing w:before="0" w:after="0"/>
        <w:jc w:val="left"/>
        <w:rPr/>
      </w:pPr>
      <w:r>
        <w:rPr/>
        <w:t>l1Su5AVZOSxL9zn5+tqX1mGIozFRCK5lnlL6tTYvcBiORghX/p1+nMfVn79dI+ob6QbiQZiRtOxLRJ</w:t>
      </w:r>
    </w:p>
    <w:p>
      <w:pPr>
        <w:pStyle w:val="PreformattedText"/>
        <w:bidi w:val="0"/>
        <w:spacing w:before="0" w:after="0"/>
        <w:jc w:val="left"/>
        <w:rPr/>
      </w:pPr>
      <w:r>
        <w:rPr/>
        <w:t>Wo6+jH1V9vTdiCo8ztN/TzczN3gSpUfTWfTMxGH/lz6M5j19OPorv6fMr01m5mMtbP4fjKdcalCtt/</w:t>
      </w:r>
    </w:p>
    <w:p>
      <w:pPr>
        <w:pStyle w:val="PreformattedText"/>
        <w:bidi w:val="0"/>
        <w:spacing w:before="0" w:after="0"/>
        <w:jc w:val="left"/>
        <w:rPr/>
      </w:pPr>
      <w:r>
        <w:rPr/>
        <w:t>ft/nSMNo6/6xi0LgdS2kAgs3gl+nLAscd93/ACISLXjMwLdIu6xm3VClt4TQkuWiwhgAhkXqNNBMa/</w:t>
      </w:r>
    </w:p>
    <w:p>
      <w:pPr>
        <w:pStyle w:val="PreformattedText"/>
        <w:bidi w:val="0"/>
        <w:spacing w:before="0" w:after="0"/>
        <w:jc w:val="left"/>
        <w:rPr/>
      </w:pPr>
      <w:r>
        <w:rPr/>
        <w:t>jr+IHXAj0DuhqsWvXlzAoBOmY6CiOenvFK1THnSFRp7pSK7DXXpE3BZxgJfs835qJY+GYNxoTpk8YG</w:t>
      </w:r>
    </w:p>
    <w:p>
      <w:pPr>
        <w:pStyle w:val="PreformattedText"/>
        <w:bidi w:val="0"/>
        <w:spacing w:before="0" w:after="0"/>
        <w:jc w:val="left"/>
        <w:rPr/>
      </w:pPr>
      <w:r>
        <w:rPr/>
        <w:t>Fhc1p9zp/MVz7JRIo/cayv8AX3jgrcwysBOnftLILZw4Tp3f3LluXXNOxNJ1vDzKkMFIAVTs6X3svp</w:t>
      </w:r>
    </w:p>
    <w:p>
      <w:pPr>
        <w:pStyle w:val="PreformattedText"/>
        <w:bidi w:val="0"/>
        <w:spacing w:before="0" w:after="0"/>
        <w:jc w:val="left"/>
        <w:rPr/>
      </w:pPr>
      <w:r>
        <w:rPr/>
        <w:t>DB8+YevEe8uLLiEVRS/QZ7+imTcTrBhPj6/wBfWxjGP5mY9PQJziNxgw9Y/ifYjCTRiJ2iSp0nf0PT</w:t>
      </w:r>
    </w:p>
    <w:p>
      <w:pPr>
        <w:pStyle w:val="PreformattedText"/>
        <w:bidi w:val="0"/>
        <w:spacing w:before="0" w:after="0"/>
        <w:jc w:val="left"/>
        <w:rPr/>
      </w:pPr>
      <w:r>
        <w:rPr/>
        <w:t>4lTq+mfVBI8RrWYmJUqfHoejoMzj0r0616V29a9PiVqduPoqXK+ipUzK9K9K9enp3b2+NvEMkMj5+f</w:t>
      </w:r>
    </w:p>
    <w:p>
      <w:pPr>
        <w:pStyle w:val="PreformattedText"/>
        <w:bidi w:val="0"/>
        <w:spacing w:before="0" w:after="0"/>
        <w:jc w:val="left"/>
        <w:rPr/>
      </w:pPr>
      <w:r>
        <w:rPr/>
        <w:t>fqzlHt/cCirmLXBUYwv8TUwfmY16IIA3zGxnLcStcTbUEs7oxpwj8hxGrCDVKvPiHbS/Bz8xTaQLS0</w:t>
      </w:r>
    </w:p>
    <w:p>
      <w:pPr>
        <w:pStyle w:val="PreformattedText"/>
        <w:bidi w:val="0"/>
        <w:spacing w:before="0" w:after="0"/>
        <w:jc w:val="left"/>
        <w:rPr/>
      </w:pPr>
      <w:r>
        <w:rPr/>
        <w:t>nH6ggFtnrHGAj1/npALQbUDDFp2BgZZird1/EdwAtnbv7wFLpjGKIfyCADsrlbROyUhr3AZw6bgXFU</w:t>
      </w:r>
    </w:p>
    <w:p>
      <w:pPr>
        <w:pStyle w:val="PreformattedText"/>
        <w:bidi w:val="0"/>
        <w:spacing w:before="0" w:after="0"/>
        <w:jc w:val="left"/>
        <w:rPr/>
      </w:pPr>
      <w:r>
        <w:rPr/>
        <w:t>YNe0JVzpP95IEaRmt1/PtKRR23TGdmm+T2YiWqfMFFJfuKDV3HNKOOh2b4/UNMz2jmua7McyKY5X0f</w:t>
      </w:r>
    </w:p>
    <w:p>
      <w:pPr>
        <w:pStyle w:val="PreformattedText"/>
        <w:bidi w:val="0"/>
        <w:spacing w:before="0" w:after="0"/>
        <w:jc w:val="left"/>
        <w:rPr/>
      </w:pPr>
      <w:r>
        <w:rPr/>
        <w:t>70xLUveTo8lQDGX5g/aPGPRji4zSO+Imq+gWD6DzF1iYjunrLmOfo3N/QzU1L9GMY9Zz6uvQxj6EiT</w:t>
      </w:r>
    </w:p>
    <w:p>
      <w:pPr>
        <w:pStyle w:val="PreformattedText"/>
        <w:bidi w:val="0"/>
        <w:spacing w:before="0" w:after="0"/>
        <w:jc w:val="left"/>
        <w:rPr/>
      </w:pPr>
      <w:r>
        <w:rPr/>
        <w:t>tK6wVBZKlV6V9GJ2+tLE9NHMxH0tzqXEo9K9MfRXE6SrlZ9DvOK9OtSpr0r66+p9PidEWvfiEeob5V</w:t>
      </w:r>
    </w:p>
    <w:p>
      <w:pPr>
        <w:pStyle w:val="PreformattedText"/>
        <w:bidi w:val="0"/>
        <w:spacing w:before="0" w:after="0"/>
        <w:jc w:val="left"/>
        <w:rPr/>
      </w:pPr>
      <w:r>
        <w:rPr/>
        <w:t>yv47QcHUsbWoqdw1icrv218zctOv6luqp0uOY4iavEW63HkbRTQgWgrRKFq3G/GpS2+wgui7G+Ih+0</w:t>
      </w:r>
    </w:p>
    <w:p>
      <w:pPr>
        <w:pStyle w:val="PreformattedText"/>
        <w:bidi w:val="0"/>
        <w:spacing w:before="0" w:after="0"/>
        <w:jc w:val="left"/>
        <w:rPr/>
      </w:pPr>
      <w:r>
        <w:rPr/>
        <w:t>/upRCwa6+8xqOVa/2BAxyDn5e/Ne0tEK46VEymfb3ft1glXauIcjDHf/koAFV/MeYtvKgQrYfF9JSO</w:t>
      </w:r>
    </w:p>
    <w:p>
      <w:pPr>
        <w:pStyle w:val="PreformattedText"/>
        <w:bidi w:val="0"/>
        <w:spacing w:before="0" w:after="0"/>
        <w:jc w:val="left"/>
        <w:rPr/>
      </w:pPr>
      <w:r>
        <w:rPr/>
        <w:t>UJv9yosk5T8wst2G/h3FUJuf0XzLSc08uOhoXCsEWaCHB/MLDUrDxX+Rr7j+6YLdlP8As5i0MVDAxe</w:t>
      </w:r>
    </w:p>
    <w:p>
      <w:pPr>
        <w:pStyle w:val="PreformattedText"/>
        <w:bidi w:val="0"/>
        <w:spacing w:before="0" w:after="0"/>
        <w:jc w:val="left"/>
        <w:rPr/>
      </w:pPr>
      <w:r>
        <w:rPr/>
        <w:t>fOYKkGeu3W9fEBIGruf8+ItzKmuvQeHoxFneLq0PZyxFTQ/Pv/AHDIjj1WoosUW5Q3L4izfPpxDMuc</w:t>
      </w:r>
    </w:p>
    <w:p>
      <w:pPr>
        <w:pStyle w:val="PreformattedText"/>
        <w:bidi w:val="0"/>
        <w:spacing w:before="0" w:after="0"/>
        <w:jc w:val="left"/>
        <w:rPr/>
      </w:pPr>
      <w:r>
        <w:rPr/>
        <w:t>zgR/Q5+q6l+u2XxHvqMfqESdvQnWMSVnXormMqJExPb1v06wlPqzrK6xDMAReGd+aDBKWBWiVKr049</w:t>
      </w:r>
    </w:p>
    <w:p>
      <w:pPr>
        <w:pStyle w:val="PreformattedText"/>
        <w:bidi w:val="0"/>
        <w:spacing w:before="0" w:after="0"/>
        <w:jc w:val="left"/>
        <w:rPr/>
      </w:pPr>
      <w:r>
        <w:rPr/>
        <w:t>cTt9PH09fQ6/Tr6Ov0VzH07S43gYUqMVZMTer7ff8AEfgnSFV3e7EE0Djn59/vCcwH7/MtUJbJqe/E</w:t>
      </w:r>
    </w:p>
    <w:p>
      <w:pPr>
        <w:pStyle w:val="PreformattedText"/>
        <w:bidi w:val="0"/>
        <w:spacing w:before="0" w:after="0"/>
        <w:jc w:val="left"/>
        <w:rPr/>
      </w:pPr>
      <w:r>
        <w:rPr/>
        <w:t>bmo1V8zNtsSrcTuuYg4F8f3KAllftNgVXA8j0Jhyfo/83xMoCm9blApfR2vQ4IDJLWzu9WVBQNfOdk</w:t>
      </w:r>
    </w:p>
    <w:p>
      <w:pPr>
        <w:pStyle w:val="PreformattedText"/>
        <w:bidi w:val="0"/>
        <w:spacing w:before="0" w:after="0"/>
        <w:jc w:val="left"/>
        <w:rPr/>
      </w:pPr>
      <w:r>
        <w:rPr/>
        <w:t>PcL4Lz0gRwrx5uaHhzfn+yxLLfjqRtSseYIbB5nvKFLI684mS0bY+BP2Z6+3EC0UFZd+/esQ4TSWHT</w:t>
      </w:r>
    </w:p>
    <w:p>
      <w:pPr>
        <w:pStyle w:val="PreformattedText"/>
        <w:bidi w:val="0"/>
        <w:spacing w:before="0" w:after="0"/>
        <w:jc w:val="left"/>
        <w:rPr/>
      </w:pPr>
      <w:r>
        <w:rPr/>
        <w:t>/JUABHBrszepcdviBSCDN8edoUjp5icyUOa2ckNUKrWvKgNBpvp8fzKAfEowhoSGr9i3T1H9yp0EOw</w:t>
      </w:r>
    </w:p>
    <w:p>
      <w:pPr>
        <w:pStyle w:val="PreformattedText"/>
        <w:bidi w:val="0"/>
        <w:spacing w:before="0" w:after="0"/>
        <w:jc w:val="left"/>
        <w:rPr/>
      </w:pPr>
      <w:r>
        <w:rPr/>
        <w:t>HR5lTTpftP3PiZvEe8fQ7jeY+nL6XDt6a9vQpzfpv17R9f16aneP1V95VkSsxInorbE3C4wJWIO/qm</w:t>
      </w:r>
    </w:p>
    <w:p>
      <w:pPr>
        <w:pStyle w:val="PreformattedText"/>
        <w:bidi w:val="0"/>
        <w:spacing w:before="0" w:after="0"/>
        <w:jc w:val="left"/>
        <w:rPr/>
      </w:pPr>
      <w:r>
        <w:rPr/>
        <w:t>PXU3OY+vxPeP0H5+k9Os6+j9Veve8euJ+/rqvWvXtz616FY0dv8AAcrxxfWWcAyz1cW68v8AUxPW4G</w:t>
      </w:r>
    </w:p>
    <w:p>
      <w:pPr>
        <w:pStyle w:val="PreformattedText"/>
        <w:bidi w:val="0"/>
        <w:spacing w:before="0" w:after="0"/>
        <w:jc w:val="left"/>
        <w:rPr/>
      </w:pPr>
      <w:r>
        <w:rPr/>
        <w:t>ZoV9oAUcKe/W9XCpp3fzELNvv4y1bWE4vEaum39S+OkW47DA4ySyukDdXBgOrLQUFiYFkMwhLDBy/7</w:t>
      </w:r>
    </w:p>
    <w:p>
      <w:pPr>
        <w:pStyle w:val="PreformattedText"/>
        <w:bidi w:val="0"/>
        <w:spacing w:before="0" w:after="0"/>
        <w:jc w:val="left"/>
        <w:rPr/>
      </w:pPr>
      <w:r>
        <w:rPr/>
        <w:t>Dyw5d4G6qgF1nrfeNSile71vpxMg8Wq5ebg0zUeXLWqb7+0ohpfniHV5qIGkBS8kfnCdEPP8Qyit56</w:t>
      </w:r>
    </w:p>
    <w:p>
      <w:pPr>
        <w:pStyle w:val="PreformattedText"/>
        <w:bidi w:val="0"/>
        <w:spacing w:before="0" w:after="0"/>
        <w:jc w:val="left"/>
        <w:rPr/>
      </w:pPr>
      <w:r>
        <w:rPr/>
        <w:t>fbn9RAhZ7QXIeiCDRspGBwHXe9+bggLcZDh+fMQyqYDtn+unMLwTwdOavDKhgXlxBPCnG+8VYcDDXl</w:t>
      </w:r>
    </w:p>
    <w:p>
      <w:pPr>
        <w:pStyle w:val="PreformattedText"/>
        <w:bidi w:val="0"/>
        <w:spacing w:before="0" w:after="0"/>
        <w:jc w:val="left"/>
        <w:rPr/>
      </w:pPr>
      <w:r>
        <w:rPr/>
        <w:t>veaHQvnzK7bDXPzEtnjNf3FQcqf7GIrKOuvc9pQKg4eV0+YkwX151mGdD8f5NxjGcphmPPp8TpK9CE</w:t>
      </w:r>
    </w:p>
    <w:p>
      <w:pPr>
        <w:pStyle w:val="PreformattedText"/>
        <w:bidi w:val="0"/>
        <w:spacing w:before="0" w:after="0"/>
        <w:jc w:val="left"/>
        <w:rPr/>
      </w:pPr>
      <w:r>
        <w:rPr/>
        <w:t>Nzt9Uh9J7+l4n7mZua9X1qdPoTtE6eg2nujFFzaPpfb0ch9Yd/pZXoT4nDPefr6n/z9/TpGM6+md/R</w:t>
      </w:r>
    </w:p>
    <w:p>
      <w:pPr>
        <w:pStyle w:val="PreformattedText"/>
        <w:bidi w:val="0"/>
        <w:spacing w:before="0" w:after="0"/>
        <w:jc w:val="left"/>
        <w:rPr/>
      </w:pPr>
      <w:r>
        <w:rPr/>
        <w:t>z3/8MsG4kHGIpbXLXB/LtNTKvK76r+xMFvX7zBNLeNe3fvcaQq4f5/MpZQ8feOjjr36y3LmE9jLxYw</w:t>
      </w:r>
    </w:p>
    <w:p>
      <w:pPr>
        <w:pStyle w:val="PreformattedText"/>
        <w:bidi w:val="0"/>
        <w:spacing w:before="0" w:after="0"/>
        <w:jc w:val="left"/>
        <w:rPr/>
      </w:pPr>
      <w:r>
        <w:rPr/>
        <w:t>rtMgSIc5RQdRrJuAo7TXTLbVnzEG13nCYW1iKwbXMELfOuvv8AqYAXb4Dg7pyxIXZx18ZblJu/PvHY</w:t>
      </w:r>
    </w:p>
    <w:p>
      <w:pPr>
        <w:pStyle w:val="PreformattedText"/>
        <w:bidi w:val="0"/>
        <w:spacing w:before="0" w:after="0"/>
        <w:jc w:val="left"/>
        <w:rPr/>
      </w:pPr>
      <w:r>
        <w:rPr/>
        <w:t>xbUShe/GO6wRWFQEpo1/ctLvLrdRUNbdJi0Uax1feVkRTxx8RCz3D9xA2t594IZFvbJyPDGaK3WsP8</w:t>
      </w:r>
    </w:p>
    <w:p>
      <w:pPr>
        <w:pStyle w:val="PreformattedText"/>
        <w:bidi w:val="0"/>
        <w:spacing w:before="0" w:after="0"/>
        <w:jc w:val="left"/>
        <w:rPr/>
      </w:pPr>
      <w:r>
        <w:rPr/>
        <w:t>xsVd7/AGOnaUnhKO99/wCJiT783XNmDEYoSlwOvvCFDU5z9pXR+7+PeJdzvHnWITpMhx/2ZB8sOYad</w:t>
      </w:r>
    </w:p>
    <w:p>
      <w:pPr>
        <w:pStyle w:val="PreformattedText"/>
        <w:bidi w:val="0"/>
        <w:spacing w:before="0" w:after="0"/>
        <w:jc w:val="left"/>
        <w:rPr/>
      </w:pPr>
      <w:r>
        <w:rPr/>
        <w:t>XTpxh3jpLI8go91IMHDVqs8dj12u0wTTU52f44uAAmp1jGcoMwbjmU/QEIE0KglKlVL9Rv6sTp6sfT</w:t>
      </w:r>
    </w:p>
    <w:p>
      <w:pPr>
        <w:pStyle w:val="PreformattedText"/>
        <w:bidi w:val="0"/>
        <w:spacing w:before="0" w:after="0"/>
        <w:jc w:val="left"/>
        <w:rPr/>
      </w:pPr>
      <w:r>
        <w:rPr/>
        <w:t>iMo9anvEgidpXWPKBEzH0Uej7f+OPTtH6ukK/8/wBemL+ivXrP36dfofXiY9Os5nvAv5eDquj5fxmO</w:t>
      </w:r>
    </w:p>
    <w:p>
      <w:pPr>
        <w:pStyle w:val="PreformattedText"/>
        <w:bidi w:val="0"/>
        <w:spacing w:before="0" w:after="0"/>
        <w:jc w:val="left"/>
        <w:rPr/>
      </w:pPr>
      <w:r>
        <w:rPr/>
        <w:t>TttdXl+Bwe18wEIJT3tlpIFn8TUG/wA/3zKwBGa9usdKCHiB1nFjMUDhHtANwgBI3LahIBxKi7PH7g</w:t>
      </w:r>
    </w:p>
    <w:p>
      <w:pPr>
        <w:pStyle w:val="PreformattedText"/>
        <w:bidi w:val="0"/>
        <w:spacing w:before="0" w:after="0"/>
        <w:jc w:val="left"/>
        <w:rPr/>
      </w:pPr>
      <w:r>
        <w:rPr/>
        <w:t>v0vgmwGqPfipdXTnX+/uW5VTvr7Sl1fx/vWI5PH0WGw6n+DvACoroPPaCi4L/UCLJVnx+JcLaTH8/f</w:t>
      </w:r>
    </w:p>
    <w:p>
      <w:pPr>
        <w:pStyle w:val="PreformattedText"/>
        <w:bidi w:val="0"/>
        <w:spacing w:before="0" w:after="0"/>
        <w:jc w:val="left"/>
        <w:rPr/>
      </w:pPr>
      <w:r>
        <w:rPr/>
        <w:t>9RepIEDLvZK5FW8feVzw7wtKZv5/yukHuBUVmHPfz8QNJ0aRr783FiFZzz2jtUG7rD3igWRT37Z1AK</w:t>
      </w:r>
    </w:p>
    <w:p>
      <w:pPr>
        <w:pStyle w:val="PreformattedText"/>
        <w:bidi w:val="0"/>
        <w:spacing w:before="0" w:after="0"/>
        <w:jc w:val="left"/>
        <w:rPr/>
      </w:pPr>
      <w:r>
        <w:rPr/>
        <w:t>xXBVQBQlc+2/8AsVGqvGP3EdkyZqu75UPuBV9P8lirH/sPMrn34b9pXQw6ZQst/Uep/MoByMdF6Gue</w:t>
      </w:r>
    </w:p>
    <w:p>
      <w:pPr>
        <w:pStyle w:val="PreformattedText"/>
        <w:bidi w:val="0"/>
        <w:spacing w:before="0" w:after="0"/>
        <w:jc w:val="left"/>
        <w:rPr/>
      </w:pPr>
      <w:r>
        <w:rPr/>
        <w:t>kdmxNazeLDr3iGqI8n4ffrEWGtkYyonaJcZT6U+hDMIIDBLISvTWpf3+nEv6LqM7x6xnecJPmdZUSJ</w:t>
      </w:r>
    </w:p>
    <w:p>
      <w:pPr>
        <w:pStyle w:val="PreformattedText"/>
        <w:bidi w:val="0"/>
        <w:spacing w:before="0" w:after="0"/>
        <w:jc w:val="left"/>
        <w:rPr/>
      </w:pPr>
      <w:r>
        <w:rPr/>
        <w:t>0iSomcRhzGNwbjN+0dTPrXr09a+vp/719KfRX0fv0zK9K6znt6vIQVea17/wCtHYjpKpvd++ec/wBx</w:t>
      </w:r>
    </w:p>
    <w:p>
      <w:pPr>
        <w:pStyle w:val="PreformattedText"/>
        <w:bidi w:val="0"/>
        <w:spacing w:before="0" w:after="0"/>
        <w:jc w:val="left"/>
        <w:rPr/>
      </w:pPr>
      <w:r>
        <w:rPr/>
        <w:t>KQXYfr7xIFg30t/mnUUNGWv5ZlbeGUFO+kSNmUzYcwFY1uLdTalxBM/mLYNcR5GVjwoxTlaj10qV/L</w:t>
      </w:r>
    </w:p>
    <w:p>
      <w:pPr>
        <w:pStyle w:val="PreformattedText"/>
        <w:bidi w:val="0"/>
        <w:spacing w:before="0" w:after="0"/>
        <w:jc w:val="left"/>
        <w:rPr/>
      </w:pPr>
      <w:r>
        <w:rPr/>
        <w:t>2hUcviMAFmL587ysHWyGaP4ixBb580S4IF84OwH7fiBViCK+/SBhht0z+4hKfNfiVegC/5qXR7P5hm</w:t>
      </w:r>
    </w:p>
    <w:p>
      <w:pPr>
        <w:pStyle w:val="PreformattedText"/>
        <w:bidi w:val="0"/>
        <w:spacing w:before="0" w:after="0"/>
        <w:jc w:val="left"/>
        <w:rPr/>
      </w:pPr>
      <w:r>
        <w:rPr/>
        <w:t>vIOzb8zhtf495h3M/NdWUTQsQqg7cdfeA+v+vMSi4fkw9oUCMOex/kRhAvMkFqrzs4eI0mgqvy17QE</w:t>
      </w:r>
    </w:p>
    <w:p>
      <w:pPr>
        <w:pStyle w:val="PreformattedText"/>
        <w:bidi w:val="0"/>
        <w:spacing w:before="0" w:after="0"/>
        <w:jc w:val="left"/>
        <w:rPr/>
      </w:pPr>
      <w:r>
        <w:rPr/>
        <w:t>xhnJl6/aF4vffQ4fOJQ37un8yvMG67dHsEDMYymc1f6iEAphyk2dE4+ZUaqRuEkiMLw1z5kiMBNgeL</w:t>
      </w:r>
    </w:p>
    <w:p>
      <w:pPr>
        <w:pStyle w:val="PreformattedText"/>
        <w:bidi w:val="0"/>
        <w:spacing w:before="0" w:after="0"/>
        <w:jc w:val="left"/>
        <w:rPr/>
      </w:pPr>
      <w:r>
        <w:rPr/>
        <w:t>7myMhW8nNnbrUUAdEEq5R953ldoj6CSp8SjAdJX2hl6CdIH1dufS57/+Oo/XUfTcTc6x6xMNellXxH</w:t>
      </w:r>
    </w:p>
    <w:p>
      <w:pPr>
        <w:pStyle w:val="PreformattedText"/>
        <w:bidi w:val="0"/>
        <w:spacing w:before="0" w:after="0"/>
        <w:jc w:val="left"/>
        <w:rPr/>
      </w:pPr>
      <w:r>
        <w:rPr/>
        <w:t>07f+Dj1fXj19/WvTr/AObOPor6eO0OJ0mfStRlT2joo89oaNxZ37HjGNMOGZLzf/D+5cS3zXeZm5iz</w:t>
      </w:r>
    </w:p>
    <w:p>
      <w:pPr>
        <w:pStyle w:val="PreformattedText"/>
        <w:bidi w:val="0"/>
        <w:spacing w:before="0" w:after="0"/>
        <w:jc w:val="left"/>
        <w:rPr/>
      </w:pPr>
      <w:r>
        <w:rPr/>
        <w:t>BqbjNxws2rzKKZggzIOJdU5rz2l1KzeJgIwuC3+ZddJentzME2lA3PPzHI5F/cXaaPi/npApWWjydD</w:t>
      </w:r>
    </w:p>
    <w:p>
      <w:pPr>
        <w:pStyle w:val="PreformattedText"/>
        <w:bidi w:val="0"/>
        <w:spacing w:before="0" w:after="0"/>
        <w:jc w:val="left"/>
        <w:rPr/>
      </w:pPr>
      <w:r>
        <w:rPr/>
        <w:t>+4X0vJaxfAQqGzb37doOHAX80f3KjXDHSo0BZHtaRqoErR83GmTT3vXP8AksC/Guv9Ribeyq9vblgq</w:t>
      </w:r>
    </w:p>
    <w:p>
      <w:pPr>
        <w:pStyle w:val="PreformattedText"/>
        <w:bidi w:val="0"/>
        <w:spacing w:before="0" w:after="0"/>
        <w:jc w:val="left"/>
        <w:rPr/>
      </w:pPr>
      <w:r>
        <w:rPr/>
        <w:t>w9P7jNaTPiQdlwuvntNaJZ40f1Mlk6xwUUd8nU78YmBtoXt0F48zDNxa6nDfszwjXSZhTgJ26733+8</w:t>
      </w:r>
    </w:p>
    <w:p>
      <w:pPr>
        <w:pStyle w:val="PreformattedText"/>
        <w:bidi w:val="0"/>
        <w:spacing w:before="0" w:after="0"/>
        <w:jc w:val="left"/>
        <w:rPr/>
      </w:pPr>
      <w:r>
        <w:rPr/>
        <w:t>KnIbfyHv8AuCN3p5Kqz78kdV3UKlhVn+SpCc0QWoz0TvMbzNvJ36yqjHY3p7H4lRUq9/3CYxMbnXrK</w:t>
      </w:r>
    </w:p>
    <w:p>
      <w:pPr>
        <w:pStyle w:val="PreformattedText"/>
        <w:bidi w:val="0"/>
        <w:spacing w:before="0" w:after="0"/>
        <w:jc w:val="left"/>
        <w:rPr/>
      </w:pPr>
      <w:r>
        <w:rPr/>
        <w:t>6wEIZrMUEpyM7iHSYmijmNzEKalfaV3nf07+rme0H626nzGPq+30pH8SuYJonxHO4ZUqP08enOfTXo</w:t>
      </w:r>
    </w:p>
    <w:p>
      <w:pPr>
        <w:pStyle w:val="PreformattedText"/>
        <w:bidi w:val="0"/>
        <w:spacing w:before="0" w:after="0"/>
        <w:jc w:val="left"/>
        <w:rPr/>
      </w:pPr>
      <w:r>
        <w:rPr/>
        <w:t>+mZ8fSTE6zHpWZr1r/AM8+nb1Tr6Y+jJOZzP3LfmB1s+/9QmLMDHu/wZlUQ1Wv7XnsTHUB4TWZP4I1</w:t>
      </w:r>
    </w:p>
    <w:p>
      <w:pPr>
        <w:pStyle w:val="PreformattedText"/>
        <w:bidi w:val="0"/>
        <w:spacing w:before="0" w:after="0"/>
        <w:jc w:val="left"/>
        <w:rPr/>
      </w:pPr>
      <w:r>
        <w:rPr/>
        <w:t>iZ8/MvKsRahrghENTQ0kbAJKZM3CUDMXqo3cT3BxUJ1VfiWF1P2h0PK8+IJGVPPPX/IhhTDj+ekNgt</w:t>
      </w:r>
    </w:p>
    <w:p>
      <w:pPr>
        <w:pStyle w:val="PreformattedText"/>
        <w:bidi w:val="0"/>
        <w:spacing w:before="0" w:after="0"/>
        <w:jc w:val="left"/>
        <w:rPr/>
      </w:pPr>
      <w:r>
        <w:rPr/>
        <w:t>PX8/aBKKrWWf6IL8Afa5oWg2/8mE48tfiUK2hFKp57SzUHX+RtdkOvn4ltt/eNaL3fxBsbiSwf89pb</w:t>
      </w:r>
    </w:p>
    <w:p>
      <w:pPr>
        <w:pStyle w:val="PreformattedText"/>
        <w:bidi w:val="0"/>
        <w:spacing w:before="0" w:after="0"/>
        <w:jc w:val="left"/>
        <w:rPr/>
      </w:pPr>
      <w:r>
        <w:rPr/>
        <w:t>2XTff+oljIa4v/Ti51GH4YEK7+Xe5yZxhXntLKFRbF31DyJxDqMdxS8ezvtKoAbVZfPtcAbFs6V7le</w:t>
      </w:r>
    </w:p>
    <w:p>
      <w:pPr>
        <w:pStyle w:val="PreformattedText"/>
        <w:bidi w:val="0"/>
        <w:spacing w:before="0" w:after="0"/>
        <w:jc w:val="left"/>
        <w:rPr/>
      </w:pPr>
      <w:r>
        <w:rPr/>
        <w:t>XL8w2xs5yD34iKXRZwdiCADZbKYNB8Y6hWGdJ3jUa3I9rxcMpgffziN90GC/OvOJdF/aH59KHfoIcS</w:t>
      </w:r>
    </w:p>
    <w:p>
      <w:pPr>
        <w:pStyle w:val="PreformattedText"/>
        <w:bidi w:val="0"/>
        <w:spacing w:before="0" w:after="0"/>
        <w:jc w:val="left"/>
        <w:rPr/>
      </w:pPr>
      <w:r>
        <w:rPr/>
        <w:t>jwl3CF+TDo4dND2n6ic+rKn7n7nMH01PiE39PMRiSoyifv0OantH1MSrjHF5m8rHo/X8evX07ej9Jq</w:t>
      </w:r>
    </w:p>
    <w:p>
      <w:pPr>
        <w:pStyle w:val="PreformattedText"/>
        <w:bidi w:val="0"/>
        <w:spacing w:before="0" w:after="0"/>
        <w:jc w:val="left"/>
        <w:rPr/>
      </w:pPr>
      <w:r>
        <w:rPr/>
        <w:t>dfSpU3616M/Xpfpv6f16e0qV2lem9zv6J6d51n6h0miIji/uNv3lOlM0y26PiEFByOAhAM+D+f6izr</w:t>
      </w:r>
    </w:p>
    <w:p>
      <w:pPr>
        <w:pStyle w:val="PreformattedText"/>
        <w:bidi w:val="0"/>
        <w:spacing w:before="0" w:after="0"/>
        <w:jc w:val="left"/>
        <w:rPr/>
      </w:pPr>
      <w:r>
        <w:rPr/>
        <w:t>qiq3lccx94haDPwGI0sDoEZqFXEMqTgaiBSpbMnhCuu/05huBizgAMb37Sx+q0v7lxsoy3r594mzTg</w:t>
      </w:r>
    </w:p>
    <w:p>
      <w:pPr>
        <w:pStyle w:val="PreformattedText"/>
        <w:bidi w:val="0"/>
        <w:spacing w:before="0" w:after="0"/>
        <w:jc w:val="left"/>
        <w:rPr/>
      </w:pPr>
      <w:r>
        <w:rPr/>
        <w:t>Dr25feUuW3dcSp03l3EUvQ+YPTP8gLdx4zt/7xPnxVv5jdEqfiFULW+PtGGnHDq9YtIrffPlRCChsL</w:t>
      </w:r>
    </w:p>
    <w:p>
      <w:pPr>
        <w:pStyle w:val="PreformattedText"/>
        <w:bidi w:val="0"/>
        <w:spacing w:before="0" w:after="0"/>
        <w:jc w:val="left"/>
        <w:rPr/>
      </w:pPr>
      <w:r>
        <w:rPr/>
        <w:t>qu8rhc7KgsqDs3MVVfyQzmPgdedYqUIB4JgEYy1z7n9SnE3s59zt1Ji0lbNX15hTiLvj29npwneNMR</w:t>
      </w:r>
    </w:p>
    <w:p>
      <w:pPr>
        <w:pStyle w:val="PreformattedText"/>
        <w:bidi w:val="0"/>
        <w:spacing w:before="0" w:after="0"/>
        <w:jc w:val="left"/>
        <w:rPr/>
      </w:pPr>
      <w:r>
        <w:rPr/>
        <w:t>ZXQfbt/MBbsQ2OPfnf2jQDf2W+feCdQq+7zGHIt7B6kNboywHCCdu/twxCKjk46e8RmiJnb277JQEf</w:t>
      </w:r>
    </w:p>
    <w:p>
      <w:pPr>
        <w:pStyle w:val="PreformattedText"/>
        <w:bidi w:val="0"/>
        <w:spacing w:before="0" w:after="0"/>
        <w:jc w:val="left"/>
        <w:rPr/>
      </w:pPr>
      <w:r>
        <w:rPr/>
        <w:t>GbqFy/tLl3K+kcwfTEuM9p0j9R2nX17zXpUrpH0SVKgQlRI1HmNx5ifSdX/hXf0czXMfX9/T0mvT3+</w:t>
      </w:r>
    </w:p>
    <w:p>
      <w:pPr>
        <w:pStyle w:val="PreformattedText"/>
        <w:bidi w:val="0"/>
        <w:spacing w:before="0" w:after="0"/>
        <w:jc w:val="left"/>
        <w:rPr/>
      </w:pPr>
      <w:r>
        <w:rPr/>
        <w:t>ju/QfSn1H/AJpuMCtC59hf7qWFnX7uWYx0F9mi8fhmAsXvPHS+7LFHF+faIu2YjFOZdqUWxw3Qwx1S</w:t>
      </w:r>
    </w:p>
    <w:p>
      <w:pPr>
        <w:pStyle w:val="PreformattedText"/>
        <w:bidi w:val="0"/>
        <w:spacing w:before="0" w:after="0"/>
        <w:jc w:val="left"/>
        <w:rPr/>
      </w:pPr>
      <w:r>
        <w:rPr/>
        <w:t>MbAOmZwDH5hHUZSWMqzK41mT+3vEF6vtLyrWzXWFnY4/5KdcEsOUL2wljRX+xzPKXZSBEKvzv6NipG</w:t>
      </w:r>
    </w:p>
    <w:p>
      <w:pPr>
        <w:pStyle w:val="PreformattedText"/>
        <w:bidi w:val="0"/>
        <w:spacing w:before="0" w:after="0"/>
        <w:jc w:val="left"/>
        <w:rPr/>
      </w:pPr>
      <w:r>
        <w:rPr/>
        <w:t>/GO8alEE1qUp7YJi0c3l/olsWPTzrMUWRu6f8AZSp4bvz7Sif3dY16GnONSm86/wDITtTy/kP4m45v</w:t>
      </w:r>
    </w:p>
    <w:p>
      <w:pPr>
        <w:pStyle w:val="PreformattedText"/>
        <w:bidi w:val="0"/>
        <w:spacing w:before="0" w:after="0"/>
        <w:jc w:val="left"/>
        <w:rPr/>
      </w:pPr>
      <w:r>
        <w:rPr/>
        <w:t>2X2jmtZrj563EHDTfv7dz80xorBbcdn22RzK5ddmb+Qx1jAbg512/P7jbA11+/V6QuKRmnn/ALPlm0</w:t>
      </w:r>
    </w:p>
    <w:p>
      <w:pPr>
        <w:pStyle w:val="PreformattedText"/>
        <w:bidi w:val="0"/>
        <w:spacing w:before="0" w:after="0"/>
        <w:jc w:val="left"/>
        <w:rPr/>
      </w:pPr>
      <w:r>
        <w:rPr/>
        <w:t>znN32l7IIL6XXHWCHVXSNJGDz3hAiaMdT2ZYEh2Gvc/kYxXP8AXrvj0Jc7y5feEHUGD9F+j6fr6fb0</w:t>
      </w:r>
    </w:p>
    <w:p>
      <w:pPr>
        <w:pStyle w:val="PreformattedText"/>
        <w:bidi w:val="0"/>
        <w:spacing w:before="0" w:after="0"/>
        <w:jc w:val="left"/>
        <w:rPr/>
      </w:pPr>
      <w:r>
        <w:rPr/>
        <w:t>J0lejGVP3E66nG/Q6T39GPWMY5moseg9HT9b65nz9GvQPTp09O8PXj116vr0mfTPo/Q/mfPo/j6+3E</w:t>
      </w:r>
    </w:p>
    <w:p>
      <w:pPr>
        <w:pStyle w:val="PreformattedText"/>
        <w:bidi w:val="0"/>
        <w:spacing w:before="0" w:after="0"/>
        <w:jc w:val="left"/>
        <w:rPr/>
      </w:pPr>
      <w:r>
        <w:rPr/>
        <w:t>VKP9PntDZsOF/r+4tuzSJyLuMUtj9/5xMquDb+5n95kQbYCpanGZhUWVzLwrmNXfARgDLURV2B8JQM</w:t>
      </w:r>
    </w:p>
    <w:p>
      <w:pPr>
        <w:pStyle w:val="PreformattedText"/>
        <w:bidi w:val="0"/>
        <w:spacing w:before="0" w:after="0"/>
        <w:jc w:val="left"/>
        <w:rPr/>
      </w:pPr>
      <w:r>
        <w:rPr/>
        <w:t>MurLxMiskZy4TBdMcPB1U69ItOEPz/s2GjKDYRAzowTTOGyte/eJUC/fztMNVrEvsdtrEYYS6q1p32</w:t>
      </w:r>
    </w:p>
    <w:p>
      <w:pPr>
        <w:pStyle w:val="PreformattedText"/>
        <w:bidi w:val="0"/>
        <w:spacing w:before="0" w:after="0"/>
        <w:jc w:val="left"/>
        <w:rPr/>
      </w:pPr>
      <w:r>
        <w:rPr/>
        <w:t>gs0RVXkx8vbtKBSU66U7zDYc9fxFDnX2iDwrWAMlsUl1383EwCNnH+MUXagx/3mooEv7H7dILNvHwp</w:t>
      </w:r>
    </w:p>
    <w:p>
      <w:pPr>
        <w:pStyle w:val="PreformattedText"/>
        <w:bidi w:val="0"/>
        <w:spacing w:before="0" w:after="0"/>
        <w:jc w:val="left"/>
        <w:rPr/>
      </w:pPr>
      <w:r>
        <w:rPr/>
        <w:t>7RLYmh2ZyV7kMhQYvr0fNRPmksz349nFdIqq9k4PUo5O3DKAxB+Lef5ZXApbg2mw/d/Ee1Cro9v7iu</w:t>
      </w:r>
    </w:p>
    <w:p>
      <w:pPr>
        <w:pStyle w:val="PreformattedText"/>
        <w:bidi w:val="0"/>
        <w:spacing w:before="0" w:after="0"/>
        <w:jc w:val="left"/>
        <w:rPr/>
      </w:pPr>
      <w:r>
        <w:rPr/>
        <w:t>ZUB7f8iENxUbqc4ekzZquqwOt9ehFHMnOf5lZW5z/yXj094e8PR9eO8NwYM9v/ADCBcr1qV6VcqV6M</w:t>
      </w:r>
    </w:p>
    <w:p>
      <w:pPr>
        <w:pStyle w:val="PreformattedText"/>
        <w:bidi w:val="0"/>
        <w:spacing w:before="0" w:after="0"/>
        <w:jc w:val="left"/>
        <w:rPr/>
      </w:pPr>
      <w:r>
        <w:rPr/>
        <w:t>3D1cGYxjqYzOe87vQJGOn6X8zH0cTXr8/RUD/wAdSvQ9O0+fSvSt+nWcelb6wJr0qV616d5Thmwv8/</w:t>
      </w:r>
    </w:p>
    <w:p>
      <w:pPr>
        <w:pStyle w:val="PreformattedText"/>
        <w:bidi w:val="0"/>
        <w:spacing w:before="0" w:after="0"/>
        <w:jc w:val="left"/>
        <w:rPr/>
      </w:pPr>
      <w:r>
        <w:rPr/>
        <w:t>MFYZaPaA/KH5VgfacnBvz9xth5lsFvVe0oUbhCwuoBChtgtDK9LI8g6gUu83Ku9KmxNyldEbqNWZi6</w:t>
      </w:r>
    </w:p>
    <w:p>
      <w:pPr>
        <w:pStyle w:val="PreformattedText"/>
        <w:bidi w:val="0"/>
        <w:spacing w:before="0" w:after="0"/>
        <w:jc w:val="left"/>
        <w:rPr/>
      </w:pPr>
      <w:r>
        <w:rPr/>
        <w:t>BvEsF3dYyFrtKmTIY+8tQmnz4hWY7JcUFuuY5Y3txCADDUUQLZlxQUYqKgzeXtWjv3jUuj7xttesyg</w:t>
      </w:r>
    </w:p>
    <w:p>
      <w:pPr>
        <w:pStyle w:val="PreformattedText"/>
        <w:bidi w:val="0"/>
        <w:spacing w:before="0" w:after="0"/>
        <w:jc w:val="left"/>
        <w:rPr/>
      </w:pPr>
      <w:r>
        <w:rPr/>
        <w:t>YR7V0IWFoOvT4iHRj+JkXg47SzfFzn8f1HQPUc/v8AEAx3sdX7SwQMdeTt/TLDZhg85gaQtWzp0qUR</w:t>
      </w:r>
    </w:p>
    <w:p>
      <w:pPr>
        <w:pStyle w:val="PreformattedText"/>
        <w:bidi w:val="0"/>
        <w:spacing w:before="0" w:after="0"/>
        <w:jc w:val="left"/>
        <w:rPr/>
      </w:pPr>
      <w:r>
        <w:rPr/>
        <w:t>ZLrqnH21FdsW46Pt51gbpD+P7NfaGsGeMKOPOsw4Gt9un9xScsPv3+Y89gDB1gcuiv5ghHf56f1B1S</w:t>
      </w:r>
    </w:p>
    <w:p>
      <w:pPr>
        <w:pStyle w:val="PreformattedText"/>
        <w:bidi w:val="0"/>
        <w:spacing w:before="0" w:after="0"/>
        <w:jc w:val="left"/>
        <w:rPr/>
      </w:pPr>
      <w:r>
        <w:rPr/>
        <w:t>vz58Sog8biEQxXjqTnPqQ9H1+PUar6G+fRlfQQ9QuVK9dztGJHp6HX1ZUX7RjHmN+rfvHp6P0/Hq1m</w:t>
      </w:r>
    </w:p>
    <w:p>
      <w:pPr>
        <w:pStyle w:val="PreformattedText"/>
        <w:bidi w:val="0"/>
        <w:spacing w:before="0" w:after="0"/>
        <w:jc w:val="left"/>
        <w:rPr/>
      </w:pPr>
      <w:r>
        <w:rPr/>
        <w:t>M39XM6w9NenWd/pr6/b6mfr07vrx669ORcvnX5lw4yqu3WZF5awdaPzCis1hmO1XhCTNjveZYUdxFC</w:t>
      </w:r>
    </w:p>
    <w:p>
      <w:pPr>
        <w:pStyle w:val="PreformattedText"/>
        <w:bidi w:val="0"/>
        <w:spacing w:before="0" w:after="0"/>
        <w:jc w:val="left"/>
        <w:rPr/>
      </w:pPr>
      <w:r>
        <w:rPr/>
        <w:t>7gumpRXwgqXFQGlXMQF3MBWma/cPvH9cRQueJgQuPQoQA3SHVFxHI1mVdAtzLYJhMFTIxrkw4iABL/</w:t>
      </w:r>
    </w:p>
    <w:p>
      <w:pPr>
        <w:pStyle w:val="PreformattedText"/>
        <w:bidi w:val="0"/>
        <w:spacing w:before="0" w:after="0"/>
        <w:jc w:val="left"/>
        <w:rPr/>
      </w:pPr>
      <w:r>
        <w:rPr/>
        <w:t>ABJWRyN+fxDknHmYejB69f7g22d5cCAt9scsGtO4Z+IEHC/fz3gEDhzHIDCEM49mG1sfmWS46QTg0s</w:t>
      </w:r>
    </w:p>
    <w:p>
      <w:pPr>
        <w:pStyle w:val="PreformattedText"/>
        <w:bidi w:val="0"/>
        <w:spacing w:before="0" w:after="0"/>
        <w:jc w:val="left"/>
        <w:rPr/>
      </w:pPr>
      <w:r>
        <w:rPr/>
        <w:t>pxnt5mLyVXPWulfmC4qVVHmyK2+3l83f3I4d1v7C+25ZVxteSvGVJIbfP+alUWKVfOb8uAu0afiIRT</w:t>
      </w:r>
    </w:p>
    <w:p>
      <w:pPr>
        <w:pStyle w:val="PreformattedText"/>
        <w:bidi w:val="0"/>
        <w:spacing w:before="0" w:after="0"/>
        <w:jc w:val="left"/>
        <w:rPr/>
      </w:pPr>
      <w:r>
        <w:rPr/>
        <w:t>T96gVl5fuc1OzDzfEstmjfO9P8Sy7gD7vaUtpam/QIXj1uZnaEIer6dX136EK9CEPoZr0944Jn0J2j</w:t>
      </w:r>
    </w:p>
    <w:p>
      <w:pPr>
        <w:pStyle w:val="PreformattedText"/>
        <w:bidi w:val="0"/>
        <w:spacing w:before="0" w:after="0"/>
        <w:jc w:val="left"/>
        <w:rPr/>
      </w:pPr>
      <w:r>
        <w:rPr/>
        <w:t>H0YzQi4jn0Mdzj/wAuanxNfQeg+nHonp+v/SvXU/cxPj0qMqvTjXr8+nTrFGpTUxHhCvaUCb3+DEIQ</w:t>
      </w:r>
    </w:p>
    <w:p>
      <w:pPr>
        <w:pStyle w:val="PreformattedText"/>
        <w:bidi w:val="0"/>
        <w:spacing w:before="0" w:after="0"/>
        <w:jc w:val="left"/>
        <w:rPr/>
      </w:pPr>
      <w:r>
        <w:rPr/>
        <w:t>H9e8sqmSvPMQh2MyVfMIyuY3XTtKYViuY7MbmAb3A1qOJLYlVu4qhWUrqBKldO8xakV/MFBVNxBkia</w:t>
      </w:r>
    </w:p>
    <w:p>
      <w:pPr>
        <w:pStyle w:val="PreformattedText"/>
        <w:bidi w:val="0"/>
        <w:spacing w:before="0" w:after="0"/>
        <w:jc w:val="left"/>
        <w:rPr/>
      </w:pPr>
      <w:r>
        <w:rPr/>
        <w:t>85gOnNQCvC/b3/AIji4iVflL1uEBrn8QizRmo9Dij7wOSqZvp/rCZY5P7JUYV3N+02YmdP9xqUdZkW</w:t>
      </w:r>
    </w:p>
    <w:p>
      <w:pPr>
        <w:pStyle w:val="PreformattedText"/>
        <w:bidi w:val="0"/>
        <w:spacing w:before="0" w:after="0"/>
        <w:jc w:val="left"/>
        <w:rPr/>
      </w:pPr>
      <w:r>
        <w:rPr/>
        <w:t>kzqVuzuFjxCGzD+4lAFcveJ4BvzvFBURrHbv2idrr4/5AaAb/iXwc7fxEwdEvHPntTHZbgp30yt4LE</w:t>
      </w:r>
    </w:p>
    <w:p>
      <w:pPr>
        <w:pStyle w:val="PreformattedText"/>
        <w:bidi w:val="0"/>
        <w:spacing w:before="0" w:after="0"/>
        <w:jc w:val="left"/>
        <w:rPr/>
      </w:pPr>
      <w:r>
        <w:rPr/>
        <w:t>nQ6Fw2AK+V2jjxZ6QG9jX8zWurv4MNwUJxya/eyJhosH++wy1+MR/FSofS1Pmcwh6e/qx9D0x1nt6E</w:t>
      </w:r>
    </w:p>
    <w:p>
      <w:pPr>
        <w:pStyle w:val="PreformattedText"/>
        <w:bidi w:val="0"/>
        <w:spacing w:before="0" w:after="0"/>
        <w:jc w:val="left"/>
        <w:rPr/>
      </w:pPr>
      <w:r>
        <w:rPr/>
        <w:t>PQ+hI/WxjHWIvoYtRem4f+uZr1/foMM/T29Tc7fQ/wDo/V+vRwQsMz+5b+RC8fZFOjrvOtvaI0LBa9</w:t>
      </w:r>
    </w:p>
    <w:p>
      <w:pPr>
        <w:pStyle w:val="PreformattedText"/>
        <w:bidi w:val="0"/>
        <w:spacing w:before="0" w:after="0"/>
        <w:jc w:val="left"/>
        <w:rPr/>
      </w:pPr>
      <w:r>
        <w:rPr/>
        <w:t>9+X8RIdqY90hQYXKm8zM0RW7yytlStg3A5NwQ54iOJKA/xMAKK/MKN2xzAhgVxFaxfeNsKxvj36xsm</w:t>
      </w:r>
    </w:p>
    <w:p>
      <w:pPr>
        <w:pStyle w:val="PreformattedText"/>
        <w:bidi w:val="0"/>
        <w:spacing w:before="0" w:after="0"/>
        <w:jc w:val="left"/>
        <w:rPr/>
      </w:pPr>
      <w:r>
        <w:rPr/>
        <w:t>DLz8m5leA8+0ELuAxXToysxuMxWDxqXOA8wRIAv2iAKhV8+3SFp3O0KdmebqobauTCg8feGsyPTh6w</w:t>
      </w:r>
    </w:p>
    <w:p>
      <w:pPr>
        <w:pStyle w:val="PreformattedText"/>
        <w:bidi w:val="0"/>
        <w:spacing w:before="0" w:after="0"/>
        <w:jc w:val="left"/>
        <w:rPr/>
      </w:pPr>
      <w:r>
        <w:rPr/>
        <w:t>RorrepsCzbX2qCwXRr+e7zKULLYcHsvWGb3+kKM6rPL283AUqhy/j/AJLSNVW/z78QIBUvPPzKVt5J</w:t>
      </w:r>
    </w:p>
    <w:p>
      <w:pPr>
        <w:pStyle w:val="PreformattedText"/>
        <w:bidi w:val="0"/>
        <w:spacing w:before="0" w:after="0"/>
        <w:jc w:val="left"/>
        <w:rPr/>
      </w:pPr>
      <w:r>
        <w:rPr/>
        <w:t>b02f11gozld+qjj9RbYuLLXnEQZ5AF9sX888wtriuK4HH3iQXqt7XxKgyQB6z32CoTOw/b9eYioNNO</w:t>
      </w:r>
    </w:p>
    <w:p>
      <w:pPr>
        <w:pStyle w:val="PreformattedText"/>
        <w:bidi w:val="0"/>
        <w:spacing w:before="0" w:after="0"/>
        <w:jc w:val="left"/>
        <w:rPr/>
      </w:pPr>
      <w:r>
        <w:rPr/>
        <w:t>rZ/cEhtdnetZiAcf7A6h62dZufENyoQnea36ONx9D0v7zMuEPxCV6cenSMZ7z3j9DHXoYxjOXWflCO</w:t>
      </w:r>
    </w:p>
    <w:p>
      <w:pPr>
        <w:pStyle w:val="PreformattedText"/>
        <w:bidi w:val="0"/>
        <w:spacing w:before="0" w:after="0"/>
        <w:jc w:val="left"/>
        <w:rPr/>
      </w:pPr>
      <w:r>
        <w:rPr/>
        <w:t>mLO/18z2/wDDrP3D1zOnrUr/AMa/9uno5ioessPsPwvlQ4S1jJ04vyoIepdHw9oftEcXeWb5nQrcBO</w:t>
      </w:r>
    </w:p>
    <w:p>
      <w:pPr>
        <w:pStyle w:val="PreformattedText"/>
        <w:bidi w:val="0"/>
        <w:spacing w:before="0" w:after="0"/>
        <w:jc w:val="left"/>
        <w:rPr/>
      </w:pPr>
      <w:r>
        <w:rPr/>
        <w:t>Vy0MSydsyeVRxehKSA4QqtKJcBmC6obgsqxWf6goOldqiM9159pnI2G/4iDCvlrcM6uubzf81LOADC</w:t>
      </w:r>
    </w:p>
    <w:p>
      <w:pPr>
        <w:pStyle w:val="PreformattedText"/>
        <w:bidi w:val="0"/>
        <w:spacing w:before="0" w:after="0"/>
        <w:jc w:val="left"/>
        <w:rPr/>
      </w:pPr>
      <w:r>
        <w:rPr/>
        <w:t>rPRjXhHuNbz/AMl0gIw0FMQ9aNfmIY+0I26ZO7/UWmVw47kTVBY1r3isEC/wkoQWBhstEnUVM2CVnH</w:t>
      </w:r>
    </w:p>
    <w:p>
      <w:pPr>
        <w:pStyle w:val="PreformattedText"/>
        <w:bidi w:val="0"/>
        <w:spacing w:before="0" w:after="0"/>
        <w:jc w:val="left"/>
        <w:rPr/>
      </w:pPr>
      <w:r>
        <w:rPr/>
        <w:t>U7kQgHG8b85uZaD72RiDIpwW/ft1il2L1S79o18ek9fbrECQlNA9yZv25lpa7MPYgq+1D7wHAB30eL</w:t>
      </w:r>
    </w:p>
    <w:p>
      <w:pPr>
        <w:pStyle w:val="PreformattedText"/>
        <w:bidi w:val="0"/>
        <w:spacing w:before="0" w:after="0"/>
        <w:jc w:val="left"/>
        <w:rPr/>
      </w:pPr>
      <w:r>
        <w:rPr/>
        <w:t>nVXw6E47fzAgNHVNf3CEhm+veZZG265/xhFdAgfzDUnSXcnZ/sw4quz8j7Qr2v7TAplchxAZsoy/3A</w:t>
      </w:r>
    </w:p>
    <w:p>
      <w:pPr>
        <w:pStyle w:val="PreformattedText"/>
        <w:bidi w:val="0"/>
        <w:spacing w:before="0" w:after="0"/>
        <w:jc w:val="left"/>
        <w:rPr/>
      </w:pPr>
      <w:r>
        <w:rPr/>
        <w:t>NdKJWNRJUqVuVe5XoEIEr0qP0fqHqQCHp1Ppdb9OZj6HOfRjHljzFq48xSPWLOX1u/X39L+nn0Po4n</w:t>
      </w:r>
    </w:p>
    <w:p>
      <w:pPr>
        <w:pStyle w:val="PreformattedText"/>
        <w:bidi w:val="0"/>
        <w:spacing w:before="0" w:after="0"/>
        <w:jc w:val="left"/>
        <w:rPr/>
      </w:pPr>
      <w:r>
        <w:rPr/>
        <w:t>tN8/Vn/zfU+uonWWXQfl/wBjBpSdVv8ALGr3H2vXHEaoE4Pblf0QUzQv8QERkP8AkK2cwbzGWC7jAt</w:t>
      </w:r>
    </w:p>
    <w:p>
      <w:pPr>
        <w:pStyle w:val="PreformattedText"/>
        <w:bidi w:val="0"/>
        <w:spacing w:before="0" w:after="0"/>
        <w:jc w:val="left"/>
        <w:rPr/>
      </w:pPr>
      <w:r>
        <w:rPr/>
        <w:t>01LrHLCCTEPVWUrR/rDK6DUZoKxApXBfz/AFGhwCnF+CGjZUtpMzNUq5fQTBNQuhovM6AUr8RGgHf2</w:t>
      </w:r>
    </w:p>
    <w:p>
      <w:pPr>
        <w:pStyle w:val="PreformattedText"/>
        <w:bidi w:val="0"/>
        <w:spacing w:before="0" w:after="0"/>
        <w:jc w:val="left"/>
        <w:rPr/>
      </w:pPr>
      <w:r>
        <w:rPr/>
        <w:t>jXl3Qdv6xmYS4uAdgYDHm4hrtVWIUAA/Pt1mEW04cV5zKCrX6ZReVJfU/iF2Ad2unci1DB509vb8S3</w:t>
      </w:r>
    </w:p>
    <w:p>
      <w:pPr>
        <w:pStyle w:val="PreformattedText"/>
        <w:bidi w:val="0"/>
        <w:spacing w:before="0" w:after="0"/>
        <w:jc w:val="left"/>
        <w:rPr/>
      </w:pPr>
      <w:r>
        <w:rPr/>
        <w:t>tVf9x7QXLw3zn9RcmnY7OkTOwBu7vvfWXC3UKJ273seI5qeTKV16/xDWtPDr/r9yoYS7VfcXGIwET8</w:t>
      </w:r>
    </w:p>
    <w:p>
      <w:pPr>
        <w:pStyle w:val="PreformattedText"/>
        <w:bidi w:val="0"/>
        <w:spacing w:before="0" w:after="0"/>
        <w:jc w:val="left"/>
        <w:rPr/>
      </w:pPr>
      <w:r>
        <w:rPr/>
        <w:t>OE5caThgJEANuOuOaT7xLUEfnES219+3WVHua+aj4QUVX8xxZVw8V5uZyVO64ePbtW5UBsx8TYVdfa</w:t>
      </w:r>
    </w:p>
    <w:p>
      <w:pPr>
        <w:pStyle w:val="PreformattedText"/>
        <w:bidi w:val="0"/>
        <w:spacing w:before="0" w:after="0"/>
        <w:jc w:val="left"/>
        <w:rPr/>
      </w:pPr>
      <w:r>
        <w:rPr/>
        <w:t>nX2h2zRDMYVHHv6YnSBDshT6H11BnT0OLgw6QzCH09YxhOPQ9GMdRi7x6HMcepiu//AAfX3j6fqVNe</w:t>
      </w:r>
    </w:p>
    <w:p>
      <w:pPr>
        <w:pStyle w:val="PreformattedText"/>
        <w:bidi w:val="0"/>
        <w:spacing w:before="0" w:after="0"/>
        <w:jc w:val="left"/>
        <w:rPr/>
      </w:pPr>
      <w:r>
        <w:rPr/>
        <w:t>07+h29fb6vb/ANX1fV+mo51CwOlz53mAmH9/xiW1Oq4/fv8A7EV0OlfNRaSlLK7dMRN2uY1ScQUuam</w:t>
      </w:r>
    </w:p>
    <w:p>
      <w:pPr>
        <w:pStyle w:val="PreformattedText"/>
        <w:bidi w:val="0"/>
        <w:spacing w:before="0" w:after="0"/>
        <w:jc w:val="left"/>
        <w:rPr/>
      </w:pPr>
      <w:r>
        <w:rPr/>
        <w:t>AM69JEZmAOIMQu6nXfY1Gb4VURDymxwjBbLrBKN1jw/iaKyl65lmihS8P8MAAppgPdMrDK0sWRqql+</w:t>
      </w:r>
    </w:p>
    <w:p>
      <w:pPr>
        <w:pStyle w:val="PreformattedText"/>
        <w:bidi w:val="0"/>
        <w:spacing w:before="0" w:after="0"/>
        <w:jc w:val="left"/>
        <w:rPr/>
      </w:pPr>
      <w:r>
        <w:rPr/>
        <w:t>JfPBtf1BxNnXmEHSj1IrkGnNfj+IdbR4c0316SwLP7fs/uUwbGzs6hhYRXb37kDZvK946/HNwWQ9V3</w:t>
      </w:r>
    </w:p>
    <w:p>
      <w:pPr>
        <w:pStyle w:val="PreformattedText"/>
        <w:bidi w:val="0"/>
        <w:spacing w:before="0" w:after="0"/>
        <w:jc w:val="left"/>
        <w:rPr/>
      </w:pPr>
      <w:r>
        <w:rPr/>
        <w:t>MYiznYI2jnHaopSy0KptwGvOkQQmmCW+sG7F/niCKInDgP5heWhj27sDBNRVvRDr2IpGmz7buWQxh/</w:t>
      </w:r>
    </w:p>
    <w:p>
      <w:pPr>
        <w:pStyle w:val="PreformattedText"/>
        <w:bidi w:val="0"/>
        <w:spacing w:before="0" w:after="0"/>
        <w:jc w:val="left"/>
        <w:rPr/>
      </w:pPr>
      <w:r>
        <w:rPr/>
        <w:t>lTMtwu/hhAIuvV7yo3nNvPFUfvvG2ADGkH7Tj8zRLHh83NlkBiwbzfz/AN/Eanrz7+jOIeZTGUr1YB</w:t>
      </w:r>
    </w:p>
    <w:p>
      <w:pPr>
        <w:pStyle w:val="PreformattedText"/>
        <w:bidi w:val="0"/>
        <w:spacing w:before="0" w:after="0"/>
        <w:jc w:val="left"/>
        <w:rPr/>
      </w:pPr>
      <w:r>
        <w:rPr/>
        <w:t>1lDMD7SvR9Gfr03HmX6jCHoTiVK9Xc/U4nt6E1E+0bjF9NIx0zaMZyfo5+ntzMfQZ+kneH15mfX49N</w:t>
      </w:r>
    </w:p>
    <w:p>
      <w:pPr>
        <w:pStyle w:val="PreformattedText"/>
        <w:bidi w:val="0"/>
        <w:spacing w:before="0" w:after="0"/>
        <w:jc w:val="left"/>
        <w:rPr/>
      </w:pPr>
      <w:r>
        <w:rPr/>
        <w:t>/R0j61/58y+nBi/nMpBFnP8AcW2lINOPsedpQBSgPl/uaBTOZfTlbNf9nzCcPvriM5Z05+0bQDjOfz</w:t>
      </w:r>
    </w:p>
    <w:p>
      <w:pPr>
        <w:pStyle w:val="PreformattedText"/>
        <w:bidi w:val="0"/>
        <w:spacing w:before="0" w:after="0"/>
        <w:jc w:val="left"/>
        <w:rPr/>
      </w:pPr>
      <w:r>
        <w:rPr/>
        <w:t>CKS+0BaWe0Qm2re14v4lVbi1znT8zItjqS6NkRDuILkPPOky7fDEuoGamoAQeb+0KsASu0rcXXviJH</w:t>
      </w:r>
    </w:p>
    <w:p>
      <w:pPr>
        <w:pStyle w:val="PreformattedText"/>
        <w:bidi w:val="0"/>
        <w:spacing w:before="0" w:after="0"/>
        <w:jc w:val="left"/>
        <w:rPr/>
      </w:pPr>
      <w:r>
        <w:rPr/>
        <w:t>g83LKbOfiBLMIBwZrmNj7MbIHU3FiwqOSCiQVwj8pLECbWc/jiYYYe/ntNCHj479oG6/x5xGq2JYKF</w:t>
      </w:r>
    </w:p>
    <w:p>
      <w:pPr>
        <w:pStyle w:val="PreformattedText"/>
        <w:bidi w:val="0"/>
        <w:spacing w:before="0" w:after="0"/>
        <w:jc w:val="left"/>
        <w:rPr/>
      </w:pPr>
      <w:r>
        <w:rPr/>
        <w:t>/EMZbKhy7D7xASUPl/i4wUY757e8G0TnW+mr/mOOwWh1fS+RlYsq3dZh0HngcGeGoQNFMuH26UaIFd</w:t>
      </w:r>
    </w:p>
    <w:p>
      <w:pPr>
        <w:pStyle w:val="PreformattedText"/>
        <w:bidi w:val="0"/>
        <w:spacing w:before="0" w:after="0"/>
        <w:jc w:val="left"/>
        <w:rPr/>
      </w:pPr>
      <w:r>
        <w:rPr/>
        <w:t>kfhnWPbGY4g01+/mGxyMDr/n/Y7MU51K/wALy8HQ7xUaYDfIYe2Ny2gjZ1jo+JX6mueaz+n7zmUL/w</w:t>
      </w:r>
    </w:p>
    <w:p>
      <w:pPr>
        <w:pStyle w:val="PreformattedText"/>
        <w:bidi w:val="0"/>
        <w:spacing w:before="0" w:after="0"/>
        <w:jc w:val="left"/>
        <w:rPr/>
      </w:pPr>
      <w:r>
        <w:rPr/>
        <w:t>C+8Dm3mAMHrn6H059HXono/UQhrEIHpv0YxPR9d+jGMTmJGco+pOJh9PT1cfR19B9O3oel4+ir9c+n</w:t>
      </w:r>
    </w:p>
    <w:p>
      <w:pPr>
        <w:pStyle w:val="PreformattedText"/>
        <w:bidi w:val="0"/>
        <w:spacing w:before="0" w:after="0"/>
        <w:jc w:val="left"/>
        <w:rPr/>
      </w:pPr>
      <w:r>
        <w:rPr/>
        <w:t>79dz3/8ADrMevM3H6Nei6mr1qe//ACIwWNedIJpye+6B6EZo0eMpCmGO04jEIq4DNVcogp73+4Bm77</w:t>
      </w:r>
    </w:p>
    <w:p>
      <w:pPr>
        <w:pStyle w:val="PreformattedText"/>
        <w:bidi w:val="0"/>
        <w:spacing w:before="0" w:after="0"/>
        <w:jc w:val="left"/>
        <w:rPr/>
      </w:pPr>
      <w:r>
        <w:rPr/>
        <w:t>hHt2lNJLQdjAVfzKs8reL+9ZriPR8/f/YgXHbNeVL1Lbog7cXEL5Gy8EC/Lu/PeGHzIukOm5gJz0v+</w:t>
      </w:r>
    </w:p>
    <w:p>
      <w:pPr>
        <w:pStyle w:val="PreformattedText"/>
        <w:bidi w:val="0"/>
        <w:spacing w:before="0" w:after="0"/>
        <w:jc w:val="left"/>
        <w:rPr/>
      </w:pPr>
      <w:r>
        <w:rPr/>
        <w:t>IKi/wgCeRG906YJLMtVolIDmIPYEFeFWdE/iWgO33l6FX2lJBzpD9wVwuQwajz7Tbhdpx9odSNCqf9</w:t>
      </w:r>
    </w:p>
    <w:p>
      <w:pPr>
        <w:pStyle w:val="PreformattedText"/>
        <w:bidi w:val="0"/>
        <w:spacing w:before="0" w:after="0"/>
        <w:jc w:val="left"/>
        <w:rPr/>
      </w:pPr>
      <w:r>
        <w:rPr/>
        <w:t>/EQCuGeftEAB4Cv3/EoTR1VA5+zBhKeWcVw5pzxuLaXMdF9e19OJkIL13jODBTum8v8Rdvcb/Max7f</w:t>
      </w:r>
    </w:p>
    <w:p>
      <w:pPr>
        <w:pStyle w:val="PreformattedText"/>
        <w:bidi w:val="0"/>
        <w:spacing w:before="0" w:after="0"/>
        <w:jc w:val="left"/>
        <w:rPr/>
      </w:pPr>
      <w:r>
        <w:rPr/>
        <w:t>zEdH+iHKUeDq8RghX9wilADVi+0RlqaYoFadLY80xW2KAr+e71iGgZuBnvOZ8QYzicTU6+n7je5VRn</w:t>
      </w:r>
    </w:p>
    <w:p>
      <w:pPr>
        <w:pStyle w:val="PreformattedText"/>
        <w:bidi w:val="0"/>
        <w:spacing w:before="0" w:after="0"/>
        <w:jc w:val="left"/>
        <w:rPr/>
      </w:pPr>
      <w:r>
        <w:rPr/>
        <w:t>WMN5mPUIWwYQCEx6vo8dI69Hf0OI+p7eh9CejqDKf+D6v0Y9c59D0PR/8AD3m//D2nvH07c+v79WLB</w:t>
      </w:r>
    </w:p>
    <w:p>
      <w:pPr>
        <w:pStyle w:val="PreformattedText"/>
        <w:bidi w:val="0"/>
        <w:spacing w:before="0" w:after="0"/>
        <w:jc w:val="left"/>
        <w:rPr/>
      </w:pPr>
      <w:r>
        <w:rPr/>
        <w:t>6AXb2mds3uvfs6c1CGivHT27QeQeogmq5dH9wAKdB0hCP7pUW96ma1KXAhGuIQcyxVkBij8x1a8SkE</w:t>
      </w:r>
    </w:p>
    <w:p>
      <w:pPr>
        <w:pStyle w:val="PreformattedText"/>
        <w:bidi w:val="0"/>
        <w:spacing w:before="0" w:after="0"/>
        <w:jc w:val="left"/>
        <w:rPr/>
      </w:pPr>
      <w:r>
        <w:rPr/>
        <w:t>nR36ypHFbhiMp5/jpNXLsRbxyzOrWigruv46x0kcLhfxFJA81k6xHK8gV+YYM294SRTzRrvVl+wwo9</w:t>
      </w:r>
    </w:p>
    <w:p>
      <w:pPr>
        <w:pStyle w:val="PreformattedText"/>
        <w:bidi w:val="0"/>
        <w:spacing w:before="0" w:after="0"/>
        <w:jc w:val="left"/>
        <w:rPr/>
      </w:pPr>
      <w:r>
        <w:rPr/>
        <w:t>2YQYbTwTPwR2fCq7TqJVj06xm9O8e9cQcSuaQW/Z/OJYzh1M6cBsCX1iIMnCLqtbOjJ2h2w1cOHk+J</w:t>
      </w:r>
    </w:p>
    <w:p>
      <w:pPr>
        <w:pStyle w:val="PreformattedText"/>
        <w:bidi w:val="0"/>
        <w:spacing w:before="0" w:after="0"/>
        <w:jc w:val="left"/>
        <w:rPr/>
      </w:pPr>
      <w:r>
        <w:rPr/>
        <w:t>QUo6cdZgaWRUQj+WFas+IUoHYgAK3Wf4qLqXu3fxGHfnR6+YhhSdLz8MLuBavj3qMyrIbIPz3hqSF6</w:t>
      </w:r>
    </w:p>
    <w:p>
      <w:pPr>
        <w:pStyle w:val="PreformattedText"/>
        <w:bidi w:val="0"/>
        <w:spacing w:before="0" w:after="0"/>
        <w:jc w:val="left"/>
        <w:rPr/>
      </w:pPr>
      <w:r>
        <w:rPr/>
        <w:t>8dP9meoGP6WADgEupy45/qNRswsN49JhLYnBDxdr9jv3lG6Guwbehf7JVrkMDBjv2ghFco213eWVgc</w:t>
      </w:r>
    </w:p>
    <w:p>
      <w:pPr>
        <w:pStyle w:val="PreformattedText"/>
        <w:bidi w:val="0"/>
        <w:spacing w:before="0" w:after="0"/>
        <w:jc w:val="left"/>
        <w:rPr/>
      </w:pPr>
      <w:r>
        <w:rPr/>
        <w:t>/qGS53lT9fQ+r6OPRjxGfMudobhCEISt+neZ9WMZr6DHUYsY/n0PPozZr/AMH06SvWtehH8+nEqH1d</w:t>
      </w:r>
    </w:p>
    <w:p>
      <w:pPr>
        <w:pStyle w:val="PreformattedText"/>
        <w:bidi w:val="0"/>
        <w:spacing w:before="0" w:after="0"/>
        <w:jc w:val="left"/>
        <w:rPr/>
      </w:pPr>
      <w:r>
        <w:rPr/>
        <w:t>/T9em5mZdz3+p16+3rx9LF9oLEoe4/geOXMsBqLGUCOINjnOJbSxaHx1jVs5CioKWcVBXazMqoYDBT</w:t>
      </w:r>
    </w:p>
    <w:p>
      <w:pPr>
        <w:pStyle w:val="PreformattedText"/>
        <w:bidi w:val="0"/>
        <w:spacing w:before="0" w:after="0"/>
        <w:jc w:val="left"/>
        <w:rPr/>
      </w:pPr>
      <w:r>
        <w:rPr/>
        <w:t>3iVeUsKmpxWGJVqxCLRZZwOXgj7cUQc+39sx7tLX+DtB6IOOL/ALYVeZDeNXUAG0Mou+b607luAs3/</w:t>
      </w:r>
    </w:p>
    <w:p>
      <w:pPr>
        <w:pStyle w:val="PreformattedText"/>
        <w:bidi w:val="0"/>
        <w:spacing w:before="0" w:after="0"/>
        <w:jc w:val="left"/>
        <w:rPr/>
      </w:pPr>
      <w:r>
        <w:rPr/>
        <w:t>ADFtcEGKKvtEhpXaKgVMsJA3ju09GVkUhXvRRLVQdpYqtmIkrTpr+43LeAo04sM0mKh4aFWmDhUajY</w:t>
      </w:r>
    </w:p>
    <w:p>
      <w:pPr>
        <w:pStyle w:val="PreformattedText"/>
        <w:bidi w:val="0"/>
        <w:spacing w:before="0" w:after="0"/>
        <w:jc w:val="left"/>
        <w:rPr/>
      </w:pPr>
      <w:r>
        <w:rPr/>
        <w:t>AQRsP1uCAZAKt1nAAK51d1mZ65wCWDIrzMCpLm3FwXtuC7X54guCkYNL5cUcX1iBSj0qvb/JUCK7f7</w:t>
      </w:r>
    </w:p>
    <w:p>
      <w:pPr>
        <w:pStyle w:val="PreformattedText"/>
        <w:bidi w:val="0"/>
        <w:spacing w:before="0" w:after="0"/>
        <w:jc w:val="left"/>
        <w:rPr/>
      </w:pPr>
      <w:r>
        <w:rPr/>
        <w:t>Mzg55x04vvCamv57kU30D8QZb4xALF6aMcZ55g1MqLtPmoo6WswuEDsQMRkUCAOb5exBQqFtGh07F6</w:t>
      </w:r>
    </w:p>
    <w:p>
      <w:pPr>
        <w:pStyle w:val="PreformattedText"/>
        <w:bidi w:val="0"/>
        <w:spacing w:before="0" w:after="0"/>
        <w:jc w:val="left"/>
        <w:rPr/>
      </w:pPr>
      <w:r>
        <w:rPr/>
        <w:t>94HCekFKrivxKPLlBFc8Ki+1wzQUXronneJpXNenP0+87TpPiPEfR39RCEIQ6w+p7xj6dPR94xjH39</w:t>
      </w:r>
    </w:p>
    <w:p>
      <w:pPr>
        <w:pStyle w:val="PreformattedText"/>
        <w:bidi w:val="0"/>
        <w:spacing w:before="0" w:after="0"/>
        <w:jc w:val="left"/>
        <w:rPr/>
      </w:pPr>
      <w:r>
        <w:rPr/>
        <w:t>DGbwIwTj/wAP3PjPp29D/wAf3/4H/kz29e09vS/of80gUlaG1y+7n+YrouLuol9pgBFO+ff2hRoaAO</w:t>
      </w:r>
    </w:p>
    <w:p>
      <w:pPr>
        <w:pStyle w:val="PreformattedText"/>
        <w:bidi w:val="0"/>
        <w:spacing w:before="0" w:after="0"/>
        <w:jc w:val="left"/>
        <w:rPr/>
      </w:pPr>
      <w:r>
        <w:rPr/>
        <w:t>YiHRftLLFGWUKnKAAQKSsFRpnpLNGKdEtcWKgDKz9/OJRZur50mIFmDiRso5Id/NR050ag1CisMocP</w:t>
      </w:r>
    </w:p>
    <w:p>
      <w:pPr>
        <w:pStyle w:val="PreformattedText"/>
        <w:bidi w:val="0"/>
        <w:spacing w:before="0" w:after="0"/>
        <w:jc w:val="left"/>
        <w:rPr/>
      </w:pPr>
      <w:r>
        <w:rPr/>
        <w:t>9w3C+CArmh/PWOG4Bu6hbyji3PtU2sd3WJ8MsyAC8vQip3ri945jiXL9cfeXp7K6wsLq5dRM+3MWkC</w:t>
      </w:r>
    </w:p>
    <w:p>
      <w:pPr>
        <w:pStyle w:val="PreformattedText"/>
        <w:bidi w:val="0"/>
        <w:spacing w:before="0" w:after="0"/>
        <w:jc w:val="left"/>
        <w:rPr/>
      </w:pPr>
      <w:r>
        <w:rPr/>
        <w:t>5Bxh/mAJJQiAzwnbr8zHRQQ4quJh3BnOLuK40deTPPaYSS8pQbHx7xvgqCuntzyR1tZzsT+yNZ+WA6</w:t>
      </w:r>
    </w:p>
    <w:p>
      <w:pPr>
        <w:pStyle w:val="PreformattedText"/>
        <w:bidi w:val="0"/>
        <w:spacing w:before="0" w:after="0"/>
        <w:jc w:val="left"/>
        <w:rPr/>
      </w:pPr>
      <w:r>
        <w:rPr/>
        <w:t>lnPRPmLKJYFYOBeaMXzMTrHHDUDzgvtPyRfr2muDNecTKWGa7ynLKDuI5XnMSCw3W3fmohdPDK1j3h</w:t>
      </w:r>
    </w:p>
    <w:p>
      <w:pPr>
        <w:pStyle w:val="PreformattedText"/>
        <w:bidi w:val="0"/>
        <w:spacing w:before="0" w:after="0"/>
        <w:jc w:val="left"/>
        <w:rPr/>
      </w:pPr>
      <w:r>
        <w:rPr/>
        <w:t>NUTuH38IbiGHZ6PbpfEQtvKBS89T9kbZPBWs7zuu7qLWaUm2ehnKmReJoUyjie3rx6PT0Z0lCMesWY</w:t>
      </w:r>
    </w:p>
    <w:p>
      <w:pPr>
        <w:pStyle w:val="PreformattedText"/>
        <w:bidi w:val="0"/>
        <w:spacing w:before="0" w:after="0"/>
        <w:jc w:val="left"/>
        <w:rPr/>
      </w:pPr>
      <w:r>
        <w:rPr/>
        <w:t>mfU/EIQhCH0Pqx+j4jcekY4jFHtH0ESJ/wCD9Htr6MypX0jK9On0Hp1n6+rPr0nb07w+jrHhgAlX6V</w:t>
      </w:r>
    </w:p>
    <w:p>
      <w:pPr>
        <w:pStyle w:val="PreformattedText"/>
        <w:bidi w:val="0"/>
        <w:spacing w:before="0" w:after="0"/>
        <w:jc w:val="left"/>
        <w:rPr/>
      </w:pPr>
      <w:r>
        <w:rPr/>
        <w:t>gER4IYCsiLolZ79Ja0K64uFm8wBZA/XExE3d9fZh2NSyl2zlqGQjtnB1ghZ+Kcwd0eul3BCBo/MLaq</w:t>
      </w:r>
    </w:p>
    <w:p>
      <w:pPr>
        <w:pStyle w:val="PreformattedText"/>
        <w:bidi w:val="0"/>
        <w:spacing w:before="0" w:after="0"/>
        <w:jc w:val="left"/>
        <w:rPr/>
      </w:pPr>
      <w:r>
        <w:rPr/>
        <w:t>wEq/vFeVDyRoJvzrHQ+U7+MvAIbOG4Gw8aiJss6wN0a7e8qIUlBrLxOyGJp9MzIDUSzVBQth3mQHB5</w:t>
      </w:r>
    </w:p>
    <w:p>
      <w:pPr>
        <w:pStyle w:val="PreformattedText"/>
        <w:bidi w:val="0"/>
        <w:spacing w:before="0" w:after="0"/>
        <w:jc w:val="left"/>
        <w:rPr/>
      </w:pPr>
      <w:r>
        <w:rPr/>
        <w:t>mU14pXFn8n6mDszrFC2X7doIPfnj/cJGRU2hnmOG2N7/MoAtgoAXe8L8xtp3zfgiO2Fax0+ZaLItXg</w:t>
      </w:r>
    </w:p>
    <w:p>
      <w:pPr>
        <w:pStyle w:val="PreformattedText"/>
        <w:bidi w:val="0"/>
        <w:spacing w:before="0" w:after="0"/>
        <w:jc w:val="left"/>
        <w:rPr/>
      </w:pPr>
      <w:r>
        <w:rPr/>
        <w:t>7EWKgboL7Dr31FNi/DNcRO1FcedY4wqvs5/mMV/FNxqUFUK4HftEkHLLrGzm1vU94bR4C/O8TbMNnH</w:t>
      </w:r>
    </w:p>
    <w:p>
      <w:pPr>
        <w:pStyle w:val="PreformattedText"/>
        <w:bidi w:val="0"/>
        <w:spacing w:before="0" w:after="0"/>
        <w:jc w:val="left"/>
        <w:rPr/>
      </w:pPr>
      <w:r>
        <w:rPr/>
        <w:t>/dXxGDYGumMh9ukNizFfuY61riC9LtvKas8qaCRXN5MOfc9fee8derH0YxxGPpg9SGYQgahqE7ypUY</w:t>
      </w:r>
    </w:p>
    <w:p>
      <w:pPr>
        <w:pStyle w:val="PreformattedText"/>
        <w:bidi w:val="0"/>
        <w:spacing w:before="0" w:after="0"/>
        <w:jc w:val="left"/>
        <w:rPr/>
      </w:pPr>
      <w:r>
        <w:rPr/>
        <w:t>+j69/RrMYxjpjjMe8ar0VK7YlX9Nb9Lj68RzN79ePpz6fPr1v03qPr2j9HP1X69p3nX6JFNBPuVOqg</w:t>
      </w:r>
    </w:p>
    <w:p>
      <w:pPr>
        <w:pStyle w:val="PreformattedText"/>
        <w:bidi w:val="0"/>
        <w:spacing w:before="0" w:after="0"/>
        <w:jc w:val="left"/>
        <w:rPr/>
      </w:pPr>
      <w:r>
        <w:rPr/>
        <w:t>nvTX8RKF4gYu8x0CtuO8AW6Jnj3uVljbl6X2YgCzGLgQAV5jhBG4kG4aFQwl10ZRdE1jovSICldDz7</w:t>
      </w:r>
    </w:p>
    <w:p>
      <w:pPr>
        <w:pStyle w:val="PreformattedText"/>
        <w:bidi w:val="0"/>
        <w:spacing w:before="0" w:after="0"/>
        <w:jc w:val="left"/>
        <w:rPr/>
      </w:pPr>
      <w:r>
        <w:rPr/>
        <w:t>MyErPPEChWm5cYykW6FptjaVL2GohaLu/wBxwfK4+/WMZHkeIoRMdIgjqAk2SlWwl0tRBtRKizpKlH</w:t>
      </w:r>
    </w:p>
    <w:p>
      <w:pPr>
        <w:pStyle w:val="PreformattedText"/>
        <w:bidi w:val="0"/>
        <w:spacing w:before="0" w:after="0"/>
        <w:jc w:val="left"/>
        <w:rPr/>
      </w:pPr>
      <w:r>
        <w:rPr/>
        <w:t>RKfIfPiUEAvNd/9iEDGA5L/cAkocvJFDeLWt69glY1VtcfHvE5Iccj+6m4teuf30gjYpK4zX6gh/dv</w:t>
      </w:r>
    </w:p>
    <w:p>
      <w:pPr>
        <w:pStyle w:val="PreformattedText"/>
        <w:bidi w:val="0"/>
        <w:spacing w:before="0" w:after="0"/>
        <w:jc w:val="left"/>
        <w:rPr/>
      </w:pPr>
      <w:r>
        <w:rPr/>
        <w:t>N9nodOZmWNVyc4Idx1wP7gASvuCWADYNX0g1YTdWks0Vaq/5+IR2kq+r17C6PaIP1yMsJ/Jjn/kDdF</w:t>
      </w:r>
    </w:p>
    <w:p>
      <w:pPr>
        <w:pStyle w:val="PreformattedText"/>
        <w:bidi w:val="0"/>
        <w:spacing w:before="0" w:after="0"/>
        <w:jc w:val="left"/>
        <w:rPr/>
      </w:pPr>
      <w:r>
        <w:rPr/>
        <w:t>WXx7wTJAwwUW4PeY3ESyaxr5j5aFUasOr/AFHIPURehQj1Ce1mZxn0r1SVGPo9fR1v0Z8eh6EPaEIQ</w:t>
      </w:r>
    </w:p>
    <w:p>
      <w:pPr>
        <w:pStyle w:val="PreformattedText"/>
        <w:bidi w:val="0"/>
        <w:spacing w:before="0" w:after="0"/>
        <w:jc w:val="left"/>
        <w:rPr/>
      </w:pPr>
      <w:r>
        <w:rPr/>
        <w:t>h6t9M+rGPp7+jGM2j7zR6xjGVGP1Poz2+j5zA9M+p6n0Z9fb0K+v9z9evz9b+ZiaRI3HoEa92E/Np8</w:t>
      </w:r>
    </w:p>
    <w:p>
      <w:pPr>
        <w:pStyle w:val="PreformattedText"/>
        <w:bidi w:val="0"/>
        <w:spacing w:before="0" w:after="0"/>
        <w:jc w:val="left"/>
        <w:rPr/>
      </w:pPr>
      <w:r>
        <w:rPr/>
        <w:t>ekQvmYSodP8/UU8wfvv+5nActojReCZiCniFKDiJ0hUvMbErCMhFBOMJqNm6IAcK10R6H1+YARaD8R</w:t>
      </w:r>
    </w:p>
    <w:p>
      <w:pPr>
        <w:pStyle w:val="PreformattedText"/>
        <w:bidi w:val="0"/>
        <w:spacing w:before="0" w:after="0"/>
        <w:jc w:val="left"/>
        <w:rPr/>
      </w:pPr>
      <w:r>
        <w:rPr/>
        <w:t>HrJqVzUuRjDcXAv8D/sqhGnPMVwqTeJuAxSuIA56iUAnEYjWMdENYW9Iyp0cHpBDer4iwjWH2vcRAs</w:t>
      </w:r>
    </w:p>
    <w:p>
      <w:pPr>
        <w:pStyle w:val="PreformattedText"/>
        <w:bidi w:val="0"/>
        <w:spacing w:before="0" w:after="0"/>
        <w:jc w:val="left"/>
        <w:rPr/>
      </w:pPr>
      <w:r>
        <w:rPr/>
        <w:t>tfEIXOjKDfYCDIpOjTUS0kNrUZYnbDE9tjn+/10iqa93PvFpZEq+f7S1bLNVVnLAaYClyh/UXsCq1f</w:t>
      </w:r>
    </w:p>
    <w:p>
      <w:pPr>
        <w:pStyle w:val="PreformattedText"/>
        <w:bidi w:val="0"/>
        <w:spacing w:before="0" w:after="0"/>
        <w:jc w:val="left"/>
        <w:rPr/>
      </w:pPr>
      <w:r>
        <w:rPr/>
        <w:t>+8zR65rZ0OnJ0MRVjJeefaJXPDPT/ZTqUbTij+YFUezp84ifItdF611DFkbwoRe12rvAAR3asPVKtt</w:t>
      </w:r>
    </w:p>
    <w:p>
      <w:pPr>
        <w:pStyle w:val="PreformattedText"/>
        <w:bidi w:val="0"/>
        <w:spacing w:before="0" w:after="0"/>
        <w:jc w:val="left"/>
        <w:rPr/>
      </w:pPr>
      <w:r>
        <w:rPr/>
        <w:t>BhnbT50zNT8D2Cj8B6Vn6MzUYx63GPox9ahCECoVAh9LNRjHX0MWPtmMdRjGo7hPaVh9O3P0fv6n3+</w:t>
      </w:r>
    </w:p>
    <w:p>
      <w:pPr>
        <w:pStyle w:val="PreformattedText"/>
        <w:bidi w:val="0"/>
        <w:spacing w:before="0" w:after="0"/>
        <w:jc w:val="left"/>
        <w:rPr/>
      </w:pPr>
      <w:r>
        <w:rPr/>
        <w:t>mvQnz6+/pXp+/UnaP18ej/4s5+io8Lyv4X/EyHlpB/5uD3gsL2cR3YWqgvvH2FM77aiIjt7Rl+FAMB</w:t>
      </w:r>
    </w:p>
    <w:p>
      <w:pPr>
        <w:pStyle w:val="PreformattedText"/>
        <w:bidi w:val="0"/>
        <w:spacing w:before="0" w:after="0"/>
        <w:jc w:val="left"/>
        <w:rPr/>
      </w:pPr>
      <w:r>
        <w:rPr/>
        <w:t>QpDpWqiOziJiKFG6uJFmOZgZh1lIMZ0K+UuQkEWuFOzB95+GwPvcvVr3L9gGMBdfY+8XQDTWu5cx4D</w:t>
      </w:r>
    </w:p>
    <w:p>
      <w:pPr>
        <w:pStyle w:val="PreformattedText"/>
        <w:bidi w:val="0"/>
        <w:spacing w:before="0" w:after="0"/>
        <w:jc w:val="left"/>
        <w:rPr/>
      </w:pPr>
      <w:r>
        <w:rPr/>
        <w:t>f4jalXErLHC+ZwXiIqjKyiRjFSzQY/2ICkNG6NxprsfzMgsR+5GgmXzXv1P1Kdx1p4/uBAr1Gfv0hC</w:t>
      </w:r>
    </w:p>
    <w:p>
      <w:pPr>
        <w:pStyle w:val="PreformattedText"/>
        <w:bidi w:val="0"/>
        <w:spacing w:before="0" w:after="0"/>
        <w:jc w:val="left"/>
        <w:rPr/>
      </w:pPr>
      <w:r>
        <w:rPr/>
        <w:t>j1Xn8zNSdTyoztsrrXUDr/ABBWRTJz2+0oTV8qB3WYrgcicMQuFunJ8ut/aM5PG/tuKfmAEepFYIFM</w:t>
      </w:r>
    </w:p>
    <w:p>
      <w:pPr>
        <w:pStyle w:val="PreformattedText"/>
        <w:bidi w:val="0"/>
        <w:spacing w:before="0" w:after="0"/>
        <w:jc w:val="left"/>
        <w:rPr/>
      </w:pPr>
      <w:r>
        <w:rPr/>
        <w:t>664ihcpZrD37fmZczTT7xFhSD2VipSwhgPkv8wALV5+XmId0Hjgvu4nz6n0Pox5j0jHt9GPQhCE4Qh</w:t>
      </w:r>
    </w:p>
    <w:p>
      <w:pPr>
        <w:pStyle w:val="PreformattedText"/>
        <w:bidi w:val="0"/>
        <w:spacing w:before="0" w:after="0"/>
        <w:jc w:val="left"/>
        <w:rPr/>
      </w:pPr>
      <w:r>
        <w:rPr/>
        <w:t>9TGMfVjqNRI1GMY8x+l8T5+nX0kz6H0d5zD6MTj6Ol+m/Tn019WfW5id/RmkyhxJlR6hY/IyzY4uCh</w:t>
      </w:r>
    </w:p>
    <w:p>
      <w:pPr>
        <w:pStyle w:val="PreformattedText"/>
        <w:bidi w:val="0"/>
        <w:spacing w:before="0" w:after="0"/>
        <w:jc w:val="left"/>
        <w:rPr/>
      </w:pPr>
      <w:r>
        <w:rPr/>
        <w:t>osep2esw0wPn29oXuGWXSnp2fzASZ6oqoQywbZldzQrcamRED28uWVVxUq1XcQQcRN22wRJV6r+riD</w:t>
      </w:r>
    </w:p>
    <w:p>
      <w:pPr>
        <w:pStyle w:val="PreformattedText"/>
        <w:bidi w:val="0"/>
        <w:spacing w:before="0" w:after="0"/>
        <w:jc w:val="left"/>
        <w:rPr/>
      </w:pPr>
      <w:r>
        <w:rPr/>
        <w:t>JXU4f5jD5FdoaohXEq0KovIIu0F43CrwxKD4/5Clh0+8tjkgSAo4JX8rL/AFEg0q/j/ZiZax/yWPtG</w:t>
      </w:r>
    </w:p>
    <w:p>
      <w:pPr>
        <w:pStyle w:val="PreformattedText"/>
        <w:bidi w:val="0"/>
        <w:spacing w:before="0" w:after="0"/>
        <w:jc w:val="left"/>
        <w:rPr/>
      </w:pPr>
      <w:r>
        <w:rPr/>
        <w:t>FVRLl8jY/rtLlKOh4hTh+H54nIE/K+ICRte+P9lYrt9vxEa35SkOywdnwYrreoxraMlPcXj2iG6Vdn</w:t>
      </w:r>
    </w:p>
    <w:p>
      <w:pPr>
        <w:pStyle w:val="PreformattedText"/>
        <w:bidi w:val="0"/>
        <w:spacing w:before="0" w:after="0"/>
        <w:jc w:val="left"/>
        <w:rPr/>
      </w:pPr>
      <w:r>
        <w:rPr/>
        <w:t>T25JQ4H56V2liHQd+5+YG9csV7QKGmeq9oDG2XBaMgV26/iK7DFrVmx8RAS3HXPEo/J9iyfKnfH/k/</w:t>
      </w:r>
    </w:p>
    <w:p>
      <w:pPr>
        <w:pStyle w:val="PreformattedText"/>
        <w:bidi w:val="0"/>
        <w:spacing w:before="0" w:after="0"/>
        <w:jc w:val="left"/>
        <w:rPr/>
      </w:pPr>
      <w:r>
        <w:rPr/>
        <w:t>iM1uMSOPXefQhD0EIfUx9H1e0cxxGMdR7xnx6uIn/r8fUTv6Hq+vxOZ09MfUenHp+vRnWdfTPpwTpn</w:t>
      </w:r>
    </w:p>
    <w:p>
      <w:pPr>
        <w:pStyle w:val="PreformattedText"/>
        <w:bidi w:val="0"/>
        <w:spacing w:before="0" w:after="0"/>
        <w:jc w:val="left"/>
        <w:rPr/>
      </w:pPr>
      <w:r>
        <w:rPr/>
        <w:t>OXVi0b0Mz8PzBQTH8wKVg3zPzAQ8sq2n2mLWaV5tlTgq8edpZYK6QGobGsTLeJ0Sxi97Xf4i14EcVG</w:t>
      </w:r>
    </w:p>
    <w:p>
      <w:pPr>
        <w:pStyle w:val="PreformattedText"/>
        <w:bidi w:val="0"/>
        <w:spacing w:before="0" w:after="0"/>
        <w:jc w:val="left"/>
        <w:rPr/>
      </w:pPr>
      <w:r>
        <w:rPr/>
        <w:t>K+0G1C2IqwH7RmTFU/5CwsuVC8HiCmBCGmFUDmo8rWISlblIrGXK5cHm7jHPQHGb7TQizg7RDEAcVd</w:t>
      </w:r>
    </w:p>
    <w:p>
      <w:pPr>
        <w:pStyle w:val="PreformattedText"/>
        <w:bidi w:val="0"/>
        <w:spacing w:before="0" w:after="0"/>
        <w:jc w:val="left"/>
        <w:rPr/>
      </w:pPr>
      <w:r>
        <w:rPr/>
        <w:t>8dSXumN+0RQFPWHoq8/E2Y95iMjp+JdZNdR8jhiAhdYBuIQNHmI9Cut6VCHim6AqvxcFjdbso/EqaN</w:t>
      </w:r>
    </w:p>
    <w:p>
      <w:pPr>
        <w:pStyle w:val="PreformattedText"/>
        <w:bidi w:val="0"/>
        <w:spacing w:before="0" w:after="0"/>
        <w:jc w:val="left"/>
        <w:rPr/>
      </w:pPr>
      <w:r>
        <w:rPr/>
        <w:t>hpvP2itI/t8dpQFnXs8S1NWI4z2R4IrMQa68S60Po+YAoPA5OlTuRckpo0vlplSVeew4D+eYbU4eXA</w:t>
      </w:r>
    </w:p>
    <w:p>
      <w:pPr>
        <w:pStyle w:val="PreformattedText"/>
        <w:bidi w:val="0"/>
        <w:spacing w:before="0" w:after="0"/>
        <w:jc w:val="left"/>
        <w:rPr/>
      </w:pPr>
      <w:r>
        <w:rPr/>
        <w:t>pAbT2a/RPee0z9V1uLiMYxj6c+hD0PeDB4hD6dR16OJz6sZSN+hl7jHXor059K+g9H6Ny//NjH6H/w</w:t>
      </w:r>
    </w:p>
    <w:p>
      <w:pPr>
        <w:pStyle w:val="PreformattedText"/>
        <w:bidi w:val="0"/>
        <w:spacing w:before="0" w:after="0"/>
        <w:jc w:val="left"/>
        <w:rPr/>
      </w:pPr>
      <w:r>
        <w:rPr/>
        <w:t>/Xp1j6fv1PoucpylH7NPfB+SLc8I+Pgluwy/jiZl2yud6lFkXHnaMOBkfxKdKhSMslSxFcRa6S46qa</w:t>
      </w:r>
    </w:p>
    <w:p>
      <w:pPr>
        <w:pStyle w:val="PreformattedText"/>
        <w:bidi w:val="0"/>
        <w:spacing w:before="0" w:after="0"/>
        <w:jc w:val="left"/>
        <w:rPr/>
      </w:pPr>
      <w:r>
        <w:rPr/>
        <w:t>4ho3mAI+ZYocuvELCY/iAxQIiiXLyyu4LZzxAI4XUSqQXMrYlc5QWi4mAoxOpmbluXql4Mvn7glKdo</w:t>
      </w:r>
    </w:p>
    <w:p>
      <w:pPr>
        <w:pStyle w:val="PreformattedText"/>
        <w:bidi w:val="0"/>
        <w:spacing w:before="0" w:after="0"/>
        <w:jc w:val="left"/>
        <w:rPr/>
      </w:pPr>
      <w:r>
        <w:rPr/>
        <w:t>8uCUWtJgrWEt0VVw7W0a/giK1QlicbZYxQ9o5tLGv6lJQF/qVQMXnX36RKIV++3b5GAUHu1L2dw/mp</w:t>
      </w:r>
    </w:p>
    <w:p>
      <w:pPr>
        <w:pStyle w:val="PreformattedText"/>
        <w:bidi w:val="0"/>
        <w:spacing w:before="0" w:after="0"/>
        <w:jc w:val="left"/>
        <w:rPr/>
      </w:pPr>
      <w:r>
        <w:rPr/>
        <w:t>VhprouL+YG17GnoxFrFWj5/qVJNa6qziviKnOx/wCS0VrcXOWw8iaHZhigUQ6pj8fEy8SuUyZ44+YL</w:t>
      </w:r>
    </w:p>
    <w:p>
      <w:pPr>
        <w:pStyle w:val="PreformattedText"/>
        <w:bidi w:val="0"/>
        <w:spacing w:before="0" w:after="0"/>
        <w:jc w:val="left"/>
        <w:rPr/>
      </w:pPr>
      <w:r>
        <w:rPr/>
        <w:t>CG27eN3fSOqZfczf0ZqY9f169Jf39GPMePRiOvT4hDiHodYej2h2nx6sfR59T0Y8xnCPSMYxMyp8f/</w:t>
      </w:r>
    </w:p>
    <w:p>
      <w:pPr>
        <w:pStyle w:val="PreformattedText"/>
        <w:bidi w:val="0"/>
        <w:spacing w:before="0" w:after="0"/>
        <w:jc w:val="left"/>
        <w:rPr/>
      </w:pPr>
      <w:r>
        <w:rPr/>
        <w:t>Jf1VNzl+p/8H09vpuMfTbMaNnEzwN6A7+BbOz2l1ohdVpFclgwCHsfuKqBFn9d4B1FDZ06fmascxEt</w:t>
      </w:r>
    </w:p>
    <w:p>
      <w:pPr>
        <w:pStyle w:val="PreformattedText"/>
        <w:bidi w:val="0"/>
        <w:spacing w:before="0" w:after="0"/>
        <w:jc w:val="left"/>
        <w:rPr/>
      </w:pPr>
      <w:r>
        <w:rPr/>
        <w:t>I7X0mgQVtMzDyRKXggksHF1EGvHWC51KyFfnC7p2K+8E4150gboV0uAFMQHniAEINTPEGwwmXvNc6P</w:t>
      </w:r>
    </w:p>
    <w:p>
      <w:pPr>
        <w:pStyle w:val="PreformattedText"/>
        <w:bidi w:val="0"/>
        <w:spacing w:before="0" w:after="0"/>
        <w:jc w:val="left"/>
        <w:rPr/>
      </w:pPr>
      <w:r>
        <w:rPr/>
        <w:t>O0QGSh136+2oChNA7y9i38naBY5XHt2m6Jx8xMIDKN6JWkFK879Ixhjdb8qCCYtuBkDddTv/kBjBy5</w:t>
      </w:r>
    </w:p>
    <w:p>
      <w:pPr>
        <w:pStyle w:val="PreformattedText"/>
        <w:bidi w:val="0"/>
        <w:spacing w:before="0" w:after="0"/>
        <w:jc w:val="left"/>
        <w:rPr/>
      </w:pPr>
      <w:r>
        <w:rPr/>
        <w:t>vrjhhNIL7eV+JVsFcPWCnJR5jp7ZmMro6Zb83EsLBng4+0FwZOvaDdtfK9fO0tny46+EsgxCFcho0c</w:t>
      </w:r>
    </w:p>
    <w:p>
      <w:pPr>
        <w:pStyle w:val="PreformattedText"/>
        <w:bidi w:val="0"/>
        <w:spacing w:before="0" w:after="0"/>
        <w:jc w:val="left"/>
        <w:rPr/>
      </w:pPr>
      <w:r>
        <w:rPr/>
        <w:t>5uMfKelOOOMcxiND7lePghgC7duQ+cU5uY0HZ2On9emPiV6/M1Nkv0fUx9P1DXoQhCHSEPTn0Y81uM</w:t>
      </w:r>
    </w:p>
    <w:p>
      <w:pPr>
        <w:pStyle w:val="PreformattedText"/>
        <w:bidi w:val="0"/>
        <w:spacing w:before="0" w:after="0"/>
        <w:jc w:val="left"/>
        <w:rPr/>
      </w:pPr>
      <w:r>
        <w:rPr/>
        <w:t>Z1jCHo38xlRjGMYkIjH07+vtP39X6+jv669ff6ev1Prz6P0Mrt9dx3OfoQpTdj0TT/fUmilIidz+I3</w:t>
      </w:r>
    </w:p>
    <w:p>
      <w:pPr>
        <w:pStyle w:val="PreformattedText"/>
        <w:bidi w:val="0"/>
        <w:spacing w:before="0" w:after="0"/>
        <w:jc w:val="left"/>
        <w:rPr/>
      </w:pPr>
      <w:r>
        <w:rPr/>
        <w:t>RU4L6ePeYGnQ/qIXYsL53+oSpDI8pxADLOIilJKq1GaXL+ILQZSMg4MwUc6iBOxCxlhFkMCrRYGgFm</w:t>
      </w:r>
    </w:p>
    <w:p>
      <w:pPr>
        <w:pStyle w:val="PreformattedText"/>
        <w:bidi w:val="0"/>
        <w:spacing w:before="0" w:after="0"/>
        <w:jc w:val="left"/>
        <w:rPr/>
      </w:pPr>
      <w:r>
        <w:rPr/>
        <w:t>efaVFJDUQXRRqXAEr9y6Vk/MoQZgqUzECvcCM4dEImo5xCrBA10m2+717exMIbO0E18RYdK/Ht1laY</w:t>
      </w:r>
    </w:p>
    <w:p>
      <w:pPr>
        <w:pStyle w:val="PreformattedText"/>
        <w:bidi w:val="0"/>
        <w:spacing w:before="0" w:after="0"/>
        <w:jc w:val="left"/>
        <w:rPr/>
      </w:pPr>
      <w:r>
        <w:rPr/>
        <w:t>deNy9RWl+MAF3DrIe4TaT5uHMnazz8S858jMQP37483MTWvuvz0/MA2ePMoWWarC93EZrNs5Eu+7H2</w:t>
      </w:r>
    </w:p>
    <w:p>
      <w:pPr>
        <w:pStyle w:val="PreformattedText"/>
        <w:bidi w:val="0"/>
        <w:spacing w:before="0" w:after="0"/>
        <w:jc w:val="left"/>
        <w:rPr/>
      </w:pPr>
      <w:r>
        <w:rPr/>
        <w:t>g6o3L7MRFqQT+Ybcsgr3JkQHdyXh94lV2VkY7cFKle1PeI5hAXXDt9489Y9QOgc3AZqo7Ut8rXwSvT</w:t>
      </w:r>
    </w:p>
    <w:p>
      <w:pPr>
        <w:pStyle w:val="PreformattedText"/>
        <w:bidi w:val="0"/>
        <w:spacing w:before="0" w:after="0"/>
        <w:jc w:val="left"/>
        <w:rPr/>
      </w:pPr>
      <w:r>
        <w:rPr/>
        <w:t>j6H0bj6u/RnxP168whqEIQh9D6MY1GHqxIxjpjGMfedoxMev6j6X/6kv0/f1fv6b+hnz6Pp3ned4+n</w:t>
      </w:r>
    </w:p>
    <w:p>
      <w:pPr>
        <w:pStyle w:val="PreformattedText"/>
        <w:bidi w:val="0"/>
        <w:spacing w:before="0" w:after="0"/>
        <w:jc w:val="left"/>
        <w:rPr/>
      </w:pPr>
      <w:r>
        <w:rPr/>
        <w:t>vr0r0wnOcpSmEmCtPuafd5l1H5lahnzUDiCtXcrZQBe2HU2Aue8AD9PEftZ1p6RhwRWpyMoA9b87TI</w:t>
      </w:r>
    </w:p>
    <w:p>
      <w:pPr>
        <w:pStyle w:val="PreformattedText"/>
        <w:bidi w:val="0"/>
        <w:spacing w:before="0" w:after="0"/>
        <w:jc w:val="left"/>
        <w:rPr/>
      </w:pPr>
      <w:r>
        <w:rPr/>
        <w:t>OqiFJiM/yBZHMsgXfbUzSEA0tT5mbCohIJRL7cOPfrCAJUNGFBFszvzEVrNNzGDcVGNSpo2ytuLlop</w:t>
      </w:r>
    </w:p>
    <w:p>
      <w:pPr>
        <w:pStyle w:val="PreformattedText"/>
        <w:bidi w:val="0"/>
        <w:spacing w:before="0" w:after="0"/>
        <w:jc w:val="left"/>
        <w:rPr/>
      </w:pPr>
      <w:r>
        <w:rPr/>
        <w:t>7NQOUOZQbpw2Rg7Dz7ygYp/mCobp+iUv9B2iFKAmC6zMC1XNZ/z7fEtaXB9yIJV5Lp/rzEBop4/nvB</w:t>
      </w:r>
    </w:p>
    <w:p>
      <w:pPr>
        <w:pStyle w:val="PreformattedText"/>
        <w:bidi w:val="0"/>
        <w:spacing w:before="0" w:after="0"/>
        <w:jc w:val="left"/>
        <w:rPr/>
      </w:pPr>
      <w:r>
        <w:rPr/>
        <w:t>AVDI/x1iUdQz2jai+auGlyYoCGHzLlUfzKZLDcsFaNjx7depKBJu8Ovf8AqCIkIp7FP17xmMQpXmnL</w:t>
      </w:r>
    </w:p>
    <w:p>
      <w:pPr>
        <w:pStyle w:val="PreformattedText"/>
        <w:bidi w:val="0"/>
        <w:spacing w:before="0" w:after="0"/>
        <w:jc w:val="left"/>
        <w:rPr/>
      </w:pPr>
      <w:r>
        <w:rPr/>
        <w:t>3gRXZu28v7moLG+EQ9T39X06ej09H0fTHpTzD8Qh7Qh0hCH1Pov0cRjHmMTE/UYxhxMRrX14/wDA6/</w:t>
      </w:r>
    </w:p>
    <w:p>
      <w:pPr>
        <w:pStyle w:val="PreformattedText"/>
        <w:bidi w:val="0"/>
        <w:spacing w:before="0" w:after="0"/>
        <w:jc w:val="left"/>
        <w:rPr/>
      </w:pPr>
      <w:r>
        <w:rPr/>
        <w:t>8Agej6/v1ua9K4+p9Pj0fTPo+j6RNZygGu57mSYKWNx/kPRxiIlFbLAU7Mq4OfNyhhBRvYnLxrUKxW</w:t>
      </w:r>
    </w:p>
    <w:p>
      <w:pPr>
        <w:pStyle w:val="PreformattedText"/>
        <w:bidi w:val="0"/>
        <w:spacing w:before="0" w:after="0"/>
        <w:jc w:val="left"/>
        <w:rPr/>
      </w:pPr>
      <w:r>
        <w:rPr/>
        <w:t>0fI/1Dc6hkXiNRW6lztgUW85gGUKqhiMC0IbKrMciCHl1J1iALFvtLCtfMEkXpjZCVrK1JgDcSykIK</w:t>
      </w:r>
    </w:p>
    <w:p>
      <w:pPr>
        <w:pStyle w:val="PreformattedText"/>
        <w:bidi w:val="0"/>
        <w:spacing w:before="0" w:after="0"/>
        <w:jc w:val="left"/>
        <w:rPr/>
      </w:pPr>
      <w:r>
        <w:rPr/>
        <w:t>uzUYTxrUrVRrz3nCmHU+0DLbsfnztL5VHlXLl0LVR7Ru6Y1S30gGdkvVxAFLob7/Pt7EIFxxfPv3Os</w:t>
      </w:r>
    </w:p>
    <w:p>
      <w:pPr>
        <w:pStyle w:val="PreformattedText"/>
        <w:bidi w:val="0"/>
        <w:spacing w:before="0" w:after="0"/>
        <w:jc w:val="left"/>
        <w:rPr/>
      </w:pPr>
      <w:r>
        <w:rPr/>
        <w:t>J3NXV8fMGmVLmi6f4/Uclb63+yv7lII3XP3+Zdk4oMcQwAwb5+ZYqxH5YBDOR9vNxHYDfa6s/qJYqP</w:t>
      </w:r>
    </w:p>
    <w:p>
      <w:pPr>
        <w:pStyle w:val="PreformattedText"/>
        <w:bidi w:val="0"/>
        <w:spacing w:before="0" w:after="0"/>
        <w:jc w:val="left"/>
        <w:rPr/>
      </w:pPr>
      <w:r>
        <w:rPr/>
        <w:t>udV9zjiolNNZl0Lf2vcLZB0X8iusqDx7fr53wTBnS/CvTfq+vvP16sefRj6ahK+gQ9CHp1nvGPePP0</w:t>
      </w:r>
    </w:p>
    <w:p>
      <w:pPr>
        <w:pStyle w:val="PreformattedText"/>
        <w:bidi w:val="0"/>
        <w:spacing w:before="0" w:after="0"/>
        <w:jc w:val="left"/>
        <w:rPr/>
      </w:pPr>
      <w:r>
        <w:rPr/>
        <w:t>E7xjiM4iZqDO4xnPf0qJ9HWp7evx/wCfv6n09o/X2j/4Pq7v0zz6a94N+jSc4zcDh52hMDm47B1OVi</w:t>
      </w:r>
    </w:p>
    <w:p>
      <w:pPr>
        <w:pStyle w:val="PreformattedText"/>
        <w:bidi w:val="0"/>
        <w:spacing w:before="0" w:after="0"/>
        <w:jc w:val="left"/>
        <w:rPr/>
      </w:pPr>
      <w:r>
        <w:rPr/>
        <w:t>vcTB6ivfO5wjL41X2iKBkfntK7qDlO0sdzBaI+KxcohFfHrxLo9dw0TZ0Mfl4gELbjpA4HERoHUONX</w:t>
      </w:r>
    </w:p>
    <w:p>
      <w:pPr>
        <w:pStyle w:val="PreformattedText"/>
        <w:bidi w:val="0"/>
        <w:spacing w:before="0" w:after="0"/>
        <w:jc w:val="left"/>
        <w:rPr/>
      </w:pPr>
      <w:r>
        <w:rPr/>
        <w:t>KVAkMU/mXmtlC2pfEcVDodfeOApdO4g3eYOoogERgofeLyc1953wGCsgse789IAM+6Jz61EzUC65qI</w:t>
      </w:r>
    </w:p>
    <w:p>
      <w:pPr>
        <w:pStyle w:val="PreformattedText"/>
        <w:bidi w:val="0"/>
        <w:spacing w:before="0" w:after="0"/>
        <w:jc w:val="left"/>
        <w:rPr/>
      </w:pPr>
      <w:r>
        <w:rPr/>
        <w:t>bXLFedIlE4Zxj7n6+0UNqrrwOvOZShb0xcQSELtaL4zADJOrn8wlOb9RADV/ick+7X+whT5H58xKtQ</w:t>
      </w:r>
    </w:p>
    <w:p>
      <w:pPr>
        <w:pStyle w:val="PreformattedText"/>
        <w:bidi w:val="0"/>
        <w:spacing w:before="0" w:after="0"/>
        <w:jc w:val="left"/>
        <w:rPr/>
      </w:pPr>
      <w:r>
        <w:rPr/>
        <w:t>RNdR4YToMUZq3B/vEuzoUeHkFe+ZtgZW46fkiQCumrO3t0iUCKORKOXMVjTY7BAP2D8/T7fQy50neO</w:t>
      </w:r>
    </w:p>
    <w:p>
      <w:pPr>
        <w:pStyle w:val="PreformattedText"/>
        <w:bidi w:val="0"/>
        <w:spacing w:before="0" w:after="0"/>
        <w:jc w:val="left"/>
        <w:rPr/>
      </w:pPr>
      <w:r>
        <w:rPr/>
        <w:t>Y4jgjv6OkDrCEIQh9L6JGMIYnEYx9M3LmYx7x9Gc+j7+uv/H9/T19es+PTj1fov0f/AAfqqdPTSVzB</w:t>
      </w:r>
    </w:p>
    <w:p>
      <w:pPr>
        <w:pStyle w:val="PreformattedText"/>
        <w:bidi w:val="0"/>
        <w:spacing w:before="0" w:after="0"/>
        <w:jc w:val="left"/>
        <w:rPr/>
      </w:pPr>
      <w:r>
        <w:rPr/>
        <w:t>uaMzuYUVzHaa6fzEMpuNVGuXftLln346RINCKAZyBvyoIOqIRQomJW53GlhhjRbFZjyAKRXzHk0sdI</w:t>
      </w:r>
    </w:p>
    <w:p>
      <w:pPr>
        <w:pStyle w:val="PreformattedText"/>
        <w:bidi w:val="0"/>
        <w:spacing w:before="0" w:after="0"/>
        <w:jc w:val="left"/>
        <w:rPr/>
      </w:pPr>
      <w:r>
        <w:rPr/>
        <w:t>gVXMdzeYtTjx2jy0SPm0FdCLot5uIEm9V073KOUPwrr8xw5nlRoSy2nEFLYPn47xJoaF6pPchbm4x7</w:t>
      </w:r>
    </w:p>
    <w:p>
      <w:pPr>
        <w:pStyle w:val="PreformattedText"/>
        <w:bidi w:val="0"/>
        <w:spacing w:before="0" w:after="0"/>
        <w:jc w:val="left"/>
        <w:rPr/>
      </w:pPr>
      <w:r>
        <w:rPr/>
        <w:t>kpZ1f5ltaK11j794X2s4pt6F79oQvm8jsvUfcXUGXBlxDY0VllWedosOxq5HF3zT88QXpeQozfaCZq</w:t>
      </w:r>
    </w:p>
    <w:p>
      <w:pPr>
        <w:pStyle w:val="PreformattedText"/>
        <w:bidi w:val="0"/>
        <w:spacing w:before="0" w:after="0"/>
        <w:jc w:val="left"/>
        <w:rPr/>
      </w:pPr>
      <w:r>
        <w:rPr/>
        <w:t>sHRvjqPbpmLki0ronv/cpDQeyPFzPQJ2/rEBoj7OPvLLUfn2gmubc44F3V8df4YgQd/ceseiF0rp3+</w:t>
      </w:r>
    </w:p>
    <w:p>
      <w:pPr>
        <w:pStyle w:val="PreformattedText"/>
        <w:bidi w:val="0"/>
        <w:spacing w:before="0" w:after="0"/>
        <w:jc w:val="left"/>
        <w:rPr/>
      </w:pPr>
      <w:r>
        <w:rPr/>
        <w:t>InEHBZwD777RLcogeuVjMto05u8jLcntIv7KJQKABgrgNEr6fn0fpYzcr1/f0E7whD6PiMeYx9OVz2</w:t>
      </w:r>
    </w:p>
    <w:p>
      <w:pPr>
        <w:pStyle w:val="PreformattedText"/>
        <w:bidi w:val="0"/>
        <w:spacing w:before="0" w:after="0"/>
        <w:jc w:val="left"/>
        <w:rPr/>
      </w:pPr>
      <w:r>
        <w:rPr/>
        <w:t>jGMZqJ6XvK3HUHMqJxL+jua+vn6ff15+uu30Pf/wCJzj0/P08po+kn9XT88wTNQDUZNDQypbYe2Iha</w:t>
      </w:r>
    </w:p>
    <w:p>
      <w:pPr>
        <w:pStyle w:val="PreformattedText"/>
        <w:bidi w:val="0"/>
        <w:spacing w:before="0" w:after="0"/>
        <w:jc w:val="left"/>
        <w:rPr/>
      </w:pPr>
      <w:r>
        <w:rPr/>
        <w:t>aBj8yionG/bp7wgeQvHHbMIJza/UsoUVxxMXZ59oww3DacfuUVNxzB6dZZFirD3FddHLDvc+9TouH4</w:t>
      </w:r>
    </w:p>
    <w:p>
      <w:pPr>
        <w:pStyle w:val="PreformattedText"/>
        <w:bidi w:val="0"/>
        <w:spacing w:before="0" w:after="0"/>
        <w:jc w:val="left"/>
        <w:rPr/>
      </w:pPr>
      <w:r>
        <w:rPr/>
        <w:t>1LTgnAU+7BWlRz2JaZVX8dIIOHXCnW+faPIE2GHoOPibOHA9Tj37SsqA3fECc5yema1AwNHF8sf2SK</w:t>
      </w:r>
    </w:p>
    <w:p>
      <w:pPr>
        <w:pStyle w:val="PreformattedText"/>
        <w:bidi w:val="0"/>
        <w:spacing w:before="0" w:after="0"/>
        <w:jc w:val="left"/>
        <w:rPr/>
      </w:pPr>
      <w:r>
        <w:rPr/>
        <w:t>5Mdn4hb57x8e5+Yo21BeVM/PQ1LvVsrkrNmkdX94IRY5I8A/khaYwWXZaxjV8TNQQ5IFNvY4dmJvGE</w:t>
      </w:r>
    </w:p>
    <w:p>
      <w:pPr>
        <w:pStyle w:val="PreformattedText"/>
        <w:bidi w:val="0"/>
        <w:spacing w:before="0" w:after="0"/>
        <w:jc w:val="left"/>
        <w:rPr/>
      </w:pPr>
      <w:r>
        <w:rPr/>
        <w:t>tHGQThYm5AWGQ1vJyF99RBl6C1Qt/oOqVFhaOEzXNV7YhiwEusGsj7fqMyKqap5rqBTziAGymsse9Q</w:t>
      </w:r>
    </w:p>
    <w:p>
      <w:pPr>
        <w:pStyle w:val="PreformattedText"/>
        <w:bidi w:val="0"/>
        <w:spacing w:before="0" w:after="0"/>
        <w:jc w:val="left"/>
        <w:rPr/>
      </w:pPr>
      <w:r>
        <w:rPr/>
        <w:t>ZVIzY3Z7c9o4JW5N/JEDd06T+4BaxzWGFSkK+eH7w3V4exjgoRQHbT7194JS4lVuSlR1TUedRfHX7d</w:t>
      </w:r>
    </w:p>
    <w:p>
      <w:pPr>
        <w:pStyle w:val="PreformattedText"/>
        <w:bidi w:val="0"/>
        <w:spacing w:before="0" w:after="0"/>
        <w:jc w:val="left"/>
        <w:rPr/>
      </w:pPr>
      <w:r>
        <w:rPr/>
        <w:t>JdMHOr9iO+s95gvfBnXXMJ+vpfR1HcT1eJUqV29K6TiVzDpAhCEIfSx5n6nvOZznMqM6x59NevESBX</w:t>
      </w:r>
    </w:p>
    <w:p>
      <w:pPr>
        <w:pStyle w:val="PreformattedText"/>
        <w:bidi w:val="0"/>
        <w:spacing w:before="0" w:after="0"/>
        <w:jc w:val="left"/>
        <w:rPr/>
      </w:pPr>
      <w:r>
        <w:rPr/>
        <w:t>o+lwm79Ofr49OvrzMTc/UPrY/wDwv59GdIMTEnP08osLFQt2XHRL9nnMs8YHU7HX+KiHR76C8HaDkD</w:t>
      </w:r>
    </w:p>
    <w:p>
      <w:pPr>
        <w:pStyle w:val="PreformattedText"/>
        <w:bidi w:val="0"/>
        <w:spacing w:before="0" w:after="0"/>
        <w:jc w:val="left"/>
        <w:rPr/>
      </w:pPr>
      <w:r>
        <w:rPr/>
        <w:t>zEDOgPt1lXBvL/AL8ShDhqWWXeEC85lwCh95opzwRU3ItCh+dxX7hynUPxFgZpDKqc9oHchRblU3qW</w:t>
      </w:r>
    </w:p>
    <w:p>
      <w:pPr>
        <w:pStyle w:val="PreformattedText"/>
        <w:bidi w:val="0"/>
        <w:spacing w:before="0" w:after="0"/>
        <w:jc w:val="left"/>
        <w:rPr/>
      </w:pPr>
      <w:r>
        <w:rPr/>
        <w:t>0AArmk05/cTQAr9jcLZu43pcxWs6hpyB26OpuXZQFr7NfiAJQOX5Pbcu6iRWaLcL21ZEeRYqNquu2L</w:t>
      </w:r>
    </w:p>
    <w:p>
      <w:pPr>
        <w:pStyle w:val="PreformattedText"/>
        <w:bidi w:val="0"/>
        <w:spacing w:before="0" w:after="0"/>
        <w:jc w:val="left"/>
        <w:rPr/>
      </w:pPr>
      <w:r>
        <w:rPr/>
        <w:t>9skvdpSd1wD1XNfeZo8B7q5eTLG3ANPfOX/NQaqvVpxv77Jqg1HNV+VxjrAhBm7wX8MUd4F+4rh4t5</w:t>
      </w:r>
    </w:p>
    <w:p>
      <w:pPr>
        <w:pStyle w:val="PreformattedText"/>
        <w:bidi w:val="0"/>
        <w:spacing w:before="0" w:after="0"/>
        <w:jc w:val="left"/>
        <w:rPr/>
      </w:pPr>
      <w:r>
        <w:rPr/>
        <w:t>q6iG0AeKrWH8ddxXCSGxsTXV6xLuqpETS3W8fNxUmG1G2QardhHEsRUCkpStZF1ir5IGBtM3ilj7Uf</w:t>
      </w:r>
    </w:p>
    <w:p>
      <w:pPr>
        <w:pStyle w:val="PreformattedText"/>
        <w:bidi w:val="0"/>
        <w:spacing w:before="0" w:after="0"/>
        <w:jc w:val="left"/>
        <w:rPr/>
      </w:pPr>
      <w:r>
        <w:rPr/>
        <w:t>JCQDgEsrqnT3HMBMTSXX2gl2QsL7P966xZVrOozga2JkT2c1CFlYx0XvuSwW+mA8xcVWlYVGDkLYpd</w:t>
      </w:r>
    </w:p>
    <w:p>
      <w:pPr>
        <w:pStyle w:val="PreformattedText"/>
        <w:bidi w:val="0"/>
        <w:spacing w:before="0" w:after="0"/>
        <w:jc w:val="left"/>
        <w:rPr/>
      </w:pPr>
      <w:r>
        <w:rPr/>
        <w:t>Jp7S8GgpL4cu362Rs5qsXYpZfebTfcP9eYF5qnn8wmdpf67Wj7USp0r1Z29OIypUCJGVK9KlSpUAgQ</w:t>
      </w:r>
    </w:p>
    <w:p>
      <w:pPr>
        <w:pStyle w:val="PreformattedText"/>
        <w:bidi w:val="0"/>
        <w:spacing w:before="0" w:after="0"/>
        <w:jc w:val="left"/>
        <w:rPr/>
      </w:pPr>
      <w:r>
        <w:rPr/>
        <w:t>PQIQ9e0fR9MRnKfM4jGP4nWPPrr7zcPRH6unp2/wDPE5nf6vf6fj/1fVnT00hw+jnNWLaR42sfxxMC</w:t>
      </w:r>
    </w:p>
    <w:p>
      <w:pPr>
        <w:pStyle w:val="PreformattedText"/>
        <w:bidi w:val="0"/>
        <w:spacing w:before="0" w:after="0"/>
        <w:jc w:val="left"/>
        <w:rPr/>
      </w:pPr>
      <w:r>
        <w:rPr/>
        <w:t>BZ1l1Ksw2D0X9SrPbUP2lFAU2vMdKmhL22+XxG66RT+5d1KF71ge1Ri0wPzBRHv/ADKUK23Gyi88D7</w:t>
      </w:r>
    </w:p>
    <w:p>
      <w:pPr>
        <w:pStyle w:val="PreformattedText"/>
        <w:bidi w:val="0"/>
        <w:spacing w:before="0" w:after="0"/>
        <w:jc w:val="left"/>
        <w:rPr/>
      </w:pPr>
      <w:r>
        <w:rPr/>
        <w:t>wiaZ2mf9nHaYKs7TgNA9ukYHlOL1Rrd9CMEcRwwXnP8wWtKMnvuu0NcgUBtt+9HLxKGydsccd4EGh1</w:t>
      </w:r>
    </w:p>
    <w:p>
      <w:pPr>
        <w:pStyle w:val="PreformattedText"/>
        <w:bidi w:val="0"/>
        <w:spacing w:before="0" w:after="0"/>
        <w:jc w:val="left"/>
        <w:rPr/>
      </w:pPr>
      <w:r>
        <w:rPr/>
        <w:t>95guM0ZECkPeCksFrOExzjOGZ5Xc8Logd1we0YW2EsztR7Z5lPKw4EaTshr3uGuE3QovVbvO1ctxRw</w:t>
      </w:r>
    </w:p>
    <w:p>
      <w:pPr>
        <w:pStyle w:val="PreformattedText"/>
        <w:bidi w:val="0"/>
        <w:spacing w:before="0" w:after="0"/>
        <w:jc w:val="left"/>
        <w:rPr/>
      </w:pPr>
      <w:r>
        <w:rPr/>
        <w:t>YCF4en4YZFKU4o3WO+3xMJAl0F7wW4ENfmIv8A5oZEZLGdqzWQxyXBok4DGDFPW1y942FIBaVRC+tc</w:t>
      </w:r>
    </w:p>
    <w:p>
      <w:pPr>
        <w:pStyle w:val="PreformattedText"/>
        <w:bidi w:val="0"/>
        <w:spacing w:before="0" w:after="0"/>
        <w:jc w:val="left"/>
        <w:rPr/>
      </w:pPr>
      <w:r>
        <w:rPr/>
        <w:t>O/eUGQbwd9w0wzVkZzUlBFCn2dsMrEt3JZqPqt3eqMwyoBqdiyuHq3V1LASqAoHR5aOg7QtMnPR4Ly</w:t>
      </w:r>
    </w:p>
    <w:p>
      <w:pPr>
        <w:pStyle w:val="PreformattedText"/>
        <w:bidi w:val="0"/>
        <w:spacing w:before="0" w:after="0"/>
        <w:jc w:val="left"/>
        <w:rPr/>
      </w:pPr>
      <w:r>
        <w:rPr/>
        <w:t>BLrvN/hpHCu637hEDZaWYDsvq7L01BSF3Br2579NkFOyTS+uDsjLv4j2/mOlRf81i/fuwHgg/C7/yI</w:t>
      </w:r>
    </w:p>
    <w:p>
      <w:pPr>
        <w:pStyle w:val="PreformattedText"/>
        <w:bidi w:val="0"/>
        <w:spacing w:before="0" w:after="0"/>
        <w:jc w:val="left"/>
        <w:rPr/>
      </w:pPr>
      <w:r>
        <w:rPr/>
        <w:t>p7d2COXj3SHLftLw6QfTvP1dox9GgqPqk7+vadIQIHq+rGM7x1FiF+j61H1sZ3l8x33nX06/R+/qr1</w:t>
      </w:r>
    </w:p>
    <w:p>
      <w:pPr>
        <w:pStyle w:val="PreformattedText"/>
        <w:bidi w:val="0"/>
        <w:spacing w:before="0" w:after="0"/>
        <w:jc w:val="left"/>
        <w:rPr/>
      </w:pPr>
      <w:r>
        <w:rPr/>
        <w:t>r116a4x9OfT9TU6emP/N9OvpU49Xmcpy9ZYZTNj9k5GZuPAdfZ1/Us4DBmZL+IWinSVoN0xgE01z0z</w:t>
      </w:r>
    </w:p>
    <w:p>
      <w:pPr>
        <w:pStyle w:val="PreformattedText"/>
        <w:bidi w:val="0"/>
        <w:spacing w:before="0" w:after="0"/>
        <w:jc w:val="left"/>
        <w:rPr/>
      </w:pPr>
      <w:r>
        <w:rPr/>
        <w:t>FbKsF+faFn0Cp29/1C32gK23eukUTOjz+Y0MWwXV42+eGFPLRvl4D29oFOiBe7t330mQKZqvDnFVnB</w:t>
      </w:r>
    </w:p>
    <w:p>
      <w:pPr>
        <w:pStyle w:val="PreformattedText"/>
        <w:bidi w:val="0"/>
        <w:spacing w:before="0" w:after="0"/>
        <w:jc w:val="left"/>
        <w:rPr/>
      </w:pPr>
      <w:r>
        <w:rPr/>
        <w:t>uIRQclHuctGs45lhf1AWtwjrXyzcgbV+arlvn7zO80Pn7QVYU0p4viCltFzzfTvctQLYW65QNYG5HA</w:t>
      </w:r>
    </w:p>
    <w:p>
      <w:pPr>
        <w:pStyle w:val="PreformattedText"/>
        <w:bidi w:val="0"/>
        <w:spacing w:before="0" w:after="0"/>
        <w:jc w:val="left"/>
        <w:rPr/>
      </w:pPr>
      <w:r>
        <w:rPr/>
        <w:t>SqrGqGBwnufkjkqp2Xm/hz2ioku1YeQO5UyCVqvGQ5/V1qo0Izh5UhgbsDmtu9Q0nWKu88UcdFIQsH</w:t>
      </w:r>
    </w:p>
    <w:p>
      <w:pPr>
        <w:pStyle w:val="PreformattedText"/>
        <w:bidi w:val="0"/>
        <w:spacing w:before="0" w:after="0"/>
        <w:jc w:val="left"/>
        <w:rPr/>
      </w:pPr>
      <w:r>
        <w:rPr/>
        <w:t>Tcrd9Ac1BXSZd4wZp+iIorFpwglC93NcER7bQ0YSy+5+ZS+CrM8ie5quIApsQeKsse/wC5SkliWYSz</w:t>
      </w:r>
    </w:p>
    <w:p>
      <w:pPr>
        <w:pStyle w:val="PreformattedText"/>
        <w:bidi w:val="0"/>
        <w:spacing w:before="0" w:after="0"/>
        <w:jc w:val="left"/>
        <w:rPr/>
      </w:pPr>
      <w:r>
        <w:rPr/>
        <w:t>HXP43KlqSGFqusbKss4l2ZbwZLwjhRZ1OIFERlBTKCtBS1i7CHdRIG2m16tixxLAfKGkOgGL01q5V8</w:t>
      </w:r>
    </w:p>
    <w:p>
      <w:pPr>
        <w:pStyle w:val="PreformattedText"/>
        <w:bidi w:val="0"/>
        <w:spacing w:before="0" w:after="0"/>
        <w:jc w:val="left"/>
        <w:rPr/>
      </w:pPr>
      <w:r>
        <w:rPr/>
        <w:t>Kut2rA13N5gUQ0tHem9qvvMmzLKFN068L5GLS1tqcvBej/ACFDBiDkeU5usAgsCulqxTxjkv77j3i6</w:t>
      </w:r>
    </w:p>
    <w:p>
      <w:pPr>
        <w:pStyle w:val="PreformattedText"/>
        <w:bidi w:val="0"/>
        <w:spacing w:before="0" w:after="0"/>
        <w:jc w:val="left"/>
        <w:rPr/>
      </w:pPr>
      <w:r>
        <w:rPr/>
        <w:t>K3t7HYPzBQlZH4i4251GQ603Wl9es+JX059H39EZXT0YHp19T1IQgejr1uO5udPpMZ1nMdQyt/8Alz</w:t>
      </w:r>
    </w:p>
    <w:p>
      <w:pPr>
        <w:pStyle w:val="PreformattedText"/>
        <w:bidi w:val="0"/>
        <w:spacing w:before="0" w:after="0"/>
        <w:jc w:val="left"/>
        <w:rPr/>
      </w:pPr>
      <w:r>
        <w:rPr/>
        <w:t>9L6Hpv6O8v0r/5H0fT5j669HU5TnOc7YsMe4gFFsjVI33y9H4ju665+8zYZChrzMMs3amKiPHaMeCA</w:t>
      </w:r>
    </w:p>
    <w:p>
      <w:pPr>
        <w:pStyle w:val="PreformattedText"/>
        <w:bidi w:val="0"/>
        <w:spacing w:before="0" w:after="0"/>
        <w:jc w:val="left"/>
        <w:rPr/>
      </w:pPr>
      <w:r>
        <w:rPr/>
        <w:t>9x3XtGQd5MK04b6MONNr8phL154cH2ZQwLLlVn5YTsQuHcp46aiA9tlyJfHtpIUpIylL917ckqEXAD</w:t>
      </w:r>
    </w:p>
    <w:p>
      <w:pPr>
        <w:pStyle w:val="PreformattedText"/>
        <w:bidi w:val="0"/>
        <w:spacing w:before="0" w:after="0"/>
        <w:jc w:val="left"/>
        <w:rPr/>
      </w:pPr>
      <w:r>
        <w:rPr/>
        <w:t>bGd9nB2iLBVdS6Oj39kSpEGWvBWxBgWl3kzjWYPFWQaW8qvYwSigNPdvvzUXyG4RhRxV8d+sU0HFfj</w:t>
      </w:r>
    </w:p>
    <w:p>
      <w:pPr>
        <w:pStyle w:val="PreformattedText"/>
        <w:bidi w:val="0"/>
        <w:spacing w:before="0" w:after="0"/>
        <w:jc w:val="left"/>
        <w:rPr/>
      </w:pPr>
      <w:r>
        <w:rPr/>
        <w:t>7agmPJbj5/USJqXRyx9mosJF13Odc856yhoYLDTwR0ldM3UBWgbbE9uNQaeUqHqBXxWo6yR3UfuE0x</w:t>
      </w:r>
    </w:p>
    <w:p>
      <w:pPr>
        <w:pStyle w:val="PreformattedText"/>
        <w:bidi w:val="0"/>
        <w:spacing w:before="0" w:after="0"/>
        <w:jc w:val="left"/>
        <w:rPr/>
      </w:pPr>
      <w:r>
        <w:rPr/>
        <w:t>Dsyaq+XC9IOkue2Ev5x1joVLTdg1j3sx9oNEDWbajd7xyRMEDARTG24Oj98QJxHdjnIP6TZUUyOhmq</w:t>
      </w:r>
    </w:p>
    <w:p>
      <w:pPr>
        <w:pStyle w:val="PreformattedText"/>
        <w:bidi w:val="0"/>
        <w:spacing w:before="0" w:after="0"/>
        <w:jc w:val="left"/>
        <w:rPr/>
      </w:pPr>
      <w:r>
        <w:rPr/>
        <w:t>7bG6dDg3hmVo6W9iqbyI6ON6gA5VAyCtnNZRKaczZqBsGSs5vIPOUbBzZthvJ3K54+JsqWN0bCzY6H</w:t>
      </w:r>
    </w:p>
    <w:p>
      <w:pPr>
        <w:pStyle w:val="PreformattedText"/>
        <w:bidi w:val="0"/>
        <w:spacing w:before="0" w:after="0"/>
        <w:jc w:val="left"/>
        <w:rPr/>
      </w:pPr>
      <w:r>
        <w:rPr/>
        <w:t>Wri3CLDOXKfdhPw+1J7TcNLRdNv9XmDm28ukrGPeFJ1AMvz0G1wQ6WLRVrK10vB29a9Picx+h9GPox</w:t>
      </w:r>
    </w:p>
    <w:p>
      <w:pPr>
        <w:pStyle w:val="PreformattedText"/>
        <w:bidi w:val="0"/>
        <w:spacing w:before="0" w:after="0"/>
        <w:jc w:val="left"/>
        <w:rPr/>
      </w:pPr>
      <w:r>
        <w:rPr/>
        <w:t>+noSp7QhKhiEY/QztGYNQ9WPpdfRfQn7nE5m7qVr6fbf0V61Okr/AM+n/wAXT136MG4aEnP0FiHll5</w:t>
      </w:r>
    </w:p>
    <w:p>
      <w:pPr>
        <w:pStyle w:val="PreformattedText"/>
        <w:bidi w:val="0"/>
        <w:spacing w:before="0" w:after="0"/>
        <w:jc w:val="left"/>
        <w:rPr/>
      </w:pPr>
      <w:r>
        <w:rPr/>
        <w:t>mM7DSdRj11RX8vSbZUJ46y+CRLrfxAEgViub/uJpBYGsYqztXMpa9K89MfqNS62HQ8/mEQIXDx2v3i</w:t>
      </w:r>
    </w:p>
    <w:p>
      <w:pPr>
        <w:pStyle w:val="PreformattedText"/>
        <w:bidi w:val="0"/>
        <w:spacing w:before="0" w:after="0"/>
        <w:jc w:val="left"/>
        <w:rPr/>
      </w:pPr>
      <w:r>
        <w:rPr/>
        <w:t>JqoK+ire/GIJEWOa/wBfuGETKmcm89G4dlmQ4U8Dz7ntNRBTYmGuHtpPiXaqUzXPfr2g1t4Hn7g1fl</w:t>
      </w:r>
    </w:p>
    <w:p>
      <w:pPr>
        <w:pStyle w:val="PreformattedText"/>
        <w:bidi w:val="0"/>
        <w:spacing w:before="0" w:after="0"/>
        <w:jc w:val="left"/>
        <w:rPr/>
      </w:pPr>
      <w:r>
        <w:rPr/>
        <w:t>F9CtmIAyIsvNpFHIi8wn5i7pO8SAYIqBy1Gw2+eIIsOsmvZqLSjGN1nmur8QqnAaDmPmFcaahtGkz1</w:t>
      </w:r>
    </w:p>
    <w:p>
      <w:pPr>
        <w:pStyle w:val="PreformattedText"/>
        <w:bidi w:val="0"/>
        <w:spacing w:before="0" w:after="0"/>
        <w:jc w:val="left"/>
        <w:rPr/>
      </w:pPr>
      <w:r>
        <w:rPr/>
        <w:t>rp/cFU1TcGVNrp2gcBXLuncABwICaaxi/wDIa4LtHoQeUOncFi61OA4CZKyOKebjbfzUwvJpFTWL0Q</w:t>
      </w:r>
    </w:p>
    <w:p>
      <w:pPr>
        <w:pStyle w:val="PreformattedText"/>
        <w:bidi w:val="0"/>
        <w:spacing w:before="0" w:after="0"/>
        <w:jc w:val="left"/>
        <w:rPr/>
      </w:pPr>
      <w:r>
        <w:rPr/>
        <w:t>wi1QFnC8GcP23GZjNLC2sNaLCIDNlFbpSi90sTetyHZ01t6jiPgqlDVv8AzRFpqsv30+O/WV1Q69G/</w:t>
      </w:r>
    </w:p>
    <w:p>
      <w:pPr>
        <w:pStyle w:val="PreformattedText"/>
        <w:bidi w:val="0"/>
        <w:spacing w:before="0" w:after="0"/>
        <w:jc w:val="left"/>
        <w:rPr/>
      </w:pPr>
      <w:r>
        <w:rPr/>
        <w:t>e2MgpcoWvaqy73XEOIlbQ6BjsG+V/wDgZ1jDp6V0+ggQhCH0vp2n6jNGe86xj6PqrcfQ1iVPaXx/8D</w:t>
      </w:r>
    </w:p>
    <w:p>
      <w:pPr>
        <w:pStyle w:val="PreformattedText"/>
        <w:bidi w:val="0"/>
        <w:spacing w:before="0" w:after="0"/>
        <w:jc w:val="left"/>
        <w:rPr/>
      </w:pPr>
      <w:r>
        <w:rPr/>
        <w:t>6Z+fo6TmZj6Pp09cfRfp2+jH1a9P3NoLuYE0cQYYMyiwKpnDA18QG8zn7RJQ4uejXPzGDLCn+GJOmy</w:t>
      </w:r>
    </w:p>
    <w:p>
      <w:pPr>
        <w:pStyle w:val="PreformattedText"/>
        <w:bidi w:val="0"/>
        <w:spacing w:before="0" w:after="0"/>
        <w:jc w:val="left"/>
        <w:rPr/>
      </w:pPr>
      <w:r>
        <w:rPr/>
        <w:t>nS9PvFqBUaNDjcKqU1/iEft1Q98Y4vrqEta+bgjpdO5Ea2Wi3bq/MwUoRDd8UFXR1gsn1gl19mUHg0</w:t>
      </w:r>
    </w:p>
    <w:p>
      <w:pPr>
        <w:pStyle w:val="PreformattedText"/>
        <w:bidi w:val="0"/>
        <w:spacing w:before="0" w:after="0"/>
        <w:jc w:val="left"/>
        <w:rPr/>
      </w:pPr>
      <w:r>
        <w:rPr/>
        <w:t>TG8rWD2++ZlAy57eZjL8UXoHHu/wAS0DKa/mFWGXKpMlZJU0h8v4gTHbOv+xkBdwVUynJMJTbiOUUB</w:t>
      </w:r>
    </w:p>
    <w:p>
      <w:pPr>
        <w:pStyle w:val="PreformattedText"/>
        <w:bidi w:val="0"/>
        <w:spacing w:before="0" w:after="0"/>
        <w:jc w:val="left"/>
        <w:rPr/>
      </w:pPr>
      <w:r>
        <w:rPr/>
        <w:t>hYsR0XBCw+2owFvYSnVYmaKxKEMvzEsrW3bhrt+McwCrIiBVsXgaO0UogLuu/c71uWlelso1wW0dOv</w:t>
      </w:r>
    </w:p>
    <w:p>
      <w:pPr>
        <w:pStyle w:val="PreformattedText"/>
        <w:bidi w:val="0"/>
        <w:spacing w:before="0" w:after="0"/>
        <w:jc w:val="left"/>
        <w:rPr/>
      </w:pPr>
      <w:r>
        <w:rPr/>
        <w:t>xKmekFPXbv+sQGwZNBtDl7Ux79CZCBsdF9nC30+ITBSUHSYT7Z6WYltEFV9lnzxctsuPSrF/duBDz1</w:t>
      </w:r>
    </w:p>
    <w:p>
      <w:pPr>
        <w:pStyle w:val="PreformattedText"/>
        <w:bidi w:val="0"/>
        <w:spacing w:before="0" w:after="0"/>
        <w:jc w:val="left"/>
        <w:rPr/>
      </w:pPr>
      <w:r>
        <w:rPr/>
        <w:t>d0wIAwEt/wCW/oxOGV6PolzXqQIQIQlT3+hjH0YYufPo+rL4m/o8zrCpuPp0/wDLj6O8xO/0fr6tTP</w:t>
      </w:r>
    </w:p>
    <w:p>
      <w:pPr>
        <w:pStyle w:val="PreformattedText"/>
        <w:bidi w:val="0"/>
        <w:spacing w:before="0" w:after="0"/>
        <w:jc w:val="left"/>
        <w:rPr/>
      </w:pPr>
      <w:r>
        <w:rPr/>
        <w:t>qz3/8AF+v59dJX0nc5s2cwhIQ4UB/PxGUOYsecQLCo/P8AUUHCHESvm1XtmWIMRa6nBMyJQrjr8xqy</w:t>
      </w:r>
    </w:p>
    <w:p>
      <w:pPr>
        <w:pStyle w:val="PreformattedText"/>
        <w:bidi w:val="0"/>
        <w:spacing w:before="0" w:after="0"/>
        <w:jc w:val="left"/>
        <w:rPr/>
      </w:pPr>
      <w:r>
        <w:rPr/>
        <w:t>tNtcFUH+RawHC5Yvn/IqAtsUX8n8whpOas2hgOnTtOvUbVTxh1XMPdCxvszTpcqidC30lYczInWOYG</w:t>
      </w:r>
    </w:p>
    <w:p>
      <w:pPr>
        <w:pStyle w:val="PreformattedText"/>
        <w:bidi w:val="0"/>
        <w:spacing w:before="0" w:after="0"/>
        <w:jc w:val="left"/>
        <w:rPr/>
      </w:pPr>
      <w:r>
        <w:rPr/>
        <w:t>NQBuhiodtyysLHUvMP2cqalQyuusUG/vKc8lvn5ZcgVCchfmDC10Z19oAL5TOCiiJaUzj3mQxQhS2K</w:t>
      </w:r>
    </w:p>
    <w:p>
      <w:pPr>
        <w:pStyle w:val="PreformattedText"/>
        <w:bidi w:val="0"/>
        <w:spacing w:before="0" w:after="0"/>
        <w:jc w:val="left"/>
        <w:rPr/>
      </w:pPr>
      <w:r>
        <w:rPr/>
        <w:t>sNLgHti+rA0FFSHRp6wpjbcVwC6saS9xBBkjbHAKrS/1Loihk2DlnriuhFpVogrAazKYg8jmkH3LhS</w:t>
      </w:r>
    </w:p>
    <w:p>
      <w:pPr>
        <w:pStyle w:val="PreformattedText"/>
        <w:bidi w:val="0"/>
        <w:spacing w:before="0" w:after="0"/>
        <w:jc w:val="left"/>
        <w:rPr/>
      </w:pPr>
      <w:r>
        <w:rPr/>
        <w:t>NUEGrpsH9e0pD1ByjzXXWIQwMW6o6HXp8MNvpgmIY9a+uonp8x9a6fRx6dYSoelSoej6P59GZntH2h</w:t>
      </w:r>
    </w:p>
    <w:p>
      <w:pPr>
        <w:pStyle w:val="PreformattedText"/>
        <w:bidi w:val="0"/>
        <w:spacing w:before="0" w:after="0"/>
        <w:jc w:val="left"/>
        <w:rPr/>
      </w:pPr>
      <w:r>
        <w:rPr/>
        <w:t>z6MYz9+lzNnx6npX0fr01Pj07T4+jt9Ptv0+PWu/09vTX0fv6fj6MTH18pq+kbm6TdzOe0ZhjH6Imq</w:t>
      </w:r>
    </w:p>
    <w:p>
      <w:pPr>
        <w:pStyle w:val="PreformattedText"/>
        <w:bidi w:val="0"/>
        <w:spacing w:before="0" w:after="0"/>
        <w:jc w:val="left"/>
        <w:rPr/>
      </w:pPr>
      <w:r>
        <w:rPr/>
        <w:t>FywMHplrtFB6u894B1m8xXdBQ1hHr/AAwqAJFPRXnqREOcnVWCMU0DvU0lQ173sP0QI1KlcTF2cmhf</w:t>
      </w:r>
    </w:p>
    <w:p>
      <w:pPr>
        <w:pStyle w:val="PreformattedText"/>
        <w:bidi w:val="0"/>
        <w:spacing w:before="0" w:after="0"/>
        <w:jc w:val="left"/>
        <w:rPr/>
      </w:pPr>
      <w:r>
        <w:rPr/>
        <w:t>aNQZu3sxnrXeaQCrNrZAwF9csIiorC6Junu8xEdc8yskRtHSnpBFaMILRimBAQVca5eGUZWEvv2i2b</w:t>
      </w:r>
    </w:p>
    <w:p>
      <w:pPr>
        <w:pStyle w:val="PreformattedText"/>
        <w:bidi w:val="0"/>
        <w:spacing w:before="0" w:after="0"/>
        <w:jc w:val="left"/>
        <w:rPr/>
      </w:pPr>
      <w:r>
        <w:rPr/>
        <w:t>SzskoirfbwlVz1X9zL0GHnzrFo7dfNSgrSLO/9Q4Iy1aAvNsvAKYJSCY47b6zCLUVnZSsPFcfECUOe</w:t>
      </w:r>
    </w:p>
    <w:p>
      <w:pPr>
        <w:pStyle w:val="PreformattedText"/>
        <w:bidi w:val="0"/>
        <w:spacing w:before="0" w:after="0"/>
        <w:jc w:val="left"/>
        <w:rPr/>
      </w:pPr>
      <w:r>
        <w:rPr/>
        <w:t>hDfSLzXzCp5trKhDradFY3cEIGXm+K3KC+zOaJG1yfDI1dWZm0Drhbg6VwvmIwlSCrtvfuX/ALFSWq</w:t>
      </w:r>
    </w:p>
    <w:p>
      <w:pPr>
        <w:pStyle w:val="PreformattedText"/>
        <w:bidi w:val="0"/>
        <w:spacing w:before="0" w:after="0"/>
        <w:jc w:val="left"/>
        <w:rPr/>
      </w:pPr>
      <w:r>
        <w:rPr/>
        <w:t>MN0Zt9wuKyQRYBVHF94BYMOf8Ax9pXq9fR9KonWZ+Y/R+vQ49D0JXr+voblR3GGPVj6OIzj6M9oe0q</w:t>
      </w:r>
    </w:p>
    <w:p>
      <w:pPr>
        <w:pStyle w:val="PreformattedText"/>
        <w:bidi w:val="0"/>
        <w:spacing w:before="0" w:after="0"/>
        <w:jc w:val="left"/>
        <w:rPr/>
      </w:pPr>
      <w:r>
        <w:rPr/>
        <w:t>V6cf+FRnb1+PTmdv/H9f+PFfX+/WvqtOc0ZzlczdqGye+4hd0P4luoU/ExLeP4nVL9RyLV+v8gDuiM</w:t>
      </w:r>
    </w:p>
    <w:p>
      <w:pPr>
        <w:pStyle w:val="PreformattedText"/>
        <w:bidi w:val="0"/>
        <w:spacing w:before="0" w:after="0"/>
        <w:jc w:val="left"/>
        <w:rPr/>
      </w:pPr>
      <w:r>
        <w:rPr/>
        <w:t>G28YIXFoDfFN8buBQUGHPFHnzEfxuutvX+oxNUYXiuG+lfeEC0XZx1T8/fLBBPZtdXwG176icttOC3</w:t>
      </w:r>
    </w:p>
    <w:p>
      <w:pPr>
        <w:pStyle w:val="PreformattedText"/>
        <w:bidi w:val="0"/>
        <w:spacing w:before="0" w:after="0"/>
        <w:jc w:val="left"/>
        <w:rPr/>
      </w:pPr>
      <w:r>
        <w:rPr/>
        <w:t>k8CQj094taTu89oyGpZxu3pUAaBfb4n7iF8T+pSPUcraE3MWLvmCF9kiBbTHv/pEdW1LRoefaIV8C7</w:t>
      </w:r>
    </w:p>
    <w:p>
      <w:pPr>
        <w:pStyle w:val="PreformattedText"/>
        <w:bidi w:val="0"/>
        <w:spacing w:before="0" w:after="0"/>
        <w:jc w:val="left"/>
        <w:rPr/>
      </w:pPr>
      <w:r>
        <w:rPr/>
        <w:t>2PaOsHrA76ylmLnpXP+d51d6d+PELeQw96sv3NdYx0Q9hVUPAtNa3EkKKbyXxKtylXbse0so1DbAWn</w:t>
      </w:r>
    </w:p>
    <w:p>
      <w:pPr>
        <w:pStyle w:val="PreformattedText"/>
        <w:bidi w:val="0"/>
        <w:spacing w:before="0" w:after="0"/>
        <w:jc w:val="left"/>
        <w:rPr/>
      </w:pPr>
      <w:r>
        <w:rPr/>
        <w:t>urL8dIVNVpoB26E3nDG4LAubtRbVadYthONhBQt3Xx+YSDsPBx7h2fBFWcwGMNvfOu0vwUiujlfYzM</w:t>
      </w:r>
    </w:p>
    <w:p>
      <w:pPr>
        <w:pStyle w:val="PreformattedText"/>
        <w:bidi w:val="0"/>
        <w:spacing w:before="0" w:after="0"/>
        <w:jc w:val="left"/>
        <w:rPr/>
      </w:pPr>
      <w:r>
        <w:rPr/>
        <w:t>OgedqpXzAFk089vQK+r9fX39f16Mda9E+ggSvQJj07z9erGNRjDbj0Yx9WcfR9AjHHp8+nDOfTOT6n</w:t>
      </w:r>
    </w:p>
    <w:p>
      <w:pPr>
        <w:pStyle w:val="PreformattedText"/>
        <w:bidi w:val="0"/>
        <w:spacing w:before="0" w:after="0"/>
        <w:jc w:val="left"/>
        <w:rPr/>
      </w:pPr>
      <w:r>
        <w:rPr/>
        <w:t>049H6g+qr9Pf06/RXrx63/4Pb0c5TMMbOs5QoY+gKWFH3wqKqOfPHtDaHZuVaqpR36kYO6tmNbLd8N</w:t>
      </w:r>
    </w:p>
    <w:p>
      <w:pPr>
        <w:pStyle w:val="PreformattedText"/>
        <w:bidi w:val="0"/>
        <w:spacing w:before="0" w:after="0"/>
        <w:jc w:val="left"/>
        <w:rPr/>
      </w:pPr>
      <w:r>
        <w:rPr/>
        <w:t>/vqQlbYGBprv7x0C4Tv095XILXDrl/5mBz6Fe96xye0pI0XV5z34ix5nLgNe6e2oBulGJvVDXRtzbM</w:t>
      </w:r>
    </w:p>
    <w:p>
      <w:pPr>
        <w:pStyle w:val="PreformattedText"/>
        <w:bidi w:val="0"/>
        <w:spacing w:before="0" w:after="0"/>
        <w:jc w:val="left"/>
        <w:rPr/>
      </w:pPr>
      <w:r>
        <w:rPr/>
        <w:t>h+Rtd8t9IFMUHaj7VlvtEgZN6C+7xLHa1BVrBvruJ3FMOX2ajKU3VKw6CPtZMv4dqNdYgWqo/Q3ppv</w:t>
      </w:r>
    </w:p>
    <w:p>
      <w:pPr>
        <w:pStyle w:val="PreformattedText"/>
        <w:bidi w:val="0"/>
        <w:spacing w:before="0" w:after="0"/>
        <w:jc w:val="left"/>
        <w:rPr/>
      </w:pPr>
      <w:r>
        <w:rPr/>
        <w:t>ggeqRcf3X8xyFSk7uH4nDnxwezyV9pSDbaq2sYv99iAyhmn3/p1DIGYsqjqezCBTCg7O/bR7S4dWK5</w:t>
      </w:r>
    </w:p>
    <w:p>
      <w:pPr>
        <w:pStyle w:val="PreformattedText"/>
        <w:bidi w:val="0"/>
        <w:spacing w:before="0" w:after="0"/>
        <w:jc w:val="left"/>
        <w:rPr/>
      </w:pPr>
      <w:r>
        <w:rPr/>
        <w:t>Rb3mfxKpoEPu7OdO2mWhU6fbH4/iIYiNhwW6fv8A3KbAqU3mlgtLtpxiFbENlYGG2zdVXVKA9COcqL</w:t>
      </w:r>
    </w:p>
    <w:p>
      <w:pPr>
        <w:pStyle w:val="PreformattedText"/>
        <w:bidi w:val="0"/>
        <w:spacing w:before="0" w:after="0"/>
        <w:jc w:val="left"/>
        <w:rPr/>
      </w:pPr>
      <w:r>
        <w:rPr/>
        <w:t>2g17gbmmRTeSkwo6rR8oqIFRdL79h3+YO3gterrjjidQntqsM3eOdbgL1qKnWFzR2rcEAOufeGu31d</w:t>
      </w:r>
    </w:p>
    <w:p>
      <w:pPr>
        <w:pStyle w:val="PreformattedText"/>
        <w:bidi w:val="0"/>
        <w:spacing w:before="0" w:after="0"/>
        <w:jc w:val="left"/>
        <w:rPr/>
      </w:pPr>
      <w:r>
        <w:rPr/>
        <w:t>fTv9HSc+iY+lJU7cypXpXMCHX0IQ6enWdPVI9PR1Dfq+p6bQ12jOsqdo+vM6+mb+j3nz695r09vr6f</w:t>
      </w:r>
    </w:p>
    <w:p>
      <w:pPr>
        <w:pStyle w:val="PreformattedText"/>
        <w:bidi w:val="0"/>
        <w:spacing w:before="0" w:after="0"/>
        <w:jc w:val="left"/>
        <w:rPr/>
      </w:pPr>
      <w:r>
        <w:rPr/>
        <w:t>R+/Wp7zr/4Z+jX16Pp5TGaBnPpNPae+p0jDNv5P7iWIJb46e8QsAm+9/1LhNvLiOwpp7NShLHjVdOU</w:t>
      </w:r>
    </w:p>
    <w:p>
      <w:pPr>
        <w:pStyle w:val="PreformattedText"/>
        <w:bidi w:val="0"/>
        <w:spacing w:before="0" w:after="0"/>
        <w:jc w:val="left"/>
        <w:rPr/>
      </w:pPr>
      <w:r>
        <w:rPr/>
        <w:t>/DrDnQRfxr7dITtLLcZep743L5aVXQjaEysql4s73CBmdr2hwO/4jpbM/bov9sQ+jdyKbRKOO/eV3c</w:t>
      </w:r>
    </w:p>
    <w:p>
      <w:pPr>
        <w:pStyle w:val="PreformattedText"/>
        <w:bidi w:val="0"/>
        <w:spacing w:before="0" w:after="0"/>
        <w:jc w:val="left"/>
        <w:rPr/>
      </w:pPr>
      <w:r>
        <w:rPr/>
        <w:t>iqA3ZlFGp6bEvQeC8EMLWkq3Cc+38wA082x86x4JQw39tc9Iy0oUE6lvN88xo2lctUHB3a/qKiVuOr</w:t>
      </w:r>
    </w:p>
    <w:p>
      <w:pPr>
        <w:pStyle w:val="PreformattedText"/>
        <w:bidi w:val="0"/>
        <w:spacing w:before="0" w:after="0"/>
        <w:jc w:val="left"/>
        <w:rPr/>
      </w:pPr>
      <w:r>
        <w:rPr/>
        <w:t>isZ2ON9LhzF1YOgroOsTXJFZpD+5TkMIGDWWtCQ216u+2f6v4gkBwtfya3KG21sc2GEelfFjKxIWu2</w:t>
      </w:r>
    </w:p>
    <w:p>
      <w:pPr>
        <w:pStyle w:val="PreformattedText"/>
        <w:bidi w:val="0"/>
        <w:spacing w:before="0" w:after="0"/>
        <w:jc w:val="left"/>
        <w:rPr/>
      </w:pPr>
      <w:r>
        <w:rPr/>
        <w:t>XX3KzvRLUmIeNDF1u7LnVEZOHXuNc+2jtAhbs+Tj5iuNKgXbTm6clOIE/cqNuKHVuM7+IVSNrgXRrN</w:t>
      </w:r>
    </w:p>
    <w:p>
      <w:pPr>
        <w:pStyle w:val="PreformattedText"/>
        <w:bidi w:val="0"/>
        <w:spacing w:before="0" w:after="0"/>
        <w:jc w:val="left"/>
        <w:rPr/>
      </w:pPr>
      <w:r>
        <w:rPr/>
        <w:t>x7YbGhmh9gwuncV6QQW+xO6VECXEK661e1ewSkneChMOb08e8YyNFdgrP8yvUAy1EybYa+n9Spnp69</w:t>
      </w:r>
    </w:p>
    <w:p>
      <w:pPr>
        <w:pStyle w:val="PreformattedText"/>
        <w:bidi w:val="0"/>
        <w:spacing w:before="0" w:after="0"/>
        <w:jc w:val="left"/>
        <w:rPr/>
      </w:pPr>
      <w:r>
        <w:rPr/>
        <w:t>PX9RMyvpInr1gQ9Kn6hN+v79P36Mr0agbfTvHUY+8ImZtBGZ5nf0TXSfGfXp6Pr7+r9dQ9K9fb60tn</w:t>
      </w:r>
    </w:p>
    <w:p>
      <w:pPr>
        <w:pStyle w:val="PreformattedText"/>
        <w:bidi w:val="0"/>
        <w:spacing w:before="0" w:after="0"/>
        <w:jc w:val="left"/>
        <w:rPr/>
      </w:pPr>
      <w:r>
        <w:rPr/>
        <w:t>Wb+rp9ep+/VxzLV6RuHDOWIHPWO4TjU6qLfZ/wBlxePMQsEGms46xU8hwcdmaNXD+JcU5Mujs4+OYY</w:t>
      </w:r>
    </w:p>
    <w:p>
      <w:pPr>
        <w:pStyle w:val="PreformattedText"/>
        <w:bidi w:val="0"/>
        <w:spacing w:before="0" w:after="0"/>
        <w:jc w:val="left"/>
        <w:rPr/>
      </w:pPr>
      <w:r>
        <w:rPr/>
        <w:t>tCSjJje1r3gxJwkdH4gwtKHvGFjZ+JXAg+y9fb35jNFrN9Xj39pthwM3yvtjEaAWro3VqXdc24rUq2</w:t>
      </w:r>
    </w:p>
    <w:p>
      <w:pPr>
        <w:pStyle w:val="PreformattedText"/>
        <w:bidi w:val="0"/>
        <w:spacing w:before="0" w:after="0"/>
        <w:jc w:val="left"/>
        <w:rPr/>
      </w:pPr>
      <w:r>
        <w:rPr/>
        <w:t>yL0wZp11mCFWVqPUVQDQjAK/NwBwKwXVYp9jSwBQDAboZMvKZC+YBXGMGbz1UGMQHG0qGoZvrzV4hc</w:t>
      </w:r>
    </w:p>
    <w:p>
      <w:pPr>
        <w:pStyle w:val="PreformattedText"/>
        <w:bidi w:val="0"/>
        <w:spacing w:before="0" w:after="0"/>
        <w:jc w:val="left"/>
        <w:rPr/>
      </w:pPr>
      <w:r>
        <w:rPr/>
        <w:t>xFwxRGsOrNzPQab1gxm+K+7K5uG27FL7j36S04jsmYew56veO4AsHAmjTgCFcYEjyN4aG4JYQU9C+f</w:t>
      </w:r>
    </w:p>
    <w:p>
      <w:pPr>
        <w:pStyle w:val="PreformattedText"/>
        <w:bidi w:val="0"/>
        <w:spacing w:before="0" w:after="0"/>
        <w:jc w:val="left"/>
        <w:rPr/>
      </w:pPr>
      <w:r>
        <w:rPr/>
        <w:t>CovRFKdhKXu/bmOw1OW37bz9xqODYRcZB2MiUJ7OsVs0Wy9jCd6w/mCgdndjFdDNrp7RohhVEs7QLL</w:t>
      </w:r>
    </w:p>
    <w:p>
      <w:pPr>
        <w:pStyle w:val="PreformattedText"/>
        <w:bidi w:val="0"/>
        <w:spacing w:before="0" w:after="0"/>
        <w:jc w:val="left"/>
        <w:rPr/>
      </w:pPr>
      <w:r>
        <w:rPr/>
        <w:t>lz8MRWrEbKOxkpNuGWohMozkpo6HWOCBVWM9fZOvWKFqc9Ke/W/wC5ake0DUPX4h+PTUr6X049Okr0</w:t>
      </w:r>
    </w:p>
    <w:p>
      <w:pPr>
        <w:pStyle w:val="PreformattedText"/>
        <w:bidi w:val="0"/>
        <w:spacing w:before="0" w:after="0"/>
        <w:jc w:val="left"/>
        <w:rPr/>
      </w:pPr>
      <w:r>
        <w:rPr/>
        <w:t>fR9T0PoMQ9WV6Po/j0Ycx9H1qMGQlSokr0Z3+j9+vxL/APX9Qlen6nX6Ovrz6fv6a+jj69Jqy9M1Vw</w:t>
      </w:r>
    </w:p>
    <w:p>
      <w:pPr>
        <w:pStyle w:val="PreformattedText"/>
        <w:bidi w:val="0"/>
        <w:spacing w:before="0" w:after="0"/>
        <w:jc w:val="left"/>
        <w:rPr/>
      </w:pPr>
      <w:r>
        <w:rPr/>
        <w:t>bYMs/CHpaDlR+cftI4IKOpS0JYdjvApWGS3liOI3mv4i1Bk29DvEQCfiwfZmsdVfbL94kg3oe3PyzE</w:t>
      </w:r>
    </w:p>
    <w:p>
      <w:pPr>
        <w:pStyle w:val="PreformattedText"/>
        <w:bidi w:val="0"/>
        <w:spacing w:before="0" w:after="0"/>
        <w:jc w:val="left"/>
        <w:rPr/>
      </w:pPr>
      <w:r>
        <w:rPr/>
        <w:t>Faff/sdxoC+x/kV5TDh6w1A09VV+8bh+qqXT571nMOixDBWmsOXjpmUZIETB1x1e9RjRyusuMD7/AL</w:t>
      </w:r>
    </w:p>
    <w:p>
      <w:pPr>
        <w:pStyle w:val="PreformattedText"/>
        <w:bidi w:val="0"/>
        <w:spacing w:before="0" w:after="0"/>
        <w:jc w:val="left"/>
        <w:rPr/>
      </w:pPr>
      <w:r>
        <w:rPr/>
        <w:t>nCIZdv9hnV1MZq6q01rUShkNUu1cDXUT7TNdnC4vn3zuBYgdQKKLX8dWLYE3Y0Gqb7a7alliKU9lNP</w:t>
      </w:r>
    </w:p>
    <w:p>
      <w:pPr>
        <w:pStyle w:val="PreformattedText"/>
        <w:bidi w:val="0"/>
        <w:spacing w:before="0" w:after="0"/>
        <w:jc w:val="left"/>
        <w:rPr/>
      </w:pPr>
      <w:r>
        <w:rPr/>
        <w:t>Qf6lc7NYAR2a93W49GrAPcUdQbWXyWzt24L6iamPlxAw9Q7duNxGqxZ1e06s46kongQF12PS+H+ICw</w:t>
      </w:r>
    </w:p>
    <w:p>
      <w:pPr>
        <w:pStyle w:val="PreformattedText"/>
        <w:bidi w:val="0"/>
        <w:spacing w:before="0" w:after="0"/>
        <w:jc w:val="left"/>
        <w:rPr/>
      </w:pPr>
      <w:r>
        <w:rPr/>
        <w:t>VXdX797N9yyPIW6mGq5eCYqtQ6ZdkeS3NPFQ0jN206RnCHHMDFDBRYapNuM453HHY0dDBl3ZAyoA0W</w:t>
      </w:r>
    </w:p>
    <w:p>
      <w:pPr>
        <w:pStyle w:val="PreformattedText"/>
        <w:bidi w:val="0"/>
        <w:spacing w:before="0" w:after="0"/>
        <w:jc w:val="left"/>
        <w:rPr/>
      </w:pPr>
      <w:r>
        <w:rPr/>
        <w:t>UcPu6YKKMdrpyQcIFwi7moLWzq/xBDRAm/Sj6e/rr6g9K9K9K9K7emoepD8fS8Z9F3H1OY+iRv094w</w:t>
      </w:r>
    </w:p>
    <w:p>
      <w:pPr>
        <w:pStyle w:val="PreformattedText"/>
        <w:bidi w:val="0"/>
        <w:spacing w:before="0" w:after="0"/>
        <w:jc w:val="left"/>
        <w:rPr/>
      </w:pPr>
      <w:r>
        <w:rPr/>
        <w:t>ZPRCMCPpx6n07+jn6sf+Nx9X6fj/15nv6OU0uHcJUDcYMk3ct7+cFAfjcXjWNetcnZmKX2K7REpE/U</w:t>
      </w:r>
    </w:p>
    <w:p>
      <w:pPr>
        <w:pStyle w:val="PreformattedText"/>
        <w:bidi w:val="0"/>
        <w:spacing w:before="0" w:after="0"/>
        <w:jc w:val="left"/>
        <w:rPr/>
      </w:pPr>
      <w:r>
        <w:rPr/>
        <w:t>ATTPrDXARy3/AJACBewb3+GMJVJTnjh9+ssB0VeIANCamJ1TuHXBWw85hVQQ2vKf8js03t9fx2iW5c</w:t>
      </w:r>
    </w:p>
    <w:p>
      <w:pPr>
        <w:pStyle w:val="PreformattedText"/>
        <w:bidi w:val="0"/>
        <w:spacing w:before="0" w:after="0"/>
        <w:jc w:val="left"/>
        <w:rPr/>
      </w:pPr>
      <w:r>
        <w:rPr/>
        <w:t>GtCtHiLNGatnGePfZ0gqQNBTi3PR0Qg6Zu93dQIHGQ/GelOHOekzbTHoKpPZtuJVUIqBE0KHQ+esNY</w:t>
      </w:r>
    </w:p>
    <w:p>
      <w:pPr>
        <w:pStyle w:val="PreformattedText"/>
        <w:bidi w:val="0"/>
        <w:spacing w:before="0" w:after="0"/>
        <w:jc w:val="left"/>
        <w:rPr/>
      </w:pPr>
      <w:r>
        <w:rPr/>
        <w:t>IVsNWvdqKAAGC0Gc9je2YWA2BuqKxX1fkMQT1QQGBzi9fcMKCRw6plbovNcUSsBQXXPSntp7RUIuo3</w:t>
      </w:r>
    </w:p>
    <w:p>
      <w:pPr>
        <w:pStyle w:val="PreformattedText"/>
        <w:bidi w:val="0"/>
        <w:spacing w:before="0" w:after="0"/>
        <w:jc w:val="left"/>
        <w:rPr/>
      </w:pPr>
      <w:r>
        <w:rPr/>
        <w:t>dVy62Y94bQO1JzxXRhvWbR9kfezqSi5xXUrB9oakanN/I/fH3hcLt4GuQxfarl0FY1VUVoBoC7XxLb</w:t>
      </w:r>
    </w:p>
    <w:p>
      <w:pPr>
        <w:pStyle w:val="PreformattedText"/>
        <w:bidi w:val="0"/>
        <w:spacing w:before="0" w:after="0"/>
        <w:jc w:val="left"/>
        <w:rPr/>
      </w:pPr>
      <w:r>
        <w:rPr/>
        <w:t>qR2ASm+vdvUdLUD7C0fPXrDIaKHsun3uItDq444Jz1cwIc/nzpAayF/iV619F3nj6GZr/wA+fT49K+</w:t>
      </w:r>
    </w:p>
    <w:p>
      <w:pPr>
        <w:pStyle w:val="PreformattedText"/>
        <w:bidi w:val="0"/>
        <w:spacing w:before="0" w:after="0"/>
        <w:jc w:val="left"/>
        <w:rPr/>
      </w:pPr>
      <w:r>
        <w:rPr/>
        <w:t>ghD194+ielSoG4no8xJmHHo8QImYnWBzHErr6bnX6TPp7/AEdv/D5n7+ncfVp+mu/0c+jHg9D6/Kc8</w:t>
      </w:r>
    </w:p>
    <w:p>
      <w:pPr>
        <w:pStyle w:val="PreformattedText"/>
        <w:bidi w:val="0"/>
        <w:spacing w:before="0" w:after="0"/>
        <w:jc w:val="left"/>
        <w:rPr/>
      </w:pPr>
      <w:r>
        <w:rPr/>
        <w:t>elpAwxxtCdZia8H7C/iYki+Bye/SIXC94cRRYNVzUuBaMF6O0sGdVx3BPv7zCsSbN/8AZYTMqVl6Hc</w:t>
      </w:r>
    </w:p>
    <w:p>
      <w:pPr>
        <w:pStyle w:val="PreformattedText"/>
        <w:bidi w:val="0"/>
        <w:spacing w:before="0" w:after="0"/>
        <w:jc w:val="left"/>
        <w:rPr/>
      </w:pPr>
      <w:r>
        <w:rPr/>
        <w:t>6dIsOANfgiokH4dC+YV8M0t776iqZbRvnpAcG4vNo4HOIlMI0LeBwcWP3ikEtN2C4Hv279pj26IaDt</w:t>
      </w:r>
    </w:p>
    <w:p>
      <w:pPr>
        <w:pStyle w:val="PreformattedText"/>
        <w:bidi w:val="0"/>
        <w:spacing w:before="0" w:after="0"/>
        <w:jc w:val="left"/>
        <w:rPr/>
      </w:pPr>
      <w:r>
        <w:rPr/>
        <w:t>Wq7TCTSsWaDFrsrFcwkNqqvGg/GCopktJkiOHziK1DBL381AFTbph4XfOONTAfPmi3k/JDIqk25Aea</w:t>
      </w:r>
    </w:p>
    <w:p>
      <w:pPr>
        <w:pStyle w:val="PreformattedText"/>
        <w:bidi w:val="0"/>
        <w:spacing w:before="0" w:after="0"/>
        <w:jc w:val="left"/>
        <w:rPr/>
      </w:pPr>
      <w:r>
        <w:rPr/>
        <w:t>b+YlIIKnArgDdnGMwyKDZdqHHTq69pbp1jCJT/AKPMYDYQY4c1yc/DGSW1RX7WcNf8hmZoVyHU7/xi</w:t>
      </w:r>
    </w:p>
    <w:p>
      <w:pPr>
        <w:pStyle w:val="PreformattedText"/>
        <w:bidi w:val="0"/>
        <w:spacing w:before="0" w:after="0"/>
        <w:jc w:val="left"/>
        <w:rPr/>
      </w:pPr>
      <w:r>
        <w:rPr/>
        <w:t>Irarq+MeLlbbJsBtLO8Ss9pVZ3hXfbzUs3sUNbVm+Tpyahgbl0FOerz2jNXuSpo/O72w4g1W833PeX</w:t>
      </w:r>
    </w:p>
    <w:p>
      <w:pPr>
        <w:pStyle w:val="PreformattedText"/>
        <w:bidi w:val="0"/>
        <w:spacing w:before="0" w:after="0"/>
        <w:jc w:val="left"/>
        <w:rPr/>
      </w:pPr>
      <w:r>
        <w:rPr/>
        <w:t>pAi6i/mGBwflLfzOZXecSp+/o/Xpv6H6/n/wACH09fqfofRI+hExGBiVGEplfR0n6+rp09CfPpv6yV</w:t>
      </w:r>
    </w:p>
    <w:p>
      <w:pPr>
        <w:pStyle w:val="PreformattedText"/>
        <w:bidi w:val="0"/>
        <w:spacing w:before="0" w:after="0"/>
        <w:jc w:val="left"/>
        <w:rPr/>
      </w:pPr>
      <w:r>
        <w:rPr/>
        <w:t>K9T6f36vPr0z6X6Pp7TvOvrj01mrDghw1NI3foFwmD+wV+bll4KjbEzCG3vK8TbNDs8/uBVYzMu1+0</w:t>
      </w:r>
    </w:p>
    <w:p>
      <w:pPr>
        <w:pStyle w:val="PreformattedText"/>
        <w:bidi w:val="0"/>
        <w:spacing w:before="0" w:after="0"/>
        <w:jc w:val="left"/>
        <w:rPr/>
      </w:pPr>
      <w:r>
        <w:rPr/>
        <w:t>RjaaXUYaZk2rjcJcrNm8cA7en5jlaWoHTleLlgAHJv/JaYOWu3EJmrPEsGAtOX/m38xktPCnh4Osbi</w:t>
      </w:r>
    </w:p>
    <w:p>
      <w:pPr>
        <w:pStyle w:val="PreformattedText"/>
        <w:bidi w:val="0"/>
        <w:spacing w:before="0" w:after="0"/>
        <w:jc w:val="left"/>
        <w:rPr/>
      </w:pPr>
      <w:r>
        <w:rPr/>
        <w:t>NiA5cHDr1Dm0gpU6mhZPa+SPXsAl0ZN+doheWJ62+M5gF1o15HJ0T8wg2E6B/mjMAUqvcOaG7N10lt</w:t>
      </w:r>
    </w:p>
    <w:p>
      <w:pPr>
        <w:pStyle w:val="PreformattedText"/>
        <w:bidi w:val="0"/>
        <w:spacing w:before="0" w:after="0"/>
        <w:jc w:val="left"/>
        <w:rPr/>
      </w:pPr>
      <w:r>
        <w:rPr/>
        <w:t>YLsoxnzMVscoMh+3ReSMGqKrjvh3jnh1HXQ3UYKccrVOvmJFDIvam/1BCYrteHle6yruYtBMLfaa+k</w:t>
      </w:r>
    </w:p>
    <w:p>
      <w:pPr>
        <w:pStyle w:val="PreformattedText"/>
        <w:bidi w:val="0"/>
        <w:spacing w:before="0" w:after="0"/>
        <w:jc w:val="left"/>
        <w:rPr/>
      </w:pPr>
      <w:r>
        <w:rPr/>
        <w:t>py2dent3ICLGRHR0dTtEN39GF4E99MrIEdA03W9lRTKiQLKQo4wb/cOrSBVKQ4+GojUQxVLXPw10i1</w:t>
      </w:r>
    </w:p>
    <w:p>
      <w:pPr>
        <w:pStyle w:val="PreformattedText"/>
        <w:bidi w:val="0"/>
        <w:spacing w:before="0" w:after="0"/>
        <w:jc w:val="left"/>
        <w:rPr/>
      </w:pPr>
      <w:r>
        <w:rPr/>
        <w:t>NslrH232gNljDhLoxxnX3iJh3H69eu50jn6H6H6+J8/ST9/wDj1lRMRIkfQd/SvvK6R9D0r/w36v01</w:t>
      </w:r>
    </w:p>
    <w:p>
      <w:pPr>
        <w:pStyle w:val="PreformattedText"/>
        <w:bidi w:val="0"/>
        <w:spacing w:before="0" w:after="0"/>
        <w:jc w:val="left"/>
        <w:rPr/>
      </w:pPr>
      <w:r>
        <w:rPr/>
        <w:t>v6z6fePr7fRj6v1PmEx0nSfr6dWcobnOZXMFnBzCXEwbh7q39SxvQVNSXDWIYayPUeGPDv0PtfR69Y</w:t>
      </w:r>
    </w:p>
    <w:p>
      <w:pPr>
        <w:pStyle w:val="PreformattedText"/>
        <w:bidi w:val="0"/>
        <w:spacing w:before="0" w:after="0"/>
        <w:jc w:val="left"/>
        <w:rPr/>
      </w:pPr>
      <w:r>
        <w:rPr/>
        <w:t>CfECnBFBRqupKYqbUv8RB8c+PP+xUQMAec3KwJ0H+ooaGmet5x/MCtaU3jZWO3WGFXkaEOP2YDlS0F</w:t>
      </w:r>
    </w:p>
    <w:p>
      <w:pPr>
        <w:pStyle w:val="PreformattedText"/>
        <w:bidi w:val="0"/>
        <w:spacing w:before="0" w:after="0"/>
        <w:jc w:val="left"/>
        <w:rPr/>
      </w:pPr>
      <w:r>
        <w:rPr/>
        <w:t>OPfr1l+8BLwgOvbrzGAnUXkYI+kVLq3A8OlPnmFQoaS8OGX2ZVcsmVnZdepxHUVspqrT1Oi98dJlSK</w:t>
      </w:r>
    </w:p>
    <w:p>
      <w:pPr>
        <w:pStyle w:val="PreformattedText"/>
        <w:bidi w:val="0"/>
        <w:spacing w:before="0" w:after="0"/>
        <w:jc w:val="left"/>
        <w:rPr/>
      </w:pPr>
      <w:r>
        <w:rPr/>
        <w:t>ETCuU9sYiQ+M3ziGWMyrgU9ud0O5ThtF8MX2cXMitshgOo62OeIxFqbqsNZbezUDVavIpsOzz1qWFz</w:t>
      </w:r>
    </w:p>
    <w:p>
      <w:pPr>
        <w:pStyle w:val="PreformattedText"/>
        <w:bidi w:val="0"/>
        <w:spacing w:before="0" w:after="0"/>
        <w:jc w:val="left"/>
        <w:rPr/>
      </w:pPr>
      <w:r>
        <w:rPr/>
        <w:t>c6VwnZP1C37oKysWOg65JWsWSdJeztiveVesVrlR/R3e5TlFGw2lOH64gAMgW6rqHxCiBYM/e2P07F</w:t>
      </w:r>
    </w:p>
    <w:p>
      <w:pPr>
        <w:pStyle w:val="PreformattedText"/>
        <w:bidi w:val="0"/>
        <w:spacing w:before="0" w:after="0"/>
        <w:jc w:val="left"/>
        <w:rPr/>
      </w:pPr>
      <w:r>
        <w:rPr/>
        <w:t>pptp/KZDaVxwoE1QYlVDVvrX/h+p+46/8AKvV9Pj6Tr6/Pq+tSvSu30H0qfM6Po8egTXr7f+PHoT4n</w:t>
      </w:r>
    </w:p>
    <w:p>
      <w:pPr>
        <w:pStyle w:val="PreformattedText"/>
        <w:bidi w:val="0"/>
        <w:spacing w:before="0" w:after="0"/>
        <w:jc w:val="left"/>
        <w:rPr/>
      </w:pPr>
      <w:r>
        <w:rPr/>
        <w:t>79O31Znb636uvp8en6+rv9HvNJpNGGDLBmOlBiNodQBar0JYUzlN1QALpTTWLul3MGMwdIY6hUE3en</w:t>
      </w:r>
    </w:p>
    <w:p>
      <w:pPr>
        <w:pStyle w:val="PreformattedText"/>
        <w:bidi w:val="0"/>
        <w:spacing w:before="0" w:after="0"/>
        <w:jc w:val="left"/>
        <w:rPr/>
      </w:pPr>
      <w:r>
        <w:rPr/>
        <w:t>3JqKbfyX/SALYpHDfeI4WEaC5Y82rWdB/2WwBh99YP5l4Ncz951+4G8UC7/H29opY2vL15O0WX2ycZ</w:t>
      </w:r>
    </w:p>
    <w:p>
      <w:pPr>
        <w:pStyle w:val="PreformattedText"/>
        <w:bidi w:val="0"/>
        <w:spacing w:before="0" w:after="0"/>
        <w:jc w:val="left"/>
        <w:rPr/>
      </w:pPr>
      <w:r>
        <w:rPr/>
        <w:t>+PmNwCqqkwb+ev5gBxoV9+fYiafZl1rNQh2bPfr+SY2hy5wae38x22bTijr/AFF2oQHtik94l6NR4B</w:t>
      </w:r>
    </w:p>
    <w:p>
      <w:pPr>
        <w:pStyle w:val="PreformattedText"/>
        <w:bidi w:val="0"/>
        <w:spacing w:before="0" w:after="0"/>
        <w:jc w:val="left"/>
        <w:rPr/>
      </w:pPr>
      <w:r>
        <w:rPr/>
        <w:t>gU7cYfvCIWgo7Xi+l1qEBQ7HhXF9Ym9NuzGR/MqQKuQNZcms6OdRGpWANWWtGM838xMEKqax24dW9I</w:t>
      </w:r>
    </w:p>
    <w:p>
      <w:pPr>
        <w:pStyle w:val="PreformattedText"/>
        <w:bidi w:val="0"/>
        <w:spacing w:before="0" w:after="0"/>
        <w:jc w:val="left"/>
        <w:rPr/>
      </w:pPr>
      <w:r>
        <w:rPr/>
        <w:t>I0qN44Xn2rMAQCzJK5MnfrOcluzAc8C9e8ETgikCpu+OGzLK+7gWz3voYe8bVdLofzDpaNMXTr76qE</w:t>
      </w:r>
    </w:p>
    <w:p>
      <w:pPr>
        <w:pStyle w:val="PreformattedText"/>
        <w:bidi w:val="0"/>
        <w:spacing w:before="0" w:after="0"/>
        <w:jc w:val="left"/>
        <w:rPr/>
      </w:pPr>
      <w:r>
        <w:rPr/>
        <w:t>GSnLKp04owQKGE7mbz7cyv+k+d/mPq/wDl09K+jtP36P8A4V0lQhD6e8fRlTiMYwbnEImJzc/UYw/H</w:t>
      </w:r>
    </w:p>
    <w:p>
      <w:pPr>
        <w:pStyle w:val="PreformattedText"/>
        <w:bidi w:val="0"/>
        <w:spacing w:before="0" w:after="0"/>
        <w:jc w:val="left"/>
        <w:rPr/>
      </w:pPr>
      <w:r>
        <w:rPr/>
        <w:t>o7+n5+vp9PE6ep/5/Ppj6Ofrz9ej6eXWaMG8Tfqm6NgTQNq6ISMXqZ/l4RvRjLwu378y5wS8HhgXEV</w:t>
      </w:r>
    </w:p>
    <w:p>
      <w:pPr>
        <w:pStyle w:val="PreformattedText"/>
        <w:bidi w:val="0"/>
        <w:spacing w:before="0" w:after="0"/>
        <w:jc w:val="left"/>
        <w:rPr/>
      </w:pPr>
      <w:r>
        <w:rPr/>
        <w:t>V4fPP4hyuIm/Zyfn3l3HhsV3/hzH4LAW7Q09pVRTFDAbrmFSeyApmrvl1+YFhiF24vs1yOJZlA4djC</w:t>
      </w:r>
    </w:p>
    <w:p>
      <w:pPr>
        <w:pStyle w:val="PreformattedText"/>
        <w:bidi w:val="0"/>
        <w:spacing w:before="0" w:after="0"/>
        <w:jc w:val="left"/>
        <w:rPr/>
      </w:pPr>
      <w:r>
        <w:rPr/>
        <w:t>9u0UEakNtbu+s7Ri+Vm6OrpYRA4YxjdY4e8A1HRarDz7fiZPBY/OsSpwqLdWcCe/SUbjqCsmMntFzz</w:t>
      </w:r>
    </w:p>
    <w:p>
      <w:pPr>
        <w:pStyle w:val="PreformattedText"/>
        <w:bidi w:val="0"/>
        <w:spacing w:before="0" w:after="0"/>
        <w:jc w:val="left"/>
        <w:rPr/>
      </w:pPr>
      <w:r>
        <w:rPr/>
        <w:t>BilvRfa6fvBxa4M8duj+5sXIOof3BNwJVarN66nL9oJC05Ow1XFn3hcxTgos0l/nvM4v0NourOvSCD</w:t>
      </w:r>
    </w:p>
    <w:p>
      <w:pPr>
        <w:pStyle w:val="PreformattedText"/>
        <w:bidi w:val="0"/>
        <w:spacing w:before="0" w:after="0"/>
        <w:jc w:val="left"/>
        <w:rPr/>
      </w:pPr>
      <w:r>
        <w:rPr/>
        <w:t>BCCpleQ/cb7CKrrWN9JrruHqNe5f8XM0nRbZq78uqlgRTtuzi78ub+Jo6cH6vjTG93m+10OaITEGY8</w:t>
      </w:r>
    </w:p>
    <w:p>
      <w:pPr>
        <w:pStyle w:val="PreformattedText"/>
        <w:bidi w:val="0"/>
        <w:spacing w:before="0" w:after="0"/>
        <w:jc w:val="left"/>
        <w:rPr/>
      </w:pPr>
      <w:r>
        <w:rPr/>
        <w:t>vH2MBxLJyC8c8ZehHNYXRyzXaadjP8iO5+/wDz7+vtPYlfTX2/8z0/U9vTXvMajz6Pp1j6JGVxKb7S</w:t>
      </w:r>
    </w:p>
    <w:p>
      <w:pPr>
        <w:pStyle w:val="PreformattedText"/>
        <w:bidi w:val="0"/>
        <w:spacing w:before="0" w:after="0"/>
        <w:jc w:val="left"/>
        <w:rPr/>
      </w:pPr>
      <w:r>
        <w:rPr/>
        <w:t>o+0+Y8xhK+n29X/4T8enxOsznH09Y/V+/T5lTiY19es55nOcuk0Zs5m7K+OQKcac+XJTi3kjqMKhB0</w:t>
      </w:r>
    </w:p>
    <w:p>
      <w:pPr>
        <w:pStyle w:val="PreformattedText"/>
        <w:bidi w:val="0"/>
        <w:spacing w:before="0" w:after="0"/>
        <w:jc w:val="left"/>
        <w:rPr/>
      </w:pPr>
      <w:r>
        <w:rPr/>
        <w:t>5x+JUGHkGUogs1cvGr888zMx488/2PDJSJY+558RitbNuvdx84gF91K8+IVo2P6/iLbZzZr4ihVhTK</w:t>
      </w:r>
    </w:p>
    <w:p>
      <w:pPr>
        <w:pStyle w:val="PreformattedText"/>
        <w:bidi w:val="0"/>
        <w:spacing w:before="0" w:after="0"/>
        <w:jc w:val="left"/>
        <w:rPr/>
      </w:pPr>
      <w:r>
        <w:rPr/>
        <w:t>3pnAmcnM2kcM5rvzjtqBPgGupcY8+IuICZq7v+mFhVF46Hk7d4vqqwPfT27RuChvFFapJzAC53nn2h</w:t>
      </w:r>
    </w:p>
    <w:p>
      <w:pPr>
        <w:pStyle w:val="PreformattedText"/>
        <w:bidi w:val="0"/>
        <w:spacing w:before="0" w:after="0"/>
        <w:jc w:val="left"/>
        <w:rPr/>
      </w:pPr>
      <w:r>
        <w:rPr/>
        <w:t>QShc8nT2jQpaWlXeaOfiNL1G97MQFwPw/UyOWJeCK89DlvcChdqshL/hmzUMAyKF1bVvAYcMGWQXGr</w:t>
      </w:r>
    </w:p>
    <w:p>
      <w:pPr>
        <w:pStyle w:val="PreformattedText"/>
        <w:bidi w:val="0"/>
        <w:spacing w:before="0" w:after="0"/>
        <w:jc w:val="left"/>
        <w:rPr/>
      </w:pPr>
      <w:r>
        <w:rPr/>
        <w:t>P5D+IeOCr4aesRvjIrQVgeEgVhAFXQ0vXP6gyRM6wxSHizME3UVvCKfs2RA4Yle/Pm40XU/nl6yqqU</w:t>
      </w:r>
    </w:p>
    <w:p>
      <w:pPr>
        <w:pStyle w:val="PreformattedText"/>
        <w:bidi w:val="0"/>
        <w:spacing w:before="0" w:after="0"/>
        <w:jc w:val="left"/>
        <w:rPr/>
      </w:pPr>
      <w:r>
        <w:rPr/>
        <w:t>ddXuxaCtOpcU1l66W4v36doiGT/wBR/E/X/hX0V6V616V9dTj6K+ip8+nz9LzUe8qPokqdZW506R9A</w:t>
      </w:r>
    </w:p>
    <w:p>
      <w:pPr>
        <w:pStyle w:val="PreformattedText"/>
        <w:bidi w:val="0"/>
        <w:spacing w:before="0" w:after="0"/>
        <w:jc w:val="left"/>
        <w:rPr/>
      </w:pPr>
      <w:r>
        <w:rPr/>
        <w:t>iSvp+Yf+HH/n0PTt9PX6vaVXp+/XXrv6dIdy/wAznDhnYiqVUL0Nr4BcwBgQOgFEqHpxOqUBg6SgVG</w:t>
      </w:r>
    </w:p>
    <w:p>
      <w:pPr>
        <w:pStyle w:val="PreformattedText"/>
        <w:bidi w:val="0"/>
        <w:spacing w:before="0" w:after="0"/>
        <w:jc w:val="left"/>
        <w:rPr/>
      </w:pPr>
      <w:r>
        <w:rPr/>
        <w:t>1g9oNePPOIpR5+PPmJXx55+49vP+eVG+Tfnn8zeqdmvZ35qZwpd6iuh+l/ednKN4+eTuSlUPfpEoWu</w:t>
      </w:r>
    </w:p>
    <w:p>
      <w:pPr>
        <w:pStyle w:val="PreformattedText"/>
        <w:bidi w:val="0"/>
        <w:spacing w:before="0" w:after="0"/>
        <w:jc w:val="left"/>
        <w:rPr/>
      </w:pPr>
      <w:r>
        <w:rPr/>
        <w:t>Op7wWrPdcL0/mZJgNe37NV0h0owViyx4XVR9z8nBX7jbeTU4Dp/J0l4Hbjn3hCr4DvtXTMMsZicqbd</w:t>
      </w:r>
    </w:p>
    <w:p>
      <w:pPr>
        <w:pStyle w:val="PreformattedText"/>
        <w:bidi w:val="0"/>
        <w:spacing w:before="0" w:after="0"/>
        <w:jc w:val="left"/>
        <w:rPr/>
      </w:pPr>
      <w:r>
        <w:rPr/>
        <w:t>G9ytG6gu6vO3/YJVQ0prst6eMYlSG15QMHAbDh/MYDU0No4OfeNmWBSgJXkeF3BlVWl/wNdesbQapX</w:t>
      </w:r>
    </w:p>
    <w:p>
      <w:pPr>
        <w:pStyle w:val="PreformattedText"/>
        <w:bidi w:val="0"/>
        <w:spacing w:before="0" w:after="0"/>
        <w:jc w:val="left"/>
        <w:rPr/>
      </w:pPr>
      <w:r>
        <w:rPr/>
        <w:t>QnCFcdP1Hg03gbrnn+JjNy6qGSn2+YqOAENHO63GplWoMVzFWVIDERsLnrzW4URyv8de0vLFLEoakf</w:t>
      </w:r>
    </w:p>
    <w:p>
      <w:pPr>
        <w:pStyle w:val="PreformattedText"/>
        <w:bidi w:val="0"/>
        <w:spacing w:before="0" w:after="0"/>
        <w:jc w:val="left"/>
        <w:rPr/>
      </w:pPr>
      <w:r>
        <w:rPr/>
        <w:t>g/MN7Sn3xFT2j7f5L9ff05muP/AG+PXEr1J7+v6nb0v6O09/qrEYno6+qaicTmE7/U/wDzc/R+/r6+</w:t>
      </w:r>
    </w:p>
    <w:p>
      <w:pPr>
        <w:pStyle w:val="PreformattedText"/>
        <w:bidi w:val="0"/>
        <w:spacing w:before="0" w:after="0"/>
        <w:jc w:val="left"/>
        <w:rPr/>
      </w:pPr>
      <w:r>
        <w:rPr/>
        <w:t>v6nv/wCFdSe0HpO5zmsMAm963mrxgMc5ub3cx2wP2Zk+QJxhzFYWQXTUEvmW2Yx555c1vPnn+xM3Vf</w:t>
      </w:r>
    </w:p>
    <w:p>
      <w:pPr>
        <w:pStyle w:val="PreformattedText"/>
        <w:bidi w:val="0"/>
        <w:spacing w:before="0" w:after="0"/>
        <w:jc w:val="left"/>
        <w:rPr/>
      </w:pPr>
      <w:r>
        <w:rPr/>
        <w:t>nzzEBLxx55+HcR3555ctSb88/p3HlHfnnlQiqvUPPNcwIoTCu3zx+SL/a50+zp+IoVa6xU4ig5s6Tg</w:t>
      </w:r>
    </w:p>
    <w:p>
      <w:pPr>
        <w:pStyle w:val="PreformattedText"/>
        <w:bidi w:val="0"/>
        <w:spacing w:before="0" w:after="0"/>
        <w:jc w:val="left"/>
        <w:rPr/>
      </w:pPr>
      <w:r>
        <w:rPr/>
        <w:t>ZmkPS85E9pZADAY3jq8x4rt+3WiGoCIB185jbig2b135qVFWtvzA116HLQ/5KmGDawMeb/PecFWYcN</w:t>
      </w:r>
    </w:p>
    <w:p>
      <w:pPr>
        <w:pStyle w:val="PreformattedText"/>
        <w:bidi w:val="0"/>
        <w:spacing w:before="0" w:after="0"/>
        <w:jc w:val="left"/>
        <w:rPr/>
      </w:pPr>
      <w:r>
        <w:rPr/>
        <w:t>/9j07K3wdTOX8zBDVdqQeKOZmm0pDjGfjrAforevw/nmVILq1vl9/6inQ44rSd3PMoWaYOxxiJHMr+</w:t>
      </w:r>
    </w:p>
    <w:p>
      <w:pPr>
        <w:pStyle w:val="PreformattedText"/>
        <w:bidi w:val="0"/>
        <w:spacing w:before="0" w:after="0"/>
        <w:jc w:val="left"/>
        <w:rPr/>
      </w:pPr>
      <w:r>
        <w:rPr/>
        <w:t>YADAeef+cR7Ev809emZTBdYHHu9YyG0A5+IYFDPx/cFAw2Nhv5Mf+iVK9alfR+5uZ+ip09Knx6a+it</w:t>
      </w:r>
    </w:p>
    <w:p>
      <w:pPr>
        <w:pStyle w:val="PreformattedText"/>
        <w:bidi w:val="0"/>
        <w:spacing w:before="0" w:after="0"/>
        <w:jc w:val="left"/>
        <w:rPr/>
      </w:pPr>
      <w:r>
        <w:rPr/>
        <w:t>x9e/rUfb0YkZWvTm/RJWYGISuPV+jivoZ7zr6d/wDy+PqWpx9fH0fv6qlSoPtOZNWcprB1CqA2rxA3</w:t>
      </w:r>
    </w:p>
    <w:p>
      <w:pPr>
        <w:pStyle w:val="PreformattedText"/>
        <w:bidi w:val="0"/>
        <w:spacing w:before="0" w:after="0"/>
        <w:jc w:val="left"/>
        <w:rPr/>
      </w:pPr>
      <w:r>
        <w:rPr/>
        <w:t>S8vVVfwFDsd4szNmCQOa29NeNRDHCCwHnnnWD2+eedY0Bt55/s2udRSj79v+fjtAOennnPeLGl+efy</w:t>
      </w:r>
    </w:p>
    <w:p>
      <w:pPr>
        <w:pStyle w:val="PreformattedText"/>
        <w:bidi w:val="0"/>
        <w:spacing w:before="0" w:after="0"/>
        <w:jc w:val="left"/>
        <w:rPr/>
      </w:pPr>
      <w:r>
        <w:rPr/>
        <w:t>RoY355/ccMPnXz8RgJ57efbmUKbHzz98Qq3TS69njzEK2zpPw/394/p+LQffMC9kpGhBDRQzyd2XFQ</w:t>
      </w:r>
    </w:p>
    <w:p>
      <w:pPr>
        <w:pStyle w:val="PreformattedText"/>
        <w:bidi w:val="0"/>
        <w:spacing w:before="0" w:after="0"/>
        <w:jc w:val="left"/>
        <w:rPr/>
      </w:pPr>
      <w:r>
        <w:rPr/>
        <w:t>1VX8SuUA52t8HR94i0afwj2a2dSxOSu8VQpVLyPHtELkYX/UURAyVw9obFX8Z9iLakkrePZHcRiwYz</w:t>
      </w:r>
    </w:p>
    <w:p>
      <w:pPr>
        <w:pStyle w:val="PreformattedText"/>
        <w:bidi w:val="0"/>
        <w:spacing w:before="0" w:after="0"/>
        <w:jc w:val="left"/>
        <w:rPr/>
      </w:pPr>
      <w:r>
        <w:rPr/>
        <w:t>0julUdGr5SBSugv2ilVY59uvlTANlJZ0M/uZtAzV3b17e0oVFF4hNRz+5qwbfxUtjCZqRdTPCrX7cf</w:t>
      </w:r>
    </w:p>
    <w:p>
      <w:pPr>
        <w:pStyle w:val="PreformattedText"/>
        <w:bidi w:val="0"/>
        <w:spacing w:before="0" w:after="0"/>
        <w:jc w:val="left"/>
        <w:rPr/>
      </w:pPr>
      <w:r>
        <w:rPr/>
        <w:t>MG/pPf0PQldZUqVGd5Xpz9HHpX11Pf6K16Pp+/pY94xhucejG69D0+fr6fV1/wDN/wDB/H1Z+ivT9e</w:t>
      </w:r>
    </w:p>
    <w:p>
      <w:pPr>
        <w:pStyle w:val="PreformattedText"/>
        <w:bidi w:val="0"/>
        <w:spacing w:before="0" w:after="0"/>
        <w:jc w:val="left"/>
        <w:rPr/>
      </w:pPr>
      <w:r>
        <w:rPr/>
        <w:t>hKlcyrldZXaD0Dhhcw4cSg02Lwdfd12W9PQ6S+OkWenx/vxiXlj5hNj3H8ZlIFmZmnPnnjGgXLzz+b</w:t>
      </w:r>
    </w:p>
    <w:p>
      <w:pPr>
        <w:pStyle w:val="PreformattedText"/>
        <w:bidi w:val="0"/>
        <w:spacing w:before="0" w:after="0"/>
        <w:jc w:val="left"/>
        <w:rPr/>
      </w:pPr>
      <w:r>
        <w:rPr/>
        <w:t>l26n+P6PCITL55x+OYgq1z55+9RvPjzzEvYYr7HfPnzM9CB55/EVeY88zE209/PP6jc8TAY888ZkgH</w:t>
      </w:r>
    </w:p>
    <w:p>
      <w:pPr>
        <w:pStyle w:val="PreformattedText"/>
        <w:bidi w:val="0"/>
        <w:spacing w:before="0" w:after="0"/>
        <w:jc w:val="left"/>
        <w:rPr/>
      </w:pPr>
      <w:r>
        <w:rPr/>
        <w:t>meIyNjb2ez095/MqD31NkbfMqFDoSmLTMrv44zCluVntjzcaqtRzwH8vQiW0f3X+8wswWwIDdc9oHD</w:t>
      </w:r>
    </w:p>
    <w:p>
      <w:pPr>
        <w:pStyle w:val="PreformattedText"/>
        <w:bidi w:val="0"/>
        <w:spacing w:before="0" w:after="0"/>
        <w:jc w:val="left"/>
        <w:rPr/>
      </w:pPr>
      <w:r>
        <w:rPr/>
        <w:t>i0RDTcZXE3hv+cpYf3EKFL3/AE9ZfB/mBAqDz/JV4GuN/EpUojPeLWmb7Oj7S5cOIbxZX595fOjhjD</w:t>
      </w:r>
    </w:p>
    <w:p>
      <w:pPr>
        <w:pStyle w:val="PreformattedText"/>
        <w:bidi w:val="0"/>
        <w:spacing w:before="0" w:after="0"/>
        <w:jc w:val="left"/>
        <w:rPr/>
      </w:pPr>
      <w:r>
        <w:rPr/>
        <w:t>Bai5+5f1Er6N/R1j/5dIE/XoGYetVK+jXq9PRj6blYgejHEPQ+n5+jvf8A7a+tmPj67+k9Dr6EIG5U</w:t>
      </w:r>
    </w:p>
    <w:p>
      <w:pPr>
        <w:pStyle w:val="PreformattedText"/>
        <w:bidi w:val="0"/>
        <w:spacing w:before="0" w:after="0"/>
        <w:jc w:val="left"/>
        <w:rPr/>
      </w:pPr>
      <w:r>
        <w:rPr/>
        <w:t>qokFjNkG4LZD9/T2OXxAwAV6DDKtKRWqMzEuMXtwfbnqRMlI3pMiOd9yUNeeeXMOK88z/wAnYw/15/</w:t>
      </w:r>
    </w:p>
    <w:p>
      <w:pPr>
        <w:pStyle w:val="PreformattedText"/>
        <w:bidi w:val="0"/>
        <w:spacing w:before="0" w:after="0"/>
        <w:jc w:val="left"/>
        <w:rPr/>
      </w:pPr>
      <w:r>
        <w:rPr/>
        <w:t>zcrnx/nm5dF355/wB4jRMtPHnnbmK4Y/Pv57XxFRrzz7dItWa88/uKF3O/Ms6588/uYYvBx55+pRq7</w:t>
      </w:r>
    </w:p>
    <w:p>
      <w:pPr>
        <w:pStyle w:val="PreformattedText"/>
        <w:bidi w:val="0"/>
        <w:spacing w:before="0" w:after="0"/>
        <w:jc w:val="left"/>
        <w:rPr/>
      </w:pPr>
      <w:r>
        <w:rPr/>
        <w:t>qHETiBj0yLH2eXsyhHZcPvAxrDOWovPFeiP6jqJBrzEZYU/g7HWZIZWvv07xqWQemqma29/HapdjjP</w:t>
      </w:r>
    </w:p>
    <w:p>
      <w:pPr>
        <w:pStyle w:val="PreformattedText"/>
        <w:bidi w:val="0"/>
        <w:spacing w:before="0" w:after="0"/>
        <w:jc w:val="left"/>
        <w:rPr/>
      </w:pPr>
      <w:r>
        <w:rPr/>
        <w:t>2mBVxgjJCyQjB1MwLUS5Ks88uXWIc4mdntAA4YD+JXESObf2TKxyS/g8faOw1b6eJUr0rHp8eletSj</w:t>
      </w:r>
    </w:p>
    <w:p>
      <w:pPr>
        <w:pStyle w:val="PreformattedText"/>
        <w:bidi w:val="0"/>
        <w:spacing w:before="0" w:after="0"/>
        <w:jc w:val="left"/>
        <w:rPr/>
      </w:pPr>
      <w:r>
        <w:rPr/>
        <w:t>0ZX0VKhXpXpXpXM/Xq/T8fQ9WLFqE7SvvOPRhK/9cf8As8zX09P/AB1ManafM+fUhD0dZmrDhle9HL</w:t>
      </w:r>
    </w:p>
    <w:p>
      <w:pPr>
        <w:pStyle w:val="PreformattedText"/>
        <w:bidi w:val="0"/>
        <w:spacing w:before="0" w:after="0"/>
        <w:jc w:val="left"/>
        <w:rPr/>
      </w:pPr>
      <w:r>
        <w:rPr/>
        <w:t>0OfndSttgCJjM5m2bVE3vE6aEtUa9nW8v+IBVy888qZXBnzz+o2FUeef5zMDeXzjr4uo93z26frtLN</w:t>
      </w:r>
    </w:p>
    <w:p>
      <w:pPr>
        <w:pStyle w:val="PreformattedText"/>
        <w:bidi w:val="0"/>
        <w:spacing w:before="0" w:after="0"/>
        <w:jc w:val="left"/>
        <w:rPr/>
      </w:pPr>
      <w:r>
        <w:rPr/>
        <w:t>nTHnnw7iou+P++X8moxQdDzz8O4XSnPnn3lORzrzz7S34jC3moU5888Jz7QAjc6Iw4HswyyXg8vclY</w:t>
      </w:r>
    </w:p>
    <w:p>
      <w:pPr>
        <w:pStyle w:val="PreformattedText"/>
        <w:bidi w:val="0"/>
        <w:spacing w:before="0" w:after="0"/>
        <w:jc w:val="left"/>
        <w:rPr/>
      </w:pPr>
      <w:r>
        <w:rPr/>
        <w:t>nQjKZx6EwUdvh/MtuvZ6PTzrBlt2i9I4tZ0dOM9fmL5Wfyf5Eq2pnmoWBCKjMFKJmXl3AMDXmZYQ0m</w:t>
      </w:r>
    </w:p>
    <w:p>
      <w:pPr>
        <w:pStyle w:val="PreformattedText"/>
        <w:bidi w:val="0"/>
        <w:spacing w:before="0" w:after="0"/>
        <w:jc w:val="left"/>
        <w:rPr/>
      </w:pPr>
      <w:r>
        <w:rPr/>
        <w:t>g30hrxo9nQPaWItSxHipjUYRrJGW8O+/B9mVFx4LLo9R9Ok4lelenM/cqJ6uvTX1VK9a7w9Onpx6sf</w:t>
      </w:r>
    </w:p>
    <w:p>
      <w:pPr>
        <w:pStyle w:val="PreformattedText"/>
        <w:bidi w:val="0"/>
        <w:spacing w:before="0" w:after="0"/>
        <w:jc w:val="left"/>
        <w:rPr/>
      </w:pPr>
      <w:r>
        <w:rPr/>
        <w:t>V59WNR6QavMMx3PaOo7gnEr/z5/wDn9/o5nP1k4gfQzWMzcvnxK0F8vLKLjj3neBEsRgVzNQ/iMoA2</w:t>
      </w:r>
    </w:p>
    <w:p>
      <w:pPr>
        <w:pStyle w:val="PreformattedText"/>
        <w:bidi w:val="0"/>
        <w:spacing w:before="0" w:after="0"/>
        <w:jc w:val="left"/>
        <w:rPr/>
      </w:pPr>
      <w:r>
        <w:rPr/>
        <w:t>I5s1mAvRmO3z8HnMRK8vPP1uZug3deefM2K3+vb/AL88RUOMnh9vA3Ml20+ede8QqvK83+pkFp5/fl</w:t>
      </w:r>
    </w:p>
    <w:p>
      <w:pPr>
        <w:pStyle w:val="PreformattedText"/>
        <w:bidi w:val="0"/>
        <w:spacing w:before="0" w:after="0"/>
        <w:jc w:val="left"/>
        <w:rPr/>
      </w:pPr>
      <w:r>
        <w:rPr/>
        <w:t>xOnfnnbtPsRd32iT3qIc4ndFDmVSrxBmotnVjwlwevZbwjw9b3NfU8/k/TLVLfTR2fftFyguUcdl6+</w:t>
      </w:r>
    </w:p>
    <w:p>
      <w:pPr>
        <w:pStyle w:val="PreformattedText"/>
        <w:bidi w:val="0"/>
        <w:spacing w:before="0" w:after="0"/>
        <w:jc w:val="left"/>
        <w:rPr/>
      </w:pPr>
      <w:r>
        <w:rPr/>
        <w:t>0ADl3fU78fzHRqu/XzvELIt586TSslrvGsIw6jREqocA3FWFFQYVauo2r4Db/TjvFLoSlUTTV5uc6x</w:t>
      </w:r>
    </w:p>
    <w:p>
      <w:pPr>
        <w:pStyle w:val="PreformattedText"/>
        <w:bidi w:val="0"/>
        <w:spacing w:before="0" w:after="0"/>
        <w:jc w:val="left"/>
        <w:rPr/>
      </w:pPr>
      <w:r>
        <w:rPr/>
        <w:t>FnvC5DivPzAnowOA/n6j1x69/ofo9/TpKlfQfXz6Pox7R9pc9osWXHLNQ59HiP4h6V/wDB7f8AlT9b</w:t>
      </w:r>
    </w:p>
    <w:p>
      <w:pPr>
        <w:pStyle w:val="PreformattedText"/>
        <w:bidi w:val="0"/>
        <w:spacing w:before="0" w:after="0"/>
        <w:jc w:val="left"/>
        <w:rPr/>
      </w:pPr>
      <w:r>
        <w:rPr/>
        <w:t>9Vb+j5lb9D0PoZ0VATyQKzFCNRMzqhRVweEF69CUeBwnI9R1UrTDo8+nftXHFw2XFK+eYerqUDha+D</w:t>
      </w:r>
    </w:p>
    <w:p>
      <w:pPr>
        <w:pStyle w:val="PreformattedText"/>
        <w:bidi w:val="0"/>
        <w:spacing w:before="0" w:after="0"/>
        <w:jc w:val="left"/>
        <w:rPr/>
      </w:pPr>
      <w:r>
        <w:rPr/>
        <w:t>3fb8doh48PEOYgCeec/d4iKoft5/HwSlbeef6xrLzrzzHQhas1FqKhUVjc7npW0wY0OJTiWIXEBbco</w:t>
      </w:r>
    </w:p>
    <w:p>
      <w:pPr>
        <w:pStyle w:val="PreformattedText"/>
        <w:bidi w:val="0"/>
        <w:spacing w:before="0" w:after="0"/>
        <w:jc w:val="left"/>
        <w:rPr/>
      </w:pPr>
      <w:r>
        <w:rPr/>
        <w:t>5D/J/Go1Ijhpr3NUSjniSnfI95lY23T0f5OsOEUeerijm4yFqAz79CJSi2THmJcBtHP8QFUW/iBITG</w:t>
      </w:r>
    </w:p>
    <w:p>
      <w:pPr>
        <w:pStyle w:val="PreformattedText"/>
        <w:bidi w:val="0"/>
        <w:spacing w:before="0" w:after="0"/>
        <w:jc w:val="left"/>
        <w:rPr/>
      </w:pPr>
      <w:r>
        <w:rPr/>
        <w:t>5kaMDvzvtcSIFtergP5YI4BQGgOPaB3ZxcvBwzOMzKusQI0I0FnTFFtmCqMGHT6O8/X08zf0PpX2+o</w:t>
      </w:r>
    </w:p>
    <w:p>
      <w:pPr>
        <w:pStyle w:val="PreformattedText"/>
        <w:bidi w:val="0"/>
        <w:spacing w:before="0" w:after="0"/>
        <w:jc w:val="left"/>
        <w:rPr/>
      </w:pPr>
      <w:r>
        <w:rPr/>
        <w:t>qfqdJ+/Q+hj6PMr0Y+rHmP59L16KjMX2gQ/+LX/hqfr6ePRjP1O//j7QhD0PQNG4WazKcuZTwTPSX6</w:t>
      </w:r>
    </w:p>
    <w:p>
      <w:pPr>
        <w:pStyle w:val="PreformattedText"/>
        <w:bidi w:val="0"/>
        <w:spacing w:before="0" w:after="0"/>
        <w:jc w:val="left"/>
        <w:rPr/>
      </w:pPr>
      <w:r>
        <w:rPr/>
        <w:t>QKlPDBDQTPEI1odzJTaHf+GDxS42uegn53dYhQUAs159+3aKreGvPPw7i07f354mo3QUX5jz4OYrhu</w:t>
      </w:r>
    </w:p>
    <w:p>
      <w:pPr>
        <w:pStyle w:val="PreformattedText"/>
        <w:bidi w:val="0"/>
        <w:spacing w:before="0" w:after="0"/>
        <w:jc w:val="left"/>
        <w:rPr/>
      </w:pPr>
      <w:r>
        <w:rPr/>
        <w:t>vL8/PEeXt55+o9TiY2m5kiRbWKc6i2Nx0zNe8uBn+ZTTeCM8YwAumay/Jz0YiPZYGutmx+4wimQ3hr</w:t>
      </w:r>
    </w:p>
    <w:p>
      <w:pPr>
        <w:pStyle w:val="PreformattedText"/>
        <w:bidi w:val="0"/>
        <w:spacing w:before="0" w:after="0"/>
        <w:jc w:val="left"/>
        <w:rPr/>
      </w:pPr>
      <w:r>
        <w:rPr/>
        <w:t>pXETOceR3dX9bIiqFDZXL39uIgLts4NcAedYuVVXSEMM3zVWXmBYBnjC+Xq0QlAFe/d7wcuZdXW5ep</w:t>
      </w:r>
    </w:p>
    <w:p>
      <w:pPr>
        <w:pStyle w:val="PreformattedText"/>
        <w:bidi w:val="0"/>
        <w:spacing w:before="0" w:after="0"/>
        <w:jc w:val="left"/>
        <w:rPr/>
      </w:pPr>
      <w:r>
        <w:rPr/>
        <w:t>Rdvn+w/ETzMmjmvxLnhZcXPA67jmDnMSpcJUPoPp9/TUr1r1qHr1v07TfpcX1fR9GPoxYwYRYTcZXa</w:t>
      </w:r>
    </w:p>
    <w:p>
      <w:pPr>
        <w:pStyle w:val="PreformattedText"/>
        <w:bidi w:val="0"/>
        <w:spacing w:before="0" w:after="0"/>
        <w:jc w:val="left"/>
        <w:rPr/>
      </w:pPr>
      <w:r>
        <w:rPr/>
        <w:t>H/AK+31d/WvX9evb/yx6VOZj6iH0JraCm6loVcEqWAaZTW4l8ymYOCYXe5fScpxcLzMAMFdg7HQdE5</w:t>
      </w:r>
    </w:p>
    <w:p>
      <w:pPr>
        <w:pStyle w:val="PreformattedText"/>
        <w:bidi w:val="0"/>
        <w:spacing w:before="0" w:after="0"/>
        <w:jc w:val="left"/>
        <w:rPr/>
      </w:pPr>
      <w:r>
        <w:rPr/>
        <w:t>ri46WQdmbO3XGT9G4FIurx558xXJ46/H5O0sOXH9+f8AY9luH8/55UUwQdPv18+zNS/PPCXuzmWzFh</w:t>
      </w:r>
    </w:p>
    <w:p>
      <w:pPr>
        <w:pStyle w:val="PreformattedText"/>
        <w:bidi w:val="0"/>
        <w:spacing w:before="0" w:after="0"/>
        <w:jc w:val="left"/>
        <w:rPr/>
      </w:pPr>
      <w:r>
        <w:rPr/>
        <w:t>zkinEtYXOqXmdyLzxLkz4x23JcXfFVYxZp+YAr9Bx7acPxGgKcIF9THlw8Usse3T4lpwYl4TaAplx2</w:t>
      </w:r>
    </w:p>
    <w:p>
      <w:pPr>
        <w:pStyle w:val="PreformattedText"/>
        <w:bidi w:val="0"/>
        <w:spacing w:before="0" w:after="0"/>
        <w:jc w:val="left"/>
        <w:rPr/>
      </w:pPr>
      <w:r>
        <w:rPr/>
        <w:t>PQ7wTWBblcq9OkN52isgYuBdWyqdw0xKqq1DC8VEKGGTzuYmZMSjmDmCBHFff1GoN/8Agent6VKqa+</w:t>
      </w:r>
    </w:p>
    <w:p>
      <w:pPr>
        <w:pStyle w:val="PreformattedText"/>
        <w:bidi w:val="0"/>
        <w:spacing w:before="0" w:after="0"/>
        <w:jc w:val="left"/>
        <w:rPr/>
      </w:pPr>
      <w:r>
        <w:rPr/>
        <w:t>nv9PxDWPp4jKj7+jv0Y/mMYeg0hqJ9X6+vPp8f/Lc/f0+/rfprH0Ev7xQ3FOLxKSq2V8MA4mGazLq+</w:t>
      </w:r>
    </w:p>
    <w:p>
      <w:pPr>
        <w:pStyle w:val="PreformattedText"/>
        <w:bidi w:val="0"/>
        <w:spacing w:before="0" w:after="0"/>
        <w:jc w:val="left"/>
        <w:rPr/>
      </w:pPr>
      <w:r>
        <w:rPr/>
        <w:t>se3pjUqAxUDVQg4ologVxGTXmE1CQvNnNBV8ntxZDYVd7+/+d89XUyXinzp/GOhuPXnzz+XUGadPt5</w:t>
      </w:r>
    </w:p>
    <w:p>
      <w:pPr>
        <w:pStyle w:val="PreformattedText"/>
        <w:bidi w:val="0"/>
        <w:spacing w:before="0" w:after="0"/>
        <w:jc w:val="left"/>
        <w:rPr/>
      </w:pPr>
      <w:r>
        <w:rPr/>
        <w:t>5Uas8nv55zLqa8ef4S69nnn9x7tjp0izSjcVHLNZgs2znDK0hHLBiH2yoR2eX/AJBZxLrG+t9f473g</w:t>
      </w:r>
    </w:p>
    <w:p>
      <w:pPr>
        <w:pStyle w:val="PreformattedText"/>
        <w:bidi w:val="0"/>
        <w:spacing w:before="0" w:after="0"/>
        <w:jc w:val="left"/>
        <w:rPr/>
      </w:pPr>
      <w:r>
        <w:rPr/>
        <w:t>Tzls+1SiBb17+0S1ByKHW+puiU1LNNK81Ka89ekLi9TqMLJTidkx8Soc3iLmsSrTwxLXas/HIezEmB</w:t>
      </w:r>
    </w:p>
    <w:p>
      <w:pPr>
        <w:pStyle w:val="PreformattedText"/>
        <w:bidi w:val="0"/>
        <w:spacing w:before="0" w:after="0"/>
        <w:jc w:val="left"/>
        <w:rPr/>
      </w:pPr>
      <w:r>
        <w:rPr/>
        <w:t>lFCJ5qPhz+vnX6CkG//EJUqVKlSpr09/o4+tlfSSPWPtGe0IbIEfq5/wDpfp+Z+4+vz9H69OvriXUt</w:t>
      </w:r>
    </w:p>
    <w:p>
      <w:pPr>
        <w:pStyle w:val="PreformattedText"/>
        <w:bidi w:val="0"/>
        <w:spacing w:before="0" w:after="0"/>
        <w:jc w:val="left"/>
        <w:rPr/>
      </w:pPr>
      <w:r>
        <w:rPr/>
        <w:t>6E3U/f8AkqqxEwEDPZlGIjmjEeso1KwDo1A5JvIYmcXMntFBqoBfaB0Z/EM1rk9PbxUNWbWxzYmR/u</w:t>
      </w:r>
    </w:p>
    <w:p>
      <w:pPr>
        <w:pStyle w:val="PreformattedText"/>
        <w:bidi w:val="0"/>
        <w:spacing w:before="0" w:after="0"/>
        <w:jc w:val="left"/>
        <w:rPr/>
      </w:pPr>
      <w:r>
        <w:rPr/>
        <w:t>AIocnShfeuR6NXiorMMHHn9fHMIwH8eff54iNi88/5BRb488/PEDWT8vPNcxjoqvPP3AmZYsnFdIrF</w:t>
      </w:r>
    </w:p>
    <w:p>
      <w:pPr>
        <w:pStyle w:val="PreformattedText"/>
        <w:bidi w:val="0"/>
        <w:spacing w:before="0" w:after="0"/>
        <w:jc w:val="left"/>
        <w:rPr/>
      </w:pPr>
      <w:r>
        <w:rPr/>
        <w:t>urzBdMv7S6u5dY4l4ZzCgc1MH8v8TLLbA3QbvUyG8NOmNnAbvnPSVhTCK43eT1QtGFDMIrzYBdjF4z</w:t>
      </w:r>
    </w:p>
    <w:p>
      <w:pPr>
        <w:pStyle w:val="PreformattedText"/>
        <w:bidi w:val="0"/>
        <w:spacing w:before="0" w:after="0"/>
        <w:jc w:val="left"/>
        <w:rPr/>
      </w:pPr>
      <w:r>
        <w:rPr/>
        <w:t>baiHHKCjT94pDG5u0BY8J1HSPHxESOoNXqGe4GcRxnglWZnW5Yxz+4m0/3AUa5/p/PxDSwROpFtTl9</w:t>
      </w:r>
    </w:p>
    <w:p>
      <w:pPr>
        <w:pStyle w:val="PreformattedText"/>
        <w:bidi w:val="0"/>
        <w:spacing w:before="0" w:after="0"/>
        <w:jc w:val="left"/>
        <w:rPr/>
      </w:pPr>
      <w:r>
        <w:rPr/>
        <w:t>J1TefXj6O0OyVK4lalceievHpn5+h9LnT6XfqkYw7QgYdYR59CV/+Dr6s9Jc9/r169SNvuyqMlxKxx</w:t>
      </w:r>
    </w:p>
    <w:p>
      <w:pPr>
        <w:pStyle w:val="PreformattedText"/>
        <w:bidi w:val="0"/>
        <w:spacing w:before="0" w:after="0"/>
        <w:jc w:val="left"/>
        <w:rPr/>
      </w:pPr>
      <w:r>
        <w:rPr/>
        <w:t>DheYFa3C6FdErF8QElTJqLnSBY1UAw4Mci0XLMZjaDB/X+9IoUv16Oo6KgPNPL2vDrEXJTInc2efZ3</w:t>
      </w:r>
    </w:p>
    <w:p>
      <w:pPr>
        <w:pStyle w:val="PreformattedText"/>
        <w:bidi w:val="0"/>
        <w:spacing w:before="0" w:after="0"/>
        <w:jc w:val="left"/>
        <w:rPr/>
      </w:pPr>
      <w:r>
        <w:rPr/>
        <w:t>LLd21j+/PvGi8+ef8YLiz8Mf75ZL788+PvM1sA88/niAwHUyMRU3554xpcxj+oNhe41xplbmYGBGGN</w:t>
      </w:r>
    </w:p>
    <w:p>
      <w:pPr>
        <w:pStyle w:val="PreformattedText"/>
        <w:bidi w:val="0"/>
        <w:spacing w:before="0" w:after="0"/>
        <w:jc w:val="left"/>
        <w:rPr/>
      </w:pPr>
      <w:r>
        <w:rPr/>
        <w:t>oVigsoOekQkyBiX11cypowg3C11yqpzRwuRpyMUxGiOgG8UW1W0vkZjbV0Dkws1omFDvi3PMolGwDF</w:t>
      </w:r>
    </w:p>
    <w:p>
      <w:pPr>
        <w:pStyle w:val="PreformattedText"/>
        <w:bidi w:val="0"/>
        <w:spacing w:before="0" w:after="0"/>
        <w:jc w:val="left"/>
        <w:rPr/>
      </w:pPr>
      <w:r>
        <w:rPr/>
        <w:t>55VEdZRf65GHYrbiMsgk/FKlr5A4gqJEuimnk4R4SyZAvUo3nMaCgiMdYVgjGKgwurOezAOTo87R6x</w:t>
      </w:r>
    </w:p>
    <w:p>
      <w:pPr>
        <w:pStyle w:val="PreformattedText"/>
        <w:bidi w:val="0"/>
        <w:spacing w:before="0" w:after="0"/>
        <w:jc w:val="left"/>
        <w:rPr/>
      </w:pPr>
      <w:r>
        <w:rPr/>
        <w:t>2XunV/qCXj8x6wpcn8x08z7f53+q81slj6hCBmVK6SpXpWIxnaZ9Ok9/X4mn0vv6cxjHcfTp6JAheC</w:t>
      </w:r>
    </w:p>
    <w:p>
      <w:pPr>
        <w:pStyle w:val="PreformattedText"/>
        <w:bidi w:val="0"/>
        <w:spacing w:before="0" w:after="0"/>
        <w:jc w:val="left"/>
        <w:rPr/>
      </w:pPr>
      <w:r>
        <w:rPr/>
        <w:t>cIaj6Hf6n/62M5169/p7TX11N6MzF9pQ5fCJzWZWaqGHG/Mxu25S8ZnQviFV3iGzDzzMAvDxBYvE5Z</w:t>
      </w:r>
    </w:p>
    <w:p>
      <w:pPr>
        <w:pStyle w:val="PreformattedText"/>
        <w:bidi w:val="0"/>
        <w:spacing w:before="0" w:after="0"/>
        <w:jc w:val="left"/>
        <w:rPr/>
      </w:pPr>
      <w:r>
        <w:rPr/>
        <w:t>iWGog1t/Ey24hSjq+YMOUNtQ2Fmd4PzjJ6hu4gGdPnn6irPD55x7ws9788/UtGnL+PPMzQ3554RZvj</w:t>
      </w:r>
    </w:p>
    <w:p>
      <w:pPr>
        <w:pStyle w:val="PreformattedText"/>
        <w:bidi w:val="0"/>
        <w:spacing w:before="0" w:after="0"/>
        <w:jc w:val="left"/>
        <w:rPr/>
      </w:pPr>
      <w:r>
        <w:rPr/>
        <w:t>zz+JbfM0RamNR68xebmbK4m5o7xHKUNv+SxvFKc2mIaYQUXnzcdXa9UwEqFQNJZgGFkGLZuUXO51Zt</w:t>
      </w:r>
    </w:p>
    <w:p>
      <w:pPr>
        <w:pStyle w:val="PreformattedText"/>
        <w:bidi w:val="0"/>
        <w:spacing w:before="0" w:after="0"/>
        <w:jc w:val="left"/>
        <w:rPr/>
      </w:pPr>
      <w:r>
        <w:rPr/>
        <w:t>q0DNtW1gLIe5WamPd24qu8SA9Ay0quLgKHA5gOgQVg5shvwveMMHBMIq2WI0UWjfQISN5Ba3aPvox3</w:t>
      </w:r>
    </w:p>
    <w:p>
      <w:pPr>
        <w:pStyle w:val="PreformattedText"/>
        <w:bidi w:val="0"/>
        <w:spacing w:before="0" w:after="0"/>
        <w:jc w:val="left"/>
        <w:rPr/>
      </w:pPr>
      <w:r>
        <w:rPr/>
        <w:t>h7Q2YMApanAXx7wfvCqKTssjrp2VNOQXFHEGM+f8l57QesFGi02dSNetPSEC46rqKz4Gz5jC0LIG9R</w:t>
      </w:r>
    </w:p>
    <w:p>
      <w:pPr>
        <w:pStyle w:val="PreformattedText"/>
        <w:bidi w:val="0"/>
        <w:spacing w:before="0" w:after="0"/>
        <w:jc w:val="left"/>
        <w:rPr/>
      </w:pPr>
      <w:r>
        <w:rPr/>
        <w:t>CIaT3hvl+fb6mWD1RVSIulMGfMNwPSvTpK6xjGPrR6X9D68+qZZXokeZWJUBCBH0PQ/wDwOPTvN6mJ</w:t>
      </w:r>
    </w:p>
    <w:p>
      <w:pPr>
        <w:pStyle w:val="PreformattedText"/>
        <w:bidi w:val="0"/>
        <w:spacing w:before="0" w:after="0"/>
        <w:jc w:val="left"/>
        <w:rPr/>
      </w:pPr>
      <w:r>
        <w:rPr/>
        <w:t>r/0AwZfohezcLcEQyQbxOMR1bmscQ5dJkrEM9YB0AOkC/mb5xAKHLzMNqzFXi5YVuIVbRBchd/iGaK</w:t>
      </w:r>
    </w:p>
    <w:p>
      <w:pPr>
        <w:pStyle w:val="PreformattedText"/>
        <w:bidi w:val="0"/>
        <w:spacing w:before="0" w:after="0"/>
        <w:jc w:val="left"/>
        <w:rPr/>
      </w:pPr>
      <w:r>
        <w:rPr/>
        <w:t>GFiBTVaTZ3Izd4L4TY4XARM6c5uKCnXz4itNvnnhHnGB88/coBjnzzjtMhHnnlx9HJ554Q4u8xvYTm</w:t>
      </w:r>
    </w:p>
    <w:p>
      <w:pPr>
        <w:pStyle w:val="PreformattedText"/>
        <w:bidi w:val="0"/>
        <w:spacing w:before="0" w:after="0"/>
        <w:jc w:val="left"/>
        <w:rPr/>
      </w:pPr>
      <w:r>
        <w:rPr/>
        <w:t>VinU5txKqAuukxWNEqWGKAarswC7S4aKbaGf4VaHQVZTR+RqKyHYidG13qNmHrmEknroOhQWVYjYgk</w:t>
      </w:r>
    </w:p>
    <w:p>
      <w:pPr>
        <w:pStyle w:val="PreformattedText"/>
        <w:bidi w:val="0"/>
        <w:spacing w:before="0" w:after="0"/>
        <w:jc w:val="left"/>
        <w:rPr/>
      </w:pPr>
      <w:r>
        <w:rPr/>
        <w:t>gvkDCB6hBI0JXJpWwrrrPzK0bILiidUaFWgsvEM1uakxtN4i2cYrUx0Hh5oE43Nu6QOYC6RoaA9Gd7</w:t>
      </w:r>
    </w:p>
    <w:p>
      <w:pPr>
        <w:pStyle w:val="PreformattedText"/>
        <w:bidi w:val="0"/>
        <w:spacing w:before="0" w:after="0"/>
        <w:jc w:val="left"/>
        <w:rPr/>
      </w:pPr>
      <w:r>
        <w:rPr/>
        <w:t>jCRq3FZTTSRbsg7TqwVRty27RhNaSNAHIuUz0qXfS7iZ6R3qjx79IsxG4+zg+F4H4aYZ6blDIgbekS</w:t>
      </w:r>
    </w:p>
    <w:p>
      <w:pPr>
        <w:pStyle w:val="PreformattedText"/>
        <w:bidi w:val="0"/>
        <w:spacing w:before="0" w:after="0"/>
        <w:jc w:val="left"/>
        <w:rPr/>
      </w:pPr>
      <w:r>
        <w:rPr/>
        <w:t>2o0DGDYP3+j29LgRBCT37TLwd4OTFFsXD0fXOosY+v7m5xL9H603EgSokqBDUDMNd46fQ/+Hv/APIR</w:t>
      </w:r>
    </w:p>
    <w:p>
      <w:pPr>
        <w:pStyle w:val="PreformattedText"/>
        <w:bidi w:val="0"/>
        <w:spacing w:before="0" w:after="0"/>
        <w:jc w:val="left"/>
        <w:rPr/>
      </w:pPr>
      <w:r>
        <w:rPr/>
        <w:t>9MxQMyvTH1BY5LAArUHDMZzG6abiZxpnRI2uGWstxELo1ALc/wBQMtbl0OI24l8AL+3u9ohKynMAsM</w:t>
      </w:r>
    </w:p>
    <w:p>
      <w:pPr>
        <w:pStyle w:val="PreformattedText"/>
        <w:bidi w:val="0"/>
        <w:spacing w:before="0" w:after="0"/>
        <w:jc w:val="left"/>
        <w:rPr/>
      </w:pPr>
      <w:r>
        <w:rPr/>
        <w:t>qqtA8YNsBq99IW1ZiGChi9iZIAAkZgtrpi1RAsBHNEXFd5RHzzz3iW2s+Z7+FxUzrz9eVGannnjBSH</w:t>
      </w:r>
    </w:p>
    <w:p>
      <w:pPr>
        <w:pStyle w:val="PreformattedText"/>
        <w:bidi w:val="0"/>
        <w:spacing w:before="0" w:after="0"/>
        <w:jc w:val="left"/>
        <w:rPr/>
      </w:pPr>
      <w:r>
        <w:rPr/>
        <w:t>cTDjzzwj3m51mbhkBuVQ7L2/HtEddIEcaU1+h0DnLoY/3iopV2cdUVtRSK4CKyqnJq09o77gElu9rO</w:t>
      </w:r>
    </w:p>
    <w:p>
      <w:pPr>
        <w:pStyle w:val="PreformattedText"/>
        <w:bidi w:val="0"/>
        <w:spacing w:before="0" w:after="0"/>
        <w:jc w:val="left"/>
        <w:rPr/>
      </w:pPr>
      <w:r>
        <w:rPr/>
        <w:t>7f7ldQwVVzVgjAC0dHIB9UODZQ5VXAnHXMtuttWqK8lJSWAFWuQ7IW5AGhDiUgLAWhGQKWCxyo+yvN</w:t>
      </w:r>
    </w:p>
    <w:p>
      <w:pPr>
        <w:pStyle w:val="PreformattedText"/>
        <w:bidi w:val="0"/>
        <w:spacing w:before="0" w:after="0"/>
        <w:jc w:val="left"/>
        <w:rPr/>
      </w:pPr>
      <w:r>
        <w:rPr/>
        <w:t>T3BjAwI0Db94RIVkCMdZnB2FJuMuLYizQ2cr2dwMoK5pVG7aztUlMAr7Sco7brSnCtUMOFE5P5WPbq</w:t>
      </w:r>
    </w:p>
    <w:p>
      <w:pPr>
        <w:pStyle w:val="PreformattedText"/>
        <w:bidi w:val="0"/>
        <w:spacing w:before="0" w:after="0"/>
        <w:jc w:val="left"/>
        <w:rPr/>
      </w:pPr>
      <w:r>
        <w:rPr/>
        <w:t>5zhzE3Vnv5+ZTsnF/uIIwWEFcRfsyr7X8zAL5/MaGhiWWVxHTLLFNrwfuGOz61upT8wUcIVscQMgYe</w:t>
      </w:r>
    </w:p>
    <w:p>
      <w:pPr>
        <w:pStyle w:val="PreformattedText"/>
        <w:bidi w:val="0"/>
        <w:spacing w:before="0" w:after="0"/>
        <w:jc w:val="left"/>
        <w:rPr/>
      </w:pPr>
      <w:r>
        <w:rPr/>
        <w:t>JalimAGyaJzH6Gd49PX4l+nzM+nNfUxnPpW4nPoEN+j6dPT3/wDq/fq/+HWVO/8A45V1BhOjB3mAYx</w:t>
      </w:r>
    </w:p>
    <w:p>
      <w:pPr>
        <w:pStyle w:val="PreformattedText"/>
        <w:bidi w:val="0"/>
        <w:spacing w:before="0" w:after="0"/>
        <w:jc w:val="left"/>
        <w:rPr/>
      </w:pPr>
      <w:r>
        <w:rPr/>
        <w:t>HPEVhrMxbiIFtRK97gtHSZLDBQYlLxmbUtaP59uYL2l59p7trAzNUtMAGkPichnc5iCtLePYlvZEVV</w:t>
      </w:r>
    </w:p>
    <w:p>
      <w:pPr>
        <w:pStyle w:val="PreformattedText"/>
        <w:bidi w:val="0"/>
        <w:spacing w:before="0" w:after="0"/>
        <w:jc w:val="left"/>
        <w:rPr/>
      </w:pPr>
      <w:r>
        <w:rPr/>
        <w:t>EUXsRTVTZ8UrVsW0MXVpAugBLVuW3hxFVeeee8ePHnm5wTzzypS7TEwaanGGfuBi2pqUp78ZgIUO0b</w:t>
      </w:r>
    </w:p>
    <w:p>
      <w:pPr>
        <w:pStyle w:val="PreformattedText"/>
        <w:bidi w:val="0"/>
        <w:spacing w:before="0" w:after="0"/>
        <w:jc w:val="left"/>
        <w:rPr/>
      </w:pPr>
      <w:r>
        <w:rPr/>
        <w:t>dA30LLX4MoRw5WN3eGypaxwKFBFOAu1JLa6ou8KvWLjaFQwDnQFrEVDEQ2syZGyTZwxU3FBWnPrHcK</w:t>
      </w:r>
    </w:p>
    <w:p>
      <w:pPr>
        <w:pStyle w:val="PreformattedText"/>
        <w:bidi w:val="0"/>
        <w:spacing w:before="0" w:after="0"/>
        <w:jc w:val="left"/>
        <w:rPr/>
      </w:pPr>
      <w:r>
        <w:rPr/>
        <w:t>u23Puy9dUMZ12qyW2XfYCLrwSCDQicNfNZINHEtisQTJWcNspUb6cQW9W6HYKhopZC2CF24ZsaGjIu</w:t>
      </w:r>
    </w:p>
    <w:p>
      <w:pPr>
        <w:pStyle w:val="PreformattedText"/>
        <w:bidi w:val="0"/>
        <w:spacing w:before="0" w:after="0"/>
        <w:jc w:val="left"/>
        <w:rPr/>
      </w:pPr>
      <w:r>
        <w:rPr/>
        <w:t>tDMGp+VxeI9wxWNRiWlCyzgDWeg4qrzLyHMlKLTfvmy49WoWAKIIDuW+6Vhg9euEyLdnSzfJlAIBCg</w:t>
      </w:r>
    </w:p>
    <w:p>
      <w:pPr>
        <w:pStyle w:val="PreformattedText"/>
        <w:bidi w:val="0"/>
        <w:spacing w:before="0" w:after="0"/>
        <w:jc w:val="left"/>
        <w:rPr/>
      </w:pPr>
      <w:r>
        <w:rPr/>
        <w:t>/pBZHdweKhRRp+QgNRsp/MzbbPhk/NMckoeSUdcynLxCNHSPyK64hYqagLdSusIZlPH8yjvHaCKdnz</w:t>
      </w:r>
    </w:p>
    <w:p>
      <w:pPr>
        <w:pStyle w:val="PreformattedText"/>
        <w:bidi w:val="0"/>
        <w:spacing w:before="0" w:after="0"/>
        <w:jc w:val="left"/>
        <w:rPr/>
      </w:pPr>
      <w:r>
        <w:rPr/>
        <w:t>tEEpFB0QBrKlrQ0qKVrujHEXcX0v6Dr6k6/UxlenxKgQhz6P1HH/k//C+/pn6Q+r3+qtJ3LmIqs8k/</w:t>
      </w:r>
    </w:p>
    <w:p>
      <w:pPr>
        <w:pStyle w:val="PreformattedText"/>
        <w:bidi w:val="0"/>
        <w:spacing w:before="0" w:after="0"/>
        <w:jc w:val="left"/>
        <w:rPr/>
      </w:pPr>
      <w:r>
        <w:rPr/>
        <w:t>Uv7xWIBszKcXiNO9SqBqAzRuUjAPXp/l8zE2GqbwQuszLisRFDmOAG/MQv8AMFuufm4NIQlFMTFA3N</w:t>
      </w:r>
    </w:p>
    <w:p>
      <w:pPr>
        <w:pStyle w:val="PreformattedText"/>
        <w:bidi w:val="0"/>
        <w:spacing w:before="0" w:after="0"/>
        <w:jc w:val="left"/>
        <w:rPr/>
      </w:pPr>
      <w:r>
        <w:rPr/>
        <w:t>8qb5DQbtKRmY0TJ319/Y+81Kc+ef1LqjkjVyjZx55/UDWIrqU3dYvzz/krNm4ay/8Af8l9dxsMQABa</w:t>
      </w:r>
    </w:p>
    <w:p>
      <w:pPr>
        <w:pStyle w:val="PreformattedText"/>
        <w:bidi w:val="0"/>
        <w:spacing w:before="0" w:after="0"/>
        <w:jc w:val="left"/>
        <w:rPr/>
      </w:pPr>
      <w:r>
        <w:rPr/>
        <w:t>q4ANquCNghWTBGRdIm13fsQW8NWIlvGUwqnC0GWcIxKtK1x1Ct5lK1CinDDy7hbzzGB1AKou1zRTo2</w:t>
      </w:r>
    </w:p>
    <w:p>
      <w:pPr>
        <w:pStyle w:val="PreformattedText"/>
        <w:bidi w:val="0"/>
        <w:spacing w:before="0" w:after="0"/>
        <w:jc w:val="left"/>
        <w:rPr/>
      </w:pPr>
      <w:r>
        <w:rPr/>
        <w:t>pbM8j1ichYCPcH4ELRg2hTBY1Bg4QvTHgbQAseig6G5ijZoBwreSwuFrdRV+HlQW4S9m9mKVQONQUR</w:t>
      </w:r>
    </w:p>
    <w:p>
      <w:pPr>
        <w:pStyle w:val="PreformattedText"/>
        <w:bidi w:val="0"/>
        <w:spacing w:before="0" w:after="0"/>
        <w:jc w:val="left"/>
        <w:rPr/>
      </w:pPr>
      <w:r>
        <w:rPr/>
        <w:t>pzd3xRiZAqsq9aRcAuFcOY+81tk5ocMFNUgBm5L0+Ao7nEBDZCDUBsxyKzX3GQ3M/CtkpEa6LU9dwk</w:t>
      </w:r>
    </w:p>
    <w:p>
      <w:pPr>
        <w:pStyle w:val="PreformattedText"/>
        <w:bidi w:val="0"/>
        <w:spacing w:before="0" w:after="0"/>
        <w:jc w:val="left"/>
        <w:rPr/>
      </w:pPr>
      <w:r>
        <w:rPr/>
        <w:t>Wl/iF0j5NI3Wao9mCOv5hLPsmDrMhbuvkxCFCUPaIdGILjrPmOa6QQA0+bmJxfj7zI7l8ROjFS1CkT</w:t>
      </w:r>
    </w:p>
    <w:p>
      <w:pPr>
        <w:pStyle w:val="PreformattedText"/>
        <w:bidi w:val="0"/>
        <w:spacing w:before="0" w:after="0"/>
        <w:jc w:val="left"/>
        <w:rPr/>
      </w:pPr>
      <w:r>
        <w:rPr/>
        <w:t>FVqFMEJs0zLhhu5N3HiQMNhcdIpinX0v7Tj17/U+leqRlT4lRlSqnb0fQhDv/wDbj1+f/fHEtqef5G</w:t>
      </w:r>
    </w:p>
    <w:p>
      <w:pPr>
        <w:pStyle w:val="PreformattedText"/>
        <w:bidi w:val="0"/>
        <w:spacing w:before="0" w:after="0"/>
        <w:jc w:val="left"/>
        <w:rPr/>
      </w:pPr>
      <w:r>
        <w:rPr/>
        <w:t>KOENi5mVU4ijZK6sRzBRcBaLiEUxCGbqVhCtH99IWldvXrAYsjgdJie5jbKLtxK1u2dQDrKNqa483A</w:t>
      </w:r>
    </w:p>
    <w:p>
      <w:pPr>
        <w:pStyle w:val="PreformattedText"/>
        <w:bidi w:val="0"/>
        <w:spacing w:before="0" w:after="0"/>
        <w:jc w:val="left"/>
        <w:rPr/>
      </w:pPr>
      <w:r>
        <w:rPr/>
        <w:t>FrE1cB46SwxcR5EoPZT8obJbW3astyutltUwoXr+fbvMjmLYJFl9vPP1EGIlymy4RRXBx1gWtxlGBq</w:t>
      </w:r>
    </w:p>
    <w:p>
      <w:pPr>
        <w:pStyle w:val="PreformattedText"/>
        <w:bidi w:val="0"/>
        <w:spacing w:before="0" w:after="0"/>
        <w:jc w:val="left"/>
        <w:rPr/>
      </w:pPr>
      <w:r>
        <w:rPr/>
        <w:t>uFsl9041B4FrdwHLElRQ0NMMV1NVThQ1afmNpZL1Zch2ZcPFxJnVWFs2DY766TKASYycWb+DiEbIBV</w:t>
      </w:r>
    </w:p>
    <w:p>
      <w:pPr>
        <w:pStyle w:val="PreformattedText"/>
        <w:bidi w:val="0"/>
        <w:spacing w:before="0" w:after="0"/>
        <w:jc w:val="left"/>
        <w:rPr/>
      </w:pPr>
      <w:r>
        <w:rPr/>
        <w:t>drJGrvLhyVkCFtvgcCEFtTAlMAw3d2a0GNADs1natx829HFi/kGVWDADS0w0dmhKlkFKbmHONhWTI2</w:t>
      </w:r>
    </w:p>
    <w:p>
      <w:pPr>
        <w:pStyle w:val="PreformattedText"/>
        <w:bidi w:val="0"/>
        <w:spacing w:before="0" w:after="0"/>
        <w:jc w:val="left"/>
        <w:rPr/>
      </w:pPr>
      <w:r>
        <w:rPr/>
        <w:t>KBllwXRFzcrMLDACgLKADIurQN3XTOouwqkjJUC7s6DJSXd5YAX7jdwmG5aFi2GjVXxK6kR7ChhNcC</w:t>
      </w:r>
    </w:p>
    <w:p>
      <w:pPr>
        <w:pStyle w:val="PreformattedText"/>
        <w:bidi w:val="0"/>
        <w:spacing w:before="0" w:after="0"/>
        <w:jc w:val="left"/>
        <w:rPr/>
      </w:pPr>
      <w:r>
        <w:rPr/>
        <w:t>dn7mo2y4qRiocLs+ZkCqNHxj7w6ErBXRz+4QUVsQXM2wuoBjpEfmK1FOlnnEcujpz8doIhrPxDlKxe</w:t>
      </w:r>
    </w:p>
    <w:p>
      <w:pPr>
        <w:pStyle w:val="PreformattedText"/>
        <w:bidi w:val="0"/>
        <w:spacing w:before="0" w:after="0"/>
        <w:jc w:val="left"/>
        <w:rPr/>
      </w:pPr>
      <w:r>
        <w:rPr/>
        <w:t>yB1fPPvEoIl1AiGnEUto9oLyyqEpkcTJgmHP8A4+3p7fQxlZiej7Y9D0/UdRhD/wB+P/g7GvSvp6TM</w:t>
      </w:r>
    </w:p>
    <w:p>
      <w:pPr>
        <w:pStyle w:val="PreformattedText"/>
        <w:bidi w:val="0"/>
        <w:spacing w:before="0" w:after="0"/>
        <w:jc w:val="left"/>
        <w:rPr/>
      </w:pPr>
      <w:r>
        <w:rPr/>
        <w:t>q5i2cVKeJ7+oKgEqWqZRswUcblIJZ3lJSvGoAEsmE6h1w7/4fiZpQ53KUZ1K4Uvj+XtEQzKWFBmZN1</w:t>
      </w:r>
    </w:p>
    <w:p>
      <w:pPr>
        <w:pStyle w:val="PreformattedText"/>
        <w:bidi w:val="0"/>
        <w:spacing w:before="0" w:after="0"/>
        <w:jc w:val="left"/>
        <w:rPr/>
      </w:pPr>
      <w:r>
        <w:rPr/>
        <w:t>uJxsgp1ipgPaC4zhx52/5EsIzzqWq3cAoHA3HIADsbf7gl6lQi9H+oOTNVdqy7nJpCW1aqoNAbDOd9</w:t>
      </w:r>
    </w:p>
    <w:p>
      <w:pPr>
        <w:pStyle w:val="PreformattedText"/>
        <w:bidi w:val="0"/>
        <w:spacing w:before="0" w:after="0"/>
        <w:jc w:val="left"/>
        <w:rPr/>
      </w:pPr>
      <w:r>
        <w:rPr/>
        <w:t>4IiXmOTLmUrGXzz+5v2qBuuav7TDBdd4uG2FUWLg6vX2ii2WVOY12f6/UTUm/ZeE/h/uOm5q1M7KMZ</w:t>
      </w:r>
    </w:p>
    <w:p>
      <w:pPr>
        <w:pStyle w:val="PreformattedText"/>
        <w:bidi w:val="0"/>
        <w:spacing w:before="0" w:after="0"/>
        <w:jc w:val="left"/>
        <w:rPr/>
      </w:pPr>
      <w:r>
        <w:rPr/>
        <w:t>7naA2FEwXY+G8/uJVMQvQXjDg3rmWiYXDZs6U4Jsh9SMQB0yzWljkqtKwXkGhyKaUUMzleJRTLcqKS</w:t>
      </w:r>
    </w:p>
    <w:p>
      <w:pPr>
        <w:pStyle w:val="PreformattedText"/>
        <w:bidi w:val="0"/>
        <w:spacing w:before="0" w:after="0"/>
        <w:jc w:val="left"/>
        <w:rPr/>
      </w:pPr>
      <w:r>
        <w:rPr/>
        <w:t>6EdLekqBQQBGQuXCAltVMOMjAORkwyAErhmGtiDN0gjWEvORd5ZRnNXjDQ2alFe9ocsBbCVUeymMmr</w:t>
      </w:r>
    </w:p>
    <w:p>
      <w:pPr>
        <w:pStyle w:val="PreformattedText"/>
        <w:bidi w:val="0"/>
        <w:spacing w:before="0" w:after="0"/>
        <w:jc w:val="left"/>
        <w:rPr/>
      </w:pPr>
      <w:r>
        <w:rPr/>
        <w:t>uAVHLr0gCVW66QwAVZXbv8cSq66kWu5qbXWs+jV4EA/fSdnh0xAwxf/I6wqxiNI7P4/mZXKL9cGJ0H</w:t>
      </w:r>
    </w:p>
    <w:p>
      <w:pPr>
        <w:pStyle w:val="PreformattedText"/>
        <w:bidi w:val="0"/>
        <w:spacing w:before="0" w:after="0"/>
        <w:jc w:val="left"/>
        <w:rPr/>
      </w:pPr>
      <w:r>
        <w:rPr/>
        <w:t>EaBY1G7lIKcdJeKrEw3qVVtZZWMEwZgldNs/5DNz+fmIZRAjWe0TkqUZIrtHTcuzDiVuYCtnUhHDNY</w:t>
      </w:r>
    </w:p>
    <w:p>
      <w:pPr>
        <w:pStyle w:val="PreformattedText"/>
        <w:bidi w:val="0"/>
        <w:spacing w:before="0" w:after="0"/>
        <w:jc w:val="left"/>
        <w:rPr/>
      </w:pPr>
      <w:r>
        <w:rPr/>
        <w:t>SkhOdmZzjUv6fj6jnPpXSPpRK+0Zx9D6nT/wC/5+oDrn0HzLDlnLDqmmNxrh9BLKG4vBuGLDI0S1ig</w:t>
      </w:r>
    </w:p>
    <w:p>
      <w:pPr>
        <w:pStyle w:val="PreformattedText"/>
        <w:bidi w:val="0"/>
        <w:spacing w:before="0" w:after="0"/>
        <w:jc w:val="left"/>
        <w:rPr/>
      </w:pPr>
      <w:r>
        <w:rPr/>
        <w:t>vcyKEqZZAaIWwUCUi4lY5Cb6SgC4gAnWCHeZWCAC3d/P2ijHKIOQcwbTkGKgBWf7/wBhTlVfzKWx+Z</w:t>
      </w:r>
    </w:p>
    <w:p>
      <w:pPr>
        <w:pStyle w:val="PreformattedText"/>
        <w:bidi w:val="0"/>
        <w:spacing w:before="0" w:after="0"/>
        <w:jc w:val="left"/>
        <w:rPr/>
      </w:pPr>
      <w:r>
        <w:rPr/>
        <w:t>Q2mYnynaBbtu5iGM4u/cmXdzSs1oVwKHYQTDD/AJ/2WJTXPvz8f8gbsjm6155/cAmC3zzyogUR01Kg</w:t>
      </w:r>
    </w:p>
    <w:p>
      <w:pPr>
        <w:pStyle w:val="PreformattedText"/>
        <w:bidi w:val="0"/>
        <w:spacing w:before="0" w:after="0"/>
        <w:jc w:val="left"/>
        <w:rPr/>
      </w:pPr>
      <w:r>
        <w:rPr/>
        <w:t>XDf9R7Yx+iaAYNNk96YPXj+viAhrV0dzPO71AXWo2ZxTwl4/mcs9Qd3aHDh5g0IkQQLgOW1OC86gGr</w:t>
      </w:r>
    </w:p>
    <w:p>
      <w:pPr>
        <w:pStyle w:val="PreformattedText"/>
        <w:bidi w:val="0"/>
        <w:spacing w:before="0" w:after="0"/>
        <w:jc w:val="left"/>
        <w:rPr/>
      </w:pPr>
      <w:r>
        <w:rPr/>
        <w:t>ACAdHJF4ayuyFVIsVy4C8mXjRGDrdIFDYCr4lhvOsIdKQkvqRbMwvzDVVdALcaq0KGEs5cp7K2AJRR</w:t>
      </w:r>
    </w:p>
    <w:p>
      <w:pPr>
        <w:pStyle w:val="PreformattedText"/>
        <w:bidi w:val="0"/>
        <w:spacing w:before="0" w:after="0"/>
        <w:jc w:val="left"/>
        <w:rPr/>
      </w:pPr>
      <w:r>
        <w:rPr/>
        <w:t>aHJkyIVmiZpRMswLKGQB2cwKJbUXttbcDmzdEKlp7Quylf4vfbmLmdk2H5RrYWUmRNiPXVQo9yyx8C</w:t>
      </w:r>
    </w:p>
    <w:p>
      <w:pPr>
        <w:pStyle w:val="PreformattedText"/>
        <w:bidi w:val="0"/>
        <w:spacing w:before="0" w:after="0"/>
        <w:jc w:val="left"/>
        <w:rPr/>
      </w:pPr>
      <w:r>
        <w:rPr/>
        <w:t>bsC2dEuySmi+tnEpEzncqTrct7QOa/zmFFGJbNXg69vbvLZ6kyBiXu7MckrLhFwpA04Y4ZOYWsmU3q</w:t>
      </w:r>
    </w:p>
    <w:p>
      <w:pPr>
        <w:pStyle w:val="PreformattedText"/>
        <w:bidi w:val="0"/>
        <w:spacing w:before="0" w:after="0"/>
        <w:jc w:val="left"/>
        <w:rPr/>
      </w:pPr>
      <w:r>
        <w:rPr/>
        <w:t>BEu7NwwXjzrHVVLOkbFXiW3cUY4iVO0QJZu0ParOkbMYGOqMSv2l1uHr7zXrUr0qc36MS4+tejOkIf</w:t>
      </w:r>
    </w:p>
    <w:p>
      <w:pPr>
        <w:pStyle w:val="PreformattedText"/>
        <w:bidi w:val="0"/>
        <w:spacing w:before="0" w:after="0"/>
        <w:jc w:val="left"/>
        <w:rPr/>
      </w:pPr>
      <w:r>
        <w:rPr/>
        <w:t>T1/wDg/X139IDeQov37HeWvMN16F6TRqKJ8Ta7mfiW+uHMxMEQFwzZRiPgETcavMEhaEMjiK5ZgBRI</w:t>
      </w:r>
    </w:p>
    <w:p>
      <w:pPr>
        <w:pStyle w:val="PreformattedText"/>
        <w:bidi w:val="0"/>
        <w:spacing w:before="0" w:after="0"/>
        <w:jc w:val="left"/>
        <w:rPr/>
      </w:pPr>
      <w:r>
        <w:rPr/>
        <w:t>BAGLVjypSyquAAOX4mE4GFHPDcw5XmAYxzmZdKT+YXcFwP7xUoH/ACWHW/3EjTl1u4WoESMLL/MGg/</w:t>
      </w:r>
    </w:p>
    <w:p>
      <w:pPr>
        <w:pStyle w:val="PreformattedText"/>
        <w:bidi w:val="0"/>
        <w:spacing w:before="0" w:after="0"/>
        <w:jc w:val="left"/>
        <w:rPr/>
      </w:pPr>
      <w:r>
        <w:rPr/>
        <w:t>PvALUAzBmDtIpyiGULqoJCJco0+f3gXdQNPc86xNDEL3D0i1q/cNVFrGoWq4KTXSMqC0a4ff35msgR</w:t>
      </w:r>
    </w:p>
    <w:p>
      <w:pPr>
        <w:pStyle w:val="PreformattedText"/>
        <w:bidi w:val="0"/>
        <w:spacing w:before="0" w:after="0"/>
        <w:jc w:val="left"/>
        <w:rPr/>
      </w:pPr>
      <w:r>
        <w:rPr/>
        <w:t>O4WdsMLGVIJh9ulPI7mG4sQF6AUndyhRQ5BQDBZaaocNxF+8DfLFGTDLnoc1FptQLR0ALvA0vPba3V</w:t>
      </w:r>
    </w:p>
    <w:p>
      <w:pPr>
        <w:pStyle w:val="PreformattedText"/>
        <w:bidi w:val="0"/>
        <w:spacing w:before="0" w:after="0"/>
        <w:jc w:val="left"/>
        <w:rPr/>
      </w:pPr>
      <w:r>
        <w:rPr/>
        <w:t>i0gVgNG0xdUaYn2e0wtWAsqwORpWYZWEFC42RFCKyB9mD7nAOFLEYOWEpNYZN5VJa4Y2r4OTMRhBWF</w:t>
      </w:r>
    </w:p>
    <w:p>
      <w:pPr>
        <w:pStyle w:val="PreformattedText"/>
        <w:bidi w:val="0"/>
        <w:spacing w:before="0" w:after="0"/>
        <w:jc w:val="left"/>
        <w:rPr/>
      </w:pPr>
      <w:r>
        <w:rPr/>
        <w:t>rRaUJUFPURXMLhcQ2TiNB15uc5guIyfw8NMuSVZmrNnA4z1i24IvtNPeVS4z5/2BQwx+Ne8Zoch9mC</w:t>
      </w:r>
    </w:p>
    <w:p>
      <w:pPr>
        <w:pStyle w:val="PreformattedText"/>
        <w:bidi w:val="0"/>
        <w:spacing w:before="0" w:after="0"/>
        <w:jc w:val="left"/>
        <w:rPr/>
      </w:pPr>
      <w:r>
        <w:rPr/>
        <w:t>XmmF4CZE0V1gtTovMKbOYA0fmJ8SnEMpeap+0wFqd41lpilIZlNzfE5RKYlQM7lVmK55iTsuUuqRGR</w:t>
      </w:r>
    </w:p>
    <w:p>
      <w:pPr>
        <w:pStyle w:val="PreformattedText"/>
        <w:bidi w:val="0"/>
        <w:spacing w:before="0" w:after="0"/>
        <w:jc w:val="left"/>
        <w:rPr/>
      </w:pPr>
      <w:r>
        <w:rPr/>
        <w:t>6xplZmSqQnHoelfRWz0r0fz9PL0P/Df/AMd/TWMnoXriN8sGtQTEHPp3JuWmnf6HwKH5gWJiMnRiLH</w:t>
      </w:r>
    </w:p>
    <w:p>
      <w:pPr>
        <w:pStyle w:val="PreformattedText"/>
        <w:bidi w:val="0"/>
        <w:spacing w:before="0" w:after="0"/>
        <w:jc w:val="left"/>
        <w:rPr/>
      </w:pPr>
      <w:r>
        <w:rPr/>
        <w:t>caIcxyzhZ2REyxwCkM3HQi1/Eoo7YVKTJKYslYdKgoVeLgG8YmgQoYwlV2Go4UbblhY0GJSt8QX8oh</w:t>
      </w:r>
    </w:p>
    <w:p>
      <w:pPr>
        <w:pStyle w:val="PreformattedText"/>
        <w:bidi w:val="0"/>
        <w:spacing w:before="0" w:after="0"/>
        <w:jc w:val="left"/>
        <w:rPr/>
      </w:pPr>
      <w:r>
        <w:rPr/>
        <w:t>dNnWBhiCim2MLohk5bY6c/clNcMHjLNFK6G7OKr7WnszLDyinz+esKUKHHb3mGOIloLWiElp7fOCc3</w:t>
      </w:r>
    </w:p>
    <w:p>
      <w:pPr>
        <w:pStyle w:val="PreformattedText"/>
        <w:bidi w:val="0"/>
        <w:spacing w:before="0" w:after="0"/>
        <w:jc w:val="left"/>
        <w:rPr/>
      </w:pPr>
      <w:r>
        <w:rPr/>
        <w:t>1gj9/5KMmp0QrhnAhxLFZVutZPso+1Tq78ZeAxxm99OnsytYdG0O336QhQroYbLrk5zkzGFKW6hYnk</w:t>
      </w:r>
    </w:p>
    <w:p>
      <w:pPr>
        <w:pStyle w:val="PreformattedText"/>
        <w:bidi w:val="0"/>
        <w:spacing w:before="0" w:after="0"/>
        <w:jc w:val="left"/>
        <w:rPr/>
      </w:pPr>
      <w:r>
        <w:rPr/>
        <w:t>Q3S9mDAELmkDl2byWGO0yW6BbCm7sOheD4mGgFUQNG0U8Lk1UYYXBorEGCzAq0NmVAfbCkHlvAmird</w:t>
      </w:r>
    </w:p>
    <w:p>
      <w:pPr>
        <w:pStyle w:val="PreformattedText"/>
        <w:bidi w:val="0"/>
        <w:spacing w:before="0" w:after="0"/>
        <w:jc w:val="left"/>
        <w:rPr/>
      </w:pPr>
      <w:r>
        <w:rPr/>
        <w:t>2QKJvASpLhOFpDeWbWXnvDeGIqqZXFLZ+4dgVf5TTNn6iRa2uDeTVDmpoVCmkcMVPVDrz/ALNTJJ78</w:t>
      </w:r>
    </w:p>
    <w:p>
      <w:pPr>
        <w:pStyle w:val="PreformattedText"/>
        <w:bidi w:val="0"/>
        <w:spacing w:before="0" w:after="0"/>
        <w:jc w:val="left"/>
        <w:rPr/>
      </w:pPr>
      <w:r>
        <w:rPr/>
        <w:t>kUrc0GUq7Vi5guWoGol71CjPLOQlmjZMZluEbPaJWI5OIMoqLdaebmzGEd1Xn9y2ZVYlZrmPXidiAH</w:t>
      </w:r>
    </w:p>
    <w:p>
      <w:pPr>
        <w:pStyle w:val="PreformattedText"/>
        <w:bidi w:val="0"/>
        <w:spacing w:before="0" w:after="0"/>
        <w:jc w:val="left"/>
        <w:rPr/>
      </w:pPr>
      <w:r>
        <w:rPr/>
        <w:t>GomW07wSqd2ClcRFvSXxyT59DmV9NRJrUfTp6sYf8A0X9JlianvB6sSCjBMI9E+Ir3uNqlTklVBidp</w:t>
      </w:r>
    </w:p>
    <w:p>
      <w:pPr>
        <w:pStyle w:val="PreformattedText"/>
        <w:bidi w:val="0"/>
        <w:spacing w:before="0" w:after="0"/>
        <w:jc w:val="left"/>
        <w:rPr/>
      </w:pPr>
      <w:r>
        <w:rPr/>
        <w:t>zKadqlRRc5WELOYAU4lBRiSOLhrMq2a9s1k5gXJzFF1GrXN/MYVtuYgo5cQIWGWrXBmNjfEotJCxUN</w:t>
      </w:r>
    </w:p>
    <w:p>
      <w:pPr>
        <w:pStyle w:val="PreformattedText"/>
        <w:bidi w:val="0"/>
        <w:spacing w:before="0" w:after="0"/>
        <w:jc w:val="left"/>
        <w:rPr/>
      </w:pPr>
      <w:r>
        <w:rPr/>
        <w:t>wcc+cRpYFnWAAAVdyylM5jBbTEGEqs90YJtl4iitIBb6blDSxx50jOwaI+hNVuzUAWpJMJuq+aVt1S</w:t>
      </w:r>
    </w:p>
    <w:p>
      <w:pPr>
        <w:pStyle w:val="PreformattedText"/>
        <w:bidi w:val="0"/>
        <w:spacing w:before="0" w:after="0"/>
        <w:jc w:val="left"/>
        <w:rPr/>
      </w:pPr>
      <w:r>
        <w:rPr/>
        <w:t>hq529Yzdw/m5NrJKNmZg3AEWJgcjPY6f39o2csely6ysyY0ywsl2l6HMazzeHc/IU7xSxiMixd137a</w:t>
      </w:r>
    </w:p>
    <w:p>
      <w:pPr>
        <w:pStyle w:val="PreformattedText"/>
        <w:bidi w:val="0"/>
        <w:spacing w:before="0" w:after="0"/>
        <w:jc w:val="left"/>
        <w:rPr/>
      </w:pPr>
      <w:r>
        <w:rPr/>
        <w:t>4/MAwx+XhDGVqQlasdPcqzGpT8twqN2B2eJYUkVSx38PZSbYrlKKwQsJlWI022VlnregEAOZtRAqVY</w:t>
      </w:r>
    </w:p>
    <w:p>
      <w:pPr>
        <w:pStyle w:val="PreformattedText"/>
        <w:bidi w:val="0"/>
        <w:spacing w:before="0" w:after="0"/>
        <w:jc w:val="left"/>
        <w:rPr/>
      </w:pPr>
      <w:r>
        <w:rPr/>
        <w:t>WcuZZtYcEKyGR2MuyIQFoQWcqqlovVQ9F1At4LIIoqFNVDNz/eKa7OzqhmiYkHMZqmLogEiFmvchpE</w:t>
      </w:r>
    </w:p>
    <w:p>
      <w:pPr>
        <w:pStyle w:val="PreformattedText"/>
        <w:bidi w:val="0"/>
        <w:spacing w:before="0" w:after="0"/>
        <w:jc w:val="left"/>
        <w:rPr/>
      </w:pPr>
      <w:r>
        <w:rPr/>
        <w:t>9nCkoZxW4aDg43WcUxGH0edoazAV8pv8QosjsSBQAwucsQAWpYMdZS9TCxKpNXKvUwgmyIH3Sh4naF</w:t>
      </w:r>
    </w:p>
    <w:p>
      <w:pPr>
        <w:pStyle w:val="PreformattedText"/>
        <w:bidi w:val="0"/>
        <w:spacing w:before="0" w:after="0"/>
        <w:jc w:val="left"/>
        <w:rPr/>
      </w:pPr>
      <w:r>
        <w:rPr/>
        <w:t>G5UyxEXnMT5SrKrEo3UyiV7fuU5TibZ0zF2nxErq2ZYdykxmFWhpMOT6KiTmdpUcTb1fR9Cbm/8A5L</w:t>
      </w:r>
    </w:p>
    <w:p>
      <w:pPr>
        <w:pStyle w:val="PreformattedText"/>
        <w:bidi w:val="0"/>
        <w:spacing w:before="0" w:after="0"/>
        <w:jc w:val="left"/>
        <w:rPr/>
      </w:pPr>
      <w:r>
        <w:rPr/>
        <w:t>+uujNQMshMmZfEeRMnvPuTinpbBpguDi2Am5tXREN1FVfxAA1HmZbpUQMOAzcXENYqVRNImDgijK5e</w:t>
      </w:r>
    </w:p>
    <w:p>
      <w:pPr>
        <w:pStyle w:val="PreformattedText"/>
        <w:bidi w:val="0"/>
        <w:spacing w:before="0" w:after="0"/>
        <w:jc w:val="left"/>
        <w:rPr/>
      </w:pPr>
      <w:r>
        <w:rPr/>
        <w:t>d44IYYIBW7z+5dBSBFGWOsRbKtmxWPMS1K4H4uAWnEHOd9uveGCDfEKKOqNKux14ijYKDw7s6uUWTo</w:t>
      </w:r>
    </w:p>
    <w:p>
      <w:pPr>
        <w:pStyle w:val="PreformattedText"/>
        <w:bidi w:val="0"/>
        <w:spacing w:before="0" w:after="0"/>
        <w:jc w:val="left"/>
        <w:rPr/>
      </w:pPr>
      <w:r>
        <w:rPr/>
        <w:t>N9ukpL6HaW2NFwvPTzfvLE1SzpV94DROvtGUsQK2GHG3EnNsLQOiOi7Xv142QBZZk5Vyn5MWZy3FRd</w:t>
      </w:r>
    </w:p>
    <w:p>
      <w:pPr>
        <w:pStyle w:val="PreformattedText"/>
        <w:bidi w:val="0"/>
        <w:spacing w:before="0" w:after="0"/>
        <w:jc w:val="left"/>
        <w:rPr/>
      </w:pPr>
      <w:r>
        <w:rPr/>
        <w:t>4l0do7HX36dIrVXMTiF3nU6JSe0FUvcz59AoOhuUy2DZ7JZ+El9EAc30/vo8Me/fmGAqgnSDWcj7Sy</w:t>
      </w:r>
    </w:p>
    <w:p>
      <w:pPr>
        <w:pStyle w:val="PreformattedText"/>
        <w:bidi w:val="0"/>
        <w:spacing w:before="0" w:after="0"/>
        <w:jc w:val="left"/>
        <w:rPr/>
      </w:pPr>
      <w:r>
        <w:rPr/>
        <w:t>+cEFSygaC4bo4lVu4UJ2jVuvO4Rq+ULRBKVwByusFov2tKFLYfBYDWjbY3TMtDahMHIKHwvbRVSkcg</w:t>
      </w:r>
    </w:p>
    <w:p>
      <w:pPr>
        <w:pStyle w:val="PreformattedText"/>
        <w:bidi w:val="0"/>
        <w:spacing w:before="0" w:after="0"/>
        <w:jc w:val="left"/>
        <w:rPr/>
      </w:pPr>
      <w:r>
        <w:rPr/>
        <w:t>EjEgsAyX2QeloXjQK1o375QRSUC3RUshyW3BzL/iDnMVy4rF0zpNR80NKePbs8nzLHGMYwX+GYzAxc</w:t>
      </w:r>
    </w:p>
    <w:p>
      <w:pPr>
        <w:pStyle w:val="PreformattedText"/>
        <w:bidi w:val="0"/>
        <w:spacing w:before="0" w:after="0"/>
        <w:jc w:val="left"/>
        <w:rPr/>
      </w:pPr>
      <w:r>
        <w:rPr/>
        <w:t>FC6x8QbXUqnUKBxLIqh1f5lZgqXnvLlu4ux5n6jzWoZggFuRmVLEI3riae3mINmojrmG29yik5iLu9</w:t>
      </w:r>
    </w:p>
    <w:p>
      <w:pPr>
        <w:pStyle w:val="PreformattedText"/>
        <w:bidi w:val="0"/>
        <w:spacing w:before="0" w:after="0"/>
        <w:jc w:val="left"/>
        <w:rPr/>
      </w:pPr>
      <w:r>
        <w:rPr/>
        <w:t>yl5mNy1ssZQZJQ7lxU9usPbM+JUI+tRmE6epE9D/AOS/p16vtNpsRg0yhGJWGZ2SpelwUlKUxK9BcA</w:t>
      </w:r>
    </w:p>
    <w:p>
      <w:pPr>
        <w:pStyle w:val="PreformattedText"/>
        <w:bidi w:val="0"/>
        <w:spacing w:before="0" w:after="0"/>
        <w:jc w:val="left"/>
        <w:rPr/>
      </w:pPr>
      <w:r>
        <w:rPr/>
        <w:t>DtHRxKhOImuKYHvJh7kth894dJccY1AFDM1zmVYMG2DpLXEEULDeft06sIOUl5TiKVQvxuOZdTmBW1</w:t>
      </w:r>
    </w:p>
    <w:p>
      <w:pPr>
        <w:pStyle w:val="PreformattedText"/>
        <w:bidi w:val="0"/>
        <w:spacing w:before="0" w:after="0"/>
        <w:jc w:val="left"/>
        <w:rPr/>
      </w:pPr>
      <w:r>
        <w:rPr/>
        <w:t>5bmC3n7Rcs5ZTVhs1ELMDC12+/x7TlYd4rtHkfMyIutS05DZ/UpLDN6jV9RBq6faOinH4ljN3ctRHM</w:t>
      </w:r>
    </w:p>
    <w:p>
      <w:pPr>
        <w:pStyle w:val="PreformattedText"/>
        <w:bidi w:val="0"/>
        <w:spacing w:before="0" w:after="0"/>
        <w:jc w:val="left"/>
        <w:rPr/>
      </w:pPr>
      <w:r>
        <w:rPr/>
        <w:t>QC0I8Y1AA4ZDpOi9HK7MeSw8MoHJ3aGEjpNJ17Dh4thRaV0uOnvUZK7eefES2+Zb0xLvbPZjhERvvM</w:t>
      </w:r>
    </w:p>
    <w:p>
      <w:pPr>
        <w:pStyle w:val="PreformattedText"/>
        <w:bidi w:val="0"/>
        <w:spacing w:before="0" w:after="0"/>
        <w:jc w:val="left"/>
        <w:rPr/>
      </w:pPr>
      <w:r>
        <w:rPr/>
        <w:t>xYYTpA2UQWOFPy1fiv1xAOpDxVtV0/EYsg0yuNByvQgtVIuoLGuCsoaZRtUBRxG7BtVaSyC0Bkbcna</w:t>
      </w:r>
    </w:p>
    <w:p>
      <w:pPr>
        <w:pStyle w:val="PreformattedText"/>
        <w:bidi w:val="0"/>
        <w:spacing w:before="0" w:after="0"/>
        <w:jc w:val="left"/>
        <w:rPr/>
      </w:pPr>
      <w:r>
        <w:rPr/>
        <w:t>Iqq27Io5mZXuuDpG0mf4RUERagFcpeqrobMpNpWw0vRYagqBA80hzwFC8FdUl2Zp/CMAHOczhbtXCR</w:t>
      </w:r>
    </w:p>
    <w:p>
      <w:pPr>
        <w:pStyle w:val="PreformattedText"/>
        <w:bidi w:val="0"/>
        <w:spacing w:before="0" w:after="0"/>
        <w:jc w:val="left"/>
        <w:rPr/>
      </w:pPr>
      <w:r>
        <w:rPr/>
        <w:t>WBMo6Ih8IkdU5g5mJbqHLMHMv5ggOly1N44lPa7UdOn9x6sppfWN5tjdNMOlwHF6jWaMQB5UvtKLZh</w:t>
      </w:r>
    </w:p>
    <w:p>
      <w:pPr>
        <w:pStyle w:val="PreformattedText"/>
        <w:bidi w:val="0"/>
        <w:spacing w:before="0" w:after="0"/>
        <w:jc w:val="left"/>
        <w:rPr/>
      </w:pPr>
      <w:r>
        <w:rPr/>
        <w:t>eHzz/sXZWJW+k6jAYDlxcGnicK/ZG63KWA3iJdnMorOInRnKnMSr6ymWzcK0XKYYhVhoWqFevofVjv</w:t>
      </w:r>
    </w:p>
    <w:p>
      <w:pPr>
        <w:pStyle w:val="PreformattedText"/>
        <w:bidi w:val="0"/>
        <w:spacing w:before="0" w:after="0"/>
        <w:jc w:val="left"/>
        <w:rPr/>
      </w:pPr>
      <w:r>
        <w:rPr/>
        <w:t>UfWp8yoEJWfqv/yv60+3oCMLd0cOpdj0qAIrxxOSLMLSlGGyoUDMXLNwBCShzEoowDA3Bicd/wDJdS</w:t>
      </w:r>
    </w:p>
    <w:p>
      <w:pPr>
        <w:pStyle w:val="PreformattedText"/>
        <w:bidi w:val="0"/>
        <w:spacing w:before="0" w:after="0"/>
        <w:jc w:val="left"/>
        <w:rPr/>
      </w:pPr>
      <w:r>
        <w:rPr/>
        <w:t>y/z7fEpAauFVZdYK4GkgEuXA0lGLwwKJriVltgN7iocN4feUC2We0W3L36xJ03TpDYjxiKqOTrt5qA</w:t>
      </w:r>
    </w:p>
    <w:p>
      <w:pPr>
        <w:pStyle w:val="PreformattedText"/>
        <w:bidi w:val="0"/>
        <w:spacing w:before="0" w:after="0"/>
        <w:jc w:val="left"/>
        <w:rPr/>
      </w:pPr>
      <w:r>
        <w:rPr/>
        <w:t>TA23zXTpKQzhNU2vrLQokXMout2iBhzjfSZobZrm5RRZs3279JQmagXtTfnzDIF30h1flBvGDMbzXm</w:t>
      </w:r>
    </w:p>
    <w:p>
      <w:pPr>
        <w:pStyle w:val="PreformattedText"/>
        <w:bidi w:val="0"/>
        <w:spacing w:before="0" w:after="0"/>
        <w:jc w:val="left"/>
        <w:rPr/>
      </w:pPr>
      <w:r>
        <w:rPr/>
        <w:t>v5m86c/wByg0yfDLoRUyynUwdVpPvfTGBSx1KmTlmREbSPvOstcxXKvcVQ6xLRZnVNB9ij8CvetypC</w:t>
      </w:r>
    </w:p>
    <w:p>
      <w:pPr>
        <w:pStyle w:val="PreformattedText"/>
        <w:bidi w:val="0"/>
        <w:spacing w:before="0" w:after="0"/>
        <w:jc w:val="left"/>
        <w:rPr/>
      </w:pPr>
      <w:r>
        <w:rPr/>
        <w:t>WEvnld+cdIYksXWhQuj317sIRoxYtFF8tu/SaDPWROHd7vNrnEVEKi2TRbVZFDuukp0XJy4app2rYb</w:t>
      </w:r>
    </w:p>
    <w:p>
      <w:pPr>
        <w:pStyle w:val="PreformattedText"/>
        <w:bidi w:val="0"/>
        <w:spacing w:before="0" w:after="0"/>
        <w:jc w:val="left"/>
        <w:rPr/>
      </w:pPr>
      <w:r>
        <w:rPr/>
        <w:t>7wDc7lv2t4WHVlYGMMQxQ1T3VbZaYRbRTe8Kjqx2IBQi3D8VqLJRK2XV65dXlo8yIzdXEBVx2U1tiy</w:t>
      </w:r>
    </w:p>
    <w:p>
      <w:pPr>
        <w:pStyle w:val="PreformattedText"/>
        <w:bidi w:val="0"/>
        <w:spacing w:before="0" w:after="0"/>
        <w:jc w:val="left"/>
        <w:rPr/>
      </w:pPr>
      <w:r>
        <w:rPr/>
        <w:t>oTm4MYHA5/qDrOZXNYhiHIjuyxCPntEQvX5iUCVKbL3mKqr7ys5MQ1eLlrWuIoHdKwozkHzz/koEqL</w:t>
      </w:r>
    </w:p>
    <w:p>
      <w:pPr>
        <w:pStyle w:val="PreformattedText"/>
        <w:bidi w:val="0"/>
        <w:spacing w:before="0" w:after="0"/>
        <w:jc w:val="left"/>
        <w:rPr/>
      </w:pPr>
      <w:r>
        <w:rPr/>
        <w:t>dgXL7y4ZsrMYQiOabJcKuY64gGM4mDmdp7zFYYjdZmLjhd7lGcx7QQeHES45iUq0Jnv/ziDYJkfT5j</w:t>
      </w:r>
    </w:p>
    <w:p>
      <w:pPr>
        <w:pStyle w:val="PreformattedText"/>
        <w:bidi w:val="0"/>
        <w:spacing w:before="0" w:after="0"/>
        <w:jc w:val="left"/>
        <w:rPr/>
      </w:pPr>
      <w:r>
        <w:rPr/>
        <w:t>6e2o9Y7i+hufE9owh/5v0KavMtdmfo49OKgWhNtyrRzFVXChDuiad45feBSNriUTdzEZ5PMQjAzLcA</w:t>
      </w:r>
    </w:p>
    <w:p>
      <w:pPr>
        <w:pStyle w:val="PreformattedText"/>
        <w:bidi w:val="0"/>
        <w:spacing w:before="0" w:after="0"/>
        <w:jc w:val="left"/>
        <w:rPr/>
      </w:pPr>
      <w:r>
        <w:rPr/>
        <w:t>LWaiomohIyfmNwMCFMTTsRjQMxrYD/ABLWnv7S1icGYILT3gMDc3mEUri9+ntCmFfRlbZ9o3gKwyzQ</w:t>
      </w:r>
    </w:p>
    <w:p>
      <w:pPr>
        <w:pStyle w:val="PreformattedText"/>
        <w:bidi w:val="0"/>
        <w:spacing w:before="0" w:after="0"/>
        <w:jc w:val="left"/>
        <w:rPr/>
      </w:pPr>
      <w:r>
        <w:rPr/>
        <w:t>rdB8TFE9IB85jFhw58xFV+DT1jgb3+Y9CoBc1n+YG8rcQfuJlw5Y61DJWkwFBJRKbHXcoIIb23xLOs</w:t>
      </w:r>
    </w:p>
    <w:p>
      <w:pPr>
        <w:pStyle w:val="PreformattedText"/>
        <w:bidi w:val="0"/>
        <w:spacing w:before="0" w:after="0"/>
        <w:jc w:val="left"/>
        <w:rPr/>
      </w:pPr>
      <w:r>
        <w:rPr/>
        <w:t>de8tsdplz4SjIQVK9a+NyhD2/uOMHgXBV4z7HIR+rYnqmLNYGHcRnHaIub5idpXVg5iLLYlMpQ06gR</w:t>
      </w:r>
    </w:p>
    <w:p>
      <w:pPr>
        <w:pStyle w:val="PreformattedText"/>
        <w:bidi w:val="0"/>
        <w:spacing w:before="0" w:after="0"/>
        <w:jc w:val="left"/>
        <w:rPr/>
      </w:pPr>
      <w:r>
        <w:rPr/>
        <w:t>ElC5IsdLniqfi6ykqhwxg3Ve4fEF8uDhVf3TFarLmVRQR2qrFpfFmesrVFPKyl3urctcEKE58QuB2O</w:t>
      </w:r>
    </w:p>
    <w:p>
      <w:pPr>
        <w:pStyle w:val="PreformattedText"/>
        <w:bidi w:val="0"/>
        <w:spacing w:before="0" w:after="0"/>
        <w:jc w:val="left"/>
        <w:rPr/>
      </w:pPr>
      <w:r>
        <w:rPr/>
        <w:t>+UWGDLAXnDV5YcI5vGF3TgDKMNjdK+0e5t7aWoLYw7ExcfcEYDGx1gagJ5boblWxdw2cyronSR3T8t</w:t>
      </w:r>
    </w:p>
    <w:p>
      <w:pPr>
        <w:pStyle w:val="PreformattedText"/>
        <w:bidi w:val="0"/>
        <w:spacing w:before="0" w:after="0"/>
        <w:jc w:val="left"/>
        <w:rPr/>
      </w:pPr>
      <w:r>
        <w:rPr/>
        <w:t>cqgyBoDkqrjYCbHpZh+OjyUy8x8BrcVb5ZGHMe71Ow1ohlW7T8X+dRdzEIEdEbfePadGsRrDzM8RTk</w:t>
      </w:r>
    </w:p>
    <w:p>
      <w:pPr>
        <w:pStyle w:val="PreformattedText"/>
        <w:bidi w:val="0"/>
        <w:spacing w:before="0" w:after="0"/>
        <w:jc w:val="left"/>
        <w:rPr/>
      </w:pPr>
      <w:r>
        <w:rPr/>
        <w:t>uBMmbBWXu1ydIjQ2S/bqcfMbvtHiiVzHBVTTox03mFtK5ih1mGFpmb7MrPaXxcH8SoOgcxM3WWL0lV</w:t>
      </w:r>
    </w:p>
    <w:p>
      <w:pPr>
        <w:pStyle w:val="PreformattedText"/>
        <w:bidi w:val="0"/>
        <w:spacing w:before="0" w:after="0"/>
        <w:jc w:val="left"/>
        <w:rPr/>
      </w:pPr>
      <w:r>
        <w:rPr/>
        <w:t>cQbzEOsDqSrLp+SBQVB07yp8xmoxjnPqH0H1dfTn/wAAFt9pwAfme6JX0L0hsvUyWIUBSLYI6FbhR6</w:t>
      </w:r>
    </w:p>
    <w:p>
      <w:pPr>
        <w:pStyle w:val="PreformattedText"/>
        <w:bidi w:val="0"/>
        <w:spacing w:before="0" w:after="0"/>
        <w:jc w:val="left"/>
        <w:rPr/>
      </w:pPr>
      <w:r>
        <w:rPr/>
        <w:t>ytnWM29ImSG1cbAcw7IjJM0DcAZ3FVgwzlOIxbN9I4XVn+TMVuXMwg051U0CwFTU7J58zFmL4i0wdN</w:t>
      </w:r>
    </w:p>
    <w:p>
      <w:pPr>
        <w:pStyle w:val="PreformattedText"/>
        <w:bidi w:val="0"/>
        <w:spacing w:before="0" w:after="0"/>
        <w:jc w:val="left"/>
        <w:rPr/>
      </w:pPr>
      <w:r>
        <w:rPr/>
        <w:t>Euh2SzUV/PP+RDaJ2mC5wXrAbZDiFto9moQWllMowVNnfwglh9n7TAgNX/yo7PJARwf3Alk6u0DZ2T</w:t>
      </w:r>
    </w:p>
    <w:p>
      <w:pPr>
        <w:pStyle w:val="PreformattedText"/>
        <w:bidi w:val="0"/>
        <w:spacing w:before="0" w:after="0"/>
        <w:jc w:val="left"/>
        <w:rPr/>
      </w:pPr>
      <w:r>
        <w:rPr/>
        <w:t>IsDtXnxDRdRap8ooFLT5zCtsX9xKbXF94m0KvSecwGSICti7rP2O8KIv3iyG5k94aGdJujN6u9bwjT</w:t>
      </w:r>
    </w:p>
    <w:p>
      <w:pPr>
        <w:pStyle w:val="PreformattedText"/>
        <w:bidi w:val="0"/>
        <w:spacing w:before="0" w:after="0"/>
        <w:jc w:val="left"/>
        <w:rPr/>
      </w:pPr>
      <w:r>
        <w:rPr/>
        <w:t>dmaqd+ZpiavMwlbj9keyGNzMWtQBqvPPNxKkmcFcnuw+7XxqMyAfFC0/D3JQgWgO14iBVwKiFBtb0r</w:t>
      </w:r>
    </w:p>
    <w:p>
      <w:pPr>
        <w:pStyle w:val="PreformattedText"/>
        <w:bidi w:val="0"/>
        <w:spacing w:before="0" w:after="0"/>
        <w:jc w:val="left"/>
        <w:rPr/>
      </w:pPr>
      <w:r>
        <w:rPr/>
        <w:t>A4Yu4tjkFtdrKoDO4hg8oAK1zqTimlIkxFxYIlFjIt10OWUQCtVCLkIDA6IcMGi2oNcoyEosVecRLJ</w:t>
      </w:r>
    </w:p>
    <w:p>
      <w:pPr>
        <w:pStyle w:val="PreformattedText"/>
        <w:bidi w:val="0"/>
        <w:spacing w:before="0" w:after="0"/>
        <w:jc w:val="left"/>
        <w:rPr/>
      </w:pPr>
      <w:r>
        <w:rPr/>
        <w:t>shQJWgMAWK0ujBsYYXQ2INislu9kRDGgnQ5Cwra1SHYwF0LLaaW0BtGcBpgGBCWwCXdSBOrytLL1Kk</w:t>
      </w:r>
    </w:p>
    <w:p>
      <w:pPr>
        <w:pStyle w:val="PreformattedText"/>
        <w:bidi w:val="0"/>
        <w:spacing w:before="0" w:after="0"/>
        <w:jc w:val="left"/>
        <w:rPr/>
      </w:pPr>
      <w:r>
        <w:rPr/>
        <w:t>UwfqZFH9ZeWomzPMp/G3xzBkCHsOX7S4DBG1q+IWCyJy2eXF4DESwxN0xPtKscZhuynI5K7afmChWr</w:t>
      </w:r>
    </w:p>
    <w:p>
      <w:pPr>
        <w:pStyle w:val="PreformattedText"/>
        <w:bidi w:val="0"/>
        <w:spacing w:before="0" w:after="0"/>
        <w:jc w:val="left"/>
        <w:rPr/>
      </w:pPr>
      <w:r>
        <w:rPr/>
        <w:t>2GPk2PWA4Xb9pTM7uH4lXBDZjU5ZIDlWUBUvVRvN6nSm5tagYI1i2IfMpiDcvB1qYjBeHMOlcfzKDo</w:t>
      </w:r>
    </w:p>
    <w:p>
      <w:pPr>
        <w:pStyle w:val="PreformattedText"/>
        <w:bidi w:val="0"/>
        <w:spacing w:before="0" w:after="0"/>
        <w:jc w:val="left"/>
        <w:rPr/>
      </w:pPr>
      <w:r>
        <w:rPr/>
        <w:t>QUTp+uPTdyvU6nWEPR9DZ/636meZwvUGiknI1BC1n0FoQVSoLkRcq6ygd4ByY1itZ0iqtsNFeY2qyl</w:t>
      </w:r>
    </w:p>
    <w:p>
      <w:pPr>
        <w:pStyle w:val="PreformattedText"/>
        <w:bidi w:val="0"/>
        <w:spacing w:before="0" w:after="0"/>
        <w:jc w:val="left"/>
        <w:rPr/>
      </w:pPr>
      <w:r>
        <w:rPr/>
        <w:t>yZYnEXBNpbE4lTYiq5cwALcVSsQLyw4PxCmRGVVqr8RoPBqAFWH6qMERq22+MrcGJYa+3MQ/6oINgj</w:t>
      </w:r>
    </w:p>
    <w:p>
      <w:pPr>
        <w:pStyle w:val="PreformattedText"/>
        <w:bidi w:val="0"/>
        <w:spacing w:before="0" w:after="0"/>
        <w:jc w:val="left"/>
        <w:rPr/>
      </w:pPr>
      <w:r>
        <w:rPr/>
        <w:t>ZRqJsatNpLcS4Mk3LysUuMAlXzr7zeK4sKn3RXfFlv+5RaVcEcCBcat0VJs0X1rGOsowHDWv1GjVOs</w:t>
      </w:r>
    </w:p>
    <w:p>
      <w:pPr>
        <w:pStyle w:val="PreformattedText"/>
        <w:bidi w:val="0"/>
        <w:spacing w:before="0" w:after="0"/>
        <w:jc w:val="left"/>
        <w:rPr/>
      </w:pPr>
      <w:r>
        <w:rPr/>
        <w:t>2odQAlVdtf57yyu6hfRIm27f37wLK5jZ7xA108+Y84f48YnH+oaDo88ZSxeToFW/C14pQVMiN5ORNj</w:t>
      </w:r>
    </w:p>
    <w:p>
      <w:pPr>
        <w:pStyle w:val="PreformattedText"/>
        <w:bidi w:val="0"/>
        <w:spacing w:before="0" w:after="0"/>
        <w:jc w:val="left"/>
        <w:rPr/>
      </w:pPr>
      <w:r>
        <w:rPr/>
        <w:t>3Gx7kehFwjqO9wa4xCqphuajwua5nEuIAEu2Ro6rddzZ1qGBAxrG44DArjNy+gj5ax19ppExbV2Ulj</w:t>
      </w:r>
    </w:p>
    <w:p>
      <w:pPr>
        <w:pStyle w:val="PreformattedText"/>
        <w:bidi w:val="0"/>
        <w:spacing w:before="0" w:after="0"/>
        <w:jc w:val="left"/>
        <w:rPr/>
      </w:pPr>
      <w:r>
        <w:rPr/>
        <w:t>tQ0d7slkVkVSwCytbPQ5cRiMUORxXcrWjmOXd6d8Vh7Dh3ENQYTa1S7VR7giL/OrXaQbUKpYuKqjal</w:t>
      </w:r>
    </w:p>
    <w:p>
      <w:pPr>
        <w:pStyle w:val="PreformattedText"/>
        <w:bidi w:val="0"/>
        <w:spacing w:before="0" w:after="0"/>
        <w:jc w:val="left"/>
        <w:rPr/>
      </w:pPr>
      <w:r>
        <w:rPr/>
        <w:t>sSrAYEHClZlwbKBsK7AcLAoasC0B08omlfIK4qZLE0ISDKtJtCXilhFxRaYyNsqLGYwcGNglMUaTH7</w:t>
      </w:r>
    </w:p>
    <w:p>
      <w:pPr>
        <w:pStyle w:val="PreformattedText"/>
        <w:bidi w:val="0"/>
        <w:spacing w:before="0" w:after="0"/>
        <w:jc w:val="left"/>
        <w:rPr/>
      </w:pPr>
      <w:r>
        <w:rPr/>
        <w:t>+YsjUQNFOfaDN8R4FS5ubH+4ZgNO8a/jmXEZuGTbj2gDCrMqZpjuKl3iKhfErF1BGl51gmgBXwnES2</w:t>
      </w:r>
    </w:p>
    <w:p>
      <w:pPr>
        <w:pStyle w:val="PreformattedText"/>
        <w:bidi w:val="0"/>
        <w:spacing w:before="0" w:after="0"/>
        <w:jc w:val="left"/>
        <w:rPr/>
      </w:pPr>
      <w:r>
        <w:rPr/>
        <w:t>p1XX2YEBqlwHTMCtS+bZlu1jdSl4gKzxEMlRttgAZ3LqWPtMPEat4gEoZRkHMyVRBQH/EoDhgsad4g</w:t>
      </w:r>
    </w:p>
    <w:p>
      <w:pPr>
        <w:pStyle w:val="PreformattedText"/>
        <w:bidi w:val="0"/>
        <w:spacing w:before="0" w:after="0"/>
        <w:jc w:val="left"/>
        <w:rPr/>
      </w:pPr>
      <w:r>
        <w:rPr/>
        <w:t>Wz+nSEZ8Rdx3GPr+o+hCV69T6700eH5Zm2/W4bTzEW12hRdRsZlmwWQRTWbjseIIXWBnxQIMBYO8B1</w:t>
      </w:r>
    </w:p>
    <w:p>
      <w:pPr>
        <w:pStyle w:val="PreformattedText"/>
        <w:bidi w:val="0"/>
        <w:spacing w:before="0" w:after="0"/>
        <w:jc w:val="left"/>
        <w:rPr/>
      </w:pPr>
      <w:r>
        <w:rPr/>
        <w:t>7hux1GBCXrMBjczJWJ0ECVSNsDiAsLcFFVcKIZZrx/2Uj8t6/UHGz7QLDp+YgCVFrZiGVEqRXSLsYv</w:t>
      </w:r>
    </w:p>
    <w:p>
      <w:pPr>
        <w:pStyle w:val="PreformattedText"/>
        <w:bidi w:val="0"/>
        <w:spacing w:before="0" w:after="0"/>
        <w:jc w:val="left"/>
        <w:rPr/>
      </w:pPr>
      <w:r>
        <w:rPr/>
        <w:t>iOqgK/P9QOQVY57veDYqiXF4lxcdd5YFRCTaKQJcyAw/eJ9oIrBWUGXenp2hZSs8/wB/7AatovbBQs</w:t>
      </w:r>
    </w:p>
    <w:p>
      <w:pPr>
        <w:pStyle w:val="PreformattedText"/>
        <w:bidi w:val="0"/>
        <w:spacing w:before="0" w:after="0"/>
        <w:jc w:val="left"/>
        <w:rPr/>
      </w:pPr>
      <w:r>
        <w:rPr/>
        <w:t>Cul4e8F4FsU/xGndgNcfNyzf3VEGWTJ/JKFp8QYyxemOh9mvtOYR1GC1DrH+M2WmvGV2sgEpcpjWc8</w:t>
      </w:r>
    </w:p>
    <w:p>
      <w:pPr>
        <w:pStyle w:val="PreformattedText"/>
        <w:bidi w:val="0"/>
        <w:spacing w:before="0" w:after="0"/>
        <w:jc w:val="left"/>
        <w:rPr/>
      </w:pPr>
      <w:r>
        <w:rPr/>
        <w:t>+0wBcXnqTDU2axk57MHTz4aKjtKoG27HqYm2JgHc5hwgWRtkTWMRuyVb1EAeDzzESUQtt1SQOCj9zr</w:t>
      </w:r>
    </w:p>
    <w:p>
      <w:pPr>
        <w:pStyle w:val="PreformattedText"/>
        <w:bidi w:val="0"/>
        <w:spacing w:before="0" w:after="0"/>
        <w:jc w:val="left"/>
        <w:rPr/>
      </w:pPr>
      <w:r>
        <w:rPr/>
        <w:t>EOYa2acttfBnsSvpVVlbDNri2vnUXmPUQ9Uzg5pTDV3UbFzC9pTQGTuEreU4zTAjQ1wWGDhoWXUtRT</w:t>
      </w:r>
    </w:p>
    <w:p>
      <w:pPr>
        <w:pStyle w:val="PreformattedText"/>
        <w:bidi w:val="0"/>
        <w:spacing w:before="0" w:after="0"/>
        <w:jc w:val="left"/>
        <w:rPr/>
      </w:pPr>
      <w:r>
        <w:rPr/>
        <w:t>kUKLvMR2m4N21CVQlXpXNNU89gsCoyQqMpEqlzFb8mVFVZYJTQJbVxehVUUUplF3LVFLRG3idJVkcN</w:t>
      </w:r>
    </w:p>
    <w:p>
      <w:pPr>
        <w:pStyle w:val="PreformattedText"/>
        <w:bidi w:val="0"/>
        <w:spacing w:before="0" w:after="0"/>
        <w:jc w:val="left"/>
        <w:rPr/>
      </w:pPr>
      <w:r>
        <w:rPr/>
        <w:t>BeNGYoDXSeWQVReihBLYuzIlrAn22CK4RhxHXsxabylxq/+wRbzvOdwsEXI/k394DTdXa81BLqe8xc</w:t>
      </w:r>
    </w:p>
    <w:p>
      <w:pPr>
        <w:pStyle w:val="PreformattedText"/>
        <w:bidi w:val="0"/>
        <w:spacing w:before="0" w:after="0"/>
        <w:jc w:val="left"/>
        <w:rPr/>
      </w:pPr>
      <w:r>
        <w:rPr/>
        <w:t>fMEaOZatyxrcEdo2e0bdZ0VKtGo6Jq/JXclo7CId/dPxqJZcCG3nn/JdSXUwV5XaY6yzblBOIOOYvL</w:t>
      </w:r>
    </w:p>
    <w:p>
      <w:pPr>
        <w:pStyle w:val="PreformattedText"/>
        <w:bidi w:val="0"/>
        <w:spacing w:before="0" w:after="0"/>
        <w:jc w:val="left"/>
        <w:rPr/>
      </w:pPr>
      <w:r>
        <w:rPr/>
        <w:t>Lp3mGszPBmUq1vz9SmtRwdpyQxbEsYQTmlhgGyZj2qJapk+hyxuMr06RlQIGIH/kI8LBx/P249eLdw</w:t>
      </w:r>
    </w:p>
    <w:p>
      <w:pPr>
        <w:pStyle w:val="PreformattedText"/>
        <w:bidi w:val="0"/>
        <w:spacing w:before="0" w:after="0"/>
        <w:jc w:val="left"/>
        <w:rPr/>
      </w:pPr>
      <w:r>
        <w:rPr/>
        <w:t>B3EBCq1OI5Y1CqB8xGQDygPzLwSpXbW36jrOpT3sKwaiUCIKm1R0rmbVmADiCliX6JaOqQcBi4Btaa</w:t>
      </w:r>
    </w:p>
    <w:p>
      <w:pPr>
        <w:pStyle w:val="PreformattedText"/>
        <w:bidi w:val="0"/>
        <w:spacing w:before="0" w:after="0"/>
        <w:jc w:val="left"/>
        <w:rPr/>
      </w:pPr>
      <w:r>
        <w:rPr/>
        <w:t>lkVMOk01QKKjQtPNkqD0czjN46HaJOXioOGyMZEsvXt3gBaNc9GEwsw+/16VLqxvgqV+pEF2IeLfTv</w:t>
      </w:r>
    </w:p>
    <w:p>
      <w:pPr>
        <w:pStyle w:val="PreformattedText"/>
        <w:bidi w:val="0"/>
        <w:spacing w:before="0" w:after="0"/>
        <w:jc w:val="left"/>
        <w:rPr/>
      </w:pPr>
      <w:r>
        <w:rPr/>
        <w:t>zmMUGLDBEEvz8RopkauLBaFcneJqCcNOIpOKcfyQC0lnA/eXdv8AKUqBri5VWLuNA0559mNy3b1ioy</w:t>
      </w:r>
    </w:p>
    <w:p>
      <w:pPr>
        <w:pStyle w:val="PreformattedText"/>
        <w:bidi w:val="0"/>
        <w:spacing w:before="0" w:after="0"/>
        <w:jc w:val="left"/>
        <w:rPr/>
      </w:pPr>
      <w:r>
        <w:rPr/>
        <w:t>Zl5LrZNfA95REP2o6d4DWP6+Y1wMTQNI0OX+EpsfMY8RFIBaD2XDple9uIuQEWMd6zXorHaF46wayQ</w:t>
      </w:r>
    </w:p>
    <w:p>
      <w:pPr>
        <w:pStyle w:val="PreformattedText"/>
        <w:bidi w:val="0"/>
        <w:spacing w:before="0" w:after="0"/>
        <w:jc w:val="left"/>
        <w:rPr/>
      </w:pPr>
      <w:r>
        <w:rPr/>
        <w:t>QGIFR2KjY43AwJZGEOPctf8AccmLHDTJeK0z3loUgVQubPt/DCuQDalVMUFTKrMGWW92pLRpZSCuNg</w:t>
      </w:r>
    </w:p>
    <w:p>
      <w:pPr>
        <w:pStyle w:val="PreformattedText"/>
        <w:bidi w:val="0"/>
        <w:spacing w:before="0" w:after="0"/>
        <w:jc w:val="left"/>
        <w:rPr/>
      </w:pPr>
      <w:r>
        <w:rPr/>
        <w:t>1LcQmojuqBSycso9owPQFW9VaOnCwqS3MMwDFkQrALjed6xLNzNpeugK2ZINWCPAKxTF2reMCC5S79</w:t>
      </w:r>
    </w:p>
    <w:p>
      <w:pPr>
        <w:pStyle w:val="PreformattedText"/>
        <w:bidi w:val="0"/>
        <w:spacing w:before="0" w:after="0"/>
        <w:jc w:val="left"/>
        <w:rPr/>
      </w:pPr>
      <w:r>
        <w:rPr/>
        <w:t>ZDo0GUqFuhbQJ2qLJVJlua1XhtVHYKG0vDw2lW/DH2YwAMGyy2WALyIjRzKDR/MDzpNe8eaIIWZQf7</w:t>
      </w:r>
    </w:p>
    <w:p>
      <w:pPr>
        <w:pStyle w:val="PreformattedText"/>
        <w:bidi w:val="0"/>
        <w:spacing w:before="0" w:after="0"/>
        <w:jc w:val="left"/>
        <w:rPr/>
      </w:pPr>
      <w:r>
        <w:rPr/>
        <w:t>hHVehWf76zVrErSkobwXBsbmVXiGp7onCF6C8TZKlt1xM86lKfaWBqHETTPxA04iPiIHUOrUuh6Td1</w:t>
      </w:r>
    </w:p>
    <w:p>
      <w:pPr>
        <w:pStyle w:val="PreformattedText"/>
        <w:bidi w:val="0"/>
        <w:spacing w:before="0" w:after="0"/>
        <w:jc w:val="left"/>
        <w:rPr/>
      </w:pPr>
      <w:r>
        <w:rPr/>
        <w:t>MmV2lNnWVwswvOI5PmOeZe+0sovUOHzn7xtBckThFQXshz6cRj6G/RjD8QLgQP8Aw+YxRdmrOO+eCB</w:t>
      </w:r>
    </w:p>
    <w:p>
      <w:pPr>
        <w:pStyle w:val="PreformattedText"/>
        <w:bidi w:val="0"/>
        <w:spacing w:before="0" w:after="0"/>
        <w:jc w:val="left"/>
        <w:rPr/>
      </w:pPr>
      <w:r>
        <w:rPr/>
        <w:t>WAo9CprmExhdSzj0FuIOo43ArS3MK+blgc6WTEWiZm4MyoF2Zl4moVQRtLtmoZGMSgQRWuIhEgGhw/</w:t>
      </w:r>
    </w:p>
    <w:p>
      <w:pPr>
        <w:pStyle w:val="PreformattedText"/>
        <w:bidi w:val="0"/>
        <w:spacing w:before="0" w:after="0"/>
        <w:jc w:val="left"/>
        <w:rPr/>
      </w:pPr>
      <w:r>
        <w:rPr/>
        <w:t>2Kx0O5RKZ2gbfCFB6WW8++ApZ1qLXlgkucRCoRUl53EWt+swPzM794xX1Ep2i+nnMz2Q+X0lyFJ/PS</w:t>
      </w:r>
    </w:p>
    <w:p>
      <w:pPr>
        <w:pStyle w:val="PreformattedText"/>
        <w:bidi w:val="0"/>
        <w:spacing w:before="0" w:after="0"/>
        <w:jc w:val="left"/>
        <w:rPr/>
      </w:pPr>
      <w:r>
        <w:rPr/>
        <w:t>aQFUESStsC3d++somt+50/5MQonSCKAONv/IqGD9f1cKhbK89PiC0Bsc0495T+4DGm8o2VzBEs9jX7</w:t>
      </w:r>
    </w:p>
    <w:p>
      <w:pPr>
        <w:pStyle w:val="PreformattedText"/>
        <w:bidi w:val="0"/>
        <w:spacing w:before="0" w:after="0"/>
        <w:jc w:val="left"/>
        <w:rPr/>
      </w:pPr>
      <w:r>
        <w:rPr/>
        <w:t>5lRa0dN9aggp7CNMs2blF4xzXbrM7AtPSv7hGHDyaffpUbgksrPR/mZNiuI2w3+5aFE/KN7srjtFmr</w:t>
      </w:r>
    </w:p>
    <w:p>
      <w:pPr>
        <w:pStyle w:val="PreformattedText"/>
        <w:bidi w:val="0"/>
        <w:spacing w:before="0" w:after="0"/>
        <w:jc w:val="left"/>
        <w:rPr/>
      </w:pPr>
      <w:r>
        <w:rPr/>
        <w:t>h3J/ESLS6kfzMKu8mT8x2l4XFK4fm9oc6SW6zuxK4ltnT0qJc2ejcFTg8h9xIzU5kc5OsLbq4koNn2</w:t>
      </w:r>
    </w:p>
    <w:p>
      <w:pPr>
        <w:pStyle w:val="PreformattedText"/>
        <w:bidi w:val="0"/>
        <w:spacing w:before="0" w:after="0"/>
        <w:jc w:val="left"/>
        <w:rPr/>
      </w:pPr>
      <w:r>
        <w:rPr/>
        <w:t>AKPRw6zuI2ULEAuEVYrIQH7QAuxgrlBYusQrEUjdFy2YgoeiUp+cI4CLLFsKANCM/wAuLEnchl1ama</w:t>
      </w:r>
    </w:p>
    <w:p>
      <w:pPr>
        <w:pStyle w:val="PreformattedText"/>
        <w:bidi w:val="0"/>
        <w:spacing w:before="0" w:after="0"/>
        <w:jc w:val="left"/>
        <w:rPr/>
      </w:pPr>
      <w:r>
        <w:rPr/>
        <w:t>CQKqMVPPnQseQBcEC4cgEtWMFMCEW0eQC1WEpErURA1BAJ7VIFsyCaVSqSglSwUkuzNKNhj4lpZ8DA</w:t>
      </w:r>
    </w:p>
    <w:p>
      <w:pPr>
        <w:pStyle w:val="PreformattedText"/>
        <w:bidi w:val="0"/>
        <w:spacing w:before="0" w:after="0"/>
        <w:jc w:val="left"/>
        <w:rPr/>
      </w:pPr>
      <w:r>
        <w:rPr/>
        <w:t>I0woaqw8QHYhH3Gn7JLWekY6b5iS4tRVDi0fZmAMFPvk/Uo6biDGEz1zM8XDeGyYYbqANMaPeKmqg2</w:t>
      </w:r>
    </w:p>
    <w:p>
      <w:pPr>
        <w:pStyle w:val="PreformattedText"/>
        <w:bidi w:val="0"/>
        <w:spacing w:before="0" w:after="0"/>
        <w:jc w:val="left"/>
        <w:rPr/>
      </w:pPr>
      <w:r>
        <w:rPr/>
        <w:t>3MdOIO8Sr3PiGrtxOba/cAhe4m8z4uL94nMLMyrtFAnS5eNRDpSykK4lgW58ysdJgwSttP6RrBcTou</w:t>
      </w:r>
    </w:p>
    <w:p>
      <w:pPr>
        <w:pStyle w:val="PreformattedText"/>
        <w:bidi w:val="0"/>
        <w:spacing w:before="0" w:after="0"/>
        <w:jc w:val="left"/>
        <w:rPr/>
      </w:pPr>
      <w:r>
        <w:rPr/>
        <w:t>a7SGQzmMY+lT4jKnMIBipj/xoJfMGz82+C+fo5iNxy1VwTiXa7Bgjm8Qc/Mo415/yLlwSp1AxQ413q</w:t>
      </w:r>
    </w:p>
    <w:p>
      <w:pPr>
        <w:pStyle w:val="PreformattedText"/>
        <w:bidi w:val="0"/>
        <w:spacing w:before="0" w:after="0"/>
        <w:jc w:val="left"/>
        <w:rPr/>
      </w:pPr>
      <w:r>
        <w:rPr/>
        <w:t>DtbbjAEkxf5kKzH/cvdkfE1EKqAO4X118yvvsf5FKsS6mUcl0s+8S1DAppzLAFl48/uDLFi8mWWaF/</w:t>
      </w:r>
    </w:p>
    <w:p>
      <w:pPr>
        <w:pStyle w:val="PreformattedText"/>
        <w:bidi w:val="0"/>
        <w:spacing w:before="0" w:after="0"/>
        <w:jc w:val="left"/>
        <w:rPr/>
      </w:pPr>
      <w:r>
        <w:rPr/>
        <w:t>qUIAgXW63+Yg0D13BoRiPsg1Cu/u9vmXVMmvziPWC9XX286ypk308xLUx7+/3zN4TiC1X7Zi7MNFQC</w:t>
      </w:r>
    </w:p>
    <w:p>
      <w:pPr>
        <w:pStyle w:val="PreformattedText"/>
        <w:bidi w:val="0"/>
        <w:spacing w:before="0" w:after="0"/>
        <w:jc w:val="left"/>
        <w:rPr/>
      </w:pPr>
      <w:r>
        <w:rPr/>
        <w:t>XUS1VNXzOi4jdtYOr87xwG6bhKVh0uoXDqDrDfCrnAMkZB5dnT/krbInTm4xWmvv8Az2iUJa6MLs2O</w:t>
      </w:r>
    </w:p>
    <w:p>
      <w:pPr>
        <w:pStyle w:val="PreformattedText"/>
        <w:bidi w:val="0"/>
        <w:spacing w:before="0" w:after="0"/>
        <w:jc w:val="left"/>
        <w:rPr/>
      </w:pPr>
      <w:r>
        <w:rPr/>
        <w:t>z5mYFBXPeK2qo/DFQg9sbbKIZblBmHXpMGwrArls5/UTSeBY46fm+YRgC++GYodmK1cuNqMWgGgtpo</w:t>
      </w:r>
    </w:p>
    <w:p>
      <w:pPr>
        <w:pStyle w:val="PreformattedText"/>
        <w:bidi w:val="0"/>
        <w:spacing w:before="0" w:after="0"/>
        <w:jc w:val="left"/>
        <w:rPr/>
      </w:pPr>
      <w:r>
        <w:rPr/>
        <w:t>/OmExnh/2JWo3CgwyjJUyRQbZX2lzvL2BkCvh8fhhpNUO5HIpaYQDlhYRJiuiw05wq+sXBKsDYnkpS</w:t>
      </w:r>
    </w:p>
    <w:p>
      <w:pPr>
        <w:pStyle w:val="PreformattedText"/>
        <w:bidi w:val="0"/>
        <w:spacing w:before="0" w:after="0"/>
        <w:jc w:val="left"/>
        <w:rPr/>
      </w:pPr>
      <w:r>
        <w:rPr/>
        <w:t>cZLq4F7LbVwbEpsG6RvmGo3g4JszUGQWLDhRpV6m7YLY502MsisFkI2VK3n2KlTH05N2saCgxh1FiI</w:t>
      </w:r>
    </w:p>
    <w:p>
      <w:pPr>
        <w:pStyle w:val="PreformattedText"/>
        <w:bidi w:val="0"/>
        <w:spacing w:before="0" w:after="0"/>
        <w:jc w:val="left"/>
        <w:rPr/>
      </w:pPr>
      <w:r>
        <w:rPr/>
        <w:t>uVisATaJUi+y2Fnx9CKAXwrt6BZY2FQq6UUF/EnJKdO7uxuH7sgyv0OUVc+qw12CEVKKRKXLTBm2nC</w:t>
      </w:r>
    </w:p>
    <w:p>
      <w:pPr>
        <w:pStyle w:val="PreformattedText"/>
        <w:bidi w:val="0"/>
        <w:spacing w:before="0" w:after="0"/>
        <w:jc w:val="left"/>
        <w:rPr/>
      </w:pPr>
      <w:r>
        <w:rPr/>
        <w:t>esqduj3m7w7lpsWxgthinWAIusRqBwxJDkmXtDYur6xWZV4xcoKsjSPWcmcTLbm5VNZzBWjETprvKr</w:t>
      </w:r>
    </w:p>
    <w:p>
      <w:pPr>
        <w:pStyle w:val="PreformattedText"/>
        <w:bidi w:val="0"/>
        <w:spacing w:before="0" w:after="0"/>
        <w:jc w:val="left"/>
        <w:rPr/>
      </w:pPr>
      <w:r>
        <w:rPr/>
        <w:t>Kxd8R2mW7hVaiJvKx2zMCkyS+hBdXBvvLJS60lcLKpLJYjnMohydFjqzQP5mDDLomypmJzE+00jz6k</w:t>
      </w:r>
    </w:p>
    <w:p>
      <w:pPr>
        <w:pStyle w:val="PreformattedText"/>
        <w:bidi w:val="0"/>
        <w:spacing w:before="0" w:after="0"/>
        <w:jc w:val="left"/>
        <w:rPr/>
      </w:pPr>
      <w:r>
        <w:rPr/>
        <w:t>/UT0ILlff/weVbYPn+t9pYVQovL8vL1efQqMp+IHSBu4q5S1TMFVGb1Uzq8HvLdcR3oiNUcxg4yD53</w:t>
      </w:r>
    </w:p>
    <w:p>
      <w:pPr>
        <w:pStyle w:val="PreformattedText"/>
        <w:bidi w:val="0"/>
        <w:spacing w:before="0" w:after="0"/>
        <w:jc w:val="left"/>
        <w:rPr/>
      </w:pPr>
      <w:r>
        <w:rPr/>
        <w:t>lcC8qCubEIzUSLNRkrEwIZVDByv3FTJiJwf2hk6X3B3AMPaACDnsXxENGnvNySYrSse+d/xLCYxF4C</w:t>
      </w:r>
    </w:p>
    <w:p>
      <w:pPr>
        <w:pStyle w:val="PreformattedText"/>
        <w:bidi w:val="0"/>
        <w:spacing w:before="0" w:after="0"/>
        <w:jc w:val="left"/>
        <w:rPr/>
      </w:pPr>
      <w:r>
        <w:rPr/>
        <w:t>vxDSOX+VLzDMFjJfj/UUVp+IJ4ms+e0cBQWu8TkiJ3p45ffoRQoTHFqfa4FrfPPaAPW8MNKUwAhY3X</w:t>
      </w:r>
    </w:p>
    <w:p>
      <w:pPr>
        <w:pStyle w:val="PreformattedText"/>
        <w:bidi w:val="0"/>
        <w:spacing w:before="0" w:after="0"/>
        <w:jc w:val="left"/>
        <w:rPr/>
      </w:pPr>
      <w:r>
        <w:rPr/>
        <w:t>4iNqB3qWgF++cTsyL7RKctv9YA1/vziUYt9+SUVtuSKWqzk/qZdNzVPzCiihwtS0X1xz94ljvLJmCG</w:t>
      </w:r>
    </w:p>
    <w:p>
      <w:pPr>
        <w:pStyle w:val="PreformattedText"/>
        <w:bidi w:val="0"/>
        <w:spacing w:before="0" w:after="0"/>
        <w:jc w:val="left"/>
        <w:rPr/>
      </w:pPr>
      <w:r>
        <w:rPr/>
        <w:t>Up59obqsdYqrGX6gfopaFHXzcRQRv7S6MYuC1ZFbgP7jyAeySrXozjv9zE02BwVYiuOId+BI/iOa1P</w:t>
      </w:r>
    </w:p>
    <w:p>
      <w:pPr>
        <w:pStyle w:val="PreformattedText"/>
        <w:bidi w:val="0"/>
        <w:spacing w:before="0" w:after="0"/>
        <w:jc w:val="left"/>
        <w:rPr/>
      </w:pPr>
      <w:r>
        <w:rPr/>
        <w:t>id6lfaGtxVQy7MQDvlNbWvtDGzbGopEoMAxitxXmbW8tl0Y2EutzEIRgvBsYGGVsdZIOfAI14LcgF1</w:t>
      </w:r>
    </w:p>
    <w:p>
      <w:pPr>
        <w:pStyle w:val="PreformattedText"/>
        <w:bidi w:val="0"/>
        <w:spacing w:before="0" w:after="0"/>
        <w:jc w:val="left"/>
        <w:rPr/>
      </w:pPr>
      <w:r>
        <w:rPr/>
        <w:t>nFYlrWrsMkjVFYZBwR3UtIlrdhtNFBW5naKUBv4amzZSG90IFLa1VN0dIYVIi1mD5tkwHOHl96gaNC</w:t>
      </w:r>
    </w:p>
    <w:p>
      <w:pPr>
        <w:pStyle w:val="PreformattedText"/>
        <w:bidi w:val="0"/>
        <w:spacing w:before="0" w:after="0"/>
        <w:jc w:val="left"/>
        <w:rPr/>
      </w:pPr>
      <w:r>
        <w:rPr/>
        <w:t>pl/IChtVjNluZgqTRwJnYILc0ikZCiCtZ0rbBTwsuW44LVLbPlmnsTsyl5hsYw3q6Jjb1QBxhuGqcl</w:t>
      </w:r>
    </w:p>
    <w:p>
      <w:pPr>
        <w:pStyle w:val="PreformattedText"/>
        <w:bidi w:val="0"/>
        <w:spacing w:before="0" w:after="0"/>
        <w:jc w:val="left"/>
        <w:rPr/>
      </w:pPr>
      <w:r>
        <w:rPr/>
        <w:t>ypqDTMsc/uMBPB51Y4jS4mUq5dMQxJ5g5qcUxUckVbJZ94FCThOZWbtmyS/PMy8qwR9pYFnuzOA/M7</w:t>
      </w:r>
    </w:p>
    <w:p>
      <w:pPr>
        <w:pStyle w:val="PreformattedText"/>
        <w:bidi w:val="0"/>
        <w:spacing w:before="0" w:after="0"/>
        <w:jc w:val="left"/>
        <w:rPr/>
      </w:pPr>
      <w:r>
        <w:rPr/>
        <w:t>m4L5jYTLZW0MmW4BVTQ6CAa+0cGY5S05xHvNtkVcYgxzgYavYmIdoAKuJ+yVOfQ69TbCPoIQMf+CAF</w:t>
      </w:r>
    </w:p>
    <w:p>
      <w:pPr>
        <w:pStyle w:val="PreformattedText"/>
        <w:bidi w:val="0"/>
        <w:spacing w:before="0" w:after="0"/>
        <w:jc w:val="left"/>
        <w:rPr/>
      </w:pPr>
      <w:r>
        <w:rPr/>
        <w:t>uF1w3gv8p6n4mWsTOCbEox1moPWXK6w0zftCumff+JVXiWVWdeV7xyw5lgXABeuIr7CefMoQ3XzMuH</w:t>
      </w:r>
    </w:p>
    <w:p>
      <w:pPr>
        <w:pStyle w:val="PreformattedText"/>
        <w:bidi w:val="0"/>
        <w:spacing w:before="0" w:after="0"/>
        <w:jc w:val="left"/>
        <w:rPr/>
      </w:pPr>
      <w:r>
        <w:rPr/>
        <w:t>u/qJgueIRpwQdFIsXwycy0aWWNdde8YZAx2Oh8xi0uK+qf1DQzsduv9RLQ4Zer/EMWS8Hm/wCCCMar</w:t>
      </w:r>
    </w:p>
    <w:p>
      <w:pPr>
        <w:pStyle w:val="PreformattedText"/>
        <w:bidi w:val="0"/>
        <w:spacing w:before="0" w:after="0"/>
        <w:jc w:val="left"/>
        <w:rPr/>
      </w:pPr>
      <w:r>
        <w:rPr/>
        <w:t>tlMCl8HwVFZsnKV/kIQ0rHPW+lstFFc+dMRzb7NzhSPipcUXTpFUKg4R+8Y3QM3Gto6e5x9sxlQq8/</w:t>
      </w:r>
    </w:p>
    <w:p>
      <w:pPr>
        <w:pStyle w:val="PreformattedText"/>
        <w:bidi w:val="0"/>
        <w:spacing w:before="0" w:after="0"/>
        <w:jc w:val="left"/>
        <w:rPr/>
      </w:pPr>
      <w:r>
        <w:rPr/>
        <w:t>EGqNXrPnLGrrFIFXuU2Ar2mFEchTX8TGkI+biLXl6n6lrfybJl551Y4T2lUML0hLGQy2MvK0lddQG/</w:t>
      </w:r>
    </w:p>
    <w:p>
      <w:pPr>
        <w:pStyle w:val="PreformattedText"/>
        <w:bidi w:val="0"/>
        <w:spacing w:before="0" w:after="0"/>
        <w:jc w:val="left"/>
        <w:rPr/>
      </w:pPr>
      <w:r>
        <w:rPr/>
        <w:t>FQBFDv195RBJf7m2wQinDrvv4hDBW3yRWyxW+0cZP+e3aNIZz1hrtvvqv7uOsccwbXzz5qNIKc+8p7</w:t>
      </w:r>
    </w:p>
    <w:p>
      <w:pPr>
        <w:pStyle w:val="PreformattedText"/>
        <w:bidi w:val="0"/>
        <w:spacing w:before="0" w:after="0"/>
        <w:jc w:val="left"/>
        <w:rPr/>
      </w:pPr>
      <w:r>
        <w:rPr/>
        <w:t>eDmwrux28K1OjpBYjqe7M7lGyUlwddQvMN9oxYEwV1fMd6j1s7iGyNYSjopBINXxZAqFIBkJ7zFSsW</w:t>
      </w:r>
    </w:p>
    <w:p>
      <w:pPr>
        <w:pStyle w:val="PreformattedText"/>
        <w:bidi w:val="0"/>
        <w:spacing w:before="0" w:after="0"/>
        <w:jc w:val="left"/>
        <w:rPr/>
      </w:pPr>
      <w:r>
        <w:rPr/>
        <w:t>VYFWvHutMr8kDYaO9ZKNb+FI5OoTFiIsmVe0pgElgAwA8NkK8aYjehUpoqw3dC1VKJwR7V0HNloC68</w:t>
      </w:r>
    </w:p>
    <w:p>
      <w:pPr>
        <w:pStyle w:val="PreformattedText"/>
        <w:bidi w:val="0"/>
        <w:spacing w:before="0" w:after="0"/>
        <w:jc w:val="left"/>
        <w:rPr/>
      </w:pPr>
      <w:r>
        <w:rPr/>
        <w:t>F5LyXEqEA1201WZykOBg7AkxNYCxqgtX5MxOV/pzQCwNVFFWty3ECdEC5as0BtIpAUVMwaz22Waw4D</w:t>
      </w:r>
    </w:p>
    <w:p>
      <w:pPr>
        <w:pStyle w:val="PreformattedText"/>
        <w:bidi w:val="0"/>
        <w:spacing w:before="0" w:after="0"/>
        <w:jc w:val="left"/>
        <w:rPr/>
      </w:pPr>
      <w:r>
        <w:rPr/>
        <w:t>ulhcqN9ZrWFBp1NTdkLYcZJlmXvMJHtCNyX3p/2ITm1IxccSzS8SlEyXX9QTGTtLrT+febNZjVVeZx</w:t>
      </w:r>
    </w:p>
    <w:p>
      <w:pPr>
        <w:pStyle w:val="PreformattedText"/>
        <w:bidi w:val="0"/>
        <w:spacing w:before="0" w:after="0"/>
        <w:jc w:val="left"/>
        <w:rPr/>
      </w:pPr>
      <w:r>
        <w:rPr/>
        <w:t>K0McCfaJnLxKHtMPeA1umCh7Q9iYYES8zBGGtXM3RBrCW34TCuI5G4kA0xNoj7xWesIA9oHHbmQEw3</w:t>
      </w:r>
    </w:p>
    <w:p>
      <w:pPr>
        <w:pStyle w:val="PreformattedText"/>
        <w:bidi w:val="0"/>
        <w:spacing w:before="0" w:after="0"/>
        <w:jc w:val="left"/>
        <w:rPr/>
      </w:pPr>
      <w:r>
        <w:rPr/>
        <w:t>Do6T6PWPM4RhDfpX2gQ3D/xCmrK632PbHE+YdIBWo1xKgq8w4ziJepW7MTHSu0cBiHJB8wRy1rxjQ5</w:t>
      </w:r>
    </w:p>
    <w:p>
      <w:pPr>
        <w:pStyle w:val="PreformattedText"/>
        <w:bidi w:val="0"/>
        <w:spacing w:before="0" w:after="0"/>
        <w:jc w:val="left"/>
        <w:rPr/>
      </w:pPr>
      <w:r>
        <w:rPr/>
        <w:t>VXWXL+2YLMdBcLKF6P5nHiv76xZPujfl6K/cQ8LM83T8w29VWcRnsSudXX7hq8QGLqf9/iXjtv5igW</w:t>
      </w:r>
    </w:p>
    <w:p>
      <w:pPr>
        <w:pStyle w:val="PreformattedText"/>
        <w:bidi w:val="0"/>
        <w:spacing w:before="0" w:after="0"/>
        <w:jc w:val="left"/>
        <w:rPr/>
      </w:pPr>
      <w:r>
        <w:rPr/>
        <w:t>OPOkuG7edZXZL21r56/3BK+XxxGawV/b2gMxRZejz9xQS3U5hGTFc5gAGjddIyDFk9u5KgYK75rp88</w:t>
      </w:r>
    </w:p>
    <w:p>
      <w:pPr>
        <w:pStyle w:val="PreformattedText"/>
        <w:bidi w:val="0"/>
        <w:spacing w:before="0" w:after="0"/>
        <w:jc w:val="left"/>
        <w:rPr/>
      </w:pPr>
      <w:r>
        <w:rPr/>
        <w:t>zaof4/iYAHpvHaNRmWnp1YZJbbizV5OWZgL7qvDpDdSqz26/aIclNw6hxbeP6nCD7cQcA2/MGO/UC6</w:t>
      </w:r>
    </w:p>
    <w:p>
      <w:pPr>
        <w:pStyle w:val="PreformattedText"/>
        <w:bidi w:val="0"/>
        <w:spacing w:before="0" w:after="0"/>
        <w:jc w:val="left"/>
        <w:rPr/>
      </w:pPr>
      <w:r>
        <w:rPr/>
        <w:t>gldhLURYsrX9QwaKfxFKcHWDqih8j0j1IQ2VTNrbX8+fmNodmqgDQU1+JhGj21OQL+R7xNrT8ZVVRT</w:t>
      </w:r>
    </w:p>
    <w:p>
      <w:pPr>
        <w:pStyle w:val="PreformattedText"/>
        <w:bidi w:val="0"/>
        <w:spacing w:before="0" w:after="0"/>
        <w:jc w:val="left"/>
        <w:rPr/>
      </w:pPr>
      <w:r>
        <w:rPr/>
        <w:t>9phgx5nvMlDXn8ygHTiZJkEqYIXKBf6cWWV1WpB3w2dwmTlDTnSB7wOgByQfqOrslvXifeVqcmJhom</w:t>
      </w:r>
    </w:p>
    <w:p>
      <w:pPr>
        <w:pStyle w:val="PreformattedText"/>
        <w:bidi w:val="0"/>
        <w:spacing w:before="0" w:after="0"/>
        <w:jc w:val="left"/>
        <w:rPr/>
      </w:pPr>
      <w:r>
        <w:rPr/>
        <w:t>WSXUDX5/XUYS25kEpm3LxmM4lsGBgvBSl5dWBTTpBSVyDxRUcZwflNClQ6C8OcI3PLa4qnBRdRah23</w:t>
      </w:r>
    </w:p>
    <w:p>
      <w:pPr>
        <w:pStyle w:val="PreformattedText"/>
        <w:bidi w:val="0"/>
        <w:spacing w:before="0" w:after="0"/>
        <w:jc w:val="left"/>
        <w:rPr/>
      </w:pPr>
      <w:r>
        <w:rPr/>
        <w:t>ktLdw0ciZ4qPptarb0dYKdqppKq5rn4JNJdADu9h7UAQa+e6x+FNmXkXFc5KOAEfIJYUOVWy08QFY4</w:t>
      </w:r>
    </w:p>
    <w:p>
      <w:pPr>
        <w:pStyle w:val="PreformattedText"/>
        <w:bidi w:val="0"/>
        <w:spacing w:before="0" w:after="0"/>
        <w:jc w:val="left"/>
        <w:rPr/>
      </w:pPr>
      <w:r>
        <w:rPr/>
        <w:t>o8hsaKZQ0SAAsEINwLVZCxphOimlK1lYARsqqy5jjs0aG+GEBlw9MwVJSsHQw/KxdY4IDsGXAajhri</w:t>
      </w:r>
    </w:p>
    <w:p>
      <w:pPr>
        <w:pStyle w:val="PreformattedText"/>
        <w:bidi w:val="0"/>
        <w:spacing w:before="0" w:after="0"/>
        <w:jc w:val="left"/>
        <w:rPr/>
      </w:pPr>
      <w:r>
        <w:rPr/>
        <w:t>OqhSrsR/hnO8j4/iA21McbCcknQOJQ2cRoOdRXXEs+ZblolLsaYFUcRKrNTqViDEZpzFrpG7K1Cwmj</w:t>
      </w:r>
    </w:p>
    <w:p>
      <w:pPr>
        <w:pStyle w:val="PreformattedText"/>
        <w:bidi w:val="0"/>
        <w:spacing w:before="0" w:after="0"/>
        <w:jc w:val="left"/>
        <w:rPr/>
      </w:pPr>
      <w:r>
        <w:rPr/>
        <w:t>0IFVLKuKObhgKMxrI7gGL3uC1JmOLTLAzGs4lStDvCL7wLKCTU4Y6McTvHXeMfpZ8+vSX9oOoe8PrQ</w:t>
      </w:r>
    </w:p>
    <w:p>
      <w:pPr>
        <w:pStyle w:val="PreformattedText"/>
        <w:bidi w:val="0"/>
        <w:spacing w:before="0" w:after="0"/>
        <w:jc w:val="left"/>
        <w:rPr/>
      </w:pPr>
      <w:r>
        <w:rPr/>
        <w:t>XZMX0XB/kDsAH29DrDOQlPWEBdehmpjDKeNwwHWFUTTcqOYL3LrJfnaPfzEWtF8/cNkhyNpGdgM30i</w:t>
      </w:r>
    </w:p>
    <w:p>
      <w:pPr>
        <w:pStyle w:val="PreformattedText"/>
        <w:bidi w:val="0"/>
        <w:spacing w:before="0" w:after="0"/>
        <w:jc w:val="left"/>
        <w:rPr/>
      </w:pPr>
      <w:r>
        <w:rPr/>
        <w:t>O3FYLDNY9NZJMNmevx78yv4FAbCV59pwrPs+bitRXM6vbinnDft0jVGXz/kIHYqJUF57SqZFLPOkbt</w:t>
      </w:r>
    </w:p>
    <w:p>
      <w:pPr>
        <w:pStyle w:val="PreformattedText"/>
        <w:bidi w:val="0"/>
        <w:spacing w:before="0" w:after="0"/>
        <w:jc w:val="left"/>
        <w:rPr/>
      </w:pPr>
      <w:r>
        <w:rPr/>
        <w:t>7r4P7gihY+2PP1MADDibAF3FEeRs4P74jCUbSGQsGMQK79u36iep+u0W4JmqdP+QxAXnOx/Heo1Dth</w:t>
      </w:r>
    </w:p>
    <w:p>
      <w:pPr>
        <w:pStyle w:val="PreformattedText"/>
        <w:bidi w:val="0"/>
        <w:spacing w:before="0" w:after="0"/>
        <w:jc w:val="left"/>
        <w:rPr/>
      </w:pPr>
      <w:r>
        <w:rPr/>
        <w:t>xmGkZ5v9TC+pX3h4y0F1cWyktVQphE6kuNqxZ2hypZ05lB0F7yecQDTYXm24UizPk9uHr7xlALOOvl</w:t>
      </w:r>
    </w:p>
    <w:p>
      <w:pPr>
        <w:pStyle w:val="PreformattedText"/>
        <w:bidi w:val="0"/>
        <w:spacing w:before="0" w:after="0"/>
        <w:jc w:val="left"/>
        <w:rPr/>
      </w:pPr>
      <w:r>
        <w:rPr/>
        <w:t>SjViyFIq3TirImj7g/VfzLDai5gMQWzOLCXKjsc9I20DEp0CEFgnnnERdJ3edoOCy+El+pLiiOBYew</w:t>
      </w:r>
    </w:p>
    <w:p>
      <w:pPr>
        <w:pStyle w:val="PreformattedText"/>
        <w:bidi w:val="0"/>
        <w:spacing w:before="0" w:after="0"/>
        <w:jc w:val="left"/>
        <w:rPr/>
      </w:pPr>
      <w:r>
        <w:rPr/>
        <w:t>BT7Iq3YJC7qOAEzL+8HQbZdneHviCvvE4pzFCXmOlmj7/iOVpXysrtcFo6FlMsBU0tZeBq71jGQCrF</w:t>
      </w:r>
    </w:p>
    <w:p>
      <w:pPr>
        <w:pStyle w:val="PreformattedText"/>
        <w:bidi w:val="0"/>
        <w:spacing w:before="0" w:after="0"/>
        <w:jc w:val="left"/>
        <w:rPr/>
      </w:pPr>
      <w:r>
        <w:rPr/>
        <w:t>QLDViFgQTqWsZY4EWTgKb4ApYpFWMYVkOaQZKm40FnNS5O1mzqr1I22SO5fRJ6AgtbbYWOa3Gxc4ja</w:t>
      </w:r>
    </w:p>
    <w:p>
      <w:pPr>
        <w:pStyle w:val="PreformattedText"/>
        <w:bidi w:val="0"/>
        <w:spacing w:before="0" w:after="0"/>
        <w:jc w:val="left"/>
        <w:rPr/>
      </w:pPr>
      <w:r>
        <w:rPr/>
        <w:t>VlsuikBhXJHgQIwYDIMFrltuwbB7o1gNtrJQ1rKkBtW1jX1ADw62ANELrJY490a2VzRoqJ4vgFbs6r</w:t>
      </w:r>
    </w:p>
    <w:p>
      <w:pPr>
        <w:pStyle w:val="PreformattedText"/>
        <w:bidi w:val="0"/>
        <w:spacing w:before="0" w:after="0"/>
        <w:jc w:val="left"/>
        <w:rPr/>
      </w:pPr>
      <w:r>
        <w:rPr/>
        <w:t>ZYxXLm8M0wS1huPcFAzimKGqBKLZLc3ytd9JQDhKl1ockGVqLJOZubqU3fb8avtDFDUKcKIBd8s5vE</w:t>
      </w:r>
    </w:p>
    <w:p>
      <w:pPr>
        <w:pStyle w:val="PreformattedText"/>
        <w:bidi w:val="0"/>
        <w:spacing w:before="0" w:after="0"/>
        <w:jc w:val="left"/>
        <w:rPr/>
      </w:pPr>
      <w:r>
        <w:rPr/>
        <w:t>As4mjjEpvtHnOYGKvcwOXfnn8xtY6Zah7QyUYoXBXjEtjOZb4iAqbmVjCI65m/iYAcQ2MvpHatwFKW</w:t>
      </w:r>
    </w:p>
    <w:p>
      <w:pPr>
        <w:pStyle w:val="PreformattedText"/>
        <w:bidi w:val="0"/>
        <w:spacing w:before="0" w:after="0"/>
        <w:jc w:val="left"/>
        <w:rPr/>
      </w:pPr>
      <w:r>
        <w:rPr/>
        <w:t>oa6xw3cW+Uu/aVHm8nxNo2bgy9Dy+ZVa0JO04jF3Hczcq+cziXiGYQQ0fW7FY8r0zCaDFgq1A4iZJr</w:t>
      </w:r>
    </w:p>
    <w:p>
      <w:pPr>
        <w:pStyle w:val="PreformattedText"/>
        <w:bidi w:val="0"/>
        <w:spacing w:before="0" w:after="0"/>
        <w:jc w:val="left"/>
        <w:rPr/>
      </w:pPr>
      <w:r>
        <w:rPr/>
        <w:t>lCi7IGNTUIWuXmKVjfWMRm6wP9FxJqs7uZYVJYwPz7SiAff+ZWzFJYCOT7xlms+0LNPlwGAfZ8x3ig</w:t>
      </w:r>
    </w:p>
    <w:p>
      <w:pPr>
        <w:pStyle w:val="PreformattedText"/>
        <w:bidi w:val="0"/>
        <w:spacing w:before="0" w:after="0"/>
        <w:jc w:val="left"/>
        <w:rPr/>
      </w:pPr>
      <w:r>
        <w:rPr/>
        <w:t>bTz/koAR55cBDbX8d4SK7uvO8M9Hn3lIDDx/yozBK9P5laad3AAt03ce/u/ue8qXecR2XI46ZgWem6</w:t>
      </w:r>
    </w:p>
    <w:p>
      <w:pPr>
        <w:pStyle w:val="PreformattedText"/>
        <w:bidi w:val="0"/>
        <w:spacing w:before="0" w:after="0"/>
        <w:jc w:val="left"/>
        <w:rPr/>
      </w:pPr>
      <w:r>
        <w:rPr/>
        <w:t>/JMYNk94CfojQtj1gywStrn27/8AJQXhvT0hvzPPj8wTBs/EuuxUqE1RnB51qWQaFV19/eUWs9IA1W</w:t>
      </w:r>
    </w:p>
    <w:p>
      <w:pPr>
        <w:pStyle w:val="PreformattedText"/>
        <w:bidi w:val="0"/>
        <w:spacing w:before="0" w:after="0"/>
        <w:jc w:val="left"/>
        <w:rPr/>
      </w:pPr>
      <w:r>
        <w:rPr/>
        <w:t>S5S6eu5TNP+j3iWMjr5uWijZXeAOlyG5hWo8PXpc6F4fiJVocnJ8RUsyurP5+ZjXszZLbS7gAdlje+</w:t>
      </w:r>
    </w:p>
    <w:p>
      <w:pPr>
        <w:pStyle w:val="PreformattedText"/>
        <w:bidi w:val="0"/>
        <w:spacing w:before="0" w:after="0"/>
        <w:jc w:val="left"/>
        <w:rPr/>
      </w:pPr>
      <w:r>
        <w:rPr/>
        <w:t>05dtnX2l3dNHRlnKwPnwiXY4pv8AuA6biCVhg3ivPPiA55fPvFKdpl0HhNdrhXSzJLDdV1Ko8bm7wL</w:t>
      </w:r>
    </w:p>
    <w:p>
      <w:pPr>
        <w:pStyle w:val="PreformattedText"/>
        <w:bidi w:val="0"/>
        <w:spacing w:before="0" w:after="0"/>
        <w:jc w:val="left"/>
        <w:rPr/>
      </w:pPr>
      <w:r>
        <w:rPr/>
        <w:t>qCD4RI6Zg953uDL4uWmiLOswx0YX9/Bl4ih8yVMG1p0XUdwZIiHDBwUFQDOdTmhR0FTV5NjOCiqgRz</w:t>
      </w:r>
    </w:p>
    <w:p>
      <w:pPr>
        <w:pStyle w:val="PreformattedText"/>
        <w:bidi w:val="0"/>
        <w:spacing w:before="0" w:after="0"/>
        <w:jc w:val="left"/>
        <w:rPr/>
      </w:pPr>
      <w:r>
        <w:rPr/>
        <w:t>WXQBAtnDb7GMQvsgVwrxSXDRWEBCC4G5GO57y3gt5S2WdYu2EsKqoCRUx16C4c+oUAl0ssGRGQ8ORV</w:t>
      </w:r>
    </w:p>
    <w:p>
      <w:pPr>
        <w:pStyle w:val="PreformattedText"/>
        <w:bidi w:val="0"/>
        <w:spacing w:before="0" w:after="0"/>
        <w:jc w:val="left"/>
        <w:rPr/>
      </w:pPr>
      <w:r>
        <w:rPr/>
        <w:t>YbCz0Wu8bE2pELl2xyg8ByzANJCFT3f2IQR0tQV0dNADgyNqUBxANyVAL0ZLG8HSUcmBaJLbNArqrE</w:t>
      </w:r>
    </w:p>
    <w:p>
      <w:pPr>
        <w:pStyle w:val="PreformattedText"/>
        <w:bidi w:val="0"/>
        <w:spacing w:before="0" w:after="0"/>
        <w:jc w:val="left"/>
        <w:rPr/>
      </w:pPr>
      <w:r>
        <w:rPr/>
        <w:t>BlNzoD3MGACkyXEVV/8AYORWzDMbO4dJce8EVFI99V9riKQUji4F+GYKnrMheZdcY0u/1FFEiDmAZL</w:t>
      </w:r>
    </w:p>
    <w:p>
      <w:pPr>
        <w:pStyle w:val="PreformattedText"/>
        <w:bidi w:val="0"/>
        <w:spacing w:before="0" w:after="0"/>
        <w:jc w:val="left"/>
        <w:rPr/>
      </w:pPr>
      <w:r>
        <w:rPr/>
        <w:t>zGhwZvj9yhBOkQLzKGsysItzA5zcyofO8E5RUxUXg1OGKzfE1xDjVQYPEw85g95RV1cW2X03LplW6g</w:t>
      </w:r>
    </w:p>
    <w:p>
      <w:pPr>
        <w:pStyle w:val="PreformattedText"/>
        <w:bidi w:val="0"/>
        <w:spacing w:before="0" w:after="0"/>
        <w:jc w:val="left"/>
        <w:rPr/>
      </w:pPr>
      <w:r>
        <w:rPr/>
        <w:t>Zw7bjTkSFHetS6qX6jwzo1Ll6jVRZzDtNJx9drLoD7q/x6FWTpUFpp9C3DnEqhTcy1HJbC6AWOsTgp</w:t>
      </w:r>
    </w:p>
    <w:p>
      <w:pPr>
        <w:pStyle w:val="PreformattedText"/>
        <w:bidi w:val="0"/>
        <w:spacing w:before="0" w:after="0"/>
        <w:jc w:val="left"/>
        <w:rPr/>
      </w:pPr>
      <w:r>
        <w:rPr/>
        <w:t>bIBr4886xKKC95bwHiCwNl5K3AFftPPxE7SEAc/qVgjr5zKHbz9y4QajFwtUj/AB/cH1VXl/oiqxr4</w:t>
      </w:r>
    </w:p>
    <w:p>
      <w:pPr>
        <w:pStyle w:val="PreformattedText"/>
        <w:bidi w:val="0"/>
        <w:spacing w:before="0" w:after="0"/>
        <w:jc w:val="left"/>
        <w:rPr/>
      </w:pPr>
      <w:r>
        <w:rPr/>
        <w:t>feEg25V6O9Z+ZVF22uJRmV58R8VYNvC9Y1WJ383HYap+XpEYnvKKVWrf4qYU3rp8xEDnrHNWnlSwrm</w:t>
      </w:r>
    </w:p>
    <w:p>
      <w:pPr>
        <w:pStyle w:val="PreformattedText"/>
        <w:bidi w:val="0"/>
        <w:spacing w:before="0" w:after="0"/>
        <w:jc w:val="left"/>
        <w:rPr/>
      </w:pPr>
      <w:r>
        <w:rPr/>
        <w:t>izh/ibWWjl3AaSx3qXrWj9Q8WrE2LNsEAwzXHbtD2qP+RUD/UyFLVz/ELd0M11gjJDWRFZr9ygOHOt</w:t>
      </w:r>
    </w:p>
    <w:p>
      <w:pPr>
        <w:pStyle w:val="PreformattedText"/>
        <w:bidi w:val="0"/>
        <w:spacing w:before="0" w:after="0"/>
        <w:jc w:val="left"/>
        <w:rPr/>
      </w:pPr>
      <w:r>
        <w:rPr/>
        <w:t>QoT/AFlFFmgD/srebO0preyOEOT3Zkyh5B58QgbPxEPKTTy63+46mFtGyUmVES8Vhe6v24g8kXzsgo</w:t>
      </w:r>
    </w:p>
    <w:p>
      <w:pPr>
        <w:pStyle w:val="PreformattedText"/>
        <w:bidi w:val="0"/>
        <w:spacing w:before="0" w:after="0"/>
        <w:jc w:val="left"/>
        <w:rPr/>
      </w:pPr>
      <w:r>
        <w:rPr/>
        <w:t>cz1ihx92CGxz+5xo0dyz+40Bt6/wBwC4NTkZrvAzZZCeIwhbEZHowK6RwUVB+6UdR9ZkaMXET2lUTj</w:t>
      </w:r>
    </w:p>
    <w:p>
      <w:pPr>
        <w:pStyle w:val="PreformattedText"/>
        <w:bidi w:val="0"/>
        <w:spacing w:before="0" w:after="0"/>
        <w:jc w:val="left"/>
        <w:rPr/>
      </w:pPr>
      <w:r>
        <w:rPr/>
        <w:t>ccBL1eou008RXVrB7rUQoYWyeDZciz7og0Q3JYktBlAdtiCqVUALRQYA6K7zHVopaXUKMy6Lyl7rJA</w:t>
      </w:r>
    </w:p>
    <w:p>
      <w:pPr>
        <w:pStyle w:val="PreformattedText"/>
        <w:bidi w:val="0"/>
        <w:spacing w:before="0" w:after="0"/>
        <w:jc w:val="left"/>
        <w:rPr/>
      </w:pPr>
      <w:r>
        <w:rPr/>
        <w:t>5UK5oDRZYxeWbI2KHm+mqqswftP7Qbcq5ETRyE7imr0Ii3ClCyjDqh6PKAAsWcdBg+ejcgyc69FI2x</w:t>
      </w:r>
    </w:p>
    <w:p>
      <w:pPr>
        <w:pStyle w:val="PreformattedText"/>
        <w:bidi w:val="0"/>
        <w:spacing w:before="0" w:after="0"/>
        <w:jc w:val="left"/>
        <w:rPr/>
      </w:pPr>
      <w:r>
        <w:rPr/>
        <w:t>gQHsTmxphTseALP48iM1OPpnGVEpzK1zQtVSgtrGDWJU2WhiytYFmbyxV5gNSRRRKVigFbF43BBNJf</w:t>
      </w:r>
    </w:p>
    <w:p>
      <w:pPr>
        <w:pStyle w:val="PreformattedText"/>
        <w:bidi w:val="0"/>
        <w:spacing w:before="0" w:after="0"/>
        <w:jc w:val="left"/>
        <w:rPr/>
      </w:pPr>
      <w:r>
        <w:rPr/>
        <w:t>wwtvWGntcMuGLJHa0BPZMld4JcrPb/ALHLTN/eadKfPNdpVVnEcN1mLdJ1loppcMriLjvCgoai5aui</w:t>
      </w:r>
    </w:p>
    <w:p>
      <w:pPr>
        <w:pStyle w:val="PreformattedText"/>
        <w:bidi w:val="0"/>
        <w:spacing w:before="0" w:after="0"/>
        <w:jc w:val="left"/>
        <w:rPr/>
      </w:pPr>
      <w:r>
        <w:rPr/>
        <w:t>YdZS28QvjbMmoUutQaykWWYjxqCa4jUzUJNbTN5cXmYNylbi5DdxE948WZlHFef1CmbiCctkXM6wQD</w:t>
      </w:r>
    </w:p>
    <w:p>
      <w:pPr>
        <w:pStyle w:val="PreformattedText"/>
        <w:bidi w:val="0"/>
        <w:spacing w:before="0" w:after="0"/>
        <w:jc w:val="left"/>
        <w:rPr/>
      </w:pPr>
      <w:r>
        <w:rPr/>
        <w:t>hlEbxLh0SMcEfQsuXL5uahDrFB4+sU2Mp14Kzf8fv0obZywrmagka6zsqUeWIUvHeU8QNXBGAG8QHh</w:t>
      </w:r>
    </w:p>
    <w:p>
      <w:pPr>
        <w:pStyle w:val="PreformattedText"/>
        <w:bidi w:val="0"/>
        <w:spacing w:before="0" w:after="0"/>
        <w:jc w:val="left"/>
        <w:rPr/>
      </w:pPr>
      <w:r>
        <w:rPr/>
        <w:t>BeRN5NQUde3xMwKYci0LzKt0+fvNA4NfMDqqvvLrUV1/RFkAt58xKF+nZ5qAfxs669Zio+UUBCsqxX</w:t>
      </w:r>
    </w:p>
    <w:p>
      <w:pPr>
        <w:pStyle w:val="PreformattedText"/>
        <w:bidi w:val="0"/>
        <w:spacing w:before="0" w:after="0"/>
        <w:jc w:val="left"/>
        <w:rPr/>
      </w:pPr>
      <w:r>
        <w:rPr/>
        <w:t>+svCyvs9pgAVs6ENl9+sKgRtM3hCTpuBgQLLt7xCnCX8sHAa4latMONyhyzXnMRloN3GN7VVe04OjH</w:t>
      </w:r>
    </w:p>
    <w:p>
      <w:pPr>
        <w:pStyle w:val="PreformattedText"/>
        <w:bidi w:val="0"/>
        <w:spacing w:before="0" w:after="0"/>
        <w:jc w:val="left"/>
        <w:rPr/>
      </w:pPr>
      <w:r>
        <w:rPr/>
        <w:t>nSBtAp+fO8JU3rtBTD/o+D8wiGuHSu5KAKPjPT41DLZXX+IRTCHHP++d4VE0yoq69P8AkSUH2itIPS</w:t>
      </w:r>
    </w:p>
    <w:p>
      <w:pPr>
        <w:pStyle w:val="PreformattedText"/>
        <w:bidi w:val="0"/>
        <w:spacing w:before="0" w:after="0"/>
        <w:jc w:val="left"/>
        <w:rPr/>
      </w:pPr>
      <w:r>
        <w:rPr/>
        <w:t>vlQVIFvsS1srDD994q4DoZPmcq5wsOYFsKMpHMEIAK1XlS+wRpyVKrm35QQ2ud9JbVtQDqieeXMbtL</w:t>
      </w:r>
    </w:p>
    <w:p>
      <w:pPr>
        <w:pStyle w:val="PreformattedText"/>
        <w:bidi w:val="0"/>
        <w:spacing w:before="0" w:after="0"/>
        <w:jc w:val="left"/>
        <w:rPr/>
      </w:pPr>
      <w:r>
        <w:rPr/>
        <w:t>PvKt5fyTdlYhwsRLxXmoZwfHPaA5rNbQd5VhtHdcuMi96iELbLvrcybrEpSOI1D8QS4byqRrviI9QB</w:t>
      </w:r>
    </w:p>
    <w:p>
      <w:pPr>
        <w:pStyle w:val="PreformattedText"/>
        <w:bidi w:val="0"/>
        <w:spacing w:before="0" w:after="0"/>
        <w:jc w:val="left"/>
        <w:rPr/>
      </w:pPr>
      <w:r>
        <w:rPr/>
        <w:t>3BFs3R0piWfEl+AiqwfwFS7e8gotWbreg3cMW+mwLQEtZv2kvUzQeu0hRVLK0hgWx+HwWZAKbQAzBo</w:t>
      </w:r>
    </w:p>
    <w:p>
      <w:pPr>
        <w:pStyle w:val="PreformattedText"/>
        <w:bidi w:val="0"/>
        <w:spacing w:before="0" w:after="0"/>
        <w:jc w:val="left"/>
        <w:rPr/>
      </w:pPr>
      <w:r>
        <w:rPr/>
        <w:t>wSzyApmZXIcUckUNQnZF7zytgYrQYQqXK5baCnCXFkVZWLjm53qshCDTNq5BpDG0FYOfUQKbFCbNZn</w:t>
      </w:r>
    </w:p>
    <w:p>
      <w:pPr>
        <w:pStyle w:val="PreformattedText"/>
        <w:bidi w:val="0"/>
        <w:spacing w:before="0" w:after="0"/>
        <w:jc w:val="left"/>
        <w:rPr/>
      </w:pPr>
      <w:r>
        <w:rPr/>
        <w:t>UJhBdDRLBVm6jCnxXgRtvagIkR90z6AkuWi011jNBjViW5pmQuhTDgvaS6my3oD4gBXFVBy1RKXsmS</w:t>
      </w:r>
    </w:p>
    <w:p>
      <w:pPr>
        <w:pStyle w:val="PreformattedText"/>
        <w:bidi w:val="0"/>
        <w:spacing w:before="0" w:after="0"/>
        <w:jc w:val="left"/>
        <w:rPr/>
      </w:pPr>
      <w:r>
        <w:rPr/>
        <w:t>6IqRqGPLo9twTUFD+oERcGZTW5grmNrGInMvVxUC5dJqOysyl5NxM9r/ABLQUMK95d+8Nbmdgxum5W</w:t>
      </w:r>
    </w:p>
    <w:p>
      <w:pPr>
        <w:pStyle w:val="PreformattedText"/>
        <w:bidi w:val="0"/>
        <w:spacing w:before="0" w:after="0"/>
        <w:jc w:val="left"/>
        <w:rPr/>
      </w:pPr>
      <w:r>
        <w:rPr/>
        <w:t>NUVMRpv9y1xZUQheG/QsKdQOb7V/MURDmaC2SyygnWY45i0lOJRheZjTj9wZtYhxxaEHvmNXfDO8dd</w:t>
      </w:r>
    </w:p>
    <w:p>
      <w:pPr>
        <w:pStyle w:val="PreformattedText"/>
        <w:bidi w:val="0"/>
        <w:spacing w:before="0" w:after="0"/>
        <w:jc w:val="left"/>
        <w:rPr/>
      </w:pPr>
      <w:r>
        <w:rPr/>
        <w:t>/UvExdTmBy+h1hr0H0/r0uFYLY4bpPiqhXMwm4+jjtDEHvBMzMBj0tAxNLR7gSq95ehMRFqOYjhK9i</w:t>
      </w:r>
    </w:p>
    <w:p>
      <w:pPr>
        <w:pStyle w:val="PreformattedText"/>
        <w:bidi w:val="0"/>
        <w:spacing w:before="0" w:after="0"/>
        <w:jc w:val="left"/>
        <w:rPr/>
      </w:pPr>
      <w:r>
        <w:rPr/>
        <w:t>iUQq9pkTdxiKvffE36v12/uKA7ayc/5DcBrr8TZy2LlefH4/uYcaXB/EyFsfK/l8beJ7cv9S7ia8+I</w:t>
      </w:r>
    </w:p>
    <w:p>
      <w:pPr>
        <w:pStyle w:val="PreformattedText"/>
        <w:bidi w:val="0"/>
        <w:spacing w:before="0" w:after="0"/>
        <w:jc w:val="left"/>
        <w:rPr/>
      </w:pPr>
      <w:r>
        <w:rPr/>
        <w:t>tpjJ/qUziqHnXrBRdN/B/kzWaXjfn2hocMlmL81KZh1TcAqe7z7/AGnG3555mDnjFBeRvH4isOUKjt</w:t>
      </w:r>
    </w:p>
    <w:p>
      <w:pPr>
        <w:pStyle w:val="PreformattedText"/>
        <w:bidi w:val="0"/>
        <w:spacing w:before="0" w:after="0"/>
        <w:jc w:val="left"/>
        <w:rPr/>
      </w:pPr>
      <w:r>
        <w:rPr/>
        <w:t>q232+fMwrqF3z3a6SybU7PuzPd1cj3jMD2OfP7hQt/nzzvM8Hd1jV4HB9v7ZkNc94GAx55/ESEehqr</w:t>
      </w:r>
    </w:p>
    <w:p>
      <w:pPr>
        <w:pStyle w:val="PreformattedText"/>
        <w:bidi w:val="0"/>
        <w:spacing w:before="0" w:after="0"/>
        <w:jc w:val="left"/>
        <w:rPr/>
      </w:pPr>
      <w:r>
        <w:rPr/>
        <w:t>/uKW+nntMwhH3z/koDWS08HF1z7YhaCweG/xcbiZaT+pegc9DJ52ieBnFOb7xESVVd4T7cRAJp5ObO</w:t>
      </w:r>
    </w:p>
    <w:p>
      <w:pPr>
        <w:pStyle w:val="PreformattedText"/>
        <w:bidi w:val="0"/>
        <w:spacing w:before="0" w:after="0"/>
        <w:jc w:val="left"/>
        <w:rPr/>
      </w:pPr>
      <w:r>
        <w:rPr/>
        <w:t>ydoFzx1/U2o65/uE3bbpklULvu/iOVeDi9TJF4enMbbhv7ME4M3zuGa2RrGPaYKov99oAtx2/EHhXs</w:t>
      </w:r>
    </w:p>
    <w:p>
      <w:pPr>
        <w:pStyle w:val="PreformattedText"/>
        <w:bidi w:val="0"/>
        <w:spacing w:before="0" w:after="0"/>
        <w:jc w:val="left"/>
        <w:rPr/>
      </w:pPr>
      <w:r>
        <w:rPr/>
        <w:t>3BUosdbV5+0OSkqu6NV7lVx3IXXHoNnEeaYwNYm0LpANWJqEBYELLbbWczNvZGBbQxugKvDYNUmgtS</w:t>
      </w:r>
    </w:p>
    <w:p>
      <w:pPr>
        <w:pStyle w:val="PreformattedText"/>
        <w:bidi w:val="0"/>
        <w:spacing w:before="0" w:after="0"/>
        <w:jc w:val="left"/>
        <w:rPr/>
      </w:pPr>
      <w:r>
        <w:rPr/>
        <w:t>gH2JbNUUEAxnTOcgEgppa0TQKuyAm4orbBi5JpummEzGAlNsgJodlnEsFo9GA3zYcOKKNMVbKpBt7s</w:t>
      </w:r>
    </w:p>
    <w:p>
      <w:pPr>
        <w:pStyle w:val="PreformattedText"/>
        <w:bidi w:val="0"/>
        <w:spacing w:before="0" w:after="0"/>
        <w:jc w:val="left"/>
        <w:rPr/>
      </w:pPr>
      <w:r>
        <w:rPr/>
        <w:t>FvbYsGiqhGLIIWCbOWK6Fbay4+4IDZjJdVgV31LCKgC0oDtQlDZI2rViDusMdANqG5kNFQeBPG4odq</w:t>
      </w:r>
    </w:p>
    <w:p>
      <w:pPr>
        <w:pStyle w:val="PreformattedText"/>
        <w:bidi w:val="0"/>
        <w:spacing w:before="0" w:after="0"/>
        <w:jc w:val="left"/>
        <w:rPr/>
      </w:pPr>
      <w:r>
        <w:rPr/>
        <w:t>BNFDPWidAPTDyLLRHjFzCK1vbAJkpoZovUwHskVSrVpzoewnFwlQDHPvOe0NlQEFtZXJhNapc9npLg</w:t>
      </w:r>
    </w:p>
    <w:p>
      <w:pPr>
        <w:pStyle w:val="PreformattedText"/>
        <w:bidi w:val="0"/>
        <w:spacing w:before="0" w:after="0"/>
        <w:jc w:val="left"/>
        <w:rPr/>
      </w:pPr>
      <w:r>
        <w:rPr/>
        <w:t>u2fCKGxEMpuI3cdjUrq4hgvECnPnn+xsO8ThupyzGg3ONTsLEyVXm48qxEsupSTeIEIO0Q1Ut3zCgi</w:t>
      </w:r>
    </w:p>
    <w:p>
      <w:pPr>
        <w:pStyle w:val="PreformattedText"/>
        <w:bidi w:val="0"/>
        <w:spacing w:before="0" w:after="0"/>
        <w:jc w:val="left"/>
        <w:rPr/>
      </w:pPr>
      <w:r>
        <w:rPr/>
        <w:t>0OYI0c1F0VUFjiBfHMxu2sqRte4uJSluZpYjtouJUVR5i6YOb4l4g9IN4mkJ8yysfT7waR6TKWbV+T</w:t>
      </w:r>
    </w:p>
    <w:p>
      <w:pPr>
        <w:pStyle w:val="PreformattedText"/>
        <w:bidi w:val="0"/>
        <w:spacing w:before="0" w:after="0"/>
        <w:jc w:val="left"/>
        <w:rPr/>
      </w:pPr>
      <w:r>
        <w:rPr/>
        <w:t>+UrEr7SoHeU49LOmZWwQaM1HDTHAJZr7eESInHmuZbWu9LiANMwq76TIo2t9/OYAjZmLzTxBLV8z5x</w:t>
      </w:r>
    </w:p>
    <w:p>
      <w:pPr>
        <w:pStyle w:val="PreformattedText"/>
        <w:bidi w:val="0"/>
        <w:spacing w:before="0" w:after="0"/>
        <w:jc w:val="left"/>
        <w:rPr/>
      </w:pPr>
      <w:r>
        <w:rPr/>
        <w:t>GEAH9zSJnzzrLIioQLo0zA2IZXL217RIOvEJWWNyquL59pirQ38+doJS2P8/uWCwI+1V5bFEVvTX8d</w:t>
      </w:r>
    </w:p>
    <w:p>
      <w:pPr>
        <w:pStyle w:val="PreformattedText"/>
        <w:bidi w:val="0"/>
        <w:spacing w:before="0" w:after="0"/>
        <w:jc w:val="left"/>
        <w:rPr/>
      </w:pPr>
      <w:r>
        <w:rPr/>
        <w:t>pVYFPPPCPQozeQ0fqmBYz188uUtsgpgYeev8+EOnMm4J1XP8wMC2o/z+ItZWQuUbWntMHb0rZXn3mr</w:t>
      </w:r>
    </w:p>
    <w:p>
      <w:pPr>
        <w:pStyle w:val="PreformattedText"/>
        <w:bidi w:val="0"/>
        <w:spacing w:before="0" w:after="0"/>
        <w:jc w:val="left"/>
        <w:rPr/>
      </w:pPr>
      <w:r>
        <w:rPr/>
        <w:t>BVt478u4rU588/5FEd/iGh0894W+x7vnMdcODfP++d4cAruzyvb794kIKlWFDXz3O8yyLZcrrGOIOV</w:t>
      </w:r>
    </w:p>
    <w:p>
      <w:pPr>
        <w:pStyle w:val="PreformattedText"/>
        <w:bidi w:val="0"/>
        <w:spacing w:before="0" w:after="0"/>
        <w:jc w:val="left"/>
        <w:rPr/>
      </w:pPr>
      <w:r>
        <w:rPr/>
        <w:t>vlc/b+4MFK76hEEab64imNb2VjzmFYOjkCn3CZFCWbP67y4aDi6r7w4MdnXvLNKK7/iYBfDXze/iFV</w:t>
      </w:r>
    </w:p>
    <w:p>
      <w:pPr>
        <w:pStyle w:val="PreformattedText"/>
        <w:bidi w:val="0"/>
        <w:spacing w:before="0" w:after="0"/>
        <w:jc w:val="left"/>
        <w:rPr/>
      </w:pPr>
      <w:r>
        <w:rPr/>
        <w:t>ba+9Q5fdMVVr5qa24gBxiKF4+NTJTHe9efeGQ2QELE9n8wa7DutPhT9C+rBtTEz8XKHiJmGpipUjoH</w:t>
      </w:r>
    </w:p>
    <w:p>
      <w:pPr>
        <w:pStyle w:val="PreformattedText"/>
        <w:bidi w:val="0"/>
        <w:spacing w:before="0" w:after="0"/>
        <w:jc w:val="left"/>
        <w:rPr/>
      </w:pPr>
      <w:r>
        <w:rPr/>
        <w:t>7gwKUIgMgWooDBSgoVCSFNjTdaa3bZczkIEQQsAp5FaGr5SzJGKDVJNq7BLb1CKTCC0ji4EcG1XkGF</w:t>
      </w:r>
    </w:p>
    <w:p>
      <w:pPr>
        <w:pStyle w:val="PreformattedText"/>
        <w:bidi w:val="0"/>
        <w:spacing w:before="0" w:after="0"/>
        <w:jc w:val="left"/>
        <w:rPr/>
      </w:pPr>
      <w:r>
        <w:rPr/>
        <w:t>oUAIOB0yXtLapzBqx2V3Fq9rNoYVolSpxAA1M2DA83Vc2W8bkG9FAVHZd5vcokkEMIggGRDC1m2Yma</w:t>
      </w:r>
    </w:p>
    <w:p>
      <w:pPr>
        <w:pStyle w:val="PreformattedText"/>
        <w:bidi w:val="0"/>
        <w:spacing w:before="0" w:after="0"/>
        <w:jc w:val="left"/>
        <w:rPr/>
      </w:pPr>
      <w:r>
        <w:rPr/>
        <w:t>Kw5ooYO5ZYxQQpGZjGkbQpRoXVNgEpaGi0Law6G0VQovTU3ZEoNquQ7kOMTHBUBt13IDsUCXyDBOUy</w:t>
      </w:r>
    </w:p>
    <w:p>
      <w:pPr>
        <w:pStyle w:val="PreformattedText"/>
        <w:bidi w:val="0"/>
        <w:spacing w:before="0" w:after="0"/>
        <w:jc w:val="left"/>
        <w:rPr/>
      </w:pPr>
      <w:r>
        <w:rPr/>
        <w:t>OS8mgA8Sp1ZzKFOUwdw94gzjYqER677jmAUbRZFTKTg5QMZ/McCczHmrlnLEnH8R6XHnn8SnYcQSB2</w:t>
      </w:r>
    </w:p>
    <w:p>
      <w:pPr>
        <w:pStyle w:val="PreformattedText"/>
        <w:bidi w:val="0"/>
        <w:spacing w:before="0" w:after="0"/>
        <w:jc w:val="left"/>
        <w:rPr/>
      </w:pPr>
      <w:r>
        <w:rPr/>
        <w:t>r+olYhzDAvv595wtgxQpeIXVtAdt3NY6zDfM2Z3KOOYCvfz7yjTuULQ4jTm443FrLMnBcZlMSynCGG</w:t>
      </w:r>
    </w:p>
    <w:p>
      <w:pPr>
        <w:pStyle w:val="PreformattedText"/>
        <w:bidi w:val="0"/>
        <w:spacing w:before="0" w:after="0"/>
        <w:jc w:val="left"/>
        <w:rPr/>
      </w:pPr>
      <w:r>
        <w:rPr/>
        <w:t>1JTwjqneLNTL2ixYua4g3iOiHpGGT6mWkBKz3x/MKAaAfbENSujD2hncGLww4qWUO5WOUw2sR6Qoq6</w:t>
      </w:r>
    </w:p>
    <w:p>
      <w:pPr>
        <w:pStyle w:val="PreformattedText"/>
        <w:bidi w:val="0"/>
        <w:spacing w:before="0" w:after="0"/>
        <w:jc w:val="left"/>
        <w:rPr/>
      </w:pPr>
      <w:r>
        <w:rPr/>
        <w:t>qWaoivFFQueIS/PLz7wFb3Mi8JcAZY6Bnzzy5qmX9xbYTQRwrz4jF0rp3lw7kG27TRlwRwM/9ZRA8W</w:t>
      </w:r>
    </w:p>
    <w:p>
      <w:pPr>
        <w:pStyle w:val="PreformattedText"/>
        <w:bidi w:val="0"/>
        <w:spacing w:before="0" w:after="0"/>
        <w:jc w:val="left"/>
        <w:rPr/>
      </w:pPr>
      <w:r>
        <w:rPr/>
        <w:t>e39RGNlMLTVM/jzzRhOn8IZhep7QoYh3vjzEUxg++JThQ+eERr0Hd/cBcZ/TFE/refPmUFVpANQXd+</w:t>
      </w:r>
    </w:p>
    <w:p>
      <w:pPr>
        <w:pStyle w:val="PreformattedText"/>
        <w:bidi w:val="0"/>
        <w:spacing w:before="0" w:after="0"/>
        <w:jc w:val="left"/>
        <w:rPr/>
      </w:pPr>
      <w:r>
        <w:rPr/>
        <w:t>GvtMmI95VN8PjtKsWBaUM/b8xAM8oDrWMf8Ae8AtV4PjgjCN9/n38IhDruCZfCMxDMCTdMtyjftC9E</w:t>
      </w:r>
    </w:p>
    <w:p>
      <w:pPr>
        <w:pStyle w:val="PreformattedText"/>
        <w:bidi w:val="0"/>
        <w:spacing w:before="0" w:after="0"/>
        <w:jc w:val="left"/>
        <w:rPr/>
      </w:pPr>
      <w:r>
        <w:rPr/>
        <w:t>OTZG9qqzz2zBm7igw9faWUH3lMwMBxwj50gnown9RaCDu9jGjQ7DcDRp+1yy0v0dSWOAjq/hNtnzmJ</w:t>
      </w:r>
    </w:p>
    <w:p>
      <w:pPr>
        <w:pStyle w:val="PreformattedText"/>
        <w:bidi w:val="0"/>
        <w:spacing w:before="0" w:after="0"/>
        <w:jc w:val="left"/>
        <w:rPr/>
      </w:pPr>
      <w:r>
        <w:rPr/>
        <w:t>eBVxZBTOukUa3LGsq5NQUt0+bhcv+naO1FiUgAd9zHxVAZ0mHFImffiZllUPRZGLtltVSmoFWiEG3i</w:t>
      </w:r>
    </w:p>
    <w:p>
      <w:pPr>
        <w:pStyle w:val="PreformattedText"/>
        <w:bidi w:val="0"/>
        <w:spacing w:before="0" w:after="0"/>
        <w:jc w:val="left"/>
        <w:rPr/>
      </w:pPr>
      <w:r>
        <w:rPr/>
        <w:t>B9p3qOkS8w1q8ICxa4AdZiOCFFsW0HBaQxfRiMggGsQApUHIPVDKzk1lNWUcLG2WtkFotgTQlWsQLD</w:t>
      </w:r>
    </w:p>
    <w:p>
      <w:pPr>
        <w:pStyle w:val="PreformattedText"/>
        <w:bidi w:val="0"/>
        <w:spacing w:before="0" w:after="0"/>
        <w:jc w:val="left"/>
        <w:rPr/>
      </w:pPr>
      <w:r>
        <w:rPr/>
        <w:t>NDdFQ8BKbGG6EUpnk/McpHBA0p9zFg4NqgwNILCVCy0HBucaE0VNbJaHtyXanl3hbpQikBV1pRVmmE</w:t>
      </w:r>
    </w:p>
    <w:p>
      <w:pPr>
        <w:pStyle w:val="PreformattedText"/>
        <w:bidi w:val="0"/>
        <w:spacing w:before="0" w:after="0"/>
        <w:jc w:val="left"/>
        <w:rPr/>
      </w:pPr>
      <w:r>
        <w:rPr/>
        <w:t>IXggpcUcWRYHI9CFkOGyUWoJG9l0VqWJQ4MGQK2MkpXYRLtTq1ZG7cDTipyqYBdlYNuRTFbAatpuYw</w:t>
      </w:r>
    </w:p>
    <w:p>
      <w:pPr>
        <w:pStyle w:val="PreformattedText"/>
        <w:bidi w:val="0"/>
        <w:spacing w:before="0" w:after="0"/>
        <w:jc w:val="left"/>
        <w:rPr/>
      </w:pPr>
      <w:r>
        <w:rPr/>
        <w:t>BRzitFywpmp6WNPxZiUZ/oMFLmZVHYIB6A+R0kTMA7ZcWYuU/mYozHGaxUC3Gf7iYNXiAYKju+JfSr</w:t>
      </w:r>
    </w:p>
    <w:p>
      <w:pPr>
        <w:pStyle w:val="PreformattedText"/>
        <w:bidi w:val="0"/>
        <w:spacing w:before="0" w:after="0"/>
        <w:jc w:val="left"/>
        <w:rPr/>
      </w:pPr>
      <w:r>
        <w:rPr/>
        <w:t>ldXeNwti5fF2hQSJZTGI7lajavjz9xVynxmHXmOTn0r4Y0ls1uDYstQ9IgEM1HS3EodKgo3L4u7jyR</w:t>
      </w:r>
    </w:p>
    <w:p>
      <w:pPr>
        <w:pStyle w:val="PreformattedText"/>
        <w:bidi w:val="0"/>
        <w:spacing w:before="0" w:after="0"/>
        <w:jc w:val="left"/>
        <w:rPr/>
      </w:pPr>
      <w:r>
        <w:rPr/>
        <w:t>x7xmFkuXawWYqHHoGYa+qnYVc3yZIfYhDeGBcr7RqvT9TUM1KuExUAbcXDlahXeQVXlK5mu6UGrTom</w:t>
      </w:r>
    </w:p>
    <w:p>
      <w:pPr>
        <w:pStyle w:val="PreformattedText"/>
        <w:bidi w:val="0"/>
        <w:spacing w:before="0" w:after="0"/>
        <w:jc w:val="left"/>
        <w:rPr/>
      </w:pPr>
      <w:r>
        <w:rPr/>
        <w:t>51PM9+soopuElWNRqjMEACMPPfvEAtx52895k2GvN+f0BgeeedSatpLw6DzWIylvxnz3hUt4IiM9ua</w:t>
      </w:r>
    </w:p>
    <w:p>
      <w:pPr>
        <w:pStyle w:val="PreformattedText"/>
        <w:bidi w:val="0"/>
        <w:spacing w:before="0" w:after="0"/>
        <w:jc w:val="left"/>
        <w:rPr/>
      </w:pPr>
      <w:r>
        <w:rPr/>
        <w:t>gTkeeeNDF1yZ87Qa8x8f7AwKN1x991+4p1N78/Ee4GLx2UfP7jKq5OZa9ySseNHH8RXODHKwvw9vPa</w:t>
      </w:r>
    </w:p>
    <w:p>
      <w:pPr>
        <w:pStyle w:val="PreformattedText"/>
        <w:bidi w:val="0"/>
        <w:spacing w:before="0" w:after="0"/>
        <w:jc w:val="left"/>
        <w:rPr/>
      </w:pPr>
      <w:r>
        <w:rPr/>
        <w:t>cLl5dH/YYWH8JQqh1lDex+3c3KG8w0g/76EDaJkb1W/wDJegk8r3gMpJUxq+cvT/I32LqMuBRosTjq</w:t>
      </w:r>
    </w:p>
    <w:p>
      <w:pPr>
        <w:pStyle w:val="PreformattedText"/>
        <w:bidi w:val="0"/>
        <w:spacing w:before="0" w:after="0"/>
        <w:jc w:val="left"/>
        <w:rPr/>
      </w:pPr>
      <w:r>
        <w:rPr/>
        <w:t>MM2oMMcdPeFS0N3V59oul3xwQEuy+GYaGMckrCz4TIqH673HQClbvTfTvMG6g2V/PEqt2V9vPGIc2V</w:t>
      </w:r>
    </w:p>
    <w:p>
      <w:pPr>
        <w:pStyle w:val="PreformattedText"/>
        <w:bidi w:val="0"/>
        <w:spacing w:before="0" w:after="0"/>
        <w:jc w:val="left"/>
        <w:rPr/>
      </w:pPr>
      <w:r>
        <w:rPr/>
        <w:t>1P5g0rC57LzGgwv4goNZ5gNaKqNEaJKtB8/wAhYpo/f/YON/5BQYx1WYwhxwsa0tTPlscmcUAhiwdW</w:t>
      </w:r>
    </w:p>
    <w:p>
      <w:pPr>
        <w:pStyle w:val="PreformattedText"/>
        <w:bidi w:val="0"/>
        <w:spacing w:before="0" w:after="0"/>
        <w:jc w:val="left"/>
        <w:rPr/>
      </w:pPr>
      <w:r>
        <w:rPr/>
        <w:t>5iU3NO8zttmBSqREKdgJ1LGxNKJYlfCwXY3oONiK6nZRqCbwEEhrc33CJ4eABjAuzomc04RTuO5QVM</w:t>
      </w:r>
    </w:p>
    <w:p>
      <w:pPr>
        <w:pStyle w:val="PreformattedText"/>
        <w:bidi w:val="0"/>
        <w:spacing w:before="0" w:after="0"/>
        <w:jc w:val="left"/>
        <w:rPr/>
      </w:pPr>
      <w:r>
        <w:rPr/>
        <w:t>l50P8ADJpYLMXqyLouXAM1A0LBgA5h3trg0jjyqYaDumzi4YaUBjdBdlZvpdxP4CUm06CWoBS8zKpr</w:t>
      </w:r>
    </w:p>
    <w:p>
      <w:pPr>
        <w:pStyle w:val="PreformattedText"/>
        <w:bidi w:val="0"/>
        <w:spacing w:before="0" w:after="0"/>
        <w:jc w:val="left"/>
        <w:rPr/>
      </w:pPr>
      <w:r>
        <w:rPr/>
        <w:t>AJgI5VWkTNrTVTUFpDabicCIgH9LmyHiisMrjhIQxNauMZdvVclsPQ3ghCB3LuubKYl1u3Au4pwACm</w:t>
      </w:r>
    </w:p>
    <w:p>
      <w:pPr>
        <w:pStyle w:val="PreformattedText"/>
        <w:bidi w:val="0"/>
        <w:spacing w:before="0" w:after="0"/>
        <w:jc w:val="left"/>
        <w:rPr/>
      </w:pPr>
      <w:r>
        <w:rPr/>
        <w:t>HF3MiroiNqbcLuA1tmGEd/3BS+fMKYipO87Gx7cxuqcS6yxGrk784mV2TJtK6xN3CrPaVm40DdwtvO</w:t>
      </w:r>
    </w:p>
    <w:p>
      <w:pPr>
        <w:pStyle w:val="PreformattedText"/>
        <w:bidi w:val="0"/>
        <w:spacing w:before="0" w:after="0"/>
        <w:jc w:val="left"/>
        <w:rPr/>
      </w:pPr>
      <w:r>
        <w:rPr/>
        <w:t>ohm51slAgOJk4TJbqAnFxBguoGnRJ14YC5uvNSqCtsTKzEpvm44aUlBw4lXVuZWXrHAdOJ+sirrxK8</w:t>
      </w:r>
    </w:p>
    <w:p>
      <w:pPr>
        <w:pStyle w:val="PreformattedText"/>
        <w:bidi w:val="0"/>
        <w:spacing w:before="0" w:after="0"/>
        <w:jc w:val="left"/>
        <w:rPr/>
      </w:pPr>
      <w:r>
        <w:rPr/>
        <w:t>2VXxKGAxCmusqirvF7x3OUX2m4bhqaIanCGHv9QlwofYob97ohg3A1cOtYnB6aOJx6BdAYiAyVHW4m</w:t>
      </w:r>
    </w:p>
    <w:p>
      <w:pPr>
        <w:pStyle w:val="PreformattedText"/>
        <w:bidi w:val="0"/>
        <w:spacing w:before="0" w:after="0"/>
        <w:jc w:val="left"/>
        <w:rPr/>
      </w:pPr>
      <w:r>
        <w:rPr/>
        <w:t>KJg0aimAJmsSwoMy+NLllcL9ocBE7SxV1BQNkoMH7Ri0B+8MS7L/AD7eMtMpenmIrfgee8Iu3Ezd5h</w:t>
      </w:r>
    </w:p>
    <w:p>
      <w:pPr>
        <w:pStyle w:val="PreformattedText"/>
        <w:bidi w:val="0"/>
        <w:spacing w:before="0" w:after="0"/>
        <w:jc w:val="left"/>
        <w:rPr/>
      </w:pPr>
      <w:r>
        <w:rPr/>
        <w:t>VRePv/AJ2/2Uhyj7yqIX9j4mZmr7fY/lhq9L08uEFKp58Qef8APCVxKDfz1Y24sPPP+yhgfy/q/vBQ</w:t>
      </w:r>
    </w:p>
    <w:p>
      <w:pPr>
        <w:pStyle w:val="PreformattedText"/>
        <w:bidi w:val="0"/>
        <w:spacing w:before="0" w:after="0"/>
        <w:jc w:val="left"/>
        <w:rPr/>
      </w:pPr>
      <w:r>
        <w:rPr/>
        <w:t>1tdfP8gqp0OneO9uk2GfzD6LzRfnH+S+xvH/AD+pWHu/qG9desfNefqXVUq3WoWCkWMwOZmMM6488u</w:t>
      </w:r>
    </w:p>
    <w:p>
      <w:pPr>
        <w:pStyle w:val="PreformattedText"/>
        <w:bidi w:val="0"/>
        <w:spacing w:before="0" w:after="0"/>
        <w:jc w:val="left"/>
        <w:rPr/>
      </w:pPr>
      <w:r>
        <w:rPr/>
        <w:t>WopOsxJbDtvz+u0UQD+IsQvp55+4DmCooCWX4QcVsxZx8d4kbz4avEtqlJi/NQlg04sXEG5VZP4VAi</w:t>
      </w:r>
    </w:p>
    <w:p>
      <w:pPr>
        <w:pStyle w:val="PreformattedText"/>
        <w:bidi w:val="0"/>
        <w:spacing w:before="0" w:after="0"/>
        <w:jc w:val="left"/>
        <w:rPr/>
      </w:pPr>
      <w:r>
        <w:rPr/>
        <w:t>ap2P6im3njhIIZLXT/EzsIZH+K5lnbv31lnrcoWNdHfrAiOAN1+4ZCue3Pb+5Qpr37P9Q0MIC8O/n/</w:t>
      </w:r>
    </w:p>
    <w:p>
      <w:pPr>
        <w:pStyle w:val="PreformattedText"/>
        <w:bidi w:val="0"/>
        <w:spacing w:before="0" w:after="0"/>
        <w:jc w:val="left"/>
        <w:rPr/>
      </w:pPr>
      <w:r>
        <w:rPr/>
        <w:t>SCz19PNwQ5Pn4mQbYJv+4eah/LKQssU3gTRsqyEKHUaEaPZEPaGOJvCQU4IOqmPQuNeszbAa2cgCmw</w:t>
      </w:r>
    </w:p>
    <w:p>
      <w:pPr>
        <w:pStyle w:val="PreformattedText"/>
        <w:bidi w:val="0"/>
        <w:spacing w:before="0" w:after="0"/>
        <w:jc w:val="left"/>
        <w:rPr/>
      </w:pPr>
      <w:r>
        <w:rPr/>
        <w:t>S4TW4mRVq9cMhRaY3wRhPWGxQ3ke6wsbIa4aUxQwhUGDTjBQNFZ25vr9qgyp1H96AS0c4Lq339blVa</w:t>
      </w:r>
    </w:p>
    <w:p>
      <w:pPr>
        <w:pStyle w:val="PreformattedText"/>
        <w:bidi w:val="0"/>
        <w:spacing w:before="0" w:after="0"/>
        <w:jc w:val="left"/>
        <w:rPr/>
      </w:pPr>
      <w:r>
        <w:rPr/>
        <w:t>FoFK4KMX2jQKVM0FyygZVx/CJcDVCxZbbsNDQ0yJa48yHWNPaPzKOCF2pUtBchKq2mbnx4obVCEWpk</w:t>
      </w:r>
    </w:p>
    <w:p>
      <w:pPr>
        <w:pStyle w:val="PreformattedText"/>
        <w:bidi w:val="0"/>
        <w:spacing w:before="0" w:after="0"/>
        <w:jc w:val="left"/>
        <w:rPr/>
      </w:pPr>
      <w:r>
        <w:rPr/>
        <w:t>g8GG+A7GK6FLuKUi8BjBpbaDpFuDil3QsoAE2NdCl3eAkfhqBjDOSqGrtOqI94lIDEUbFjeRXDLkVc</w:t>
      </w:r>
    </w:p>
    <w:p>
      <w:pPr>
        <w:pStyle w:val="PreformattedText"/>
        <w:bidi w:val="0"/>
        <w:spacing w:before="0" w:after="0"/>
        <w:jc w:val="left"/>
        <w:rPr/>
      </w:pPr>
      <w:r>
        <w:rPr/>
        <w:t>aYhuDnLMQ8yvwenz+JnZSKfaUb5/MBau45vGJdw4uObaxL1Z2jRfC8xWFioUO1V7S9iTGb1Ab1Bao5</w:t>
      </w:r>
    </w:p>
    <w:p>
      <w:pPr>
        <w:pStyle w:val="PreformattedText"/>
        <w:bidi w:val="0"/>
        <w:spacing w:before="0" w:after="0"/>
        <w:jc w:val="left"/>
        <w:rPr/>
      </w:pPr>
      <w:r>
        <w:rPr/>
        <w:t>SW6+Ic5zETbiC26/zFxvEoYYrDAMaFi4Zqyvx8y+8UBDkiXrEumlzXlReRzHxXqYNkrGLg4HZHRWX3</w:t>
      </w:r>
    </w:p>
    <w:p>
      <w:pPr>
        <w:pStyle w:val="PreformattedText"/>
        <w:bidi w:val="0"/>
        <w:spacing w:before="0" w:after="0"/>
        <w:jc w:val="left"/>
        <w:rPr/>
      </w:pPr>
      <w:r>
        <w:rPr/>
        <w:t>lC/U9HXoWZzDcXDHiGiD0ZSvWvRL6RX7v+bhM4lu8rM7+oXkgrrmcIB1gM2zwH5/iXXaWDghbzUVa5</w:t>
      </w:r>
    </w:p>
    <w:p>
      <w:pPr>
        <w:pStyle w:val="PreformattedText"/>
        <w:bidi w:val="0"/>
        <w:spacing w:before="0" w:after="0"/>
        <w:jc w:val="left"/>
        <w:rPr/>
      </w:pPr>
      <w:r>
        <w:rPr/>
        <w:t>ZZn25e/EC8Fx8/550mAtV5fn7htDR5Pf+ouuDzzy5do5j35jFnfX/OSWRby/MFDYX2gzJkLarp+fLg</w:t>
      </w:r>
    </w:p>
    <w:p>
      <w:pPr>
        <w:pStyle w:val="PreformattedText"/>
        <w:bidi w:val="0"/>
        <w:spacing w:before="0" w:after="0"/>
        <w:jc w:val="left"/>
        <w:rPr/>
      </w:pPr>
      <w:r>
        <w:rPr/>
        <w:t>e9I/3zrE1oyra+fKJVDH3fCUBVY4iAtk/hjSwM8P8AOD8rW87fNdftDLFdPt+f4mS41utfHn9cIJgi</w:t>
      </w:r>
    </w:p>
    <w:p>
      <w:pPr>
        <w:pStyle w:val="PreformattedText"/>
        <w:bidi w:val="0"/>
        <w:spacing w:before="0" w:after="0"/>
        <w:jc w:val="left"/>
        <w:rPr/>
      </w:pPr>
      <w:r>
        <w:rPr/>
        <w:t>rYz/AJs7RweDmEoK8Y/r9svpVV2vTzmOqjXjn2lj4fh5/MNwUaDiUqSGoP0FPnnhUDVe9155vDpbEW</w:t>
      </w:r>
    </w:p>
    <w:p>
      <w:pPr>
        <w:pStyle w:val="PreformattedText"/>
        <w:bidi w:val="0"/>
        <w:spacing w:before="0" w:after="0"/>
        <w:jc w:val="left"/>
        <w:rPr/>
      </w:pPr>
      <w:r>
        <w:rPr/>
        <w:t>IYm+ex8edq6u6+3aFtIa+0MnI108fOkEBZccB5ia7GkKhba92f9mFZdZY2MdzKCsKOE/ERKKa08ecQ</w:t>
      </w:r>
    </w:p>
    <w:p>
      <w:pPr>
        <w:pStyle w:val="PreformattedText"/>
        <w:bidi w:val="0"/>
        <w:spacing w:before="0" w:after="0"/>
        <w:jc w:val="left"/>
        <w:rPr/>
      </w:pPr>
      <w:r>
        <w:rPr/>
        <w:t>sGKgG0o2QTck2aezDmLZrfPaNVDTPUd/9mjSeHf3lhVY/P8AVTeEx2jl3wzAo+cf3KAG8Z/nt4SjkH</w:t>
      </w:r>
    </w:p>
    <w:p>
      <w:pPr>
        <w:pStyle w:val="PreformattedText"/>
        <w:bidi w:val="0"/>
        <w:spacing w:before="0" w:after="0"/>
        <w:jc w:val="left"/>
        <w:rPr/>
      </w:pPr>
      <w:r>
        <w:rPr/>
        <w:t>l9MSy3RXP9xVYXXJeXsd/LhQowfuAczNdKhe9Oc5Taey53pjiVphiEg7ADnvhra5Jz8lwv2gI3KeFQ</w:t>
      </w:r>
    </w:p>
    <w:p>
      <w:pPr>
        <w:pStyle w:val="PreformattedText"/>
        <w:bidi w:val="0"/>
        <w:spacing w:before="0" w:after="0"/>
        <w:jc w:val="left"/>
        <w:rPr/>
      </w:pPr>
      <w:r>
        <w:rPr/>
        <w:t>sIUCoUcgQzVFrcU4WsjSiNysYC2rjsoCsUscLRFobwFHmWvAOawkqVUCWLCJg9R40xR4C2wDfKOTzs</w:t>
      </w:r>
    </w:p>
    <w:p>
      <w:pPr>
        <w:pStyle w:val="PreformattedText"/>
        <w:bidi w:val="0"/>
        <w:spacing w:before="0" w:after="0"/>
        <w:jc w:val="left"/>
        <w:rPr/>
      </w:pPr>
      <w:r>
        <w:rPr/>
        <w:t>jGLUDJtKWQzCKGIQuA6B6cNhUvWTyUUGmastl7iA7tAJ4uU3LIThZWlI4QCyaY7GnaI1wtFdAhFPMB</w:t>
      </w:r>
    </w:p>
    <w:p>
      <w:pPr>
        <w:pStyle w:val="PreformattedText"/>
        <w:bidi w:val="0"/>
        <w:spacing w:before="0" w:after="0"/>
        <w:jc w:val="left"/>
        <w:rPr/>
      </w:pPr>
      <w:r>
        <w:rPr/>
        <w:t>PgS2bnafrHYVNhARzVySsCBeVzzE6jnrQPyUDJbWklpYqriwEd2BD3NzJu3X35m9y6puHTOwRITTI/</w:t>
      </w:r>
    </w:p>
    <w:p>
      <w:pPr>
        <w:pStyle w:val="PreformattedText"/>
        <w:bidi w:val="0"/>
        <w:spacing w:before="0" w:after="0"/>
        <w:jc w:val="left"/>
        <w:rPr/>
      </w:pPr>
      <w:r>
        <w:rPr/>
        <w:t>EF0viXYKj1oxHFDuXVdJqmpdy1eefEtxiOBdotXLgVioot4iI6SmBMS6d5vJUsFs87RLrGZV1jFwKa</w:t>
      </w:r>
    </w:p>
    <w:p>
      <w:pPr>
        <w:pStyle w:val="PreformattedText"/>
        <w:bidi w:val="0"/>
        <w:spacing w:before="0" w:after="0"/>
        <w:jc w:val="left"/>
        <w:rPr/>
      </w:pPr>
      <w:r>
        <w:rPr/>
        <w:t>5GoFW3eOIFY3+/aBY0ygGYBaGmo2QvvHrzELTSsQd9Y6C6lKvAgyfDUYuMR4ubRgYpeJ0m3pPqGS0Q</w:t>
      </w:r>
    </w:p>
    <w:p>
      <w:pPr>
        <w:pStyle w:val="PreformattedText"/>
        <w:bidi w:val="0"/>
        <w:spacing w:before="0" w:after="0"/>
        <w:jc w:val="left"/>
        <w:rPr/>
      </w:pPr>
      <w:r>
        <w:rPr/>
        <w:t>75X9kBnKwL16XcHWBqVDvqWdZYXmWXU0b6ytS51T555ga8pUS9QvgOJeoUV7/aNp2mJvN13hlv/P3/</w:t>
      </w:r>
    </w:p>
    <w:p>
      <w:pPr>
        <w:pStyle w:val="PreformattedText"/>
        <w:bidi w:val="0"/>
        <w:spacing w:before="0" w:after="0"/>
        <w:jc w:val="left"/>
        <w:rPr/>
      </w:pPr>
      <w:r>
        <w:rPr/>
        <w:t>ANYvb598e3nzCLkOq/O/jCz+Pbwhqc3u/wCL7edWbvNeeFGVdeM93Zj9vM/9z/CBWDziISqD+cfj2g</w:t>
      </w:r>
    </w:p>
    <w:p>
      <w:pPr>
        <w:pStyle w:val="PreformattedText"/>
        <w:bidi w:val="0"/>
        <w:spacing w:before="0" w:after="0"/>
        <w:jc w:val="left"/>
        <w:rPr/>
      </w:pPr>
      <w:r>
        <w:rPr/>
        <w:t>859pSBba9pbhxTFsSfbrLTWDLD+J1Ejg6HP/YuGF7V7Y5/UUCln4PPvLcVAWKr9+mOhGS5q3g/yEa5</w:t>
      </w:r>
    </w:p>
    <w:p>
      <w:pPr>
        <w:pStyle w:val="PreformattedText"/>
        <w:bidi w:val="0"/>
        <w:spacing w:before="0" w:after="0"/>
        <w:jc w:val="left"/>
        <w:rPr/>
      </w:pPr>
      <w:r>
        <w:rPr/>
        <w:t>Ff8AffXtB0Bv3iuACB/z+pdxh4rnz8xdWzRWMfzLNwPPF/59rlqK4QGIRnH4rzMrzaxbv2rtD2Rh8+</w:t>
      </w:r>
    </w:p>
    <w:p>
      <w:pPr>
        <w:pStyle w:val="PreformattedText"/>
        <w:bidi w:val="0"/>
        <w:spacing w:before="0" w:after="0"/>
        <w:jc w:val="left"/>
        <w:rPr/>
      </w:pPr>
      <w:r>
        <w:rPr/>
        <w:t>ed4oCKW/OuIKwb449/68qMrMnMx1CrBcf47lpVSpY4YdsLZ26r9/ZgFFfD8yskduOOPeALCJsrD3lu</w:t>
      </w:r>
    </w:p>
    <w:p>
      <w:pPr>
        <w:pStyle w:val="PreformattedText"/>
        <w:bidi w:val="0"/>
        <w:spacing w:before="0" w:after="0"/>
        <w:jc w:val="left"/>
        <w:rPr/>
      </w:pPr>
      <w:r>
        <w:rPr/>
        <w:t>8B569pToHvk8Yi8BvitezE/P3LYHDvpiW0x+fjtExhpmTAl/iCMU3NnI1K6HUAhY7HXtO4usEgiXOI</w:t>
      </w:r>
    </w:p>
    <w:p>
      <w:pPr>
        <w:pStyle w:val="PreformattedText"/>
        <w:bidi w:val="0"/>
        <w:spacing w:before="0" w:after="0"/>
        <w:jc w:val="left"/>
        <w:rPr/>
      </w:pPr>
      <w:r>
        <w:rPr/>
        <w:t>WWJLGhaLVOl6m4o6CX8QcGZs1EpixtxM4FkoRssHZn4C7qPQHwN2oKAHtApayNTIRWHVpULGqlZQh7</w:t>
      </w:r>
    </w:p>
    <w:p>
      <w:pPr>
        <w:pStyle w:val="PreformattedText"/>
        <w:bidi w:val="0"/>
        <w:spacing w:before="0" w:after="0"/>
        <w:jc w:val="left"/>
        <w:rPr/>
      </w:pPr>
      <w:r>
        <w:rPr/>
        <w:t>LAmqVcG6rQHShNqqA2rZVKJdDs1GfhbKlZw1gwvqYSYzrFxSm0XGUoApMualjC84Go0hd0hr2V7IUH</w:t>
      </w:r>
    </w:p>
    <w:p>
      <w:pPr>
        <w:pStyle w:val="PreformattedText"/>
        <w:bidi w:val="0"/>
        <w:spacing w:before="0" w:after="0"/>
        <w:jc w:val="left"/>
        <w:rPr/>
      </w:pPr>
      <w:r>
        <w:rPr/>
        <w:t>Cgq15lxA7fHY8A0t0eWEHbYoGiK+a1QNCzRWk5UG/WvJIsrBlIQ8iqoEs/JIbdMnQIsoUX2LkJsbGm</w:t>
      </w:r>
    </w:p>
    <w:p>
      <w:pPr>
        <w:pStyle w:val="PreformattedText"/>
        <w:bidi w:val="0"/>
        <w:spacing w:before="0" w:after="0"/>
        <w:jc w:val="left"/>
        <w:rPr/>
      </w:pPr>
      <w:r>
        <w:rPr/>
        <w:t>kQzj/QJeKmTHOyCqQVqImRvMdINrRsX05dPveTUzrIC9Lf3P3DKHtx/UqkmURhgEPi4q0Kld65+Zgw</w:t>
      </w:r>
    </w:p>
    <w:p>
      <w:pPr>
        <w:pStyle w:val="PreformattedText"/>
        <w:bidi w:val="0"/>
        <w:spacing w:before="0" w:after="0"/>
        <w:jc w:val="left"/>
        <w:rPr/>
      </w:pPr>
      <w:r>
        <w:rPr/>
        <w:t>XAFFBMKjMtRCym4Cs7i9JkZhaJinUaOsQBc4lqzuZKprzwjm/aF4L6RcFtRDN6VAIcVZOSEuuFQdVA</w:t>
      </w:r>
    </w:p>
    <w:p>
      <w:pPr>
        <w:pStyle w:val="PreformattedText"/>
        <w:bidi w:val="0"/>
        <w:spacing w:before="0" w:after="0"/>
        <w:jc w:val="left"/>
        <w:rPr/>
      </w:pPr>
      <w:r>
        <w:rPr/>
        <w:t>lajk1EGmcpyEbuceDKt9YisNVKtw8wybuukCmcwbr2jOZG4zk9Owhadpzhqfr6smwaF9aD9XUKySuu</w:t>
      </w:r>
    </w:p>
    <w:p>
      <w:pPr>
        <w:pStyle w:val="PreformattedText"/>
        <w:bidi w:val="0"/>
        <w:spacing w:before="0" w:after="0"/>
        <w:jc w:val="left"/>
        <w:rPr/>
      </w:pPr>
      <w:r>
        <w:rPr/>
        <w:t>oHeMKuoCssNwrNyzXnnnSIjkPEuYXEOMvW4OsxG7pljkcQ7S6vz7ebtjjBmvPOfbfOHPlSmFKPmZyF</w:t>
      </w:r>
    </w:p>
    <w:p>
      <w:pPr>
        <w:pStyle w:val="PreformattedText"/>
        <w:bidi w:val="0"/>
        <w:spacing w:before="0" w:after="0"/>
        <w:jc w:val="left"/>
        <w:rPr/>
      </w:pPr>
      <w:r>
        <w:rPr/>
        <w:t>Z7yw1tMal/2881M3cX9/uA3RsrzwhcoYmlQ8PMy5xXONfHXpAZruMAIHGgrx/wBl7ezn+Y4lr/Y+TL</w:t>
      </w:r>
    </w:p>
    <w:p>
      <w:pPr>
        <w:pStyle w:val="PreformattedText"/>
        <w:bidi w:val="0"/>
        <w:spacing w:before="0" w:after="0"/>
        <w:jc w:val="left"/>
        <w:rPr/>
      </w:pPr>
      <w:r>
        <w:rPr/>
        <w:t>XMfxhYrByMl4r4hTR43+v88oq16Oj+e3WXS8nT2O0uos+fbrCJ6dM75entxOuEYJnjAsdAfv8AeUhF</w:t>
      </w:r>
    </w:p>
    <w:p>
      <w:pPr>
        <w:pStyle w:val="PreformattedText"/>
        <w:bidi w:val="0"/>
        <w:spacing w:before="0" w:after="0"/>
        <w:jc w:val="left"/>
        <w:rPr/>
      </w:pPr>
      <w:r>
        <w:rPr/>
        <w:t>ZQja8bjFWhr++5Ln3RZzUpUivHbz9wIwZHRZrz4iqlp7exfaBme//kZgB0fzHnhNHnn4gPhOe53ilM</w:t>
      </w:r>
    </w:p>
    <w:p>
      <w:pPr>
        <w:pStyle w:val="PreformattedText"/>
        <w:bidi w:val="0"/>
        <w:spacing w:before="0" w:after="0"/>
        <w:jc w:val="left"/>
        <w:rPr/>
      </w:pPr>
      <w:r>
        <w:rPr/>
        <w:t>vkgMCjhyQTvcwuftFse3jPSYjG+eIEPynTv3lAkPbUq0B0OR+/MU2be3nvMljdeZgDAa6bimDvtuZs</w:t>
      </w:r>
    </w:p>
    <w:p>
      <w:pPr>
        <w:pStyle w:val="PreformattedText"/>
        <w:bidi w:val="0"/>
        <w:spacing w:before="0" w:after="0"/>
        <w:jc w:val="left"/>
        <w:rPr/>
      </w:pPr>
      <w:r>
        <w:rPr/>
        <w:t>Ugh0rvfR7QsY0fuVRq641fz2ja6Ms20P2+8dYN/rklAOxf2/mJReTXSMKDEpxY3/AIkbKG7JlfvKGg</w:t>
      </w:r>
    </w:p>
    <w:p>
      <w:pPr>
        <w:pStyle w:val="PreformattedText"/>
        <w:bidi w:val="0"/>
        <w:spacing w:before="0" w:after="0"/>
        <w:jc w:val="left"/>
        <w:rPr/>
      </w:pPr>
      <w:r>
        <w:rPr/>
        <w:t>jlxib586w5ZiOkfFhyYMDLWC94qo1aLrhFlWbxrVI4lglJqULJCktKNacRrTay+KCqXguabNLWm8d7</w:t>
      </w:r>
    </w:p>
    <w:p>
      <w:pPr>
        <w:pStyle w:val="PreformattedText"/>
        <w:bidi w:val="0"/>
        <w:spacing w:before="0" w:after="0"/>
        <w:jc w:val="left"/>
        <w:rPr/>
      </w:pPr>
      <w:r>
        <w:rPr/>
        <w:t>EDRQ1cA5AilnI1dMUXkCuLOZb/XUUGm5VVs8CyEZGk2axVRshS6WjGBZbErWTm8UaVqWsRLtCbXqQM</w:t>
      </w:r>
    </w:p>
    <w:p>
      <w:pPr>
        <w:pStyle w:val="PreformattedText"/>
        <w:bidi w:val="0"/>
        <w:spacing w:before="0" w:after="0"/>
        <w:jc w:val="left"/>
        <w:rPr/>
      </w:pPr>
      <w:r>
        <w:rPr/>
        <w:t>KuFmxvMWmicHoLBvYotKKIBdaJvThoSA6nHMAPtwWjbO2S0sRojo8XW6Lq820mUGd1MnnotJbDKWir</w:t>
      </w:r>
    </w:p>
    <w:p>
      <w:pPr>
        <w:pStyle w:val="PreformattedText"/>
        <w:bidi w:val="0"/>
        <w:spacing w:before="0" w:after="0"/>
        <w:jc w:val="left"/>
        <w:rPr/>
      </w:pPr>
      <w:r>
        <w:rPr/>
        <w:t>KClqO3Xm2S0Wyw2WC0StoWDFCtVWL+02kHUFwNlRpNAmGkaaqVpuajAWMJ3ISLSX8MwRN+Mtat+NwB</w:t>
      </w:r>
    </w:p>
    <w:p>
      <w:pPr>
        <w:pStyle w:val="PreformattedText"/>
        <w:bidi w:val="0"/>
        <w:spacing w:before="0" w:after="0"/>
        <w:jc w:val="left"/>
        <w:rPr/>
      </w:pPr>
      <w:r>
        <w:rPr/>
        <w:t>ApqOmMefiUYq7iZw5l0icQSqllXAWVuYHMALrrcar3S2feJtUxE5qNHMpuJMVLWu0yV3ipdwjvz2j2</w:t>
      </w:r>
    </w:p>
    <w:p>
      <w:pPr>
        <w:pStyle w:val="PreformattedText"/>
        <w:bidi w:val="0"/>
        <w:spacing w:before="0" w:after="0"/>
        <w:jc w:val="left"/>
        <w:rPr/>
      </w:pPr>
      <w:r>
        <w:rPr/>
        <w:t>qYycTYCVujxhKcZqXw5ZYXUjtbgp1GpSFmqxDVRgy9I+0W2czAnGoamEOmV9POIibrF7DR8d+Z+EG+</w:t>
      </w:r>
    </w:p>
    <w:p>
      <w:pPr>
        <w:pStyle w:val="PreformattedText"/>
        <w:bidi w:val="0"/>
        <w:spacing w:before="0" w:after="0"/>
        <w:jc w:val="left"/>
        <w:rPr/>
      </w:pPr>
      <w:r>
        <w:rPr/>
        <w:t>JtxBN3qAZDMWiKRe8HjcU+hbnzBxuXkqCmmWJcwrBOCs9fOnmdalNeeeXaQNdm5kpy788/cqE0Gb5h</w:t>
      </w:r>
    </w:p>
    <w:p>
      <w:pPr>
        <w:pStyle w:val="PreformattedText"/>
        <w:bidi w:val="0"/>
        <w:spacing w:before="0" w:after="0"/>
        <w:jc w:val="left"/>
        <w:rPr/>
      </w:pPr>
      <w:r>
        <w:rPr/>
        <w:t>gFfm4wRcs1wTaCyeENjUrVeeX8zJBeB87wfVA2+eczFg0M9IGbt55UCNr5vp5xExW+39RnQo8dXTBA</w:t>
      </w:r>
    </w:p>
    <w:p>
      <w:pPr>
        <w:pStyle w:val="PreformattedText"/>
        <w:bidi w:val="0"/>
        <w:spacing w:before="0" w:after="0"/>
        <w:jc w:val="left"/>
        <w:rPr/>
      </w:pPr>
      <w:r>
        <w:rPr/>
        <w:t>i4ru/8mAmld/10/cY2BtauumO8SQ0V5+lfaUFnv27/AMRGbFp7V0gAMjfOS8+YPvHANuPye0Y1eI4g</w:t>
      </w:r>
    </w:p>
    <w:p>
      <w:pPr>
        <w:pStyle w:val="PreformattedText"/>
        <w:bidi w:val="0"/>
        <w:spacing w:before="0" w:after="0"/>
        <w:jc w:val="left"/>
        <w:rPr/>
      </w:pPr>
      <w:r>
        <w:rPr/>
        <w:t>KnN48/VxC4dR337wmK79b58P1K2WP2uUC0HHnhLqcF179N+V2jZTjNc+f9iKo/d+JUlgrXPHnHzHuo</w:t>
      </w:r>
    </w:p>
    <w:p>
      <w:pPr>
        <w:pStyle w:val="PreformattedText"/>
        <w:bidi w:val="0"/>
        <w:spacing w:before="0" w:after="0"/>
        <w:jc w:val="left"/>
        <w:rPr/>
      </w:pPr>
      <w:r>
        <w:rPr/>
        <w:t>A4vj+X9fiNhh888uGBWv355zBWFCuvnGIKYGPnnxFhUjXf/Zh0NdO7rcG/o21uENj7Zn7S0u9B81Mi</w:t>
      </w:r>
    </w:p>
    <w:p>
      <w:pPr>
        <w:pStyle w:val="PreformattedText"/>
        <w:bidi w:val="0"/>
        <w:spacing w:before="0" w:after="0"/>
        <w:jc w:val="left"/>
        <w:rPr/>
      </w:pPr>
      <w:r>
        <w:rPr/>
        <w:t>xt1yN7hPWDhuviWrLZNdPbvFeM4+ZRhsyw2x0lmV5fiAtoy6xhg1ogW7bu5gGsP7iNmesqlOTfJ94A</w:t>
      </w:r>
    </w:p>
    <w:p>
      <w:pPr>
        <w:pStyle w:val="PreformattedText"/>
        <w:bidi w:val="0"/>
        <w:spacing w:before="0" w:after="0"/>
        <w:jc w:val="left"/>
        <w:rPr/>
      </w:pPr>
      <w:r>
        <w:rPr/>
        <w:t>WYe0AQF6Ovu6gCP4r9yXoAg1zSC/mK6nM1hDYIRtlzqSh7tHIMH/HrUIOfZFpCEhWLB4S4tlxFbVuL</w:t>
      </w:r>
    </w:p>
    <w:p>
      <w:pPr>
        <w:pStyle w:val="PreformattedText"/>
        <w:bidi w:val="0"/>
        <w:spacing w:before="0" w:after="0"/>
        <w:jc w:val="left"/>
        <w:rPr/>
      </w:pPr>
      <w:r>
        <w:rPr/>
        <w:t>WMDCGNlsREEpQWtlZbLbRVgYVINlBN3JyVagMIhHeQbF4mGUDKui2oXMM1u6WY7OI0AoMvSFSaBdVY</w:t>
      </w:r>
    </w:p>
    <w:p>
      <w:pPr>
        <w:pStyle w:val="PreformattedText"/>
        <w:bidi w:val="0"/>
        <w:spacing w:before="0" w:after="0"/>
        <w:jc w:val="left"/>
        <w:rPr/>
      </w:pPr>
      <w:r>
        <w:rPr/>
        <w:t>GDlAyuIjhSAtWTNu2wpMkZReK2OL6lDMC2CxM6k0UMAU5mvc1ZTTOgsaboYKmzSA8oGmhsBRbHszbR</w:t>
      </w:r>
    </w:p>
    <w:p>
      <w:pPr>
        <w:pStyle w:val="PreformattedText"/>
        <w:bidi w:val="0"/>
        <w:spacing w:before="0" w:after="0"/>
        <w:jc w:val="left"/>
        <w:rPr/>
      </w:pPr>
      <w:r>
        <w:rPr/>
        <w:t>W1SuxBewHaGqDZ2r2PMWi4HJ6MfIQAQICQ3iQLEEB0ebWIElYeSUDGZyUGNwakKxka2BQKEdUkc03/</w:t>
      </w:r>
    </w:p>
    <w:p>
      <w:pPr>
        <w:pStyle w:val="PreformattedText"/>
        <w:bidi w:val="0"/>
        <w:spacing w:before="0" w:after="0"/>
        <w:jc w:val="left"/>
        <w:rPr/>
      </w:pPr>
      <w:r>
        <w:rPr/>
        <w:t>Uag+0wzcyqNlPujTDVvX5jdZdVBq3iOC3ULUrhlNEwCFKZNfMdOMQAcnntBecwsBzLbwcTMEGisqAt</w:t>
      </w:r>
    </w:p>
    <w:p>
      <w:pPr>
        <w:pStyle w:val="PreformattedText"/>
        <w:bidi w:val="0"/>
        <w:spacing w:before="0" w:after="0"/>
        <w:jc w:val="left"/>
        <w:rPr/>
      </w:pPr>
      <w:r>
        <w:rPr/>
        <w:t>DuJVN7xDoj2Jer3LZpHOeZSi2OVQgboWWWuNRepiEZIG5+yK0uJS5uDIcTYvPeWgR1946i7xZZz6ZR</w:t>
      </w:r>
    </w:p>
    <w:p>
      <w:pPr>
        <w:pStyle w:val="PreformattedText"/>
        <w:bidi w:val="0"/>
        <w:spacing w:before="0" w:after="0"/>
        <w:jc w:val="left"/>
        <w:rPr/>
      </w:pPr>
      <w:r>
        <w:rPr/>
        <w:t>hqHaaz9/T3iFRsT9wF0ZiEoaxE1Up1zE5qWFDNehK9LSpVT4xMEvUOFTaV0mPPPNrEbefubmF4Sg3T</w:t>
      </w:r>
    </w:p>
    <w:p>
      <w:pPr>
        <w:pStyle w:val="PreformattedText"/>
        <w:bidi w:val="0"/>
        <w:spacing w:before="0" w:after="0"/>
        <w:jc w:val="left"/>
        <w:rPr/>
      </w:pPr>
      <w:r>
        <w:rPr/>
        <w:t>EU3SU/PnnIjLBv8AuMp8tQWJF8z5qNSNXEuJK9P58/EVxnnrB9oeO4GhsP5gEGHbu+fL+qEay8/yqg</w:t>
      </w:r>
    </w:p>
    <w:p>
      <w:pPr>
        <w:pStyle w:val="PreformattedText"/>
        <w:bidi w:val="0"/>
        <w:spacing w:before="0" w:after="0"/>
        <w:jc w:val="left"/>
        <w:rPr/>
      </w:pPr>
      <w:r>
        <w:rPr/>
        <w:t>iCvPnaNLNs/wCdvO0QwntxGCFQ6Sq8f3/UMTgvTj2vm+Y1pbHn+Q2Cxz5/MEIAvnnYhxOcUQtGc8wS</w:t>
      </w:r>
    </w:p>
    <w:p>
      <w:pPr>
        <w:pStyle w:val="PreformattedText"/>
        <w:bidi w:val="0"/>
        <w:spacing w:before="0" w:after="0"/>
        <w:jc w:val="left"/>
        <w:rPr/>
      </w:pPr>
      <w:r>
        <w:rPr/>
        <w:t>FU7rUyCZyxPsSzGvfv53m6tLzzREKj9zP28+Y3B0+7z++3/Zj2cc7rzwgGsTPnn8QNDRr3eT/f5iRQ</w:t>
      </w:r>
    </w:p>
    <w:p>
      <w:pPr>
        <w:pStyle w:val="PreformattedText"/>
        <w:bidi w:val="0"/>
        <w:spacing w:before="0" w:after="0"/>
        <w:jc w:val="left"/>
        <w:rPr/>
      </w:pPr>
      <w:r>
        <w:rPr/>
        <w:t>Tp5583B2249P48/KGQu7xAZqmRNRaMB2qIo08lY+11DQAcP89YsfzR+ohQ2KbWb95Wgcap2d7mboTn</w:t>
      </w:r>
    </w:p>
    <w:p>
      <w:pPr>
        <w:pStyle w:val="PreformattedText"/>
        <w:bidi w:val="0"/>
        <w:spacing w:before="0" w:after="0"/>
        <w:jc w:val="left"/>
        <w:rPr/>
      </w:pPr>
      <w:r>
        <w:rPr/>
        <w:t>ZN9KgdS4aA+D8+d4gFA4Lw97ljR+ZsBi8f7LpvChs21uILMorZNRC6R+PzzGLy6jHuRa1eAF2gKcZT</w:t>
      </w:r>
    </w:p>
    <w:p>
      <w:pPr>
        <w:pStyle w:val="PreformattedText"/>
        <w:bidi w:val="0"/>
        <w:spacing w:before="0" w:after="0"/>
        <w:jc w:val="left"/>
        <w:rPr/>
      </w:pPr>
      <w:r>
        <w:rPr/>
        <w:t>8xyfMhD5SL3vpNYWGjMpDjmXOw5YWjS4OvTu9pZECdgKygburtyEpzH21l0XNKAmRb7xTeRWBjkDaD</w:t>
      </w:r>
    </w:p>
    <w:p>
      <w:pPr>
        <w:pStyle w:val="PreformattedText"/>
        <w:bidi w:val="0"/>
        <w:spacing w:before="0" w:after="0"/>
        <w:jc w:val="left"/>
        <w:rPr/>
      </w:pPr>
      <w:r>
        <w:rPr/>
        <w:t>KLg4vUZEJEVpGLIDNrAHtEO9I1FqOaKBTCjhucNokS34hoWr/G8AgZJoDgZ1kFYTZCWJYUWpsqYGS6</w:t>
      </w:r>
    </w:p>
    <w:p>
      <w:pPr>
        <w:pStyle w:val="PreformattedText"/>
        <w:bidi w:val="0"/>
        <w:spacing w:before="0" w:after="0"/>
        <w:jc w:val="left"/>
        <w:rPr/>
      </w:pPr>
      <w:r>
        <w:rPr/>
        <w:t>aI4EVrcsoFilMLVCEHrsgFV1oMqFHA2RIkgMWMKW2NLjwmZRMFgMSNDkQDKwogBS3whTQpSVRd0x91</w:t>
      </w:r>
    </w:p>
    <w:p>
      <w:pPr>
        <w:pStyle w:val="PreformattedText"/>
        <w:bidi w:val="0"/>
        <w:spacing w:before="0" w:after="0"/>
        <w:jc w:val="left"/>
        <w:rPr/>
      </w:pPr>
      <w:r>
        <w:rPr/>
        <w:t>Ct2MA+SkAoTeSrtmtGIAS+OtosqrGVC2ZrYbql4m2ubg/MVYqiooGstPNQZ6OF20KF1i6C+jFLblHM</w:t>
      </w:r>
    </w:p>
    <w:p>
      <w:pPr>
        <w:pStyle w:val="PreformattedText"/>
        <w:bidi w:val="0"/>
        <w:spacing w:before="0" w:after="0"/>
        <w:jc w:val="left"/>
        <w:rPr/>
      </w:pPr>
      <w:r>
        <w:rPr/>
        <w:t>tY6gI5j3DKQ1Wtee0r7uFcu3gQVQIwLVH6lab4jA3llmzpO1y2nSXg6xbHFMBB2fLmRSZLPMzkw1KF</w:t>
      </w:r>
    </w:p>
    <w:p>
      <w:pPr>
        <w:pStyle w:val="PreformattedText"/>
        <w:bidi w:val="0"/>
        <w:spacing w:before="0" w:after="0"/>
        <w:jc w:val="left"/>
        <w:rPr/>
      </w:pPr>
      <w:r>
        <w:rPr/>
        <w:t>OTMhUu7YctpLHnEcHctVuJzKCij+5bljd7mIdo6tYsKbnAObiNZlHSYskNY+kYtxZltQZ+cMm4cThM</w:t>
      </w:r>
    </w:p>
    <w:p>
      <w:pPr>
        <w:pStyle w:val="PreformattedText"/>
        <w:bidi w:val="0"/>
        <w:spacing w:before="0" w:after="0"/>
        <w:jc w:val="left"/>
        <w:rPr/>
      </w:pPr>
      <w:r>
        <w:rPr/>
        <w:t>CH0/gv6lWlRR+pQGIjQxbmJ2lzEpYN1MKithUQGsQDBLVqXupXeO4cQcz8RGqli/PPMGU4Usdv784x</w:t>
      </w:r>
    </w:p>
    <w:p>
      <w:pPr>
        <w:pStyle w:val="PreformattedText"/>
        <w:bidi w:val="0"/>
        <w:spacing w:before="0" w:after="0"/>
        <w:jc w:val="left"/>
        <w:rPr/>
      </w:pPr>
      <w:r>
        <w:rPr/>
        <w:t>Apy10OXr5/UUo1rB+vP61G2L8/ExZjDvPwdPeNtV5hMXNvM+H83cC3W/mVhLX6lSr7ecxoWYc758/j</w:t>
      </w:r>
    </w:p>
    <w:p>
      <w:pPr>
        <w:pStyle w:val="PreformattedText"/>
        <w:bidi w:val="0"/>
        <w:spacing w:before="0" w:after="0"/>
        <w:jc w:val="left"/>
        <w:rPr/>
      </w:pPr>
      <w:r>
        <w:rPr/>
        <w:t>tLVNAX59u0VW6R1xjp299sFWX+v80QOgdnMRtQCXkR+ftFsNOr/fmISPK8lXAGrojEtG783HSXw3Wi</w:t>
      </w:r>
    </w:p>
    <w:p>
      <w:pPr>
        <w:pStyle w:val="PreformattedText"/>
        <w:bidi w:val="0"/>
        <w:spacing w:before="0" w:after="0"/>
        <w:jc w:val="left"/>
        <w:rPr/>
      </w:pPr>
      <w:r>
        <w:rPr/>
        <w:t>+JexNPOtedWb5z8ef1FQNDNSuDgP888egg158QHQGL3d+x+/GKFWddv8msApnhfPOk2wtzwdu38xKB</w:t>
      </w:r>
    </w:p>
    <w:p>
      <w:pPr>
        <w:pStyle w:val="PreformattedText"/>
        <w:bidi w:val="0"/>
        <w:spacing w:before="0" w:after="0"/>
        <w:jc w:val="left"/>
        <w:rPr/>
      </w:pPr>
      <w:r>
        <w:rPr/>
        <w:t>U5fv5/EyFVulfd2jQUJXn36+05HPnnmYdaSIKCaps5gpyBgYwzgw/Mscu+P4hqufPLlqq6T3Tt2mTW</w:t>
      </w:r>
    </w:p>
    <w:p>
      <w:pPr>
        <w:pStyle w:val="PreformattedText"/>
        <w:bidi w:val="0"/>
        <w:spacing w:before="0" w:after="0"/>
        <w:jc w:val="left"/>
        <w:rPr/>
      </w:pPr>
      <w:r>
        <w:rPr/>
        <w:t>BzAEcjfD29zkiKjNWn+GcOD26TsC39veNCZY4gKf5mLmLfwveKQrDyf1C7CZv5/2VqvH+IFLXIwtp3</w:t>
      </w:r>
    </w:p>
    <w:p>
      <w:pPr>
        <w:pStyle w:val="PreformattedText"/>
        <w:bidi w:val="0"/>
        <w:spacing w:before="0" w:after="0"/>
        <w:jc w:val="left"/>
        <w:rPr/>
      </w:pPr>
      <w:r>
        <w:rPr/>
        <w:t>5/MYVbrxzCdwcZlJ6vLayrjJwZzbRMGosJBtGsxoS3X2KfPa4ttMgpnpQQC3lViOREbQVOiqKWphwS</w:t>
      </w:r>
    </w:p>
    <w:p>
      <w:pPr>
        <w:pStyle w:val="PreformattedText"/>
        <w:bidi w:val="0"/>
        <w:spacing w:before="0" w:after="0"/>
        <w:jc w:val="left"/>
        <w:rPr/>
      </w:pPr>
      <w:r>
        <w:rPr/>
        <w:t>w2Tw21CNJSkWl00VC3FN47Cgabo3hRbAFIG4uyaFGQOAbLwj/AKGAssQZYYDODYEa/wDCq/b5MnUrR</w:t>
      </w:r>
    </w:p>
    <w:p>
      <w:pPr>
        <w:pStyle w:val="PreformattedText"/>
        <w:bidi w:val="0"/>
        <w:spacing w:before="0" w:after="0"/>
        <w:jc w:val="left"/>
        <w:rPr/>
      </w:pPr>
      <w:r>
        <w:rPr/>
        <w:t>qBRLWlegi6DKR2AlwbcAXRotrud4YIxqKvGgYcjdMtUiFF0FnSmZJBUBFGGbVcJBErSDEBU0S1ynIT</w:t>
      </w:r>
    </w:p>
    <w:p>
      <w:pPr>
        <w:pStyle w:val="PreformattedText"/>
        <w:bidi w:val="0"/>
        <w:spacing w:before="0" w:after="0"/>
        <w:jc w:val="left"/>
        <w:rPr/>
      </w:pPr>
      <w:r>
        <w:rPr/>
        <w:t>EIqfKAANJGbt9fsVQB6S+6I74ClUroC1ogaIilokQLKULNSrVFBsphDuKP0JAsCizYbxUo6G6KoIuC</w:t>
      </w:r>
    </w:p>
    <w:p>
      <w:pPr>
        <w:pStyle w:val="PreformattedText"/>
        <w:bidi w:val="0"/>
        <w:spacing w:before="0" w:after="0"/>
        <w:jc w:val="left"/>
        <w:rPr/>
      </w:pPr>
      <w:r>
        <w:rPr/>
        <w:t>i+9x3KCQeDcDPzRrh/XSEZ0kMp481Pt1iYqsEbv2ZIBu81MrEilOGYDLioXu1HHnSaDzULgNNR1VxG</w:t>
      </w:r>
    </w:p>
    <w:p>
      <w:pPr>
        <w:pStyle w:val="PreformattedText"/>
        <w:bidi w:val="0"/>
        <w:spacing w:before="0" w:after="0"/>
        <w:jc w:val="left"/>
        <w:rPr/>
      </w:pPr>
      <w:r>
        <w:rPr/>
        <w:t>AjbN4ihw4mG5bOeIhsaltYMy29RL8feZP5Jka5iFqqit1MLTfSO3SFCSFfCpdStwlYmEaXUV59EXEW</w:t>
      </w:r>
    </w:p>
    <w:p>
      <w:pPr>
        <w:pStyle w:val="PreformattedText"/>
        <w:bidi w:val="0"/>
        <w:spacing w:before="0" w:after="0"/>
        <w:jc w:val="left"/>
        <w:rPr/>
      </w:pPr>
      <w:r>
        <w:rPr/>
        <w:t>Fjz6G5gQ1uD6J1+j31Ag5rz2irn178ehd6zBuKlBFpuK5wTi6h05jdOYF7cTS4neZucOINXFGELXy8</w:t>
      </w:r>
    </w:p>
    <w:p>
      <w:pPr>
        <w:pStyle w:val="PreformattedText"/>
        <w:bidi w:val="0"/>
        <w:spacing w:before="0" w:after="0"/>
        <w:jc w:val="left"/>
        <w:rPr/>
      </w:pPr>
      <w:r>
        <w:rPr/>
        <w:t>88qU58886xjjCZ+PP41E0tZvzzp2jNbVfnjz/srmaUxgjpm3zzcBcWZp9usuFPb5+ojYmOnmINi4b7</w:t>
      </w:r>
    </w:p>
    <w:p>
      <w:pPr>
        <w:pStyle w:val="PreformattedText"/>
        <w:bidi w:val="0"/>
        <w:spacing w:before="0" w:after="0"/>
        <w:jc w:val="left"/>
        <w:rPr/>
      </w:pPr>
      <w:r>
        <w:rPr/>
        <w:t>eanZP5PNfNw2imbfP1/MtnurPx+4J7fw85leH+fnEvX/l086QsRXn8/wDJQ9SgvvGBW+U1X7/jpEYw</w:t>
      </w:r>
    </w:p>
    <w:p>
      <w:pPr>
        <w:pStyle w:val="PreformattedText"/>
        <w:bidi w:val="0"/>
        <w:spacing w:before="0" w:after="0"/>
        <w:jc w:val="left"/>
        <w:rPr/>
      </w:pPr>
      <w:r>
        <w:rPr/>
        <w:t>Iz7cW/ft+Iitl/uWoab4+3mpUqBet+9wiAQw/rv5802Nh315+3hKjXx58TKAGudez5/kKiCHN/n+r/</w:t>
      </w:r>
    </w:p>
    <w:p>
      <w:pPr>
        <w:pStyle w:val="PreformattedText"/>
        <w:bidi w:val="0"/>
        <w:spacing w:before="0" w:after="0"/>
        <w:jc w:val="left"/>
        <w:rPr/>
      </w:pPr>
      <w:r>
        <w:rPr/>
        <w:t>5YXeuD7effvBZC0Ht+vj3i1yDz2uA5Nz+v6/PeOULPPPMvhRHjzyoju4uuvn8x7vYGXgUbeJVBZCqu</w:t>
      </w:r>
    </w:p>
    <w:p>
      <w:pPr>
        <w:pStyle w:val="PreformattedText"/>
        <w:bidi w:val="0"/>
        <w:spacing w:before="0" w:after="0"/>
        <w:jc w:val="left"/>
        <w:rPr/>
      </w:pPr>
      <w:r>
        <w:rPr/>
        <w:t>zqfzK4jV40cHywMjoMFrTHJiUpitVmBlcnPJqU0idq/DvKsWxcdJbmj5394C1rV75vvAzRd1nHswuk</w:t>
      </w:r>
    </w:p>
    <w:p>
      <w:pPr>
        <w:pStyle w:val="PreformattedText"/>
        <w:bidi w:val="0"/>
        <w:spacing w:before="0" w:after="0"/>
        <w:jc w:val="left"/>
        <w:rPr/>
      </w:pPr>
      <w:r>
        <w:rPr/>
        <w:t>aWNlAfh+8pP2HD8MSsLV13EU1/fv3gKFA++v8AIvIWepAVc9P6jCg35gM3emCylLVCYPFS90QdEofC</w:t>
      </w:r>
    </w:p>
    <w:p>
      <w:pPr>
        <w:pStyle w:val="PreformattedText"/>
        <w:bidi w:val="0"/>
        <w:spacing w:before="0" w:after="0"/>
        <w:jc w:val="left"/>
        <w:rPr/>
      </w:pPr>
      <w:r>
        <w:rPr/>
        <w:t>NdpQrMoTVx4HVb/vzrG90LKQ3eGA4c8nSM+R54BN3lHkpiwOqrw0GMUFWELAZDOrojdhAGTKXa0gCB</w:t>
      </w:r>
    </w:p>
    <w:p>
      <w:pPr>
        <w:pStyle w:val="PreformattedText"/>
        <w:bidi w:val="0"/>
        <w:spacing w:before="0" w:after="0"/>
        <w:jc w:val="left"/>
        <w:rPr/>
      </w:pPr>
      <w:r>
        <w:rPr/>
        <w:t>o8ugppsOBi5eYU4dxjhixlsARVVmA6Tm4CtV2gIQgsn9+xkB2lBBoUVEIpgQtWkQBwBcpdpnHO1LLH</w:t>
      </w:r>
    </w:p>
    <w:p>
      <w:pPr>
        <w:pStyle w:val="PreformattedText"/>
        <w:bidi w:val="0"/>
        <w:spacing w:before="0" w:after="0"/>
        <w:jc w:val="left"/>
        <w:rPr/>
      </w:pPr>
      <w:r>
        <w:rPr/>
        <w:t>RYBtO7JL62OxcbycWrQFtzGOCzhZAASkByVXSNqQXYMApQmwAsiRZV9QG7RWlJcC4VY4KBNeskVt2F</w:t>
      </w:r>
    </w:p>
    <w:p>
      <w:pPr>
        <w:pStyle w:val="PreformattedText"/>
        <w:bidi w:val="0"/>
        <w:spacing w:before="0" w:after="0"/>
        <w:jc w:val="left"/>
        <w:rPr/>
      </w:pPr>
      <w:r>
        <w:rPr/>
        <w:t>KPAlN75mqoprkthapdRiAEibBsXVY1WTTEVGYbhCrmig65Z0MVjpMADmDVF3p3UPtWyXgUV+4GbHpG</w:t>
      </w:r>
    </w:p>
    <w:p>
      <w:pPr>
        <w:pStyle w:val="PreformattedText"/>
        <w:bidi w:val="0"/>
        <w:spacing w:before="0" w:after="0"/>
        <w:jc w:val="left"/>
        <w:rPr/>
      </w:pPr>
      <w:r>
        <w:rPr/>
        <w:t>7sWCI3lHKtIOG9x6seb/AOSilPNRBYyBTx4RKPPjtLUZcRuB1AaYx1iGL1EHv5+ZVO42iKePzFou8X</w:t>
      </w:r>
    </w:p>
    <w:p>
      <w:pPr>
        <w:pStyle w:val="PreformattedText"/>
        <w:bidi w:val="0"/>
        <w:spacing w:before="0" w:after="0"/>
        <w:jc w:val="left"/>
        <w:rPr/>
      </w:pPr>
      <w:r>
        <w:rPr/>
        <w:t>CjTuIXdYnZKCc3Ua1pUsBSzUDq5ixRqcJiUqLxLyxm2Kqkji0mQdZ2+Ix7ituC4gx4mk09OXtA36a9</w:t>
      </w:r>
    </w:p>
    <w:p>
      <w:pPr>
        <w:pStyle w:val="PreformattedText"/>
        <w:bidi w:val="0"/>
        <w:spacing w:before="0" w:after="0"/>
        <w:jc w:val="left"/>
        <w:rPr/>
      </w:pPr>
      <w:r>
        <w:rPr/>
        <w:t>dGVQVqJ09faFrzxFEvCAZrU1zMueZQhncRW4FO243XaHeOs7888zdO7i7qVgaJRq9xFjL8xvWMWG6l</w:t>
      </w:r>
    </w:p>
    <w:p>
      <w:pPr>
        <w:pStyle w:val="PreformattedText"/>
        <w:bidi w:val="0"/>
        <w:spacing w:before="0" w:after="0"/>
        <w:jc w:val="left"/>
        <w:rPr/>
      </w:pPr>
      <w:r>
        <w:rPr/>
        <w:t>rke/5ZUgPnnmlAUJf9zaPfz+D+yWHzzr0jVVE/bzruWKFb/wAf+zEV44h0QYhWxrNP+9CNDIfnztED</w:t>
      </w:r>
    </w:p>
    <w:p>
      <w:pPr>
        <w:pStyle w:val="PreformattedText"/>
        <w:bidi w:val="0"/>
        <w:spacing w:before="0" w:after="0"/>
        <w:jc w:val="left"/>
        <w:rPr/>
      </w:pPr>
      <w:r>
        <w:rPr/>
        <w:t>FcL/AFAjoQ1594FF+H/kRbBb0makX289/tAA2SvP6isTKzXn5f8AsuxmbfP1LHj5+5ndMP37y6RVbf</w:t>
      </w:r>
    </w:p>
    <w:p>
      <w:pPr>
        <w:pStyle w:val="PreformattedText"/>
        <w:bidi w:val="0"/>
        <w:spacing w:before="0" w:after="0"/>
        <w:jc w:val="left"/>
        <w:rPr/>
      </w:pPr>
      <w:r>
        <w:rPr/>
        <w:t>PwfMohY9MfnzpEJ+RLtS8HHh+D7zYFD550PtGpBKdnn7iHcbe3x5/MEVkb7D58QcWHnh85/vQLMP0z</w:t>
      </w:r>
    </w:p>
    <w:p>
      <w:pPr>
        <w:pStyle w:val="PreformattedText"/>
        <w:bidi w:val="0"/>
        <w:spacing w:before="0" w:after="0"/>
        <w:jc w:val="left"/>
        <w:rPr/>
      </w:pPr>
      <w:r>
        <w:rPr/>
        <w:t>55mGAdnf37+e624fv5x5UsFjFzGuDOJRUUG+5Ka2ubv5gWSOW4yjdZq+xidQbWN0+MsDA8bPeAs5AL</w:t>
      </w:r>
    </w:p>
    <w:p>
      <w:pPr>
        <w:pStyle w:val="PreformattedText"/>
        <w:bidi w:val="0"/>
        <w:spacing w:before="0" w:after="0"/>
        <w:jc w:val="left"/>
        <w:rPr/>
      </w:pPr>
      <w:r>
        <w:rPr/>
        <w:t>6v4lE7oPfp1+IVz+Nn+QItZdq194lo89yBwt9/8mgrX49v5lUB7qf4l1G2vmCXSucwFoWH5lMKE6dZ</w:t>
      </w:r>
    </w:p>
    <w:p>
      <w:pPr>
        <w:pStyle w:val="PreformattedText"/>
        <w:bidi w:val="0"/>
        <w:spacing w:before="0" w:after="0"/>
        <w:jc w:val="left"/>
        <w:rPr/>
      </w:pPr>
      <w:r>
        <w:rPr/>
        <w:t>ll3+pU2kXKf1Nplabvp/sHCUXFYX6NF1yrcLE4X5/kHfgNf1M66StOQmna7KS0ZVH5jRFsFHblXJqH</w:t>
      </w:r>
    </w:p>
    <w:p>
      <w:pPr>
        <w:pStyle w:val="PreformattedText"/>
        <w:bidi w:val="0"/>
        <w:spacing w:before="0" w:after="0"/>
        <w:jc w:val="left"/>
        <w:rPr/>
      </w:pPr>
      <w:r>
        <w:rPr/>
        <w:t>dhJYyA5VRNJbTD/MoQr04ACHBW8KpAMWWoIOqmbx8TVyH6vLZhTVSdVjoNwSsANSoEYIsWHFMqk2ht</w:t>
      </w:r>
    </w:p>
    <w:p>
      <w:pPr>
        <w:pStyle w:val="PreformattedText"/>
        <w:bidi w:val="0"/>
        <w:spacing w:before="0" w:after="0"/>
        <w:jc w:val="left"/>
        <w:rPr/>
      </w:pPr>
      <w:r>
        <w:rPr/>
        <w:t>yJBZUFCQCVTHahKZoi4xbzLIuwDlc2obGqlsHgmp1osFDhLM3OOwK5DYEAI8QoTJJ2tOU0Aj8CoLj2</w:t>
      </w:r>
    </w:p>
    <w:p>
      <w:pPr>
        <w:pStyle w:val="PreformattedText"/>
        <w:bidi w:val="0"/>
        <w:spacing w:before="0" w:after="0"/>
        <w:jc w:val="left"/>
        <w:rPr/>
      </w:pPr>
      <w:r>
        <w:rPr/>
        <w:t>8dC9ZEc2azsBDEjRTuAKFG+Ng4h8ipawFRVRKtAlSyXUBkIIXOSqqWWUh8QNLICum9KTmpewgqUV5f</w:t>
      </w:r>
    </w:p>
    <w:p>
      <w:pPr>
        <w:pStyle w:val="PreformattedText"/>
        <w:bidi w:val="0"/>
        <w:spacing w:before="0" w:after="0"/>
        <w:jc w:val="left"/>
        <w:rPr/>
      </w:pPr>
      <w:r>
        <w:rPr/>
        <w:t>4/qZidnveYNFT+orYR6RAkIVcKzRFjeceefmIq6hi7czF0QilGo6CYhgVg5+OZYZW6i5rmNLg2YdkS</w:t>
      </w:r>
    </w:p>
    <w:p>
      <w:pPr>
        <w:pStyle w:val="PreformattedText"/>
        <w:bidi w:val="0"/>
        <w:spacing w:before="0" w:after="0"/>
        <w:jc w:val="left"/>
        <w:rPr/>
      </w:pPr>
      <w:r>
        <w:rPr/>
        <w:t>xSFmUzDCy5JkbdEQonasSkUlqR0RupmRnCDeQmeuJVvZiBu25gMcRfS7YOfTWLH0c4mX6HUWDU+fSu</w:t>
      </w:r>
    </w:p>
    <w:p>
      <w:pPr>
        <w:pStyle w:val="PreformattedText"/>
        <w:bidi w:val="0"/>
        <w:spacing w:before="0" w:after="0"/>
        <w:jc w:val="left"/>
        <w:rPr/>
      </w:pPr>
      <w:r>
        <w:rPr/>
        <w:t>0LSq4nzFdy7uJ3co3YVKzhmBrc31uOJbody0dQOmJS8woYubII2mInY1555cCrFpCZZKfmJlY152jy</w:t>
      </w:r>
    </w:p>
    <w:p>
      <w:pPr>
        <w:pStyle w:val="PreformattedText"/>
        <w:bidi w:val="0"/>
        <w:spacing w:before="0" w:after="0"/>
        <w:jc w:val="left"/>
        <w:rPr/>
      </w:pPr>
      <w:r>
        <w:rPr/>
        <w:t>/H9/gjEX8Dr/kyVfEAexc+edpnE9Xn7gAbaz8zlBKVevyQ8BX99+sbBorEtq1H2rzG4D1aEf6ixdB7</w:t>
      </w:r>
    </w:p>
    <w:p>
      <w:pPr>
        <w:pStyle w:val="PreformattedText"/>
        <w:bidi w:val="0"/>
        <w:spacing w:before="0" w:after="0"/>
        <w:jc w:val="left"/>
        <w:rPr/>
      </w:pPr>
      <w:r>
        <w:rPr/>
        <w:t>EVzYP3hKbjb286cRD7g0SwEtv1x8QJYFb7+8zaCuu/ev1AkaFcHY837QsMOnXq/3/kPFr4uuvb+Trz</w:t>
      </w:r>
    </w:p>
    <w:p>
      <w:pPr>
        <w:pStyle w:val="PreformattedText"/>
        <w:bidi w:val="0"/>
        <w:spacing w:before="0" w:after="0"/>
        <w:jc w:val="left"/>
        <w:rPr/>
      </w:pPr>
      <w:r>
        <w:rPr/>
        <w:t>L7S1GKDGqd+9fx8y0RerOnnm2DTgfz9vPjffa5a887QLewJ5fnWKhTO7enHmviJYWunHXfn6ioj548</w:t>
      </w:r>
    </w:p>
    <w:p>
      <w:pPr>
        <w:pStyle w:val="PreformattedText"/>
        <w:bidi w:val="0"/>
        <w:spacing w:before="0" w:after="0"/>
        <w:jc w:val="left"/>
        <w:rPr/>
      </w:pPr>
      <w:r>
        <w:rPr/>
        <w:t>7xrSaP35vpnvArTD28x/yuIuDc7x57d++kwk888zKBU/sd4lOLu2o2vv4fZYlqD2JVxFCqPuPs3KFG</w:t>
      </w:r>
    </w:p>
    <w:p>
      <w:pPr>
        <w:pStyle w:val="PreformattedText"/>
        <w:bidi w:val="0"/>
        <w:spacing w:before="0" w:after="0"/>
        <w:jc w:val="left"/>
        <w:rPr/>
      </w:pPr>
      <w:r>
        <w:rPr/>
        <w:t>6OILsChOaT4jghMt84lgsYe+P8e02UIdO/aDmr1VHUtz9pgKMpVXr2gb4joZ/2IymjT1/qCijJ5iFU</w:t>
      </w:r>
    </w:p>
    <w:p>
      <w:pPr>
        <w:pStyle w:val="PreformattedText"/>
        <w:bidi w:val="0"/>
        <w:spacing w:before="0" w:after="0"/>
        <w:jc w:val="left"/>
        <w:rPr/>
      </w:pPr>
      <w:r>
        <w:rPr/>
        <w:t>UZiKL7HtALCu4S5kE+y/j+YmGge0uU2VnU6l2RIRlaev/YYNYPPx+o9psD86jVxAwsLwOBHA4MAYvd</w:t>
      </w:r>
    </w:p>
    <w:p>
      <w:pPr>
        <w:pStyle w:val="PreformattedText"/>
        <w:bidi w:val="0"/>
        <w:spacing w:before="0" w:after="0"/>
        <w:jc w:val="left"/>
        <w:rPr/>
      </w:pPr>
      <w:r>
        <w:rPr/>
        <w:t>ZowipUUJmzQQONle+wWUvyrNiEAMFsrYMKaoA7LSGjO1YQNYDbQY4rtFggDIDW1kEwGQpgamdGYgES</w:t>
      </w:r>
    </w:p>
    <w:p>
      <w:pPr>
        <w:pStyle w:val="PreformattedText"/>
        <w:bidi w:val="0"/>
        <w:spacing w:before="0" w:after="0"/>
        <w:jc w:val="left"/>
        <w:rPr/>
      </w:pPr>
      <w:r>
        <w:rPr/>
        <w:t>GLK78DsDhKUxCrerXFSDkMHAtkRVwFnloqoCdKta4o0ABQYHdTn09S1iwqaUZ5eG6uVWqrKDW3AKUr</w:t>
      </w:r>
    </w:p>
    <w:p>
      <w:pPr>
        <w:pStyle w:val="PreformattedText"/>
        <w:bidi w:val="0"/>
        <w:spacing w:before="0" w:after="0"/>
        <w:jc w:val="left"/>
        <w:rPr/>
      </w:pPr>
      <w:r>
        <w:rPr/>
        <w:t>+I6CdPQNihB2aFauqAQ3VYYAAbuO9ENRFKtZ+uNAxad0kA1JUCWbV5chUQDwC7tyoAygyuaS6IWtAW</w:t>
      </w:r>
    </w:p>
    <w:p>
      <w:pPr>
        <w:pStyle w:val="PreformattedText"/>
        <w:bidi w:val="0"/>
        <w:spacing w:before="0" w:after="0"/>
        <w:jc w:val="left"/>
        <w:rPr/>
      </w:pPr>
      <w:r>
        <w:rPr/>
        <w:t>t2c7cJfQcjo8nwzYbgWpRO32uHZLo17G+87IuBNKhTXtNNREXGZZ0oi688uBqmpi8b/mFdW50rpLYL</w:t>
      </w:r>
    </w:p>
    <w:p>
      <w:pPr>
        <w:pStyle w:val="PreformattedText"/>
        <w:bidi w:val="0"/>
        <w:spacing w:before="0" w:after="0"/>
        <w:jc w:val="left"/>
        <w:rPr/>
      </w:pPr>
      <w:r>
        <w:rPr/>
        <w:t>ghRf3iBSb3FKsyzLSFfmUbWDpU6pXXVRAas10/E1Z1ESuczTknYZbetw3a8bgpOz8RE50tzg9osGsy</w:t>
      </w:r>
    </w:p>
    <w:p>
      <w:pPr>
        <w:pStyle w:val="PreformattedText"/>
        <w:bidi w:val="0"/>
        <w:spacing w:before="0" w:after="0"/>
        <w:jc w:val="left"/>
        <w:rPr/>
      </w:pPr>
      <w:r>
        <w:rPr/>
        <w:t>tDFxKlYr0UZszb3l5qPEyCYLNZxxDR9P3J+M6+lTpYdJXaAa3M8sAEuO3WCF9IuK2l51Lv2mp7Ss5l</w:t>
      </w:r>
    </w:p>
    <w:p>
      <w:pPr>
        <w:pStyle w:val="PreformattedText"/>
        <w:bidi w:val="0"/>
        <w:spacing w:before="0" w:after="0"/>
        <w:jc w:val="left"/>
        <w:rPr/>
      </w:pPr>
      <w:r>
        <w:rPr/>
        <w:t>Lt4SuWf3DCMoOfPPOjFQuuePCOIaYMqtfMZhtfHjOT8vb5ilSq17+a5gCy1t5POn+TopAQY4+PtChm</w:t>
      </w:r>
    </w:p>
    <w:p>
      <w:pPr>
        <w:pStyle w:val="PreformattedText"/>
        <w:bidi w:val="0"/>
        <w:spacing w:before="0" w:after="0"/>
        <w:jc w:val="left"/>
        <w:rPr/>
      </w:pPr>
      <w:r>
        <w:rPr/>
        <w:t>u3tAyFnf8QAVgfLhqC19/PfwzC3Xnf7yyrOr0h/oDP8APm9ao4elcnaIChd9TMOhbXz/AL8QaSGjWT</w:t>
      </w:r>
    </w:p>
    <w:p>
      <w:pPr>
        <w:pStyle w:val="PreformattedText"/>
        <w:bidi w:val="0"/>
        <w:spacing w:before="0" w:after="0"/>
        <w:jc w:val="left"/>
        <w:rPr/>
      </w:pPr>
      <w:r>
        <w:rPr/>
        <w:t>8+0B1cuuT36+cwGdbqq47dIktAV5/PWZMof5mZPLOvn++0oE0X58PPhM4AqyEhZey/PCDjn7V5x8QU</w:t>
      </w:r>
    </w:p>
    <w:p>
      <w:pPr>
        <w:pStyle w:val="PreformattedText"/>
        <w:bidi w:val="0"/>
        <w:spacing w:before="0" w:after="0"/>
        <w:jc w:val="left"/>
        <w:rPr/>
      </w:pPr>
      <w:r>
        <w:rPr/>
        <w:t>CB319jzEpJdtG+f41iK2MPjzztL68+3hGsaCZ+O/eEGkQ/faBFTO3n+psU9kuQDdOPeuIFgr8kSJhd</w:t>
      </w:r>
    </w:p>
    <w:p>
      <w:pPr>
        <w:pStyle w:val="PreformattedText"/>
        <w:bidi w:val="0"/>
        <w:spacing w:before="0" w:after="0"/>
        <w:jc w:val="left"/>
        <w:rPr/>
      </w:pPr>
      <w:r>
        <w:rPr/>
        <w:t>ekLpm9432lFFKPvFYyz8wamnAnD3Ie5dBexe/eAf4v0ymUPsT79YKoav3p+eIXGWOt57MVADJ+IF1Y</w:t>
      </w:r>
    </w:p>
    <w:p>
      <w:pPr>
        <w:pStyle w:val="PreformattedText"/>
        <w:bidi w:val="0"/>
        <w:spacing w:before="0" w:after="0"/>
        <w:jc w:val="left"/>
        <w:rPr/>
      </w:pPr>
      <w:r>
        <w:rPr/>
        <w:t>fuaGGj7wqwrHm4FAFw5JbiX5C72qYmq8F9Deeo/mMvog+0McUPQHzfJGI6/9mjdhnRyobq28XUxY6y</w:t>
      </w:r>
    </w:p>
    <w:p>
      <w:pPr>
        <w:pStyle w:val="PreformattedText"/>
        <w:bidi w:val="0"/>
        <w:spacing w:before="0" w:after="0"/>
        <w:jc w:val="left"/>
        <w:rPr/>
      </w:pPr>
      <w:r>
        <w:rPr/>
        <w:t>NkuTgUUBMdYKi9W7lyZoWwtsUAhBzgtmRRkUq5W2uJm8HoS9kAAVS0KKG5gkQd4Qc7yqkxTdl5RGwo</w:t>
      </w:r>
    </w:p>
    <w:p>
      <w:pPr>
        <w:pStyle w:val="PreformattedText"/>
        <w:bidi w:val="0"/>
        <w:spacing w:before="0" w:after="0"/>
        <w:jc w:val="left"/>
        <w:rPr/>
      </w:pPr>
      <w:r>
        <w:rPr/>
        <w:t>BKFsq2VdbUFwdV8x00OQFovoIOqoRNlJxQsKq03K72RmiQKIZQw28TqCDqqwrbBZS1gUNcpSGSl2eL</w:t>
      </w:r>
    </w:p>
    <w:p>
      <w:pPr>
        <w:pStyle w:val="PreformattedText"/>
        <w:bidi w:val="0"/>
        <w:spacing w:before="0" w:after="0"/>
        <w:jc w:val="left"/>
        <w:rPr/>
      </w:pPr>
      <w:r>
        <w:rPr/>
        <w:t>HCb3inUIM4RoLCUMLYSaCMgS0OGS6kyqvtBbNtlA4GwVbk0hrmdsVpiG6m8DRxAsaRYhbkwLbNbMKj</w:t>
      </w:r>
    </w:p>
    <w:p>
      <w:pPr>
        <w:pStyle w:val="PreformattedText"/>
        <w:bidi w:val="0"/>
        <w:spacing w:before="0" w:after="0"/>
        <w:jc w:val="left"/>
        <w:rPr/>
      </w:pPr>
      <w:r>
        <w:rPr/>
        <w:t>jKQHleS+aNVRcuRAW7OZ1ovvcWdRLpFgrd5hiXLHTLXz/E3DFOxGkfIRwKsltuLjbRJhxMWVVV4Rt4</w:t>
      </w:r>
    </w:p>
    <w:p>
      <w:pPr>
        <w:pStyle w:val="PreformattedText"/>
        <w:bidi w:val="0"/>
        <w:spacing w:before="0" w:after="0"/>
        <w:jc w:val="left"/>
        <w:rPr/>
      </w:pPr>
      <w:r>
        <w:rPr/>
        <w:t>qoDKM8+ee8UIRmhhUs8dIrtyv8Q6uTErUoHDPSVdI46xc1UL7uLF4xFCo7RSqsuF8zAEp2I1Rm5wgB</w:t>
      </w:r>
    </w:p>
    <w:p>
      <w:pPr>
        <w:pStyle w:val="PreformattedText"/>
        <w:bidi w:val="0"/>
        <w:spacing w:before="0" w:after="0"/>
        <w:jc w:val="left"/>
        <w:rPr/>
      </w:pPr>
      <w:r>
        <w:rPr/>
        <w:t>oirGbiUIswHoxYs4ii8sHU0xFgh6s4+kdeSKt4lz2MQXFQV1uG8MsbmPiDccb3LOiB13OdS8nSKVrM</w:t>
      </w:r>
    </w:p>
    <w:p>
      <w:pPr>
        <w:pStyle w:val="PreformattedText"/>
        <w:bidi w:val="0"/>
        <w:spacing w:before="0" w:after="0"/>
        <w:jc w:val="left"/>
        <w:rPr/>
      </w:pPr>
      <w:r>
        <w:rPr/>
        <w:t>cUlS1VmCiy0qsRLiqQWFmrhYmMRDZmQF7l4d33eK8zLvq78PNSt0XCZ0n6iDuSw0zzz/s0Fe/EWtqe</w:t>
      </w:r>
    </w:p>
    <w:p>
      <w:pPr>
        <w:pStyle w:val="PreformattedText"/>
        <w:bidi w:val="0"/>
        <w:spacing w:before="0" w:after="0"/>
        <w:jc w:val="left"/>
        <w:rPr/>
      </w:pPr>
      <w:r>
        <w:rPr/>
        <w:t>8yRHis459oUE0uOcec+CTXHnx2lIezrnzseNWdXXAe3vAYsHnzXt+9WOFWLAiDmI+7GoLe/WNfLEUI</w:t>
      </w:r>
    </w:p>
    <w:p>
      <w:pPr>
        <w:pStyle w:val="PreformattedText"/>
        <w:bidi w:val="0"/>
        <w:spacing w:before="0" w:after="0"/>
        <w:jc w:val="left"/>
        <w:rPr/>
      </w:pPr>
      <w:r>
        <w:rPr/>
        <w:t>C3t7+e0ZHl2dvOL/2EgG8+3n3gH1PPPiWSUdr+2O/Txvc2WzXsX2/MYEDnmvO2/wAzuf126f31/afw</w:t>
      </w:r>
    </w:p>
    <w:p>
      <w:pPr>
        <w:pStyle w:val="PreformattedText"/>
        <w:bidi w:val="0"/>
        <w:spacing w:before="0" w:after="0"/>
        <w:jc w:val="left"/>
        <w:rPr/>
      </w:pPr>
      <w:r>
        <w:rPr/>
        <w:t>sV34/vv9or8Krofby2Pjp55/W7EYPJh/3/naKYqmqxqvL8Y4jErz36yhUKOqPHz2ircEfI9H9wCM9a</w:t>
      </w:r>
    </w:p>
    <w:p>
      <w:pPr>
        <w:pStyle w:val="PreformattedText"/>
        <w:bidi w:val="0"/>
        <w:spacing w:before="0" w:after="0"/>
        <w:jc w:val="left"/>
        <w:rPr/>
      </w:pPr>
      <w:r>
        <w:rPr/>
        <w:t>/nz3lVt3nnmIaBKMB5zKqOj/s30sKBju/5MZZ2cfGYriBWhNee8ovkH81HTnOE2QLRqu4fuo0y+Kq+</w:t>
      </w:r>
    </w:p>
    <w:p>
      <w:pPr>
        <w:pStyle w:val="PreformattedText"/>
        <w:bidi w:val="0"/>
        <w:spacing w:before="0" w:after="0"/>
        <w:jc w:val="left"/>
        <w:rPr/>
      </w:pPr>
      <w:r>
        <w:rPr/>
        <w:t>z5UyulqBYrYd9f3KDBvvj7dYhBl039k5qZBbg/B3gqw9xs+3EQS019/iYES/Osy3QT2hAeK65H+orC</w:t>
      </w:r>
    </w:p>
    <w:p>
      <w:pPr>
        <w:pStyle w:val="PreformattedText"/>
        <w:bidi w:val="0"/>
        <w:spacing w:before="0" w:after="0"/>
        <w:jc w:val="left"/>
        <w:rPr/>
      </w:pPr>
      <w:r>
        <w:rPr/>
        <w:t>c3RmlXveBMlRvrBjqEK8CnDGZdOPO8Ww2KA9zLgrpyTR2gAfM921d5lckQVs3TJUtYZCWuAgYRKFqd</w:t>
      </w:r>
    </w:p>
    <w:p>
      <w:pPr>
        <w:pStyle w:val="PreformattedText"/>
        <w:bidi w:val="0"/>
        <w:spacing w:before="0" w:after="0"/>
        <w:jc w:val="left"/>
        <w:rPr/>
      </w:pPr>
      <w:r>
        <w:rPr/>
        <w:t>LRo3XFNTLfIQpuUcwycYwSWOmMllEboJttbzLXgWoNqsA42toMXrFiBGLp4AKwtjMVtW4FpXMG2IWz</w:t>
      </w:r>
    </w:p>
    <w:p>
      <w:pPr>
        <w:pStyle w:val="PreformattedText"/>
        <w:bidi w:val="0"/>
        <w:spacing w:before="0" w:after="0"/>
        <w:jc w:val="left"/>
        <w:rPr/>
      </w:pPr>
      <w:r>
        <w:rPr/>
        <w:t>qVraluPvOxsCl5YtKEEJ1Xq3YcDSPPsBpvKM9jqlE1SGmRLAEWlzstJDdSXjAKRcIJwERck2jMYCwK</w:t>
      </w:r>
    </w:p>
    <w:p>
      <w:pPr>
        <w:pStyle w:val="PreformattedText"/>
        <w:bidi w:val="0"/>
        <w:spacing w:before="0" w:after="0"/>
        <w:jc w:val="left"/>
        <w:rPr/>
      </w:pPr>
      <w:r>
        <w:rPr/>
        <w:t>KuD6TrphKqmJplZyspXJtVTNdwOCE0kJlUEF+0qClUrdYuVglgi3i1kVKtqrzxBFwb/7AAc4xoJkkW</w:t>
      </w:r>
    </w:p>
    <w:p>
      <w:pPr>
        <w:pStyle w:val="PreformattedText"/>
        <w:bidi w:val="0"/>
        <w:spacing w:before="0" w:after="0"/>
        <w:jc w:val="left"/>
        <w:rPr/>
      </w:pPr>
      <w:r>
        <w:rPr/>
        <w:t>CNSbuVNwQe1X73/EpThcDQWBbLuVXeUqQx5mNGBGiUDGEztnZoZurePPNxKyHUp9kS4IYFu8vjOooS</w:t>
      </w:r>
    </w:p>
    <w:p>
      <w:pPr>
        <w:pStyle w:val="PreformattedText"/>
        <w:bidi w:val="0"/>
        <w:spacing w:before="0" w:after="0"/>
        <w:jc w:val="left"/>
        <w:rPr/>
      </w:pPr>
      <w:r>
        <w:rPr/>
        <w:t>hwzAWDUtcCXG71qGXe4q8YgaoylXRcRd9vPiFBdm9dP4hgwmnR7eVNMPMAGTNS71iI9yc8kdqLM33i</w:t>
      </w:r>
    </w:p>
    <w:p>
      <w:pPr>
        <w:pStyle w:val="PreformattedText"/>
        <w:bidi w:val="0"/>
        <w:spacing w:before="0" w:after="0"/>
        <w:jc w:val="left"/>
        <w:rPr/>
      </w:pPr>
      <w:r>
        <w:rPr/>
        <w:t>qPcdsuDuK4NSm5pHDj1qVO5/kfWpgwviNdYr1hcKUXUBvE3cbd3LGsTAc3+IoHJqVu3MRsrcGMQQq8</w:t>
      </w:r>
    </w:p>
    <w:p>
      <w:pPr>
        <w:pStyle w:val="PreformattedText"/>
        <w:bidi w:val="0"/>
        <w:spacing w:before="0" w:after="0"/>
        <w:jc w:val="left"/>
        <w:rPr/>
      </w:pPr>
      <w:r>
        <w:rPr/>
        <w:t>9+0dNWSxh3Ao1wzWW5S42soZrg+GG7pOB38wUnFiGY5G/tAAC1lpQ5ef9mUuvPOkC6ovrC0OzcF0N4</w:t>
      </w:r>
    </w:p>
    <w:p>
      <w:pPr>
        <w:pStyle w:val="PreformattedText"/>
        <w:bidi w:val="0"/>
        <w:spacing w:before="0" w:after="0"/>
        <w:jc w:val="left"/>
        <w:rPr/>
      </w:pPr>
      <w:r>
        <w:rPr/>
        <w:t>rjzmayVfn9/wDZjhQb6dvOf4MBeb9v6lgOms9iFBrBvpvj78zCtB0uveNPe+Jueu+WUtbl635+oVhK</w:t>
      </w:r>
    </w:p>
    <w:p>
      <w:pPr>
        <w:pStyle w:val="PreformattedText"/>
        <w:bidi w:val="0"/>
        <w:spacing w:before="0" w:after="0"/>
        <w:jc w:val="left"/>
        <w:rPr/>
      </w:pPr>
      <w:r>
        <w:rPr/>
        <w:t>1Rbjk93w4nO3PWnqeY68ynQXgAxEp2WNdN76/wA/wUu9+ecRjspivbXj79orQHPn9/8AQZRvVefbpE</w:t>
      </w:r>
    </w:p>
    <w:p>
      <w:pPr>
        <w:pStyle w:val="PreformattedText"/>
        <w:bidi w:val="0"/>
        <w:spacing w:before="0" w:after="0"/>
        <w:jc w:val="left"/>
        <w:rPr/>
      </w:pPr>
      <w:r>
        <w:rPr/>
        <w:t>1XljvevP8Akvjtu3z4mZQBrpfTz+4x2xdefxeOvSOiqUGDnz7y81nTzz7RBzj+/by5RM7lqc68v286</w:t>
      </w:r>
    </w:p>
    <w:p>
      <w:pPr>
        <w:pStyle w:val="PreformattedText"/>
        <w:bidi w:val="0"/>
        <w:spacing w:before="0" w:after="0"/>
        <w:jc w:val="left"/>
        <w:rPr/>
      </w:pPr>
      <w:r>
        <w:rPr/>
        <w:t>RRAw+fP84xKKaXxATF6v/esQD76a6QOYnhMEK6edVPmu8LvIOM38RLLR5mKCvdivmdxX6lIgD/J/cL</w:t>
      </w:r>
    </w:p>
    <w:p>
      <w:pPr>
        <w:pStyle w:val="PreformattedText"/>
        <w:bidi w:val="0"/>
        <w:spacing w:before="0" w:after="0"/>
        <w:jc w:val="left"/>
        <w:rPr/>
      </w:pPr>
      <w:r>
        <w:rPr/>
        <w:t>unXXFf97yhlvp09ocUuz5loQONh+KgDv8A2/qXGQpvqf5Bb1uoM5pXfMCyxH8f8YnsUPkg6U41WFb7</w:t>
      </w:r>
    </w:p>
    <w:p>
      <w:pPr>
        <w:pStyle w:val="PreformattedText"/>
        <w:bidi w:val="0"/>
        <w:spacing w:before="0" w:after="0"/>
        <w:jc w:val="left"/>
        <w:rPr/>
      </w:pPr>
      <w:r>
        <w:rPr/>
        <w:t>fdUJpu2YtHdcWUOyTL7wox7BS9A7G9vALHZlyGKqCU0EaaYSwBnEOUpgRkWdQ6/cFJy2Xsy3saeJZ5</w:t>
      </w:r>
    </w:p>
    <w:p>
      <w:pPr>
        <w:pStyle w:val="PreformattedText"/>
        <w:bidi w:val="0"/>
        <w:spacing w:before="0" w:after="0"/>
        <w:jc w:val="left"/>
        <w:rPr/>
      </w:pPr>
      <w:r>
        <w:rPr/>
        <w:t>hXwkLyasgDkpbYzapISaddBNjkLDI0I7EoQcJEVQ4BhUpjhLYDgoXnag5cZgEUHwQi6hKaNUvJoRUy</w:t>
      </w:r>
    </w:p>
    <w:p>
      <w:pPr>
        <w:pStyle w:val="PreformattedText"/>
        <w:bidi w:val="0"/>
        <w:spacing w:before="0" w:after="0"/>
        <w:jc w:val="left"/>
        <w:rPr/>
      </w:pPr>
      <w:r>
        <w:rPr/>
        <w:t>3oGoYAWiWVQsq+MzQknMgVtGF3QoFVUboRR0CUWIALpUV4pg2Iw2na2t9pl58GvIWGgI0Wl3ULzaCh</w:t>
      </w:r>
    </w:p>
    <w:p>
      <w:pPr>
        <w:pStyle w:val="PreformattedText"/>
        <w:bidi w:val="0"/>
        <w:spacing w:before="0" w:after="0"/>
        <w:jc w:val="left"/>
        <w:rPr/>
      </w:pPr>
      <w:r>
        <w:rPr/>
        <w:t>Q3aLRS7lJaoUwgZRg6C1tQFMcyj+wulhLtsWr3A2BmpZGQq3IlombgRstsrBSDYM64+YEQ5mFBmJHo</w:t>
      </w:r>
    </w:p>
    <w:p>
      <w:pPr>
        <w:pStyle w:val="PreformattedText"/>
        <w:bidi w:val="0"/>
        <w:spacing w:before="0" w:after="0"/>
        <w:jc w:val="left"/>
        <w:rPr/>
      </w:pPr>
      <w:r>
        <w:rPr/>
        <w:t>lxMA+Utfmpe71fENl6g1gcTSNwaz1i2azBFOiXyx0oiFbzUMg7ShpGIluluIqKPPosgZQbvMsrBDSg</w:t>
      </w:r>
    </w:p>
    <w:p>
      <w:pPr>
        <w:pStyle w:val="PreformattedText"/>
        <w:bidi w:val="0"/>
        <w:spacing w:before="0" w:after="0"/>
        <w:jc w:val="left"/>
        <w:rPr/>
      </w:pPr>
      <w:r>
        <w:rPr/>
        <w:t>Qtm4CFpYVC1oqoDML7L74lOyABppgbppqFntE5Gp0EyEZYKoc96jlnMwUizKXC4OYqlkcVVDiHqT9Q</w:t>
      </w:r>
    </w:p>
    <w:p>
      <w:pPr>
        <w:pStyle w:val="PreformattedText"/>
        <w:bidi w:val="0"/>
        <w:spacing w:before="0" w:after="0"/>
        <w:jc w:val="left"/>
        <w:rPr/>
      </w:pPr>
      <w:r>
        <w:rPr/>
        <w:t>wrXMa+PQL952JXKZlpWMTPxBXlxAa7TknLC7wE2d4NvSKuzUSneCppySmmMMEg4I+fxMVhiCrCfPm5</w:t>
      </w:r>
    </w:p>
    <w:p>
      <w:pPr>
        <w:pStyle w:val="PreformattedText"/>
        <w:bidi w:val="0"/>
        <w:spacing w:before="0" w:after="0"/>
        <w:jc w:val="left"/>
        <w:rPr/>
      </w:pPr>
      <w:r>
        <w:rPr/>
        <w:t>Sui2GGH+IUWDrcOrsBnzjzpLphX4/5KYC2e3n8wCo3a8155zKFhjUdoMPnhBmXEDRB5+IJWkaowsUp</w:t>
      </w:r>
    </w:p>
    <w:p>
      <w:pPr>
        <w:pStyle w:val="PreformattedText"/>
        <w:bidi w:val="0"/>
        <w:spacing w:before="0" w:after="0"/>
        <w:jc w:val="left"/>
        <w:rPr/>
      </w:pPr>
      <w:r>
        <w:rPr/>
        <w:t>+f8AvaICz552mPSrPv55mPbTHB+mJeGo7f1j8RK/ArCl1A11x19pnBbDHP8A2XNQHBmv8jqmDjjj9v</w:t>
      </w:r>
    </w:p>
    <w:p>
      <w:pPr>
        <w:pStyle w:val="PreformattedText"/>
        <w:bidi w:val="0"/>
        <w:spacing w:before="0" w:after="0"/>
        <w:jc w:val="left"/>
        <w:rPr/>
      </w:pPr>
      <w:r>
        <w:rPr/>
        <w:t>8A2XHavfvs8/yEOV6OnnWZBs1+PtBmx1ca6fnzpw2Ve19tvxv2zDM26e3v+Ne3aDQop+vz3f50VlqU</w:t>
      </w:r>
    </w:p>
    <w:p>
      <w:pPr>
        <w:pStyle w:val="PreformattedText"/>
        <w:bidi w:val="0"/>
        <w:spacing w:before="0" w:after="0"/>
        <w:jc w:val="left"/>
        <w:rPr/>
      </w:pPr>
      <w:r>
        <w:rPr/>
        <w:t>8+OfGPs0eC9/x+JlsD3i4au/i8feMeZGPPfEFgql9ve+exd/wsFnfnniZVOqFiq+/EKuuvPP+wJSPG</w:t>
      </w:r>
    </w:p>
    <w:p>
      <w:pPr>
        <w:pStyle w:val="PreformattedText"/>
        <w:bidi w:val="0"/>
        <w:spacing w:before="0" w:after="0"/>
        <w:jc w:val="left"/>
        <w:rPr/>
      </w:pPr>
      <w:r>
        <w:rPr/>
        <w:t>5XU8PEGjorWF9a6TBdNNZx/cV3Bzw/MJF5BHU7SxgTp4fvAsh+R+OsKYrDmuE6RqqlDIcj/Nagpdhw</w:t>
      </w:r>
    </w:p>
    <w:p>
      <w:pPr>
        <w:pStyle w:val="PreformattedText"/>
        <w:bidi w:val="0"/>
        <w:spacing w:before="0" w:after="0"/>
        <w:jc w:val="left"/>
        <w:rPr/>
      </w:pPr>
      <w:r>
        <w:rPr/>
        <w:t>7PvDel++/aBil1zxWIlCN63yRaN8/np895WAQH5PfrChzm8PDH5PNMAi0xxj7kosKU7I/DqG5YO2VZ</w:t>
      </w:r>
    </w:p>
    <w:p>
      <w:pPr>
        <w:pStyle w:val="PreformattedText"/>
        <w:bidi w:val="0"/>
        <w:spacing w:before="0" w:after="0"/>
        <w:jc w:val="left"/>
        <w:rPr/>
      </w:pPr>
      <w:r>
        <w:rPr/>
        <w:t>fZnQvVznq7ia8+I0xli9ctfuLAEWYx1DAlu1rcs2OAsCRtUOUAstC5lkBnngsUorOLdg1zLERcMzwa</w:t>
      </w:r>
    </w:p>
    <w:p>
      <w:pPr>
        <w:pStyle w:val="PreformattedText"/>
        <w:bidi w:val="0"/>
        <w:spacing w:before="0" w:after="0"/>
        <w:jc w:val="left"/>
        <w:rPr/>
      </w:pPr>
      <w:r>
        <w:rPr/>
        <w:t>V30XMU1aNYBIVGyDK9VGsmLDdgGCBFSiyl2Wwa9wKgIBWgXlsaUNt5HrIYEci40U4DKyic+b46c7Wu</w:t>
      </w:r>
    </w:p>
    <w:p>
      <w:pPr>
        <w:pStyle w:val="PreformattedText"/>
        <w:bidi w:val="0"/>
        <w:spacing w:before="0" w:after="0"/>
        <w:jc w:val="left"/>
        <w:rPr/>
      </w:pPr>
      <w:r>
        <w:rPr/>
        <w:t>4e0ErMo0MACYJEayEzQGR5EFUsiFag8PF5b7YKFUOVkVzQlEoIqDyoaIjmbY/qGuKbJTW9KGFClxSt</w:t>
      </w:r>
    </w:p>
    <w:p>
      <w:pPr>
        <w:pStyle w:val="PreformattedText"/>
        <w:bidi w:val="0"/>
        <w:spacing w:before="0" w:after="0"/>
        <w:jc w:val="left"/>
        <w:rPr/>
      </w:pPr>
      <w:r>
        <w:rPr/>
        <w:t>1PPmDQxzMkZBQIosRQoKcmWtIPKOD+FKJgTkbNb5zCCE4oSgLrKGUdblrElDmOisEClUqh9uKjhyxA</w:t>
      </w:r>
    </w:p>
    <w:p>
      <w:pPr>
        <w:pStyle w:val="PreformattedText"/>
        <w:bidi w:val="0"/>
        <w:spacing w:before="0" w:after="0"/>
        <w:jc w:val="left"/>
        <w:rPr/>
      </w:pPr>
      <w:r>
        <w:rPr/>
        <w:t>wjeYkojHCVnVRBB21AwVGlrmHJHrV4lCyIVAuoxfSLfFZ/mW2U+ZmNWz/URHvG7gqHZl2o/wCTPC3O</w:t>
      </w:r>
    </w:p>
    <w:p>
      <w:pPr>
        <w:pStyle w:val="PreformattedText"/>
        <w:bidi w:val="0"/>
        <w:spacing w:before="0" w:after="0"/>
        <w:jc w:val="left"/>
        <w:rPr/>
      </w:pPr>
      <w:r>
        <w:rPr/>
        <w:t>7mUzTiDhoUvlRDoL9pkiX7SvcsGjJiLa1FtFNsyOkC+pmMRMOyN3xFcviLLHNDr6cwi0Q+jmcRFO69</w:t>
      </w:r>
    </w:p>
    <w:p>
      <w:pPr>
        <w:pStyle w:val="PreformattedText"/>
        <w:bidi w:val="0"/>
        <w:spacing w:before="0" w:after="0"/>
        <w:jc w:val="left"/>
        <w:rPr/>
      </w:pPr>
      <w:r>
        <w:rPr/>
        <w:t>LIFVMaiNcT2IKO8P5lPSU6gO1gHzK7zHEqxWI5zLFZZS8qp1Rr/ksRRjnzz7Zl1WNfuF4NLhoOb8vz</w:t>
      </w:r>
    </w:p>
    <w:p>
      <w:pPr>
        <w:pStyle w:val="PreformattedText"/>
        <w:bidi w:val="0"/>
        <w:spacing w:before="0" w:after="0"/>
        <w:jc w:val="left"/>
        <w:rPr/>
      </w:pPr>
      <w:r>
        <w:rPr/>
        <w:t>+orA4fPPGOiF694B1jzz/dEeOUvz4jH548PP4IWfRxKOB554xVpinj/2Bb/2Yphw18xGuNVESit5qP</w:t>
      </w:r>
    </w:p>
    <w:p>
      <w:pPr>
        <w:pStyle w:val="PreformattedText"/>
        <w:bidi w:val="0"/>
        <w:spacing w:before="0" w:after="0"/>
        <w:jc w:val="left"/>
        <w:rPr/>
      </w:pPr>
      <w:r>
        <w:rPr/>
        <w:t>g6f8/5HyRRz+PGpkBKjNhfbz7y2LpyV4SqXKC1/Hn+lN3jfnxK+Aef1AsS9V/d/vwVUEV1nz8cdZWK</w:t>
      </w:r>
    </w:p>
    <w:p>
      <w:pPr>
        <w:pStyle w:val="PreformattedText"/>
        <w:bidi w:val="0"/>
        <w:spacing w:before="0" w:after="0"/>
        <w:jc w:val="left"/>
        <w:rPr/>
      </w:pPr>
      <w:r>
        <w:rPr/>
        <w:t>j5jz+oIqkY88v7wPsG2y14x5UV3gL8/jp7xMp9uOmfnUEChefPPth0+27nl/n8IDdrd1wVv+fzLYC9</w:t>
      </w:r>
    </w:p>
    <w:p>
      <w:pPr>
        <w:pStyle w:val="PreformattedText"/>
        <w:bidi w:val="0"/>
        <w:spacing w:before="0" w:after="0"/>
        <w:jc w:val="left"/>
        <w:rPr/>
      </w:pPr>
      <w:r>
        <w:rPr/>
        <w:t>4z55UXanH/AL269/w3Whj34/3g+8r6hxqjyjt9oOyt5fTEMPLy8+cEaAAHa3zp2+0LOmLfyfzNuNHX</w:t>
      </w:r>
    </w:p>
    <w:p>
      <w:pPr>
        <w:pStyle w:val="PreformattedText"/>
        <w:bidi w:val="0"/>
        <w:spacing w:before="0" w:after="0"/>
        <w:jc w:val="left"/>
        <w:rPr/>
      </w:pPr>
      <w:r>
        <w:rPr/>
        <w:t>HnnMo5Nl7rv+vKiHo3m8nyczowc22v8AIaio4LyxjKhxmo+wD3s3uJGivwfb3gAc093D7TVF5mTf98</w:t>
      </w:r>
    </w:p>
    <w:p>
      <w:pPr>
        <w:pStyle w:val="PreformattedText"/>
        <w:bidi w:val="0"/>
        <w:spacing w:before="0" w:after="0"/>
        <w:jc w:val="left"/>
        <w:rPr/>
      </w:pPr>
      <w:r>
        <w:rPr/>
        <w:t>EDsee0pcFrzH8xFW9tbPeKXQNdax+NQcjHfcC0MnbXzGAWGvh/2YhadPbtO5rssffpCExOuO1e/WAR</w:t>
      </w:r>
    </w:p>
    <w:p>
      <w:pPr>
        <w:pStyle w:val="PreformattedText"/>
        <w:bidi w:val="0"/>
        <w:spacing w:before="0" w:after="0"/>
        <w:jc w:val="left"/>
        <w:rPr/>
      </w:pPr>
      <w:r>
        <w:rPr/>
        <w:t>3lZgBFe2w2kBkAl/HWIHcn+51mdCpBQE6rALkS48I1VkKVrJw9ik3aC7FIoAOFIUsINhLgZFBoEIAu</w:t>
      </w:r>
    </w:p>
    <w:p>
      <w:pPr>
        <w:pStyle w:val="PreformattedText"/>
        <w:bidi w:val="0"/>
        <w:spacing w:before="0" w:after="0"/>
        <w:jc w:val="left"/>
        <w:rPr/>
      </w:pPr>
      <w:r>
        <w:rPr/>
        <w:t>qDUru5Vvc54G1uCZGR41LxtNNdyFggWgKy7cCmlNAocksUSlXSuIOegUVCXrWcjGJNEhQVfzwHAebE</w:t>
      </w:r>
    </w:p>
    <w:p>
      <w:pPr>
        <w:pStyle w:val="PreformattedText"/>
        <w:bidi w:val="0"/>
        <w:spacing w:before="0" w:after="0"/>
        <w:jc w:val="left"/>
        <w:rPr/>
      </w:pPr>
      <w:r>
        <w:rPr/>
        <w:t>JKwlHZrMKciDsKCpxESkCzQxbQoVfLsxoKxSsCKg2wqyUrRkEblswpIvMvQV0IKBSEoj2Y4iiJAWPa</w:t>
      </w:r>
    </w:p>
    <w:p>
      <w:pPr>
        <w:pStyle w:val="PreformattedText"/>
        <w:bidi w:val="0"/>
        <w:spacing w:before="0" w:after="0"/>
        <w:jc w:val="left"/>
        <w:rPr/>
      </w:pPr>
      <w:r>
        <w:rPr/>
        <w:t>BRxpqqg9AyGXVDYrYIWbR26664C+qYkCoYVDpGE5GiO7rVYVFzSHiy+TEGZQ+8xBdSyBcRBcgq+A4O</w:t>
      </w:r>
    </w:p>
    <w:p>
      <w:pPr>
        <w:pStyle w:val="PreformattedText"/>
        <w:bidi w:val="0"/>
        <w:spacing w:before="0" w:after="0"/>
        <w:jc w:val="left"/>
        <w:rPr/>
      </w:pPr>
      <w:r>
        <w:rPr/>
        <w:t>/wDsvkQYplzMUGQJRWcTQbvz9Rqy8Ms2R9i5VZSyNUpzNnhcMX2lg0kwq8y61GqLMM6hiXd9mVuqmA</w:t>
      </w:r>
    </w:p>
    <w:p>
      <w:pPr>
        <w:pStyle w:val="PreformattedText"/>
        <w:bidi w:val="0"/>
        <w:spacing w:before="0" w:after="0"/>
        <w:jc w:val="left"/>
        <w:rPr/>
      </w:pPr>
      <w:r>
        <w:rPr/>
        <w:t>1Hvj0UCkmQowZfV95mMc8/1NVrX5ijW4PvKsrEUGm5yL4iK46TDUzdYhBl4jDioOY7g6jxiakWdQ+h</w:t>
      </w:r>
    </w:p>
    <w:p>
      <w:pPr>
        <w:pStyle w:val="PreformattedText"/>
        <w:bidi w:val="0"/>
        <w:spacing w:before="0" w:after="0"/>
        <w:jc w:val="left"/>
        <w:rPr/>
      </w:pPr>
      <w:r>
        <w:rPr/>
        <w:t>CDgGDCm8SzDSyAGjM6R1MdLgGCdamXKQMuPQMYfmA8yu9MsXnMXCXV5he3p55/yNzEyC3EEM1555zG</w:t>
      </w:r>
    </w:p>
    <w:p>
      <w:pPr>
        <w:pStyle w:val="PreformattedText"/>
        <w:bidi w:val="0"/>
        <w:spacing w:before="0" w:after="0"/>
        <w:jc w:val="left"/>
        <w:rPr/>
      </w:pPr>
      <w:r>
        <w:rPr/>
        <w:t>5rT554xex555cWFagYde8YhIQ1c355/wAmwhhS1/v551Rl+c9TZ7+dgkinQolLiNIYuNK/P7jgHP2e</w:t>
      </w:r>
    </w:p>
    <w:p>
      <w:pPr>
        <w:pStyle w:val="PreformattedText"/>
        <w:bidi w:val="0"/>
        <w:spacing w:before="0" w:after="0"/>
        <w:jc w:val="left"/>
        <w:rPr/>
      </w:pPr>
      <w:r>
        <w:rPr/>
        <w:t>fqUZUU88/wCRG0gOe0wwow3hTr5/yHSC8dyDgQNufx06xH+w/H6gNc88WXBrKol0LFGa5rzPWCmX+f</w:t>
      </w:r>
    </w:p>
    <w:p>
      <w:pPr>
        <w:pStyle w:val="PreformattedText"/>
        <w:bidi w:val="0"/>
        <w:spacing w:before="0" w:after="0"/>
        <w:jc w:val="left"/>
        <w:rPr/>
      </w:pPr>
      <w:r>
        <w:rPr/>
        <w:t>P0QVLWHx/kAG74lSm35z5noRtpysdwgv8A5+POYiEWfJfY7fuX0FvPOsaxt5XnX7wKllgfv/3wl8dC</w:t>
      </w:r>
    </w:p>
    <w:p>
      <w:pPr>
        <w:pStyle w:val="PreformattedText"/>
        <w:bidi w:val="0"/>
        <w:spacing w:before="0" w:after="0"/>
        <w:jc w:val="left"/>
        <w:rPr/>
      </w:pPr>
      <w:r>
        <w:rPr/>
        <w:t>lrJ280d9ZsOGO77e1xe0emuO3eJTf2ct4x/HjKwb4x+u/wDEbyF1/fS+vb4JWhhrUKmnfj7ecsSX4y</w:t>
      </w:r>
    </w:p>
    <w:p>
      <w:pPr>
        <w:pStyle w:val="PreformattedText"/>
        <w:bidi w:val="0"/>
        <w:spacing w:before="0" w:after="0"/>
        <w:jc w:val="left"/>
        <w:rPr/>
      </w:pPr>
      <w:r>
        <w:rPr/>
        <w:t>EFKPjr2iQUG1wJ/t/MwHB2qB+XpGV4MzWV3sjSzQ/Er0uI0kAKAxpsb81LHX6gTID/AHrNAUPa/wAf</w:t>
      </w:r>
    </w:p>
    <w:p>
      <w:pPr>
        <w:pStyle w:val="PreformattedText"/>
        <w:bidi w:val="0"/>
        <w:spacing w:before="0" w:after="0"/>
        <w:jc w:val="left"/>
        <w:rPr/>
      </w:pPr>
      <w:r>
        <w:rPr/>
        <w:t>1NFDTCOT2Q65e917pxFgCqvDf2YNhz7RVHbv/kwGWjj+pvQ1s/33/mHAuxsT2ekZ8YncZH7wBygNcs</w:t>
      </w:r>
    </w:p>
    <w:p>
      <w:pPr>
        <w:pStyle w:val="PreformattedText"/>
        <w:bidi w:val="0"/>
        <w:spacing w:before="0" w:after="0"/>
        <w:jc w:val="left"/>
        <w:rPr/>
      </w:pPr>
      <w:r>
        <w:rPr/>
        <w:t>j+hyDtMWXLh04d9pURactbGwgWUWqw1cEVQGg1dmiLPJHFy2nUmBmXYBfYpSLACs6JuDtNDZK0GrCE</w:t>
      </w:r>
    </w:p>
    <w:p>
      <w:pPr>
        <w:pStyle w:val="PreformattedText"/>
        <w:bidi w:val="0"/>
        <w:spacing w:before="0" w:after="0"/>
        <w:jc w:val="left"/>
        <w:rPr/>
      </w:pPr>
      <w:r>
        <w:rPr/>
        <w:t>yIkSmJLNIjZBspMDN+f22HUCvNaouTRGDrtNE4IFQdELsqV+MvMFvV2cptZxEydqlyDVtVKpFCIN5j</w:t>
      </w:r>
    </w:p>
    <w:p>
      <w:pPr>
        <w:pStyle w:val="PreformattedText"/>
        <w:bidi w:val="0"/>
        <w:spacing w:before="0" w:after="0"/>
        <w:jc w:val="left"/>
        <w:rPr/>
      </w:pPr>
      <w:r>
        <w:rPr/>
        <w:t>WIGEEyjQ4piB4G6OBNPALS6lYckSirqS6gkxoj6MrhEFo6guoLUqUbghZy1kcXEsQYDWmO6r5sMaHD</w:t>
      </w:r>
    </w:p>
    <w:p>
      <w:pPr>
        <w:pStyle w:val="PreformattedText"/>
        <w:bidi w:val="0"/>
        <w:spacing w:before="0" w:after="0"/>
        <w:jc w:val="left"/>
        <w:rPr/>
      </w:pPr>
      <w:r>
        <w:rPr/>
        <w:t>YxNVRRfFQoxmqKaXG8EtaLhlo40A3nmqlUbtEQ25QWdU9rwQAaxsRWX3B7aablHPEeBoS+hkF9Wtd+</w:t>
      </w:r>
    </w:p>
    <w:p>
      <w:pPr>
        <w:pStyle w:val="PreformattedText"/>
        <w:bidi w:val="0"/>
        <w:spacing w:before="0" w:after="0"/>
        <w:jc w:val="left"/>
        <w:rPr/>
      </w:pPr>
      <w:r>
        <w:rPr/>
        <w:t>Idr1j2EJY5cTfEArCB3ibEFUXFVB0mG2+fzOg7f+wW65lYvtAzk5gKWOCjHd594PTUvRmbYgjRF6ss</w:t>
      </w:r>
    </w:p>
    <w:p>
      <w:pPr>
        <w:pStyle w:val="PreformattedText"/>
        <w:bidi w:val="0"/>
        <w:spacing w:before="0" w:after="0"/>
        <w:jc w:val="left"/>
        <w:rPr/>
      </w:pPr>
      <w:r>
        <w:rPr/>
        <w:t>l6ncsaCVH5EQ7z+4UIxWfZDELlvz3jywU1cRuU2mmGyvD6VhpBLY6iwRTX6rijFZ7ofzAwh1mcynpF</w:t>
      </w:r>
    </w:p>
    <w:p>
      <w:pPr>
        <w:pStyle w:val="PreformattedText"/>
        <w:bidi w:val="0"/>
        <w:spacing w:before="0" w:after="0"/>
        <w:jc w:val="left"/>
        <w:rPr/>
      </w:pPr>
      <w:r>
        <w:rPr/>
        <w:t>49Nz8IbMYhvXoFwOEM61ctccS6m6o4ioGceeeXOiy6w1F2gGKlFYjexlcwyi6ecQOhevxKs0xG2gQp</w:t>
      </w:r>
    </w:p>
    <w:p>
      <w:pPr>
        <w:pStyle w:val="PreformattedText"/>
        <w:bidi w:val="0"/>
        <w:spacing w:before="0" w:after="0"/>
        <w:jc w:val="left"/>
        <w:rPr/>
      </w:pPr>
      <w:r>
        <w:rPr/>
        <w:t>z555UzR0ft38/wBjtZVO/DzzcVxRFHsSk8LntFAHgZQu6vmMFRrXneHOj+8toK5iQEGZQm3lTT5W64</w:t>
      </w:r>
    </w:p>
    <w:p>
      <w:pPr>
        <w:pStyle w:val="PreformattedText"/>
        <w:bidi w:val="0"/>
        <w:spacing w:before="0" w:after="0"/>
        <w:jc w:val="left"/>
        <w:rPr/>
      </w:pPr>
      <w:r>
        <w:rPr/>
        <w:t>jfB5/rPVi1Eu4nvD48/r2o75U6v28OfdF2CGvPz1fxgBZuTr/f4I0Crz8/96EQS4zWfz1/uKy08ef5</w:t>
      </w:r>
    </w:p>
    <w:p>
      <w:pPr>
        <w:pStyle w:val="PreformattedText"/>
        <w:bidi w:val="0"/>
        <w:spacing w:before="0" w:after="0"/>
        <w:jc w:val="left"/>
        <w:rPr/>
      </w:pPr>
      <w:r>
        <w:rPr/>
        <w:t>BU8vPNEUqgZdvnxn5maQHodt+/nEHFnTzz+CJgDUZ4KPt7efjdgXY3/OT99X7TuqzjzXMyvNXXv5+i</w:t>
      </w:r>
    </w:p>
    <w:p>
      <w:pPr>
        <w:pStyle w:val="PreformattedText"/>
        <w:bidi w:val="0"/>
        <w:spacing w:before="0" w:after="0"/>
        <w:jc w:val="left"/>
        <w:rPr/>
      </w:pPr>
      <w:r>
        <w:rPr/>
        <w:t>BzAel+d+biHa5+d31/37wAU2lcsJzyJ0ezryoztzvPF8X+vvnLMSKHFb95iwoyOR69xi30pcOkdIWg</w:t>
      </w:r>
    </w:p>
    <w:p>
      <w:pPr>
        <w:pStyle w:val="PreformattedText"/>
        <w:bidi w:val="0"/>
        <w:spacing w:before="0" w:after="0"/>
        <w:jc w:val="left"/>
        <w:rPr/>
      </w:pPr>
      <w:r>
        <w:rPr/>
        <w:t>ROriZwPhp+P5Yiie0mPhjR161fT3giHI+LJb8Y/kiKyH8O0tRMdfZX2i6kOxy+4zRgNdvmGVVDzUEy</w:t>
      </w:r>
    </w:p>
    <w:p>
      <w:pPr>
        <w:pStyle w:val="PreformattedText"/>
        <w:bidi w:val="0"/>
        <w:spacing w:before="0" w:after="0"/>
        <w:jc w:val="left"/>
        <w:rPr/>
      </w:pPr>
      <w:r>
        <w:rPr/>
        <w:t>VGcM5uCpXMso4r4w98aYA8D1hOonbUc0prrK4B7ZnQd0DVj9n6iCpE1stjmMdPCuYl40r2LTd90rVs</w:t>
      </w:r>
    </w:p>
    <w:p>
      <w:pPr>
        <w:pStyle w:val="PreformattedText"/>
        <w:bidi w:val="0"/>
        <w:spacing w:before="0" w:after="0"/>
        <w:jc w:val="left"/>
        <w:rPr/>
      </w:pPr>
      <w:r>
        <w:rPr/>
        <w:t>wGcyTODAIoptwskYtOcq22BqlEjXZRHSdxWDhBBiiy4XHyaguhFFvmitqqF2YdKK2Lo3YIAMy+I45W</w:t>
      </w:r>
    </w:p>
    <w:p>
      <w:pPr>
        <w:pStyle w:val="PreformattedText"/>
        <w:bidi w:val="0"/>
        <w:spacing w:before="0" w:after="0"/>
        <w:jc w:val="left"/>
        <w:rPr/>
      </w:pPr>
      <w:r>
        <w:rPr/>
        <w:t>F92RIqLmtH7RLWXsF+IKGkZWgDNDgabGABVKAjUgWiNgC5Gm9XFp5Tw8IVJRSpVnQuENMolWwXoJQW</w:t>
      </w:r>
    </w:p>
    <w:p>
      <w:pPr>
        <w:pStyle w:val="PreformattedText"/>
        <w:bidi w:val="0"/>
        <w:spacing w:before="0" w:after="0"/>
        <w:jc w:val="left"/>
        <w:rPr/>
      </w:pPr>
      <w:r>
        <w:rPr/>
        <w:t>yjFCSnWoDdKCFDbWjhFugBinkuVIC7CBEyVYnRQ4bEFHDDLANfaqBF7bcJeHVICy8DVqdmYTFYirqB</w:t>
      </w:r>
    </w:p>
    <w:p>
      <w:pPr>
        <w:pStyle w:val="PreformattedText"/>
        <w:bidi w:val="0"/>
        <w:spacing w:before="0" w:after="0"/>
        <w:jc w:val="left"/>
        <w:rPr/>
      </w:pPr>
      <w:r>
        <w:rPr/>
        <w:t>2G2evSguSnBFmhmC9qJ+P7mFGFsLKX8zFCi59uWYA2VF2cy1BZTkP9hkwShDw86/iIsi9i3UHINxl4</w:t>
      </w:r>
    </w:p>
    <w:p>
      <w:pPr>
        <w:pStyle w:val="PreformattedText"/>
        <w:bidi w:val="0"/>
        <w:spacing w:before="0" w:after="0"/>
        <w:jc w:val="left"/>
        <w:rPr/>
      </w:pPr>
      <w:r>
        <w:rPr/>
        <w:t>F/f373F8MMFlWM/qZLcuZZSdwL2RXbF8S3Obg6KJSbllnWJlW44UuIgHBBw4xctZHZlm+vlS8LH3nE</w:t>
      </w:r>
    </w:p>
    <w:p>
      <w:pPr>
        <w:pStyle w:val="PreformattedText"/>
        <w:bidi w:val="0"/>
        <w:spacing w:before="0" w:after="0"/>
        <w:jc w:val="left"/>
        <w:rPr/>
      </w:pPr>
      <w:r>
        <w:rPr/>
        <w:t>TgxAg8zlBizF94OIsd4jBc0Jwj6gQGL/WYKK5hGm9w6uYLUO+4XwQOLgU1mG+ZRXHoa7pSDnHo0MEA</w:t>
      </w:r>
    </w:p>
    <w:p>
      <w:pPr>
        <w:pStyle w:val="PreformattedText"/>
        <w:bidi w:val="0"/>
        <w:spacing w:before="0" w:after="0"/>
        <w:jc w:val="left"/>
        <w:rPr/>
      </w:pPr>
      <w:r>
        <w:rPr/>
        <w:t>u0v5iXkXnnm49BChOsXmsylab888qHEm1gDcvdG5i5YAMRbQb888zF0ekyBwyq9ItSppfyf1BhRqUZ</w:t>
      </w:r>
    </w:p>
    <w:p>
      <w:pPr>
        <w:pStyle w:val="PreformattedText"/>
        <w:bidi w:val="0"/>
        <w:spacing w:before="0" w:after="0"/>
        <w:jc w:val="left"/>
        <w:rPr/>
      </w:pPr>
      <w:r>
        <w:rPr/>
        <w:t>yqbuaQ88/uZVDcVg4JEIN+eZlwEBF4x5/cLY/8/H9dJQzV229jiCQNfn387SoCw6Tz7fxMQln7+cwk</w:t>
      </w:r>
    </w:p>
    <w:p>
      <w:pPr>
        <w:pStyle w:val="PreformattedText"/>
        <w:bidi w:val="0"/>
        <w:spacing w:before="0" w:after="0"/>
        <w:jc w:val="left"/>
        <w:rPr/>
      </w:pPr>
      <w:r>
        <w:rPr/>
        <w:t>vql/z/jxHI6vlW32/bL54+feVo5fPv5n7QSAbef9giyUJgpT8+Hb79oRMl/nt53jG5Wvt5/etleNt5</w:t>
      </w:r>
    </w:p>
    <w:p>
      <w:pPr>
        <w:pStyle w:val="PreformattedText"/>
        <w:bidi w:val="0"/>
        <w:spacing w:before="0" w:after="0"/>
        <w:jc w:val="left"/>
        <w:rPr/>
      </w:pPr>
      <w:r>
        <w:rPr/>
        <w:t>b/AOftgDcWvPP5lEqF+/8AXhqUrY7v4r89PeYzC2j9fbXbMJJYXz3+Yo5rr65319u8Yjaxrrz8eVBQ</w:t>
      </w:r>
    </w:p>
    <w:p>
      <w:pPr>
        <w:pStyle w:val="PreformattedText"/>
        <w:bidi w:val="0"/>
        <w:spacing w:before="0" w:after="0"/>
        <w:jc w:val="left"/>
        <w:rPr/>
      </w:pPr>
      <w:r>
        <w:rPr/>
        <w:t>Rnfnn6hSsNppu/78vVVpPnzz7xxpPRzj/NXo+0ydeHn9ytC6fxMFUuqyfaIyOWtPiWgPVYNPvABAhw</w:t>
      </w:r>
    </w:p>
    <w:p>
      <w:pPr>
        <w:pStyle w:val="PreformattedText"/>
        <w:bidi w:val="0"/>
        <w:spacing w:before="0" w:after="0"/>
        <w:jc w:val="left"/>
        <w:rPr/>
      </w:pPr>
      <w:r>
        <w:rPr/>
        <w:t>vF9pmg2H3PbsS2Atb2fg9Ypcg+GsduvWJa11nZ/kChRfv+mUCxrno9IiWFfUyMVoKrjn8xWl8nbPxK</w:t>
      </w:r>
    </w:p>
    <w:p>
      <w:pPr>
        <w:pStyle w:val="PreformattedText"/>
        <w:bidi w:val="0"/>
        <w:spacing w:before="0" w:after="0"/>
        <w:jc w:val="left"/>
        <w:rPr/>
      </w:pPr>
      <w:r>
        <w:rPr/>
        <w:t>1FfmyEQ0D9swmw3xv4vwiBZLVYf9/UuutpucVCtaydUJmevl55F9zsXTkgxSApTeAtxS6alyseKboD</w:t>
      </w:r>
    </w:p>
    <w:p>
      <w:pPr>
        <w:pStyle w:val="PreformattedText"/>
        <w:bidi w:val="0"/>
        <w:spacing w:before="0" w:after="0"/>
        <w:jc w:val="left"/>
        <w:rPr/>
      </w:pPr>
      <w:r>
        <w:rPr/>
        <w:t>YiWFwFEWOENGqKBp4LA3cVn0olyrKNOHF2YulhUyaAIVVwgfYuGElbZYLTkUt8jGCqzbMCrhFppx0P</w:t>
      </w:r>
    </w:p>
    <w:p>
      <w:pPr>
        <w:pStyle w:val="PreformattedText"/>
        <w:bidi w:val="0"/>
        <w:spacing w:before="0" w:after="0"/>
        <w:jc w:val="left"/>
        <w:rPr/>
      </w:pPr>
      <w:r>
        <w:rPr/>
        <w:t>5mrE7VtkFjYKgNguYhQFk5YF1aNqUoQtUY5oClO8AVhTJmXaFqgoLo0MoGK6ApUtBoYpZdhqEoTI8w</w:t>
      </w:r>
    </w:p>
    <w:p>
      <w:pPr>
        <w:pStyle w:val="PreformattedText"/>
        <w:bidi w:val="0"/>
        <w:spacing w:before="0" w:after="0"/>
        <w:jc w:val="left"/>
        <w:rPr/>
      </w:pPr>
      <w:r>
        <w:rPr/>
        <w:t>zmge2HbKcDQC0alQL9zUGAzSTVLZSjdKVCo3wCPQtXFROEVlVCg4G19QMm4tWu5RJEByeUE94KaHOB</w:t>
      </w:r>
    </w:p>
    <w:p>
      <w:pPr>
        <w:pStyle w:val="PreformattedText"/>
        <w:bidi w:val="0"/>
        <w:spacing w:before="0" w:after="0"/>
        <w:jc w:val="left"/>
        <w:rPr/>
      </w:pPr>
      <w:r>
        <w:rPr/>
        <w:t>7q1WKxkOsGoJ2R2gdDirCzJC4KSiZBFvtWfvLBjzOSiv3C2wKijV5e0Fd5JXeIirCo9omYNmIA6fzD</w:t>
      </w:r>
    </w:p>
    <w:p>
      <w:pPr>
        <w:pStyle w:val="PreformattedText"/>
        <w:bidi w:val="0"/>
        <w:spacing w:before="0" w:after="0"/>
        <w:jc w:val="left"/>
        <w:rPr/>
      </w:pPr>
      <w:r>
        <w:rPr/>
        <w:t>K2qlRxGDyxFjOkKc+edJQjw/qIuRj7SgvOYJTylp2PtNlxDgkCDeYBnzzxi53h4gq7eYKe6O9zA3Fp</w:t>
      </w:r>
    </w:p>
    <w:p>
      <w:pPr>
        <w:pStyle w:val="PreformattedText"/>
        <w:bidi w:val="0"/>
        <w:spacing w:before="0" w:after="0"/>
        <w:jc w:val="left"/>
        <w:rPr/>
      </w:pPr>
      <w:r>
        <w:rPr/>
        <w:t>xNi4Y4mKh0w3R6McXFMHRDbMWdxYI/Rx+lgLiy/evSnSKYxLbqCkIH2hiLDc5ZguNQ1N5iqsTTrcCj</w:t>
      </w:r>
    </w:p>
    <w:p>
      <w:pPr>
        <w:pStyle w:val="PreformattedText"/>
        <w:bidi w:val="0"/>
        <w:spacing w:before="0" w:after="0"/>
        <w:jc w:val="left"/>
        <w:rPr/>
      </w:pPr>
      <w:r>
        <w:rPr/>
        <w:t>vHtF2uXZh3554xLRXnnmYV2kFajqIg4JdkZmAOKlNOsNyfmODioW1xmBDLV/ErXaPmAw0WVnXT9Sls</w:t>
      </w:r>
    </w:p>
    <w:p>
      <w:pPr>
        <w:pStyle w:val="PreformattedText"/>
        <w:bidi w:val="0"/>
        <w:spacing w:before="0" w:after="0"/>
        <w:jc w:val="left"/>
        <w:rPr/>
      </w:pPr>
      <w:r>
        <w:rPr/>
        <w:t>qw/ibbYCqw5BrtLxCh568ef5DY3+531vjz8wEWtfKiu2aPx28+YCgVP+waWFr88xKZX3H8cX8sARVu</w:t>
      </w:r>
    </w:p>
    <w:p>
      <w:pPr>
        <w:pStyle w:val="PreformattedText"/>
        <w:bidi w:val="0"/>
        <w:spacing w:before="0" w:after="0"/>
        <w:jc w:val="left"/>
        <w:rPr/>
      </w:pPr>
      <w:r>
        <w:rPr/>
        <w:t>evH49vEWooBq7t6+cxoA1+a7/H2IyJlqvPL/EQtC0fN+b8YtbymP5/qGFEbXkrv0f3mCX7uvnTmVFc</w:t>
      </w:r>
    </w:p>
    <w:p>
      <w:pPr>
        <w:pStyle w:val="PreformattedText"/>
        <w:bidi w:val="0"/>
        <w:spacing w:before="0" w:after="0"/>
        <w:jc w:val="left"/>
        <w:rPr/>
      </w:pPr>
      <w:r>
        <w:rPr/>
        <w:t>e/PnnSEIsgfz93npOkwcefbtLsBew/R2/f2iKS/f7fP9/eEsGD46f2xIgcXnrAzpHv7P6/qXelcXLH</w:t>
      </w:r>
    </w:p>
    <w:p>
      <w:pPr>
        <w:pStyle w:val="PreformattedText"/>
        <w:bidi w:val="0"/>
        <w:spacing w:before="0" w:after="0"/>
        <w:jc w:val="left"/>
        <w:rPr/>
      </w:pPr>
      <w:r>
        <w:rPr/>
        <w:t>aqn+5VdPXu+a4294oKjpogTjdoj4IPfjo/3wQMEWy23519vglUyeTk4vv+v02dpbOzzKPQ6eOidYk1</w:t>
      </w:r>
    </w:p>
    <w:p>
      <w:pPr>
        <w:pStyle w:val="PreformattedText"/>
        <w:bidi w:val="0"/>
        <w:spacing w:before="0" w:after="0"/>
        <w:jc w:val="left"/>
        <w:rPr/>
      </w:pPr>
      <w:r>
        <w:rPr/>
        <w:t>n4cJ89ZwHZUT4YJRTxIoUUHQ19jhCAhTnesjzfD7zjdPJj7wpVoq9qa/U5Ju/f8A7K87gaihaK82fz</w:t>
      </w:r>
    </w:p>
    <w:p>
      <w:pPr>
        <w:pStyle w:val="PreformattedText"/>
        <w:bidi w:val="0"/>
        <w:spacing w:before="0" w:after="0"/>
        <w:jc w:val="left"/>
        <w:rPr/>
      </w:pPr>
      <w:r>
        <w:rPr/>
        <w:t>KoId+kBRwHSGJdzmviAbVjq+Y/mJulCsObH+oQMWq1/PeWMWOY6WrjmwrahLRqahdQW9t40Rt/EwYU</w:t>
      </w:r>
    </w:p>
    <w:p>
      <w:pPr>
        <w:pStyle w:val="PreformattedText"/>
        <w:bidi w:val="0"/>
        <w:spacing w:before="0" w:after="0"/>
        <w:jc w:val="left"/>
        <w:rPr/>
      </w:pPr>
      <w:r>
        <w:rPr/>
        <w:t>NxnAhi8DDHwRom8iFCsL02SrUaDIlC5dCmztKlaJD4B0joWiGUghpIGlKFxsgKvDbFriqMHmhJacWt</w:t>
      </w:r>
    </w:p>
    <w:p>
      <w:pPr>
        <w:pStyle w:val="PreformattedText"/>
        <w:bidi w:val="0"/>
        <w:spacing w:before="0" w:after="0"/>
        <w:jc w:val="left"/>
        <w:rPr/>
      </w:pPr>
      <w:r>
        <w:rPr/>
        <w:t>ltKhCdgCTgIIppFChbghE3DqxFSA2vbRABCUc9NlmNe5pAzuyj7k8GzilrcRZvaJBdUFc3kDgC3LbC</w:t>
      </w:r>
    </w:p>
    <w:p>
      <w:pPr>
        <w:pStyle w:val="PreformattedText"/>
        <w:bidi w:val="0"/>
        <w:spacing w:before="0" w:after="0"/>
        <w:jc w:val="left"/>
        <w:rPr/>
      </w:pPr>
      <w:r>
        <w:rPr/>
        <w:t>2uQ1WVrOwKlDHTcE1mrHcS3UcLLsGGVDOMgCyqUg562G7cw6aVJoZG2LVksYrlN9VA4KAZrajB1Et2</w:t>
      </w:r>
    </w:p>
    <w:p>
      <w:pPr>
        <w:pStyle w:val="PreformattedText"/>
        <w:bidi w:val="0"/>
        <w:spacing w:before="0" w:after="0"/>
        <w:jc w:val="left"/>
        <w:rPr/>
      </w:pPr>
      <w:r>
        <w:rPr/>
        <w:t>/IgPgTeix64IjCnXUgNUh741bMgOqOlBbcTuJXn8SgduF+4lSqOdoMiGo8X9omGU5zKTA4IpRbH7hT</w:t>
      </w:r>
    </w:p>
    <w:p>
      <w:pPr>
        <w:pStyle w:val="PreformattedText"/>
        <w:bidi w:val="0"/>
        <w:spacing w:before="0" w:after="0"/>
        <w:jc w:val="left"/>
        <w:rPr/>
      </w:pPr>
      <w:r>
        <w:rPr/>
        <w:t>jMXg6JSd0oOpvcLoxiUWrKUo7vPxF1vfn/Yr0iV6PtNI3tlOr1BLPK6xG1OIl3Wo9jidektRUVJcC1</w:t>
      </w:r>
    </w:p>
    <w:p>
      <w:pPr>
        <w:pStyle w:val="PreformattedText"/>
        <w:bidi w:val="0"/>
        <w:spacing w:before="0" w:after="0"/>
        <w:jc w:val="left"/>
        <w:rPr/>
      </w:pPr>
      <w:r>
        <w:rPr/>
        <w:t>ijU2zDVcTVpAtnaYWdIsylwcxVB16iiuPpeINE6D9rP3LRW4HaBA67mCDAL3mZagd4nfErjcqmiDTl</w:t>
      </w:r>
    </w:p>
    <w:p>
      <w:pPr>
        <w:pStyle w:val="PreformattedText"/>
        <w:bidi w:val="0"/>
        <w:spacing w:before="0" w:after="0"/>
        <w:jc w:val="left"/>
        <w:rPr/>
      </w:pPr>
      <w:r>
        <w:rPr/>
        <w:t>jgnSB8eefaCTip1FuHgNTLN5mboha+HnnlTRb555xMQrpKGswEafv55+YgZ4mTlmGNlgUEGa/wBI1H</w:t>
      </w:r>
    </w:p>
    <w:p>
      <w:pPr>
        <w:pStyle w:val="PreformattedText"/>
        <w:bidi w:val="0"/>
        <w:spacing w:before="0" w:after="0"/>
        <w:jc w:val="left"/>
        <w:rPr/>
      </w:pPr>
      <w:r>
        <w:rPr/>
        <w:t>xKFXthVwuyX2P9gVzSZlaKeef7FzZXWWrxNef7xER57edOYFqD8PDrB6w4lQGl918+CPL+PMu/4R6P</w:t>
      </w:r>
    </w:p>
    <w:p>
      <w:pPr>
        <w:pStyle w:val="PreformattedText"/>
        <w:bidi w:val="0"/>
        <w:spacing w:before="0" w:after="0"/>
        <w:jc w:val="left"/>
        <w:rPr/>
      </w:pPr>
      <w:r>
        <w:rPr/>
        <w:t>LH2rzUXZE0pz552BX5c93p89JSBgeFrHx+e8uXLTIN/jyvzKFTrea887RV+0p74/z8v4FsJ19fOfGU</w:t>
      </w:r>
    </w:p>
    <w:p>
      <w:pPr>
        <w:pStyle w:val="PreformattedText"/>
        <w:bidi w:val="0"/>
        <w:spacing w:before="0" w:after="0"/>
        <w:jc w:val="left"/>
        <w:rPr/>
      </w:pPr>
      <w:r>
        <w:rPr/>
        <w:t>qV3b/sFtjn49+v4O+rCaw+3nP/AFG3aX8dvt50g4ptf7rzKxLmqcff/XmKy7iVjXbrKReyD8aNY+Ok</w:t>
      </w:r>
    </w:p>
    <w:p>
      <w:pPr>
        <w:pStyle w:val="PreformattedText"/>
        <w:bidi w:val="0"/>
        <w:spacing w:before="0" w:after="0"/>
        <w:jc w:val="left"/>
        <w:rPr/>
      </w:pPr>
      <w:r>
        <w:rPr/>
        <w:t>GIrPN+f8+0qtDTrv+/8AO+qM0faePHb7ygwI6bfPxF+QH4942En2Wua6S8BLcpRnpfbL2xEMaz/szU</w:t>
      </w:r>
    </w:p>
    <w:p>
      <w:pPr>
        <w:pStyle w:val="PreformattedText"/>
        <w:bidi w:val="0"/>
        <w:spacing w:before="0" w:after="0"/>
        <w:jc w:val="left"/>
        <w:rPr/>
      </w:pPr>
      <w:r>
        <w:rPr/>
        <w:t>IKXTRqIaAnfJ2iGlLMi0ldOIQULbFv6iNiaTjk9hqIjStBrNxZLeWXpySjkHRVo60yPWBS9ns/p2Q5</w:t>
      </w:r>
    </w:p>
    <w:p>
      <w:pPr>
        <w:pStyle w:val="PreformattedText"/>
        <w:bidi w:val="0"/>
        <w:spacing w:before="0" w:after="0"/>
        <w:jc w:val="left"/>
        <w:rPr/>
      </w:pPr>
      <w:r>
        <w:rPr/>
        <w:t>Whvefbv+4zo+w+fuIMOXGP31941WQ881Ezg4+f8AkpAV1dP9qCs5+c/ncQ63SVpCpFtWFc4a9kZI0l</w:t>
      </w:r>
    </w:p>
    <w:p>
      <w:pPr>
        <w:pStyle w:val="PreformattedText"/>
        <w:bidi w:val="0"/>
        <w:spacing w:before="0" w:after="0"/>
        <w:jc w:val="left"/>
        <w:rPr/>
      </w:pPr>
      <w:r>
        <w:rPr/>
        <w:t>XemjRUOh6bvBLqz5s0xkNNXmZyQGkQuQ0b6alTdC1hpnYhArephHXdrTFLKJdayCWC0oCCqXLjJHqS</w:t>
      </w:r>
    </w:p>
    <w:p>
      <w:pPr>
        <w:pStyle w:val="PreformattedText"/>
        <w:bidi w:val="0"/>
        <w:spacing w:before="0" w:after="0"/>
        <w:jc w:val="left"/>
        <w:rPr/>
      </w:pPr>
      <w:r>
        <w:rPr/>
        <w:t>BYpQuyqOcINVZo6vNtmwuikt026JoALtoiraW+kQRaEBWGW3QaWhKSxFHURqjABhXC6o1zRA1SJSwo</w:t>
      </w:r>
    </w:p>
    <w:p>
      <w:pPr>
        <w:pStyle w:val="PreformattedText"/>
        <w:bidi w:val="0"/>
        <w:spacing w:before="0" w:after="0"/>
        <w:jc w:val="left"/>
        <w:rPr/>
      </w:pPr>
      <w:r>
        <w:rPr/>
        <w:t>NsqyMpxcqhcsK5JMjYK2KjMyGe+QCGhVhihXAoIEBVYqIIEVWwFle8oV8bUIJS6RTGPJ1iAkWRS0Dm</w:t>
      </w:r>
    </w:p>
    <w:p>
      <w:pPr>
        <w:pStyle w:val="PreformattedText"/>
        <w:bidi w:val="0"/>
        <w:spacing w:before="0" w:after="0"/>
        <w:jc w:val="left"/>
        <w:rPr/>
      </w:pPr>
      <w:r>
        <w:rPr/>
        <w:t>egnI3nNF4kRFtzlCNvuaLFBFLlC04o204SG5RMUKgTV2oXYbuM8MgYMEzb9xWh8fxM3DargmBM6DfP</w:t>
      </w:r>
    </w:p>
    <w:p>
      <w:pPr>
        <w:pStyle w:val="PreformattedText"/>
        <w:bidi w:val="0"/>
        <w:spacing w:before="0" w:after="0"/>
        <w:jc w:val="left"/>
        <w:rPr/>
      </w:pPr>
      <w:r>
        <w:rPr/>
        <w:t>Mwq89PL8+YJRZEU7xWgSbMmIaUvj9QYt91RFdA/ErSLezEoDDKIwq2MPP3FMi3+q/uI8EGXR8zJZb7</w:t>
      </w:r>
    </w:p>
    <w:p>
      <w:pPr>
        <w:pStyle w:val="PreformattedText"/>
        <w:bidi w:val="0"/>
        <w:spacing w:before="0" w:after="0"/>
        <w:jc w:val="left"/>
        <w:rPr/>
      </w:pPr>
      <w:r>
        <w:rPr/>
        <w:t>YgKavzrHBiZZdTFlLEcl46/xDKGx/wCTIouZrZHgWKa4g3fWE1cUSoxviDNmIKBwosuYMMo4o9PrKz</w:t>
      </w:r>
    </w:p>
    <w:p>
      <w:pPr>
        <w:pStyle w:val="PreformattedText"/>
        <w:bidi w:val="0"/>
        <w:spacing w:before="0" w:after="0"/>
        <w:jc w:val="left"/>
        <w:rPr/>
      </w:pPr>
      <w:r>
        <w:rPr/>
        <w:t>6CKAtVf1n4qZvbKtb4gBMHGoVTnMz1zDrVzeaLhfQuNwCYojscxEEQlb6SsZXEu6lumI28Qq1C6U58</w:t>
      </w:r>
    </w:p>
    <w:p>
      <w:pPr>
        <w:pStyle w:val="PreformattedText"/>
        <w:bidi w:val="0"/>
        <w:spacing w:before="0" w:after="0"/>
        <w:jc w:val="left"/>
        <w:rPr/>
      </w:pPr>
      <w:r>
        <w:rPr/>
        <w:t>88uJt7zZo+ef1FeXmD1RryZlqI4888zDGfPPO0QCmopkMRSiY+fLhtrOY98AlfaVW4Vm2sTOKMeeEa</w:t>
      </w:r>
    </w:p>
    <w:p>
      <w:pPr>
        <w:pStyle w:val="PreformattedText"/>
        <w:bidi w:val="0"/>
        <w:spacing w:before="0" w:after="0"/>
        <w:jc w:val="left"/>
        <w:rPr/>
      </w:pPr>
      <w:r>
        <w:rPr/>
        <w:t>e77xBkDBjg/qCpgc1oe3t38S2eN0+ZrUJeDl35z/HSCCxfeZD4/D/vmZ5pdLf0Sgnf3889qCVU3u/j</w:t>
      </w:r>
    </w:p>
    <w:p>
      <w:pPr>
        <w:pStyle w:val="PreformattedText"/>
        <w:bidi w:val="0"/>
        <w:spacing w:before="0" w:after="0"/>
        <w:jc w:val="left"/>
        <w:rPr/>
      </w:pPr>
      <w:r>
        <w:rPr/>
        <w:t>hglrDxf7f53Dm0Iee3Ty0hq73v76r8r9pZpx45+71lqDor41X8HT8NMm0/XX76/MuBVPh5v8yraV+u</w:t>
      </w:r>
    </w:p>
    <w:p>
      <w:pPr>
        <w:pStyle w:val="PreformattedText"/>
        <w:bidi w:val="0"/>
        <w:spacing w:before="0" w:after="0"/>
        <w:jc w:val="left"/>
        <w:rPr/>
      </w:pPr>
      <w:r>
        <w:rPr/>
        <w:t>/mfbZhHIvnmveHsJQ8z/zrAGAJ/wCffiOXwVy+f9jCup0ZUstWP35/Oswe2nzyvvCdQPft88yyGFni</w:t>
      </w:r>
    </w:p>
    <w:p>
      <w:pPr>
        <w:pStyle w:val="PreformattedText"/>
        <w:bidi w:val="0"/>
        <w:spacing w:before="0" w:after="0"/>
        <w:jc w:val="left"/>
        <w:rPr/>
      </w:pPr>
      <w:r>
        <w:rPr/>
        <w:t>/POiIQID/e1fo+YI8NVf9+axDobQa7+eaKirh+OP9lyXWj55j7QoH2Nbrn2hgLWl37Nc+0BEUzwK/w</w:t>
      </w:r>
    </w:p>
    <w:p>
      <w:pPr>
        <w:pStyle w:val="PreformattedText"/>
        <w:bidi w:val="0"/>
        <w:spacing w:before="0" w:after="0"/>
        <w:jc w:val="left"/>
        <w:rPr/>
      </w:pPr>
      <w:r>
        <w:rPr/>
        <w:t>C9oLbFYdfEAFY3WfxBvAcLQ9pfLR7GuPfEEUpXnb5GOOjOLxz7S7VFtVk/xi3FPnf+satRs2cPiWYT</w:t>
      </w:r>
    </w:p>
    <w:p>
      <w:pPr>
        <w:pStyle w:val="PreformattedText"/>
        <w:bidi w:val="0"/>
        <w:spacing w:before="0" w:after="0"/>
        <w:jc w:val="left"/>
        <w:rPr/>
      </w:pPr>
      <w:r>
        <w:rPr/>
        <w:t>+y/5melcVq2vaHAT0XUyHR3/AIeJgC0GrydKZUWrhdjxfzBNjEUDsG97JddkQvqBwQIjjVAaLSXGZX</w:t>
      </w:r>
    </w:p>
    <w:p>
      <w:pPr>
        <w:pStyle w:val="PreformattedText"/>
        <w:bidi w:val="0"/>
        <w:spacing w:before="0" w:after="0"/>
        <w:jc w:val="left"/>
        <w:rPr/>
      </w:pPr>
      <w:r>
        <w:rPr/>
        <w:t>KlGPG7KdgcRQlXyzqtnawOM8SsS0BXWdznpfEKo5jRFclmwLAULFsGMKbogWgBSMl4Aw5leRFGrlQQ</w:t>
      </w:r>
    </w:p>
    <w:p>
      <w:pPr>
        <w:pStyle w:val="PreformattedText"/>
        <w:bidi w:val="0"/>
        <w:spacing w:before="0" w:after="0"/>
        <w:jc w:val="left"/>
        <w:rPr/>
      </w:pPr>
      <w:r>
        <w:rPr/>
        <w:t>oLS2VmxEeBCRYCvMNDSDxKLNG8jaBGgLTJqiEAar7u6N22gmAcGWC2VAJQtQgLZu1XFK2RhrQFkiyk</w:t>
      </w:r>
    </w:p>
    <w:p>
      <w:pPr>
        <w:pStyle w:val="PreformattedText"/>
        <w:bidi w:val="0"/>
        <w:spacing w:before="0" w:after="0"/>
        <w:jc w:val="left"/>
        <w:rPr/>
      </w:pPr>
      <w:r>
        <w:rPr/>
        <w:t>KqVOe+QCNp6uQLVWbaLlqkEP8AAE8AAWNkpEzqCPE4s8Qhe4tC7i1tA0HcXpV5XTkxUK/CL02wUReA</w:t>
      </w:r>
    </w:p>
    <w:p>
      <w:pPr>
        <w:pStyle w:val="PreformattedText"/>
        <w:bidi w:val="0"/>
        <w:spacing w:before="0" w:after="0"/>
        <w:jc w:val="left"/>
        <w:rPr/>
      </w:pPr>
      <w:r>
        <w:rPr/>
        <w:t>rSoKNCC/MjsMugje42NmZ7EHfQxwYgaBu5cKuUaCuCIcjXtLavCUC7sg2CX55/2LhZnz7SzQAJfRKi</w:t>
      </w:r>
    </w:p>
    <w:p>
      <w:pPr>
        <w:pStyle w:val="PreformattedText"/>
        <w:bidi w:val="0"/>
        <w:spacing w:before="0" w:after="0"/>
        <w:jc w:val="left"/>
        <w:rPr/>
      </w:pPr>
      <w:r>
        <w:rPr/>
        <w:t>bJGgoP/YNBnzzUy1vzz+JSq3R+ftGVTfzBOMQN7lnC3rNRXZ8/mADTiK5H/EEtzFzjUG9krL0iSqyl</w:t>
      </w:r>
    </w:p>
    <w:p>
      <w:pPr>
        <w:pStyle w:val="PreformattedText"/>
        <w:bidi w:val="0"/>
        <w:spacing w:before="0" w:after="0"/>
        <w:jc w:val="left"/>
        <w:rPr/>
      </w:pPr>
      <w:r>
        <w:rPr/>
        <w:t>i4dTKgrONxKrMpahlqfeGazUqcX+I7PdBR+fxN+0OYQ9RYIrjwT8vXU1niaHMrrPj0OzBPaU3iAuog</w:t>
      </w:r>
    </w:p>
    <w:p>
      <w:pPr>
        <w:pStyle w:val="PreformattedText"/>
        <w:bidi w:val="0"/>
        <w:spacing w:before="0" w:after="0"/>
        <w:jc w:val="left"/>
        <w:rPr/>
      </w:pPr>
      <w:r>
        <w:rPr/>
        <w:t>M1BAlqjxOuZmG9TBYZ/jzzmUb8887yhcHnnnMz5w+edo71qI2iYvBCWHMEBcK+PPNeMbgK/PPLiWgG</w:t>
      </w:r>
    </w:p>
    <w:p>
      <w:pPr>
        <w:pStyle w:val="PreformattedText"/>
        <w:bidi w:val="0"/>
        <w:spacing w:before="0" w:after="0"/>
        <w:jc w:val="left"/>
        <w:rPr/>
      </w:pPr>
      <w:r>
        <w:rPr/>
        <w:t>/t7R7LXNDFZ/O/P50LLvzzzYCu8BWb88x/yYwGIwxu688xE3pVr/AIheG6Ybw6gPZAXegjQlxAbr/m</w:t>
      </w:r>
    </w:p>
    <w:p>
      <w:pPr>
        <w:pStyle w:val="PreformattedText"/>
        <w:bidi w:val="0"/>
        <w:spacing w:before="0" w:after="0"/>
        <w:jc w:val="left"/>
        <w:rPr/>
      </w:pPr>
      <w:r>
        <w:rPr/>
        <w:t>XsF0+3n4+IMB7ioQQunzzxqrsgrzp+f1haBvv08+ffCMG8d/5/RAHKujx19pbg3unnEV10PTr/AAfm</w:t>
      </w:r>
    </w:p>
    <w:p>
      <w:pPr>
        <w:pStyle w:val="PreformattedText"/>
        <w:bidi w:val="0"/>
        <w:spacing w:before="0" w:after="0"/>
        <w:jc w:val="left"/>
        <w:rPr/>
      </w:pPr>
      <w:r>
        <w:rPr/>
        <w:t>UOe1bf345lsxW9YODH6+/ujfD5IVRlnvn+f0fee0ktM9PPFkdA55z5qIIbt89vN/eIxOLjv9uNsEtJ</w:t>
      </w:r>
    </w:p>
    <w:p>
      <w:pPr>
        <w:pStyle w:val="PreformattedText"/>
        <w:bidi w:val="0"/>
        <w:spacing w:before="0" w:after="0"/>
        <w:jc w:val="left"/>
        <w:rPr/>
      </w:pPr>
      <w:r>
        <w:rPr/>
        <w:t>3vzr5VimPS+PP1GRwDdGMdfbjr9iLW0Agc85/ffHeDJYBiu3M53jzz+cS4sig09PPOZsR1jry+aJSK</w:t>
      </w:r>
    </w:p>
    <w:p>
      <w:pPr>
        <w:pStyle w:val="PreformattedText"/>
        <w:bidi w:val="0"/>
        <w:spacing w:before="0" w:after="0"/>
        <w:jc w:val="left"/>
        <w:rPr/>
      </w:pPr>
      <w:r>
        <w:rPr/>
        <w:t>Nhq+p8/glD9gef195Qbwq9/xx/XbbtCqY357+EbKU6OM+eblgq6b88qXDF2L4ffozCJdnMtpAW8jhQ</w:t>
      </w:r>
    </w:p>
    <w:p>
      <w:pPr>
        <w:pStyle w:val="PreformattedText"/>
        <w:bidi w:val="0"/>
        <w:spacing w:before="0" w:after="0"/>
        <w:jc w:val="left"/>
        <w:rPr/>
      </w:pPr>
      <w:r>
        <w:rPr/>
        <w:t>6MJUL3MmejuADgONK7J+I8F1sC1z8CLgG/GnmeOGNXbyDvunPeBawOHj35Yioy6aeTskKaG66Ye70m</w:t>
      </w:r>
    </w:p>
    <w:p>
      <w:pPr>
        <w:pStyle w:val="PreformattedText"/>
        <w:bidi w:val="0"/>
        <w:spacing w:before="0" w:after="0"/>
        <w:jc w:val="left"/>
        <w:rPr/>
      </w:pPr>
      <w:r>
        <w:rPr/>
        <w:t>DS/HPaIC8L6ZzyxAUtwFKxek37MVarBbdEe/aJiYWPQpW057WQXOCFLA9Ja3GbS80kYiFlgBlgmtyA</w:t>
      </w:r>
    </w:p>
    <w:p>
      <w:pPr>
        <w:pStyle w:val="PreformattedText"/>
        <w:bidi w:val="0"/>
        <w:spacing w:before="0" w:after="0"/>
        <w:jc w:val="left"/>
        <w:rPr/>
      </w:pPr>
      <w:r>
        <w:rPr/>
        <w:t>7uDpubJrQQNJzRYt1DMyp0YQcM8mw4V1Ho+MLOGqFjaZGsACxWwZdc0V5FYdahdtaLRQa2rRsUTDcX</w:t>
      </w:r>
    </w:p>
    <w:p>
      <w:pPr>
        <w:pStyle w:val="PreformattedText"/>
        <w:bidi w:val="0"/>
        <w:spacing w:before="0" w:after="0"/>
        <w:jc w:val="left"/>
        <w:rPr/>
      </w:pPr>
      <w:r>
        <w:rPr/>
        <w:t>iSUuAFNI6gSAgKRJUC0yigFLWFEFROm4pULtAcUJUXS614OwXCzWGVqlBioLOmqOFcDgHW1bdQCm6s</w:t>
      </w:r>
    </w:p>
    <w:p>
      <w:pPr>
        <w:pStyle w:val="PreformattedText"/>
        <w:bidi w:val="0"/>
        <w:spacing w:before="0" w:after="0"/>
        <w:jc w:val="left"/>
        <w:rPr/>
      </w:pPr>
      <w:r>
        <w:rPr/>
        <w:t>GlC3SpNwKxD17SllF7uYihA4YCO7YVYJKqS7C3BM9HVtfJAwwtLpcPD4HDRJoGCNBayttcHB1kb8VW</w:t>
      </w:r>
    </w:p>
    <w:p>
      <w:pPr>
        <w:pStyle w:val="PreformattedText"/>
        <w:bidi w:val="0"/>
        <w:spacing w:before="0" w:after="0"/>
        <w:jc w:val="left"/>
        <w:rPr/>
      </w:pPr>
      <w:r>
        <w:rPr/>
        <w:t>xdLGoaNVDkKpO2gl2PQJg5iyAXF8DN4BRBYtSogMAyxampaVTFW7G5q6v7SmxKrU3UBH2fmF0dk4UQ</w:t>
      </w:r>
    </w:p>
    <w:p>
      <w:pPr>
        <w:pStyle w:val="PreformattedText"/>
        <w:bidi w:val="0"/>
        <w:spacing w:before="0" w:after="0"/>
        <w:jc w:val="left"/>
        <w:rPr/>
      </w:pPr>
      <w:r>
        <w:rPr/>
        <w:t>u0ZtTz3/uWKbKfPO0uIHMORTEycecwEKNvj8xFIE2uNVVYD+YvVFQov99/b+YAwsZFAQW4z3mbsqFR</w:t>
      </w:r>
    </w:p>
    <w:p>
      <w:pPr>
        <w:pStyle w:val="PreformattedText"/>
        <w:bidi w:val="0"/>
        <w:spacing w:before="0" w:after="0"/>
        <w:jc w:val="left"/>
        <w:rPr/>
      </w:pPr>
      <w:r>
        <w:rPr/>
        <w:t>jMJ4/wAirHESoM1Bh2YaGtj0G0hvtOmaE2mdThcXr+AzpaKP1AxcyLhrUOJi3pM01BdpcK5qB3xNe0</w:t>
      </w:r>
    </w:p>
    <w:p>
      <w:pPr>
        <w:pStyle w:val="PreformattedText"/>
        <w:bidi w:val="0"/>
        <w:spacing w:before="0" w:after="0"/>
        <w:jc w:val="left"/>
        <w:rPr/>
      </w:pPr>
      <w:r>
        <w:rPr/>
        <w:t>vOdQutQ7seeeVABho88/uXbeeedAttmId9PPP+wpxXnnP/AGWOTnzz+JQcHnnlSinnzzyosSDJZvzz</w:t>
      </w:r>
    </w:p>
    <w:p>
      <w:pPr>
        <w:pStyle w:val="PreformattedText"/>
        <w:bidi w:val="0"/>
        <w:spacing w:before="0" w:after="0"/>
        <w:jc w:val="left"/>
        <w:rPr/>
      </w:pPr>
      <w:r>
        <w:rPr/>
        <w:t>+4oFefPOZd3lrzz/ALNqFccMPySr7xXgxX2mJUHXEAb1b+PPMzJZKr8fx53MNSs3bcFNEtyaiZwyg2</w:t>
      </w:r>
    </w:p>
    <w:p>
      <w:pPr>
        <w:pStyle w:val="PreformattedText"/>
        <w:bidi w:val="0"/>
        <w:spacing w:before="0" w:after="0"/>
        <w:jc w:val="left"/>
        <w:rPr/>
      </w:pPr>
      <w:r>
        <w:rPr/>
        <w:t>dnmIZqo49see/3iRFrH5/B23/GbSDjt1/oggU2d+frxSpf8z/fPZxahPbz+fxHAC3hi/gxjpHmuf68</w:t>
      </w:r>
    </w:p>
    <w:p>
      <w:pPr>
        <w:pStyle w:val="PreformattedText"/>
        <w:bidi w:val="0"/>
        <w:spacing w:before="0" w:after="0"/>
        <w:jc w:val="left"/>
        <w:rPr/>
      </w:pPr>
      <w:r>
        <w:rPr/>
        <w:t>80QKoN++vPMw4ovZ0gsGP0858r31uQv+evn63VFhfn584ltZAH3vXbw3mZal3jp5/H7CVjJ3/enx6R</w:t>
      </w:r>
    </w:p>
    <w:p>
      <w:pPr>
        <w:pStyle w:val="PreformattedText"/>
        <w:bidi w:val="0"/>
        <w:spacing w:before="0" w:after="0"/>
        <w:jc w:val="left"/>
        <w:rPr/>
      </w:pPr>
      <w:r>
        <w:rPr/>
        <w:t>r1d+f1tcsQXI718nm96mJWni/HP/JYoKv28/j7sTBN5Zxnz/Y5hh6898c9u/4WI/4f5/MAeEYr+fM/</w:t>
      </w:r>
    </w:p>
    <w:p>
      <w:pPr>
        <w:pStyle w:val="PreformattedText"/>
        <w:bidi w:val="0"/>
        <w:spacing w:before="0" w:after="0"/>
        <w:jc w:val="left"/>
        <w:rPr/>
      </w:pPr>
      <w:r>
        <w:rPr/>
        <w:t>YinlSnHXtz1Y5hu6cV+enExBqcdT7/v7axDJXH93ySroXzzy5hpQbFy/1/X2i3Pl+/My4oH3lsh5Xz</w:t>
      </w:r>
    </w:p>
    <w:p>
      <w:pPr>
        <w:pStyle w:val="PreformattedText"/>
        <w:bidi w:val="0"/>
        <w:spacing w:before="0" w:after="0"/>
        <w:jc w:val="left"/>
        <w:rPr/>
      </w:pPr>
      <w:r>
        <w:rPr/>
        <w:t>3Hj+5WgLNBeF6X3jeCkbWDxhQ3F42ffpFaVdUX8P7huq3wOvhlmlJddVdoNNgg5rPZ3OsUWF++H/ZS</w:t>
      </w:r>
    </w:p>
    <w:p>
      <w:pPr>
        <w:pStyle w:val="PreformattedText"/>
        <w:bidi w:val="0"/>
        <w:spacing w:before="0" w:after="0"/>
        <w:jc w:val="left"/>
        <w:rPr/>
      </w:pPr>
      <w:r>
        <w:rPr/>
        <w:t>WA9W2+McnLL2NGnLL8cSzQXXc/cber7Qvj+4VQGy9XklRrrC7E6Pc6ykUe5jY6eJRKPYvFAHrBQCO5</w:t>
      </w:r>
    </w:p>
    <w:p>
      <w:pPr>
        <w:pStyle w:val="PreformattedText"/>
        <w:bidi w:val="0"/>
        <w:spacing w:before="0" w:after="0"/>
        <w:jc w:val="left"/>
        <w:rPr/>
      </w:pPr>
      <w:r>
        <w:rPr/>
        <w:t>fbSwCBIRQq0hcEMlVJVLhBhYT+YY0lAUuhVGE1S21GyKw4AmUAsrTECZVjhFgHLolg5BVLVH6QwjuF</w:t>
      </w:r>
    </w:p>
    <w:p>
      <w:pPr>
        <w:pStyle w:val="PreformattedText"/>
        <w:bidi w:val="0"/>
        <w:spacing w:before="0" w:after="0"/>
        <w:jc w:val="left"/>
        <w:rPr/>
      </w:pPr>
      <w:r>
        <w:rPr/>
        <w:t>ARFCkpi9QVhqjEDfRVCxDelMsBRY7SxamKkbeqpcoTpBgFFc2zVX+amKwVqKcA4ECzYKARSY4lG5hF</w:t>
      </w:r>
    </w:p>
    <w:p>
      <w:pPr>
        <w:pStyle w:val="PreformattedText"/>
        <w:bidi w:val="0"/>
        <w:spacing w:before="0" w:after="0"/>
        <w:jc w:val="left"/>
        <w:rPr/>
      </w:pPr>
      <w:r>
        <w:rPr/>
        <w:t>ZQSr9HBGlRh9tVkJsb3CpTgHConO1q7NixEpai2eoYTeDBs2mVMC27CyzY/AN8yx+kGU0s7LOLYlqN</w:t>
      </w:r>
    </w:p>
    <w:p>
      <w:pPr>
        <w:pStyle w:val="PreformattedText"/>
        <w:bidi w:val="0"/>
        <w:spacing w:before="0" w:after="0"/>
        <w:jc w:val="left"/>
        <w:rPr/>
      </w:pPr>
      <w:r>
        <w:rPr/>
        <w:t>A0cbXkBQrGagsRtzOTkIxVTf9wHYzCn58HwzFzfqYpXuuKYQzNMJfH9S7K5NRBTrBV8d4854gIeQiW</w:t>
      </w:r>
    </w:p>
    <w:p>
      <w:pPr>
        <w:pStyle w:val="PreformattedText"/>
        <w:bidi w:val="0"/>
        <w:spacing w:before="0" w:after="0"/>
        <w:jc w:val="left"/>
        <w:rPr/>
      </w:pPr>
      <w:r>
        <w:rPr/>
        <w:t>UFeVA1mrmBwliYGlX/AJA9KLP7gYLDQsR98RtRqqnFKRMAD8/5MZrmVX/ggPC/i9pYHYgX7Q4a3MU2</w:t>
      </w:r>
    </w:p>
    <w:p>
      <w:pPr>
        <w:pStyle w:val="PreformattedText"/>
        <w:bidi w:val="0"/>
        <w:spacing w:before="0" w:after="0"/>
        <w:jc w:val="left"/>
        <w:rPr/>
      </w:pPr>
      <w:r>
        <w:rPr/>
        <w:t>R1Ggl0zLnUzt3h+wkWoq9BZJr3izFOMpXq0omwQUEx+IelER6Q61KPmZq4HVmOXEF5ggQTLd/jzzpL</w:t>
      </w:r>
    </w:p>
    <w:p>
      <w:pPr>
        <w:pStyle w:val="PreformattedText"/>
        <w:bidi w:val="0"/>
        <w:spacing w:before="0" w:after="0"/>
        <w:jc w:val="left"/>
        <w:rPr/>
      </w:pPr>
      <w:r>
        <w:rPr/>
        <w:t>qu8sOsxAKuYUSyK3gz555cKmFMoCsxAcZ888qWCgRIIhEqWLLhfEToidGpfRTrU9tRFV1mdjj5mW/5</w:t>
      </w:r>
    </w:p>
    <w:p>
      <w:pPr>
        <w:pStyle w:val="PreformattedText"/>
        <w:bidi w:val="0"/>
        <w:spacing w:before="0" w:after="0"/>
        <w:jc w:val="left"/>
        <w:rPr/>
      </w:pPr>
      <w:r>
        <w:rPr/>
        <w:t>eefmMJWLf3is1lBN3qC/MQC4iqkKJTbrcEGQrnv8+fy94A7+ee8R1a69X9efC7gUsvz/AD+Xn1+K9/</w:t>
      </w:r>
    </w:p>
    <w:p>
      <w:pPr>
        <w:pStyle w:val="PreformattedText"/>
        <w:bidi w:val="0"/>
        <w:spacing w:before="0" w:after="0"/>
        <w:jc w:val="left"/>
        <w:rPr/>
      </w:pPr>
      <w:r>
        <w:rPr/>
        <w:t>8AsytU1tcU7587/wAwZiw788d9pQCmfn38/caahWenhXlbsae2f3/flXUHPn+dPzGyc61rp286Qacx</w:t>
      </w:r>
    </w:p>
    <w:p>
      <w:pPr>
        <w:pStyle w:val="PreformattedText"/>
        <w:bidi w:val="0"/>
        <w:spacing w:before="0" w:after="0"/>
        <w:jc w:val="left"/>
        <w:rPr/>
      </w:pPr>
      <w:r>
        <w:rPr/>
        <w:t>557xXX4ezyn8/jlidV/lvzXtvNGjrvx54VIKG3rXmA9+rKvq3px2/nr+J7ORvHDK5c3++8orx5r8fn</w:t>
      </w:r>
    </w:p>
    <w:p>
      <w:pPr>
        <w:pStyle w:val="PreformattedText"/>
        <w:bidi w:val="0"/>
        <w:spacing w:before="0" w:after="0"/>
        <w:jc w:val="left"/>
        <w:rPr/>
      </w:pPr>
      <w:r>
        <w:rPr/>
        <w:t>tFpoO3nx4wDNvnp5+XtM0S8u2un8xpM4OMceecylTwWx98+YPgWXVUc1v+ff8AuXsTtvfX/Pt+w1Uu</w:t>
      </w:r>
    </w:p>
    <w:p>
      <w:pPr>
        <w:pStyle w:val="PreformattedText"/>
        <w:bidi w:val="0"/>
        <w:spacing w:before="0" w:after="0"/>
        <w:jc w:val="left"/>
        <w:rPr/>
      </w:pPr>
      <w:r>
        <w:rPr/>
        <w:t>vx5jwINRg46+a8WAhFOjX2eI1+j2sP6leS1enKuVOAsVrD9tRVmOcNr56wTgmucj1TpfEVYVG62f5A</w:t>
      </w:r>
    </w:p>
    <w:p>
      <w:pPr>
        <w:pStyle w:val="PreformattedText"/>
        <w:bidi w:val="0"/>
        <w:spacing w:before="0" w:after="0"/>
        <w:jc w:val="left"/>
        <w:rPr/>
      </w:pPr>
      <w:r>
        <w:rPr/>
        <w:t>25GthLoUzjuV3NksqAq+ePZ/uAN4d1f4sIksVY5S/yRW7q+u45csdf0xY4f5HftqXc9yjJcogU5cfi</w:t>
      </w:r>
    </w:p>
    <w:p>
      <w:pPr>
        <w:pStyle w:val="PreformattedText"/>
        <w:bidi w:val="0"/>
        <w:spacing w:before="0" w:after="0"/>
        <w:jc w:val="left"/>
        <w:rPr/>
      </w:pPr>
      <w:r>
        <w:rPr/>
        <w:t>HOsK90VsMikWtRS+yNxQ9LQ2ZsyiWvbaAEKuYKa4EGJrfdAciy1d3Bi5T2vZ4jFyKUDicWSxmQ/lCU</w:t>
      </w:r>
    </w:p>
    <w:p>
      <w:pPr>
        <w:pStyle w:val="PreformattedText"/>
        <w:bidi w:val="0"/>
        <w:spacing w:before="0" w:after="0"/>
        <w:jc w:val="left"/>
        <w:rPr/>
      </w:pPr>
      <w:r>
        <w:rPr/>
        <w:t>UcB0zcTrlidQm8lxWyiSmHfXd0CIUGhhVUtZMZAmKaUhdNSCoByyyzm9UEqlKtAuLbK1LzYq2kqIuo</w:t>
      </w:r>
    </w:p>
    <w:p>
      <w:pPr>
        <w:pStyle w:val="PreformattedText"/>
        <w:bidi w:val="0"/>
        <w:spacing w:before="0" w:after="0"/>
        <w:jc w:val="left"/>
        <w:rPr/>
      </w:pPr>
      <w:r>
        <w:rPr/>
        <w:t>F+TLCB2IAtYsppSBXlYpoJtcQ51s5vfAeyAAwNhBurIIzDKq2pUwL3bGCLKGBCZKGLB3XcOzYkvd8D</w:t>
      </w:r>
    </w:p>
    <w:p>
      <w:pPr>
        <w:pStyle w:val="PreformattedText"/>
        <w:bidi w:val="0"/>
        <w:spacing w:before="0" w:after="0"/>
        <w:jc w:val="left"/>
        <w:rPr/>
      </w:pPr>
      <w:r>
        <w:rPr/>
        <w:t>YxavaHJKKFe1eRNOQyijklNsrAuhdmEped5gB7sAZyHn2jKfaa+YCt1mNbL86/qWaGDqZxxC211EUb</w:t>
      </w:r>
    </w:p>
    <w:p>
      <w:pPr>
        <w:pStyle w:val="PreformattedText"/>
        <w:bidi w:val="0"/>
        <w:spacing w:before="0" w:after="0"/>
        <w:jc w:val="left"/>
        <w:rPr/>
      </w:pPr>
      <w:r>
        <w:rPr/>
        <w:t>1e41S3EusxtXqgLiswWwFylxGumfNTCwMvLfKgihDaFBN8YnVqEqtjvFXB8xErorzUoE1BvC36+80o</w:t>
      </w:r>
    </w:p>
    <w:p>
      <w:pPr>
        <w:pStyle w:val="PreformattedText"/>
        <w:bidi w:val="0"/>
        <w:spacing w:before="0" w:after="0"/>
        <w:jc w:val="left"/>
        <w:rPr/>
      </w:pPr>
      <w:r>
        <w:rPr/>
        <w:t>+xx8yywATChmORGHA3D8xxpj0IKIcFZYUJ3c9p/sRNS+sHrNiax5IdTUmvqzByzCsTNuIcw3mdrhN+</w:t>
      </w:r>
    </w:p>
    <w:p>
      <w:pPr>
        <w:pStyle w:val="PreformattedText"/>
        <w:bidi w:val="0"/>
        <w:spacing w:before="0" w:after="0"/>
        <w:jc w:val="left"/>
        <w:rPr/>
      </w:pPr>
      <w:r>
        <w:rPr/>
        <w:t>0qY6ZmLsi7JW8QHHSFnLATZDNR555xBalKCedZ7HMvSk6qmeRVR40YF5JAUhn38zFcrrtUFu3z4l3g</w:t>
      </w:r>
    </w:p>
    <w:p>
      <w:pPr>
        <w:pStyle w:val="PreformattedText"/>
        <w:bidi w:val="0"/>
        <w:spacing w:before="0" w:after="0"/>
        <w:jc w:val="left"/>
        <w:rPr/>
      </w:pPr>
      <w:r>
        <w:rPr/>
        <w:t>CpZDTL38qWIh7xC6WAlCHXz9xTtnaWqMR/yv5iAKsx8c+0M11hhljUEwwDdOGauBhqxnPnn8RAEr3/</w:t>
      </w:r>
    </w:p>
    <w:p>
      <w:pPr>
        <w:pStyle w:val="PreformattedText"/>
        <w:bidi w:val="0"/>
        <w:spacing w:before="0" w:after="0"/>
        <w:jc w:val="left"/>
        <w:rPr/>
      </w:pPr>
      <w:r>
        <w:rPr/>
        <w:t>AF/cKDKP5885i2K8OPP+ZNWp55qIwgdfPv8A3r3jy9POP6gIVm9/ffXrxx21ht6+Hnu8FBfn/O/96v</w:t>
      </w:r>
    </w:p>
    <w:p>
      <w:pPr>
        <w:pStyle w:val="PreformattedText"/>
        <w:bidi w:val="0"/>
        <w:spacing w:before="0" w:after="0"/>
        <w:jc w:val="left"/>
        <w:rPr/>
      </w:pPr>
      <w:r>
        <w:rPr/>
        <w:t>AKNnRen+EA46uefPPaUVBN73fPnHvqkVL2lbTW/f2/kQJK+PPHoSohMOP4/Xf30IhZZEBcJlrnmZBA</w:t>
      </w:r>
    </w:p>
    <w:p>
      <w:pPr>
        <w:pStyle w:val="PreformattedText"/>
        <w:bidi w:val="0"/>
        <w:spacing w:before="0" w:after="0"/>
        <w:jc w:val="left"/>
        <w:rPr/>
      </w:pPr>
      <w:r>
        <w:rPr/>
        <w:t>NAZfOPGGJCH+d+fxE6J465/vzoWFzs2fH99vliAID037HHv27REq2Gt139/176bsSq6eeYzEqf8APz</w:t>
      </w:r>
    </w:p>
    <w:p>
      <w:pPr>
        <w:pStyle w:val="PreformattedText"/>
        <w:bidi w:val="0"/>
        <w:spacing w:before="0" w:after="0"/>
        <w:jc w:val="left"/>
        <w:rPr/>
      </w:pPr>
      <w:r>
        <w:rPr/>
        <w:t>8deCNhfBEMHXWvPOkvqNtfz/bDEWX+f986sCwfx7e3T2lmFGq86+XBQR7r8fH7hHY85jZIunDaGUTk</w:t>
      </w:r>
    </w:p>
    <w:p>
      <w:pPr>
        <w:pStyle w:val="PreformattedText"/>
        <w:bidi w:val="0"/>
        <w:spacing w:before="0" w:after="0"/>
        <w:jc w:val="left"/>
        <w:rPr/>
      </w:pPr>
      <w:r>
        <w:rPr/>
        <w:t>wfZ/iLgezWb3dwjOzng/v2lb0svJ5tc+0dGKPHyWcxKcHVv8bPeBdJawc1yj/EpStOg49jKxHTf89o</w:t>
      </w:r>
    </w:p>
    <w:p>
      <w:pPr>
        <w:pStyle w:val="PreformattedText"/>
        <w:bidi w:val="0"/>
        <w:spacing w:before="0" w:after="0"/>
        <w:jc w:val="left"/>
        <w:rPr/>
      </w:pPr>
      <w:r>
        <w:rPr/>
        <w:t>gWxiNr7HziOVoxZYn2/cFVYbDb9usqtkFl5RcmNKTNZnoIF2mgpTZQqYafOCaODlcJjXMvRBcjrCKM</w:t>
      </w:r>
    </w:p>
    <w:p>
      <w:pPr>
        <w:pStyle w:val="PreformattedText"/>
        <w:bidi w:val="0"/>
        <w:spacing w:before="0" w:after="0"/>
        <w:jc w:val="left"/>
        <w:rPr/>
      </w:pPr>
      <w:r>
        <w:rPr/>
        <w:t>k3WDiW4U9boWhO8GbXVwTPs3rKBG8mS8iSMRVwybDSl+oLCzm5x9gJMAtpTZRQWsSmxzt+ryU09EIt</w:t>
      </w:r>
    </w:p>
    <w:p>
      <w:pPr>
        <w:pStyle w:val="PreformattedText"/>
        <w:bidi w:val="0"/>
        <w:spacing w:before="0" w:after="0"/>
        <w:jc w:val="left"/>
        <w:rPr/>
      </w:pPr>
      <w:r>
        <w:rPr/>
        <w:t>Z3A+BBYQGsWclapWGVqtgIFry5NA1SF3JgyPYhSSrHYgAbaC3tBZN0chATXBKHZ1nd3YWGrjwParJ0</w:t>
      </w:r>
    </w:p>
    <w:p>
      <w:pPr>
        <w:pStyle w:val="PreformattedText"/>
        <w:bidi w:val="0"/>
        <w:spacing w:before="0" w:after="0"/>
        <w:jc w:val="left"/>
        <w:rPr/>
      </w:pPr>
      <w:r>
        <w:rPr/>
        <w:t>hABQsys1CHkNFrxZsyK4iw0sO9kbbp1Kx1Fdl23U7FCBKWLbLwmiKAqK1TEOgrxkp2TECx3Y+5wyjd</w:t>
      </w:r>
    </w:p>
    <w:p>
      <w:pPr>
        <w:pStyle w:val="PreformattedText"/>
        <w:bidi w:val="0"/>
        <w:spacing w:before="0" w:after="0"/>
        <w:jc w:val="left"/>
        <w:rPr/>
      </w:pPr>
      <w:r>
        <w:rPr/>
        <w:t>tlL0mQ4F+ZaVVGHmxUCoYYV0x55/MsO8X55+YtZnsJDFVB+pbtgQ04ZtC02Wom7S2UrKiJQA5/EbDh</w:t>
      </w:r>
    </w:p>
    <w:p>
      <w:pPr>
        <w:pStyle w:val="PreformattedText"/>
        <w:bidi w:val="0"/>
        <w:spacing w:before="0" w:after="0"/>
        <w:jc w:val="left"/>
        <w:rPr/>
      </w:pPr>
      <w:r>
        <w:rPr/>
        <w:t>mDbxCgNA895xwuKoZ7MxIFE8u/PeUsst3/qZaix1RBzAFl4jq4sYlpdS9ywj+EGL5mwTLAKeKfz6Ma</w:t>
      </w:r>
    </w:p>
    <w:p>
      <w:pPr>
        <w:pStyle w:val="PreformattedText"/>
        <w:bidi w:val="0"/>
        <w:spacing w:before="0" w:after="0"/>
        <w:jc w:val="left"/>
        <w:rPr/>
      </w:pPr>
      <w:r>
        <w:rPr/>
        <w:t>huPU0m9enDma+t76K/MpR7SofiXbAMNRasNQrGeI9ah2gs6dZ3h3xAZWLWWMWl1SqJRZF5IRd9Zlgv</w:t>
      </w:r>
    </w:p>
    <w:p>
      <w:pPr>
        <w:pStyle w:val="PreformattedText"/>
        <w:bidi w:val="0"/>
        <w:spacing w:before="0" w:after="0"/>
        <w:jc w:val="left"/>
        <w:rPr/>
      </w:pPr>
      <w:r>
        <w:rPr/>
        <w:t>nzzUwF0qWWHg1B8ft50mApibFvun6IgjC8WUlFuwjHJWPtE8rfn6jN0HRqKAi1u+DfnxLTUDcxu9wa</w:t>
      </w:r>
    </w:p>
    <w:p>
      <w:pPr>
        <w:pStyle w:val="PreformattedText"/>
        <w:bidi w:val="0"/>
        <w:spacing w:before="0" w:after="0"/>
        <w:jc w:val="left"/>
        <w:rPr/>
      </w:pPr>
      <w:r>
        <w:rPr/>
        <w:t>25l5bIdoKK8eecyzTBirzzjw1TmFIdBO++P74gXQr/ALX9zGWqeX7flhdx3p+Xi+h4qMjjHnnvq7l7</w:t>
      </w:r>
    </w:p>
    <w:p>
      <w:pPr>
        <w:pStyle w:val="PreformattedText"/>
        <w:bidi w:val="0"/>
        <w:spacing w:before="0" w:after="0"/>
        <w:jc w:val="left"/>
        <w:rPr/>
      </w:pPr>
      <w:r>
        <w:rPr/>
        <w:t>+fwffGyRdHh4zf3/AF76u6PWdenn8R1af5+O3moOl3Ps/wByyLFOlefzvW7KA58OC/OvExUtfOPP2w</w:t>
      </w:r>
    </w:p>
    <w:p>
      <w:pPr>
        <w:pStyle w:val="PreformattedText"/>
        <w:bidi w:val="0"/>
        <w:spacing w:before="0" w:after="0"/>
        <w:jc w:val="left"/>
        <w:rPr/>
      </w:pPr>
      <w:r>
        <w:rPr/>
        <w:t>tpriefbsRRT0r+vPncXv1H+9O/tmWjVHXx18r8EVf3t1/v9e+gJ8Hryf199S6e3Q1Z858t6QNHpf6+</w:t>
      </w:r>
    </w:p>
    <w:p>
      <w:pPr>
        <w:pStyle w:val="PreformattedText"/>
        <w:bidi w:val="0"/>
        <w:spacing w:before="0" w:after="0"/>
        <w:jc w:val="left"/>
        <w:rPr/>
      </w:pPr>
      <w:r>
        <w:rPr/>
        <w:t>7+fwYvY9f95/PGLYkAXhkvtefPm4ItP6eeYlFmNfz5+fgiyWA/Hn5+YC2MLFnTqv76usbqFSZc15/P</w:t>
      </w:r>
    </w:p>
    <w:p>
      <w:pPr>
        <w:pStyle w:val="PreformattedText"/>
        <w:bidi w:val="0"/>
        <w:spacing w:before="0" w:after="0"/>
        <w:jc w:val="left"/>
        <w:rPr/>
      </w:pPr>
      <w:r>
        <w:rPr/>
        <w:t>zB1kC7rFfHbd/q7ssRCv8Ap1/z2goto1fXpff+JQHW1dn/AGNYSheyz3GCFAO1vvHBhcc/5+4GYy6K</w:t>
      </w:r>
    </w:p>
    <w:p>
      <w:pPr>
        <w:pStyle w:val="PreformattedText"/>
        <w:bidi w:val="0"/>
        <w:spacing w:before="0" w:after="0"/>
        <w:jc w:val="left"/>
        <w:rPr/>
      </w:pPr>
      <w:r>
        <w:rPr/>
        <w:t>5OzxFECeO9QLMebuk/sl0c2uPt0Ypsp85I0yyh+3+QDtfffWYLpXcxKlGcrY/wAf1ApShwBfwhQN5L</w:t>
      </w:r>
    </w:p>
    <w:p>
      <w:pPr>
        <w:pStyle w:val="PreformattedText"/>
        <w:bidi w:val="0"/>
        <w:spacing w:before="0" w:after="0"/>
        <w:jc w:val="left"/>
        <w:rPr/>
      </w:pPr>
      <w:r>
        <w:rPr/>
        <w:t>afkjEIkOxYlMYALM3iWpJgBQ6lXtGgnvEu2QK1FjzS6zdYlIemQXEAb6mIFlXSRc0pwQbXOdKcFpZQ</w:t>
      </w:r>
    </w:p>
    <w:p>
      <w:pPr>
        <w:pStyle w:val="PreformattedText"/>
        <w:bidi w:val="0"/>
        <w:spacing w:before="0" w:after="0"/>
        <w:jc w:val="left"/>
        <w:rPr/>
      </w:pPr>
      <w:r>
        <w:rPr/>
        <w:t>iWRBkLVgFILptKGkU1FyihQ2pQUF6FCLFdyuzGCb2I3QQpQ0PJgtwGdjZSkEEo02JWsjaJFN0wQiNA</w:t>
      </w:r>
    </w:p>
    <w:p>
      <w:pPr>
        <w:pStyle w:val="PreformattedText"/>
        <w:bidi w:val="0"/>
        <w:spacing w:before="0" w:after="0"/>
        <w:jc w:val="left"/>
        <w:rPr/>
      </w:pPr>
      <w:r>
        <w:rPr/>
        <w:t>A10WDhG0IKThzkiVB0GlALGmuWtWW7EcW8By0NWBW0G0GY6aIBaXK1mVbSxTeipkWoNMBC0NisYZtQ</w:t>
      </w:r>
    </w:p>
    <w:p>
      <w:pPr>
        <w:pStyle w:val="PreformattedText"/>
        <w:bidi w:val="0"/>
        <w:spacing w:before="0" w:after="0"/>
        <w:jc w:val="left"/>
        <w:rPr/>
      </w:pPr>
      <w:r>
        <w:rPr/>
        <w:t>wRMKBl2NEDHMXxwVYt3jQYMrbUzOoIyhBrdZjku43EkMqFq9tXCBE3q1p8TUogBVjHMZ7Z/MTQ3iGo</w:t>
      </w:r>
    </w:p>
    <w:p>
      <w:pPr>
        <w:pStyle w:val="PreformattedText"/>
        <w:bidi w:val="0"/>
        <w:spacing w:before="0" w:after="0"/>
        <w:jc w:val="left"/>
        <w:rPr/>
      </w:pPr>
      <w:r>
        <w:rPr/>
        <w:t>ilOSISgyy9VTU7NVv/AAmHOWULdM3asQVm+6DZHj83Mil8dIBUQHr+yAAuazLxB3IoqFp9j/Y0UAdo</w:t>
      </w:r>
    </w:p>
    <w:p>
      <w:pPr>
        <w:pStyle w:val="PreformattedText"/>
        <w:bidi w:val="0"/>
        <w:spacing w:before="0" w:after="0"/>
        <w:jc w:val="left"/>
        <w:rPr/>
      </w:pPr>
      <w:r>
        <w:rPr/>
        <w:t>3h47ytoZrcGx0lJeYV8yrcHFVD3jnUTPeWhhzFbJmKKqWqco7nOIGYS6TXvNibYmktW/XuZog4JbWe</w:t>
      </w:r>
    </w:p>
    <w:p>
      <w:pPr>
        <w:pStyle w:val="PreformattedText"/>
        <w:bidi w:val="0"/>
        <w:spacing w:before="0" w:after="0"/>
        <w:jc w:val="left"/>
        <w:rPr/>
      </w:pPr>
      <w:r>
        <w:rPr/>
        <w:t>ZVmoFO5WO8dsy7YjrHN0ZmcWQzMJ0JdQr5iihawtqZbwRF2tiGLjho3Lbb/cUgHNt47EDGTPv9/wDs</w:t>
      </w:r>
    </w:p>
    <w:p>
      <w:pPr>
        <w:pStyle w:val="PreformattedText"/>
        <w:bidi w:val="0"/>
        <w:spacing w:before="0" w:after="0"/>
        <w:jc w:val="left"/>
        <w:rPr/>
      </w:pPr>
      <w:r>
        <w:rPr/>
        <w:t>Rw68qaWz8+f3KbINClqWyGiYvNn6jUfF5uLjRH2lK9YQX5JfJQ1X8QlTdH2YGu8y7gWZygYvicAzBO</w:t>
      </w:r>
    </w:p>
    <w:p>
      <w:pPr>
        <w:pStyle w:val="PreformattedText"/>
        <w:bidi w:val="0"/>
        <w:spacing w:before="0" w:after="0"/>
        <w:jc w:val="left"/>
        <w:rPr/>
      </w:pPr>
      <w:r>
        <w:rPr/>
        <w:t>TvMsriUCLrz/sdh3D3884H0N9v47Y84izosd79+O/25YSYZ+HG68/UwQcdq+3n7mgVfny+v+TQYGv1</w:t>
      </w:r>
    </w:p>
    <w:p>
      <w:pPr>
        <w:pStyle w:val="PreformattedText"/>
        <w:bidi w:val="0"/>
        <w:spacing w:before="0" w:after="0"/>
        <w:jc w:val="left"/>
        <w:rPr/>
      </w:pPr>
      <w:r>
        <w:rPr/>
        <w:t>4f7F4LeQ6dX38xULGhp88Y6/r3zE5D2c579fON9DVh8fz4TbO/B248x+ZZKrfN+cf1DD5fX8nSvy95</w:t>
      </w:r>
    </w:p>
    <w:p>
      <w:pPr>
        <w:pStyle w:val="PreformattedText"/>
        <w:bidi w:val="0"/>
        <w:spacing w:before="0" w:after="0"/>
        <w:jc w:val="left"/>
        <w:rPr/>
      </w:pPr>
      <w:r>
        <w:rPr/>
        <w:t>cPNas9/jmBa/R9/n9SsPT8PT/O+fZQqmzf3/mWGdv/AL527TBb6b6uvPGYgq/rzr0gKwACv793i/8A</w:t>
      </w:r>
    </w:p>
    <w:p>
      <w:pPr>
        <w:pStyle w:val="PreformattedText"/>
        <w:bidi w:val="0"/>
        <w:spacing w:before="0" w:after="0"/>
        <w:jc w:val="left"/>
        <w:rPr/>
      </w:pPr>
      <w:r>
        <w:rPr/>
        <w:t>Io0Fb88uGjY8n5Pj99pZpodOvz356SrHZ5rF9L69PvAUFmnfzARLWhfY7fA/dhSN+P8A3y8GRAw88n</w:t>
      </w:r>
    </w:p>
    <w:p>
      <w:pPr>
        <w:pStyle w:val="PreformattedText"/>
        <w:bidi w:val="0"/>
        <w:spacing w:before="0" w:after="0"/>
        <w:jc w:val="left"/>
        <w:rPr/>
      </w:pPr>
      <w:r>
        <w:rPr/>
        <w:t>9/jesEV8+/X2lvsO/P3f8AkL0fYy/qOCkpisp/Z8wrQq3aw9zdSzRg7rX5jbZvnI/1cyM/DIns8xQV</w:t>
      </w:r>
    </w:p>
    <w:p>
      <w:pPr>
        <w:pStyle w:val="PreformattedText"/>
        <w:bidi w:val="0"/>
        <w:spacing w:before="0" w:after="0"/>
        <w:jc w:val="left"/>
        <w:rPr/>
      </w:pPr>
      <w:r>
        <w:rPr/>
        <w:t>CO7pPc0w8wG8WfJxMj46/Y/xCppC+OPcf3A0VHTY974ZmkunpxGt2L09+0FK8fA+OTvKdgN/kdCA7x</w:t>
      </w:r>
    </w:p>
    <w:p>
      <w:pPr>
        <w:pStyle w:val="PreformattedText"/>
        <w:bidi w:val="0"/>
        <w:spacing w:before="0" w:after="0"/>
        <w:jc w:val="left"/>
        <w:rPr/>
      </w:pPr>
      <w:r>
        <w:rPr/>
        <w:t>ExYVcHIuHsy14kKXOlnZ54bDtAwQo4SC6gWWsFqgUrJlnHIFrCy1KALFptDZkWAaNAAVYq0tsGTQK5</w:t>
      </w:r>
    </w:p>
    <w:p>
      <w:pPr>
        <w:pStyle w:val="PreformattedText"/>
        <w:bidi w:val="0"/>
        <w:spacing w:before="0" w:after="0"/>
        <w:jc w:val="left"/>
        <w:rPr/>
      </w:pPr>
      <w:r>
        <w:rPr/>
        <w:t>CR1BqxgUAuAXN8LQaLJuwoatp5f4QNTJSBZTAtKUC5Y2+u6hSwFGyHAiMKHVO4IowMgbFvOJOuNW9i</w:t>
      </w:r>
    </w:p>
    <w:p>
      <w:pPr>
        <w:pStyle w:val="PreformattedText"/>
        <w:bidi w:val="0"/>
        <w:spacing w:before="0" w:after="0"/>
        <w:jc w:val="left"/>
        <w:rPr/>
      </w:pPr>
      <w:r>
        <w:rPr/>
        <w:t>kUALIWNoeJhKIyLxbFVsi8uA5idVRShhDkVxXMtnLdoUGChcLWhZFr5KG0BFNGMALAVgVubddIUNsO</w:t>
      </w:r>
    </w:p>
    <w:p>
      <w:pPr>
        <w:pStyle w:val="PreformattedText"/>
        <w:bidi w:val="0"/>
        <w:spacing w:before="0" w:after="0"/>
        <w:jc w:val="left"/>
        <w:rPr/>
      </w:pPr>
      <w:r>
        <w:rPr/>
        <w:t>GSdMxDJQtpwqrJsqtcaalCdWzqrgcvoO1yy1BdirD8Ew6qs7gUFxgcMh+PLi4KjpCAUp9/P1Mheffy</w:t>
      </w:r>
    </w:p>
    <w:p>
      <w:pPr>
        <w:pStyle w:val="PreformattedText"/>
        <w:bidi w:val="0"/>
        <w:spacing w:before="0" w:after="0"/>
        <w:jc w:val="left"/>
        <w:rPr/>
      </w:pPr>
      <w:r>
        <w:rPr/>
        <w:t>pVjb557xQrEvoysoCXMgWRrOYgvXFWVqKAspmVFl/aMi76bjL2GrKPe/4hTvUgv5/qW62fOMTDos0R</w:t>
      </w:r>
    </w:p>
    <w:p>
      <w:pPr>
        <w:pStyle w:val="PreformattedText"/>
        <w:bidi w:val="0"/>
        <w:spacing w:before="0" w:after="0"/>
        <w:jc w:val="left"/>
        <w:rPr/>
      </w:pPr>
      <w:r>
        <w:rPr/>
        <w:t>yDqUVkmOly74jxmeziJp0qDSuI3vh/MJg8zRUQY0mMo4iccxuIPMPaJkNr9Q1U7ylOk4TUKnCcbnCL</w:t>
      </w:r>
    </w:p>
    <w:p>
      <w:pPr>
        <w:pStyle w:val="PreformattedText"/>
        <w:bidi w:val="0"/>
        <w:spacing w:before="0" w:after="0"/>
        <w:jc w:val="left"/>
        <w:rPr/>
      </w:pPr>
      <w:r>
        <w:rPr/>
        <w:t>GfV2doGKlTjUsglQgM1WIpi/P9mkWzE/UxvUA2DRFBfMEYLEFVUqWXbcbVW4W0xaApjpLq7G40FtsS</w:t>
      </w:r>
    </w:p>
    <w:p>
      <w:pPr>
        <w:pStyle w:val="PreformattedText"/>
        <w:bidi w:val="0"/>
        <w:spacing w:before="0" w:after="0"/>
        <w:jc w:val="left"/>
        <w:rPr/>
      </w:pPr>
      <w:r>
        <w:rPr/>
        <w:t>1eFS1XUZeKsjbhEHUIBrI9YLc4ZTSl8ef8mdmbqfuA8koKwZgrMrL0uc7hgOkENylrB7YnIWpwL888</w:t>
      </w:r>
    </w:p>
    <w:p>
      <w:pPr>
        <w:pStyle w:val="PreformattedText"/>
        <w:bidi w:val="0"/>
        <w:spacing w:before="0" w:after="0"/>
        <w:jc w:val="left"/>
        <w:rPr/>
      </w:pPr>
      <w:r>
        <w:rPr/>
        <w:t>1Gm+Hnmv5zh0f98/2HkX58157CSvsfx5R+wmxgvT2f2xBZLrizr2lixXR8x2iJia76/jlYCw02de1/</w:t>
      </w:r>
    </w:p>
    <w:p>
      <w:pPr>
        <w:pStyle w:val="PreformattedText"/>
        <w:bidi w:val="0"/>
        <w:spacing w:before="0" w:after="0"/>
        <w:jc w:val="left"/>
        <w:rPr/>
      </w:pPr>
      <w:r>
        <w:rPr/>
        <w:t>x/2UKor589/8mZkB9vb3PM6wCHx5/kCl8vz55iFg0CL/AD9+mz3mPMF9063246HbZpPPHL5/cEJej+</w:t>
      </w:r>
    </w:p>
    <w:p>
      <w:pPr>
        <w:pStyle w:val="PreformattedText"/>
        <w:bidi w:val="0"/>
        <w:spacing w:before="0" w:after="0"/>
        <w:jc w:val="left"/>
        <w:rPr/>
      </w:pPr>
      <w:r>
        <w:rPr/>
        <w:t>ft1+OsL5Uvhx58EDF3zP6d1fHz7HLr6hjEGe75t/jEBIVbjv3v535W65jx5vnpKKLxrc4UtxyGb/f3</w:t>
      </w:r>
    </w:p>
    <w:p>
      <w:pPr>
        <w:pStyle w:val="PreformattedText"/>
        <w:bidi w:val="0"/>
        <w:spacing w:before="0" w:after="0"/>
        <w:jc w:val="left"/>
        <w:rPr/>
      </w:pPr>
      <w:r>
        <w:rPr/>
        <w:t>YgAftTzjodV8RCadvP8AYmidmMZu+r0Xj7yyG1+POPCVL1pcPXX+95TF2io2pG73b2P7fjeksjVf53</w:t>
      </w:r>
    </w:p>
    <w:p>
      <w:pPr>
        <w:pStyle w:val="PreformattedText"/>
        <w:bidi w:val="0"/>
        <w:spacing w:before="0" w:after="0"/>
        <w:jc w:val="left"/>
        <w:rPr/>
      </w:pPr>
      <w:r>
        <w:rPr/>
        <w:t>Zm8Dnrfeday5vTX6lQIKHZ/JLORffn3mQqh73V+8N0j06uz+ZSWjT7/Bz7xUJJZnT8nSC5iqvDv+pQ</w:t>
      </w:r>
    </w:p>
    <w:p>
      <w:pPr>
        <w:pStyle w:val="PreformattedText"/>
        <w:bidi w:val="0"/>
        <w:spacing w:before="0" w:after="0"/>
        <w:jc w:val="left"/>
        <w:rPr/>
      </w:pPr>
      <w:r>
        <w:rPr/>
        <w:t>FaY5yn9neWYAusW6cndmDYtwb9jr2ituX2r7kHNB05v5/iUStg+5CvAQdXxMZ3SCkyLd+YGwyqCTDH</w:t>
      </w:r>
    </w:p>
    <w:p>
      <w:pPr>
        <w:pStyle w:val="PreformattedText"/>
        <w:bidi w:val="0"/>
        <w:spacing w:before="0" w:after="0"/>
        <w:jc w:val="left"/>
        <w:rPr/>
      </w:pPr>
      <w:r>
        <w:rPr/>
        <w:t>HSxY3cs8VCsBQHC0NKKMRnxtwAHG10AFkW1czxYFC6FQNrKHbowJEErLq0FbAoqFq1C4+0+AsUV0NQ</w:t>
      </w:r>
    </w:p>
    <w:p>
      <w:pPr>
        <w:pStyle w:val="PreformattedText"/>
        <w:bidi w:val="0"/>
        <w:spacing w:before="0" w:after="0"/>
        <w:jc w:val="left"/>
        <w:rPr/>
      </w:pPr>
      <w:r>
        <w:rPr/>
        <w:t>ukTELPUCI2pApdPnDpF6K8RQtpsb11tHFkMAWydXGBhZwN0Eso1MliAQYFNgKnVMaxpM2uVqhR3ZAZ</w:t>
      </w:r>
    </w:p>
    <w:p>
      <w:pPr>
        <w:pStyle w:val="PreformattedText"/>
        <w:bidi w:val="0"/>
        <w:spacing w:before="0" w:after="0"/>
        <w:jc w:val="left"/>
        <w:rPr/>
      </w:pPr>
      <w:r>
        <w:rPr/>
        <w:t>Uam6FOxaIIbLllqFPGakJa1BgirzTYEPVBsyzjglZWtkWS5WpSFUYmwtKcvOOAlm8sgouwvIFjr4yn</w:t>
      </w:r>
    </w:p>
    <w:p>
      <w:pPr>
        <w:pStyle w:val="PreformattedText"/>
        <w:bidi w:val="0"/>
        <w:spacing w:before="0" w:after="0"/>
        <w:jc w:val="left"/>
        <w:rPr/>
      </w:pPr>
      <w:r>
        <w:rPr/>
        <w:t>Q2LAG0reQRvm4SjvjEuWLt/BCgCvidFi6nhEsB7dfPiCodMyhiZuPB3Pd8xtqxgA5QAxuI7i8dpTZm</w:t>
      </w:r>
    </w:p>
    <w:p>
      <w:pPr>
        <w:pStyle w:val="PreformattedText"/>
        <w:bidi w:val="0"/>
        <w:spacing w:before="0" w:after="0"/>
        <w:jc w:val="left"/>
        <w:rPr/>
      </w:pPr>
      <w:r>
        <w:rPr/>
        <w:t>nXfvKlECXk9Df/ACXK5HWU7zcF8xaUdRWC+tMCO2479CqytksaNTC2mJ0zFV/sQ1uD2lHBEutsrOoj</w:t>
      </w:r>
    </w:p>
    <w:p>
      <w:pPr>
        <w:pStyle w:val="PreformattedText"/>
        <w:bidi w:val="0"/>
        <w:spacing w:before="0" w:after="0"/>
        <w:jc w:val="left"/>
        <w:rPr/>
      </w:pPr>
      <w:r>
        <w:rPr/>
        <w:t>MoVMMN2dM1OixhG80I9TOpgExM+jNuzUCsHpglVzPefuoLklPM1sJTwtTWyPZiCvtC7zMAW3LbG4LT</w:t>
      </w:r>
    </w:p>
    <w:p>
      <w:pPr>
        <w:pStyle w:val="PreformattedText"/>
        <w:bidi w:val="0"/>
        <w:spacing w:before="0" w:after="0"/>
        <w:jc w:val="left"/>
        <w:rPr/>
      </w:pPr>
      <w:r>
        <w:rPr/>
        <w:t>mCtCSsilQrQLiuzLybuYwuYYMy4DICrMxpoE7b+IN2lm8eXnnMxhyQXdgPx1/MopyXBbd1/vn8Tcqn</w:t>
      </w:r>
    </w:p>
    <w:p>
      <w:pPr>
        <w:pStyle w:val="PreformattedText"/>
        <w:bidi w:val="0"/>
        <w:spacing w:before="0" w:after="0"/>
        <w:jc w:val="left"/>
        <w:rPr/>
      </w:pPr>
      <w:r>
        <w:rPr/>
        <w:t>AfN1MQ7wsMzBeplaiNhGqo75p0tPnngK1h3r9xNX0ce/n+cxBguFee3nSK9kvPxwfeCMju6/35vSFa</w:t>
      </w:r>
    </w:p>
    <w:p>
      <w:pPr>
        <w:pStyle w:val="PreformattedText"/>
        <w:bidi w:val="0"/>
        <w:spacing w:before="0" w:after="0"/>
        <w:jc w:val="left"/>
        <w:rPr/>
      </w:pPr>
      <w:r>
        <w:rPr/>
        <w:t>6z/vj7bbAPnn295ZUZGPM4/ftBoVfL8+Y96lMxB5+fz7XKVLNRNzHPg+EfI+eTftf759ogsLLL9+P7</w:t>
      </w:r>
    </w:p>
    <w:p>
      <w:pPr>
        <w:pStyle w:val="PreformattedText"/>
        <w:bidi w:val="0"/>
        <w:spacing w:before="0" w:after="0"/>
        <w:jc w:val="left"/>
        <w:rPr/>
      </w:pPr>
      <w:r>
        <w:rPr/>
        <w:t>+3aUO7AvV2Pf9HzKagQDRjd+/bUaQpXG/Py/qtxQoD1c/wC8GoNQW57edPCWpJQ3i/4/H3guhWfZ6e</w:t>
      </w:r>
    </w:p>
    <w:p>
      <w:pPr>
        <w:pStyle w:val="PreformattedText"/>
        <w:bidi w:val="0"/>
        <w:spacing w:before="0" w:after="0"/>
        <w:jc w:val="left"/>
        <w:rPr/>
      </w:pPr>
      <w:r>
        <w:rPr/>
        <w:t>3mo8bIXf7+ZkMVx9/PNwAVgvDjWu1cH3ekUN5d8e2M4d9X8IEW4Y4735R+Qboue527xxP946e/Y+e8</w:t>
      </w:r>
    </w:p>
    <w:p>
      <w:pPr>
        <w:pStyle w:val="PreformattedText"/>
        <w:bidi w:val="0"/>
        <w:spacing w:before="0" w:after="0"/>
        <w:jc w:val="left"/>
        <w:rPr/>
      </w:pPr>
      <w:r>
        <w:rPr/>
        <w:t>q6LkvzH76ViDlrhz/wB/vvopHThK9vj+e22Lev54+37/AApoalcJ5r51LkWaHRm8O+80Rg3y9k594A</w:t>
      </w:r>
    </w:p>
    <w:p>
      <w:pPr>
        <w:pStyle w:val="PreformattedText"/>
        <w:bidi w:val="0"/>
        <w:spacing w:before="0" w:after="0"/>
        <w:jc w:val="left"/>
        <w:rPr/>
      </w:pPr>
      <w:r>
        <w:rPr/>
        <w:t>aB7mPxBFDpfUfZjVLU9Nme8otZzWOxGIQkrZvON2ckqgBydq/xjZqA4dP4SWhQGPz7n9TlcuzrvmVa</w:t>
      </w:r>
    </w:p>
    <w:p>
      <w:pPr>
        <w:pStyle w:val="PreformattedText"/>
        <w:bidi w:val="0"/>
        <w:spacing w:before="0" w:after="0"/>
        <w:jc w:val="left"/>
        <w:rPr/>
      </w:pPr>
      <w:r>
        <w:rPr/>
        <w:t>6y32lSgq7enu9HvKZdHGf55YpXKflLPcRwh3Bw9ymAU3GQQn0NrHy7ozBM/VqsYBc0uwanITGXF0WO</w:t>
      </w:r>
    </w:p>
    <w:p>
      <w:pPr>
        <w:pStyle w:val="PreformattedText"/>
        <w:bidi w:val="0"/>
        <w:spacing w:before="0" w:after="0"/>
        <w:jc w:val="left"/>
        <w:rPr/>
      </w:pPr>
      <w:r>
        <w:rPr/>
        <w:t>YgDUVUNQfzqwhRohQZpstF4AKRh8KAgEKo2CwRTJeAwJ1S0upgOsAqGAbMooAWu2sBFsod1rwZVkaM</w:t>
      </w:r>
    </w:p>
    <w:p>
      <w:pPr>
        <w:pStyle w:val="PreformattedText"/>
        <w:bidi w:val="0"/>
        <w:spacing w:before="0" w:after="0"/>
        <w:jc w:val="left"/>
        <w:rPr/>
      </w:pPr>
      <w:r>
        <w:rPr/>
        <w:t>1DgbEKkqW0XbSiNo2ESnKqCK5yyDTdCuhm6MscuytxHkMrshbrF2yqDjRRnSmoQRWQqzLBTYPbA4TJ</w:t>
      </w:r>
    </w:p>
    <w:p>
      <w:pPr>
        <w:pStyle w:val="PreformattedText"/>
        <w:bidi w:val="0"/>
        <w:spacing w:before="0" w:after="0"/>
        <w:jc w:val="left"/>
        <w:rPr/>
      </w:pPr>
      <w:r>
        <w:rPr/>
        <w:t>oyKWCXBQtpTI2kJ0N4RaMSRADJoCioMi22ErMKufDVHXwje0aamYo+NlUPstYHBiHoiy9YpfXBEHFP</w:t>
      </w:r>
    </w:p>
    <w:p>
      <w:pPr>
        <w:pStyle w:val="PreformattedText"/>
        <w:bidi w:val="0"/>
        <w:spacing w:before="0" w:after="0"/>
        <w:jc w:val="left"/>
        <w:rPr/>
      </w:pPr>
      <w:r>
        <w:rPr/>
        <w:t>iCsn9IRK0+f6hkBzDIcwK71KAnAMr8+JenHnhDQaxWoZjcwSLMeefibHjzziVGNKqrmZ75l4xqUWuk</w:t>
      </w:r>
    </w:p>
    <w:p>
      <w:pPr>
        <w:pStyle w:val="PreformattedText"/>
        <w:bidi w:val="0"/>
        <w:spacing w:before="0" w:after="0"/>
        <w:jc w:val="left"/>
        <w:rPr/>
      </w:pPr>
      <w:r>
        <w:rPr/>
        <w:t>veIYirmsvlx6faDGoufiIq9xKAMkatoQbl7zqOsVcC+MxcWxt2lAEpdfMFA8L9+gZmLKahpItTQmvr</w:t>
      </w:r>
    </w:p>
    <w:p>
      <w:pPr>
        <w:pStyle w:val="PreformattedText"/>
        <w:bidi w:val="0"/>
        <w:spacing w:before="0" w:after="0"/>
        <w:jc w:val="left"/>
        <w:rPr/>
      </w:pPr>
      <w:r>
        <w:rPr/>
        <w:t>nb3gEKCotXO1ztcK7JOd5lR93EsYGGNvaYHvM6qFPeA6qohHpAYTct1xCmYUR7NS9XsimUj0JVqnMo</w:t>
      </w:r>
    </w:p>
    <w:p>
      <w:pPr>
        <w:pStyle w:val="PreformattedText"/>
        <w:bidi w:val="0"/>
        <w:spacing w:before="0" w:after="0"/>
        <w:jc w:val="left"/>
        <w:rPr/>
      </w:pPr>
      <w:r>
        <w:rPr/>
        <w:t>YRSC6ldCH/AGXvY888uCq2eeZlhnP3KSqWtcSiVs94fbzEQbPulbYXyysrmoVomTlweef9hYTx55uC</w:t>
      </w:r>
    </w:p>
    <w:p>
      <w:pPr>
        <w:pStyle w:val="PreformattedText"/>
        <w:bidi w:val="0"/>
        <w:spacing w:before="0" w:after="0"/>
        <w:jc w:val="left"/>
        <w:rPr/>
      </w:pPr>
      <w:r>
        <w:rPr/>
        <w:t>ZZfnn26yygPAZ4/n+5QttcT2BXOe/wBoalx58fv7QxY15/z/ALFaG3f/AL+pXg2+p5j9wtMNy3n+/w</w:t>
      </w:r>
    </w:p>
    <w:p>
      <w:pPr>
        <w:pStyle w:val="PreformattedText"/>
        <w:bidi w:val="0"/>
        <w:spacing w:before="0" w:after="0"/>
        <w:jc w:val="left"/>
        <w:rPr/>
      </w:pPr>
      <w:r>
        <w:rPr/>
        <w:t>Be8q0+navbodeYORrJmvz7ys5B3rzzvNi0wt1r/ef1KgJ47e/v57UHc69sY+fjb2lgpt7fmr9/CdIM</w:t>
      </w:r>
    </w:p>
    <w:p>
      <w:pPr>
        <w:pStyle w:val="PreformattedText"/>
        <w:bidi w:val="0"/>
        <w:spacing w:before="0" w:after="0"/>
        <w:jc w:val="left"/>
        <w:rPr/>
      </w:pPr>
      <w:r>
        <w:rPr/>
        <w:t>pp+3v1emIMZdkRn7exGqrUzoOh7sUNoWsF+edYwf3/v2/X2l+aMi+b3XOPwd9KNVKqw59vjXX2zFQS</w:t>
      </w:r>
    </w:p>
    <w:p>
      <w:pPr>
        <w:pStyle w:val="PreformattedText"/>
        <w:bidi w:val="0"/>
        <w:spacing w:before="0" w:after="0"/>
        <w:jc w:val="left"/>
        <w:rPr/>
      </w:pPr>
      <w:r>
        <w:rPr/>
        <w:t>lM+efwTgI3Q9fPfoZtiVPVaDz/ACITyOefP5j0QM351++usNUXvPnz9tRYSh7PHzca5mq0RCsvZyuc</w:t>
      </w:r>
    </w:p>
    <w:p>
      <w:pPr>
        <w:pStyle w:val="PreformattedText"/>
        <w:bidi w:val="0"/>
        <w:spacing w:before="0" w:after="0"/>
        <w:jc w:val="left"/>
        <w:rPr/>
      </w:pPr>
      <w:r>
        <w:rPr/>
        <w:t>eP21Ft2lcb8/XywYqWaKP+e/TEzSq46+c1xCFTq6h/P7iJYu4qn3UvK4nQp7dBhW26jx2OsGlOfUY7</w:t>
      </w:r>
    </w:p>
    <w:p>
      <w:pPr>
        <w:pStyle w:val="PreformattedText"/>
        <w:bidi w:val="0"/>
        <w:spacing w:before="0" w:after="0"/>
        <w:jc w:val="left"/>
        <w:rPr/>
      </w:pPr>
      <w:r>
        <w:rPr/>
        <w:t>MpJV6Ku+/WZdLTyzwgZULYu7M77nvNpuM9/h59o1wg14MDStvt/MQoR+UsyGzrI/GmLgfwjjpnmVhY</w:t>
      </w:r>
    </w:p>
    <w:p>
      <w:pPr>
        <w:pStyle w:val="PreformattedText"/>
        <w:bidi w:val="0"/>
        <w:spacing w:before="0" w:after="0"/>
        <w:jc w:val="left"/>
        <w:rPr/>
      </w:pPr>
      <w:r>
        <w:rPr/>
        <w:t>SNBdhDIxAPoCzP1yGqBsY0SkE4IXBcTSG4vhTelZjVmVBjGMAW0K7cU0JzTTfNd4cp5PpE7iQVKtVM</w:t>
      </w:r>
    </w:p>
    <w:p>
      <w:pPr>
        <w:pStyle w:val="PreformattedText"/>
        <w:bidi w:val="0"/>
        <w:spacing w:before="0" w:after="0"/>
        <w:jc w:val="left"/>
        <w:rPr/>
      </w:pPr>
      <w:r>
        <w:rPr/>
        <w:t>Bq65WOKcASLINyg/yNQLgCBanO0Jm15krOZFYErCUgTIr7lFgullrsFEeZ6gKCnsGbFbABYRJPqV0g</w:t>
      </w:r>
    </w:p>
    <w:p>
      <w:pPr>
        <w:pStyle w:val="PreformattedText"/>
        <w:bidi w:val="0"/>
        <w:spacing w:before="0" w:after="0"/>
        <w:jc w:val="left"/>
        <w:rPr/>
      </w:pPr>
      <w:r>
        <w:rPr/>
        <w:t>5ML7QoALRaU6BsGhOK0wsshMiwJyw1JktdQ1qOadSAXYAxzbZSEA6FoNVsXYU07R9NnlAKDiWsHoYR</w:t>
      </w:r>
    </w:p>
    <w:p>
      <w:pPr>
        <w:pStyle w:val="PreformattedText"/>
        <w:bidi w:val="0"/>
        <w:spacing w:before="0" w:after="0"/>
        <w:jc w:val="left"/>
        <w:rPr/>
      </w:pPr>
      <w:r>
        <w:rPr/>
        <w:t>i76uMNaCvsl3m7ZYuDw5c/tB5FQWhYuswAOHLd+fMLKEz5+Iuji5a0rH5jkUYgjdu/vASrNPlzLmFD</w:t>
      </w:r>
    </w:p>
    <w:p>
      <w:pPr>
        <w:pStyle w:val="PreformattedText"/>
        <w:bidi w:val="0"/>
        <w:spacing w:before="0" w:after="0"/>
        <w:jc w:val="left"/>
        <w:rPr/>
      </w:pPr>
      <w:r>
        <w:rPr/>
        <w:t>C4fIin95z/f/ACGjpOVOYxiv7mitQLwRsGI1t3/EMMv9RNUZRQzLJqVqkx+Zd9ckVyFxbpbE5QcGdR</w:t>
      </w:r>
    </w:p>
    <w:p>
      <w:pPr>
        <w:pStyle w:val="PreformattedText"/>
        <w:bidi w:val="0"/>
        <w:spacing w:before="0" w:after="0"/>
        <w:jc w:val="left"/>
        <w:rPr/>
      </w:pPr>
      <w:r>
        <w:rPr/>
        <w:t>ayEtwaIl25iFSq29wV0IKFOcNJcNzhHr06no19FSQUFM4qe83A78QeJQz2ZnOIcYblDmfqUuzPoyuH</w:t>
      </w:r>
    </w:p>
    <w:p>
      <w:pPr>
        <w:pStyle w:val="PreformattedText"/>
        <w:bidi w:val="0"/>
        <w:spacing w:before="0" w:after="0"/>
        <w:jc w:val="left"/>
        <w:rPr/>
      </w:pPr>
      <w:r>
        <w:rPr/>
        <w:t>tmPPSFGOJQ8iXAlXeI6lQDSsA6xWkX5iwFldfPP1ALGj55/yDYFHnnmEl4xUxcteeeZllSgCUnnnlQ</w:t>
      </w:r>
    </w:p>
    <w:p>
      <w:pPr>
        <w:pStyle w:val="PreformattedText"/>
        <w:bidi w:val="0"/>
        <w:spacing w:before="0" w:after="0"/>
        <w:jc w:val="left"/>
        <w:rPr/>
      </w:pPr>
      <w:r>
        <w:rPr/>
        <w:t>RbaPlTNrTz9wVVx/cbXY/aUoD3vrMu4UbgzhVXBKtWoDRqmeYBzpv+vPHA1Ln9757/AOwyLD54/wCE</w:t>
      </w:r>
    </w:p>
    <w:p>
      <w:pPr>
        <w:pStyle w:val="PreformattedText"/>
        <w:bidi w:val="0"/>
        <w:spacing w:before="0" w:after="0"/>
        <w:jc w:val="left"/>
        <w:rPr/>
      </w:pPr>
      <w:r>
        <w:rPr/>
        <w:t>3AAtrPmPOJZMfd1fNf7go9BL/fv3f6i9Ifxz95oG3x/nj0lBCK+1+fL942U7HnmDfSIMlDLZZK1vzv</w:t>
      </w:r>
    </w:p>
    <w:p>
      <w:pPr>
        <w:pStyle w:val="PreformattedText"/>
        <w:bidi w:val="0"/>
        <w:spacing w:before="0" w:after="0"/>
        <w:jc w:val="left"/>
        <w:rPr/>
      </w:pPr>
      <w:r>
        <w:rPr/>
        <w:t>fTpAKAdbvv8cf3CkATNc37On8+1xqhaAHnHNe0pN8j5/H33EKouv7z+uvtHRFBmzr3/fP6hYVEz/Xn</w:t>
      </w:r>
    </w:p>
    <w:p>
      <w:pPr>
        <w:pStyle w:val="PreformattedText"/>
        <w:bidi w:val="0"/>
        <w:spacing w:before="0" w:after="0"/>
        <w:jc w:val="left"/>
        <w:rPr/>
      </w:pPr>
      <w:r>
        <w:rPr/>
        <w:t>T7zCNO3n/Djwlw241tv/AL+fxZiB4XJ7/wA9YtBA1zn58r7Qjsma84gunHt88faI0CkOe/X558q5Zt</w:t>
      </w:r>
    </w:p>
    <w:p>
      <w:pPr>
        <w:pStyle w:val="PreformattedText"/>
        <w:bidi w:val="0"/>
        <w:spacing w:before="0" w:after="0"/>
        <w:jc w:val="left"/>
        <w:rPr/>
      </w:pPr>
      <w:r>
        <w:rPr/>
        <w:t>s7zr/Pv3iUCC3ywHM9r8eW9XEv1J9h7vf7fyDAs/fPHh30U+A/zX47ECKFt+ef0S3Mv+/PLit2f0e3</w:t>
      </w:r>
    </w:p>
    <w:p>
      <w:pPr>
        <w:pStyle w:val="PreformattedText"/>
        <w:bidi w:val="0"/>
        <w:spacing w:before="0" w:after="0"/>
        <w:jc w:val="left"/>
        <w:rPr/>
      </w:pPr>
      <w:r>
        <w:rPr/>
        <w:t>8wIRfLv/ALA1UbR/h7TAhWe2H+piMC2N/lN2i92z5iHeHQ7rsN/MTLL5/EWkE7grHs/c1AicZT7d4a</w:t>
      </w:r>
    </w:p>
    <w:p>
      <w:pPr>
        <w:pStyle w:val="PreformattedText"/>
        <w:bidi w:val="0"/>
        <w:spacing w:before="0" w:after="0"/>
        <w:jc w:val="left"/>
        <w:rPr/>
      </w:pPr>
      <w:r>
        <w:rPr/>
        <w:t>yB1x9nmKlR+f44mLYTu/VwwFp3/R2QVsgyAX+XzLQYHGLPzM8ifIbOQJo5CWjhc5pa2ShNrKs5Tmqw</w:t>
      </w:r>
    </w:p>
    <w:p>
      <w:pPr>
        <w:pStyle w:val="PreformattedText"/>
        <w:bidi w:val="0"/>
        <w:spacing w:before="0" w:after="0"/>
        <w:jc w:val="left"/>
        <w:rPr/>
      </w:pPr>
      <w:r>
        <w:rPr/>
        <w:t>BvQoUpZtCGiFax3MBq7KIVWSsERK+dwqmBAVwZaowyClT2oCVBSIVeKwWPoKWAYaDJNsUim7s4rA3a</w:t>
      </w:r>
    </w:p>
    <w:p>
      <w:pPr>
        <w:pStyle w:val="PreformattedText"/>
        <w:bidi w:val="0"/>
        <w:spacing w:before="0" w:after="0"/>
        <w:jc w:val="left"/>
        <w:rPr/>
      </w:pPr>
      <w:r>
        <w:rPr/>
        <w:t>JROhCxFqi0FE1a0mqA0EMxc+BTQicOCwuFgDtWpXfQjBTou5GwZoZBSDkVFAJBWPe7kAiWq0bMZNkq</w:t>
      </w:r>
    </w:p>
    <w:p>
      <w:pPr>
        <w:pStyle w:val="PreformattedText"/>
        <w:bidi w:val="0"/>
        <w:spacing w:before="0" w:after="0"/>
        <w:jc w:val="left"/>
        <w:rPr/>
      </w:pPr>
      <w:r>
        <w:rPr/>
        <w:t>DKvLRRChUPVABQjOLY0roVF4rZaxBCdbRNJWUGWVILlmBSsnGLsFhjGEvBABXIB5zAFx/NAEwvxEXR</w:t>
      </w:r>
    </w:p>
    <w:p>
      <w:pPr>
        <w:pStyle w:val="PreformattedText"/>
        <w:bidi w:val="0"/>
        <w:spacing w:before="0" w:after="0"/>
        <w:jc w:val="left"/>
        <w:rPr/>
      </w:pPr>
      <w:r>
        <w:rPr/>
        <w:t>vqJxKVVRdGCFqvP46zDVGfNSr7XL4ZL5mZSnC4IvL55mUmtY/MsYygu7V284gcjXnnjLcEdru5YhAr</w:t>
      </w:r>
    </w:p>
    <w:p>
      <w:pPr>
        <w:pStyle w:val="PreformattedText"/>
        <w:bidi w:val="0"/>
        <w:spacing w:before="0" w:after="0"/>
        <w:jc w:val="left"/>
        <w:rPr/>
      </w:pPr>
      <w:r>
        <w:rPr/>
        <w:t>WZeKOUCZdQo3LvgMfeI1TcTHeGFOyYAd9MstGjpfn2IKh0xAG85mq4It4zZHo6nGdRO8xWI3VcTUN0</w:t>
      </w:r>
    </w:p>
    <w:p>
      <w:pPr>
        <w:pStyle w:val="PreformattedText"/>
        <w:bidi w:val="0"/>
        <w:spacing w:before="0" w:after="0"/>
        <w:jc w:val="left"/>
        <w:rPr/>
      </w:pPr>
      <w:r>
        <w:rPr/>
        <w:t>/cnaXmLPp/GLWZoTX0pXzC8Q9pZqfO4VTzLdZu8wNU2ysdpTplNGcxswblI7zMfMvrLDnUIy6MTcbq</w:t>
      </w:r>
    </w:p>
    <w:p>
      <w:pPr>
        <w:pStyle w:val="PreformattedText"/>
        <w:bidi w:val="0"/>
        <w:spacing w:before="0" w:after="0"/>
        <w:jc w:val="left"/>
        <w:rPr/>
      </w:pPr>
      <w:r>
        <w:rPr/>
        <w:t>OghhlmYNMJgUYjtglWqmAS4XYAShiGqzBXekFNrJKLtmYEeJcyyPXMDaoV015/2FSrLeft7fzzEdx6</w:t>
      </w:r>
    </w:p>
    <w:p>
      <w:pPr>
        <w:pStyle w:val="PreformattedText"/>
        <w:bidi w:val="0"/>
        <w:spacing w:before="0" w:after="0"/>
        <w:jc w:val="left"/>
        <w:rPr/>
      </w:pPr>
      <w:r>
        <w:rPr/>
        <w:t>QZfEK3ACpxXUW9LMgEOJuv6883LYaLer8z5vQMXY93/PPcQFMeef8AZSzOTrv550OWhnfnT8fmh2ln</w:t>
      </w:r>
    </w:p>
    <w:p>
      <w:pPr>
        <w:pStyle w:val="PreformattedText"/>
        <w:bidi w:val="0"/>
        <w:spacing w:before="0" w:after="0"/>
        <w:jc w:val="left"/>
        <w:rPr/>
      </w:pPr>
      <w:r>
        <w:rPr/>
        <w:t>p0Tn35vvqwL2OTvjr/HaX67edVf683pM7g6/zt29pVTO7tm6/r/kWyrR/HP+/Y5mX9i3zHmeCDLCk3</w:t>
      </w:r>
    </w:p>
    <w:p>
      <w:pPr>
        <w:pStyle w:val="PreformattedText"/>
        <w:bidi w:val="0"/>
        <w:spacing w:before="0" w:after="0"/>
        <w:jc w:val="left"/>
        <w:rPr/>
      </w:pPr>
      <w:r>
        <w:rPr/>
        <w:t>wzAUCyU8eeVKOEPNfro/r3hNRSt6rrj8HP5hQ2DPW8d/P4IKgAvPn6495dgVxAVzTjj5L/AJ93iNpg</w:t>
      </w:r>
    </w:p>
    <w:p>
      <w:pPr>
        <w:pStyle w:val="PreformattedText"/>
        <w:bidi w:val="0"/>
        <w:spacing w:before="0" w:after="0"/>
        <w:jc w:val="left"/>
        <w:rPr/>
      </w:pPr>
      <w:r>
        <w:rPr/>
        <w:t>Vu/N/l+WDdKzfS+XzEHoPZjzzccQ4PH9dPNSwUdDz55xLqVF+ee89uONef8AekJwoad/bx+dNVU15+</w:t>
      </w:r>
    </w:p>
    <w:p>
      <w:pPr>
        <w:pStyle w:val="PreformattedText"/>
        <w:bidi w:val="0"/>
        <w:spacing w:before="0" w:after="0"/>
        <w:jc w:val="left"/>
        <w:rPr/>
      </w:pPr>
      <w:r>
        <w:rPr/>
        <w:t>89oQNC+Pfz4nDXnnmZkqnni/POkFnhOPNH5cdZWpx3tYCSmnn2/wAmOcHW2vk6vNStCy+ucfwQlnh6</w:t>
      </w:r>
    </w:p>
    <w:p>
      <w:pPr>
        <w:pStyle w:val="PreformattedText"/>
        <w:bidi w:val="0"/>
        <w:spacing w:before="0" w:after="0"/>
        <w:jc w:val="left"/>
        <w:rPr/>
      </w:pPr>
      <w:r>
        <w:rPr/>
        <w:t>r36SiCGHNldrhlFhdc/HzKDdEx0T74Y6jdqv+yO3bbV1Twjx7TrNdDuvfTUVQcPxG7y5wOT4Gu1zMJ</w:t>
      </w:r>
    </w:p>
    <w:p>
      <w:pPr>
        <w:pStyle w:val="PreformattedText"/>
        <w:bidi w:val="0"/>
        <w:spacing w:before="0" w:after="0"/>
        <w:jc w:val="left"/>
        <w:rPr/>
      </w:pPr>
      <w:r>
        <w:rPr/>
        <w:t>dlhjqdYtCCOSvw7SjrV45gpawqr3BdKVYZBXPFlPFwm6XeQWJYFB0JFwTkQJRWgi9U1mb0jy9DWCwu</w:t>
      </w:r>
    </w:p>
    <w:p>
      <w:pPr>
        <w:pStyle w:val="PreformattedText"/>
        <w:bidi w:val="0"/>
        <w:spacing w:before="0" w:after="0"/>
        <w:jc w:val="left"/>
        <w:rPr/>
      </w:pPr>
      <w:r>
        <w:rPr/>
        <w:t>X3VdSvBBAMIUo01ko7EX6eErF5cLQcFLLJkJm2RAppOgLtZwg1g6OnAbJVWTNCZvKTRTgpUNiVFDZs</w:t>
      </w:r>
    </w:p>
    <w:p>
      <w:pPr>
        <w:pStyle w:val="PreformattedText"/>
        <w:bidi w:val="0"/>
        <w:spacing w:before="0" w:after="0"/>
        <w:jc w:val="left"/>
        <w:rPr/>
      </w:pPr>
      <w:r>
        <w:rPr/>
        <w:t>Eqo0WpwI0YKruttw5nahDoktbMLJINkiSkA7CFTRQwIWylbIFOgFXJZz0d4zCGspjQUoyiEMDuFYwT</w:t>
      </w:r>
    </w:p>
    <w:p>
      <w:pPr>
        <w:pStyle w:val="PreformattedText"/>
        <w:bidi w:val="0"/>
        <w:spacing w:before="0" w:after="0"/>
        <w:jc w:val="left"/>
        <w:rPr/>
      </w:pPr>
      <w:r>
        <w:rPr/>
        <w:t>bkrG4CmwjTnUJJOMzW761w1QvEr8Hd63yuqarHFRoCwtatbYuohz5mOMG/x94VVA154wEAUCcImAdb</w:t>
      </w:r>
    </w:p>
    <w:p>
      <w:pPr>
        <w:pStyle w:val="PreformattedText"/>
        <w:bidi w:val="0"/>
        <w:spacing w:before="0" w:after="0"/>
        <w:jc w:val="left"/>
        <w:rPr/>
      </w:pPr>
      <w:r>
        <w:rPr/>
        <w:t>nGAGYRcphX6fz/AFL5cL5/yARm+3SVKA3rv/MEwZZmq/3c6DPMsYZjTmGmF4DzziZsxiKbtlKEAtk/</w:t>
      </w:r>
    </w:p>
    <w:p>
      <w:pPr>
        <w:pStyle w:val="PreformattedText"/>
        <w:bidi w:val="0"/>
        <w:spacing w:before="0" w:after="0"/>
        <w:jc w:val="left"/>
        <w:rPr/>
      </w:pPr>
      <w:r>
        <w:rPr/>
        <w:t>MeAuhlmQUft+YlhiJl6wt3HPvFfmcdpgXMWprqbd50Wf0f8AZ16TYnGHXoOCcZ0+gsr1b/EOYMeJnh</w:t>
      </w:r>
    </w:p>
    <w:p>
      <w:pPr>
        <w:pStyle w:val="PreformattedText"/>
        <w:bidi w:val="0"/>
        <w:spacing w:before="0" w:after="0"/>
        <w:jc w:val="left"/>
        <w:rPr/>
      </w:pPr>
      <w:r>
        <w:rPr/>
        <w:t>xDPvOKxcq3eIe6FQq9yvtKAlFQxEtMzmBjHSUbvNzWm1lXwfeAUXBq60mClppdmDw1izS2OeCUwNYK</w:t>
      </w:r>
    </w:p>
    <w:p>
      <w:pPr>
        <w:pStyle w:val="PreformattedText"/>
        <w:bidi w:val="0"/>
        <w:spacing w:before="0" w:after="0"/>
        <w:jc w:val="left"/>
        <w:rPr/>
      </w:pPr>
      <w:r>
        <w:rPr/>
        <w:t>3W4NLSAWsiANI4nYUwrctb5nZPG8QMs/f+IrA2U1f5r+2b4gPzC7zuOMXBy9JzCk4PnnhKllDzz/AJ</w:t>
      </w:r>
    </w:p>
    <w:p>
      <w:pPr>
        <w:pStyle w:val="PreformattedText"/>
        <w:bidi w:val="0"/>
        <w:spacing w:before="0" w:after="0"/>
        <w:jc w:val="left"/>
        <w:rPr/>
      </w:pPr>
      <w:r>
        <w:rPr/>
        <w:t>OsCvPOPiVINLX3/P8AfPMpKTT+u/n3qAuWraWr9vavY+IoRnr53/3bKGO4zx0/r79I2rGiy/xvmv8A</w:t>
      </w:r>
    </w:p>
    <w:p>
      <w:pPr>
        <w:pStyle w:val="PreformattedText"/>
        <w:bidi w:val="0"/>
        <w:spacing w:before="0" w:after="0"/>
        <w:jc w:val="left"/>
        <w:rPr/>
      </w:pPr>
      <w:r>
        <w:rPr/>
        <w:t>nLBZZA88/wAmiB5jv2/7BgPV88XPQlCxQvOPbz+4DGDj/p5/BE1bNeede+lXdKOfPP3aVZKCsVxjf8</w:t>
      </w:r>
    </w:p>
    <w:p>
      <w:pPr>
        <w:pStyle w:val="PreformattedText"/>
        <w:bidi w:val="0"/>
        <w:spacing w:before="0" w:after="0"/>
        <w:jc w:val="left"/>
        <w:rPr/>
      </w:pPr>
      <w:r>
        <w:rPr/>
        <w:t>3CsRZvX5/f27yh2V11fPx9o3HFqgN158wuwANPbr8eaidLnLfHnm4XntQLynX/AD+blMUPjzQflGXv</w:t>
      </w:r>
    </w:p>
    <w:p>
      <w:pPr>
        <w:pStyle w:val="PreformattedText"/>
        <w:bidi w:val="0"/>
        <w:spacing w:before="0" w:after="0"/>
        <w:jc w:val="left"/>
        <w:rPr/>
      </w:pPr>
      <w:r>
        <w:rPr/>
        <w:t>tvzOoo103ePjz26yyULbP9dr46EoIXfS/t7cdWCK6Wz186/BMOqsl31y/N7/ALmlDg6a08vHQz3jWJ</w:t>
      </w:r>
    </w:p>
    <w:p>
      <w:pPr>
        <w:pStyle w:val="PreformattedText"/>
        <w:bidi w:val="0"/>
        <w:spacing w:before="0" w:after="0"/>
        <w:jc w:val="left"/>
        <w:rPr/>
      </w:pPr>
      <w:r>
        <w:rPr/>
        <w:t>dXXPnmokLSW9vN+MdtpXPm3n7dpaXr555cryn6+OIMhTWfK/7BBSLlOFyefqWZy6c4/cFUErY30pPL</w:t>
      </w:r>
    </w:p>
    <w:p>
      <w:pPr>
        <w:pStyle w:val="PreformattedText"/>
        <w:bidi w:val="0"/>
        <w:spacing w:before="0" w:after="0"/>
        <w:jc w:val="left"/>
        <w:rPr/>
      </w:pPr>
      <w:r>
        <w:rPr/>
        <w:t>luZjpx/kpa4q8BPioCXA7lrtqIvsxS6evSe+YDQOnr/TNLKO+2O0VYNHdxfbpF159ra/mKJhf4H3OI</w:t>
      </w:r>
    </w:p>
    <w:p>
      <w:pPr>
        <w:pStyle w:val="PreformattedText"/>
        <w:bidi w:val="0"/>
        <w:spacing w:before="0" w:after="0"/>
        <w:jc w:val="left"/>
        <w:rPr/>
      </w:pPr>
      <w:r>
        <w:rPr/>
        <w:t>Jpsdf4YMBiLxj2dG5ipHtx7jBGqsHSwbq5YwkBajCWDlqUs4MVA7JwQK0ZtyKdxBaMF1kAChZoDkKn</w:t>
      </w:r>
    </w:p>
    <w:p>
      <w:pPr>
        <w:pStyle w:val="PreformattedText"/>
        <w:bidi w:val="0"/>
        <w:spacing w:before="0" w:after="0"/>
        <w:jc w:val="left"/>
        <w:rPr/>
      </w:pPr>
      <w:r>
        <w:rPr/>
        <w:t>JPnPniBbh3TmkHbAXcnwJC1gWQ1Fs2mJ4ipQpxZQJdlKbJTsv6E4FeagFqNJC7Vi+UAOmtCm2qWFc+</w:t>
      </w:r>
    </w:p>
    <w:p>
      <w:pPr>
        <w:pStyle w:val="PreformattedText"/>
        <w:bidi w:val="0"/>
        <w:spacing w:before="0" w:after="0"/>
        <w:jc w:val="left"/>
        <w:rPr/>
      </w:pPr>
      <w:r>
        <w:rPr/>
        <w:t>1MGRZAZYGWM2Q7VvNyy5A2orCUN89UAV6As5wLOLBPb5pFUuABHcLHhu4gxWuArFIYlcjRiKLVnqqz</w:t>
      </w:r>
    </w:p>
    <w:p>
      <w:pPr>
        <w:pStyle w:val="PreformattedText"/>
        <w:bidi w:val="0"/>
        <w:spacing w:before="0" w:after="0"/>
        <w:jc w:val="left"/>
        <w:rPr/>
      </w:pPr>
      <w:r>
        <w:rPr/>
        <w:t>WgaOhExFoxgANpyB5JFrHmGbUL+DXSaC+OZgX+ULY4OLuDReuxUBpGVVFsW2VlixL8xMAcXeNfeXTW</w:t>
      </w:r>
    </w:p>
    <w:p>
      <w:pPr>
        <w:pStyle w:val="PreformattedText"/>
        <w:bidi w:val="0"/>
        <w:spacing w:before="0" w:after="0"/>
        <w:jc w:val="left"/>
        <w:rPr/>
      </w:pPr>
      <w:r>
        <w:rPr/>
        <w:t>er+pg1nv8A1Bmn7QUgVx/3j3ji00nnn8ygpx5/yIc+OvzAsvFPvCsNe02Z39p8ef3AFEXta/5Chd72</w:t>
      </w:r>
    </w:p>
    <w:p>
      <w:pPr>
        <w:pStyle w:val="PreformattedText"/>
        <w:bidi w:val="0"/>
        <w:spacing w:before="0" w:after="0"/>
        <w:jc w:val="left"/>
        <w:rPr/>
      </w:pPr>
      <w:r>
        <w:rPr/>
        <w:t>fjcQttD7H25l0AKImqlc3CxKLjLKJhVwXli0LNPmV3eZTdxRQ4l2mNyz/gUnSBtNzpNJpc4FQUTEPS</w:t>
      </w:r>
    </w:p>
    <w:p>
      <w:pPr>
        <w:pStyle w:val="PreformattedText"/>
        <w:bidi w:val="0"/>
        <w:spacing w:before="0" w:after="0"/>
        <w:jc w:val="left"/>
        <w:rPr/>
      </w:pPr>
      <w:r>
        <w:rPr/>
        <w:t>szqj/YFM51iZmS4gGoVLrLEPWXy7h14g25ZnZnSN3i4EsqF4uAfMaETcMvmV1155/cGurZnFEGkVt6</w:t>
      </w:r>
    </w:p>
    <w:p>
      <w:pPr>
        <w:pStyle w:val="PreformattedText"/>
        <w:bidi w:val="0"/>
        <w:spacing w:before="0" w:after="0"/>
        <w:jc w:val="left"/>
        <w:rPr/>
      </w:pPr>
      <w:r>
        <w:rPr/>
        <w:t>Ja0xlwVFguPSWWqAVgQyoEWuNwC1DcBVsP4hKG1Tioe8NWNtp7+0oQg4zPdiZcBLzxqVReYOa4hmrf</w:t>
      </w:r>
    </w:p>
    <w:p>
      <w:pPr>
        <w:pStyle w:val="PreformattedText"/>
        <w:bidi w:val="0"/>
        <w:spacing w:before="0" w:after="0"/>
        <w:jc w:val="left"/>
        <w:rPr/>
      </w:pPr>
      <w:r>
        <w:rPr/>
        <w:t>nnlQwdZ88/5MqJeNb/AO+dba2DLuPZ1w58rt/kARZPv5+viBUIvbVf7L34L88/G8Qo2rr+vD31ixKV</w:t>
      </w:r>
    </w:p>
    <w:p>
      <w:pPr>
        <w:pStyle w:val="PreformattedText"/>
        <w:bidi w:val="0"/>
        <w:spacing w:before="0" w:after="0"/>
        <w:jc w:val="left"/>
        <w:rPr/>
      </w:pPr>
      <w:r>
        <w:rPr/>
        <w:t>8Y7dOvX2ltIHjz299BI6+uPfX9+0cBoV5nz7y9ZPt2maOWex2D+dv6oVhnHvr8a7X7y+BYq/+/iZSI</w:t>
      </w:r>
    </w:p>
    <w:p>
      <w:pPr>
        <w:pStyle w:val="PreformattedText"/>
        <w:bidi w:val="0"/>
        <w:spacing w:before="0" w:after="0"/>
        <w:jc w:val="left"/>
        <w:rPr/>
      </w:pPr>
      <w:r>
        <w:rPr/>
        <w:t>kxezznv8wtcGvDzR2h5SVt63/HTvApKPUvHxvzvLj5IurO/n8QILaZ2by/Pfj30TrfXX/OD+pSk991</w:t>
      </w:r>
    </w:p>
    <w:p>
      <w:pPr>
        <w:pStyle w:val="PreformattedText"/>
        <w:bidi w:val="0"/>
        <w:spacing w:before="0" w:after="0"/>
        <w:jc w:val="left"/>
        <w:rPr/>
      </w:pPr>
      <w:r>
        <w:rPr/>
        <w:t>j+v3LgFdOv8Aff8Ae2K0lLx+v1XhKEXn35/mUhUYN9+f56+28hdW+c/PWIABTz79v+wgE+/n+/BFJT</w:t>
      </w:r>
    </w:p>
    <w:p>
      <w:pPr>
        <w:pStyle w:val="PreformattedText"/>
        <w:bidi w:val="0"/>
        <w:spacing w:before="0" w:after="0"/>
        <w:jc w:val="left"/>
        <w:rPr/>
      </w:pPr>
      <w:r>
        <w:rPr/>
        <w:t>t383z9urObZ5/zzEHkC+nl/wB3CF5eM1508I2kv3Y8rr7Rp5LdY+03G1ord8D1gW08qLPk/csA7e3e</w:t>
      </w:r>
    </w:p>
    <w:p>
      <w:pPr>
        <w:pStyle w:val="PreformattedText"/>
        <w:bidi w:val="0"/>
        <w:spacing w:before="0" w:after="0"/>
        <w:jc w:val="left"/>
        <w:rPr/>
      </w:pPr>
      <w:r>
        <w:rPr/>
        <w:t>rhVauqUpP7+YIg5Xxen35IlC6Ok49mORLByU56dSKWijTX8nESYDNluBHr07TaV7un8x5J9/MQQtfn</w:t>
      </w:r>
    </w:p>
    <w:p>
      <w:pPr>
        <w:pStyle w:val="PreformattedText"/>
        <w:bidi w:val="0"/>
        <w:spacing w:before="0" w:after="0"/>
        <w:jc w:val="left"/>
        <w:rPr/>
      </w:pPr>
      <w:r>
        <w:rPr/>
        <w:t>+Gv3MSF6up88yjKodj/WpV7qli0QoVYmimxDY3LPNYkUpa0m0U1rLWUtXOhurtDptKbILOkIQ2tRVU</w:t>
      </w:r>
    </w:p>
    <w:p>
      <w:pPr>
        <w:pStyle w:val="PreformattedText"/>
        <w:bidi w:val="0"/>
        <w:spacing w:before="0" w:after="0"/>
        <w:jc w:val="left"/>
        <w:rPr/>
      </w:pPr>
      <w:r>
        <w:rPr/>
        <w:t>25oQoyi7Ek0CyC5MWoXQXMsEj4SllSW0uhsQCjjKMAssmpSAXa5Jce93CAZrQAoKt2VBqMFTNlqqMr</w:t>
      </w:r>
    </w:p>
    <w:p>
      <w:pPr>
        <w:pStyle w:val="PreformattedText"/>
        <w:bidi w:val="0"/>
        <w:spacing w:before="0" w:after="0"/>
        <w:jc w:val="left"/>
        <w:rPr/>
      </w:pPr>
      <w:r>
        <w:rPr/>
        <w:t>7tNLy5IrOygOWyq3G9sYVdzS4yM3ewwu1CAdmvOiURq6C2FOcMyuOuMWDkN41SyKNxKjAiBaDjrLkA</w:t>
      </w:r>
    </w:p>
    <w:p>
      <w:pPr>
        <w:pStyle w:val="PreformattedText"/>
        <w:bidi w:val="0"/>
        <w:spacing w:before="0" w:after="0"/>
        <w:jc w:val="left"/>
        <w:rPr/>
      </w:pPr>
      <w:r>
        <w:rPr/>
        <w:t>hrACcUWAYMN1e2gK2EMHXHArI+7PuzRAxUttiXAfeEDe858+0rgPa/5jxPHj7TYoblpvUTplqW16qJ</w:t>
      </w:r>
    </w:p>
    <w:p>
      <w:pPr>
        <w:pStyle w:val="PreformattedText"/>
        <w:bidi w:val="0"/>
        <w:spacing w:before="0" w:after="0"/>
        <w:jc w:val="left"/>
        <w:rPr/>
      </w:pPr>
      <w:r>
        <w:rPr/>
        <w:t>dNwOcZ/ERInr8QA8lfjzmIKFT3gvbPvLAKnVDNoq7v8QrAOtZ/cwiHVrj5CXpXWunS49JH37S/vC7i</w:t>
      </w:r>
    </w:p>
    <w:p>
      <w:pPr>
        <w:pStyle w:val="PreformattedText"/>
        <w:bidi w:val="0"/>
        <w:spacing w:before="0" w:after="0"/>
        <w:jc w:val="left"/>
        <w:rPr/>
      </w:pPr>
      <w:r>
        <w:rPr/>
        <w:t>C1tkq7uICazFvZBaSHQRspqWmoLHmMIFT/spa3KzWQv7NxzOa4nCDU6Jxgweq1rhYPaGNRxmCfMtOZ</w:t>
      </w:r>
    </w:p>
    <w:p>
      <w:pPr>
        <w:pStyle w:val="PreformattedText"/>
        <w:bidi w:val="0"/>
        <w:spacing w:before="0" w:after="0"/>
        <w:jc w:val="left"/>
        <w:rPr/>
      </w:pPr>
      <w:r>
        <w:rPr/>
        <w:t>ecEy4vFwEqOISjdx6zM2nWLiCvvEtviGUuDbTBNnjzziK2Uhqb2Ld/MDqK+0Sl6xVy2Q5w8ylNJ2E+</w:t>
      </w:r>
    </w:p>
    <w:p>
      <w:pPr>
        <w:pStyle w:val="PreformattedText"/>
        <w:bidi w:val="0"/>
        <w:spacing w:before="0" w:after="0"/>
        <w:jc w:val="left"/>
        <w:rPr/>
      </w:pPr>
      <w:r>
        <w:rPr/>
        <w:t>IOAZg2Edq/I8/uIZOHWbi0iaWqGXzmXo0dXL951nNw98TeZminEtpOIU1Hmogo0jbO3nnhBxdJ+v8g</w:t>
      </w:r>
    </w:p>
    <w:p>
      <w:pPr>
        <w:pStyle w:val="PreformattedText"/>
        <w:bidi w:val="0"/>
        <w:spacing w:before="0" w:after="0"/>
        <w:jc w:val="left"/>
        <w:rPr/>
      </w:pPr>
      <w:r>
        <w:rPr/>
        <w:t>QYKc/1+v8AsczXTfWBSiXz8TUlvtrzg/2LFofv2/3p+IOQiN457QbCVP2mXwxrpX8fj+TIVRT57/c/</w:t>
      </w:r>
    </w:p>
    <w:p>
      <w:pPr>
        <w:pStyle w:val="PreformattedText"/>
        <w:bidi w:val="0"/>
        <w:spacing w:before="0" w:after="0"/>
        <w:jc w:val="left"/>
        <w:rPr/>
      </w:pPr>
      <w:r>
        <w:rPr/>
        <w:t>VmgcXXHnL5ayhM5d+efBXznHTz7+20E1b7nm+nviJMKrz7/306fdjQwOuT8/119pfJHmPvv+9XA4MX</w:t>
      </w:r>
    </w:p>
    <w:p>
      <w:pPr>
        <w:pStyle w:val="PreformattedText"/>
        <w:bidi w:val="0"/>
        <w:spacing w:before="0" w:after="0"/>
        <w:jc w:val="left"/>
        <w:rPr/>
      </w:pPr>
      <w:r>
        <w:rPr/>
        <w:t>jz+iWkqnS/P3Chw9recfb9/eC2lD58dY07XAfr3mRlDt4OX+iCgtnV8eHPH6gFDrHXzrL1qdD1Ofjp</w:t>
      </w:r>
    </w:p>
    <w:p>
      <w:pPr>
        <w:pStyle w:val="PreformattedText"/>
        <w:bidi w:val="0"/>
        <w:spacing w:before="0" w:after="0"/>
        <w:jc w:val="left"/>
        <w:rPr/>
      </w:pPr>
      <w:r>
        <w:rPr/>
        <w:t>CbZaYzWf8/LNAi9ax0/vq/eVwVvurz79U28faUnB+PNecs5oDmsHn59oDB+N+ebmLHtyXvg/v+plID</w:t>
      </w:r>
    </w:p>
    <w:p>
      <w:pPr>
        <w:pStyle w:val="PreformattedText"/>
        <w:bidi w:val="0"/>
        <w:spacing w:before="0" w:after="0"/>
        <w:jc w:val="left"/>
        <w:rPr/>
      </w:pPr>
      <w:r>
        <w:rPr/>
        <w:t>7lv6D++8cGsnnn/IgVug/58SuNbV3j/ek5A0cPyckBAGAtHF+3F/7FXuD+Uo3h8vuOiO8DThj/AD3h</w:t>
      </w:r>
    </w:p>
    <w:p>
      <w:pPr>
        <w:pStyle w:val="PreformattedText"/>
        <w:bidi w:val="0"/>
        <w:spacing w:before="0" w:after="0"/>
        <w:jc w:val="left"/>
        <w:rPr/>
      </w:pPr>
      <w:r>
        <w:rPr/>
        <w:t>DQQLzZ8PFynF28a+fmIza1o/kl6XQ1nj/JkhT9pVSq6cf5DPzjr26+zGwKOaZ7X1luXqUnZvPPSOTh</w:t>
      </w:r>
    </w:p>
    <w:p>
      <w:pPr>
        <w:pStyle w:val="PreformattedText"/>
        <w:bidi w:val="0"/>
        <w:spacing w:before="0" w:after="0"/>
        <w:jc w:val="left"/>
        <w:rPr/>
      </w:pPr>
      <w:r>
        <w:rPr/>
        <w:t>UYLWUgVaLfNNhG0AbCMUocSDu075Ig0ZqLxYBAIwXeINBVrqgAs8V9EoUlOBdIsZDlTmwizGwTFiiy</w:t>
      </w:r>
    </w:p>
    <w:p>
      <w:pPr>
        <w:pStyle w:val="PreformattedText"/>
        <w:bidi w:val="0"/>
        <w:spacing w:before="0" w:after="0"/>
        <w:jc w:val="left"/>
        <w:rPr/>
      </w:pPr>
      <w:r>
        <w:rPr/>
        <w:t>bV0UVTvFRtoWKxUoUOHubG+R26dCQMFjGtWQWBbVjBkZRGVSWLe7h7SU8p3QVPAVbtuXEUcntkVGW9</w:t>
      </w:r>
    </w:p>
    <w:p>
      <w:pPr>
        <w:pStyle w:val="PreformattedText"/>
        <w:bidi w:val="0"/>
        <w:spacing w:before="0" w:after="0"/>
        <w:jc w:val="left"/>
        <w:rPr/>
      </w:pPr>
      <w:r>
        <w:rPr/>
        <w:t>1misYfhMMwtMiiMNh8MaULkE8LBJymFSTURimyG21lVqKqFMHgMPwvHadFhPZn3hMnaFZBnWPz4SqJ</w:t>
      </w:r>
    </w:p>
    <w:p>
      <w:pPr>
        <w:pStyle w:val="PreformattedText"/>
        <w:bidi w:val="0"/>
        <w:spacing w:before="0" w:after="0"/>
        <w:jc w:val="left"/>
        <w:rPr/>
      </w:pPr>
      <w:r>
        <w:rPr/>
        <w:t>dFxsYTXH+Igiap8+8oNIiBAc3wS6bb8/iIGRgzat3Blv3PmYFSid8waPsCKc/wATgudDLoD2wVrlf6</w:t>
      </w:r>
    </w:p>
    <w:p>
      <w:pPr>
        <w:pStyle w:val="PreformattedText"/>
        <w:bidi w:val="0"/>
        <w:spacing w:before="0" w:after="0"/>
        <w:jc w:val="left"/>
        <w:rPr/>
      </w:pPr>
      <w:r>
        <w:rPr/>
        <w:t>hGTb4SuKzA0LxNDzcbyvPn3gVcxFGcymJTMcEyxujUcVH3mQnMcYmKcK/UeBhydQaZoHoxqadvQqTp</w:t>
      </w:r>
    </w:p>
    <w:p>
      <w:pPr>
        <w:pStyle w:val="PreformattedText"/>
        <w:bidi w:val="0"/>
        <w:spacing w:before="0" w:after="0"/>
        <w:jc w:val="left"/>
        <w:rPr/>
      </w:pPr>
      <w:r>
        <w:rPr/>
        <w:t>DR1T4gDziIV2gGa9LVxCzMFrcxRmVXGZe1I1d8vo595c5htrEOXUmOdsAqjw/iZcaRG8xgKd/qYOJn</w:t>
      </w:r>
    </w:p>
    <w:p>
      <w:pPr>
        <w:pStyle w:val="PreformattedText"/>
        <w:bidi w:val="0"/>
        <w:spacing w:before="0" w:after="0"/>
        <w:jc w:val="left"/>
        <w:rPr/>
      </w:pPr>
      <w:r>
        <w:rPr/>
        <w:t>kI6ynxKLuphYKi3V3ALpZQZnzzy4FDBHpMBF7vv54wRRHzzxiZSr6QigCdvMxBZXpshi4cOspmg/qA</w:t>
      </w:r>
    </w:p>
    <w:p>
      <w:pPr>
        <w:pStyle w:val="PreformattedText"/>
        <w:bidi w:val="0"/>
        <w:spacing w:before="0" w:after="0"/>
        <w:jc w:val="left"/>
        <w:rPr/>
      </w:pPr>
      <w:r>
        <w:rPr/>
        <w:t>qi1Lpyr888IDyS35f8f1txoFdfPPvLFqTj+vaWotl99f+cHzAKLfx5/HHWBMKHt9s+fqFsM2+ef2ul</w:t>
      </w:r>
    </w:p>
    <w:p>
      <w:pPr>
        <w:pStyle w:val="PreformattedText"/>
        <w:bidi w:val="0"/>
        <w:spacing w:before="0" w:after="0"/>
        <w:jc w:val="left"/>
        <w:rPr/>
      </w:pPr>
      <w:r>
        <w:rPr/>
        <w:t>Beefn+Ov2mVT5t7fN/9hy7m7b49v47xKEK518d4saXrXP/AHp/yJm1Fc3XT5/l+8pbDi9+38dX/IVW</w:t>
      </w:r>
    </w:p>
    <w:p>
      <w:pPr>
        <w:pStyle w:val="PreformattedText"/>
        <w:bidi w:val="0"/>
        <w:spacing w:before="0" w:after="0"/>
        <w:jc w:val="left"/>
        <w:rPr/>
      </w:pPr>
      <w:r>
        <w:rPr/>
        <w:t>eevfn36EQA6RjHftMgbvl6+Y9veYSsxk3jtxXEVI7cHO+fP4I3SlXHTztzMNMWQ85/XtvMQvLzX+wB</w:t>
      </w:r>
    </w:p>
    <w:p>
      <w:pPr>
        <w:pStyle w:val="PreformattedText"/>
        <w:bidi w:val="0"/>
        <w:spacing w:before="0" w:after="0"/>
        <w:jc w:val="left"/>
        <w:rPr/>
      </w:pPr>
      <w:r>
        <w:rPr/>
        <w:t>ANPfXtxf3/ADLKVddjf/ft7qjYNKr9e/499atbNe9ft/BOSD9+/wDXf7QbAm7z+evX7dWWlXYdv7ef</w:t>
      </w:r>
    </w:p>
    <w:p>
      <w:pPr>
        <w:pStyle w:val="PreformattedText"/>
        <w:bidi w:val="0"/>
        <w:spacing w:before="0" w:after="0"/>
        <w:jc w:val="left"/>
        <w:rPr/>
      </w:pPr>
      <w:r>
        <w:rPr/>
        <w:t>6xO+G8ddf59/YWiPrNmMf4feLKj9f+eezXgWS6Hv8/ajpsY23fHHn9c64T+yefzAInJWzpFHCtZ5+Y</w:t>
      </w:r>
    </w:p>
    <w:p>
      <w:pPr>
        <w:pStyle w:val="PreformattedText"/>
        <w:bidi w:val="0"/>
        <w:spacing w:before="0" w:after="0"/>
        <w:jc w:val="left"/>
        <w:rPr/>
      </w:pPr>
      <w:r>
        <w:rPr/>
        <w:t>i1MV8358yywi3aBPdfxBCAAwsD46nWFGLV3dJ73uJcBfi+5/MtQGezj46e0CE5V3O/tM44N1z7kwVQ</w:t>
      </w:r>
    </w:p>
    <w:p>
      <w:pPr>
        <w:pStyle w:val="PreformattedText"/>
        <w:bidi w:val="0"/>
        <w:spacing w:before="0" w:after="0"/>
        <w:jc w:val="left"/>
        <w:rPr/>
      </w:pPr>
      <w:r>
        <w:rPr/>
        <w:t>a738e0buuu6f9iCnJ2H8vaCwtedGbIVHrk/uVhAfG9ZWTGuiLoZRWK261ttZC4Ve3SDuBzC7lzYhSx</w:t>
      </w:r>
    </w:p>
    <w:p>
      <w:pPr>
        <w:pStyle w:val="PreformattedText"/>
        <w:bidi w:val="0"/>
        <w:spacing w:before="0" w:after="0"/>
        <w:jc w:val="left"/>
        <w:rPr/>
      </w:pPr>
      <w:r>
        <w:rPr/>
        <w:t>b7xRkg+GhiErbAwAyrZCAVuwIJCSQBbCq6BhUFQAK4cxYBlRlsoWIgTbexrWAXDHxFu06qi80DbaAX</w:t>
      </w:r>
    </w:p>
    <w:p>
      <w:pPr>
        <w:pStyle w:val="PreformattedText"/>
        <w:bidi w:val="0"/>
        <w:spacing w:before="0" w:after="0"/>
        <w:jc w:val="left"/>
        <w:rPr/>
      </w:pPr>
      <w:r>
        <w:rPr/>
        <w:t>AOJmaU7WBpVwA1OxAbbSaQyFEVzLJSw2yxooRaXxZoujpgE00C0CvKXZ1pjHy7KkTCtJQaYXitoRQI</w:t>
      </w:r>
    </w:p>
    <w:p>
      <w:pPr>
        <w:pStyle w:val="PreformattedText"/>
        <w:bidi w:val="0"/>
        <w:spacing w:before="0" w:after="0"/>
        <w:jc w:val="left"/>
        <w:rPr/>
      </w:pPr>
      <w:r>
        <w:rPr/>
        <w:t>MoCiVusNZW5bFVB70x2FTzEAoc1zLWjW8Z4gtWwIqL086xZLPPPiYWgzuA0Gi4A7ff8xC0Svz95Tbf</w:t>
      </w:r>
    </w:p>
    <w:p>
      <w:pPr>
        <w:pStyle w:val="PreformattedText"/>
        <w:bidi w:val="0"/>
        <w:spacing w:before="0" w:after="0"/>
        <w:jc w:val="left"/>
        <w:rPr/>
      </w:pPr>
      <w:r>
        <w:rPr/>
        <w:t>eIpQZjW9HtCjpcsz288/yXiraZWznpLDhiWCcxsgcRFdWUsMVCkXqyqKHMYhaXxFaxT9TZ6znMdFbm</w:t>
      </w:r>
    </w:p>
    <w:p>
      <w:pPr>
        <w:pStyle w:val="PreformattedText"/>
        <w:bidi w:val="0"/>
        <w:spacing w:before="0" w:after="0"/>
        <w:jc w:val="left"/>
        <w:rPr/>
      </w:pPr>
      <w:r>
        <w:rPr/>
        <w:t>7IX7RN4ndOhEKuYb0v3OZsTh6c6mVen//EACgRAQACAgEDAwQDAQEAAAAAAAEAESExQRBRYXGB8CCR</w:t>
      </w:r>
    </w:p>
    <w:p>
      <w:pPr>
        <w:pStyle w:val="PreformattedText"/>
        <w:bidi w:val="0"/>
        <w:spacing w:before="0" w:after="0"/>
        <w:jc w:val="left"/>
        <w:rPr/>
      </w:pPr>
      <w:r>
        <w:rPr/>
        <w:t>obHB0eHxMP/aAAgBAwEBPxC4TeZrM79Dt095++npCc9MfR+/oOe09OgxWs1BMSsjn0gS71EeZlgeYD</w:t>
      </w:r>
    </w:p>
    <w:p>
      <w:pPr>
        <w:pStyle w:val="PreformattedText"/>
        <w:bidi w:val="0"/>
        <w:spacing w:before="0" w:after="0"/>
        <w:jc w:val="left"/>
        <w:rPr/>
      </w:pPr>
      <w:r>
        <w:rPr/>
        <w:t>zFxCCupatai56XL6dvo4zP30Jnpc9Z7w7Ts9L+jtOJ+px9J0z7TiYnpNVL6vVFhq4Rcy6oqixmZa6N</w:t>
      </w:r>
    </w:p>
    <w:p>
      <w:pPr>
        <w:pStyle w:val="PreformattedText"/>
        <w:bidi w:val="0"/>
        <w:spacing w:before="0" w:after="0"/>
        <w:jc w:val="left"/>
        <w:rPr/>
      </w:pPr>
      <w:r>
        <w:rPr/>
        <w:t>GbMpTNmemOZ4l+Z7dHfT2l/eWS+p+OnM4hUu+nv9OpczzO8zqZlw1uczc7zb079+vbpXS+089MBqeT</w:t>
      </w:r>
    </w:p>
    <w:p>
      <w:pPr>
        <w:pStyle w:val="PreformattedText"/>
        <w:bidi w:val="0"/>
        <w:spacing w:before="0" w:after="0"/>
        <w:jc w:val="left"/>
        <w:rPr/>
      </w:pPr>
      <w:r>
        <w:rPr/>
        <w:t>Ks2JnUOZkMTRCC4Jqn4QZ6k4m+hj6Dt0z/AOXt9Jn0hjMV2sE25lxll3PSxVcA1EzFOLmCX1Mwup79</w:t>
      </w:r>
    </w:p>
    <w:p>
      <w:pPr>
        <w:pStyle w:val="PreformattedText"/>
        <w:bidi w:val="0"/>
        <w:spacing w:before="0" w:after="0"/>
        <w:jc w:val="left"/>
        <w:rPr/>
      </w:pPr>
      <w:r>
        <w:rPr/>
        <w:t>L6b68dfWfvpfTUe848weenicy5j6c9CM8TiesvNdNoug7YaIp+MWZwiYuMRYnK5yj6W546HfpzqXOJ</w:t>
      </w:r>
    </w:p>
    <w:p>
      <w:pPr>
        <w:pStyle w:val="PreformattedText"/>
        <w:bidi w:val="0"/>
        <w:spacing w:before="0" w:after="0"/>
        <w:jc w:val="left"/>
        <w:rPr/>
      </w:pPr>
      <w:r>
        <w:rPr/>
        <w:t>f26ZxPbpzL6XPebna5fTvGXPPMKsrp79DHW5fJ9W5zv6MbjNXDUIszYmxmAxBqDJNCDNQmIFUwdpyd</w:t>
      </w:r>
    </w:p>
    <w:p>
      <w:pPr>
        <w:pStyle w:val="PreformattedText"/>
        <w:bidi w:val="0"/>
        <w:spacing w:before="0" w:after="0"/>
        <w:jc w:val="left"/>
        <w:rPr/>
      </w:pPr>
      <w:r>
        <w:rPr/>
        <w:t>Nal/aV3nt9HO536bZ7f+Gp2nvP1My+tlz2ly3vLd5luW9+vmXiczHaX09el9P19HeZdw5ntO3ae3Xm</w:t>
      </w:r>
    </w:p>
    <w:p>
      <w:pPr>
        <w:pStyle w:val="PreformattedText"/>
        <w:bidi w:val="0"/>
        <w:spacing w:before="0" w:after="0"/>
        <w:jc w:val="left"/>
        <w:rPr/>
      </w:pPr>
      <w:r>
        <w:rPr/>
        <w:t>d+nrPP0fucH035j0HhIahCLnib7jLxOyeEeSVvxHVRY1iLxFqCc6gl5hL6+Kjmc9LnrPSeJeCLLl5y</w:t>
      </w:r>
    </w:p>
    <w:p>
      <w:pPr>
        <w:pStyle w:val="PreformattedText"/>
        <w:bidi w:val="0"/>
        <w:spacing w:before="0" w:after="0"/>
        <w:jc w:val="left"/>
        <w:rPr/>
      </w:pPr>
      <w:r>
        <w:rPr/>
        <w:t>YjPSZ7wZyTzO2On7n76146almvozLhL1DpXTtOKn6+i8wZ1ElZmNR6jyTjKY7TCMrcs2sX268z9y/v</w:t>
      </w:r>
    </w:p>
    <w:p>
      <w:pPr>
        <w:pStyle w:val="PreformattedText"/>
        <w:bidi w:val="0"/>
        <w:spacing w:before="0" w:after="0"/>
        <w:jc w:val="left"/>
        <w:rPr/>
      </w:pPr>
      <w:r>
        <w:rPr/>
        <w:t>089b6PifqX9/o7fWdPfpnXS89P39HmX56YKm+Z4naHidunPS5eZmZ+g66x0u4S5jXXc9ZqahiX9DHo</w:t>
      </w:r>
    </w:p>
    <w:p>
      <w:pPr>
        <w:pStyle w:val="PreformattedText"/>
        <w:bidi w:val="0"/>
        <w:spacing w:before="0" w:after="0"/>
        <w:jc w:val="left"/>
        <w:rPr/>
      </w:pPr>
      <w:r>
        <w:rPr/>
        <w:t>cw6GI70xZfDuG2K9x5iziKLUdbixuOxnOPvMSaS++5c9579e7mekueOl5enM115Z5nr08dPEczU98d</w:t>
      </w:r>
    </w:p>
    <w:p>
      <w:pPr>
        <w:pStyle w:val="PreformattedText"/>
        <w:bidi w:val="0"/>
        <w:spacing w:before="0" w:after="0"/>
        <w:jc w:val="left"/>
        <w:rPr/>
      </w:pPr>
      <w:r>
        <w:rPr/>
        <w:t>Hz0vj6e8Jj36YnfvAmtdDpmBc5nGcYxE43HPKJjmCZGot8/QTx09P/ABT6Oeh9Pb6CPQft116S2cHT</w:t>
      </w:r>
    </w:p>
    <w:p>
      <w:pPr>
        <w:pStyle w:val="PreformattedText"/>
        <w:bidi w:val="0"/>
        <w:spacing w:before="0" w:after="0"/>
        <w:jc w:val="left"/>
        <w:rPr/>
      </w:pPr>
      <w:r>
        <w:rPr/>
        <w:t>9y+JmHT0nMv6b89facztZOCcs3z9D6Y683CXDdfT3WeOnfo94TDHEfxLuDcxm2JwjtIpcdM5zXxN8T</w:t>
      </w:r>
    </w:p>
    <w:p>
      <w:pPr>
        <w:pStyle w:val="PreformattedText"/>
        <w:bidi w:val="0"/>
        <w:spacing w:before="0" w:after="0"/>
        <w:jc w:val="left"/>
        <w:rPr/>
      </w:pPr>
      <w:r>
        <w:rPr/>
        <w:t>tmEueJdQfE9JR7dF5685jvqTPTxDpiVvE309J+52ej4evrHj6NQnMNeJrcPM7zi+mZshiG/MGSbkWI</w:t>
      </w:r>
    </w:p>
    <w:p>
      <w:pPr>
        <w:pStyle w:val="PreformattedText"/>
        <w:bidi w:val="0"/>
        <w:spacing w:before="0" w:after="0"/>
        <w:jc w:val="left"/>
        <w:rPr/>
      </w:pPr>
      <w:r>
        <w:rPr/>
        <w:t>9TRbiPzFeZ5JozMabjljUdz26HS4anHQlO+mPaL9fP1a10Z46Mx136Tjx0vp+pr06cR5g9NdONdOet</w:t>
      </w:r>
    </w:p>
    <w:p>
      <w:pPr>
        <w:pStyle w:val="PreformattedText"/>
        <w:bidi w:val="0"/>
        <w:spacing w:before="0" w:after="0"/>
        <w:jc w:val="left"/>
        <w:rPr/>
      </w:pPr>
      <w:r>
        <w:rPr/>
        <w:t>0dOZj6PeWz16dv/J11vozbOpymKhDU49Dz1r3FxKZmycpt0X9OJWp3+h6Vx043OJz07T3xPH0bj69P</w:t>
      </w:r>
    </w:p>
    <w:p>
      <w:pPr>
        <w:pStyle w:val="PreformattedText"/>
        <w:bidi w:val="0"/>
        <w:spacing w:before="0" w:after="0"/>
        <w:jc w:val="left"/>
        <w:rPr/>
      </w:pPr>
      <w:r>
        <w:rPr/>
        <w:t>WMx1vjqw56HQ5OYcypyx6G4dGkTGYi1mPBHWLlU8sxlSe848TmcTHQ1r6O/Qnr9W+j3l663O3Unme/</w:t>
      </w:r>
    </w:p>
    <w:p>
      <w:pPr>
        <w:pStyle w:val="PreformattedText"/>
        <w:bidi w:val="0"/>
        <w:spacing w:before="0" w:after="0"/>
        <w:jc w:val="left"/>
        <w:rPr/>
      </w:pPr>
      <w:r>
        <w:rPr/>
        <w:t>TjoYzNz06euuhNbnbp5qd5r1hPWE8zE/Uzvrfbrvp7TjxM9NX9HaeZ+pe5zHpqVDeZebhvc7J37ziE</w:t>
      </w:r>
    </w:p>
    <w:p>
      <w:pPr>
        <w:pStyle w:val="PreformattedText"/>
        <w:bidi w:val="0"/>
        <w:spacing w:before="0" w:after="0"/>
        <w:jc w:val="left"/>
        <w:rPr/>
      </w:pPr>
      <w:r>
        <w:rPr/>
        <w:t>UWGLJ0kdS+lxRfeLMuZjmal3mXOGXnp3jubj1tnrL6PR7z1lz3wTvH06ejC+nMOtzzO87s3P3Kmcdp</w:t>
      </w:r>
    </w:p>
    <w:p>
      <w:pPr>
        <w:pStyle w:val="PreformattedText"/>
        <w:bidi w:val="0"/>
        <w:spacing w:before="0" w:after="0"/>
        <w:jc w:val="left"/>
        <w:rPr/>
      </w:pPr>
      <w:r>
        <w:rPr/>
        <w:t>+p++nrL1XQyoQqeUyhwPMWJV0MEvvGfTrXiG+t+YPp9L9Cz9znp36HT9dNQ6+enpCp6z9TG56xa9Id</w:t>
      </w:r>
    </w:p>
    <w:p>
      <w:pPr>
        <w:pStyle w:val="PreformattedText"/>
        <w:bidi w:val="0"/>
        <w:spacing w:before="0" w:after="0"/>
        <w:jc w:val="left"/>
        <w:rPr/>
      </w:pPr>
      <w:r>
        <w:rPr/>
        <w:t>pvpXb6O8JfiX0vid8ytTMvEuev0HTmduuczi5+p7Tnpr0ljzFr1g3e5jhFQTTGht1AwoH7yls74lEp</w:t>
      </w:r>
    </w:p>
    <w:p>
      <w:pPr>
        <w:pStyle w:val="PreformattedText"/>
        <w:bidi w:val="0"/>
        <w:spacing w:before="0" w:after="0"/>
        <w:jc w:val="left"/>
        <w:rPr/>
      </w:pPr>
      <w:r>
        <w:rPr/>
        <w:t>xMrqDseIQ1FbNiKiDdTjxFxNmLL0Lcd7l1BnmZ1Hc1HpxP3E8dP1PNdCeupirnE7wmNRl9L+30fr6N</w:t>
      </w:r>
    </w:p>
    <w:p>
      <w:pPr>
        <w:pStyle w:val="PreformattedText"/>
        <w:bidi w:val="0"/>
        <w:spacing w:before="0" w:after="0"/>
        <w:jc w:val="left"/>
        <w:rPr/>
      </w:pPr>
      <w:r>
        <w:rPr/>
        <w:t>TzPE11xUGHTieHrx0HVQ4M5hO04XLd48EWuh3CX9orhnbr6zme2Jf/jiy5x1z79ScQ1Kv6uMT06c/R</w:t>
      </w:r>
    </w:p>
    <w:p>
      <w:pPr>
        <w:pStyle w:val="PreformattedText"/>
        <w:bidi w:val="0"/>
        <w:spacing w:before="0" w:after="0"/>
        <w:jc w:val="left"/>
        <w:rPr/>
      </w:pPr>
      <w:r>
        <w:rPr/>
        <w:t>uXjp2nrCX14hPHX9TE/fRqHfpepc461fTe5ib3rpiebl1bWIkGpwq8oty/EthXXMRgaQ5jxLXt+YVD</w:t>
      </w:r>
    </w:p>
    <w:p>
      <w:pPr>
        <w:pStyle w:val="PreformattedText"/>
        <w:bidi w:val="0"/>
        <w:spacing w:before="0" w:after="0"/>
        <w:jc w:val="left"/>
        <w:rPr/>
      </w:pPr>
      <w:r>
        <w:rPr/>
        <w:t>KfnOo3ZNq6+bgN2X4Lgc7waQT3bfnENRbzvt5mVkc4/nmyVIPxx3iEGz9oTvhzHdd4vvLKYs3e0W5i</w:t>
      </w:r>
    </w:p>
    <w:p>
      <w:pPr>
        <w:pStyle w:val="PreformattedText"/>
        <w:bidi w:val="0"/>
        <w:spacing w:before="0" w:after="0"/>
        <w:jc w:val="left"/>
        <w:rPr/>
      </w:pPr>
      <w:r>
        <w:rPr/>
        <w:t>7jwx/PQc9P113z18X05n66bs6bxNfR6bnE430u/ouM9ut9PaX0ucz06du0AvpiHmWIWDUtu4LJ6MTH</w:t>
      </w:r>
    </w:p>
    <w:p>
      <w:pPr>
        <w:pStyle w:val="PreformattedText"/>
        <w:bidi w:val="0"/>
        <w:spacing w:before="0" w:after="0"/>
        <w:jc w:val="left"/>
        <w:rPr/>
      </w:pPr>
      <w:r>
        <w:rPr/>
        <w:t>ELYu8W5aL0PTpc/fTetT3nv09Jrpj6anE9unHienXj6Mdb46X466qa6E8zHvCdp5nmXP119sR9elzv</w:t>
      </w:r>
    </w:p>
    <w:p>
      <w:pPr>
        <w:pStyle w:val="PreformattedText"/>
        <w:bidi w:val="0"/>
        <w:spacing w:before="0" w:after="0"/>
        <w:jc w:val="left"/>
        <w:rPr/>
      </w:pPr>
      <w:r>
        <w:rPr/>
        <w:t>36X09ehKmuOnbHS4eYZwTscPMLGlGMXRTsP6iApiQInKDGyR5lVKxxqWSkr9xTZfvAooeCfiADJRzV</w:t>
      </w:r>
    </w:p>
    <w:p>
      <w:pPr>
        <w:pStyle w:val="PreformattedText"/>
        <w:bidi w:val="0"/>
        <w:spacing w:before="0" w:after="0"/>
        <w:jc w:val="left"/>
        <w:rPr/>
      </w:pPr>
      <w:r>
        <w:rPr/>
        <w:t>x/NHvBKl+oP5imKg8g+2Y8U7ggAW9yJ1Krjt95dCwmTz2zL9sdkOlRSOt4nMuPo5xevmfqPT2nrNPn</w:t>
      </w:r>
    </w:p>
    <w:p>
      <w:pPr>
        <w:pStyle w:val="PreformattedText"/>
        <w:bidi w:val="0"/>
        <w:spacing w:before="0" w:after="0"/>
        <w:jc w:val="left"/>
        <w:rPr/>
      </w:pPr>
      <w:r>
        <w:rPr/>
        <w:t>6fbp4mJ3jF46Ylx6do/meZc56ZJ6ziP4nOZr6bnPT2xOWXuH4hiCYg0x4iuiJZiPmKCQal8xXt9Hjp</w:t>
      </w:r>
    </w:p>
    <w:p>
      <w:pPr>
        <w:pStyle w:val="PreformattedText"/>
        <w:bidi w:val="0"/>
        <w:spacing w:before="0" w:after="0"/>
        <w:jc w:val="left"/>
        <w:rPr/>
      </w:pPr>
      <w:r>
        <w:rPr/>
        <w:t>d8Tc/fQ+uumvSYYdPMrU/UznoFf+HtN1j6OcdavrxHdzU94cy49DiahwdPKdOX6uzDgnrGgmKFibXi</w:t>
      </w:r>
    </w:p>
    <w:p>
      <w:pPr>
        <w:pStyle w:val="PreformattedText"/>
        <w:bidi w:val="0"/>
        <w:spacing w:before="0" w:after="0"/>
        <w:jc w:val="left"/>
        <w:rPr/>
      </w:pPr>
      <w:r>
        <w:rPr/>
        <w:t>4A2GeYuSHev1BFSjVHL94NGzfJsZiWJWqilBHt/VSyKAMWUWagynL2/jH0Uer/AFjgZXV1XvuCF8uu</w:t>
      </w:r>
    </w:p>
    <w:p>
      <w:pPr>
        <w:pStyle w:val="PreformattedText"/>
        <w:bidi w:val="0"/>
        <w:spacing w:before="0" w:after="0"/>
        <w:jc w:val="left"/>
        <w:rPr/>
      </w:pPr>
      <w:r>
        <w:rPr/>
        <w:t>I1BmuZV25wn8wBTTOtwDuc45lR6d9/U/rcIpUZYHoYPsTXqetbIYC7ezD6+vc545gIl4b8u8eGXjzN</w:t>
      </w:r>
    </w:p>
    <w:p>
      <w:pPr>
        <w:pStyle w:val="PreformattedText"/>
        <w:bidi w:val="0"/>
        <w:spacing w:before="0" w:after="0"/>
        <w:jc w:val="left"/>
        <w:rPr/>
      </w:pPr>
      <w:r>
        <w:rPr/>
        <w:t>nMc3lI/id5qX9Fv/j7dOcfQYmY9NTtO87dbnbM7xl31vXXma4mHpmdobmbcGp2T7k4xwq3KIPnUvGI</w:t>
      </w:r>
    </w:p>
    <w:p>
      <w:pPr>
        <w:pStyle w:val="PreformattedText"/>
        <w:bidi w:val="0"/>
        <w:spacing w:before="0" w:after="0"/>
        <w:jc w:val="left"/>
        <w:rPr/>
      </w:pPr>
      <w:r>
        <w:rPr/>
        <w:t>xk3eY4n7na5nqPTv26eOhBvEtM6hzTgYXDmIRE309ozvH1ldA+upXT1i48y/tDvDP0e3Un6neVPbpm</w:t>
      </w:r>
    </w:p>
    <w:p>
      <w:pPr>
        <w:pStyle w:val="PreformattedText"/>
        <w:bidi w:val="0"/>
        <w:spacing w:before="0" w:after="0"/>
        <w:jc w:val="left"/>
        <w:rPr/>
      </w:pPr>
      <w:r>
        <w:rPr/>
        <w:t>b5neN307/X+oZK3N4HPeFUV8oDWbHAKv3n8WNzEAX6Z/cQAE1mv0ajcsTzmETFO+M9u8ELKH56Q9ge</w:t>
      </w:r>
    </w:p>
    <w:p>
      <w:pPr>
        <w:pStyle w:val="PreformattedText"/>
        <w:bidi w:val="0"/>
        <w:spacing w:before="0" w:after="0"/>
        <w:jc w:val="left"/>
        <w:rPr/>
      </w:pPr>
      <w:r>
        <w:rPr/>
        <w:t>+LWXg9pBnAa+MEhZZV1iAFKPJUocKvmUYw/clE9kXyGW979dfeNLcPD1xn7wEccC967dooFc6OMEaj</w:t>
      </w:r>
    </w:p>
    <w:p>
      <w:pPr>
        <w:pStyle w:val="PreformattedText"/>
        <w:bidi w:val="0"/>
        <w:spacing w:before="0" w:after="0"/>
        <w:jc w:val="left"/>
        <w:rPr/>
      </w:pPr>
      <w:r>
        <w:rPr/>
        <w:t>ZevnfzL9tB9xavxThO9TnJZjnOTOUWsz3naeej9B9G+vp9BP39bxnM3jqvTnpniX3gw6evXiXPMfE2</w:t>
      </w:r>
    </w:p>
    <w:p>
      <w:pPr>
        <w:pStyle w:val="PreformattedText"/>
        <w:bidi w:val="0"/>
        <w:spacing w:before="0" w:after="0"/>
        <w:jc w:val="left"/>
        <w:rPr/>
      </w:pPr>
      <w:r>
        <w:rPr/>
        <w:t>hVzAzDqKgLnCbStQgc5hhiZLJl01MdL6cT1mOtfeZy4dJ6svzDxHeIgsBzUzY1ESP/l26/v6O/TxO8</w:t>
      </w:r>
    </w:p>
    <w:p>
      <w:pPr>
        <w:pStyle w:val="PreformattedText"/>
        <w:bidi w:val="0"/>
        <w:spacing w:before="0" w:after="0"/>
        <w:jc w:val="left"/>
        <w:rPr/>
      </w:pPr>
      <w:r>
        <w:rPr/>
        <w:t>989PfHTvDp6fRT0ud8deKmJ6z36DlkLQ4/o9X+JSGw4oqYgd18uA0b09JaNjmCgrZw4z+4mi1e3DEA</w:t>
      </w:r>
    </w:p>
    <w:p>
      <w:pPr>
        <w:pStyle w:val="PreformattedText"/>
        <w:bidi w:val="0"/>
        <w:spacing w:before="0" w:after="0"/>
        <w:jc w:val="left"/>
        <w:rPr/>
      </w:pPr>
      <w:r>
        <w:rPr/>
        <w:t>beneGRslKw+8fDJbYf3Bil1NOxeZQbOCGkYEixfJY3bj4xAop8S7F67IY4MSlo7ImVwOYstyfPeV4a</w:t>
      </w:r>
    </w:p>
    <w:p>
      <w:pPr>
        <w:pStyle w:val="PreformattedText"/>
        <w:bidi w:val="0"/>
        <w:spacing w:before="0" w:after="0"/>
        <w:jc w:val="left"/>
        <w:rPr/>
      </w:pPr>
      <w:r>
        <w:rPr/>
        <w:t>Th7JpiPbvY/fG/mIwwQPaJSrsO9f2bIohVQX5O+c3y74eI9zH0mNkeZc6b6X08RnE7S76fr6Fh08/R</w:t>
      </w:r>
    </w:p>
    <w:p>
      <w:pPr>
        <w:pStyle w:val="PreformattedText"/>
        <w:bidi w:val="0"/>
        <w:spacing w:before="0" w:after="0"/>
        <w:jc w:val="left"/>
        <w:rPr/>
      </w:pPr>
      <w:r>
        <w:rPr/>
        <w:t>6zMyZ6eOla6304n6lk9p+4duZ+5W5WrmfoqcKmywWlMHaaHefjE4JsgwczQjaZcT+ejPXrxO016dRz</w:t>
      </w:r>
    </w:p>
    <w:p>
      <w:pPr>
        <w:pStyle w:val="PreformattedText"/>
        <w:bidi w:val="0"/>
        <w:spacing w:before="0" w:after="0"/>
        <w:jc w:val="left"/>
        <w:rPr/>
      </w:pPr>
      <w:r>
        <w:rPr/>
        <w:t>UNV1PTp5qZjBjBBEnPn/w9vofSb6/uDfS+m/WE3OJ3h9XE79PBCd+vaLTQd9QoKZ8/PjHqURtp96/E</w:t>
      </w:r>
    </w:p>
    <w:p>
      <w:pPr>
        <w:pStyle w:val="PreformattedText"/>
        <w:bidi w:val="0"/>
        <w:spacing w:before="0" w:after="0"/>
        <w:jc w:val="left"/>
        <w:rPr/>
      </w:pPr>
      <w:r>
        <w:rPr/>
        <w:t>QzGPEoS3K+ILWm/WPAi3yRFBVtZCv8jERe44r+ZixCPQMQ7uhZehUoW9+cPWzvlgKLgHchlctqFxSB</w:t>
      </w:r>
    </w:p>
    <w:p>
      <w:pPr>
        <w:pStyle w:val="PreformattedText"/>
        <w:bidi w:val="0"/>
        <w:spacing w:before="0" w:after="0"/>
        <w:jc w:val="left"/>
        <w:rPr/>
      </w:pPr>
      <w:r>
        <w:rPr/>
        <w:t>7VCXD1s+0tRGveKjs7PmaljMfzKUMhqBYIv8P9R8Qe+Ct+p+faJFM036X6d/EohFfZ8eid5YW616f5</w:t>
      </w:r>
    </w:p>
    <w:p>
      <w:pPr>
        <w:pStyle w:val="PreformattedText"/>
        <w:bidi w:val="0"/>
        <w:spacing w:before="0" w:after="0"/>
        <w:jc w:val="left"/>
        <w:rPr/>
      </w:pPr>
      <w:r>
        <w:rPr/>
        <w:t>NmbCO5ksYSvoZzPb6MvXzf8A4+2JmXnozt2jMzyy+l3faes7dCHQOJ2nvP1OziWMGahioovvBsxCjM</w:t>
      </w:r>
    </w:p>
    <w:p>
      <w:pPr>
        <w:pStyle w:val="PreformattedText"/>
        <w:bidi w:val="0"/>
        <w:spacing w:before="0" w:after="0"/>
        <w:jc w:val="left"/>
        <w:rPr/>
      </w:pPr>
      <w:r>
        <w:rPr/>
        <w:t>VQdT7hNiZK6PPTxDpT089TtBZB0JjtP1NnVLzMmIK4+t65x9HbpxO08T1Oh1xuY6Z6VA3PHQlMetc9</w:t>
      </w:r>
    </w:p>
    <w:p>
      <w:pPr>
        <w:pStyle w:val="PreformattedText"/>
        <w:bidi w:val="0"/>
        <w:spacing w:before="0" w:after="0"/>
        <w:jc w:val="left"/>
        <w:rPr/>
      </w:pPr>
      <w:r>
        <w:rPr/>
        <w:t>DPMNDLPz3lVZfnMpZ9i1E21BiH7FQcK+KlUD1PB3vmYTWUv4P/IzYK2nHvEBl3GNYeZc8Spb9RABl7</w:t>
      </w:r>
    </w:p>
    <w:p>
      <w:pPr>
        <w:pStyle w:val="PreformattedText"/>
        <w:bidi w:val="0"/>
        <w:spacing w:before="0" w:after="0"/>
        <w:jc w:val="left"/>
        <w:rPr/>
      </w:pPr>
      <w:r>
        <w:rPr/>
        <w:t>n6lRQz8zHYfqxyG8s/MQWoL7H69ZZgOy5epvdZo9YjsvRjZ6neUCw+ov3zMaRtuvm5ZAEC98ekLvB+</w:t>
      </w:r>
    </w:p>
    <w:p>
      <w:pPr>
        <w:pStyle w:val="PreformattedText"/>
        <w:bidi w:val="0"/>
        <w:spacing w:before="0" w:after="0"/>
        <w:jc w:val="left"/>
        <w:rPr/>
      </w:pPr>
      <w:r>
        <w:rPr/>
        <w:t>ZhFVHHMXKfHz3gK7b7124gkPIH+D/EMwFYnHh7erCmm9Z83r0jvOibE9Udp11NT0+hnN1LntPXp2+j</w:t>
      </w:r>
    </w:p>
    <w:p>
      <w:pPr>
        <w:pStyle w:val="PreformattedText"/>
        <w:bidi w:val="0"/>
        <w:spacing w:before="0" w:after="0"/>
        <w:jc w:val="left"/>
        <w:rPr/>
      </w:pPr>
      <w:r>
        <w:rPr/>
        <w:t>06se15nHjrW5rcvEZiZ3PBqX94OHtPWXHoHfcNzPee8uenQWkHQZqcYugSXjUHUX3ixfvOUvmdpf2l</w:t>
      </w:r>
    </w:p>
    <w:p>
      <w:pPr>
        <w:pStyle w:val="PreformattedText"/>
        <w:bidi w:val="0"/>
        <w:spacing w:before="0" w:after="0"/>
        <w:jc w:val="left"/>
        <w:rPr/>
      </w:pPr>
      <w:r>
        <w:rPr/>
        <w:t>4Z46GoddprVQydC5Uz7TPTx0rNn6a6X4+jc8z06+s9+v6n7nHjodD1menaVGes0z99O8PMWOytRTLT</w:t>
      </w:r>
    </w:p>
    <w:p>
      <w:pPr>
        <w:pStyle w:val="PreformattedText"/>
        <w:bidi w:val="0"/>
        <w:spacing w:before="0" w:after="0"/>
        <w:jc w:val="left"/>
        <w:rPr/>
      </w:pPr>
      <w:r>
        <w:rPr/>
        <w:t>V6/tgBVCIC4XEFYqCtjHaIO8fTzKptT89ZTMwwGj/hGIAenHqxAjCMlISgFb7Rc3FaCUCYEDrDvf4C</w:t>
      </w:r>
    </w:p>
    <w:p>
      <w:pPr>
        <w:pStyle w:val="PreformattedText"/>
        <w:bidi w:val="0"/>
        <w:spacing w:before="0" w:after="0"/>
        <w:jc w:val="left"/>
        <w:rPr/>
      </w:pPr>
      <w:r>
        <w:rPr/>
        <w:t>W1Wtu6IIRjtf3Lxaw8MOcc4/zxGV27L+eYXdNCFe/wD2PAEePuHPmMpQl6quc3KUsLws/tAVW4NGwu</w:t>
      </w:r>
    </w:p>
    <w:p>
      <w:pPr>
        <w:pStyle w:val="PreformattedText"/>
        <w:bidi w:val="0"/>
        <w:spacing w:before="0" w:after="0"/>
        <w:jc w:val="left"/>
        <w:rPr/>
      </w:pPr>
      <w:r>
        <w:rPr/>
        <w:t>CFqPzV95a2XXz2hCGoG8ON+H7xwFnFY/7/AMl2sld8bgLhnkdHnp+urOJ26J0J6ypUz1zXW6317TE1</w:t>
      </w:r>
    </w:p>
    <w:p>
      <w:pPr>
        <w:pStyle w:val="PreformattedText"/>
        <w:bidi w:val="0"/>
        <w:spacing w:before="0" w:after="0"/>
        <w:jc w:val="left"/>
        <w:rPr/>
      </w:pPr>
      <w:r>
        <w:rPr/>
        <w:t>U3McSznc5j1up79P3LO8IemZvPXzNwNsrU38dVcRwYJUGFrjCy/t9XEPPSsw7xZnFhz08XLhNnSoxY</w:t>
      </w:r>
    </w:p>
    <w:p>
      <w:pPr>
        <w:pStyle w:val="PreformattedText"/>
        <w:bidi w:val="0"/>
        <w:spacing w:before="0" w:after="0"/>
        <w:jc w:val="left"/>
        <w:rPr/>
      </w:pPr>
      <w:r>
        <w:rPr/>
        <w:t>Jt9J9Ht04nvCd+nfp+/q9IduuZ4+myY9oTszkGPny4ZWl1/n8xdnM7nEMFZftBkGqJYjPnsTgYue0e</w:t>
      </w:r>
    </w:p>
    <w:p>
      <w:pPr>
        <w:pStyle w:val="PreformattedText"/>
        <w:bidi w:val="0"/>
        <w:spacing w:before="0" w:after="0"/>
        <w:jc w:val="left"/>
        <w:rPr/>
      </w:pPr>
      <w:r>
        <w:rPr/>
        <w:t>onLu/wBRS0FspmElPEss3ZGVt8xrIXMcDiu8uwis9v8AkLw8+F/3CStv129ZlTf27ZZQes/hGpACCt</w:t>
      </w:r>
    </w:p>
    <w:p>
      <w:pPr>
        <w:pStyle w:val="PreformattedText"/>
        <w:bidi w:val="0"/>
        <w:spacing w:before="0" w:after="0"/>
        <w:jc w:val="left"/>
        <w:rPr/>
      </w:pPr>
      <w:r>
        <w:rPr/>
        <w:t>A+abxzUMBovb1YoV7nGs77Q22TVfhe3eWQ2vSGEjGF1nsQTyXz53Ly0rYfM+kbMUl4w+39SwitMj83</w:t>
      </w:r>
    </w:p>
    <w:p>
      <w:pPr>
        <w:pStyle w:val="PreformattedText"/>
        <w:bidi w:val="0"/>
        <w:spacing w:before="0" w:after="0"/>
        <w:jc w:val="left"/>
        <w:rPr/>
      </w:pPr>
      <w:r>
        <w:rPr/>
        <w:t>GglNpv27kfvOLOr8QotiJW/aVdgTT33j+O0YONpHvzd4YhQpaeP8jS6R3NT9dP3O317h5nEt2lstSn</w:t>
      </w:r>
    </w:p>
    <w:p>
      <w:pPr>
        <w:pStyle w:val="PreformattedText"/>
        <w:bidi w:val="0"/>
        <w:spacing w:before="0" w:after="0"/>
        <w:jc w:val="left"/>
        <w:rPr/>
      </w:pPr>
      <w:r>
        <w:rPr/>
        <w:t>t1/fRne+jjrfS5+5b08TtPaepO0L6P0E0hc2im2Z5S82g6JZnPQvMyYN9P303O03B8QnfoOfEeMQ87</w:t>
      </w:r>
    </w:p>
    <w:p>
      <w:pPr>
        <w:pStyle w:val="PreformattedText"/>
        <w:bidi w:val="0"/>
        <w:spacing w:before="0" w:after="0"/>
        <w:jc w:val="left"/>
        <w:rPr/>
      </w:pPr>
      <w:r>
        <w:rPr/>
        <w:t>nHQhXt09OixFcVWfr6P19LDr+5U3O8XmdsdOOlV9D18nT36dnpziOQlsNLZrXf8Ao+EohZX9dvSUcG</w:t>
      </w:r>
    </w:p>
    <w:p>
      <w:pPr>
        <w:pStyle w:val="PreformattedText"/>
        <w:bidi w:val="0"/>
        <w:spacing w:before="0" w:after="0"/>
        <w:jc w:val="left"/>
        <w:rPr/>
      </w:pPr>
      <w:r>
        <w:rPr/>
        <w:t>PEssf4gALAwCMCoMMXVfb+4KCmXG5ZQ5doQly3M4sDuWqELRomrq9oCaKEQnCeKz6xgAW4OfdlVLrg</w:t>
      </w:r>
    </w:p>
    <w:p>
      <w:pPr>
        <w:pStyle w:val="PreformattedText"/>
        <w:bidi w:val="0"/>
        <w:spacing w:before="0" w:after="0"/>
        <w:jc w:val="left"/>
        <w:rPr/>
      </w:pPr>
      <w:r>
        <w:rPr/>
        <w:t>69WUwHzz57xdwfCy+N7AvndGqIIOFHl6/KmYkHQce8pQKWnm/wAek07BVf57vBEGtAeVKhVeOubPjD</w:t>
      </w:r>
    </w:p>
    <w:p>
      <w:pPr>
        <w:pStyle w:val="PreformattedText"/>
        <w:bidi w:val="0"/>
        <w:spacing w:before="0" w:after="0"/>
        <w:jc w:val="left"/>
        <w:rPr/>
      </w:pPr>
      <w:r>
        <w:rPr/>
        <w:t>DPK5s9YYxAnz4SmNI51r+4CzONv39fSLKy/K1PNzLXoL8PPr6kBQ5MfF3BQ9E33fRyc8SgTELnw1xD</w:t>
      </w:r>
    </w:p>
    <w:p>
      <w:pPr>
        <w:pStyle w:val="PreformattedText"/>
        <w:bidi w:val="0"/>
        <w:spacing w:before="0" w:after="0"/>
        <w:jc w:val="left"/>
        <w:rPr/>
      </w:pPr>
      <w:r>
        <w:rPr/>
        <w:t>9OHv4ZaVUrGc/wCwxDkFq6ev0PSryEvcNYGEhZqAcKlPCPAIpdzbWovDp6ypc9o/ST9TXXz0PSZ7wh</w:t>
      </w:r>
    </w:p>
    <w:p>
      <w:pPr>
        <w:pStyle w:val="PreformattedText"/>
        <w:bidi w:val="0"/>
        <w:spacing w:before="0" w:after="0"/>
        <w:jc w:val="left"/>
        <w:rPr/>
      </w:pPr>
      <w:r>
        <w:rPr/>
        <w:t>qcT3huG56YQ9Ipwi1NEHNS8Yi1jouX4h1eJ++jKsZVes9Zg6NEivHTtidu88z160WS1/8ATs/R7Z69</w:t>
      </w:r>
    </w:p>
    <w:p>
      <w:pPr>
        <w:pStyle w:val="PreformattedText"/>
        <w:bidi w:val="0"/>
        <w:spacing w:before="0" w:after="0"/>
        <w:jc w:val="left"/>
        <w:rPr/>
      </w:pPr>
      <w:r>
        <w:rPr/>
        <w:t>+8/U3OOu5v6OJ2mO/Q3Horg3+IFhAPyzJllnaFwxiZkT68wUmSOeCv5+4t+j7RQFl4P7hjC6Rwn27z</w:t>
      </w:r>
    </w:p>
    <w:p>
      <w:pPr>
        <w:pStyle w:val="PreformattedText"/>
        <w:bidi w:val="0"/>
        <w:spacing w:before="0" w:after="0"/>
        <w:jc w:val="left"/>
        <w:rPr/>
      </w:pPr>
      <w:r>
        <w:rPr/>
        <w:t>HWWVQfO0NQwl+kB2cfaEAStGIm4N8bR7wIY7Hd73/kUFJyt/MQOV5Jx/R2myB3xv583GzKlLxX8PFe</w:t>
      </w:r>
    </w:p>
    <w:p>
      <w:pPr>
        <w:pStyle w:val="PreformattedText"/>
        <w:bidi w:val="0"/>
        <w:spacing w:before="0" w:after="0"/>
        <w:jc w:val="left"/>
        <w:rPr/>
      </w:pPr>
      <w:r>
        <w:rPr/>
        <w:t>8Lk0F5xn8txoiDcHc8esVrG74Nd65ajAPj2r0ijwQ3grvr+YTA5Bv+n+JTCy22dv37SpOBnGq9eHv3</w:t>
      </w:r>
    </w:p>
    <w:p>
      <w:pPr>
        <w:pStyle w:val="PreformattedText"/>
        <w:bidi w:val="0"/>
        <w:spacing w:before="0" w:after="0"/>
        <w:jc w:val="left"/>
        <w:rPr/>
      </w:pPr>
      <w:r>
        <w:rPr/>
        <w:t>1HRn7vHws5iA7Tq7Gv5qKGUY5HcE/JFOGs9q4p4htMjzx7xxokDw+/LNeIyBVnKee8fLjFPciKs16e</w:t>
      </w:r>
    </w:p>
    <w:p>
      <w:pPr>
        <w:pStyle w:val="PreformattedText"/>
        <w:bidi w:val="0"/>
        <w:spacing w:before="0" w:after="0"/>
        <w:jc w:val="left"/>
        <w:rPr/>
      </w:pPr>
      <w:r>
        <w:rPr/>
        <w:t>fmpYXFp/xuAdnHD/AA/2R8OPqrUDUDHUK44hPMemUDU34h7iX09546b1DpueZuPU71CEJmc9PSYubR</w:t>
      </w:r>
    </w:p>
    <w:p>
      <w:pPr>
        <w:pStyle w:val="PreformattedText"/>
        <w:bidi w:val="0"/>
        <w:spacing w:before="0" w:after="0"/>
        <w:jc w:val="left"/>
        <w:rPr/>
      </w:pPr>
      <w:r>
        <w:rPr/>
        <w:t>4rpaGt9SmyXmooty4J0NdeOnae3XmYn6hhlUG4QdzdwuEog5zmL/6+J36diHjpqGKmOg5moJ0Xpj6v</w:t>
      </w:r>
    </w:p>
    <w:p>
      <w:pPr>
        <w:pStyle w:val="PreformattedText"/>
        <w:bidi w:val="0"/>
        <w:spacing w:before="0" w:after="0"/>
        <w:jc w:val="left"/>
        <w:rPr/>
      </w:pPr>
      <w:r>
        <w:rPr/>
        <w:t>MuRdQ72FCtvmeMIKmsy1pAS7Xzceo24ipylWDLnnLb/H9zB5hzn0lUVAgND8f3LNaMKqsGoFrGbePa</w:t>
      </w:r>
    </w:p>
    <w:p>
      <w:pPr>
        <w:pStyle w:val="PreformattedText"/>
        <w:bidi w:val="0"/>
        <w:spacing w:before="0" w:after="0"/>
        <w:jc w:val="left"/>
        <w:rPr/>
      </w:pPr>
      <w:r>
        <w:rPr/>
        <w:t>IC18b9P5iEyXb+JnUUFnbPHj0lNDBdYu+1b/uLlTiyoc2HnN8wwq2qH3fTywpzKoR47vd/WYDEpO2b</w:t>
      </w:r>
    </w:p>
    <w:p>
      <w:pPr>
        <w:pStyle w:val="PreformattedText"/>
        <w:bidi w:val="0"/>
        <w:spacing w:before="0" w:after="0"/>
        <w:jc w:val="left"/>
        <w:rPr/>
      </w:pPr>
      <w:r>
        <w:rPr/>
        <w:t>3j0gAAUvObfnfBPLADwcPruYqplo53ru9uIUvWzjjzeq8+05x7E49ox5AMq3sfPnmIioDlEb7p8qXM</w:t>
      </w:r>
    </w:p>
    <w:p>
      <w:pPr>
        <w:pStyle w:val="PreformattedText"/>
        <w:bidi w:val="0"/>
        <w:spacing w:before="0" w:after="0"/>
        <w:jc w:val="left"/>
        <w:rPr/>
      </w:pPr>
      <w:r>
        <w:rPr/>
        <w:t>EcjWc9+D2ik2dLkvnHHziUuScDVl+a/wCweejrIPt4gPcm+/iX76LOVO0qrYmfZ2ekWkoHZv8A047z</w:t>
      </w:r>
    </w:p>
    <w:p>
      <w:pPr>
        <w:pStyle w:val="PreformattedText"/>
        <w:bidi w:val="0"/>
        <w:spacing w:before="0" w:after="0"/>
        <w:jc w:val="left"/>
        <w:rPr/>
      </w:pPr>
      <w:r>
        <w:rPr/>
        <w:t>vR4IhQPdZG1cDD37ZiI0mejCBA8QOeYEEF1A+08TiVE6VzBDqcHTNRl5+niY1zO9R6V2Yduh1ImNzU</w:t>
      </w:r>
    </w:p>
    <w:p>
      <w:pPr>
        <w:pStyle w:val="PreformattedText"/>
        <w:bidi w:val="0"/>
        <w:spacing w:before="0" w:after="0"/>
        <w:jc w:val="left"/>
        <w:rPr/>
      </w:pPr>
      <w:r>
        <w:rPr/>
        <w:t>VR1zDzFFFUHUJeblBiLmDBly+Z27zjpqHFzzO8OnboYl9GwMz2nr0ExcMcxRfEqXx0/f8A4X09+veH</w:t>
      </w:r>
    </w:p>
    <w:p>
      <w:pPr>
        <w:pStyle w:val="PreformattedText"/>
        <w:bidi w:val="0"/>
        <w:spacing w:before="0" w:after="0"/>
        <w:jc w:val="left"/>
        <w:rPr/>
      </w:pPr>
      <w:r>
        <w:rPr/>
        <w:t>TdXP1M95mc9PMrpfaX1OniZITGqps9JbL0QdRahdTQlSveB4/nv/ABL1RW358ZYpzwfOYeW7QNg4mB</w:t>
      </w:r>
    </w:p>
    <w:p>
      <w:pPr>
        <w:pStyle w:val="PreformattedText"/>
        <w:bidi w:val="0"/>
        <w:spacing w:before="0" w:after="0"/>
        <w:jc w:val="left"/>
        <w:rPr/>
      </w:pPr>
      <w:r>
        <w:rPr/>
        <w:t>a9P5iyL/xAQNIALyj1ahz/AJMXZqIqZNd/fiVi0shv0v8AmYhv0OweTmCMzocKc28Hg43LUrSK3ReM</w:t>
      </w:r>
    </w:p>
    <w:p>
      <w:pPr>
        <w:pStyle w:val="PreformattedText"/>
        <w:bidi w:val="0"/>
        <w:spacing w:before="0" w:after="0"/>
        <w:jc w:val="left"/>
        <w:rPr/>
      </w:pPr>
      <w:r>
        <w:rPr/>
        <w:t>DXhc8yopDnvf9RToie+jF+beDMBdzLFen5gSAq17JwY54r3gSapVjWu396iYLWsb3tfP4uHh1UBm65</w:t>
      </w:r>
    </w:p>
    <w:p>
      <w:pPr>
        <w:pStyle w:val="PreformattedText"/>
        <w:bidi w:val="0"/>
        <w:spacing w:before="0" w:after="0"/>
        <w:jc w:val="left"/>
        <w:rPr/>
      </w:pPr>
      <w:r>
        <w:rPr/>
        <w:t>b1jt+40COahveE4t57S5wF0Sene62cx/cK+ULdIYxE7XVrDHcGj1bldQl9Dq28XvumoMFhyMvd7/GX</w:t>
      </w:r>
    </w:p>
    <w:p>
      <w:pPr>
        <w:pStyle w:val="PreformattedText"/>
        <w:bidi w:val="0"/>
        <w:spacing w:before="0" w:after="0"/>
        <w:jc w:val="left"/>
        <w:rPr/>
      </w:pPr>
      <w:r>
        <w:rPr/>
        <w:t>ODRdqdu3pLL0q2GcGD1TUbvk25O1nfu8xTxKY1jjx/cE0bazmvHvHVlH2vZ6RuOt83xTesj7R5us4q</w:t>
      </w:r>
    </w:p>
    <w:p>
      <w:pPr>
        <w:pStyle w:val="PreformattedText"/>
        <w:bidi w:val="0"/>
        <w:spacing w:before="0" w:after="0"/>
        <w:jc w:val="left"/>
        <w:rPr/>
      </w:pPr>
      <w:r>
        <w:rPr/>
        <w:t>u115944q555uUgKDY6efZ/cOiZ4ePH+Snkz0/UDUCBNiDEJU9Y46fubZ6Ebyw4e0+9H0nGZqanfo+J</w:t>
      </w:r>
    </w:p>
    <w:p>
      <w:pPr>
        <w:pStyle w:val="PreformattedText"/>
        <w:bidi w:val="0"/>
        <w:spacing w:before="0" w:after="0"/>
        <w:jc w:val="left"/>
        <w:rPr/>
      </w:pPr>
      <w:r>
        <w:rPr/>
        <w:t>26eZU46eYQhDp+uno9BqDiDqLcNQdQYuKlhi4r0ekGdp69DFy+tw8x5rX03FOZSZMysB9Ytj0369Lh</w:t>
      </w:r>
    </w:p>
    <w:p>
      <w:pPr>
        <w:pStyle w:val="PreformattedText"/>
        <w:bidi w:val="0"/>
        <w:spacing w:before="0" w:after="0"/>
        <w:jc w:val="left"/>
        <w:rPr/>
      </w:pPr>
      <w:r>
        <w:rPr/>
        <w:t>xPX/y39PnpiG8dOfp53O0/fTnoVaNwilKj2XhqYUDMCojff5wR8Cz5r5UJAYGex7a94pGuP7iVf4wy</w:t>
      </w:r>
    </w:p>
    <w:p>
      <w:pPr>
        <w:pStyle w:val="PreformattedText"/>
        <w:bidi w:val="0"/>
        <w:spacing w:before="0" w:after="0"/>
        <w:jc w:val="left"/>
        <w:rPr/>
      </w:pPr>
      <w:r>
        <w:rPr/>
        <w:t>uEEOIVJt/MUgYjKrm4vGiEi6PmIpsDH3jFN5U59K894wQDVr14/uPYrHkw9dB25YRrMMLrxRvt94sM</w:t>
      </w:r>
    </w:p>
    <w:p>
      <w:pPr>
        <w:pStyle w:val="PreformattedText"/>
        <w:bidi w:val="0"/>
        <w:spacing w:before="0" w:after="0"/>
        <w:jc w:val="left"/>
        <w:rPr/>
      </w:pPr>
      <w:r>
        <w:rPr/>
        <w:t>KylYO7y9vMxlYu3jwd+1xRLXc1jHN+u69oIxp3bVm7z218JRq5nLd3+a8PEyykFBh3Wq/ohU0l3jY4</w:t>
      </w:r>
    </w:p>
    <w:p>
      <w:pPr>
        <w:pStyle w:val="PreformattedText"/>
        <w:bidi w:val="0"/>
        <w:spacing w:before="0" w:after="0"/>
        <w:jc w:val="left"/>
        <w:rPr/>
      </w:pPr>
      <w:r>
        <w:rPr/>
        <w:t>Hv38YuHJaV1pHNr+PWGDWced2VzWsTUAPYV4834lPWBhausZacPq6iACDilrsc3z+owd/k0EvFAyF5</w:t>
      </w:r>
    </w:p>
    <w:p>
      <w:pPr>
        <w:pStyle w:val="PreformattedText"/>
        <w:bidi w:val="0"/>
        <w:spacing w:before="0" w:after="0"/>
        <w:jc w:val="left"/>
        <w:rPr/>
      </w:pPr>
      <w:r>
        <w:rPr/>
        <w:t>ve49GXvRv0Mad6tuHvovLdO5T96iPdg8NHstrvmYFWCkTP3377ZTkcnofzBGTXi8UYT9xiNWhZq/Lx</w:t>
      </w:r>
    </w:p>
    <w:p>
      <w:pPr>
        <w:pStyle w:val="PreformattedText"/>
        <w:bidi w:val="0"/>
        <w:spacing w:before="0" w:after="0"/>
        <w:jc w:val="left"/>
        <w:rPr/>
      </w:pPr>
      <w:r>
        <w:rPr/>
        <w:t>y/EEg3wmy/6mdaK9zv8AbMQEVXXp/kovX8OP6gxG3Pk/pil/Md53IbhxDiFyl+ZpNoM3K6P56XHzPV</w:t>
      </w:r>
    </w:p>
    <w:p>
      <w:pPr>
        <w:pStyle w:val="PreformattedText"/>
        <w:bidi w:val="0"/>
        <w:spacing w:before="0" w:after="0"/>
        <w:jc w:val="left"/>
        <w:rPr/>
      </w:pPr>
      <w:r>
        <w:rPr/>
        <w:t>menp3k3PaE/U/czNzHS+p0IJ7QnHS5mH5lxItQcQckHxBKIiHDL7Rag5e08QnfMubzK1P10uGz/wBu</w:t>
      </w:r>
    </w:p>
    <w:p>
      <w:pPr>
        <w:pStyle w:val="PreformattedText"/>
        <w:bidi w:val="0"/>
        <w:spacing w:before="0" w:after="0"/>
        <w:jc w:val="left"/>
        <w:rPr/>
      </w:pPr>
      <w:r>
        <w:rPr/>
        <w:t>cy+YPS+njr56es8fRcH6+b6bhL679enPjo6w3b8faLIXKcXMrauCIFla8ysTbVw6FDBCkQU6jxhxCb</w:t>
      </w:r>
    </w:p>
    <w:p>
      <w:pPr>
        <w:pStyle w:val="PreformattedText"/>
        <w:bidi w:val="0"/>
        <w:spacing w:before="0" w:after="0"/>
        <w:jc w:val="left"/>
        <w:rPr/>
      </w:pPr>
      <w:r>
        <w:rPr/>
        <w:t>2iYVmNRuX9RxD14NE73D5MD+phUd4xMwC21MYP1+5vWfZvJXgIJMws0vs0VyiCIq2YCrYKeTLbOE2X</w:t>
      </w:r>
    </w:p>
    <w:p>
      <w:pPr>
        <w:pStyle w:val="PreformattedText"/>
        <w:bidi w:val="0"/>
        <w:spacing w:before="0" w:after="0"/>
        <w:jc w:val="left"/>
        <w:rPr/>
      </w:pPr>
      <w:r>
        <w:rPr/>
        <w:t>dWBoDXmNDVXk3XJxVHaK2laZo9e37mbuIpyUc0dnd5gBSyx/p87S3qEoqs1fP7WiKwtvX2813iamcY</w:t>
      </w:r>
    </w:p>
    <w:p>
      <w:pPr>
        <w:pStyle w:val="PreformattedText"/>
        <w:bidi w:val="0"/>
        <w:spacing w:before="0" w:after="0"/>
        <w:jc w:val="left"/>
        <w:rPr/>
      </w:pPr>
      <w:r>
        <w:rPr/>
        <w:t>MK2OKOK54gI5yUFyzq9Fb7wUVQdOfF3+eWZLAf6+ZgkoaAL/hlNyopYxyLeccupWiKUpVOTF/nu4ih</w:t>
      </w:r>
    </w:p>
    <w:p>
      <w:pPr>
        <w:pStyle w:val="PreformattedText"/>
        <w:bidi w:val="0"/>
        <w:spacing w:before="0" w:after="0"/>
        <w:jc w:val="left"/>
        <w:rPr/>
      </w:pPr>
      <w:r>
        <w:rPr/>
        <w:t>k8pRXZnk9kFoA1b34urT01VRZ0kYGtap9O8dMLyZyJx83Kehbbbu7buj9QjPBWaeT0GDIWP65olxqT</w:t>
      </w:r>
    </w:p>
    <w:p>
      <w:pPr>
        <w:pStyle w:val="PreformattedText"/>
        <w:bidi w:val="0"/>
        <w:spacing w:before="0" w:after="0"/>
        <w:jc w:val="left"/>
        <w:rPr/>
      </w:pPr>
      <w:r>
        <w:rPr/>
        <w:t>Bt6WcdoZAOFMesujvL7Vw+3iDaDxpNXApYasd+v+zv4cz1YQ3CcImFzz0vx1WblKx1cmL02T26VKe0</w:t>
      </w:r>
    </w:p>
    <w:p>
      <w:pPr>
        <w:pStyle w:val="PreformattedText"/>
        <w:bidi w:val="0"/>
        <w:spacing w:before="0" w:after="0"/>
        <w:jc w:val="left"/>
        <w:rPr/>
      </w:pPr>
      <w:r>
        <w:rPr/>
        <w:t>qvWAdOZ6zie89IV0suWQOt8RQ0nkhQhJC83BaIQc0wl48QZueZ3m+npP1Kx46d/o7fV7z9dOcTxMSu</w:t>
      </w:r>
    </w:p>
    <w:p>
      <w:pPr>
        <w:pStyle w:val="PreformattedText"/>
        <w:bidi w:val="0"/>
        <w:spacing w:before="0" w:after="0"/>
        <w:jc w:val="left"/>
        <w:rPr/>
      </w:pPr>
      <w:r>
        <w:rPr/>
        <w:t>Onp0vp5nP/AIdvo956z36810ueJ2hC6xtiRaVnHzzKmrOLY0hKrL5/MqoWVfPExUsydot1g5lNgz84</w:t>
      </w:r>
    </w:p>
    <w:p>
      <w:pPr>
        <w:pStyle w:val="PreformattedText"/>
        <w:bidi w:val="0"/>
        <w:spacing w:before="0" w:after="0"/>
        <w:jc w:val="left"/>
        <w:rPr/>
      </w:pPr>
      <w:r>
        <w:rPr/>
        <w:t>hKNsqdCma7y26x/iWpVyotuwXReIi/eoigiO+53gJoY7l+PMsWNH58xOBlacPP436QNByl4aQ57t84</w:t>
      </w:r>
    </w:p>
    <w:p>
      <w:pPr>
        <w:pStyle w:val="PreformattedText"/>
        <w:bidi w:val="0"/>
        <w:spacing w:before="0" w:after="0"/>
        <w:jc w:val="left"/>
        <w:rPr/>
      </w:pPr>
      <w:r>
        <w:rPr/>
        <w:t>lqJOHlyuw8cIKGUyoVfH2Me8d4AkB61v71DNYL7wcet/rcuViMG3gL45WC6Q0EcV4893vKDc3Yv4oy</w:t>
      </w:r>
    </w:p>
    <w:p>
      <w:pPr>
        <w:pStyle w:val="PreformattedText"/>
        <w:bidi w:val="0"/>
        <w:spacing w:before="0" w:after="0"/>
        <w:jc w:val="left"/>
        <w:rPr/>
      </w:pPr>
      <w:r>
        <w:rPr/>
        <w:t>1qedbKNY/RvGu8QAg47B7VgWUqtF2yFYQcX+5clDxb2p4lwzTgfgjQgRXhvv6bxmAw5hQvDsDsd8MC</w:t>
      </w:r>
    </w:p>
    <w:p>
      <w:pPr>
        <w:pStyle w:val="PreformattedText"/>
        <w:bidi w:val="0"/>
        <w:spacing w:before="0" w:after="0"/>
        <w:jc w:val="left"/>
        <w:rPr/>
      </w:pPr>
      <w:r>
        <w:rPr/>
        <w:t>TEsU33F58G3Mw8uNjfFl5fNRcYAsIp2Fo28+I2Rc0bA2Czln8y5pJeFu9k3xESsNHDeH0dwVDHamt8</w:t>
      </w:r>
    </w:p>
    <w:p>
      <w:pPr>
        <w:pStyle w:val="PreformattedText"/>
        <w:bidi w:val="0"/>
        <w:spacing w:before="0" w:after="0"/>
        <w:jc w:val="left"/>
        <w:rPr/>
      </w:pPr>
      <w:r>
        <w:rPr/>
        <w:t>125eziIwdp/u/DKGqGF03wcYio0UsJpIQG3rb14t4qICqKM+L/R3gd2b8+Tz45iCz39/eahBKhqKDj</w:t>
      </w:r>
    </w:p>
    <w:p>
      <w:pPr>
        <w:pStyle w:val="PreformattedText"/>
        <w:bidi w:val="0"/>
        <w:spacing w:before="0" w:after="0"/>
        <w:jc w:val="left"/>
        <w:rPr/>
      </w:pPr>
      <w:r>
        <w:rPr/>
        <w:t>UX36YmOnvGOo6jim0enr05mNRj0qV0qunruH56+ZvHTfPQg+cRfaGUEhGUNZgz0T99A5h07Z6e8/U7</w:t>
      </w:r>
    </w:p>
    <w:p>
      <w:pPr>
        <w:pStyle w:val="PreformattedText"/>
        <w:bidi w:val="0"/>
        <w:spacing w:before="0" w:after="0"/>
        <w:jc w:val="left"/>
        <w:rPr/>
      </w:pPr>
      <w:r>
        <w:rPr/>
        <w:t>4mIdSe8Ppz0Z56fvpmYnv0/cJ5jN/wDjcdS536HiZqG56fQZgvBYanaFaNdM5g7K4JYBRfmIYSnu+c</w:t>
      </w:r>
    </w:p>
    <w:p>
      <w:pPr>
        <w:pStyle w:val="PreformattedText"/>
        <w:bidi w:val="0"/>
        <w:spacing w:before="0" w:after="0"/>
        <w:jc w:val="left"/>
        <w:rPr/>
      </w:pPr>
      <w:r>
        <w:rPr/>
        <w:t>ykFWalimAUuIoiNSC8thjXccO/iGhWoWA1zBihZz25H2l5Bwgwj5P14hY2NqjF939driur3rN8U+NV</w:t>
      </w:r>
    </w:p>
    <w:p>
      <w:pPr>
        <w:pStyle w:val="PreformattedText"/>
        <w:bidi w:val="0"/>
        <w:spacing w:before="0" w:after="0"/>
        <w:jc w:val="left"/>
        <w:rPr/>
      </w:pPr>
      <w:r>
        <w:rPr/>
        <w:t>zthtOgXSNhrQbOfWOV27vrI7OfeXREPNs7e5nUtxHwcGd69/tHU7rgPHO75VqJoteSntj2T9+JjOgp</w:t>
      </w:r>
    </w:p>
    <w:p>
      <w:pPr>
        <w:pStyle w:val="PreformattedText"/>
        <w:bidi w:val="0"/>
        <w:spacing w:before="0" w:after="0"/>
        <w:jc w:val="left"/>
        <w:rPr/>
      </w:pPr>
      <w:r>
        <w:rPr/>
        <w:t>Hn+CdpaDbz4dvmJ6zhV0UaMl1z2vcQ0qXY4L5/jxFmLa41RvLu+F1xA81dBXHN+L52xMGjGLPQ8V3h</w:t>
      </w:r>
    </w:p>
    <w:p>
      <w:pPr>
        <w:pStyle w:val="PreformattedText"/>
        <w:bidi w:val="0"/>
        <w:spacing w:before="0" w:after="0"/>
        <w:jc w:val="left"/>
        <w:rPr/>
      </w:pPr>
      <w:r>
        <w:rPr/>
        <w:t>NyJkQb/T8XGu0UN4xyVv7wffmqss7Hb+4RgmOXDZWWIaphFljnyVs53FlTgfCrOfTh1KiIluc8Ndve</w:t>
      </w:r>
    </w:p>
    <w:p>
      <w:pPr>
        <w:pStyle w:val="PreformattedText"/>
        <w:bidi w:val="0"/>
        <w:spacing w:before="0" w:after="0"/>
        <w:jc w:val="left"/>
        <w:rPr/>
      </w:pPr>
      <w:r>
        <w:rPr/>
        <w:t>FV35CDR1ReE5d+scsLAcMmmfXD2rMJMXFjRxiLQYPDw8VxmGUQdhETDOdnwzDGrMvz87RYGdvnf0hs</w:t>
      </w:r>
    </w:p>
    <w:p>
      <w:pPr>
        <w:pStyle w:val="PreformattedText"/>
        <w:bidi w:val="0"/>
        <w:spacing w:before="0" w:after="0"/>
        <w:jc w:val="left"/>
        <w:rPr/>
      </w:pPr>
      <w:r>
        <w:rPr/>
        <w:t>tk4fyR876DmDBqIzFkGWalkvp2jc9YqxHKLjKvnoHaZlZSHeJNz9Tx9Ha4dzpx1/U9pziXPeXqEHUH</w:t>
      </w:r>
    </w:p>
    <w:p>
      <w:pPr>
        <w:pStyle w:val="PreformattedText"/>
        <w:bidi w:val="0"/>
        <w:spacing w:before="0" w:after="0"/>
        <w:jc w:val="left"/>
        <w:rPr/>
      </w:pPr>
      <w:r>
        <w:rPr/>
        <w:t>MFhBxUHtKT9TiD7zmZ6V4mYes8zxDx1Ovv9PEc9fbpjN9NvT1mjqdPf6PT/wAbn7na5xUvNdLptxCk</w:t>
      </w:r>
    </w:p>
    <w:p>
      <w:pPr>
        <w:pStyle w:val="PreformattedText"/>
        <w:bidi w:val="0"/>
        <w:spacing w:before="0" w:after="0"/>
        <w:jc w:val="left"/>
        <w:rPr/>
      </w:pPr>
      <w:r>
        <w:rPr/>
        <w:t>5MWmNFfeUwbv6lnmHNS6DJLDI7vMEraoibhDyiozxiDo1GSxcyltl3/UscIqLWokQsd8XLujH3rglz</w:t>
      </w:r>
    </w:p>
    <w:p>
      <w:pPr>
        <w:pStyle w:val="PreformattedText"/>
        <w:bidi w:val="0"/>
        <w:spacing w:before="0" w:after="0"/>
        <w:jc w:val="left"/>
        <w:rPr/>
      </w:pPr>
      <w:r>
        <w:rPr/>
        <w:t>go73+4+3UXTqqwvputsBk8I15K7HHpCNcDAbxvOi3g0SlCkmMvkdG8O+ZUUMts7ZLy88ekKo3gaFrN</w:t>
      </w:r>
    </w:p>
    <w:p>
      <w:pPr>
        <w:pStyle w:val="PreformattedText"/>
        <w:bidi w:val="0"/>
        <w:spacing w:before="0" w:after="0"/>
        <w:jc w:val="left"/>
        <w:rPr/>
      </w:pPr>
      <w:r>
        <w:rPr/>
        <w:t>8pWjVxS11k8Bt41s7sAGiYPT7DP9SoV2eaqu3ftKcWRYmy2DC8EFqA2Qq3xtXHoS2yA7oW8PX/kCEE</w:t>
      </w:r>
    </w:p>
    <w:p>
      <w:pPr>
        <w:pStyle w:val="PreformattedText"/>
        <w:bidi w:val="0"/>
        <w:spacing w:before="0" w:after="0"/>
        <w:jc w:val="left"/>
        <w:rPr/>
      </w:pPr>
      <w:r>
        <w:rPr/>
        <w:t>rWK7O8/Nw/ZowvJr0QO5j01frn1I0XGu1iPNPESVXU9Frm9X5dwrmmjuYxYunuaWJkVCiFo4HreWD9</w:t>
      </w:r>
    </w:p>
    <w:p>
      <w:pPr>
        <w:pStyle w:val="PreformattedText"/>
        <w:bidi w:val="0"/>
        <w:spacing w:before="0" w:after="0"/>
        <w:jc w:val="left"/>
        <w:rPr/>
      </w:pPr>
      <w:r>
        <w:rPr/>
        <w:t>veBjxTtp6xXJaLY7j68PDF3UBk7oPs/nMqpSeFX3byN6NYl5o6tWHQ05XK1j3uOi3yay1Vb81zBJaj</w:t>
      </w:r>
    </w:p>
    <w:p>
      <w:pPr>
        <w:pStyle w:val="PreformattedText"/>
        <w:bidi w:val="0"/>
        <w:spacing w:before="0" w:after="0"/>
        <w:jc w:val="left"/>
        <w:rPr/>
      </w:pPr>
      <w:r>
        <w:rPr/>
        <w:t>zWvHj9QajeD3Rv1P8AYiZAe3p6S93CxrJfD4JZbWXhD5rULYKNds978xMLOajxS/E9YQaqYaqaMQbm</w:t>
      </w:r>
    </w:p>
    <w:p>
      <w:pPr>
        <w:pStyle w:val="PreformattedText"/>
        <w:bidi w:val="0"/>
        <w:spacing w:before="0" w:after="0"/>
        <w:jc w:val="left"/>
        <w:rPr/>
      </w:pPr>
      <w:r>
        <w:rPr/>
        <w:t>5fF5l3m5a5jg0xs5mHMbbit30OnaeZjM79K7TUb6UM3UOp1fpJf2l9HOIMJvLl3B6c7nt0/U1uHGJc</w:t>
      </w:r>
    </w:p>
    <w:p>
      <w:pPr>
        <w:pStyle w:val="PreformattedText"/>
        <w:bidi w:val="0"/>
        <w:spacing w:before="0" w:after="0"/>
        <w:jc w:val="left"/>
        <w:rPr/>
      </w:pPr>
      <w:r>
        <w:rPr/>
        <w:t>7d+h/4enTfT16ePoTpnpmfvodRm9f+Hib4l4uarp2nZWblR006RwFx8uBLK94S6zQR82/Y/uMUUV2N</w:t>
      </w:r>
    </w:p>
    <w:p>
      <w:pPr>
        <w:pStyle w:val="PreformattedText"/>
        <w:bidi w:val="0"/>
        <w:spacing w:before="0" w:after="0"/>
        <w:jc w:val="left"/>
        <w:rPr/>
      </w:pPr>
      <w:r>
        <w:rPr/>
        <w:t>RXChKFViLogBupWSZmIcfP3ENE/2JRuBinQ51LOTyI1TOq8ekwZo+faEQJT113e7AqrLnOl3WKc0cT</w:t>
      </w:r>
    </w:p>
    <w:p>
      <w:pPr>
        <w:pStyle w:val="PreformattedText"/>
        <w:bidi w:val="0"/>
        <w:spacing w:before="0" w:after="0"/>
        <w:jc w:val="left"/>
        <w:rPr/>
      </w:pPr>
      <w:r>
        <w:rPr/>
        <w:t>LFkGlic337135lQFXCyHPBl/yMlTsKxjz3WFocit4F+65I48/IefX01B5b4q/fv/ERBBcLDe6zrggV</w:t>
      </w:r>
    </w:p>
    <w:p>
      <w:pPr>
        <w:pStyle w:val="PreformattedText"/>
        <w:bidi w:val="0"/>
        <w:spacing w:before="0" w:after="0"/>
        <w:jc w:val="left"/>
        <w:rPr/>
      </w:pPr>
      <w:r>
        <w:rPr/>
        <w:t>lE2ZcY01zfeAHxOwDsz+VwOpdVdN3YhjZ3y7944QC8pvy8ZdEQRPLqvCm77V7zEYRpyI8Dz8uWhdjl</w:t>
      </w:r>
    </w:p>
    <w:p>
      <w:pPr>
        <w:pStyle w:val="PreformattedText"/>
        <w:bidi w:val="0"/>
        <w:spacing w:before="0" w:after="0"/>
        <w:jc w:val="left"/>
        <w:rPr/>
      </w:pPr>
      <w:r>
        <w:rPr/>
        <w:t>kK8/O8zsDS6t9Hkrh3Eiiei/niD7JM3SPZ78i5k6MGTvkGw5y1qo4qozTWViV3ONixKi0D1p5fTDxq</w:t>
      </w:r>
    </w:p>
    <w:p>
      <w:pPr>
        <w:pStyle w:val="PreformattedText"/>
        <w:bidi w:val="0"/>
        <w:spacing w:before="0" w:after="0"/>
        <w:jc w:val="left"/>
        <w:rPr/>
      </w:pPr>
      <w:r>
        <w:rPr/>
        <w:t>XUCqqrwq9Nc15xFHQ4wUBydtPiXCcShQJakr2y553NQHt+vtCALJ7X2/yNAMH679paYC+3pGwq/DSP</w:t>
      </w:r>
    </w:p>
    <w:p>
      <w:pPr>
        <w:pStyle w:val="PreformattedText"/>
        <w:bidi w:val="0"/>
        <w:spacing w:before="0" w:after="0"/>
        <w:jc w:val="left"/>
        <w:rPr/>
      </w:pPr>
      <w:r>
        <w:rPr/>
        <w:t>fxGdBz58+vMFh2n3xx/UvBc8x7y56ohzO+xJvkleYnmIqd3EXUbRnefqepK+8rpzK6V0z6k7xz08Tt</w:t>
      </w:r>
    </w:p>
    <w:p>
      <w:pPr>
        <w:pStyle w:val="PreformattedText"/>
        <w:bidi w:val="0"/>
        <w:spacing w:before="0" w:after="0"/>
        <w:jc w:val="left"/>
        <w:rPr/>
      </w:pPr>
      <w:r>
        <w:rPr/>
        <w:t>DiDPMO0tYRnvOYYhl6KYxC6ITnL6vbj6uOnGOp0xHz9LDtP31OnieenjiPUjOJ5nbtP1Kh9Z9PtPaD</w:t>
      </w:r>
    </w:p>
    <w:p>
      <w:pPr>
        <w:pStyle w:val="PreformattedText"/>
        <w:bidi w:val="0"/>
        <w:spacing w:before="0" w:after="0"/>
        <w:jc w:val="left"/>
        <w:rPr/>
      </w:pPr>
      <w:r>
        <w:rPr/>
        <w:t>2CYDm/4lo2xFDWZmNQv3lq7yhoZlAxmX5gPeIWZUPlwVQoETAv9xXgs1Fhbzfn+obuiter81MtFW+T</w:t>
      </w:r>
    </w:p>
    <w:p>
      <w:pPr>
        <w:pStyle w:val="PreformattedText"/>
        <w:bidi w:val="0"/>
        <w:spacing w:before="0" w:after="0"/>
        <w:jc w:val="left"/>
        <w:rPr/>
      </w:pPr>
      <w:r>
        <w:rPr/>
        <w:t>z4lRa1qa9v8AJWAnhwdv7ZVd6mzlPDNPj2YArQN1QBo75c8wQQmgKM6tyvJiO26FvLW67XDoFv6Hpe</w:t>
      </w:r>
    </w:p>
    <w:p>
      <w:pPr>
        <w:pStyle w:val="PreformattedText"/>
        <w:bidi w:val="0"/>
        <w:spacing w:before="0" w:after="0"/>
        <w:jc w:val="left"/>
        <w:rPr/>
      </w:pPr>
      <w:r>
        <w:rPr/>
        <w:t>19iZmTQKUPK/qXsLSY/bu+konGjWL429t49+I4CQF1l91r/I1tRuExjWOT15gBzZrAnnGO3niU9C4n</w:t>
      </w:r>
    </w:p>
    <w:p>
      <w:pPr>
        <w:pStyle w:val="PreformattedText"/>
        <w:bidi w:val="0"/>
        <w:spacing w:before="0" w:after="0"/>
        <w:jc w:val="left"/>
        <w:rPr/>
      </w:pPr>
      <w:r>
        <w:rPr/>
        <w:t>oN9rr2NygC0O3lfMYR1WG3Dw4f4gAALa2ENUtNysVK3Zq/bblvEsFdjh7nbtFtYDd/odlbIELvA3s1</w:t>
      </w:r>
    </w:p>
    <w:p>
      <w:pPr>
        <w:pStyle w:val="PreformattedText"/>
        <w:bidi w:val="0"/>
        <w:spacing w:before="0" w:after="0"/>
        <w:jc w:val="left"/>
        <w:rPr/>
      </w:pPr>
      <w:r>
        <w:rPr/>
        <w:t>5vGcaRhhhbwtswiHSPJioiliDdg5xwcciZg67yEEfg17alE8Ic85RvL/WpuoOrNBhD2pvvDxaFba5f</w:t>
      </w:r>
    </w:p>
    <w:p>
      <w:pPr>
        <w:pStyle w:val="PreformattedText"/>
        <w:bidi w:val="0"/>
        <w:spacing w:before="0" w:after="0"/>
        <w:jc w:val="left"/>
        <w:rPr/>
      </w:pPr>
      <w:r>
        <w:rPr/>
        <w:t>tLqKFLOfL/cOZb9PaboLNabO3vLF6W0Xx/2KFmPGoYFm1I9pbZj+OmcS433lvEt5cS2W7h7iPcR7jH</w:t>
      </w:r>
    </w:p>
    <w:p>
      <w:pPr>
        <w:pStyle w:val="PreformattedText"/>
        <w:bidi w:val="0"/>
        <w:spacing w:before="0" w:after="0"/>
        <w:jc w:val="left"/>
        <w:rPr/>
      </w:pPr>
      <w:r>
        <w:rPr/>
        <w:t>c9Z2l8dCeYdHrXTt0Xjjqd+ntLxmb6XjozXQgw8zY7w7kOGHYmLvqen0b69np5lyp+oTHV6Xi+t9pf</w:t>
      </w:r>
    </w:p>
    <w:p>
      <w:pPr>
        <w:pStyle w:val="PreformattedText"/>
        <w:bidi w:val="0"/>
        <w:spacing w:before="0" w:after="0"/>
        <w:jc w:val="left"/>
        <w:rPr/>
      </w:pPr>
      <w:r>
        <w:rPr/>
        <w:t>3n76Z6es5ms89Pad5fPTzX19/ovq9PaZIQ1mZq7/AFLZPMXNLiCjbv8Ax5hcJ+/2lQKxXO/8mW0jxA</w:t>
      </w:r>
    </w:p>
    <w:p>
      <w:pPr>
        <w:pStyle w:val="PreformattedText"/>
        <w:bidi w:val="0"/>
        <w:spacing w:before="0" w:after="0"/>
        <w:jc w:val="left"/>
        <w:rPr/>
      </w:pPr>
      <w:r>
        <w:rPr/>
        <w:t>MsCELYhEQ5XSC6GiWFBUKzFV2eYVo8G4lzIaumv8igJveNep7wH9ugxrRf7mZcdCbrmjmWRW09UHNY</w:t>
      </w:r>
    </w:p>
    <w:p>
      <w:pPr>
        <w:pStyle w:val="PreformattedText"/>
        <w:bidi w:val="0"/>
        <w:spacing w:before="0" w:after="0"/>
        <w:jc w:val="left"/>
        <w:rPr/>
      </w:pPr>
      <w:r>
        <w:rPr/>
        <w:t>O1XbzMJwSrrNHjBBU2ZDTm1+eJR0KcYrfo9+P6m9laLsC91/HvDVhBeMBvNcobZZ3gAGAvg9ZR+pw7</w:t>
      </w:r>
    </w:p>
    <w:p>
      <w:pPr>
        <w:pStyle w:val="PreformattedText"/>
        <w:bidi w:val="0"/>
        <w:spacing w:before="0" w:after="0"/>
        <w:jc w:val="left"/>
        <w:rPr/>
      </w:pPr>
      <w:r>
        <w:rPr/>
        <w:t>F5/eIrdFclH7KgY3VKeQDW80RGOriqxR487zCVQd6y74zjtqZIdMG74y/8rmdjAigTs/nOIDaZw0Uu</w:t>
      </w:r>
    </w:p>
    <w:p>
      <w:pPr>
        <w:pStyle w:val="PreformattedText"/>
        <w:bidi w:val="0"/>
        <w:spacing w:before="0" w:after="0"/>
        <w:jc w:val="left"/>
        <w:rPr/>
      </w:pPr>
      <w:r>
        <w:rPr/>
        <w:t>R4x5zDWXbZwjwBqu3aWIAMrutifKlit2XwV8P9IgheA2pXZd+z2gsJLWnYGjge5fmVS6DY/lVbWnkX</w:t>
      </w:r>
    </w:p>
    <w:p>
      <w:pPr>
        <w:pStyle w:val="PreformattedText"/>
        <w:bidi w:val="0"/>
        <w:spacing w:before="0" w:after="0"/>
        <w:jc w:val="left"/>
        <w:rPr/>
      </w:pPr>
      <w:r>
        <w:rPr/>
        <w:t>tGWgA5tacN83deKYItRcDfs6199Swiy3GUM58/xHdvic4vHiEDhhXenv5/UaoYT7eYxgEL77s9eSBv</w:t>
      </w:r>
    </w:p>
    <w:p>
      <w:pPr>
        <w:pStyle w:val="PreformattedText"/>
        <w:bidi w:val="0"/>
        <w:spacing w:before="0" w:after="0"/>
        <w:jc w:val="left"/>
        <w:rPr/>
      </w:pPr>
      <w:r>
        <w:rPr/>
        <w:t>b24uEQaQ+/zmFqzOmV0TvuVKnErp6x5uA4iSuvpL1K+nfRnr08TXT1niP56+OntL+0uENldBAOghnD</w:t>
      </w:r>
    </w:p>
    <w:p>
      <w:pPr>
        <w:pStyle w:val="PreformattedText"/>
        <w:bidi w:val="0"/>
        <w:spacing w:before="0" w:after="0"/>
        <w:jc w:val="left"/>
        <w:rPr/>
      </w:pPr>
      <w:r>
        <w:rPr/>
        <w:t>MqueJqG5vjp6s79MHTvM89Mdfb6OJzfTlnec76C6qfue3XWJfRme/XjzLlzOPrvp+umvWPQXrcwAdv</w:t>
      </w:r>
    </w:p>
    <w:p>
      <w:pPr>
        <w:pStyle w:val="PreformattedText"/>
        <w:bidi w:val="0"/>
        <w:spacing w:before="0" w:after="0"/>
        <w:jc w:val="left"/>
        <w:rPr/>
      </w:pPr>
      <w:r>
        <w:rPr/>
        <w:t>xr83FbeTOTeYgAwqeGNRUr3MTl2QsrAsqggLBI9G4qW65ePjFDFHz7wCaIGMCAfHiIdQ1GpYGqzLCA</w:t>
      </w:r>
    </w:p>
    <w:p>
      <w:pPr>
        <w:pStyle w:val="PreformattedText"/>
        <w:bidi w:val="0"/>
        <w:spacing w:before="0" w:after="0"/>
        <w:jc w:val="left"/>
        <w:rPr/>
      </w:pPr>
      <w:r>
        <w:rPr/>
        <w:t>ZC9VyvbtKsLwc8+h/LLUQkwMa4Hg7vMzIFbQYP+8+YU8YOL54uu98ygujTx4uvte4btN6wfcOx5jRG</w:t>
      </w:r>
    </w:p>
    <w:p>
      <w:pPr>
        <w:pStyle w:val="PreformattedText"/>
        <w:bidi w:val="0"/>
        <w:spacing w:before="0" w:after="0"/>
        <w:jc w:val="left"/>
        <w:rPr/>
      </w:pPr>
      <w:r>
        <w:rPr/>
        <w:t>RSqv0PxCzDR2qrcY2Hf9S5BWbuy644/7M4HsOL5xXjzEhrWq1vdGbXiAs0aprHwguoiOks9+3eK+k0</w:t>
      </w:r>
    </w:p>
    <w:p>
      <w:pPr>
        <w:pStyle w:val="PreformattedText"/>
        <w:bidi w:val="0"/>
        <w:spacing w:before="0" w:after="0"/>
        <w:jc w:val="left"/>
        <w:rPr/>
      </w:pPr>
      <w:r>
        <w:rPr/>
        <w:t>mKCzGuO8okiaocNXeTPLojEeyhEL3hv0xUcD3jGnu1n1xiBjFGqv2UvjnnmDEOJ0F79hNP3gdkYX7B</w:t>
      </w:r>
    </w:p>
    <w:p>
      <w:pPr>
        <w:pStyle w:val="PreformattedText"/>
        <w:bidi w:val="0"/>
        <w:spacing w:before="0" w:after="0"/>
        <w:jc w:val="left"/>
        <w:rPr/>
      </w:pPr>
      <w:r>
        <w:rPr/>
        <w:t>K0/xUNQZK8q2u+ac52KRJCKCdN8PLqnia90XqrFU8lLn3hBQhArPkvsOMlDDYxt3w8HYzmOaDVmg7Z</w:t>
      </w:r>
    </w:p>
    <w:p>
      <w:pPr>
        <w:pStyle w:val="PreformattedText"/>
        <w:bidi w:val="0"/>
        <w:spacing w:before="0" w:after="0"/>
        <w:jc w:val="left"/>
        <w:rPr/>
      </w:pPr>
      <w:r>
        <w:rPr/>
        <w:t>7PNdokAMNDwNBX2lrRcrV0adgYhIyi/KJyl+K/jioiwXtqoJjKYa/D/EqPjU9p79EJU9Sc9PBqJEv0</w:t>
      </w:r>
    </w:p>
    <w:p>
      <w:pPr>
        <w:pStyle w:val="PreformattedText"/>
        <w:bidi w:val="0"/>
        <w:spacing w:before="0" w:after="0"/>
        <w:jc w:val="left"/>
        <w:rPr/>
      </w:pPr>
      <w:r>
        <w:rPr/>
        <w:t>iPR8T9whrMOvepr0+h6PR630vHXsz3zN9B6jxDc0hxNenNkHxPMz0xCXq5cOnt0J6dN/Qsvrjoal8S</w:t>
      </w:r>
    </w:p>
    <w:p>
      <w:pPr>
        <w:pStyle w:val="PreformattedText"/>
        <w:bidi w:val="0"/>
        <w:spacing w:before="0" w:after="0"/>
        <w:jc w:val="left"/>
        <w:rPr/>
      </w:pPr>
      <w:r>
        <w:rPr/>
        <w:t>/t094L1yT3mJro76bmtTm66eWXLjOfqog8ztdGP5f6iox5lTPP8RNmlzGS1VfmC0xjX9yhSzAzvG5Q</w:t>
      </w:r>
    </w:p>
    <w:p>
      <w:pPr>
        <w:pStyle w:val="PreformattedText"/>
        <w:bidi w:val="0"/>
        <w:spacing w:before="0" w:after="0"/>
        <w:jc w:val="left"/>
        <w:rPr/>
      </w:pPr>
      <w:r>
        <w:rPr/>
        <w:t>urj1TcQCjVSnExYUeCMsLlLhDFDvgmQFeN+XseIIJOJ7dj0lqRQDQaP7g0W0N/b+u0oBpNry/wBESZ</w:t>
      </w:r>
    </w:p>
    <w:p>
      <w:pPr>
        <w:pStyle w:val="PreformattedText"/>
        <w:bidi w:val="0"/>
        <w:spacing w:before="0" w:after="0"/>
        <w:jc w:val="left"/>
        <w:rPr/>
      </w:pPr>
      <w:r>
        <w:rPr/>
        <w:t>pytWvIcExwMctFJsKzW7+0sIw75xev+6hnFS6BhXPnPBEw6mMp5VPxmBSnAYLN67OLjkzdOb1ijte7</w:t>
      </w:r>
    </w:p>
    <w:p>
      <w:pPr>
        <w:pStyle w:val="PreformattedText"/>
        <w:bidi w:val="0"/>
        <w:spacing w:before="0" w:after="0"/>
        <w:jc w:val="left"/>
        <w:rPr/>
      </w:pPr>
      <w:r>
        <w:rPr/>
        <w:t>3CuEDNukPfi9VtiSomAMB7nAd9ykooVYb5WvHdmGqmOWHBnF6hsKZuixf2Pb8RVMC7Gz4rtXe2BouW</w:t>
      </w:r>
    </w:p>
    <w:p>
      <w:pPr>
        <w:pStyle w:val="PreformattedText"/>
        <w:bidi w:val="0"/>
        <w:spacing w:before="0" w:after="0"/>
        <w:jc w:val="left"/>
        <w:rPr/>
      </w:pPr>
      <w:r>
        <w:rPr/>
        <w:t>I2M4vhPf1lqDc8NeOF1XiaBZXks0WZH8QpBAoNacX27OxnLzwYSNI+mhxE62XT2KenHmAKjUnFVi67</w:t>
      </w:r>
    </w:p>
    <w:p>
      <w:pPr>
        <w:pStyle w:val="PreformattedText"/>
        <w:bidi w:val="0"/>
        <w:spacing w:before="0" w:after="0"/>
        <w:jc w:val="left"/>
        <w:rPr/>
      </w:pPr>
      <w:r>
        <w:rPr/>
        <w:t>MqcwgQQOigwj58mU8yyGbfuBeO3giWgEAtwFNnkuq5goLKJPR+k4xCcCo5t/F4qW7q/tArQ2Ij25hC</w:t>
      </w:r>
    </w:p>
    <w:p>
      <w:pPr>
        <w:pStyle w:val="PreformattedText"/>
        <w:bidi w:val="0"/>
        <w:spacing w:before="0" w:after="0"/>
        <w:jc w:val="left"/>
        <w:rPr/>
      </w:pPr>
      <w:r>
        <w:rPr/>
        <w:t>LK/R7V2eYHIxe4IpWaf3z6dT1jz1uZ3NR1qMYz16EJ7dMx+i8RvDGKy+lsIcQ/E9+tx56EIeIcQ7yz</w:t>
      </w:r>
    </w:p>
    <w:p>
      <w:pPr>
        <w:pStyle w:val="PreformattedText"/>
        <w:bidi w:val="0"/>
        <w:spacing w:before="0" w:after="0"/>
        <w:jc w:val="left"/>
        <w:rPr/>
      </w:pPr>
      <w:r>
        <w:rPr/>
        <w:t>0EHp7Ssz9z9QmNw89O3UxCH1MY76ZzO3XtL89CenX3lRzO7fXjzCXMTcup+pfnp7dLn66e0NpK71GH</w:t>
      </w:r>
    </w:p>
    <w:p>
      <w:pPr>
        <w:pStyle w:val="PreformattedText"/>
        <w:bidi w:val="0"/>
        <w:spacing w:before="0" w:after="0"/>
        <w:jc w:val="left"/>
        <w:rPr/>
      </w:pPr>
      <w:r>
        <w:rPr/>
        <w:t>3m0OdQCqOD9zMla+Y9JSFWmV9eJZ4PlRbqKZal02RLW4IYG1wKesGVSW0rYGKMRqZILNTK3E+1zFLj</w:t>
      </w:r>
    </w:p>
    <w:p>
      <w:pPr>
        <w:pStyle w:val="PreformattedText"/>
        <w:bidi w:val="0"/>
        <w:spacing w:before="0" w:after="0"/>
        <w:jc w:val="left"/>
        <w:rPr/>
      </w:pPr>
      <w:r>
        <w:rPr/>
        <w:t>x57xqu7pdnp57ywGLbPZsgIQ4HFf2uYSAMq7afX4xRZh3Pm+IASpvO/Kv1944ilXa1Wc48H7l+Rmgt</w:t>
      </w:r>
    </w:p>
    <w:p>
      <w:pPr>
        <w:pStyle w:val="PreformattedText"/>
        <w:bidi w:val="0"/>
        <w:spacing w:before="0" w:after="0"/>
        <w:jc w:val="left"/>
        <w:rPr/>
      </w:pPr>
      <w:r>
        <w:rPr/>
        <w:t>9X3mJTwZK8701wODE1BHBzdX4dj3hEAKbWrO/FdvMypRl1dd6P5rEYhcSubdr2xq4KLxQWqjkPR53A</w:t>
      </w:r>
    </w:p>
    <w:p>
      <w:pPr>
        <w:pStyle w:val="PreformattedText"/>
        <w:bidi w:val="0"/>
        <w:spacing w:before="0" w:after="0"/>
        <w:jc w:val="left"/>
        <w:rPr/>
      </w:pPr>
      <w:r>
        <w:rPr/>
        <w:t>Tdl5PDJbF3x9owq/nf5/gmHKzYKPff3nIUWGMe2/OPWLiDNG65z+vxAAWDCcPZHeks43NTEWnd8Xr+</w:t>
      </w:r>
    </w:p>
    <w:p>
      <w:pPr>
        <w:pStyle w:val="PreformattedText"/>
        <w:bidi w:val="0"/>
        <w:spacing w:before="0" w:after="0"/>
        <w:jc w:val="left"/>
        <w:rPr/>
      </w:pPr>
      <w:r>
        <w:rPr/>
        <w:t>ZRNUua33vz/kqUUKs4HnsU1ftNzCBZw9eT+MS4BhGdUPc7jvjmKpazF5W3l/ztLVdVUrnGTudu0ugK</w:t>
      </w:r>
    </w:p>
    <w:p>
      <w:pPr>
        <w:pStyle w:val="PreformattedText"/>
        <w:bidi w:val="0"/>
        <w:spacing w:before="0" w:after="0"/>
        <w:jc w:val="left"/>
        <w:rPr/>
      </w:pPr>
      <w:r>
        <w:rPr/>
        <w:t>Rbinj0L+8copNrlu6iFVJs/Vf5xLycLPMOoptnZxohEX1Y2im4z83MiFdHUfzPTfTEriVK5Y8x6H4h</w:t>
      </w:r>
    </w:p>
    <w:p>
      <w:pPr>
        <w:pStyle w:val="PreformattedText"/>
        <w:bidi w:val="0"/>
        <w:spacing w:before="0" w:after="0"/>
        <w:jc w:val="left"/>
        <w:rPr/>
      </w:pPr>
      <w:r>
        <w:rPr/>
        <w:t>1Lnfp6zuxx0X6LnM95cJ2nq9OZcOIVDMO0HUJ6oZ1DcGEPzOczydSs9PH0c9NdffpxH8R9ZzuV18zt</w:t>
      </w:r>
    </w:p>
    <w:p>
      <w:pPr>
        <w:pStyle w:val="PreformattedText"/>
        <w:bidi w:val="0"/>
        <w:spacing w:before="0" w:after="0"/>
        <w:jc w:val="left"/>
        <w:rPr/>
      </w:pPr>
      <w:r>
        <w:rPr/>
        <w:t>P109N9SeHr+pxqeGdpfjpj2mr6Z9pfQues711ueku07P5mYl29+3tLUSWJSrzCAux9vSUBWh+feZT2</w:t>
      </w:r>
    </w:p>
    <w:p>
      <w:pPr>
        <w:pStyle w:val="PreformattedText"/>
        <w:bidi w:val="0"/>
        <w:spacing w:before="0" w:after="0"/>
        <w:jc w:val="left"/>
        <w:rPr/>
      </w:pPr>
      <w:r>
        <w:rPr/>
        <w:t>StQgh3iYI8wq6YZgHJiBGzDHQ+HMvAPMa0yr9y4poQRXTFe2bjM64jg7+8ucpD43uYnGFZ8PPYDHmH</w:t>
      </w:r>
    </w:p>
    <w:p>
      <w:pPr>
        <w:pStyle w:val="PreformattedText"/>
        <w:bidi w:val="0"/>
        <w:spacing w:before="0" w:after="0"/>
        <w:jc w:val="left"/>
        <w:rPr/>
      </w:pPr>
      <w:r>
        <w:rPr/>
        <w:t>c1+5n8ePSVmsLK8sF4u149vlxAGdMtVr++0sPh8FvY++/EdkqtU5c+9+eI3TNlnZNYUYNVmVsXBTTQ</w:t>
      </w:r>
    </w:p>
    <w:p>
      <w:pPr>
        <w:pStyle w:val="PreformattedText"/>
        <w:bidi w:val="0"/>
        <w:spacing w:before="0" w:after="0"/>
        <w:jc w:val="left"/>
        <w:rPr/>
      </w:pPr>
      <w:r>
        <w:rPr/>
        <w:t>Xabt6XPArrylhS5UtfhLmEF4w2hkMYM253GrYZtxerxkK49pYdWiq0d7e74INjnVF/d7zt/WbfsByw</w:t>
      </w:r>
    </w:p>
    <w:p>
      <w:pPr>
        <w:pStyle w:val="PreformattedText"/>
        <w:bidi w:val="0"/>
        <w:spacing w:before="0" w:after="0"/>
        <w:jc w:val="left"/>
        <w:rPr/>
      </w:pPr>
      <w:r>
        <w:rPr/>
        <w:t>ovZfGu9JmI2qpZ4Pn9wKQ0z5PlP31AGICjZmzu9+3iaXaFet1fjOJjWGhc01VV2DT/ks1G6gp815F+</w:t>
      </w:r>
    </w:p>
    <w:p>
      <w:pPr>
        <w:pStyle w:val="PreformattedText"/>
        <w:bidi w:val="0"/>
        <w:spacing w:before="0" w:after="0"/>
        <w:jc w:val="left"/>
        <w:rPr/>
      </w:pPr>
      <w:r>
        <w:rPr/>
        <w:t>jKq5R6dHzbQsQCVOxFxnV1vnU0jxWduPvua0FjVYwGTv4Ped7Ddc8j2lxdecXejf3j3OQXnXizEUKe</w:t>
      </w:r>
    </w:p>
    <w:p>
      <w:pPr>
        <w:pStyle w:val="PreformattedText"/>
        <w:bidi w:val="0"/>
        <w:spacing w:before="0" w:after="0"/>
        <w:jc w:val="left"/>
        <w:rPr/>
      </w:pPr>
      <w:r>
        <w:rPr/>
        <w:t>Dsxx/TzO9zh+ckoqiUmIsPJDZCMe3MZmuniMfzGM04nrC4SunisTvido4Y6jqesXEZzE7vTx0Ol9GX</w:t>
      </w:r>
    </w:p>
    <w:p>
      <w:pPr>
        <w:pStyle w:val="PreformattedText"/>
        <w:bidi w:val="0"/>
        <w:spacing w:before="0" w:after="0"/>
        <w:jc w:val="left"/>
        <w:rPr/>
      </w:pPr>
      <w:r>
        <w:rPr/>
        <w:t>PEGEO0ITaGvEJwjqD14Jroes9Z6dPTpx9HH0M04689LnvLuX13U3lmZ74npP108yt46fqekubqc9Cf</w:t>
      </w:r>
    </w:p>
    <w:p>
      <w:pPr>
        <w:pStyle w:val="PreformattedText"/>
        <w:bidi w:val="0"/>
        <w:spacing w:before="0" w:after="0"/>
        <w:jc w:val="left"/>
        <w:rPr/>
      </w:pPr>
      <w:r>
        <w:rPr/>
        <w:t>qekudunaaM0soqXxLN0al1l95VpY2sBD3QAg4lSvDCYbjph5gQUuDGsIz4xwAgoCK7WUqqEOhsXPjz</w:t>
      </w:r>
    </w:p>
    <w:p>
      <w:pPr>
        <w:pStyle w:val="PreformattedText"/>
        <w:bidi w:val="0"/>
        <w:spacing w:before="0" w:after="0"/>
        <w:jc w:val="left"/>
        <w:rPr/>
      </w:pPr>
      <w:r>
        <w:rPr/>
        <w:t>7MQgzPMQJwcXn0/uZzTQvOfvXEUG5aV6ZL8H2iWRSpvC+D0vMsCxdPivzfEAmXA7dhmQEbrhfSNNTr</w:t>
      </w:r>
    </w:p>
    <w:p>
      <w:pPr>
        <w:pStyle w:val="PreformattedText"/>
        <w:bidi w:val="0"/>
        <w:spacing w:before="0" w:after="0"/>
        <w:jc w:val="left"/>
        <w:rPr/>
      </w:pPr>
      <w:r>
        <w:rPr/>
        <w:t>u6a70QLklgcUdzg94GyNkPHf1fvLpzAowqatODywQZF5HOzQdvHEqci8LZ652xG20sTDfLXatVFFPi</w:t>
      </w:r>
    </w:p>
    <w:p>
      <w:pPr>
        <w:pStyle w:val="PreformattedText"/>
        <w:bidi w:val="0"/>
        <w:spacing w:before="0" w:after="0"/>
        <w:jc w:val="left"/>
        <w:rPr/>
      </w:pPr>
      <w:r>
        <w:rPr/>
        <w:t>vP5/MCoUm+e3t3ibgDJRk7335/EbouT2wfjX9QUbBnwOM77QMv2DwclZfSoeWiAGP4dg4puMBpEsEv</w:t>
      </w:r>
    </w:p>
    <w:p>
      <w:pPr>
        <w:pStyle w:val="PreformattedText"/>
        <w:bidi w:val="0"/>
        <w:spacing w:before="0" w:after="0"/>
        <w:jc w:val="left"/>
        <w:rPr/>
      </w:pPr>
      <w:r>
        <w:rPr/>
        <w:t>D48v5zHPDjGzs+uafCxFqwE72VfzECVptGg5x78eJWUtdZ8h6iZDi4S8n7rDPtd0cyrNZQe7gtDv+I</w:t>
      </w:r>
    </w:p>
    <w:p>
      <w:pPr>
        <w:pStyle w:val="PreformattedText"/>
        <w:bidi w:val="0"/>
        <w:spacing w:before="0" w:after="0"/>
        <w:jc w:val="left"/>
        <w:rPr/>
      </w:pPr>
      <w:r>
        <w:rPr/>
        <w:t>WV+js8+suLss7xFwyhkczUQnavU9T/AGM8Kc5p4mRer08QBDFP7l8y6Yty99pc5JxPSXONRj0uHUnb</w:t>
      </w:r>
    </w:p>
    <w:p>
      <w:pPr>
        <w:pStyle w:val="PreformattedText"/>
        <w:bidi w:val="0"/>
        <w:spacing w:before="0" w:after="0"/>
        <w:jc w:val="left"/>
        <w:rPr/>
      </w:pPr>
      <w:r>
        <w:rPr/>
        <w:t>pXmPbiPM7RjgizzL4nmXLJ26Hjp7T16BueiEIfmB2hCDrzrodK8RPtON5nazpUqev1MZ6zVdPSes7z</w:t>
      </w:r>
    </w:p>
    <w:p>
      <w:pPr>
        <w:pStyle w:val="PreformattedText"/>
        <w:bidi w:val="0"/>
        <w:spacing w:before="0" w:after="0"/>
        <w:jc w:val="left"/>
        <w:rPr/>
      </w:pPr>
      <w:r>
        <w:rPr/>
        <w:t>t0Jnpc8R9Y1mZx08kWX1x7/Q9De+np9LUC3/FRWrLp28woFNH5gWnGI6mWWfQ47EIvXj0lQ4ZkW3/E</w:t>
      </w:r>
    </w:p>
    <w:p>
      <w:pPr>
        <w:pStyle w:val="PreformattedText"/>
        <w:bidi w:val="0"/>
        <w:spacing w:before="0" w:after="0"/>
        <w:jc w:val="left"/>
        <w:rPr/>
      </w:pPr>
      <w:r>
        <w:rPr/>
        <w:t>TOAwMLTVS2hCwc7lBBkgy3/exzEJyY7154h1FVmt3Nrvs8wqYutNPpiZfRDC9tb47wYSoZ0vhd+IWs</w:t>
      </w:r>
    </w:p>
    <w:p>
      <w:pPr>
        <w:pStyle w:val="PreformattedText"/>
        <w:bidi w:val="0"/>
        <w:spacing w:before="0" w:after="0"/>
        <w:jc w:val="left"/>
        <w:rPr/>
      </w:pPr>
      <w:r>
        <w:rPr/>
        <w:t>iCPB/2CV7Ju3T4+ajWkRbb97/jRBZYUNO1+cQA3Lwd+Gosh2sMe/pmM1AtvdWc9z8xRrsuGWnJjFYq</w:t>
      </w:r>
    </w:p>
    <w:p>
      <w:pPr>
        <w:pStyle w:val="PreformattedText"/>
        <w:bidi w:val="0"/>
        <w:spacing w:before="0" w:after="0"/>
        <w:jc w:val="left"/>
        <w:rPr/>
      </w:pPr>
      <w:r>
        <w:rPr/>
        <w:t>WAEzoo1rJp8d+JrhqZrzh5OUhVClPb55jvqo5u7TsOvvDZdbdlbODGki4A6Bfp5PL4lC83f8JxsTK0</w:t>
      </w:r>
    </w:p>
    <w:p>
      <w:pPr>
        <w:pStyle w:val="PreformattedText"/>
        <w:bidi w:val="0"/>
        <w:spacing w:before="0" w:after="0"/>
        <w:jc w:val="left"/>
        <w:rPr/>
      </w:pPr>
      <w:r>
        <w:rPr/>
        <w:t>Oa2ngfdftuEwBmWq02cOXvEWwwllrfP8+Hcdm2LCJizO9l4v3mNu1rMZM3ONOdRkdAe9uxpM5TvCKD</w:t>
      </w:r>
    </w:p>
    <w:p>
      <w:pPr>
        <w:pStyle w:val="PreformattedText"/>
        <w:bidi w:val="0"/>
        <w:spacing w:before="0" w:after="0"/>
        <w:jc w:val="left"/>
        <w:rPr/>
      </w:pPr>
      <w:r>
        <w:rPr/>
        <w:t>chsdK79e0Q1pV6A6zpzxuIza+1eH5rLitSpRLB601XhwGqIAkuOe+96A4MwXAGynZz6bPb1h/ewt48</w:t>
      </w:r>
    </w:p>
    <w:p>
      <w:pPr>
        <w:pStyle w:val="PreformattedText"/>
        <w:bidi w:val="0"/>
        <w:spacing w:before="0" w:after="0"/>
        <w:jc w:val="left"/>
        <w:rPr/>
      </w:pPr>
      <w:r>
        <w:rPr/>
        <w:t>RAc2N/0d5gQLMm7rjtHhq3Denyc+8tQd35iJbkP8lHrLw6esfxDx0dxY5iz0lQh0Jmbj26Ooxj+J46</w:t>
      </w:r>
    </w:p>
    <w:p>
      <w:pPr>
        <w:pStyle w:val="PreformattedText"/>
        <w:bidi w:val="0"/>
        <w:spacing w:before="0" w:after="0"/>
        <w:jc w:val="left"/>
        <w:rPr/>
      </w:pPr>
      <w:r>
        <w:rPr/>
        <w:t>69JcG2H5naV0/cuplhDvOEDUNQ1AtQ3Kbh5juoH0YnmYqcztPT/xeCen0+01xP3PE9Z36c109Zc305</w:t>
      </w:r>
    </w:p>
    <w:p>
      <w:pPr>
        <w:pStyle w:val="PreformattedText"/>
        <w:bidi w:val="0"/>
        <w:spacing w:before="0" w:after="0"/>
        <w:jc w:val="left"/>
        <w:rPr/>
      </w:pPr>
      <w:r>
        <w:rPr/>
        <w:t>l1PXp44npPUl8bly52vfT99PfrSU3bL0Jn93OCANPz52geBb594ZfDxCrZ17xRJuorKWSHJW44Wy/E</w:t>
      </w:r>
    </w:p>
    <w:p>
      <w:pPr>
        <w:pStyle w:val="PreformattedText"/>
        <w:bidi w:val="0"/>
        <w:spacing w:before="0" w:after="0"/>
        <w:jc w:val="left"/>
        <w:rPr/>
      </w:pPr>
      <w:r>
        <w:rPr/>
        <w:t>7bEvXGJ3Wa/tlZlVRFsDjfzGJaaL2b559Y8stK0tifthQGn3X08fuDG+S99z/YAdRquO3hJta1pOHt</w:t>
      </w:r>
    </w:p>
    <w:p>
      <w:pPr>
        <w:pStyle w:val="PreformattedText"/>
        <w:bidi w:val="0"/>
        <w:spacing w:before="0" w:after="0"/>
        <w:jc w:val="left"/>
        <w:rPr/>
      </w:pPr>
      <w:r>
        <w:rPr/>
        <w:t>WrhkyvNa7Qlo1bJxfP9fmDU6A4r47RFZWTOfKX+pgqJRXFlZrxo4iJUXnbWaT5UaHSpVVQZu+z+4EN</w:t>
      </w:r>
    </w:p>
    <w:p>
      <w:pPr>
        <w:pStyle w:val="PreformattedText"/>
        <w:bidi w:val="0"/>
        <w:spacing w:before="0" w:after="0"/>
        <w:jc w:val="left"/>
        <w:rPr/>
      </w:pPr>
      <w:r>
        <w:rPr/>
        <w:t>0RSU4eb361iMWxU5o91vENOgY1a49u/eVsbbFOHvXZiAdZvF269Dvrhggi9gU4YF1WmNV5ihFYFtFn</w:t>
      </w:r>
    </w:p>
    <w:p>
      <w:pPr>
        <w:pStyle w:val="PreformattedText"/>
        <w:bidi w:val="0"/>
        <w:spacing w:before="0" w:after="0"/>
        <w:jc w:val="left"/>
        <w:rPr/>
      </w:pPr>
      <w:r>
        <w:rPr/>
        <w:t>bbZp5Y7woYZwuCvF+cH3jRGUpYO6mlPOa4jWKgTKIL3a78WYNkgummu4827FnpCSAMrZXK1Fx94sPC</w:t>
      </w:r>
    </w:p>
    <w:p>
      <w:pPr>
        <w:pStyle w:val="PreformattedText"/>
        <w:bidi w:val="0"/>
        <w:spacing w:before="0" w:after="0"/>
        <w:jc w:val="left"/>
        <w:rPr/>
      </w:pPr>
      <w:r>
        <w:rPr/>
        <w:t>2oHWGojGlSDob3+WVB1ReKjtUMlc1cJAeE8/sedZ5gp7aM1rBfImblggEAXw6s8kxpkCvj49WEJUy1</w:t>
      </w:r>
    </w:p>
    <w:p>
      <w:pPr>
        <w:pStyle w:val="PreformattedText"/>
        <w:bidi w:val="0"/>
        <w:spacing w:before="0" w:after="0"/>
        <w:jc w:val="left"/>
        <w:rPr/>
      </w:pPr>
      <w:r>
        <w:rPr/>
        <w:t>z8YgJgt/yPGK7Th8ny4LEX+PZiXtbqNWHAxYoDUuXiX1dzxHsJecdO3TJ04nmV2jOI1GNxvp75m5md</w:t>
      </w:r>
    </w:p>
    <w:p>
      <w:pPr>
        <w:pStyle w:val="PreformattedText"/>
        <w:bidi w:val="0"/>
        <w:spacing w:before="0" w:after="0"/>
        <w:jc w:val="left"/>
        <w:rPr/>
      </w:pPr>
      <w:r>
        <w:rPr/>
        <w:t>+0NztN3PfpxO8qFfQEPSUh+YQnFwME7R6ek3P1DX/q9OfHT9ziPS++uldSdunj6P3OxMdM2T2meYdp</w:t>
      </w:r>
    </w:p>
    <w:p>
      <w:pPr>
        <w:pStyle w:val="PreformattedText"/>
        <w:bidi w:val="0"/>
        <w:spacing w:before="0" w:after="0"/>
        <w:jc w:val="left"/>
        <w:rPr/>
      </w:pPr>
      <w:r>
        <w:rPr/>
        <w:t>vpfEXx0JgqWSmqHMqhR/3tKLBmKOsv4+8LI13gaB4jIkAaGSFUXFROVXFfzAqXLRv39CW4mV3/AFDP</w:t>
      </w:r>
    </w:p>
    <w:p>
      <w:pPr>
        <w:pStyle w:val="PreformattedText"/>
        <w:bidi w:val="0"/>
        <w:spacing w:before="0" w:after="0"/>
        <w:jc w:val="left"/>
        <w:rPr/>
      </w:pPr>
      <w:r>
        <w:rPr/>
        <w:t>bvzGrNyU+m/4jwCePT+YgtNGr795VUI9/wAcxkyrgmkZTsqWWIqD8QdwOz/fwgTQbNnPeNYExVG0c1</w:t>
      </w:r>
    </w:p>
    <w:p>
      <w:pPr>
        <w:pStyle w:val="PreformattedText"/>
        <w:bidi w:val="0"/>
        <w:spacing w:before="0" w:after="0"/>
        <w:jc w:val="left"/>
        <w:rPr/>
      </w:pPr>
      <w:r>
        <w:rPr/>
        <w:t>ffl/EFNhtY3i78t4/UTAZptqw7Y7ur45hNFt3KqXmtnZ5hKiGaADRw9/NQA4Jsy+TfrLEw9QXs1oeD</w:t>
      </w:r>
    </w:p>
    <w:p>
      <w:pPr>
        <w:pStyle w:val="PreformattedText"/>
        <w:bidi w:val="0"/>
        <w:spacing w:before="0" w:after="0"/>
        <w:jc w:val="left"/>
        <w:rPr/>
      </w:pPr>
      <w:r>
        <w:rPr/>
        <w:t>iABYeQs1I9r5hiDl3trGcjzyQCwqkoc7u9jzjLxBO00As1tXeTsM1tgoYGqCgO7wLyH2uNG+qzR6UY</w:t>
      </w:r>
    </w:p>
    <w:p>
      <w:pPr>
        <w:pStyle w:val="PreformattedText"/>
        <w:bidi w:val="0"/>
        <w:spacing w:before="0" w:after="0"/>
        <w:jc w:val="left"/>
        <w:rPr/>
      </w:pPr>
      <w:r>
        <w:rPr/>
        <w:t>9blos7DBn7e/mEoFFgVXcrs+kfQFQoTOrOxzEeqK0K/HfftH2gYa1zn3xK6bS7Ajq1Nly3Eh5XcOx5</w:t>
      </w:r>
    </w:p>
    <w:p>
      <w:pPr>
        <w:pStyle w:val="PreformattedText"/>
        <w:bidi w:val="0"/>
        <w:spacing w:before="0" w:after="0"/>
        <w:jc w:val="left"/>
        <w:rPr/>
      </w:pPr>
      <w:r>
        <w:rPr/>
        <w:t>v2l5qL0bHAr3H7S8iwY8aXjtXMeBZ/uwCKq3bHq9v5mo1za7x21vcrKsyc349tfuXatgsbNbD35zqB</w:t>
      </w:r>
    </w:p>
    <w:p>
      <w:pPr>
        <w:pStyle w:val="PreformattedText"/>
        <w:bidi w:val="0"/>
        <w:spacing w:before="0" w:after="0"/>
        <w:jc w:val="left"/>
        <w:rPr/>
      </w:pPr>
      <w:r>
        <w:rPr/>
        <w:t>YeMtlLBX31G8XuXMIeEHiXXpLjGkY2xMVDdw6B9oSsaldo3GMeqdGE3OJcJc7zfMqX3h+YdBDUJsXD</w:t>
      </w:r>
    </w:p>
    <w:p>
      <w:pPr>
        <w:pStyle w:val="PreformattedText"/>
        <w:bidi w:val="0"/>
        <w:spacing w:before="0" w:after="0"/>
        <w:jc w:val="left"/>
        <w:rPr/>
      </w:pPr>
      <w:r>
        <w:rPr/>
        <w:t>UJpM7hDtHpn6Of8Ax9ujmPR3MztK6vHXj6LntMdTzPacy+np09J7TncO3XPSjB4g+5Bo0zEGjD594x</w:t>
      </w:r>
    </w:p>
    <w:p>
      <w:pPr>
        <w:pStyle w:val="PreformattedText"/>
        <w:bidi w:val="0"/>
        <w:spacing w:before="0" w:after="0"/>
        <w:jc w:val="left"/>
        <w:rPr/>
      </w:pPr>
      <w:r>
        <w:rPr/>
        <w:t>TVG9zeLz+4sBwH/IMUiA8oU7uXVjBEy1cnn0r8RtVL9EeveZNL2h2+bjzvwx6Q1dJzjx4hmcO2Mef8</w:t>
      </w:r>
    </w:p>
    <w:p>
      <w:pPr>
        <w:pStyle w:val="PreformattedText"/>
        <w:bidi w:val="0"/>
        <w:spacing w:before="0" w:after="0"/>
        <w:jc w:val="left"/>
        <w:rPr/>
      </w:pPr>
      <w:r>
        <w:rPr/>
        <w:t>gWgUV5z7795cDimrKPtipWZByZ/GpbyFvO4eSimY1YT1jZ3Cu5UIWY8+3cgIl6Bz6pAB67XQ/wB4zW</w:t>
      </w:r>
    </w:p>
    <w:p>
      <w:pPr>
        <w:pStyle w:val="PreformattedText"/>
        <w:bidi w:val="0"/>
        <w:spacing w:before="0" w:after="0"/>
        <w:jc w:val="left"/>
        <w:rPr/>
      </w:pPr>
      <w:r>
        <w:rPr/>
        <w:t>JfCEVbHIO2yw4GIu2QWFTkvtfMX1I6KAbyaJ/sK21uLRS8ZbSezWoFdStNGTZjSnrBg90S32eE7adx</w:t>
      </w:r>
    </w:p>
    <w:p>
      <w:pPr>
        <w:pStyle w:val="PreformattedText"/>
        <w:bidi w:val="0"/>
        <w:spacing w:before="0" w:after="0"/>
        <w:jc w:val="left"/>
        <w:rPr/>
      </w:pPr>
      <w:r>
        <w:rPr/>
        <w:t>6qtJrJwp3NUbj9kAP0377l60Xsv9xBQqY4r5MZvveoIgT0fD+og+LFumt+gd+ZWNZbX2/wAIQwWU7+</w:t>
      </w:r>
    </w:p>
    <w:p>
      <w:pPr>
        <w:pStyle w:val="PreformattedText"/>
        <w:bidi w:val="0"/>
        <w:spacing w:before="0" w:after="0"/>
        <w:jc w:val="left"/>
        <w:rPr/>
      </w:pPr>
      <w:r>
        <w:rPr/>
        <w:t>P5gouYeS8U8VzDFvCL3TnKWtpjIpH0Le90+stvtv5zxCCxzL+/8TCo6l82ZjucLAdjsc/zCaWIqsO/</w:t>
      </w:r>
    </w:p>
    <w:p>
      <w:pPr>
        <w:pStyle w:val="PreformattedText"/>
        <w:bidi w:val="0"/>
        <w:spacing w:before="0" w:after="0"/>
        <w:jc w:val="left"/>
        <w:rPr/>
      </w:pPr>
      <w:r>
        <w:rPr/>
        <w:t>yEqpRkWt9h0NcDr1hTgKyGPb2hwGC5wzLziXrtMYMrEv2loZXcS7h46ENQc9PM8c9KmOjHxHozievQ</w:t>
      </w:r>
    </w:p>
    <w:p>
      <w:pPr>
        <w:pStyle w:val="PreformattedText"/>
        <w:bidi w:val="0"/>
        <w:spacing w:before="0" w:after="0"/>
        <w:jc w:val="left"/>
        <w:rPr/>
      </w:pPr>
      <w:r>
        <w:rPr/>
        <w:t>cz2msM2dD1nbOZuFQ3ORDtxDqeiG5p5nEJlO9dXM9OuYf+Pq9OZ2zPbqbnM56mvP08TU9evvLmuYS5</w:t>
      </w:r>
    </w:p>
    <w:p>
      <w:pPr>
        <w:pStyle w:val="PreformattedText"/>
        <w:bidi w:val="0"/>
        <w:spacing w:before="0" w:after="0"/>
        <w:jc w:val="left"/>
        <w:rPr/>
      </w:pPr>
      <w:r>
        <w:rPr/>
        <w:t>26b+i+JncIba5iiu0ABq6gySVSGZaWq9YIe3A47udwNSnks/cpFTzY/Eybp3xv1nIXuROAAy8+IFhg</w:t>
      </w:r>
    </w:p>
    <w:p>
      <w:pPr>
        <w:pStyle w:val="PreformattedText"/>
        <w:bidi w:val="0"/>
        <w:spacing w:before="0" w:after="0"/>
        <w:jc w:val="left"/>
        <w:rPr/>
      </w:pPr>
      <w:r>
        <w:rPr/>
        <w:t>U3jG4pt2lUwlAL/Z/MdXU+c+8sRWyDZj5rv6RzagO5MnCub/BM2RSZSjPfses3Ju0+L/NRoCq44z9j</w:t>
      </w:r>
    </w:p>
    <w:p>
      <w:pPr>
        <w:pStyle w:val="PreformattedText"/>
        <w:bidi w:val="0"/>
        <w:spacing w:before="0" w:after="0"/>
        <w:jc w:val="left"/>
        <w:rPr/>
      </w:pPr>
      <w:r>
        <w:rPr/>
        <w:t>9y4FD8w2YrdGyIIOHb5mE+99oV+xap+64O24FBcTlUcbxeq9IwBuhRl0AxiVNeSzYeL4eNsyKLGhFx</w:t>
      </w:r>
    </w:p>
    <w:p>
      <w:pPr>
        <w:pStyle w:val="PreformattedText"/>
        <w:bidi w:val="0"/>
        <w:spacing w:before="0" w:after="0"/>
        <w:jc w:val="left"/>
        <w:rPr/>
      </w:pPr>
      <w:r>
        <w:rPr/>
        <w:t>4cj3OIwq3ZnGOyXT37w8K3N7finmVBnjg8f2wRPzeordJnPztKBWucPn1laMxpyHd7h95gSJ0VYd88</w:t>
      </w:r>
    </w:p>
    <w:p>
      <w:pPr>
        <w:pStyle w:val="PreformattedText"/>
        <w:bidi w:val="0"/>
        <w:spacing w:before="0" w:after="0"/>
        <w:jc w:val="left"/>
        <w:rPr/>
      </w:pPr>
      <w:r>
        <w:rPr/>
        <w:t>RBNUWKLV7Atc8aeYuJApRS52AVY3YXCAkuvw9QlFfYZz4OY0FM0FNmPW3KIcQaAKtNZHx28srLfh5a</w:t>
      </w:r>
    </w:p>
    <w:p>
      <w:pPr>
        <w:pStyle w:val="PreformattedText"/>
        <w:bidi w:val="0"/>
        <w:spacing w:before="0" w:after="0"/>
        <w:jc w:val="left"/>
        <w:rPr/>
      </w:pPr>
      <w:r>
        <w:rPr/>
        <w:t>1ffx4gAD5b4/2vxiAJkm3asYmi7gxfmu0K0LxbwuHklCyB2jsr4OPMvVKLcb5/2Al2LCvp3uEvEHt9</w:t>
      </w:r>
    </w:p>
    <w:p>
      <w:pPr>
        <w:pStyle w:val="PreformattedText"/>
        <w:bidi w:val="0"/>
        <w:spacing w:before="0" w:after="0"/>
        <w:jc w:val="left"/>
        <w:rPr/>
      </w:pPr>
      <w:r>
        <w:rPr/>
        <w:t>Fcw6EJR7StyvtNSo8kqPRmtbn6nM9pxO08cwm/pITh3hDfQsEOYb6E3nEqe88z0nkZ26+nTt0/X04z</w:t>
      </w:r>
    </w:p>
    <w:p>
      <w:pPr>
        <w:pStyle w:val="PreformattedText"/>
        <w:bidi w:val="0"/>
        <w:spacing w:before="0" w:after="0"/>
        <w:jc w:val="left"/>
        <w:rPr/>
      </w:pPr>
      <w:r>
        <w:rPr/>
        <w:t>Gdvo56fuM9unHTGp3ue89Z6fR3nE4nHQb+jmEr7QLjG4IAZTjhr+6jYThLIum4aRMpYDWiFNVPOf3L</w:t>
      </w:r>
    </w:p>
    <w:p>
      <w:pPr>
        <w:pStyle w:val="PreformattedText"/>
        <w:bidi w:val="0"/>
        <w:spacing w:before="0" w:after="0"/>
        <w:jc w:val="left"/>
        <w:rPr/>
      </w:pPr>
      <w:r>
        <w:rPr/>
        <w:t>nNeap/EXap7hX7Zgl0fBwgVDumuzmEfW98eaIuOKgzZ6xV4CUEtmHtfLfztBCWNvmUBVXfGPnEVXK3</w:t>
      </w:r>
    </w:p>
    <w:p>
      <w:pPr>
        <w:pStyle w:val="PreformattedText"/>
        <w:bidi w:val="0"/>
        <w:spacing w:before="0" w:after="0"/>
        <w:jc w:val="left"/>
        <w:rPr/>
      </w:pPr>
      <w:r>
        <w:rPr/>
        <w:t>Zbm+P3c38ND/DA+kamR2j+/wBynS5uz85u5XY0V7fyxBTTLlCpzeYMEQwc1x/31jgwy/UethtaK8PE</w:t>
      </w:r>
    </w:p>
    <w:p>
      <w:pPr>
        <w:pStyle w:val="PreformattedText"/>
        <w:bidi w:val="0"/>
        <w:spacing w:before="0" w:after="0"/>
        <w:jc w:val="left"/>
        <w:rPr/>
      </w:pPr>
      <w:r>
        <w:rPr/>
        <w:t>BSDWUfr9xZMlwUz3tcfiYjkVzR5zb605i5D5Plw1gOBea2RAPJnDBz1j+fZiFSVRxTw5uopSC3Snxs</w:t>
      </w:r>
    </w:p>
    <w:p>
      <w:pPr>
        <w:pStyle w:val="PreformattedText"/>
        <w:bidi w:val="0"/>
        <w:spacing w:before="0" w:after="0"/>
        <w:jc w:val="left"/>
        <w:rPr/>
      </w:pPr>
      <w:r>
        <w:rPr/>
        <w:t>z7e0xVrZr0w4/iJM7H75xmvDeO0CWnAbQVgqyhzRGNRRvV3yKBDnJ3gDQlKF0YDshzz5iEuGhnv84m</w:t>
      </w:r>
    </w:p>
    <w:p>
      <w:pPr>
        <w:pStyle w:val="PreformattedText"/>
        <w:bidi w:val="0"/>
        <w:spacing w:before="0" w:after="0"/>
        <w:jc w:val="left"/>
        <w:rPr/>
      </w:pPr>
      <w:r>
        <w:rPr/>
        <w:t>4tlvhp4/mYg8fBzEFddvGPn8xSrVHfPD7wG7Vyrmjs92Fd548Dx/ctKoqu8hxcbBzKQ4r9ekuLXkvD</w:t>
      </w:r>
    </w:p>
    <w:p>
      <w:pPr>
        <w:pStyle w:val="PreformattedText"/>
        <w:bidi w:val="0"/>
        <w:spacing w:before="0" w:after="0"/>
        <w:jc w:val="left"/>
        <w:rPr/>
      </w:pPr>
      <w:r>
        <w:rPr/>
        <w:t>61EAo3d/8AP6g1njp7T9dCEIQ6ENwgQ6VuUdL6MSMY/ie84roevQhftPScTtc/UvcO0OOk4hxiEt3n</w:t>
      </w:r>
    </w:p>
    <w:p>
      <w:pPr>
        <w:pStyle w:val="PreformattedText"/>
        <w:bidi w:val="0"/>
        <w:spacing w:before="0" w:after="0"/>
        <w:jc w:val="left"/>
        <w:rPr/>
      </w:pPr>
      <w:r>
        <w:rPr/>
        <w:t>dDocEWCZ6eZ69fMIQqfr6f315lZm/SM9sTmbntPE9Z+ul/br3nt9OumuvFMYLzKn66hEQBV4mIWlP+</w:t>
      </w:r>
    </w:p>
    <w:p>
      <w:pPr>
        <w:pStyle w:val="PreformattedText"/>
        <w:bidi w:val="0"/>
        <w:spacing w:before="0" w:after="0"/>
        <w:jc w:val="left"/>
        <w:rPr/>
      </w:pPr>
      <w:r>
        <w:rPr/>
        <w:t>eYYg4WV/fclQAO73+ZUYx3f1NDwX3fMRRyzx8P+TSGoAlyhKdvaKwupdbcxJTBf+xwAbJzWgiDDfjt</w:t>
      </w:r>
    </w:p>
    <w:p>
      <w:pPr>
        <w:pStyle w:val="PreformattedText"/>
        <w:bidi w:val="0"/>
        <w:spacing w:before="0" w:after="0"/>
        <w:jc w:val="left"/>
        <w:rPr/>
      </w:pPr>
      <w:r>
        <w:rPr/>
        <w:t>LAM8V3/w5lfc5Q5zy8/xEGwHdx/UYKysUDn+PmI6OmcKnGAz+4Td2yC1f32yhMfuHT7c1Ah4Clx6Mt</w:t>
      </w:r>
    </w:p>
    <w:p>
      <w:pPr>
        <w:pStyle w:val="PreformattedText"/>
        <w:bidi w:val="0"/>
        <w:spacing w:before="0" w:after="0"/>
        <w:jc w:val="left"/>
        <w:rPr/>
      </w:pPr>
      <w:r>
        <w:rPr/>
        <w:t>Vh4Me3iFxEdXBO1mpSSOwv5IxEDX8hP9mKERjeERtzvUddI32+45T0+8UylkivUG+3ea7FLK+aiO6C</w:t>
      </w:r>
    </w:p>
    <w:p>
      <w:pPr>
        <w:pStyle w:val="PreformattedText"/>
        <w:bidi w:val="0"/>
        <w:spacing w:before="0" w:after="0"/>
        <w:jc w:val="left"/>
        <w:rPr/>
      </w:pPr>
      <w:r>
        <w:rPr/>
        <w:t>RqGVaA5a9C1jDULqQUqE8U9pRpDx3fshyN9CZ/UeNUsRFWs96h9km1P4zKYJxRqvPMJIWrFP3PhGpN</w:t>
      </w:r>
    </w:p>
    <w:p>
      <w:pPr>
        <w:pStyle w:val="PreformattedText"/>
        <w:bidi w:val="0"/>
        <w:spacing w:before="0" w:after="0"/>
        <w:jc w:val="left"/>
        <w:rPr/>
      </w:pPr>
      <w:r>
        <w:rPr/>
        <w:t>kGhvh4T9yuEtr+wdv+QQdM3oXhBz6lykdRARIu6cNbrUISUdjL3zpatrE0xrLnyh6/aF1+zXet5mJW</w:t>
      </w:r>
    </w:p>
    <w:p>
      <w:pPr>
        <w:pStyle w:val="PreformattedText"/>
        <w:bidi w:val="0"/>
        <w:spacing w:before="0" w:after="0"/>
        <w:jc w:val="left"/>
        <w:rPr/>
      </w:pPr>
      <w:r>
        <w:rPr/>
        <w:t>KX6Gr8sdkY/27yim5CvTJ/Ueos7/ALxBC2WAd/R1ENMoo4eL7448wk4RcgYe3mAhc9porCTiuel30q</w:t>
      </w:r>
    </w:p>
    <w:p>
      <w:pPr>
        <w:pStyle w:val="PreformattedText"/>
        <w:bidi w:val="0"/>
        <w:spacing w:before="0" w:after="0"/>
        <w:jc w:val="left"/>
        <w:rPr/>
      </w:pPr>
      <w:r>
        <w:rPr/>
        <w:t>dod4Tt0Fh56BDEPHR57TjpxHoehuc9PM7dCE7w630HjoOIQ3C4PHRmEU9Jv06XO+enpNnW+n76MZ69</w:t>
      </w:r>
    </w:p>
    <w:p>
      <w:pPr>
        <w:pStyle w:val="PreformattedText"/>
        <w:bidi w:val="0"/>
        <w:spacing w:before="0" w:after="0"/>
        <w:jc w:val="left"/>
        <w:rPr/>
      </w:pPr>
      <w:r>
        <w:rPr/>
        <w:t>XVRPvL6b4mGc9PQnpPXpeWHf6d8S6hMdPbp37ThlzE5uagQ3FBz2cesorA9tP/IIKWhm/wCPSJa2Qx</w:t>
      </w:r>
    </w:p>
    <w:p>
      <w:pPr>
        <w:pStyle w:val="PreformattedText"/>
        <w:bidi w:val="0"/>
        <w:spacing w:before="0" w:after="0"/>
        <w:jc w:val="left"/>
        <w:rPr/>
      </w:pPr>
      <w:r>
        <w:rPr/>
        <w:t>xzLNWscQ5aJv3mA7uYkAqmFs2al2LlwgKigBxA3dn8RHhqZTX8pagDTBy/5+otuHRt/wCEyQALUfqh</w:t>
      </w:r>
    </w:p>
    <w:p>
      <w:pPr>
        <w:pStyle w:val="PreformattedText"/>
        <w:bidi w:val="0"/>
        <w:spacing w:before="0" w:after="0"/>
        <w:jc w:val="left"/>
        <w:rPr/>
      </w:pPr>
      <w:r>
        <w:rPr/>
        <w:t>aq3Xnuyzh3O69O0fUWIPVV3/AB2lgNVDdJxRrJpJfSwqi9c+tb8TSmpWSeUUAqneXOdEs0TVO9RMmw</w:t>
      </w:r>
    </w:p>
    <w:p>
      <w:pPr>
        <w:pStyle w:val="PreformattedText"/>
        <w:bidi w:val="0"/>
        <w:spacing w:before="0" w:after="0"/>
        <w:jc w:val="left"/>
        <w:rPr/>
      </w:pPr>
      <w:r>
        <w:rPr/>
        <w:t>L9bX294sTGD54a/uXDmy5y/wBp+ohYQpCPhD9t94vxiSrDko4UdPaOPOkHAu7t2+sfSwCfYC9doTpL</w:t>
      </w:r>
    </w:p>
    <w:p>
      <w:pPr>
        <w:pStyle w:val="PreformattedText"/>
        <w:bidi w:val="0"/>
        <w:spacing w:before="0" w:after="0"/>
        <w:jc w:val="left"/>
        <w:rPr/>
      </w:pPr>
      <w:r>
        <w:rPr/>
        <w:t>FLZ8mc9swwEBlviWBSnGP4h/KcBefttiTklB16FZ92BAzF2VS1dHlhtLQEzhi3PF7P47+ZShXNbEfz</w:t>
      </w:r>
    </w:p>
    <w:p>
      <w:pPr>
        <w:pStyle w:val="PreformattedText"/>
        <w:bidi w:val="0"/>
        <w:spacing w:before="0" w:after="0"/>
        <w:jc w:val="left"/>
        <w:rPr/>
      </w:pPr>
      <w:r>
        <w:rPr/>
        <w:t>XppnftlP67/LJYGAxrPg48y+FRfh/iWX7hdnks4xjvEuyr6dY0g1B2sLPMXVkoLHnYVFi9hsTvRWH9</w:t>
      </w:r>
    </w:p>
    <w:p>
      <w:pPr>
        <w:pStyle w:val="PreformattedText"/>
        <w:bidi w:val="0"/>
        <w:spacing w:before="0" w:after="0"/>
        <w:jc w:val="left"/>
        <w:rPr/>
      </w:pPr>
      <w:r>
        <w:rPr/>
        <w:t>S8igiGLQ36+u2GFYTlp/P5gIrtWOMduPWo2tkcJgvRnebnGOgwZ6dCFcQ4ntCHfjpmVHzHoTmOovE9</w:t>
      </w:r>
    </w:p>
    <w:p>
      <w:pPr>
        <w:pStyle w:val="PreformattedText"/>
        <w:bidi w:val="0"/>
        <w:spacing w:before="0" w:after="0"/>
        <w:jc w:val="left"/>
        <w:rPr/>
      </w:pPr>
      <w:r>
        <w:rPr/>
        <w:t>5mofiYzU5hjMuvWGc3mYv6BhXvCVFDc0cw6L8QSGOm53nacnTmuh1104+rPbpU/XW5z9PtPbr6THTf</w:t>
      </w:r>
    </w:p>
    <w:p>
      <w:pPr>
        <w:pStyle w:val="PreformattedText"/>
        <w:bidi w:val="0"/>
        <w:spacing w:before="0" w:after="0"/>
        <w:jc w:val="left"/>
        <w:rPr/>
      </w:pPr>
      <w:r>
        <w:rPr/>
        <w:t>pNFS/t0vffod+Om+vtDMYfaD7s2MQkVVob+fiE2adDm17eDvL1gDjG3sd4mlllgAI/mEQS+PEG7F95</w:t>
      </w:r>
    </w:p>
    <w:p>
      <w:pPr>
        <w:pStyle w:val="PreformattedText"/>
        <w:bidi w:val="0"/>
        <w:spacing w:before="0" w:after="0"/>
        <w:jc w:val="left"/>
        <w:rPr/>
      </w:pPr>
      <w:r>
        <w:rPr/>
        <w:t>ZFZI2/EOQcxRaS6lWtQrBvNV5jMbPwdjmLbRijsevmOVxYPzvphwUEeVrGe/rGwwCyqp88Z3cITR9/</w:t>
      </w:r>
    </w:p>
    <w:p>
      <w:pPr>
        <w:pStyle w:val="PreformattedText"/>
        <w:bidi w:val="0"/>
        <w:spacing w:before="0" w:after="0"/>
        <w:jc w:val="left"/>
        <w:rPr/>
      </w:pPr>
      <w:r>
        <w:rPr/>
        <w:t>xFqDlHQvJK2ApI+itfa2L55L6RXR47wNJQ1VV77feC3Beux7958hr0iLMmKmVKeM12PeNUhKO/JfQ0</w:t>
      </w:r>
    </w:p>
    <w:p>
      <w:pPr>
        <w:pStyle w:val="PreformattedText"/>
        <w:bidi w:val="0"/>
        <w:spacing w:before="0" w:after="0"/>
        <w:jc w:val="left"/>
        <w:rPr/>
      </w:pPr>
      <w:r>
        <w:rPr/>
        <w:t>SmDBnxZv1li8UabPnfUopqOFj6rgcGyHy1z+LMm8nIj7SujWx+wj7gVhzR2vm7qAG0wbTHfnvAhspo</w:t>
      </w:r>
    </w:p>
    <w:p>
      <w:pPr>
        <w:pStyle w:val="PreformattedText"/>
        <w:bidi w:val="0"/>
        <w:spacing w:before="0" w:after="0"/>
        <w:jc w:val="left"/>
        <w:rPr/>
      </w:pPr>
      <w:r>
        <w:rPr/>
        <w:t>v9RJnNAGe1H96gkgti1vzioRy2LyKYo8wB7JZFScjfjMaU7BWCi/B53DpDerxdL5494MUoyNa8Y88a</w:t>
      </w:r>
    </w:p>
    <w:p>
      <w:pPr>
        <w:pStyle w:val="PreformattedText"/>
        <w:bidi w:val="0"/>
        <w:spacing w:before="0" w:after="0"/>
        <w:jc w:val="left"/>
        <w:rPr/>
      </w:pPr>
      <w:r>
        <w:rPr/>
        <w:t>l1KTo5r9QzYLVbrz5OfxDs7Z5O0Czzo7f8gZyYBpR/rtH0Ylk5cmA7d+87TO9lrymcQDO0oOHc7fkg</w:t>
      </w:r>
    </w:p>
    <w:p>
      <w:pPr>
        <w:pStyle w:val="PreformattedText"/>
        <w:bidi w:val="0"/>
        <w:spacing w:before="0" w:after="0"/>
        <w:jc w:val="left"/>
        <w:rPr/>
      </w:pPr>
      <w:r>
        <w:rPr/>
        <w:t>tVL3zvvz6SjuOAD249ImUIFxL9Bxf7iyERJGXOigcJw5uo3f13OGtQnp0HoEPSczczGLGPQ947h563</w:t>
      </w:r>
    </w:p>
    <w:p>
      <w:pPr>
        <w:pStyle w:val="PreformattedText"/>
        <w:bidi w:val="0"/>
        <w:spacing w:before="0" w:after="0"/>
        <w:jc w:val="left"/>
        <w:rPr/>
      </w:pPr>
      <w:r>
        <w:rPr/>
        <w:t>cPzCFzXW+hCHEIQmkOpFr6u2fo3Dq4jHoz36PpO7GXrp5lfXX3l56ZqEzP101jp79L7TGc56VDxDAI</w:t>
      </w:r>
    </w:p>
    <w:p>
      <w:pPr>
        <w:pStyle w:val="PreformattedText"/>
        <w:bidi w:val="0"/>
        <w:spacing w:before="0" w:after="0"/>
        <w:jc w:val="left"/>
        <w:rPr/>
      </w:pPr>
      <w:r>
        <w:rPr/>
        <w:t>4D+4K+UVXpHV7Ad/c5l1MHZ+WoB1oH9I4Rkxf8yqkvDuFwmqjs2u7+MaIHzxFbrCxrOYU1NEKeZQAB</w:t>
      </w:r>
    </w:p>
    <w:p>
      <w:pPr>
        <w:pStyle w:val="PreformattedText"/>
        <w:bidi w:val="0"/>
        <w:spacing w:before="0" w:after="0"/>
        <w:jc w:val="left"/>
        <w:rPr/>
      </w:pPr>
      <w:r>
        <w:rPr/>
        <w:t>2Qg0Ay844gKcBX9xwop4ioUrx+oa2oH/YvBHt/kFqA8Y92KFR7Cvh3lFNXGTCywr7RsM2iNRguIqsA</w:t>
      </w:r>
    </w:p>
    <w:p>
      <w:pPr>
        <w:pStyle w:val="PreformattedText"/>
        <w:bidi w:val="0"/>
        <w:spacing w:before="0" w:after="0"/>
        <w:jc w:val="left"/>
        <w:rPr/>
      </w:pPr>
      <w:r>
        <w:rPr/>
        <w:t>dvftMCt3fjnOsRWTQMaP+78sTQLP637QCncxritcnd/E1zQ6WPY/viHmsxkn34illWgWnNPFO/D6zI</w:t>
      </w:r>
    </w:p>
    <w:p>
      <w:pPr>
        <w:pStyle w:val="PreformattedText"/>
        <w:bidi w:val="0"/>
        <w:spacing w:before="0" w:after="0"/>
        <w:jc w:val="left"/>
        <w:rPr/>
      </w:pPr>
      <w:r>
        <w:rPr/>
        <w:t>wgXLZijWebxWphgYjTm+T14BW7XFQBAo/He2O1XW9h38xpKsNs/o83ES8iyFuLS/urEpH7djQzRrUw</w:t>
      </w:r>
    </w:p>
    <w:p>
      <w:pPr>
        <w:pStyle w:val="PreformattedText"/>
        <w:bidi w:val="0"/>
        <w:spacing w:before="0" w:after="0"/>
        <w:jc w:val="left"/>
        <w:rPr/>
      </w:pPr>
      <w:r>
        <w:rPr/>
        <w:t>ybsxfNDfniFGIFC291tXlgtghTAOLE1fG2EbGgVdF+CtzMMXsyf8+0yXF7q5r919oDWliIcxWnC28u</w:t>
      </w:r>
    </w:p>
    <w:p>
      <w:pPr>
        <w:pStyle w:val="PreformattedText"/>
        <w:bidi w:val="0"/>
        <w:spacing w:before="0" w:after="0"/>
        <w:jc w:val="left"/>
        <w:rPr/>
      </w:pPr>
      <w:r>
        <w:rPr/>
        <w:t>v3mMIgw8lStJ1o7N/1Eiu2GuHeew8fZlhkteef+fmY4Us9zPPvMY96Q6NX4vfiEw1p4psTs5rVbhtI</w:t>
      </w:r>
    </w:p>
    <w:p>
      <w:pPr>
        <w:pStyle w:val="PreformattedText"/>
        <w:bidi w:val="0"/>
        <w:spacing w:before="0" w:after="0"/>
        <w:jc w:val="left"/>
        <w:rPr/>
      </w:pPr>
      <w:r>
        <w:rPr/>
        <w:t>zIp7mPJUvp6zM7TvjpUPxCceJTEOWGtdP3P1H8RvMeY8xY94u4563DjoXzDnHQm+n6hjc0g4mWIQ6C</w:t>
      </w:r>
    </w:p>
    <w:p>
      <w:pPr>
        <w:pStyle w:val="PreformattedText"/>
        <w:bidi w:val="0"/>
        <w:spacing w:before="0" w:after="0"/>
        <w:jc w:val="left"/>
        <w:rPr/>
      </w:pPr>
      <w:r>
        <w:rPr/>
        <w:t>EviDB7nXDNQ71/5PRx05m49NvQnPQmON/TyTiahxNE7w5+nnE5jPToTziSkioMrwIXiAzuW5orvUs2</w:t>
      </w:r>
    </w:p>
    <w:p>
      <w:pPr>
        <w:pStyle w:val="PreformattedText"/>
        <w:bidi w:val="0"/>
        <w:spacing w:before="0" w:after="0"/>
        <w:jc w:val="left"/>
        <w:rPr/>
      </w:pPr>
      <w:r>
        <w:rPr/>
        <w:t>7zjn7RIFRj2lxLZzUZS6GIgWooiJcIC5ILWo0ul1ByuXz8x8Q2zfz0jJe20zXqQGo/lAFVfNQyqV21</w:t>
      </w:r>
    </w:p>
    <w:p>
      <w:pPr>
        <w:pStyle w:val="PreformattedText"/>
        <w:bidi w:val="0"/>
        <w:spacing w:before="0" w:after="0"/>
        <w:jc w:val="left"/>
        <w:rPr/>
      </w:pPr>
      <w:r>
        <w:rPr/>
        <w:t>TFnLWalK/M1B1YHCLx2Dfrcpq4VALzzXB3hLnWmX7Rxd5ylzQ2wYDfxgAGL+YmNFePEZ67g9P+xmsK</w:t>
      </w:r>
    </w:p>
    <w:p>
      <w:pPr>
        <w:pStyle w:val="PreformattedText"/>
        <w:bidi w:val="0"/>
        <w:spacing w:before="0" w:after="0"/>
        <w:jc w:val="left"/>
        <w:rPr/>
      </w:pPr>
      <w:r>
        <w:rPr/>
        <w:t>N98a85Yhy55zg4rjwe8WPhkxVn2zwPEq8NeUxrtX7mAc2Fr0evGZYELbS8F8+v6QWjUIZMZa7q+0q/</w:t>
      </w:r>
    </w:p>
    <w:p>
      <w:pPr>
        <w:pStyle w:val="PreformattedText"/>
        <w:bidi w:val="0"/>
        <w:spacing w:before="0" w:after="0"/>
        <w:jc w:val="left"/>
        <w:rPr/>
      </w:pPr>
      <w:r>
        <w:rPr/>
        <w:t>uVhr/O0VjLTw/ml8MDZRdYTXCd0AgFhSBeMf2y7tUMg4Z4Lw8QsCSm+F0IZ/B+oPt25AfbeajT1vLG</w:t>
      </w:r>
    </w:p>
    <w:p>
      <w:pPr>
        <w:pStyle w:val="PreformattedText"/>
        <w:bidi w:val="0"/>
        <w:spacing w:before="0" w:after="0"/>
        <w:jc w:val="left"/>
        <w:rPr/>
      </w:pPr>
      <w:r>
        <w:rPr/>
        <w:t>R+a44hC8MFC/W+yQYUWQur9fWMnKdeeU8RE5hq8Dx6cve4elm7zxn+o+xWPFXmr/ALjxQCx7U/w941</w:t>
      </w:r>
    </w:p>
    <w:p>
      <w:pPr>
        <w:pStyle w:val="PreformattedText"/>
        <w:bidi w:val="0"/>
        <w:spacing w:before="0" w:after="0"/>
        <w:jc w:val="left"/>
        <w:rPr/>
      </w:pPr>
      <w:r>
        <w:rPr/>
        <w:t>ze65o59oS+Y/yNeIjbFKJizWvzBT05PFmq8PLHCFGxygP4l/aZnme8xO8OhnmE9IQhDMvoxjg8x5jP</w:t>
      </w:r>
    </w:p>
    <w:p>
      <w:pPr>
        <w:pStyle w:val="PreformattedText"/>
        <w:bidi w:val="0"/>
        <w:spacing w:before="0" w:after="0"/>
        <w:jc w:val="left"/>
        <w:rPr/>
      </w:pPr>
      <w:r>
        <w:rPr/>
        <w:t>CM4m4TtDoT36EqV0IF8T8IvMOgvmEIwl9L3195zOJipx9D0zyz1+niX09Zr06PU6drJwTPTM5njrx1</w:t>
      </w:r>
    </w:p>
    <w:p>
      <w:pPr>
        <w:pStyle w:val="PreformattedText"/>
        <w:bidi w:val="0"/>
        <w:spacing w:before="0" w:after="0"/>
        <w:jc w:val="left"/>
        <w:rPr/>
      </w:pPr>
      <w:r>
        <w:rPr/>
        <w:t>pnmpZWHqQ/ME3CZs3KQgYw0/qU9P5Pm4GYN3EGzZR8f3GmQPaYC5Ofn2ge0i46xEADqVT4uDiW0hfB</w:t>
      </w:r>
    </w:p>
    <w:p>
      <w:pPr>
        <w:pStyle w:val="PreformattedText"/>
        <w:bidi w:val="0"/>
        <w:spacing w:before="0" w:after="0"/>
        <w:jc w:val="left"/>
        <w:rPr/>
      </w:pPr>
      <w:r>
        <w:rPr/>
        <w:t>4qOFFF3GA72d4gUH2jYB6u8BcAXEDUoHY+Zi1Zna+fntKDDS8bf6eIk7e1a9CU8xoDn27RGxL32zQM</w:t>
      </w:r>
    </w:p>
    <w:p>
      <w:pPr>
        <w:pStyle w:val="PreformattedText"/>
        <w:bidi w:val="0"/>
        <w:spacing w:before="0" w:after="0"/>
        <w:jc w:val="left"/>
        <w:rPr/>
      </w:pPr>
      <w:r>
        <w:rPr/>
        <w:t>q+esRLxmOyKZ3UJsaiEyzj279ok2FbbS2ufbtxxExdICznj29JYw4sXv49fE4INrgGz30zLgZfPg8/</w:t>
      </w:r>
    </w:p>
    <w:p>
      <w:pPr>
        <w:pStyle w:val="PreformattedText"/>
        <w:bidi w:val="0"/>
        <w:spacing w:before="0" w:after="0"/>
        <w:jc w:val="left"/>
        <w:rPr/>
      </w:pPr>
      <w:r>
        <w:rPr/>
        <w:t>s8wyk5qgPFHcg8zVTN3x2/UBYlcOEv03+IpLSmghZ2fPENuRytEO2dRQiW4N/p64zHtgsNYTN0Vs8Q</w:t>
      </w:r>
    </w:p>
    <w:p>
      <w:pPr>
        <w:pStyle w:val="PreformattedText"/>
        <w:bidi w:val="0"/>
        <w:spacing w:before="0" w:after="0"/>
        <w:jc w:val="left"/>
        <w:rPr/>
      </w:pPr>
      <w:r>
        <w:rPr/>
        <w:t>65A3W+7XbvnNyrRfkbQyPTnxFDRdQwh/P7ly9Ueaf3XEOxLWnV6tO3Du54JbtcZc+bxXpzCqxV1Xfn</w:t>
      </w:r>
    </w:p>
    <w:p>
      <w:pPr>
        <w:pStyle w:val="PreformattedText"/>
        <w:bidi w:val="0"/>
        <w:spacing w:before="0" w:after="0"/>
        <w:jc w:val="left"/>
        <w:rPr/>
      </w:pPr>
      <w:r>
        <w:rPr/>
        <w:t>wwYE6AeRcoc1+o+SMKU4+ckoNC58d88n6iXG2wwGj1MyoCbkzwPe+JTizTwqUHquPWKa+Tb6uXr+un</w:t>
      </w:r>
    </w:p>
    <w:p>
      <w:pPr>
        <w:pStyle w:val="PreformattedText"/>
        <w:bidi w:val="0"/>
        <w:spacing w:before="0" w:after="0"/>
        <w:jc w:val="left"/>
        <w:rPr/>
      </w:pPr>
      <w:r>
        <w:rPr/>
        <w:t>HQ6kPEPxDpx11PTU5jdxixG689GW9L4n6hqHVj4hzCGmfh0GZ3TwhjoYMxMM1meZ4niVVw4mJ3+r9T</w:t>
      </w:r>
    </w:p>
    <w:p>
      <w:pPr>
        <w:pStyle w:val="PreformattedText"/>
        <w:bidi w:val="0"/>
        <w:spacing w:before="0" w:after="0"/>
        <w:jc w:val="left"/>
        <w:rPr/>
      </w:pPr>
      <w:r>
        <w:rPr/>
        <w:t>vMPTF9L63Cb6ev0VPaZ+jXQ7cTi+nHiekzwznUOnpAm99DyGQxCoihi8L21t8ePWEqDGr/H3iwKku/</w:t>
      </w:r>
    </w:p>
    <w:p>
      <w:pPr>
        <w:pStyle w:val="PreformattedText"/>
        <w:bidi w:val="0"/>
        <w:spacing w:before="0" w:after="0"/>
        <w:jc w:val="left"/>
        <w:rPr/>
      </w:pPr>
      <w:r>
        <w:rPr/>
        <w:t>xAiy+zO+JcU8pBW+5pL8blhZx6SlzCZbmgdp5i5cI4+fxGShy76iln8TOU+8Weo4/tNe8LqE7Vn914</w:t>
      </w:r>
    </w:p>
    <w:p>
      <w:pPr>
        <w:pStyle w:val="PreformattedText"/>
        <w:bidi w:val="0"/>
        <w:spacing w:before="0" w:after="0"/>
        <w:jc w:val="left"/>
        <w:rPr/>
      </w:pPr>
      <w:r>
        <w:rPr/>
        <w:t>ialPe/EKVwZH9qgXLewgT70w3C3w4CLh0Ffyr1lI1hYbHr5jC1/kdkPJHMVl27SpYglvQHffsrvKB4</w:t>
      </w:r>
    </w:p>
    <w:p>
      <w:pPr>
        <w:pStyle w:val="PreformattedText"/>
        <w:bidi w:val="0"/>
        <w:spacing w:before="0" w:after="0"/>
        <w:jc w:val="left"/>
        <w:rPr/>
      </w:pPr>
      <w:r>
        <w:rPr/>
        <w:t>LbEs4tffKSoEJ3inhL/Cal1YcF4zz61mU922U1QaV/fe5Zh4vD3OZQqFsYNoBfYt4eIvAIIb88g/ni</w:t>
      </w:r>
    </w:p>
    <w:p>
      <w:pPr>
        <w:pStyle w:val="PreformattedText"/>
        <w:bidi w:val="0"/>
        <w:spacing w:before="0" w:after="0"/>
        <w:jc w:val="left"/>
        <w:rPr/>
      </w:pPr>
      <w:r>
        <w:rPr/>
        <w:t>PbEF2scY7F96gCrOqv3A3ioHUbs6rGhvPFWS4TVU5YfR8vS+LuECVwkwVdFftH2IWD25fvLO4OS8du</w:t>
      </w:r>
    </w:p>
    <w:p>
      <w:pPr>
        <w:pStyle w:val="PreformattedText"/>
        <w:bidi w:val="0"/>
        <w:spacing w:before="0" w:after="0"/>
        <w:jc w:val="left"/>
        <w:rPr/>
      </w:pPr>
      <w:r>
        <w:rPr/>
        <w:t>7veyBQMuGwa4BMJs5h+hbIVZ382fZjggDsrPZfUw+I4HKdwmkrD7wuolmPZnyc+IAbXHKLk8efxGW3</w:t>
      </w:r>
    </w:p>
    <w:p>
      <w:pPr>
        <w:pStyle w:val="PreformattedText"/>
        <w:bidi w:val="0"/>
        <w:spacing w:before="0" w:after="0"/>
        <w:jc w:val="left"/>
        <w:rPr/>
      </w:pPr>
      <w:r>
        <w:rPr/>
        <w:t>sp2mGuQo83m/WViEuRxTj7SyYIVVVUa82eKgxbwXmnh2WrZ369unvOLh0Oa6EKn6gs9eu4xj2j0MT6</w:t>
      </w:r>
    </w:p>
    <w:p>
      <w:pPr>
        <w:pStyle w:val="PreformattedText"/>
        <w:bidi w:val="0"/>
        <w:spacing w:before="0" w:after="0"/>
        <w:jc w:val="left"/>
        <w:rPr/>
      </w:pPr>
      <w:r>
        <w:rPr/>
        <w:t>M9DUxDXiGJzqMIcQhqED7wVB/UIcTm4PXV9PTp568P1e87PTmcdWek3Cc9OfM9d9O3T26Zl8TfTM7T</w:t>
      </w:r>
    </w:p>
    <w:p>
      <w:pPr>
        <w:pStyle w:val="PreformattedText"/>
        <w:bidi w:val="0"/>
        <w:spacing w:before="0" w:after="0"/>
        <w:jc w:val="left"/>
        <w:rPr/>
      </w:pPr>
      <w:r>
        <w:rPr/>
        <w:t>uDMz9Txcr6MahM5xjNWoa5PMT2b56Sr2xxC0wr7eLlAl2POkvjtEcVKdpXP7JQZbBRul+XAwRoTKhO</w:t>
      </w:r>
    </w:p>
    <w:p>
      <w:pPr>
        <w:pStyle w:val="PreformattedText"/>
        <w:bidi w:val="0"/>
        <w:spacing w:before="0" w:after="0"/>
        <w:jc w:val="left"/>
        <w:rPr/>
      </w:pPr>
      <w:r>
        <w:rPr/>
        <w:t>IWCOYKbdNRVnSEQb+MdFo2ywDQIJQYS4Dah36xAgwqK361tldLuO78xkwVQrac+8V5t3WcXVdoPkve</w:t>
      </w:r>
    </w:p>
    <w:p>
      <w:pPr>
        <w:pStyle w:val="PreformattedText"/>
        <w:bidi w:val="0"/>
        <w:spacing w:before="0" w:after="0"/>
        <w:jc w:val="left"/>
        <w:rPr/>
      </w:pPr>
      <w:r>
        <w:rPr/>
        <w:t>EKEEdl0UnsMILGajGCO8ceHiCPYW7t49ivSK3OdZhfLqjFxLTNAWT66zrEwTTl5RxXp47VK9wXmn1s</w:t>
      </w:r>
    </w:p>
    <w:p>
      <w:pPr>
        <w:pStyle w:val="PreformattedText"/>
        <w:bidi w:val="0"/>
        <w:spacing w:before="0" w:after="0"/>
        <w:jc w:val="left"/>
        <w:rPr/>
      </w:pPr>
      <w:r>
        <w:rPr/>
        <w:t>uY/Aqe5evPiFdk5z7QpcABgodnkNZhpLbQypyPJAjlEwH2YRvzUSgkoHHapbrzNvcDKUOyntku5SSz</w:t>
      </w:r>
    </w:p>
    <w:p>
      <w:pPr>
        <w:pStyle w:val="PreformattedText"/>
        <w:bidi w:val="0"/>
        <w:spacing w:before="0" w:after="0"/>
        <w:jc w:val="left"/>
        <w:rPr/>
      </w:pPr>
      <w:r>
        <w:rPr/>
        <w:t>LK3elB/yCNkW4v1KvXkhCIgj7TyvaquNgmhwlc4ql0kJR1cmHwuR/DFUMFfpu65larb9xXCQtDvNfl</w:t>
      </w:r>
    </w:p>
    <w:p>
      <w:pPr>
        <w:pStyle w:val="PreformattedText"/>
        <w:bidi w:val="0"/>
        <w:spacing w:before="0" w:after="0"/>
        <w:jc w:val="left"/>
        <w:rPr/>
      </w:pPr>
      <w:r>
        <w:rPr/>
        <w:t>xxDaDFWg8n7vmAF2Kj0uINsvwdeNx/NEVox5LHNe8GPxPbGL83uO5f4N+aHp09+mc46evTvDGtwh2h</w:t>
      </w:r>
    </w:p>
    <w:p>
      <w:pPr>
        <w:pStyle w:val="PreformattedText"/>
        <w:bidi w:val="0"/>
        <w:spacing w:before="0" w:after="0"/>
        <w:jc w:val="left"/>
        <w:rPr/>
      </w:pPr>
      <w:r>
        <w:rPr/>
        <w:t>xD8TtCHp0xOIxjGMejfQ5n6huWnaocE7Tx0IY9ZaB4nDoVzCD94fRue016dfLD6Oav6d1OKY9GZ7Tj</w:t>
      </w:r>
    </w:p>
    <w:p>
      <w:pPr>
        <w:pStyle w:val="PreformattedText"/>
        <w:bidi w:val="0"/>
        <w:spacing w:before="0" w:after="0"/>
        <w:jc w:val="left"/>
        <w:rPr/>
      </w:pPr>
      <w:r>
        <w:rPr/>
        <w:t>qc/X4mnHTzz0zPees8dPdmrmJ46ZlfR0JcjpV54mDRmuIKpzY94rIHrz6vaPiDNaMekOUrPwlrEUsP</w:t>
      </w:r>
    </w:p>
    <w:p>
      <w:pPr>
        <w:pStyle w:val="PreformattedText"/>
        <w:bidi w:val="0"/>
        <w:spacing w:before="0" w:after="0"/>
        <w:jc w:val="left"/>
        <w:rPr/>
      </w:pPr>
      <w:r>
        <w:rPr/>
        <w:t>moKCbu/B+SMst/HpGwOblVAbhNFZmCW3mUI5nH/f3NALr5ULgBTbyeImWrNV4jM3R++0Mijw8s/b9y</w:t>
      </w:r>
    </w:p>
    <w:p>
      <w:pPr>
        <w:pStyle w:val="PreformattedText"/>
        <w:bidi w:val="0"/>
        <w:spacing w:before="0" w:after="0"/>
        <w:jc w:val="left"/>
        <w:rPr/>
      </w:pPr>
      <w:r>
        <w:rPr/>
        <w:t>n5NiYuWkQXnN9/cmGWMrVqc4z9/EISLfbmEc8TCTKRGo6D3jKCIMpixF3Ddc+nPpLvd64V5/5BByA5</w:t>
      </w:r>
    </w:p>
    <w:p>
      <w:pPr>
        <w:pStyle w:val="PreformattedText"/>
        <w:bidi w:val="0"/>
        <w:spacing w:before="0" w:after="0"/>
        <w:jc w:val="left"/>
        <w:rPr/>
      </w:pPr>
      <w:r>
        <w:rPr/>
        <w:t>vi+/pmYOTVl4N49Hz6zIISXmhP8AOZZZ0a738/E2ENW/h7c+I0RLvV8+Tv5J4hh+d4y4zNrod718qH</w:t>
      </w:r>
    </w:p>
    <w:p>
      <w:pPr>
        <w:pStyle w:val="PreformattedText"/>
        <w:bidi w:val="0"/>
        <w:spacing w:before="0" w:after="0"/>
        <w:jc w:val="left"/>
        <w:rPr/>
      </w:pPr>
      <w:r>
        <w:rPr/>
        <w:t>YEcisHN7P2x1jTyxrPN0doUFWquuPCAezXaCv7WFSt8Gc32uHlFYS2zwCh6cytGteT6qeR3vECmIV4</w:t>
      </w:r>
    </w:p>
    <w:p>
      <w:pPr>
        <w:pStyle w:val="PreformattedText"/>
        <w:bidi w:val="0"/>
        <w:spacing w:before="0" w:after="0"/>
        <w:jc w:val="left"/>
        <w:rPr/>
      </w:pPr>
      <w:r>
        <w:rPr/>
        <w:t>x6Hr8Zih6mz1+ahWLDkxZz9u/MZZSpF48icvMxOC9+ualV0lt9u/pBkzROu4HkSZQAMpk4ATj1mCGF</w:t>
      </w:r>
    </w:p>
    <w:p>
      <w:pPr>
        <w:pStyle w:val="PreformattedText"/>
        <w:bidi w:val="0"/>
        <w:spacing w:before="0" w:after="0"/>
        <w:jc w:val="left"/>
        <w:rPr/>
      </w:pPr>
      <w:r>
        <w:rPr/>
        <w:t>ummVegeOZR6rC729jyRFdBvAH9zuz3mOhD0ntOcz0eh+YYqELuYh6T1nHRjGMSbR9Yy/t1IcTOQ6Er</w:t>
      </w:r>
    </w:p>
    <w:p>
      <w:pPr>
        <w:pStyle w:val="PreformattedText"/>
        <w:bidi w:val="0"/>
        <w:spacing w:before="0" w:after="0"/>
        <w:jc w:val="left"/>
        <w:rPr/>
      </w:pPr>
      <w:r>
        <w:rPr/>
        <w:t>p3gQ1DxDRCHrPKe0J7y6hqYuZ6anPSp++lfV6ysTUejzN9Mw/E9+nr19OnHQmLntPae80dLv1lSunL</w:t>
      </w:r>
    </w:p>
    <w:p>
      <w:pPr>
        <w:pStyle w:val="PreformattedText"/>
        <w:bidi w:val="0"/>
        <w:spacing w:before="0" w:after="0"/>
        <w:jc w:val="left"/>
        <w:rPr/>
      </w:pPr>
      <w:r>
        <w:rPr/>
        <w:t>1IcPTsRGGm/mCEoSG8e25WRg5ad3mZ7hTLMRlYHtupZQ5X94rfNJ/2ML588e/mWCHKw4xcGiWh1mJd</w:t>
      </w:r>
    </w:p>
    <w:p>
      <w:pPr>
        <w:pStyle w:val="PreformattedText"/>
        <w:bidi w:val="0"/>
        <w:spacing w:before="0" w:after="0"/>
        <w:jc w:val="left"/>
        <w:rPr/>
      </w:pPr>
      <w:r>
        <w:rPr/>
        <w:t>Elkj4wtRhSMgrPY8eZSKILpyc2/xqJvPOL4vt6Eqg1x2vO749JsuHRzwo+IOaFtfcvnvMC2paJsaiV</w:t>
      </w:r>
    </w:p>
    <w:p>
      <w:pPr>
        <w:pStyle w:val="PreformattedText"/>
        <w:bidi w:val="0"/>
        <w:spacing w:before="0" w:after="0"/>
        <w:jc w:val="left"/>
        <w:rPr/>
      </w:pPr>
      <w:r>
        <w:rPr/>
        <w:t>gBfvILltOYgsXGqXFn6lbS9hs7f8hyCVVPsMfywROd0Y9grP4geuOVf+3sYSA0L3tw34O0QtKuA+dw</w:t>
      </w:r>
    </w:p>
    <w:p>
      <w:pPr>
        <w:pStyle w:val="PreformattedText"/>
        <w:bidi w:val="0"/>
        <w:spacing w:before="0" w:after="0"/>
        <w:jc w:val="left"/>
        <w:rPr/>
      </w:pPr>
      <w:r>
        <w:rPr/>
        <w:t>4S157d2JhEF0cbrkVrfBMpA3xnivXf7mgHL08w/DZS853e8dtEIoXyTTehfneVtBcEB9nc9eYSNoxZ</w:t>
      </w:r>
    </w:p>
    <w:p>
      <w:pPr>
        <w:pStyle w:val="PreformattedText"/>
        <w:bidi w:val="0"/>
        <w:spacing w:before="0" w:after="0"/>
        <w:jc w:val="left"/>
        <w:rPr/>
      </w:pPr>
      <w:r>
        <w:rPr/>
        <w:t>o3atuBaS5S1VqsDlHn3lIMCWhWdgu3wO+8oG5WmtjjGk7esyVwEs7mr9ZnMBacYznmmGUrALu2g+/4</w:t>
      </w:r>
    </w:p>
    <w:p>
      <w:pPr>
        <w:pStyle w:val="PreformattedText"/>
        <w:bidi w:val="0"/>
        <w:spacing w:before="0" w:after="0"/>
        <w:jc w:val="left"/>
        <w:rPr/>
      </w:pPr>
      <w:r>
        <w:rPr/>
        <w:t>jLFij/H5xBSqVFvs49oyLKZxhvb1MwhuXBdIPPvxxC+kxUOMlMvpeeZdophocHHfnEBwYitVgrxj6L</w:t>
      </w:r>
    </w:p>
    <w:p>
      <w:pPr>
        <w:pStyle w:val="PreformattedText"/>
        <w:bidi w:val="0"/>
        <w:spacing w:before="0" w:after="0"/>
        <w:jc w:val="left"/>
        <w:rPr/>
      </w:pPr>
      <w:r>
        <w:rPr/>
        <w:t>qeZx09YZxPWesIQhDHV8xj6RjbcTEY61mYhxPefuXDv0qHBMT0YQIfiEIeIbmnQ/EufqDiHOOm+vp0</w:t>
      </w:r>
    </w:p>
    <w:p>
      <w:pPr>
        <w:pStyle w:val="PreformattedText"/>
        <w:bidi w:val="0"/>
        <w:spacing w:before="0" w:after="0"/>
        <w:jc w:val="left"/>
        <w:rPr/>
      </w:pPr>
      <w:r>
        <w:rPr/>
        <w:t>8cdeevE9HHXma639B2ld+nrO7OZz9GZfR5njqw610J66m9zCp2RHQLPudvU494oNi2F2rSsgC3qRK2</w:t>
      </w:r>
    </w:p>
    <w:p>
      <w:pPr>
        <w:pStyle w:val="PreformattedText"/>
        <w:bidi w:val="0"/>
        <w:spacing w:before="0" w:after="0"/>
        <w:jc w:val="left"/>
        <w:rPr/>
      </w:pPr>
      <w:r>
        <w:rPr/>
        <w:t>Sr0dfiUVWvX/I+y6ru+sIqVQHx8wrB9IQhzcK+SC6fGc/kIFC9/ggJC4umQ4L58CvvG8FLXHx768e8</w:t>
      </w:r>
    </w:p>
    <w:p>
      <w:pPr>
        <w:pStyle w:val="PreformattedText"/>
        <w:bidi w:val="0"/>
        <w:spacing w:before="0" w:after="0"/>
        <w:jc w:val="left"/>
        <w:rPr/>
      </w:pPr>
      <w:r>
        <w:rPr/>
        <w:t>vcgN3rPFh9pRTZTWleT5xEKBoZf1M/DX3+0KgifP4gFBZHEf4P6gVZbZUDiLV+kuaw9D/rKDKuxwVs</w:t>
      </w:r>
    </w:p>
    <w:p>
      <w:pPr>
        <w:pStyle w:val="PreformattedText"/>
        <w:bidi w:val="0"/>
        <w:spacing w:before="0" w:after="0"/>
        <w:jc w:val="left"/>
        <w:rPr/>
      </w:pPr>
      <w:r>
        <w:rPr/>
        <w:t>9YhwJA27w0DxyiPUt2qmvBrxBELNAOGza74x/cAVJM+pyvrwwBGapruEZcudffF+3OYGFp93lXzxLB</w:t>
      </w:r>
    </w:p>
    <w:p>
      <w:pPr>
        <w:pStyle w:val="PreformattedText"/>
        <w:bidi w:val="0"/>
        <w:spacing w:before="0" w:after="0"/>
        <w:jc w:val="left"/>
        <w:rPr/>
      </w:pPr>
      <w:r>
        <w:rPr/>
        <w:t>6o4qrNHeuXiosgQLp2Ow8Hb8yiSI9MPL29OIiGQmTnsVzff7xyZsUNeD2ccNywIMilrfoW9twtreir</w:t>
      </w:r>
    </w:p>
    <w:p>
      <w:pPr>
        <w:pStyle w:val="PreformattedText"/>
        <w:bidi w:val="0"/>
        <w:spacing w:before="0" w:after="0"/>
        <w:jc w:val="left"/>
        <w:rPr/>
      </w:pPr>
      <w:r>
        <w:rPr/>
        <w:t>TnG2u+fMzDOv3DhrLVXePSbBbK7FfYwzW+LgBgF0Yvkhxe6+8or+nd3GdQIQ13Tz6xPFG+z+t4l6mf</w:t>
      </w:r>
    </w:p>
    <w:p>
      <w:pPr>
        <w:pStyle w:val="PreformattedText"/>
        <w:bidi w:val="0"/>
        <w:spacing w:before="0" w:after="0"/>
        <w:jc w:val="left"/>
        <w:rPr/>
      </w:pPr>
      <w:r>
        <w:rPr/>
        <w:t>x+INKqNM3phTXT5G+e/jmULI9nY7vqyxUPZkFPnAtwKAucdNS9nUnmYxCB4hfeFQJbCDGd8xj+Yxwx</w:t>
      </w:r>
    </w:p>
    <w:p>
      <w:pPr>
        <w:pStyle w:val="PreformattedText"/>
        <w:bidi w:val="0"/>
        <w:spacing w:before="0" w:after="0"/>
        <w:jc w:val="left"/>
        <w:rPr/>
      </w:pPr>
      <w:r>
        <w:rPr/>
        <w:t>juP0VCE4MS4T06EPzNPM2hDfRWPMOj56/uc/R5Jx0wz16HP0aj4memJxP10zN19RO+Ol95ua6OTpfM</w:t>
      </w:r>
    </w:p>
    <w:p>
      <w:pPr>
        <w:pStyle w:val="PreformattedText"/>
        <w:bidi w:val="0"/>
        <w:spacing w:before="0" w:after="0"/>
        <w:jc w:val="left"/>
        <w:rPr/>
      </w:pPr>
      <w:r>
        <w:rPr/>
        <w:t>1qc9D6CV074KroaBQcJHMggNP8TAzEx3LfCOeJbc6Of49oC5z24r+4RGaudre8wDa/x3Jkj5/wAmVb</w:t>
      </w:r>
    </w:p>
    <w:p>
      <w:pPr>
        <w:pStyle w:val="PreformattedText"/>
        <w:bidi w:val="0"/>
        <w:spacing w:before="0" w:after="0"/>
        <w:jc w:val="left"/>
        <w:rPr/>
      </w:pPr>
      <w:r>
        <w:rPr/>
        <w:t>k/UQqY/P1O0F/P8JgeQD58qCiwSmlezZ39I4AviS8GjOrrmENTdsyY244IJMGV8HXi/LmtQoUIKH3X</w:t>
      </w:r>
    </w:p>
    <w:p>
      <w:pPr>
        <w:pStyle w:val="PreformattedText"/>
        <w:bidi w:val="0"/>
        <w:spacing w:before="0" w:after="0"/>
        <w:jc w:val="left"/>
        <w:rPr/>
      </w:pPr>
      <w:r>
        <w:rPr/>
        <w:t>ePci04S7OzzXB22wG7Dak9BVh5cwSt/tLFEt3+VFx2FYW6AKgYDBARpm/tzM2CYW8RCsC913f5qO6g</w:t>
      </w:r>
    </w:p>
    <w:p>
      <w:pPr>
        <w:pStyle w:val="PreformattedText"/>
        <w:bidi w:val="0"/>
        <w:spacing w:before="0" w:after="0"/>
        <w:jc w:val="left"/>
        <w:rPr/>
      </w:pPr>
      <w:r>
        <w:rPr/>
        <w:t>UCZHCXywQldlvw1Xe9eCZf8LKeNuw7EMN0WXgW++HFxf3NcmMQhVC1fc8n8xl46r2PXgj5cBx3pXPd</w:t>
      </w:r>
    </w:p>
    <w:p>
      <w:pPr>
        <w:pStyle w:val="PreformattedText"/>
        <w:bidi w:val="0"/>
        <w:spacing w:before="0" w:after="0"/>
        <w:jc w:val="left"/>
        <w:rPr/>
      </w:pPr>
      <w:r>
        <w:rPr/>
        <w:t>WYxiA8j7ZPPpFUqQ5G8Vk8+jUWyYMlWaqjtzKQFeKGlPPHbfa4OQjnQU4fL8Rt4mkPGTaPpCAyAEoK</w:t>
      </w:r>
    </w:p>
    <w:p>
      <w:pPr>
        <w:pStyle w:val="PreformattedText"/>
        <w:bidi w:val="0"/>
        <w:spacing w:before="0" w:after="0"/>
        <w:jc w:val="left"/>
        <w:rPr/>
      </w:pPr>
      <w:r>
        <w:rPr/>
        <w:t>eTD2TJzeYANMbAbqtLo1Y7lyiFPJyL54uooigHct49Rr9blwEZXjQ/NRTCm6wNnonmNpKK72f9/MYN</w:t>
      </w:r>
    </w:p>
    <w:p>
      <w:pPr>
        <w:pStyle w:val="PreformattedText"/>
        <w:bidi w:val="0"/>
        <w:spacing w:before="0" w:after="0"/>
        <w:jc w:val="left"/>
        <w:rPr/>
      </w:pPr>
      <w:r>
        <w:rPr/>
        <w:t>jAvH/I10tXeyzRXbeM1KwQA0BfK+OKXzlivoPWJWvko7FL09pjpghMQh+ehUrxmHQeIPHS/vPPHVYx</w:t>
      </w:r>
    </w:p>
    <w:p>
      <w:pPr>
        <w:pStyle w:val="PreformattedText"/>
        <w:bidi w:val="0"/>
        <w:spacing w:before="0" w:after="0"/>
        <w:jc w:val="left"/>
        <w:rPr/>
      </w:pPr>
      <w:r>
        <w:rPr/>
        <w:t>xGqjHe5uB17nEIQhO/ePQ1UIfiEGnUOOpGXW4VHcv7ddzGuvN9M/Q66YpmOYzc7T16NZ6du30Zl4rr</w:t>
      </w:r>
    </w:p>
    <w:p>
      <w:pPr>
        <w:pStyle w:val="PreformattedText"/>
        <w:bidi w:val="0"/>
        <w:spacing w:before="0" w:after="0"/>
        <w:jc w:val="left"/>
        <w:rPr/>
      </w:pPr>
      <w:r>
        <w:rPr/>
        <w:t>6dfHP0ZxjMf/AAxUTuU9unjFfTCnkyRkWxgjjSy/13laM7A5xv1gSbVQ9q3H1aAJ6P61qALcvxDRLA</w:t>
      </w:r>
    </w:p>
    <w:p>
      <w:pPr>
        <w:pStyle w:val="PreformattedText"/>
        <w:bidi w:val="0"/>
        <w:spacing w:before="0" w:after="0"/>
        <w:jc w:val="left"/>
        <w:rPr/>
      </w:pPr>
      <w:r>
        <w:rPr/>
        <w:t>ipymIVWu7X0hXTL57RzsV+oAKDB5gy8M27rt7MQeLt5Wvo48wdiF/gYMBWzmAK5bWP6fioCxv3Ao3Z</w:t>
      </w:r>
    </w:p>
    <w:p>
      <w:pPr>
        <w:pStyle w:val="PreformattedText"/>
        <w:bidi w:val="0"/>
        <w:spacing w:before="0" w:after="0"/>
        <w:jc w:val="left"/>
        <w:rPr/>
      </w:pPr>
      <w:r>
        <w:rPr/>
        <w:t>m7vX3malT3s/UxWhT5vM1U4mBTP58QQHiUuZKIrwb/iWOWf4f5EqOHvqUJaLc57+CNTdKtpBTFt9/e</w:t>
      </w:r>
    </w:p>
    <w:p>
      <w:pPr>
        <w:pStyle w:val="PreformattedText"/>
        <w:bidi w:val="0"/>
        <w:spacing w:before="0" w:after="0"/>
        <w:jc w:val="left"/>
        <w:rPr/>
      </w:pPr>
      <w:r>
        <w:rPr/>
        <w:t>VAAwFLZ/ecRSRRY7XY6f2ai5cp0meT2OSWx6G3tj9Qaw0jtyATt6sdiX19Tt5e0VHrNWu3pd4Oe0sI</w:t>
      </w:r>
    </w:p>
    <w:p>
      <w:pPr>
        <w:pStyle w:val="PreformattedText"/>
        <w:bidi w:val="0"/>
        <w:spacing w:before="0" w:after="0"/>
        <w:jc w:val="left"/>
        <w:rPr/>
      </w:pPr>
      <w:r>
        <w:rPr/>
        <w:t>w5xRxrN851phdhcmn18RSTBSBL9m64z7wycNtXScF6rnjsEGewgKtSs02UmtVCBchrn5494INC0bxn</w:t>
      </w:r>
    </w:p>
    <w:p>
      <w:pPr>
        <w:pStyle w:val="PreformattedText"/>
        <w:bidi w:val="0"/>
        <w:spacing w:before="0" w:after="0"/>
        <w:jc w:val="left"/>
        <w:rPr/>
      </w:pPr>
      <w:r>
        <w:rPr/>
        <w:t>DXfs777jRS+LdjyPYLx5j1AwYq1UtueeXyS2ynJxXH2Oe8FUVarh9yORQ01dpnJx2qMZZfltwd8yy2</w:t>
      </w:r>
    </w:p>
    <w:p>
      <w:pPr>
        <w:pStyle w:val="PreformattedText"/>
        <w:bidi w:val="0"/>
        <w:spacing w:before="0" w:after="0"/>
        <w:jc w:val="left"/>
        <w:rPr/>
      </w:pPr>
      <w:r>
        <w:rPr/>
        <w:t>dg9xj1LiixWhRdIMeIGMJFGu3JvffvAHJfPx8r5jnqk5nvDoQNwnt0IevQ6cXXV7xjGd61GOGY30Px</w:t>
      </w:r>
    </w:p>
    <w:p>
      <w:pPr>
        <w:pStyle w:val="PreformattedText"/>
        <w:bidi w:val="0"/>
        <w:spacing w:before="0" w:after="0"/>
        <w:jc w:val="left"/>
        <w:rPr/>
      </w:pPr>
      <w:r>
        <w:rPr/>
        <w:t>PMIdoaneLUXoQ/EJiBzDiBx0Izsz0nrOfPX261Lh2nbPXPXcvz18V9BxjHTPTUeemszv2mJZ7y+npK</w:t>
      </w:r>
    </w:p>
    <w:p>
      <w:pPr>
        <w:pStyle w:val="PreformattedText"/>
        <w:bidi w:val="0"/>
        <w:spacing w:before="0" w:after="0"/>
        <w:jc w:val="left"/>
        <w:rPr/>
      </w:pPr>
      <w:r>
        <w:rPr/>
        <w:t>/wDE1fQxLjvo4zhKLKgY9YahGCdqIqco7d/6iQUmy82c/wAx5mGvJxiWq140iaPNzCQMb+0YkFHzfa</w:t>
      </w:r>
    </w:p>
    <w:p>
      <w:pPr>
        <w:pStyle w:val="PreformattedText"/>
        <w:bidi w:val="0"/>
        <w:spacing w:before="0" w:after="0"/>
        <w:jc w:val="left"/>
        <w:rPr/>
      </w:pPr>
      <w:r>
        <w:rPr/>
        <w:t>4qKFEc24Zcfx5/URZr59pcIRkxfPtCPlzB1+r9eIzUKpMB2f2XcaAKpazngxm7y+IRFIdBmJjYDjb4</w:t>
      </w:r>
    </w:p>
    <w:p>
      <w:pPr>
        <w:pStyle w:val="PreformattedText"/>
        <w:bidi w:val="0"/>
        <w:spacing w:before="0" w:after="0"/>
        <w:jc w:val="left"/>
        <w:rPr/>
      </w:pPr>
      <w:r>
        <w:rPr/>
        <w:t>zgzuPXB8+ZiVtshtefi2MCANXNQEp8puxg3/ABCowMyqLJTs/wAYrFV6Lf3rUAFVThKvFj+K95XRSV</w:t>
      </w:r>
    </w:p>
    <w:p>
      <w:pPr>
        <w:pStyle w:val="PreformattedText"/>
        <w:bidi w:val="0"/>
        <w:spacing w:before="0" w:after="0"/>
        <w:jc w:val="left"/>
        <w:rPr/>
      </w:pPr>
      <w:r>
        <w:rPr/>
        <w:t>TkLv8A7ASyTKat3XOue0CG6XfMfRHZDL29ZZYrc1v/ACJVDbdi++u/eC1BRZa9FfYO9rA3H4Y9Rex7</w:t>
      </w:r>
    </w:p>
    <w:p>
      <w:pPr>
        <w:pStyle w:val="PreformattedText"/>
        <w:bidi w:val="0"/>
        <w:spacing w:before="0" w:after="0"/>
        <w:jc w:val="left"/>
        <w:rPr/>
      </w:pPr>
      <w:r>
        <w:rPr/>
        <w:t>FnEcDADRZ5ol+eZXACrIHgmn7jcANlq7ZKwWs9si/eKopVcMHCDafSqmAQUtab7DxrHeMt+41aHGXH</w:t>
      </w:r>
    </w:p>
    <w:p>
      <w:pPr>
        <w:pStyle w:val="PreformattedText"/>
        <w:bidi w:val="0"/>
        <w:spacing w:before="0" w:after="0"/>
        <w:jc w:val="left"/>
        <w:rPr/>
      </w:pPr>
      <w:r>
        <w:rPr/>
        <w:t>mKiQYuQYarBHcDEw4pq317yg0Sj15L/USzhkzvsnm9+sfGWZC8cPZfPmMFjormlPd4gTDAuc8npg2+</w:t>
      </w:r>
    </w:p>
    <w:p>
      <w:pPr>
        <w:pStyle w:val="PreformattedText"/>
        <w:bidi w:val="0"/>
        <w:spacing w:before="0" w:after="0"/>
        <w:jc w:val="left"/>
        <w:rPr/>
      </w:pPr>
      <w:r>
        <w:rPr/>
        <w:t>ZTst7+Ndyq1nMxmC4VSuP1npkenmp79MQyY6du0CHaENQ6Dl6fuL2Z3jGMW4xntMT3zPfr6odg6PE7</w:t>
      </w:r>
    </w:p>
    <w:p>
      <w:pPr>
        <w:pStyle w:val="PreformattedText"/>
        <w:bidi w:val="0"/>
        <w:spacing w:before="0" w:after="0"/>
        <w:jc w:val="left"/>
        <w:rPr/>
      </w:pPr>
      <w:r>
        <w:rPr/>
        <w:t>4mcw2Qww8kGLHmK+IedzPTjXT1hc114nr0266d+83PSHXMue3T36e89Ifn6c6n6hNTc4l9PHRy6+gz</w:t>
      </w:r>
    </w:p>
    <w:p>
      <w:pPr>
        <w:pStyle w:val="PreformattedText"/>
        <w:bidi w:val="0"/>
        <w:spacing w:before="0" w:after="0"/>
        <w:jc w:val="left"/>
        <w:rPr/>
      </w:pPr>
      <w:r>
        <w:rPr/>
        <w:t>C536nQm52ndFzxHOFEOTNlOEef4gYUVg9IobCE9vod/eHOiNfjP9TTon3L589pWXEZaNnaXGxcCXuA</w:t>
      </w:r>
    </w:p>
    <w:p>
      <w:pPr>
        <w:pStyle w:val="PreformattedText"/>
        <w:bidi w:val="0"/>
        <w:spacing w:before="0" w:after="0"/>
        <w:jc w:val="left"/>
        <w:rPr/>
      </w:pPr>
      <w:r>
        <w:rPr/>
        <w:t>csfN+YqhW2vv4IS7E/C+ggBRVGNPe+52j168G9aru+WU4sxbTxutXxLEAc2KXtg38Ig5oYCFWQFFvE</w:t>
      </w:r>
    </w:p>
    <w:p>
      <w:pPr>
        <w:pStyle w:val="PreformattedText"/>
        <w:bidi w:val="0"/>
        <w:spacing w:before="0" w:after="0"/>
        <w:jc w:val="left"/>
        <w:rPr/>
      </w:pPr>
      <w:r>
        <w:rPr/>
        <w:t>uTRG4tDa3xGwQ74+ekxiH1IEAVz2RUJDJee33/cEBPCIoA6zzZu/TiA1KY+h/XjERaC58p3f6PvDQr</w:t>
      </w:r>
    </w:p>
    <w:p>
      <w:pPr>
        <w:pStyle w:val="PreformattedText"/>
        <w:bidi w:val="0"/>
        <w:spacing w:before="0" w:after="0"/>
        <w:jc w:val="left"/>
        <w:rPr/>
      </w:pPr>
      <w:r>
        <w:rPr/>
        <w:t>n7tdpkt0fQ/wBlGjUeD0l3pbe3j+oJ/Yhflqz0aJRFELs4Z2XeVQ9pdPLIW59Kce4Y5xEJNF2Gkbpw</w:t>
      </w:r>
    </w:p>
    <w:p>
      <w:pPr>
        <w:pStyle w:val="PreformattedText"/>
        <w:bidi w:val="0"/>
        <w:spacing w:before="0" w:after="0"/>
        <w:jc w:val="left"/>
        <w:rPr/>
      </w:pPr>
      <w:r>
        <w:rPr/>
        <w:t>+UzXZI7bMu6a8hMBv6y7gDSHpeJTXOwR4wBso4ElE7CFGw2nPaIwNyd+RZ4fb9RIlG9G17rFRLl6IB</w:t>
      </w:r>
    </w:p>
    <w:p>
      <w:pPr>
        <w:pStyle w:val="PreformattedText"/>
        <w:bidi w:val="0"/>
        <w:spacing w:before="0" w:after="0"/>
        <w:jc w:val="left"/>
        <w:rPr/>
      </w:pPr>
      <w:r>
        <w:rPr/>
        <w:t>ax+vMsdKcvIn2Ka8xuvK5SxzsvdR1AqNOga3x24hhBrQsacdqf8h78S8OF5b75zqF5BaMj5qjJALcj</w:t>
      </w:r>
    </w:p>
    <w:p>
      <w:pPr>
        <w:pStyle w:val="PreformattedText"/>
        <w:bidi w:val="0"/>
        <w:spacing w:before="0" w:after="0"/>
        <w:jc w:val="left"/>
        <w:rPr/>
      </w:pPr>
      <w:r>
        <w:rPr/>
        <w:t>NJcXPdvoP0muhxCeYQ6Gun7l9LuZjGMU/ccz1mOpDtBhCo1L6KHDzCHrB+89cPWHS8T3nEz9Nffofj</w:t>
      </w:r>
    </w:p>
    <w:p>
      <w:pPr>
        <w:pStyle w:val="PreformattedText"/>
        <w:bidi w:val="0"/>
        <w:spacing w:before="0" w:after="0"/>
        <w:jc w:val="left"/>
        <w:rPr/>
      </w:pPr>
      <w:r>
        <w:rPr/>
        <w:t>px9HEfouzf1frp69O5zG4+I4z0OruV3Z46H0X9OmXxNCbkWpijEKLtPXj768TJAoy/xGbsiwKNh5qJ</w:t>
      </w:r>
    </w:p>
    <w:p>
      <w:pPr>
        <w:pStyle w:val="PreformattedText"/>
        <w:bidi w:val="0"/>
        <w:spacing w:before="0" w:after="0"/>
        <w:jc w:val="left"/>
        <w:rPr/>
      </w:pPr>
      <w:r>
        <w:rPr/>
        <w:t>tlvvHgnu3vx7R25IJUCYv0/uXAK4l5+LfH/Y/grQN2r27e8ACy1CiBw/3xKnv5OIalrfpg+f1KAC0w</w:t>
      </w:r>
    </w:p>
    <w:p>
      <w:pPr>
        <w:pStyle w:val="PreformattedText"/>
        <w:bidi w:val="0"/>
        <w:spacing w:before="0" w:after="0"/>
        <w:jc w:val="left"/>
        <w:rPr/>
      </w:pPr>
      <w:r>
        <w:rPr/>
        <w:t>N0veAzIt54Xz3/AEcXAUWaHFeb/uNwijV8d4xsxT9+x/cCqVfj5uWwKJfaNIpWqbvmvJzLgC7UZ/59</w:t>
      </w:r>
    </w:p>
    <w:p>
      <w:pPr>
        <w:pStyle w:val="PreformattedText"/>
        <w:bidi w:val="0"/>
        <w:spacing w:before="0" w:after="0"/>
        <w:jc w:val="left"/>
        <w:rPr/>
      </w:pPr>
      <w:r>
        <w:rPr/>
        <w:t>43wrjX6/tiWszfD6/wB8MuBwXn+YqUi0mRScMsLIMrr/ALOTRVGy+5x59o0aJlB9KrjumoMCWSI7dC</w:t>
      </w:r>
    </w:p>
    <w:p>
      <w:pPr>
        <w:pStyle w:val="PreformattedText"/>
        <w:bidi w:val="0"/>
        <w:spacing w:before="0" w:after="0"/>
        <w:jc w:val="left"/>
        <w:rPr/>
      </w:pPr>
      <w:r>
        <w:rPr/>
        <w:t>mF5ps3mHY9I5RkoKcZrjJzBcDQAcKnbF4d9oyC3gGk0vRhdXUIoxpLIiAW/qu+Y1DBprGrrDZinmym</w:t>
      </w:r>
    </w:p>
    <w:p>
      <w:pPr>
        <w:pStyle w:val="PreformattedText"/>
        <w:bidi w:val="0"/>
        <w:spacing w:before="0" w:after="0"/>
        <w:jc w:val="left"/>
        <w:rPr/>
      </w:pPr>
      <w:r>
        <w:rPr/>
        <w:t>KgqzDd9yu3plJR1ZpoROeFL4pg0WzQ41zsUbHnmBdcug4PD/ACPENCWmAKv7jv2iACq0vGHj1/NzBE</w:t>
      </w:r>
    </w:p>
    <w:p>
      <w:pPr>
        <w:pStyle w:val="PreformattedText"/>
        <w:bidi w:val="0"/>
        <w:spacing w:before="0" w:after="0"/>
        <w:jc w:val="left"/>
        <w:rPr/>
      </w:pPr>
      <w:r>
        <w:rPr/>
        <w:t>sUOkwvupwjr3i3gqqqBOb7oeiw4TK3FnJ73UDlLUeFWj9eSY3WSo4ED99+0r15clmtyg64hss37HAP</w:t>
      </w:r>
    </w:p>
    <w:p>
      <w:pPr>
        <w:pStyle w:val="PreformattedText"/>
        <w:bidi w:val="0"/>
        <w:spacing w:before="0" w:after="0"/>
        <w:jc w:val="left"/>
        <w:rPr/>
      </w:pPr>
      <w:r>
        <w:rPr/>
        <w:t>dua5zMY7dDccsIT99C5+4MJb79BzncvzL67jHqyjvK4nPSp+5279DvDoOhCEGD9oNczhDIVqX2g3zH</w:t>
      </w:r>
    </w:p>
    <w:p>
      <w:pPr>
        <w:pStyle w:val="PreformattedText"/>
        <w:bidi w:val="0"/>
        <w:spacing w:before="0" w:after="0"/>
        <w:jc w:val="left"/>
        <w:rPr/>
      </w:pPr>
      <w:r>
        <w:rPr/>
        <w:t>pfXxN46eJ++vEvvLnnp7R8zuxr26M/fTtP30xjE5njrxM+879OcT0hP3Hp746dvo9Ovap3PRuTYmVT</w:t>
      </w:r>
    </w:p>
    <w:p>
      <w:pPr>
        <w:pStyle w:val="PreformattedText"/>
        <w:bidi w:val="0"/>
        <w:spacing w:before="0" w:after="0"/>
        <w:jc w:val="left"/>
        <w:rPr/>
      </w:pPr>
      <w:r>
        <w:rPr/>
        <w:t>IuFJWxTbwSs51viW4rmEWGX8H90xcDbnuywhnQwEfixhZgY/3H4gBGO/7mdW81b7fNxEwOX0/wBYIO</w:t>
      </w:r>
    </w:p>
    <w:p>
      <w:pPr>
        <w:pStyle w:val="PreformattedText"/>
        <w:bidi w:val="0"/>
        <w:spacing w:before="0" w:after="0"/>
        <w:jc w:val="left"/>
        <w:rPr/>
      </w:pPr>
      <w:r>
        <w:rPr/>
        <w:t>XiMtWYhEybzqPct5iN4DNRu8ed05uae8JKD3GQ7dneNhGWm3Txsr9vEG5VhV7t2v8AUodpL4TmvXmF</w:t>
      </w:r>
    </w:p>
    <w:p>
      <w:pPr>
        <w:pStyle w:val="PreformattedText"/>
        <w:bidi w:val="0"/>
        <w:spacing w:before="0" w:after="0"/>
        <w:jc w:val="left"/>
        <w:rPr/>
      </w:pPr>
      <w:r>
        <w:rPr/>
        <w:t>NoumV2dg4OWIuqpM47n67XBUsqndb/cLOiDubwD/AHCygS1gOV7q9I4wqW9qfniVGh1omWrfBmoa+C</w:t>
      </w:r>
    </w:p>
    <w:p>
      <w:pPr>
        <w:pStyle w:val="PreformattedText"/>
        <w:bidi w:val="0"/>
        <w:spacing w:before="0" w:after="0"/>
        <w:jc w:val="left"/>
        <w:rPr/>
      </w:pPr>
      <w:r>
        <w:rPr/>
        <w:t>yq+f03L6kCShBQEvi0s2QHtfgpW6pcg5tniIJC2YEvO2nxhZXMSwA8LhnFtU54rEukI2YdUgaQF1QN</w:t>
      </w:r>
    </w:p>
    <w:p>
      <w:pPr>
        <w:pStyle w:val="PreformattedText"/>
        <w:bidi w:val="0"/>
        <w:spacing w:before="0" w:after="0"/>
        <w:jc w:val="left"/>
        <w:rPr/>
      </w:pPr>
      <w:r>
        <w:rPr/>
        <w:t>cy/RaLRQrr0RxulaYD0qwUtKFHYsnOcRLBgIvMHe4HdasXUs8mFNnCPHfHfMuQSRQByeFzfcHeboVe</w:t>
      </w:r>
    </w:p>
    <w:p>
      <w:pPr>
        <w:pStyle w:val="PreformattedText"/>
        <w:bidi w:val="0"/>
        <w:spacing w:before="0" w:after="0"/>
        <w:jc w:val="left"/>
        <w:rPr/>
      </w:pPr>
      <w:r>
        <w:rPr/>
        <w:t>rENIdN2N03CVoF4K7s6b5x6R8F0RS1vIdmz+5RsAuzQrgbE701FEr3F3rVhyO2JmdW6vJ/nvEuxUHj</w:t>
      </w:r>
    </w:p>
    <w:p>
      <w:pPr>
        <w:pStyle w:val="PreformattedText"/>
        <w:bidi w:val="0"/>
        <w:spacing w:before="0" w:after="0"/>
        <w:jc w:val="left"/>
        <w:rPr/>
      </w:pPr>
      <w:r>
        <w:rPr/>
        <w:t>gdvyTJgyNW7b8NkNooZcm+x9GH6NVwqbCLyly9xItweGPJyRM4JSvPnjzLsCAO6pPHtvt079DM1j6O</w:t>
      </w:r>
    </w:p>
    <w:p>
      <w:pPr>
        <w:pStyle w:val="PreformattedText"/>
        <w:bidi w:val="0"/>
        <w:spacing w:before="0" w:after="0"/>
        <w:jc w:val="left"/>
        <w:rPr/>
      </w:pPr>
      <w:r>
        <w:rPr/>
        <w:t>IT3n7hCagwg/eXiXHiXjo+sZ6bj4l89Dc8TVZm4QnicdR+J6oMIQjlw/EXZL6a6VP10zOOmtzmen0e</w:t>
      </w:r>
    </w:p>
    <w:p>
      <w:pPr>
        <w:pStyle w:val="PreformattedText"/>
        <w:bidi w:val="0"/>
        <w:spacing w:before="0" w:after="0"/>
        <w:jc w:val="left"/>
        <w:rPr/>
      </w:pPr>
      <w:r>
        <w:rPr/>
        <w:t>Zx01M5mTnH0es4IcYhC+vn6LlVPHTsS6xxLnk6fueIdSc9NjpeqZxhumIE5f+I7C0b9TD+YHbFQsPs</w:t>
      </w:r>
    </w:p>
    <w:p>
      <w:pPr>
        <w:pStyle w:val="PreformattedText"/>
        <w:bidi w:val="0"/>
        <w:spacing w:before="0" w:after="0"/>
        <w:jc w:val="left"/>
        <w:rPr/>
      </w:pPr>
      <w:r>
        <w:rPr/>
        <w:t>8i4PaC3j7Xdd2/TXrGJ2NXyd3zCxDuf33lsP7J7pK/idxo3n08SpHiYpx4iFkW3/ktJFXPz9S46dJs</w:t>
      </w:r>
    </w:p>
    <w:p>
      <w:pPr>
        <w:pStyle w:val="PreformattedText"/>
        <w:bidi w:val="0"/>
        <w:spacing w:before="0" w:after="0"/>
        <w:jc w:val="left"/>
        <w:rPr/>
      </w:pPr>
      <w:r>
        <w:rPr/>
        <w:t>XnWisQsSahT4F5eXxCN0psWYB5SJ5l1Qj2odFd/e44CItbZ4x+SIWeZ2t1XnP3hlxSdzwfPEVNlIAz</w:t>
      </w:r>
    </w:p>
    <w:p>
      <w:pPr>
        <w:pStyle w:val="PreformattedText"/>
        <w:bidi w:val="0"/>
        <w:spacing w:before="0" w:after="0"/>
        <w:jc w:val="left"/>
        <w:rPr/>
      </w:pPr>
      <w:r>
        <w:rPr/>
        <w:t>Z3fPHmbB2HaK5V+5dOWipoKFD8BXmB2zJncqhrQWHdiOCUC1aoqJsbT1MxKxVuUYVF24Fc5oqZKHEG</w:t>
      </w:r>
    </w:p>
    <w:p>
      <w:pPr>
        <w:pStyle w:val="PreformattedText"/>
        <w:bidi w:val="0"/>
        <w:spacing w:before="0" w:after="0"/>
        <w:jc w:val="left"/>
        <w:rPr/>
      </w:pPr>
      <w:r>
        <w:rPr/>
        <w:t>WjYnCKCzNkNUyKc6XNd6oe4YAyqci6Fo4w3sMkdM7eYnAwUGS0Yw3BiJb7S2gZxsrRWrSFOX3qNiBy</w:t>
      </w:r>
    </w:p>
    <w:p>
      <w:pPr>
        <w:pStyle w:val="PreformattedText"/>
        <w:bidi w:val="0"/>
        <w:spacing w:before="0" w:after="0"/>
        <w:jc w:val="left"/>
        <w:rPr/>
      </w:pPr>
      <w:r>
        <w:rPr/>
        <w:t>I9F3zNGqRaPp5t14YjTzOfFYJQyENdkjlLVeyRHdot5M4mINApKyZ3hzWSsSw1aFcCF9hQ5Wlx2nIx</w:t>
      </w:r>
    </w:p>
    <w:p>
      <w:pPr>
        <w:pStyle w:val="PreformattedText"/>
        <w:bidi w:val="0"/>
        <w:spacing w:before="0" w:after="0"/>
        <w:jc w:val="left"/>
        <w:rPr/>
      </w:pPr>
      <w:r>
        <w:rPr/>
        <w:t>HO6Bvtl9kGGR3RY1Aymh6CuIzEralLp7N6xvmBxUyj1F76w8jiJzcobwlZQSwOE4aYulTGG7KZqq7D</w:t>
      </w:r>
    </w:p>
    <w:p>
      <w:pPr>
        <w:pStyle w:val="PreformattedText"/>
        <w:bidi w:val="0"/>
        <w:spacing w:before="0" w:after="0"/>
        <w:jc w:val="left"/>
        <w:rPr/>
      </w:pPr>
      <w:r>
        <w:rPr/>
        <w:t>hN64YYAjUriwcN5FG8bqBBQuCpTwgXY6XzHjF1nC6EzezJvmAS0xeaasfVKsgBiteD04ICbaUONF+c</w:t>
      </w:r>
    </w:p>
    <w:p>
      <w:pPr>
        <w:pStyle w:val="PreformattedText"/>
        <w:bidi w:val="0"/>
        <w:spacing w:before="0" w:after="0"/>
        <w:jc w:val="left"/>
        <w:rPr/>
      </w:pPr>
      <w:r>
        <w:rPr/>
        <w:t>aISlAgXZhg8cvlZz9GJiX+Ol5g5h0GX0Olzt0Y+Ixi+YvQ/iZz9FsOgxCbXNNXBqD0EIZZxhLIxlzf</w:t>
      </w:r>
    </w:p>
    <w:p>
      <w:pPr>
        <w:pStyle w:val="PreformattedText"/>
        <w:bidi w:val="0"/>
        <w:spacing w:before="0" w:after="0"/>
        <w:jc w:val="left"/>
        <w:rPr/>
      </w:pPr>
      <w:r>
        <w:rPr/>
        <w:t>R1D8zie/Q1DGp2nrOOtxl5ldcdP30evaeuuj+IdN9Dpd8zv04xO85o681fT9/R3T0R3U3JsQtk0ay9</w:t>
      </w:r>
    </w:p>
    <w:p>
      <w:pPr>
        <w:pStyle w:val="PreformattedText"/>
        <w:bidi w:val="0"/>
        <w:spacing w:before="0" w:after="0"/>
        <w:jc w:val="left"/>
        <w:rPr/>
      </w:pPr>
      <w:r>
        <w:rPr/>
        <w:t>a3+HD7QhTiEKi2T4JRLkF+Q/fniULFV/uBbWDh+IJWazfYriALYrERiU099xwW2Y/BM9oDTdvEUGnQ</w:t>
      </w:r>
    </w:p>
    <w:p>
      <w:pPr>
        <w:pStyle w:val="PreformattedText"/>
        <w:bidi w:val="0"/>
        <w:spacing w:before="0" w:after="0"/>
        <w:jc w:val="left"/>
        <w:rPr/>
      </w:pPr>
      <w:r>
        <w:rPr/>
        <w:t>+fOe0UibMqWux28zDIITXhDmzvpzELsjwBlu/YvnbOUQawC7VLnOM+02oLTAeMbPh+0clm6Varv5if</w:t>
      </w:r>
    </w:p>
    <w:p>
      <w:pPr>
        <w:pStyle w:val="PreformattedText"/>
        <w:bidi w:val="0"/>
        <w:spacing w:before="0" w:after="0"/>
        <w:jc w:val="left"/>
        <w:rPr/>
      </w:pPr>
      <w:r>
        <w:rPr/>
        <w:t>TlPA8F93glr01S2eMJ7c/wBylovK3qjN+ITMrXhdiePEGnUiBpwvy0N/iUvrAXYGp3pD7jcVn7E5KY</w:t>
      </w:r>
    </w:p>
    <w:p>
      <w:pPr>
        <w:pStyle w:val="PreformattedText"/>
        <w:bidi w:val="0"/>
        <w:spacing w:before="0" w:after="0"/>
        <w:jc w:val="left"/>
        <w:rPr/>
      </w:pPr>
      <w:r>
        <w:rPr/>
        <w:t>jDz17sbsdMzQZVyvw90qx4euqQGsPAFUGIYRE7mkXZrLZtSEBKszwS/Ch714uPpAfa9MANi+XGSmBa</w:t>
      </w:r>
    </w:p>
    <w:p>
      <w:pPr>
        <w:pStyle w:val="PreformattedText"/>
        <w:bidi w:val="0"/>
        <w:spacing w:before="0" w:after="0"/>
        <w:jc w:val="left"/>
        <w:rPr/>
      </w:pPr>
      <w:r>
        <w:rPr/>
        <w:t>qF3Gw9oMD6VBqgw5Y3YO0GOMO46nOAXl7FlAYdoGNQqWEmmy3yb4hfgQDQrIuL5MaZRrpIlibOMJYe</w:t>
      </w:r>
    </w:p>
    <w:p>
      <w:pPr>
        <w:pStyle w:val="PreformattedText"/>
        <w:bidi w:val="0"/>
        <w:spacing w:before="0" w:after="0"/>
        <w:jc w:val="left"/>
        <w:rPr/>
      </w:pPr>
      <w:r>
        <w:rPr/>
        <w:t>Y9ARhcAoMNKqqNuZUygZq7TmuBgxdYbgo6SF0baaEclL5xMASnAQ7VU2M1dnpHATcF2Bq6wdn8y3Fm</w:t>
      </w:r>
    </w:p>
    <w:p>
      <w:pPr>
        <w:pStyle w:val="PreformattedText"/>
        <w:bidi w:val="0"/>
        <w:spacing w:before="0" w:after="0"/>
        <w:jc w:val="left"/>
        <w:rPr/>
      </w:pPr>
      <w:r>
        <w:rPr/>
        <w:t>Cw9Uxpw1svEec8bVK0dl0g1sp4mFYIpnGjyPZzAMUFjzXL7D942Ojenh28naM85oOLUGf3zrUUAaL7</w:t>
      </w:r>
    </w:p>
    <w:p>
      <w:pPr>
        <w:pStyle w:val="PreformattedText"/>
        <w:bidi w:val="0"/>
        <w:spacing w:before="0" w:after="0"/>
        <w:jc w:val="left"/>
        <w:rPr/>
      </w:pPr>
      <w:r>
        <w:rPr/>
        <w:t>GP4iECr2y2g/Nvj0ibML1r7TtXUevaeOOo94Q/P0XLl8TOzoxjO/bpviWdCHrL46jNT2h64h0ExDip</w:t>
      </w:r>
    </w:p>
    <w:p>
      <w:pPr>
        <w:pStyle w:val="PreformattedText"/>
        <w:bidi w:val="0"/>
        <w:spacing w:before="0" w:after="0"/>
        <w:jc w:val="left"/>
        <w:rPr/>
      </w:pPr>
      <w:r>
        <w:rPr/>
        <w:t>5y8DBlx8T3mE1O03fTi+taqVfX99K6d5np26bwzz9HYJnpg6ek5+j0neen0e0952neVU7TtU36Q6G5</w:t>
      </w:r>
    </w:p>
    <w:p>
      <w:pPr>
        <w:pStyle w:val="PreformattedText"/>
        <w:bidi w:val="0"/>
        <w:spacing w:before="0" w:after="0"/>
        <w:jc w:val="left"/>
        <w:rPr/>
      </w:pPr>
      <w:r>
        <w:rPr/>
        <w:t>nU49oINQZHiXgqsNr+R0NMpLRMM9vqXXPnLuK4cKb/AFxNJgev9V4jUuCuCQQFnlfHzURUoczA73Ed</w:t>
      </w:r>
    </w:p>
    <w:p>
      <w:pPr>
        <w:pStyle w:val="PreformattedText"/>
        <w:bidi w:val="0"/>
        <w:spacing w:before="0" w:after="0"/>
        <w:jc w:val="left"/>
        <w:rPr/>
      </w:pPr>
      <w:r>
        <w:rPr/>
        <w:t>ZNoboO7MIUSnp8/2b3q+9rjgNka9a8rAy40N7lNAUlqq/b4RRsjRxnmzk4LmRsFGV88P5lk1zVordj</w:t>
      </w:r>
    </w:p>
    <w:p>
      <w:pPr>
        <w:pStyle w:val="PreformattedText"/>
        <w:bidi w:val="0"/>
        <w:spacing w:before="0" w:after="0"/>
        <w:jc w:val="left"/>
        <w:rPr/>
      </w:pPr>
      <w:r>
        <w:rPr/>
        <w:t>vx2jgtmsVxyr6aOIbAMPt7QvWV+BP5/RHGVQGuK59IkSqujeiHjcC8ahkee9VKrVVFrQ49jjuYu5lx</w:t>
      </w:r>
    </w:p>
    <w:p>
      <w:pPr>
        <w:pStyle w:val="PreformattedText"/>
        <w:bidi w:val="0"/>
        <w:spacing w:before="0" w:after="0"/>
        <w:jc w:val="left"/>
        <w:rPr/>
      </w:pPr>
      <w:r>
        <w:rPr/>
        <w:t>WLCy0ovGm2aGNkXuZgyTSdmVzw7qCuQ20KLJfG6yW0YxCXNiDdqqWKc5co4iYUKecu1XA3rvNE7GsD</w:t>
      </w:r>
    </w:p>
    <w:p>
      <w:pPr>
        <w:pStyle w:val="PreformattedText"/>
        <w:bidi w:val="0"/>
        <w:spacing w:before="0" w:after="0"/>
        <w:jc w:val="left"/>
        <w:rPr/>
      </w:pPr>
      <w:r>
        <w:rPr/>
        <w:t>PqsArxegjMRHxAeQau+1NkoKEHJGxcNBpcX4EAASNPBUFdn2K3KDmkcBo76bse0V/QGbINC5tTfHFN</w:t>
      </w:r>
    </w:p>
    <w:p>
      <w:pPr>
        <w:pStyle w:val="PreformattedText"/>
        <w:bidi w:val="0"/>
        <w:spacing w:before="0" w:after="0"/>
        <w:jc w:val="left"/>
        <w:rPr/>
      </w:pPr>
      <w:r>
        <w:rPr/>
        <w:t>zIpXZePY4/msSvlZOwurp8HjmGoaBMAzXOzYm9MQOYk1aNBt3jsc4ilvA3ZTgzgMIzMY9Q5FjZ4Rbt</w:t>
      </w:r>
    </w:p>
    <w:p>
      <w:pPr>
        <w:pStyle w:val="PreformattedText"/>
        <w:bidi w:val="0"/>
        <w:spacing w:before="0" w:after="0"/>
        <w:jc w:val="left"/>
        <w:rPr/>
      </w:pPr>
      <w:r>
        <w:rPr/>
        <w:t>PMyUEjNM2rszRwhxL20mVk5q0aVXGYkKjb2FDZyGrLKrDXw1nZ7uVxjzcGTEou9mhsvP3OoVpqQeQ5</w:t>
      </w:r>
    </w:p>
    <w:p>
      <w:pPr>
        <w:pStyle w:val="PreformattedText"/>
        <w:bidi w:val="0"/>
        <w:spacing w:before="0" w:after="0"/>
        <w:jc w:val="left"/>
        <w:rPr/>
      </w:pPr>
      <w:r>
        <w:rPr/>
        <w:t>c8Use1BMJcmOaNX6rB4zMpsFu7eT353LmBNnAH5cpvHb6PM5nfOOl8dPSXCaYfmHX9ztUzOb6OI+s5</w:t>
      </w:r>
    </w:p>
    <w:p>
      <w:pPr>
        <w:pStyle w:val="PreformattedText"/>
        <w:bidi w:val="0"/>
        <w:spacing w:before="0" w:after="0"/>
        <w:jc w:val="left"/>
        <w:rPr/>
      </w:pPr>
      <w:r>
        <w:rPr/>
        <w:t>zFj+I5mdX0PoIY67X1O8IQx6Qm/TtM+0fzC4NY6XXX1nibnODqedz2zLxc5n6nMxCMYz2/8veHTXE3</w:t>
      </w:r>
    </w:p>
    <w:p>
      <w:pPr>
        <w:pStyle w:val="PreformattedText"/>
        <w:bidi w:val="0"/>
        <w:spacing w:before="0" w:after="0"/>
        <w:jc w:val="left"/>
        <w:rPr/>
      </w:pPr>
      <w:r>
        <w:rPr/>
        <w:t>c4lcVNdM1XTcfrJxj8QWBBOM495YIcJ6/wA+YhWw1bVhn7ma9Y1A1Z+JZG5Wv+yotHYxIFisFceZQh</w:t>
      </w:r>
    </w:p>
    <w:p>
      <w:pPr>
        <w:pStyle w:val="PreformattedText"/>
        <w:bidi w:val="0"/>
        <w:spacing w:before="0" w:after="0"/>
        <w:jc w:val="left"/>
        <w:rPr/>
      </w:pPr>
      <w:r>
        <w:rPr/>
        <w:t>k0c2ef4l2xjYwW8V4h9MC9nwhUoED0V161ElAbaxauPY58xhjuQ9SvfEGCNRXkmPdsmRqhZvw+8I6N</w:t>
      </w:r>
    </w:p>
    <w:p>
      <w:pPr>
        <w:pStyle w:val="PreformattedText"/>
        <w:bidi w:val="0"/>
        <w:spacing w:before="0" w:after="0"/>
        <w:jc w:val="left"/>
        <w:rPr/>
      </w:pPr>
      <w:r>
        <w:rPr/>
        <w:t>5dwvZnmooq8a0rz7cRWmUrGvv494ofHMSoYPSrN3jVVKH8yWrawLvvKnC8zNNZruXGyDsO6UI1dNrT</w:t>
      </w:r>
    </w:p>
    <w:p>
      <w:pPr>
        <w:pStyle w:val="PreformattedText"/>
        <w:bidi w:val="0"/>
        <w:spacing w:before="0" w:after="0"/>
        <w:jc w:val="left"/>
        <w:rPr/>
      </w:pPr>
      <w:r>
        <w:rPr/>
        <w:t>tL6Ss4sR0OKXNOuIacE1hDua9cZ9pbshCl2Dizi2w7RCR1K7cYTkrtoCiIWT4MJrZRS8JcT7atg8jx</w:t>
      </w:r>
    </w:p>
    <w:p>
      <w:pPr>
        <w:pStyle w:val="PreformattedText"/>
        <w:bidi w:val="0"/>
        <w:spacing w:before="0" w:after="0"/>
        <w:jc w:val="left"/>
        <w:rPr/>
      </w:pPr>
      <w:r>
        <w:rPr/>
        <w:t>pqICtEDRYDw2yt6wRZNDV1b112Xe2Zx5GjkLrIbDvRHZYwrlBR9BbdQpcQ0ZRW8XzZxcxIKyBu08I8</w:t>
      </w:r>
    </w:p>
    <w:p>
      <w:pPr>
        <w:pStyle w:val="PreformattedText"/>
        <w:bidi w:val="0"/>
        <w:spacing w:before="0" w:after="0"/>
        <w:jc w:val="left"/>
        <w:rPr/>
      </w:pPr>
      <w:r>
        <w:rPr/>
        <w:t>OM0wGDskHt4PA4dbI/QbCBFRDwm1ealqIAjssaa3osOS4KtIE5WuiY1zzGiONUbNXuunhRxcItCaAt</w:t>
      </w:r>
    </w:p>
    <w:p>
      <w:pPr>
        <w:pStyle w:val="PreformattedText"/>
        <w:bidi w:val="0"/>
        <w:spacing w:before="0" w:after="0"/>
        <w:jc w:val="left"/>
        <w:rPr/>
      </w:pPr>
      <w:r>
        <w:rPr/>
        <w:t>Lkxpa1hFNRMFMlZeTwa90CmJ5MW3S8kOUebqGEtWvlNO1VzsuVEiVd2IYuW7YKf871OPtdMrP3Oz94</w:t>
      </w:r>
    </w:p>
    <w:p>
      <w:pPr>
        <w:pStyle w:val="PreformattedText"/>
        <w:bidi w:val="0"/>
        <w:spacing w:before="0" w:after="0"/>
        <w:jc w:val="left"/>
        <w:rPr/>
      </w:pPr>
      <w:r>
        <w:rPr/>
        <w:t>hKwSzFwHcweJwgt2WB9Dfd6XM9czHU6HQ8fRcviX0txLwRmtRzPMeeiwmZx46HmG9Ql7jOegQlQ7z0</w:t>
      </w:r>
    </w:p>
    <w:p>
      <w:pPr>
        <w:pStyle w:val="PreformattedText"/>
        <w:bidi w:val="0"/>
        <w:spacing w:before="0" w:after="0"/>
        <w:jc w:val="left"/>
        <w:rPr/>
      </w:pPr>
      <w:r>
        <w:rPr/>
        <w:t>gz4hL56OOgznfT0njpc7Tt14jz3j2+nnHTt0o6anrPPTUxM19HM9enfpz46anrOOteJnE7yjHQnGcZ</w:t>
      </w:r>
    </w:p>
    <w:p>
      <w:pPr>
        <w:pStyle w:val="PreformattedText"/>
        <w:bidi w:val="0"/>
        <w:spacing w:before="0" w:after="0"/>
        <w:jc w:val="left"/>
        <w:rPr/>
      </w:pPr>
      <w:r>
        <w:rPr/>
        <w:t>wmSSuCaEvEq4ApHVn9lkww42e3iDRUfubhQWU28esb3ny4PmJSu7Fuc8kbqwGPL/J+YTYS7x2v1+0M</w:t>
      </w:r>
    </w:p>
    <w:p>
      <w:pPr>
        <w:pStyle w:val="PreformattedText"/>
        <w:bidi w:val="0"/>
        <w:spacing w:before="0" w:after="0"/>
        <w:jc w:val="left"/>
        <w:rPr/>
      </w:pPr>
      <w:r>
        <w:rPr/>
        <w:t>hDZPywVY0uy+R7GFIR00+9mT/kDEuQ4Th7a7TJG6HkKMYiGNFowt+3fzxCbwTFt08+LiAULuMglmKz</w:t>
      </w:r>
    </w:p>
    <w:p>
      <w:pPr>
        <w:pStyle w:val="PreformattedText"/>
        <w:bidi w:val="0"/>
        <w:spacing w:before="0" w:after="0"/>
        <w:jc w:val="left"/>
        <w:rPr/>
      </w:pPr>
      <w:r>
        <w:rPr/>
        <w:t>nONfqDhzBjPz0jo4Rdcdu0VjB9lXxDTOnrXrMhmmR/mClkUyblTOWd5dx/r9RA33m1pwOTHjlgFbGa</w:t>
      </w:r>
    </w:p>
    <w:p>
      <w:pPr>
        <w:pStyle w:val="PreformattedText"/>
        <w:bidi w:val="0"/>
        <w:spacing w:before="0" w:after="0"/>
        <w:jc w:val="left"/>
        <w:rPr/>
      </w:pPr>
      <w:r>
        <w:rPr/>
        <w:t>EA3h+0vxibwUAIK0q+buZv24W3XLRWZQrC28H35hKZGuL7nk4rUr++uXGq1LmctLxfHpzCrNawbJpc</w:t>
      </w:r>
    </w:p>
    <w:p>
      <w:pPr>
        <w:pStyle w:val="PreformattedText"/>
        <w:bidi w:val="0"/>
        <w:spacing w:before="0" w:after="0"/>
        <w:jc w:val="left"/>
        <w:rPr/>
      </w:pPr>
      <w:r>
        <w:rPr/>
        <w:t>78xGRNZYAybZ/lzHdhUugNgGzVXemMGVXQBeV2BxRh9IZXFB69ZwXtzFKMqFNCz7j4oxEQGdgFnfbS</w:t>
      </w:r>
    </w:p>
    <w:p>
      <w:pPr>
        <w:pStyle w:val="PreformattedText"/>
        <w:bidi w:val="0"/>
        <w:spacing w:before="0" w:after="0"/>
        <w:jc w:val="left"/>
        <w:rPr/>
      </w:pPr>
      <w:r>
        <w:rPr/>
        <w:t>+Kw4YAmDQUFynYY9MGJXDYEMWZbxjbq3VxayjSuiq16gLv8AePhbY3eRPux4hjqqssBd19sRRtwspl</w:t>
      </w:r>
    </w:p>
    <w:p>
      <w:pPr>
        <w:pStyle w:val="PreformattedText"/>
        <w:bidi w:val="0"/>
        <w:spacing w:before="0" w:after="0"/>
        <w:jc w:val="left"/>
        <w:rPr/>
      </w:pPr>
      <w:r>
        <w:rPr/>
        <w:t>s7ngHbcLW9F94OXuv46Evr4Z56esdT36ZmN/Rz1Pz09+ju+Yxj0Z7dOZ4h4hCe3QQN1Kgdod54Id4d</w:t>
      </w:r>
    </w:p>
    <w:p>
      <w:pPr>
        <w:pStyle w:val="PreformattedText"/>
        <w:bidi w:val="0"/>
        <w:spacing w:before="0" w:after="0"/>
        <w:jc w:val="left"/>
        <w:rPr/>
      </w:pPr>
      <w:r>
        <w:rPr/>
        <w:t>53dfHRhr/wAeOnPTHG55n6mOm+t3HrxD6CdunrMdPHTxNaMzjfTE88ziun66EvqYenhOM4RZItRcbg</w:t>
      </w:r>
    </w:p>
    <w:p>
      <w:pPr>
        <w:pStyle w:val="PreformattedText"/>
        <w:bidi w:val="0"/>
        <w:spacing w:before="0" w:after="0"/>
        <w:jc w:val="left"/>
        <w:rPr/>
      </w:pPr>
      <w:r>
        <w:rPr/>
        <w:t>orSTyJs9/6hWGS/t/kAyMT3/6R2xW4vxx/UtemoLz39okKaOduRE31y/r+Y13RHvyxU6IvzcpErr9A</w:t>
      </w:r>
    </w:p>
    <w:p>
      <w:pPr>
        <w:pStyle w:val="PreformattedText"/>
        <w:bidi w:val="0"/>
        <w:spacing w:before="0" w:after="0"/>
        <w:jc w:val="left"/>
        <w:rPr/>
      </w:pPr>
      <w:r>
        <w:rPr/>
        <w:t>JWH9RFehBo75e8OzOoDFP9m4zWAyG9a83BuWqWdn5iMAtkIXdPnnzFBSeIuArz64xAFUBxKxe9Xz7Q</w:t>
      </w:r>
    </w:p>
    <w:p>
      <w:pPr>
        <w:pStyle w:val="PreformattedText"/>
        <w:bidi w:val="0"/>
        <w:spacing w:before="0" w:after="0"/>
        <w:jc w:val="left"/>
        <w:rPr/>
      </w:pPr>
      <w:r>
        <w:rPr/>
        <w:t>zbvvWP0wG1fAv2ziXocayfiIcl9uIFAqKaF+5M1C8mPcwesKa00Krr37zOA8sfbEBEALr/AJGQw9tJ</w:t>
      </w:r>
    </w:p>
    <w:p>
      <w:pPr>
        <w:pStyle w:val="PreformattedText"/>
        <w:bidi w:val="0"/>
        <w:spacing w:before="0" w:after="0"/>
        <w:jc w:val="left"/>
        <w:rPr/>
      </w:pPr>
      <w:r>
        <w:rPr/>
        <w:t>59YaAaXP3/qVs2xDxwHseYvMIswWdqeK2fCNcQCwRCxwXZxmZyUoDnLrzuy9eYma+iWZq2h+V0xSbV</w:t>
      </w:r>
    </w:p>
    <w:p>
      <w:pPr>
        <w:pStyle w:val="PreformattedText"/>
        <w:bidi w:val="0"/>
        <w:spacing w:before="0" w:after="0"/>
        <w:jc w:val="left"/>
        <w:rPr/>
      </w:pPr>
      <w:r>
        <w:rPr/>
        <w:t>WyNmTH4rnJLwwGUpcK6u++qYtimuBq9jv19wFcywhspsqQrVBO9s4hlKCOAaa8OFPci2JG3eLryxgZ</w:t>
      </w:r>
    </w:p>
    <w:p>
      <w:pPr>
        <w:pStyle w:val="PreformattedText"/>
        <w:bidi w:val="0"/>
        <w:spacing w:before="0" w:after="0"/>
        <w:jc w:val="left"/>
        <w:rPr/>
      </w:pPr>
      <w:r>
        <w:rPr/>
        <w:t>SWisHmKtz2nieen7nrOa6XeJ3h79PHTtOSEKl9CXOJ7Rl7jzmMvrroQ5IQhO09I9CEOhjmEPQxPb6X</w:t>
      </w:r>
    </w:p>
    <w:p>
      <w:pPr>
        <w:pStyle w:val="PreformattedText"/>
        <w:bidi w:val="0"/>
        <w:spacing w:before="0" w:after="0"/>
        <w:jc w:val="left"/>
        <w:rPr/>
      </w:pPr>
      <w:r>
        <w:rPr/>
        <w:t>tMe89pjOZzPeXNb6N3MdR+jVTmek7zU8dNzMvp7deLnv194fiLPWar6GHn6PENzBm5PKLU4TWOpf2j</w:t>
      </w:r>
    </w:p>
    <w:p>
      <w:pPr>
        <w:pStyle w:val="PreformattedText"/>
        <w:bidi w:val="0"/>
        <w:spacing w:before="0" w:after="0"/>
        <w:jc w:val="left"/>
        <w:rPr/>
      </w:pPr>
      <w:r>
        <w:rPr/>
        <w:t>BVEHzWf5quxOLkt2/HeYGg49KyV3ilrd/bzGgnLkee0cxpZ7d2A75R6vHtGRUaC8rlf9hUBVtpnGD7</w:t>
      </w:r>
    </w:p>
    <w:p>
      <w:pPr>
        <w:pStyle w:val="PreformattedText"/>
        <w:bidi w:val="0"/>
        <w:spacing w:before="0" w:after="0"/>
        <w:jc w:val="left"/>
        <w:rPr/>
      </w:pPr>
      <w:r>
        <w:rPr/>
        <w:t>95SXTI99PzMd01wvGzfhzEnIrY3nn14Y+u5wPVzy1uATZMC3/wjtzyS6W7wtf4I0qZdrv/ALGnXT03</w:t>
      </w:r>
    </w:p>
    <w:p>
      <w:pPr>
        <w:pStyle w:val="PreformattedText"/>
        <w:bidi w:val="0"/>
        <w:spacing w:before="0" w:after="0"/>
        <w:jc w:val="left"/>
        <w:rPr/>
      </w:pPr>
      <w:r>
        <w:rPr/>
        <w:t>Ko1h+I3KF1dzv4rQvIYutX7xyzBq9U9tRES6cNUlX/zmIggqCYRwvL/EzwVaS1R2DZfeV0SzDc0Jjv</w:t>
      </w:r>
    </w:p>
    <w:p>
      <w:pPr>
        <w:pStyle w:val="PreformattedText"/>
        <w:bidi w:val="0"/>
        <w:spacing w:before="0" w:after="0"/>
        <w:jc w:val="left"/>
        <w:rPr/>
      </w:pPr>
      <w:r>
        <w:rPr/>
        <w:t>8AjMZHWCtlnd7bxNKCH45x47wq5c0OCOQVm43j+YCL07a/64s9YrJRL0VSp52ao7wBQkAcHCuH+MMq</w:t>
      </w:r>
    </w:p>
    <w:p>
      <w:pPr>
        <w:pStyle w:val="PreformattedText"/>
        <w:bidi w:val="0"/>
        <w:spacing w:before="0" w:after="0"/>
        <w:jc w:val="left"/>
        <w:rPr/>
      </w:pPr>
      <w:r>
        <w:rPr/>
        <w:t>YEoV2Njkwj94vWQj7zu2zg7RcJZAtCZK0mcGLIhCi7mYWq9sd/WKPtUl2Eod0QU4MktKG8auhKNelp</w:t>
      </w:r>
    </w:p>
    <w:p>
      <w:pPr>
        <w:pStyle w:val="PreformattedText"/>
        <w:bidi w:val="0"/>
        <w:spacing w:before="0" w:after="0"/>
        <w:jc w:val="left"/>
        <w:rPr/>
      </w:pPr>
      <w:r>
        <w:rPr/>
        <w:t>3h02AXq2fspR81CLoYO55e3NHaYxz9Hr01MVn6fafrpt1Cd4S32hUv7z365jPF9G4y5fSun6mofmFM</w:t>
      </w:r>
    </w:p>
    <w:p>
      <w:pPr>
        <w:pStyle w:val="PreformattedText"/>
        <w:bidi w:val="0"/>
        <w:spacing w:before="0" w:after="0"/>
        <w:jc w:val="left"/>
        <w:rPr/>
      </w:pPr>
      <w:r>
        <w:rPr/>
        <w:t>sh2jzmY6GocSq1NwvU1nfpmM1nmdiYn6nfpevo9umHfTxx9Xp07R6cX01PTodfXr6QenvO8wS5ie3S</w:t>
      </w:r>
    </w:p>
    <w:p>
      <w:pPr>
        <w:pStyle w:val="PreformattedText"/>
        <w:bidi w:val="0"/>
        <w:spacing w:before="0" w:after="0"/>
        <w:jc w:val="left"/>
        <w:rPr/>
      </w:pPr>
      <w:r>
        <w:rPr/>
        <w:t>p+px9BNulVROOZqTUnHmMvTQKV63/kFJRfz/Yk2is4wZJ29PXtHSOysSyAsKc2fPtMjDevt/MxtwwH</w:t>
      </w:r>
    </w:p>
    <w:p>
      <w:pPr>
        <w:pStyle w:val="PreformattedText"/>
        <w:bidi w:val="0"/>
        <w:spacing w:before="0" w:after="0"/>
        <w:jc w:val="left"/>
        <w:rPr/>
      </w:pPr>
      <w:r>
        <w:rPr/>
        <w:t>APtMmZW726MTFrgTnA0tX6t7uVWtzzLo9HfaMjCmHfPHZXt4ivLqrRkFytfZlUF6YxxErg7Ttlhe1z</w:t>
      </w:r>
    </w:p>
    <w:p>
      <w:pPr>
        <w:pStyle w:val="PreformattedText"/>
        <w:bidi w:val="0"/>
        <w:spacing w:before="0" w:after="0"/>
        <w:jc w:val="left"/>
        <w:rPr/>
      </w:pPr>
      <w:r>
        <w:rPr/>
        <w:t>CiF1AU4/cUDDTniLgpfuEO64V3/qmM1Hu6jhWRbT+u8xYWUtGvfK8xIVgUXJMfs3zAooQyBaoH7cHa</w:t>
      </w:r>
    </w:p>
    <w:p>
      <w:pPr>
        <w:pStyle w:val="PreformattedText"/>
        <w:bidi w:val="0"/>
        <w:spacing w:before="0" w:after="0"/>
        <w:jc w:val="left"/>
        <w:rPr/>
      </w:pPr>
      <w:r>
        <w:rPr/>
        <w:t>V9dRYBbu1HJCnU6Ks6zQUV5ghuAHFUyq949JdShVAb5a8WUkyRGTpM7cd8yoABToZffn9RoUNVC2LM</w:t>
      </w:r>
    </w:p>
    <w:p>
      <w:pPr>
        <w:pStyle w:val="PreformattedText"/>
        <w:bidi w:val="0"/>
        <w:spacing w:before="0" w:after="0"/>
        <w:jc w:val="left"/>
        <w:rPr/>
      </w:pPr>
      <w:r>
        <w:rPr/>
        <w:t>P/AGMwA5iN05rPF61UvFFQ80JenkclwkIHeQch2pVYY1mATkC9WOHFm3bohTRZFFU5Tiqrkq+SXd1x</w:t>
      </w:r>
    </w:p>
    <w:p>
      <w:pPr>
        <w:pStyle w:val="PreformattedText"/>
        <w:bidi w:val="0"/>
        <w:spacing w:before="0" w:after="0"/>
        <w:jc w:val="left"/>
        <w:rPr/>
      </w:pPr>
      <w:r>
        <w:rPr/>
        <w:t>esVy6lLoaSmXlkrd0qly7lLxhmgdQ1RQJ2qjCMFJs1lqjwXXb7RCMqy3dpqntU3ELn7n6nE9Pp8dPS</w:t>
      </w:r>
    </w:p>
    <w:p>
      <w:pPr>
        <w:pStyle w:val="PreformattedText"/>
        <w:bidi w:val="0"/>
        <w:spacing w:before="0" w:after="0"/>
        <w:jc w:val="left"/>
        <w:rPr/>
      </w:pPr>
      <w:r>
        <w:rPr/>
        <w:t>b6arpzDoVqX08S8dH8R8S49+ej1/XQlQ1B1O0q48QriEIdD8Su88elS4+svz08fRr1hO87w6cYnEzH</w:t>
      </w:r>
    </w:p>
    <w:p>
      <w:pPr>
        <w:pStyle w:val="PreformattedText"/>
        <w:bidi w:val="0"/>
        <w:spacing w:before="0" w:after="0"/>
        <w:jc w:val="left"/>
        <w:rPr/>
      </w:pPr>
      <w:r>
        <w:rPr/>
        <w:t>p7z1OnJ36eL6Zned+np9DWelTfp17Tz17TjOuh3rrvmHU2TaO6rceScJwnZ4hropFFar7kJVw15g03</w:t>
      </w:r>
    </w:p>
    <w:p>
      <w:pPr>
        <w:pStyle w:val="PreformattedText"/>
        <w:bidi w:val="0"/>
        <w:spacing w:before="0" w:after="0"/>
        <w:jc w:val="left"/>
        <w:rPr/>
      </w:pPr>
      <w:r>
        <w:rPr/>
        <w:t>F/LmBWUZWlvzXmFpvxmNBlmyu3pxGLStjHOar0/iF3dXoGMHaAFOATNGT1bw8QGLuM2dV4/wCRgaQa</w:t>
      </w:r>
    </w:p>
    <w:p>
      <w:pPr>
        <w:pStyle w:val="PreformattedText"/>
        <w:bidi w:val="0"/>
        <w:spacing w:before="0" w:after="0"/>
        <w:jc w:val="left"/>
        <w:rPr/>
      </w:pPr>
      <w:r>
        <w:rPr/>
        <w:t>Za+wOq3eoscxwtuOAee/6jsoE8YW/ePPEDql2ChWlnfftEQableiDwVlPr/kO2tmsf38qZgho7/eVF</w:t>
      </w:r>
    </w:p>
    <w:p>
      <w:pPr>
        <w:pStyle w:val="PreformattedText"/>
        <w:bidi w:val="0"/>
        <w:spacing w:before="0" w:after="0"/>
        <w:jc w:val="left"/>
        <w:rPr/>
      </w:pPr>
      <w:r>
        <w:rPr/>
        <w:t>k5TJXaoF25dWeCcHndxYjstwWYBbTD3CXgAnICt57cYXaGOAsAAKzyq5vcp6hHQqG1v37RlceEMDw+</w:t>
      </w:r>
    </w:p>
    <w:p>
      <w:pPr>
        <w:pStyle w:val="PreformattedText"/>
        <w:bidi w:val="0"/>
        <w:spacing w:before="0" w:after="0"/>
        <w:jc w:val="left"/>
        <w:rPr/>
      </w:pPr>
      <w:r>
        <w:rPr/>
        <w:t>TfnELEx7W1tr3rFuoJJG5KAvL4rA+lw22Srsaa9Gr7Q6EMHKbv1IWXukikVvXHD17cx9NI7C1v1Ul8</w:t>
      </w:r>
    </w:p>
    <w:p>
      <w:pPr>
        <w:pStyle w:val="PreformattedText"/>
        <w:bidi w:val="0"/>
        <w:spacing w:before="0" w:after="0"/>
        <w:jc w:val="left"/>
        <w:rPr/>
      </w:pPr>
      <w:r>
        <w:rPr/>
        <w:t>9obKGJzCGPJ6b5cM1YFmYTKu2msa2QoNHsZRu+RTg4yHpHSys2OhPdTfNXzFaTmTdy70MLgy5lMRqN</w:t>
      </w:r>
    </w:p>
    <w:p>
      <w:pPr>
        <w:pStyle w:val="PreformattedText"/>
        <w:bidi w:val="0"/>
        <w:spacing w:before="0" w:after="0"/>
        <w:jc w:val="left"/>
        <w:rPr/>
      </w:pPr>
      <w:r>
        <w:rPr/>
        <w:t>4YHzqr80R59WbrUp9FwuiJWaONADdBx6ekJjLMW24R68fQdP30x0uHYIdp2z0HMvvL32ly8S4uJiul</w:t>
      </w:r>
    </w:p>
    <w:p>
      <w:pPr>
        <w:pStyle w:val="PreformattedText"/>
        <w:bidi w:val="0"/>
        <w:spacing w:before="0" w:after="0"/>
        <w:jc w:val="left"/>
        <w:rPr/>
      </w:pPr>
      <w:r>
        <w:rPr/>
        <w:t>x6MJvr3uGCodBjjpfaENwh4lZq+m+l9Fz9z16fqd57w5r/AMezc5l7l1Ge+Zlmevt0PPQnrNekqek8</w:t>
      </w:r>
    </w:p>
    <w:p>
      <w:pPr>
        <w:pStyle w:val="PreformattedText"/>
        <w:bidi w:val="0"/>
        <w:spacing w:before="0" w:after="0"/>
        <w:jc w:val="left"/>
        <w:rPr/>
      </w:pPr>
      <w:r>
        <w:rPr/>
        <w:t>yutz9x69+03np6T26Y6EWZWyPOItXOEJicTEN3SVLVNN9sh/MDWhGub8zIuSW41EO0Z++m+ZRuc3iB</w:t>
      </w:r>
    </w:p>
    <w:p>
      <w:pPr>
        <w:pStyle w:val="PreformattedText"/>
        <w:bidi w:val="0"/>
        <w:spacing w:before="0" w:after="0"/>
        <w:jc w:val="left"/>
        <w:rPr/>
      </w:pPr>
      <w:r>
        <w:rPr/>
        <w:t>Fs4ZfQiZNaDzyxAtpteT+DtCEF+XgHn2/7KVkwBo5zzn7R+MW1fg7bH5zBpSw1Weae3lzA4k46LtDj</w:t>
      </w:r>
    </w:p>
    <w:p>
      <w:pPr>
        <w:pStyle w:val="PreformattedText"/>
        <w:bidi w:val="0"/>
        <w:spacing w:before="0" w:after="0"/>
        <w:jc w:val="left"/>
        <w:rPr/>
      </w:pPr>
      <w:r>
        <w:rPr/>
        <w:t>Iz5MSuIbGvQNfZIZLTaKAE/AHBdsVzldbtrjt5iCzNE25fj+Ib3A5MBzZLqBo51t8d2ZWBQGwr8lu8</w:t>
      </w:r>
    </w:p>
    <w:p>
      <w:pPr>
        <w:pStyle w:val="PreformattedText"/>
        <w:bidi w:val="0"/>
        <w:spacing w:before="0" w:after="0"/>
        <w:jc w:val="left"/>
        <w:rPr/>
      </w:pPr>
      <w:r>
        <w:rPr/>
        <w:t>CARDJUMOErk3XIcES2gLA5Hq7g0WEMnrEFEWwdWjNdu0YT5cMJu1jpvHZ2VFSQCFM07PsPN9oncBYw</w:t>
      </w:r>
    </w:p>
    <w:p>
      <w:pPr>
        <w:pStyle w:val="PreformattedText"/>
        <w:bidi w:val="0"/>
        <w:spacing w:before="0" w:after="0"/>
        <w:jc w:val="left"/>
        <w:rPr/>
      </w:pPr>
      <w:r>
        <w:rPr/>
        <w:t>gOHPdUh7yxqmNN3xGOEPuwVdiPKGHnDk7w/k+0lHYUN+S4JcpeNBXFKZnBgALYdwaPXGfWLSFpyp2+</w:t>
      </w:r>
    </w:p>
    <w:p>
      <w:pPr>
        <w:pStyle w:val="PreformattedText"/>
        <w:bidi w:val="0"/>
        <w:spacing w:before="0" w:after="0"/>
        <w:jc w:val="left"/>
        <w:rPr/>
      </w:pPr>
      <w:r>
        <w:rPr/>
        <w:t>dzmZdrbkwIGHRaB7rhXa7wBhb4oCxseMx2K5Nga3hpJ5AqYmyvsFGwBzyX6EdJxhm8H7q6OOLjoXwa</w:t>
      </w:r>
    </w:p>
    <w:p>
      <w:pPr>
        <w:pStyle w:val="PreformattedText"/>
        <w:bidi w:val="0"/>
        <w:spacing w:before="0" w:after="0"/>
        <w:jc w:val="left"/>
        <w:rPr/>
      </w:pPr>
      <w:r>
        <w:rPr/>
        <w:t>UDzw5dblDpiKyK4qs5rDo4gZsJf+oRTzNanOunk+m/o89NdOJ44l4hDfmXNTvOGW+/0r03OJj36XO/</w:t>
      </w:r>
    </w:p>
    <w:p>
      <w:pPr>
        <w:pStyle w:val="PreformattedText"/>
        <w:bidi w:val="0"/>
        <w:spacing w:before="0" w:after="0"/>
        <w:jc w:val="left"/>
        <w:rPr/>
      </w:pPr>
      <w:r>
        <w:rPr/>
        <w:t>TiDLjCcQ3Dic9Ceudu/TiMv7dHfSqemenZvH1ekyTmeY9PFfRlj0ue0Px9Xie3T0np094fme/X9T3n</w:t>
      </w:r>
    </w:p>
    <w:p>
      <w:pPr>
        <w:pStyle w:val="PreformattedText"/>
        <w:bidi w:val="0"/>
        <w:spacing w:before="0" w:after="0"/>
        <w:jc w:val="left"/>
        <w:rPr/>
      </w:pPr>
      <w:r>
        <w:rPr/>
        <w:t>eX9G5MpuTcnF6OI76IPwLns/1WP4lNnsq+zw+fMZ1S9hyVmFqVo2dq8QxVbF5fV/iEy2mdHZ7TKSg/</w:t>
      </w:r>
    </w:p>
    <w:p>
      <w:pPr>
        <w:pStyle w:val="PreformattedText"/>
        <w:bidi w:val="0"/>
        <w:spacing w:before="0" w:after="0"/>
        <w:jc w:val="left"/>
        <w:rPr/>
      </w:pPr>
      <w:r>
        <w:rPr/>
        <w:t>bTUPRdGHQce0TAKUTvfEw+g2wN4c47xgDTBsKXmtQrVHSKXyW5v9TBF0BhKQpB71qDZYKCVpVKlZj+</w:t>
      </w:r>
    </w:p>
    <w:p>
      <w:pPr>
        <w:pStyle w:val="PreformattedText"/>
        <w:bidi w:val="0"/>
        <w:spacing w:before="0" w:after="0"/>
        <w:jc w:val="left"/>
        <w:rPr/>
      </w:pPr>
      <w:r>
        <w:rPr/>
        <w:t>okrQrc0oZp8SipqRp3+3pxPxKj27X4hqxdgz5s8Rf1dmhwnnsdo3sUyA2xlL0LtWqhZKgl1VjTQ7kp</w:t>
      </w:r>
    </w:p>
    <w:p>
      <w:pPr>
        <w:pStyle w:val="PreformattedText"/>
        <w:bidi w:val="0"/>
        <w:spacing w:before="0" w:after="0"/>
        <w:jc w:val="left"/>
        <w:rPr/>
      </w:pPr>
      <w:r>
        <w:rPr/>
        <w:t>3BdQR4GK5QB6iwDADaod0At5asvuMTibu4WLsXlqx+8vZKAEug6D2tU27I3azaS87usYdGzENTVyNN</w:t>
      </w:r>
    </w:p>
    <w:p>
      <w:pPr>
        <w:pStyle w:val="PreformattedText"/>
        <w:bidi w:val="0"/>
        <w:spacing w:before="0" w:after="0"/>
        <w:jc w:val="left"/>
        <w:rPr/>
      </w:pPr>
      <w:r>
        <w:rPr/>
        <w:t>2jveu4nrME2LZK8IbDBcaW4ItaXUp7zRKBV3lcQzoRsZAt4aPs1D0Ckr0bt9myOMfmIjYhVmGkxEpg</w:t>
      </w:r>
    </w:p>
    <w:p>
      <w:pPr>
        <w:pStyle w:val="PreformattedText"/>
        <w:bidi w:val="0"/>
        <w:spacing w:before="0" w:after="0"/>
        <w:jc w:val="left"/>
        <w:rPr/>
      </w:pPr>
      <w:r>
        <w:rPr/>
        <w:t>7tlN1lRrvmVAJTqQNouK73h9odKlSw7oBatNhssWRkCRRW1U3jBFrm6iHk6VdjQti5oBU4Tg8Qsjko</w:t>
      </w:r>
    </w:p>
    <w:p>
      <w:pPr>
        <w:pStyle w:val="PreformattedText"/>
        <w:bidi w:val="0"/>
        <w:spacing w:before="0" w:after="0"/>
        <w:jc w:val="left"/>
        <w:rPr/>
      </w:pPr>
      <w:r>
        <w:rPr/>
        <w:t>98DkjIRwuVjZTxXFcRn9qd/NxDrp+vovrnp+vp73Peblz3l/fpxL8y+eu43HE3P39HfoTmDqHEOIvE</w:t>
      </w:r>
    </w:p>
    <w:p>
      <w:pPr>
        <w:pStyle w:val="PreformattedText"/>
        <w:bidi w:val="0"/>
        <w:spacing w:before="0" w:after="0"/>
        <w:jc w:val="left"/>
        <w:rPr/>
      </w:pPr>
      <w:r>
        <w:rPr/>
        <w:t>/fQYZ9Z6dDpu4M8RZcue8rpep7zfH1ePoe3S+jt6Mem+Z2PE9ehUqePq5m54lTvPfp4lSunfv9DzFO</w:t>
      </w:r>
    </w:p>
    <w:p>
      <w:pPr>
        <w:pStyle w:val="PreformattedText"/>
        <w:bidi w:val="0"/>
        <w:spacing w:before="0" w:after="0"/>
        <w:jc w:val="left"/>
        <w:rPr/>
      </w:pPr>
      <w:r>
        <w:rPr/>
        <w:t>PeYVNCcZwsceszALGmx9U1+H3mHeB/jMiXdXmFmKVzd+T05iWpmmOKefWUDilPnzP51KvV7lvTn3YG</w:t>
      </w:r>
    </w:p>
    <w:p>
      <w:pPr>
        <w:pStyle w:val="PreformattedText"/>
        <w:bidi w:val="0"/>
        <w:spacing w:before="0" w:after="0"/>
        <w:jc w:val="left"/>
        <w:rPr/>
      </w:pPr>
      <w:r>
        <w:rPr/>
        <w:t>yND2rcHVsYgV05Hgbrz2g64gbrO6r8Q0e5ZxXrBqtg68vRNiNbtGhPK8vOovkTE6aRHigo5jaXjzgF</w:t>
      </w:r>
    </w:p>
    <w:p>
      <w:pPr>
        <w:pStyle w:val="PreformattedText"/>
        <w:bidi w:val="0"/>
        <w:spacing w:before="0" w:after="0"/>
        <w:jc w:val="left"/>
        <w:rPr/>
      </w:pPr>
      <w:r>
        <w:rPr/>
        <w:t>xyx6TvAX7H7nfZY2oVL28Hl7SmyoTSBZV5td94wFsMMlTWqRtgOKxFutljFx6B7xdHZA4sKCuOBDgr</w:t>
      </w:r>
    </w:p>
    <w:p>
      <w:pPr>
        <w:pStyle w:val="PreformattedText"/>
        <w:bidi w:val="0"/>
        <w:spacing w:before="0" w:after="0"/>
        <w:jc w:val="left"/>
        <w:rPr/>
      </w:pPr>
      <w:r>
        <w:rPr/>
        <w:t>mPqKgtNVt7iPAowB5CGVBUO7Wl8EdWgiwEwhTTPc34g+aVaLkh4zqi1dYhD0ABwByd3dTw+IGeqUlP</w:t>
      </w:r>
    </w:p>
    <w:p>
      <w:pPr>
        <w:pStyle w:val="PreformattedText"/>
        <w:bidi w:val="0"/>
        <w:spacing w:before="0" w:after="0"/>
        <w:jc w:val="left"/>
        <w:rPr/>
      </w:pPr>
      <w:r>
        <w:rPr/>
        <w:t>D2ileViC8pQ5KtA8+6ziCp0yVsdirw3xGUvW1Qrg9NhpLlxayEaheMO0HzzAW4FIDNWtj3tkvXEvD9</w:t>
      </w:r>
    </w:p>
    <w:p>
      <w:pPr>
        <w:pStyle w:val="PreformattedText"/>
        <w:bidi w:val="0"/>
        <w:spacing w:before="0" w:after="0"/>
        <w:jc w:val="left"/>
        <w:rPr/>
      </w:pPr>
      <w:r>
        <w:rPr/>
        <w:t>2HlYuKO3LiIgO4LYNCBQVWHDxxA83LFWHJc5ZyGaYZdvgq7AdWvBurgDnMeQtWO3sxKt1m3m+3p+pw</w:t>
      </w:r>
    </w:p>
    <w:p>
      <w:pPr>
        <w:pStyle w:val="PreformattedText"/>
        <w:bidi w:val="0"/>
        <w:spacing w:before="0" w:after="0"/>
        <w:jc w:val="left"/>
        <w:rPr/>
      </w:pPr>
      <w:r>
        <w:rPr/>
        <w:t>pf3nmeP/AA9Jv6feeJWenPQZfmL9D2jxOT6yupwS4VoI32hx09UJ7TtCdzL8y5+49M949O/TmZnpP1</w:t>
      </w:r>
    </w:p>
    <w:p>
      <w:pPr>
        <w:pStyle w:val="PreformattedText"/>
        <w:bidi w:val="0"/>
        <w:spacing w:before="0" w:after="0"/>
        <w:jc w:val="left"/>
        <w:rPr/>
      </w:pPr>
      <w:r>
        <w:rPr/>
        <w:t>OOnp9bTO8f4neeJnmZz0wy9EKnGIM5m99L6+enmHXtPWc/R69do/E4ThMKmpDRGYlqRss/a/YfvLmg</w:t>
      </w:r>
    </w:p>
    <w:p>
      <w:pPr>
        <w:pStyle w:val="PreformattedText"/>
        <w:bidi w:val="0"/>
        <w:spacing w:before="0" w:after="0"/>
        <w:jc w:val="left"/>
        <w:rPr/>
      </w:pPr>
      <w:r>
        <w:rPr/>
        <w:t>L51BJrIe+PaBuA7qEffiGowDLl8yq3AVfNePE2eGLXN6+ECbF0a9Zi8Jdf36f5G7JU3ohOWhaq9/72</w:t>
      </w:r>
    </w:p>
    <w:p>
      <w:pPr>
        <w:pStyle w:val="PreformattedText"/>
        <w:bidi w:val="0"/>
        <w:spacing w:before="0" w:after="0"/>
        <w:jc w:val="left"/>
        <w:rPr/>
      </w:pPr>
      <w:r>
        <w:rPr/>
        <w:t>8TNQRvH9MaOpu2qcN/fBKsEeEtQ7PJxG9qyW2saYrBhD9RPJYq2zy8c2mYFKgBxllz2i55Uw9+3tCq</w:t>
      </w:r>
    </w:p>
    <w:p>
      <w:pPr>
        <w:pStyle w:val="PreformattedText"/>
        <w:bidi w:val="0"/>
        <w:spacing w:before="0" w:after="0"/>
        <w:jc w:val="left"/>
        <w:rPr/>
      </w:pPr>
      <w:r>
        <w:rPr/>
        <w:t>CRZwYt1e3JmMzt4DsRO6VjtbgmBcNCIQPKqptjctk1hSmZ409nYQrbjC2ajkO3d7mEyoU3kvlmtOAy</w:t>
      </w:r>
    </w:p>
    <w:p>
      <w:pPr>
        <w:pStyle w:val="PreformattedText"/>
        <w:bidi w:val="0"/>
        <w:spacing w:before="0" w:after="0"/>
        <w:jc w:val="left"/>
        <w:rPr/>
      </w:pPr>
      <w:r>
        <w:rPr/>
        <w:t>xRtEKpTZxagtxrctwRFFkoe2BA1zu4uhjgYKw7VVKYvmGDGcuTyWsW5d65goLfcxdXRN221q3Edbkq</w:t>
      </w:r>
    </w:p>
    <w:p>
      <w:pPr>
        <w:pStyle w:val="PreformattedText"/>
        <w:bidi w:val="0"/>
        <w:spacing w:before="0" w:after="0"/>
        <w:jc w:val="left"/>
        <w:rPr/>
      </w:pPr>
      <w:r>
        <w:rPr/>
        <w:t>AKnAZuqyH7xCV4ldrngd1Tk4pRi1IKjIBqw5Xne+ITSMFbGNCtlaOr5hGyFAvZ02ZMEuZiQj2dxoNO</w:t>
      </w:r>
    </w:p>
    <w:p>
      <w:pPr>
        <w:pStyle w:val="PreformattedText"/>
        <w:bidi w:val="0"/>
        <w:spacing w:before="0" w:after="0"/>
        <w:jc w:val="left"/>
        <w:rPr/>
      </w:pPr>
      <w:r>
        <w:rPr/>
        <w:t>9YJQWClObZZrVKVUCAtjTbdvqL2PEy1NS1swXBXiOL3Wqrx/cWSy/orx1v6c/T7zd4zOZ26X5lziWR</w:t>
      </w:r>
    </w:p>
    <w:p>
      <w:pPr>
        <w:pStyle w:val="PreformattedText"/>
        <w:bidi w:val="0"/>
        <w:spacing w:before="0" w:after="0"/>
        <w:jc w:val="left"/>
        <w:rPr/>
      </w:pPr>
      <w:r>
        <w:rPr/>
        <w:t>Yv1Z+jvCE/U8Q9YsMwbxBhBnvNYix5ly+ineK56b1DpxPHV7vS+j+enn6HEzMZz188zdyt95n6+Ms/</w:t>
      </w:r>
    </w:p>
    <w:p>
      <w:pPr>
        <w:pStyle w:val="PreformattedText"/>
        <w:bidi w:val="0"/>
        <w:spacing w:before="0" w:after="0"/>
        <w:jc w:val="left"/>
        <w:rPr/>
      </w:pPr>
      <w:r>
        <w:rPr/>
        <w:t>f/AI98zi4+HodMw9Om02m84VObjpGTWY7hMtZSl1YbPtCDNO9+3tMo1i3s8Pp+mW0+xTs94ZYcHEIh</w:t>
      </w:r>
    </w:p>
    <w:p>
      <w:pPr>
        <w:pStyle w:val="PreformattedText"/>
        <w:bidi w:val="0"/>
        <w:spacing w:before="0" w:after="0"/>
        <w:jc w:val="left"/>
        <w:rPr/>
      </w:pPr>
      <w:r>
        <w:rPr/>
        <w:t>bdTTk9eIXVgFPzctR7N7Cvjml1FVqa3/AB7y42Bk5fSMwKOPnpBsFw5lI4RZg/yVWuuivvXPrKGvW5</w:t>
      </w:r>
    </w:p>
    <w:p>
      <w:pPr>
        <w:pStyle w:val="PreformattedText"/>
        <w:bidi w:val="0"/>
        <w:spacing w:before="0" w:after="0"/>
        <w:jc w:val="left"/>
        <w:rPr/>
      </w:pPr>
      <w:r>
        <w:rPr/>
        <w:t>sW1cmPeqikimXMpq8nIYPMtYC4FBoC8bPMdoShrTgL/qGaUzRzSZry5cYgMtI5t0nhwV6wSwg9xyyy</w:t>
      </w:r>
    </w:p>
    <w:p>
      <w:pPr>
        <w:pStyle w:val="PreformattedText"/>
        <w:bidi w:val="0"/>
        <w:spacing w:before="0" w:after="0"/>
        <w:jc w:val="left"/>
        <w:rPr/>
      </w:pPr>
      <w:r>
        <w:rPr/>
        <w:t>nLswhpCrKAC7lS+TOocz7lUWDLhAuzYxHGCqiz1D1cC5jtFISFhd6vmpyCOQSVSg4IeFllwi1Eqofb</w:t>
      </w:r>
    </w:p>
    <w:p>
      <w:pPr>
        <w:pStyle w:val="PreformattedText"/>
        <w:bidi w:val="0"/>
        <w:spacing w:before="0" w:after="0"/>
        <w:jc w:val="left"/>
        <w:rPr/>
      </w:pPr>
      <w:r>
        <w:rPr/>
        <w:t>wNjumStLKlQVKPILRauypUfnYOE1nhHl8QablapsaR4ETvxFAorFy2q812PDEqSqQ/R73jPPEeTAZL</w:t>
      </w:r>
    </w:p>
    <w:p>
      <w:pPr>
        <w:pStyle w:val="PreformattedText"/>
        <w:bidi w:val="0"/>
        <w:spacing w:before="0" w:after="0"/>
        <w:jc w:val="left"/>
        <w:rPr/>
      </w:pPr>
      <w:r>
        <w:rPr/>
        <w:t>4XPxpnMIzL1u15WMOIZTqzCBEdY7DBbzAHFgXdaHoHNcEG+UJXZh9kwRwK3RNXpZlV1L7S574/8AU6</w:t>
      </w:r>
    </w:p>
    <w:p>
      <w:pPr>
        <w:pStyle w:val="PreformattedText"/>
        <w:bidi w:val="0"/>
        <w:spacing w:before="0" w:after="0"/>
        <w:jc w:val="left"/>
        <w:rPr/>
      </w:pPr>
      <w:r>
        <w:rPr/>
        <w:t>esOmOl31xU8u5p8TOv/LXQl5x1XUuEOYMNw/MdTSMOJzUeZvUs1PzK8dPHHQ69vocS+v66N5nrN610</w:t>
      </w:r>
    </w:p>
    <w:p>
      <w:pPr>
        <w:pStyle w:val="PreformattedText"/>
        <w:bidi w:val="0"/>
        <w:spacing w:before="0" w:after="0"/>
        <w:jc w:val="left"/>
        <w:rPr/>
      </w:pPr>
      <w:r>
        <w:rPr/>
        <w:t>ep69Mcy/PT9zt2h1/U889KO3Sp2j08zyz99fTo8x6ZuThOEbjtDRiPRy2hQ+on8y62ACcv5gvAb4hx</w:t>
      </w:r>
    </w:p>
    <w:p>
      <w:pPr>
        <w:pStyle w:val="PreformattedText"/>
        <w:bidi w:val="0"/>
        <w:spacing w:before="0" w:after="0"/>
        <w:jc w:val="left"/>
        <w:rPr/>
      </w:pPr>
      <w:r>
        <w:rPr/>
        <w:t>wLY+YKaby/O8IfSyuL4fEWAv2Fnp6+ZlAJrdf87TtUAzhWV9e8oIHq0f3K4Msf3G1pvCdoHs0YenMT</w:t>
      </w:r>
    </w:p>
    <w:p>
      <w:pPr>
        <w:pStyle w:val="PreformattedText"/>
        <w:bidi w:val="0"/>
        <w:spacing w:before="0" w:after="0"/>
        <w:jc w:val="left"/>
        <w:rPr/>
      </w:pPr>
      <w:r>
        <w:rPr/>
        <w:t>gxJwBMlfmoUDu4rFJ780h7MXYQWnIRfB6e0bcuDzlw5Ztiuwpl2jYltW16FlvtFIlgO8xPNLbzTNls</w:t>
      </w:r>
    </w:p>
    <w:p>
      <w:pPr>
        <w:pStyle w:val="PreformattedText"/>
        <w:bidi w:val="0"/>
        <w:spacing w:before="0" w:after="0"/>
        <w:jc w:val="left"/>
        <w:rPr/>
      </w:pPr>
      <w:r>
        <w:rPr/>
        <w:t>z6wqwxkpvGaqZCGRi+Hh3hr7RQejEu2SgxlwspVQMUhgsXtnsh3hWLHEGVl6MX2SjU0AsJiaAO7JUq</w:t>
      </w:r>
    </w:p>
    <w:p>
      <w:pPr>
        <w:pStyle w:val="PreformattedText"/>
        <w:bidi w:val="0"/>
        <w:spacing w:before="0" w:after="0"/>
        <w:jc w:val="left"/>
        <w:rPr/>
      </w:pPr>
      <w:r>
        <w:rPr/>
        <w:t>cpRrLaB4UthoVvcqNDmUEo8KHXAM8xqVzseEdBSVts7SzgTdRS3gZXCqPKWZNaauxwOQLPUGowKBWr</w:t>
      </w:r>
    </w:p>
    <w:p>
      <w:pPr>
        <w:pStyle w:val="PreformattedText"/>
        <w:bidi w:val="0"/>
        <w:spacing w:before="0" w:after="0"/>
        <w:jc w:val="left"/>
        <w:rPr/>
      </w:pPr>
      <w:r>
        <w:rPr/>
        <w:t>BL17PDAsrw4Bex8H6zcdwntqX2O8LR5xHgVFaWplYHGavvuUCtgt64UeGzvbL7Dc9Ngd6K9ImikoOx</w:t>
      </w:r>
    </w:p>
    <w:p>
      <w:pPr>
        <w:pStyle w:val="PreformattedText"/>
        <w:bidi w:val="0"/>
        <w:spacing w:before="0" w:after="0"/>
        <w:jc w:val="left"/>
        <w:rPr/>
      </w:pPr>
      <w:r>
        <w:rPr/>
        <w:t>xXtLaCPc1v0rNfeefF+//Y6diefp8y+n66X26M/c9P8AxIdBx9GiDA7EHp3qF9Dz0Yy/HTfS5++nft</w:t>
      </w:r>
    </w:p>
    <w:p>
      <w:pPr>
        <w:pStyle w:val="PreformattedText"/>
        <w:bidi w:val="0"/>
        <w:spacing w:before="0" w:after="0"/>
        <w:jc w:val="left"/>
        <w:rPr/>
      </w:pPr>
      <w:r>
        <w:rPr/>
        <w:t>9XmVrv18fRXR46PT9zM9Omswnr0/c9ZidsztOxP1Dv9DX1cZxm5OEWY8E0xMCuegPeI+qMft9CGVMi</w:t>
      </w:r>
    </w:p>
    <w:p>
      <w:pPr>
        <w:pStyle w:val="PreformattedText"/>
        <w:bidi w:val="0"/>
        <w:spacing w:before="0" w:after="0"/>
        <w:jc w:val="left"/>
        <w:rPr/>
      </w:pPr>
      <w:r>
        <w:rPr/>
        <w:t>EyFujmpYeQWO/J486ii6QBOHEwSVe6l7atoALtlLV6QNZ7+Dmcycq1fIcp5g1Aa4zx+4YgygMxDww5</w:t>
      </w:r>
    </w:p>
    <w:p>
      <w:pPr>
        <w:pStyle w:val="PreformattedText"/>
        <w:bidi w:val="0"/>
        <w:spacing w:before="0" w:after="0"/>
        <w:jc w:val="left"/>
        <w:rPr/>
      </w:pPr>
      <w:r>
        <w:rPr/>
        <w:t>fEUoDuYweYZMbX3Z7ixRjy7TlzWjh7YhhCog20h3OEXRbBREZRYwW9XB7xssAJx7LSNlYdOYSvZ5ro</w:t>
      </w:r>
    </w:p>
    <w:p>
      <w:pPr>
        <w:pStyle w:val="PreformattedText"/>
        <w:bidi w:val="0"/>
        <w:spacing w:before="0" w:after="0"/>
        <w:jc w:val="left"/>
        <w:rPr/>
      </w:pPr>
      <w:r>
        <w:rPr/>
        <w:t>voI6xmM1c+4YOhl7P1Cr0Gmsgs6s1bgO8oFfYJVZe7yJ/MqwFSadbdlcNYcTLUyDejTdmXV5Iw0rxt</w:t>
      </w:r>
    </w:p>
    <w:p>
      <w:pPr>
        <w:pStyle w:val="PreformattedText"/>
        <w:bidi w:val="0"/>
        <w:spacing w:before="0" w:after="0"/>
        <w:jc w:val="left"/>
        <w:rPr/>
      </w:pPr>
      <w:r>
        <w:rPr/>
        <w:t>Yg7MGqq88kobEOqFG80rQ6ijoxEYBs8AD9qlM+2HCrw0jjLbd1qOd9grgpXPvvxTMqWMFijLnCd4XM</w:t>
      </w:r>
    </w:p>
    <w:p>
      <w:pPr>
        <w:pStyle w:val="PreformattedText"/>
        <w:bidi w:val="0"/>
        <w:spacing w:before="0" w:after="0"/>
        <w:jc w:val="left"/>
        <w:rPr/>
      </w:pPr>
      <w:r>
        <w:rPr/>
        <w:t>DRsOX1GKiLOgGRWXxhH78xwkErVSNq7pddniEFEQDaeXuvDrGoIFRv8AB2Z27Y+Vs0V2/c5IQlrNjP</w:t>
      </w:r>
    </w:p>
    <w:p>
      <w:pPr>
        <w:pStyle w:val="PreformattedText"/>
        <w:bidi w:val="0"/>
        <w:spacing w:before="0" w:after="0"/>
        <w:jc w:val="left"/>
        <w:rPr/>
      </w:pPr>
      <w:r>
        <w:rPr/>
        <w:t>vX8IrCunf/ANKn6h1uVDp5ntPbP0OmP1fv6vaD0/c8QhmsQYeYMOYGK6E8xz0vp+prPMuanvKxXXxP</w:t>
      </w:r>
    </w:p>
    <w:p>
      <w:pPr>
        <w:pStyle w:val="PreformattedText"/>
        <w:bidi w:val="0"/>
        <w:spacing w:before="0" w:after="0"/>
        <w:jc w:val="left"/>
        <w:rPr/>
      </w:pPr>
      <w:r>
        <w:rPr/>
        <w:t>Vx03Ll9e3f6PE9ehOfE56HHT3h17SuKl8fV7T3nnpvp++n6m085sTYItTUgx1FviDwbv8IgKwjsTBV</w:t>
      </w:r>
    </w:p>
    <w:p>
      <w:pPr>
        <w:pStyle w:val="PreformattedText"/>
        <w:bidi w:val="0"/>
        <w:spacing w:before="0" w:after="0"/>
        <w:jc w:val="left"/>
        <w:rPr/>
      </w:pPr>
      <w:r>
        <w:rPr/>
        <w:t>HXD7fCEmpwL+C/xKWDam0cyySGxPmYebjQhmvXszMDxDn1uI847ea7xiNpdQsRbZ8V3h814213Yy8L</w:t>
      </w:r>
    </w:p>
    <w:p>
      <w:pPr>
        <w:pStyle w:val="PreformattedText"/>
        <w:bidi w:val="0"/>
        <w:spacing w:before="0" w:after="0"/>
        <w:jc w:val="left"/>
        <w:rPr/>
      </w:pPr>
      <w:r>
        <w:rPr/>
        <w:t>BjC4zz7QSEYRW+Afa/xMwbYZMO7lMHbMZmSE8G18j3iIQRbguFAy1d8niZgCZFjoWxlhh2j5gXOymU</w:t>
      </w:r>
    </w:p>
    <w:p>
      <w:pPr>
        <w:pStyle w:val="PreformattedText"/>
        <w:bidi w:val="0"/>
        <w:spacing w:before="0" w:after="0"/>
        <w:jc w:val="left"/>
        <w:rPr/>
      </w:pPr>
      <w:r>
        <w:rPr/>
        <w:t>Y75E7wbmgrg0pd4LuYXzGKM2ryIFuwSxwR0X8Mrtwir3CjzAIWmlPkGQLFsOIETWYjyRLW7QWyqttA</w:t>
      </w:r>
    </w:p>
    <w:p>
      <w:pPr>
        <w:pStyle w:val="PreformattedText"/>
        <w:bidi w:val="0"/>
        <w:spacing w:before="0" w:after="0"/>
        <w:jc w:val="left"/>
        <w:rPr/>
      </w:pPr>
      <w:r>
        <w:rPr/>
        <w:t>WD2ONqLMYBSZouBCuS3ZzGaoWSNCn4HEAxBZwnMehuvWLRJQcGqI9R5iLRpD0avh29II4ICtZNObVY</w:t>
      </w:r>
    </w:p>
    <w:p>
      <w:pPr>
        <w:pStyle w:val="PreformattedText"/>
        <w:bidi w:val="0"/>
        <w:spacing w:before="0" w:after="0"/>
        <w:jc w:val="left"/>
        <w:rPr/>
      </w:pPr>
      <w:r>
        <w:rPr/>
        <w:t>yRpl91RY0HR+4ngDWPtfi91A1y169yvVhW6urBO/fBKjLJ083hVDyvM/EJfS//AA7dDrmY6dul830J</w:t>
      </w:r>
    </w:p>
    <w:p>
      <w:pPr>
        <w:pStyle w:val="PreformattedText"/>
        <w:bidi w:val="0"/>
        <w:spacing w:before="0" w:after="0"/>
        <w:jc w:val="left"/>
        <w:rPr/>
      </w:pPr>
      <w:r>
        <w:rPr/>
        <w:t>gnpNXicS5+prp2jGe/1X5muYfnpdnnoE/KGsS/vDbcHrvMx0c/TrHTmOIbueevieYz9R47yo9P3094</w:t>
      </w:r>
    </w:p>
    <w:p>
      <w:pPr>
        <w:pStyle w:val="PreformattedText"/>
        <w:bidi w:val="0"/>
        <w:spacing w:before="0" w:after="0"/>
        <w:jc w:val="left"/>
        <w:rPr/>
      </w:pPr>
      <w:r>
        <w:rPr/>
        <w:t>29P1079DHTiZzev/HE7TvMfRr6NiLJMeh6j1E1mO4TUf6uj2t7AK0Cmw7WqrS8c1VZQvdGpe0YIgyQ</w:t>
      </w:r>
    </w:p>
    <w:p>
      <w:pPr>
        <w:pStyle w:val="PreformattedText"/>
        <w:bidi w:val="0"/>
        <w:spacing w:before="0" w:after="0"/>
        <w:jc w:val="left"/>
        <w:rPr/>
      </w:pPr>
      <w:r>
        <w:rPr/>
        <w:t>Sos4OcRGzbirTweDw/eMK0YrXqQivaionESZTD3f8SwYpFba2Z4ePEJ0AvMASU3qAYt9n59Y3C7mu9</w:t>
      </w:r>
    </w:p>
    <w:p>
      <w:pPr>
        <w:pStyle w:val="PreformattedText"/>
        <w:bidi w:val="0"/>
        <w:spacing w:before="0" w:after="0"/>
        <w:jc w:val="left"/>
        <w:rPr/>
      </w:pPr>
      <w:r>
        <w:rPr/>
        <w:t>/1FF3rnZ5DwwDINqcGWF8xhjQV7WB+zcLQAsG6r+cPmpmUX3BBddx/mA4KXiPB3xw8MoJqQ3tW/Ly5</w:t>
      </w:r>
    </w:p>
    <w:p>
      <w:pPr>
        <w:pStyle w:val="PreformattedText"/>
        <w:bidi w:val="0"/>
        <w:spacing w:before="0" w:after="0"/>
        <w:jc w:val="left"/>
        <w:rPr/>
      </w:pPr>
      <w:r>
        <w:rPr/>
        <w:t>WoDAO05c8lcZCufUZjYQaxyYeC6utWRUZYN5zDsuwyRq4g9tWU5pZ8kfyWShkU71kuS25YJkW0sFU5</w:t>
      </w:r>
    </w:p>
    <w:p>
      <w:pPr>
        <w:pStyle w:val="PreformattedText"/>
        <w:bidi w:val="0"/>
        <w:spacing w:before="0" w:after="0"/>
        <w:jc w:val="left"/>
        <w:rPr/>
      </w:pPr>
      <w:r>
        <w:rPr/>
        <w:t>oyXtZkVoSKcvNZQzV9lczK0UZy0K/1NYFHYrL7K4ILLNSu1fdDfjUM0KCi3es1vClOKioxYEdjivLp</w:t>
      </w:r>
    </w:p>
    <w:p>
      <w:pPr>
        <w:pStyle w:val="PreformattedText"/>
        <w:bidi w:val="0"/>
        <w:spacing w:before="0" w:after="0"/>
        <w:jc w:val="left"/>
        <w:rPr/>
      </w:pPr>
      <w:r>
        <w:rPr/>
        <w:t>g4AY0bdc+YoLDqrV7BTo2vtKXOZ1gpqu+bV/yHsz6jAY8PEYbdtr8a/HTvH/AM7+nP0k8cz9dGGfru</w:t>
      </w:r>
    </w:p>
    <w:p>
      <w:pPr>
        <w:pStyle w:val="PreformattedText"/>
        <w:bidi w:val="0"/>
        <w:spacing w:before="0" w:after="0"/>
        <w:jc w:val="left"/>
        <w:rPr/>
      </w:pPr>
      <w:r>
        <w:rPr/>
        <w:t>W4+i4bly/vDx0N6hu+YPmcahu4q9Jf2l66cR6cR63Nw89cT16ek/XTnpmP1PM36TgnaVMzf0E9untP</w:t>
      </w:r>
    </w:p>
    <w:p>
      <w:pPr>
        <w:pStyle w:val="PreformattedText"/>
        <w:bidi w:val="0"/>
        <w:spacing w:before="0" w:after="0"/>
        <w:jc w:val="left"/>
        <w:rPr/>
      </w:pPr>
      <w:r>
        <w:rPr/>
        <w:t>3PSb109dzg7fRxO0u/o7x9tTYj+8pUakp5Bn58AtUBThjA4TdvhrTtpaqDfHPxiA5Zkamc2S7XWIIy</w:t>
      </w:r>
    </w:p>
    <w:p>
      <w:pPr>
        <w:pStyle w:val="PreformattedText"/>
        <w:bidi w:val="0"/>
        <w:spacing w:before="0" w:after="0"/>
        <w:jc w:val="left"/>
        <w:rPr/>
      </w:pPr>
      <w:r>
        <w:rPr/>
        <w:t>DRxmXLpzs9u1TM/OB9nnh5jZNPz/cBss4fMb+yFq55de0zgFsR0O7GPCNNHnv6eZSzaX8F7fMYZMKT</w:t>
      </w:r>
    </w:p>
    <w:p>
      <w:pPr>
        <w:pStyle w:val="PreformattedText"/>
        <w:bidi w:val="0"/>
        <w:spacing w:before="0" w:after="0"/>
        <w:jc w:val="left"/>
        <w:rPr/>
      </w:pPr>
      <w:r>
        <w:rPr/>
        <w:t>WTxK1c1o5Ht/cZgLtF+P7hVnLjiw/fjcOkyZeQ55xEem4rZTt2xEUWSV4fi2YY0HMNaxqlO16lf60d</w:t>
      </w:r>
    </w:p>
    <w:p>
      <w:pPr>
        <w:pStyle w:val="PreformattedText"/>
        <w:bidi w:val="0"/>
        <w:spacing w:before="0" w:after="0"/>
        <w:jc w:val="left"/>
        <w:rPr/>
      </w:pPr>
      <w:r>
        <w:rPr/>
        <w:t>45dwt+EveKE0uztVeyyPGABTi6oXsWcOt8ztB6lE0ovk8QZR6u7f6h3TUCQsoG22B5ViJBCFRxUFCc</w:t>
      </w:r>
    </w:p>
    <w:p>
      <w:pPr>
        <w:pStyle w:val="PreformattedText"/>
        <w:bidi w:val="0"/>
        <w:spacing w:before="0" w:after="0"/>
        <w:jc w:val="left"/>
        <w:rPr/>
      </w:pPr>
      <w:r>
        <w:rPr/>
        <w:t>tYPM3VFslPq9EK7Q9TVFbBtjwftjQeEplwT0/VygYGpsWx5gIdQZy9w9zniE2IZKZM0l4t/tigTQRO</w:t>
      </w:r>
    </w:p>
    <w:p>
      <w:pPr>
        <w:pStyle w:val="PreformattedText"/>
        <w:bidi w:val="0"/>
        <w:spacing w:before="0" w:after="0"/>
        <w:jc w:val="left"/>
        <w:rPr/>
      </w:pPr>
      <w:r>
        <w:rPr/>
        <w:t>Dk93K+qCcLdZ4cusFsf3jOcKFX3ZXxkfY0/hhOP/Hf0HX9z36Y9+nnodp4l5hvo9PTqyz26cfWO4Qx</w:t>
      </w:r>
    </w:p>
    <w:p>
      <w:pPr>
        <w:pStyle w:val="PreformattedText"/>
        <w:bidi w:val="0"/>
        <w:spacing w:before="0" w:after="0"/>
        <w:jc w:val="left"/>
        <w:rPr/>
      </w:pPr>
      <w:r>
        <w:rPr/>
        <w:t>BziDVZh0uDxF+0JZLlyyb6frpc7z011zNXN+k7z1JydKm+JiePq1nodD6O07nT9T99CeOnGJ+uvv9L</w:t>
      </w:r>
    </w:p>
    <w:p>
      <w:pPr>
        <w:pStyle w:val="PreformattedText"/>
        <w:bidi w:val="0"/>
        <w:spacing w:before="0" w:after="0"/>
        <w:jc w:val="left"/>
        <w:rPr/>
      </w:pPr>
      <w:r>
        <w:rPr/>
        <w:t>z5m3Wbly2JmEv+542N0hjDw5vhhyRUzQ+riXb8xOKluS4ubibyyzzzMfMTgFZMX2lL14x1XA5PJmLJ</w:t>
      </w:r>
    </w:p>
    <w:p>
      <w:pPr>
        <w:pStyle w:val="PreformattedText"/>
        <w:bidi w:val="0"/>
        <w:spacing w:before="0" w:after="0"/>
        <w:jc w:val="left"/>
        <w:rPr/>
      </w:pPr>
      <w:r>
        <w:rPr/>
        <w:t>A0N/7LlpRO0XXRfi/HaAJo6cEL8cHBDDbKLGfGaphmbOx2V3lJYp51X9wL4t+3pLrVqg5vvrPvGdUK</w:t>
      </w:r>
    </w:p>
    <w:p>
      <w:pPr>
        <w:pStyle w:val="PreformattedText"/>
        <w:bidi w:val="0"/>
        <w:spacing w:before="0" w:after="0"/>
        <w:jc w:val="left"/>
        <w:rPr/>
      </w:pPr>
      <w:r>
        <w:rPr/>
        <w:t>xd27wy0vwbprj35/EEhVno829zUGWhq6yH81BxDVndfxArHZ6/v9ygXgcVvizin4gIQ5CHHJvx57Re</w:t>
      </w:r>
    </w:p>
    <w:p>
      <w:pPr>
        <w:pStyle w:val="PreformattedText"/>
        <w:bidi w:val="0"/>
        <w:spacing w:before="0" w:after="0"/>
        <w:jc w:val="left"/>
        <w:rPr/>
      </w:pPr>
      <w:r>
        <w:rPr/>
        <w:t>G+S00LO55faHBjQqF0Xgtf1KgllVw8338w0CysUzye4v4jCtUgq9v2cHiXtzShNKZtxQ7mY2oUuw8v</w:t>
      </w:r>
    </w:p>
    <w:p>
      <w:pPr>
        <w:pStyle w:val="PreformattedText"/>
        <w:bidi w:val="0"/>
        <w:spacing w:before="0" w:after="0"/>
        <w:jc w:val="left"/>
        <w:rPr/>
      </w:pPr>
      <w:r>
        <w:rPr/>
        <w:t>TXrGQEJb6UnqXLWQIIsVq7vKu0Lr0ZyxVUAdv+QxIt28Ief6jWqgV3GX9Zl/MJ+7X5nrMz0+j9/Vf1</w:t>
      </w:r>
    </w:p>
    <w:p>
      <w:pPr>
        <w:pStyle w:val="PreformattedText"/>
        <w:bidi w:val="0"/>
        <w:spacing w:before="0" w:after="0"/>
        <w:jc w:val="left"/>
        <w:rPr/>
      </w:pPr>
      <w:r>
        <w:rPr/>
        <w:t>cfRqanfPTFzt26XLjL6ekuuvMPp9YTmKEILzP3OIQXo/R27yiafHRqc+OhLhf032mfeeupv1jK1MU9</w:t>
      </w:r>
    </w:p>
    <w:p>
      <w:pPr>
        <w:pStyle w:val="PreformattedText"/>
        <w:bidi w:val="0"/>
        <w:spacing w:before="0" w:after="0"/>
        <w:jc w:val="left"/>
        <w:rPr/>
      </w:pPr>
      <w:r>
        <w:rPr/>
        <w:t>eZucTv0JfStz26fr6L8T3n66ExxqcTvD6nernDoyIBXZiXt0GxyoWZLuWbCrfKtq/mEvZrMVTisPrE</w:t>
      </w:r>
    </w:p>
    <w:p>
      <w:pPr>
        <w:pStyle w:val="PreformattedText"/>
        <w:bidi w:val="0"/>
        <w:spacing w:before="0" w:after="0"/>
        <w:jc w:val="left"/>
        <w:rPr/>
      </w:pPr>
      <w:r>
        <w:rPr/>
        <w:t>5G43uBWFm9Ea53FZUFFrUq7lEg8uvTXzcC6RFV7+T+pYrOTn+nxD61PvHo77vXxAHtMi8+sLDQt1z2</w:t>
      </w:r>
    </w:p>
    <w:p>
      <w:pPr>
        <w:pStyle w:val="PreformattedText"/>
        <w:bidi w:val="0"/>
        <w:spacing w:before="0" w:after="0"/>
        <w:jc w:val="left"/>
        <w:rPr/>
      </w:pPr>
      <w:r>
        <w:rPr/>
        <w:t>8e8QGhrvdJjU1Y9A77YoCWRyrS975hgtdzd8QPWgqWsV4lC9bL37HapnBQV71qnp2gqlYKv0zVQbKq</w:t>
      </w:r>
    </w:p>
    <w:p>
      <w:pPr>
        <w:pStyle w:val="PreformattedText"/>
        <w:bidi w:val="0"/>
        <w:spacing w:before="0" w:after="0"/>
        <w:jc w:val="left"/>
        <w:rPr/>
      </w:pPr>
      <w:r>
        <w:rPr/>
        <w:t>wNXfItekS1UUy7/i+bY4GbDLzt7QuLvXKeFxfaooDBgAumvWB4Lg2fodq5iVh9s8uF8B9oVe6cV5cF</w:t>
      </w:r>
    </w:p>
    <w:p>
      <w:pPr>
        <w:pStyle w:val="PreformattedText"/>
        <w:bidi w:val="0"/>
        <w:spacing w:before="0" w:after="0"/>
        <w:jc w:val="left"/>
        <w:rPr/>
      </w:pPr>
      <w:r>
        <w:rPr/>
        <w:t>PZ6R0Vusq7VAC+ffOZeqVF47tf7BYmUrK5/nEJzFLfftALm89zYPmXB2Df2yfmC+wT99/m5X1HS4TD</w:t>
      </w:r>
    </w:p>
    <w:p>
      <w:pPr>
        <w:pStyle w:val="PreformattedText"/>
        <w:bidi w:val="0"/>
        <w:spacing w:before="0" w:after="0"/>
        <w:jc w:val="left"/>
        <w:rPr/>
      </w:pPr>
      <w:r>
        <w:rPr/>
        <w:t>6dfafr6T6cT2i/VzF+8zDVz2l19F9PXp+oQh2nbM8dBh4nGZ7z3j1ehxPaeenP0bmL8y5+5k4zM/Tl</w:t>
      </w:r>
    </w:p>
    <w:p>
      <w:pPr>
        <w:pStyle w:val="PreformattedText"/>
        <w:bidi w:val="0"/>
        <w:spacing w:before="0" w:after="0"/>
        <w:jc w:val="left"/>
        <w:rPr/>
      </w:pPr>
      <w:r>
        <w:rPr/>
        <w:t>19F46d+nvPbE1vpcqcEvcJbZMbrrzuDxPM8zHTB04Th08cx1UWDvHGG1Srg1TulfvCSA9u/wA3L/cI</w:t>
      </w:r>
    </w:p>
    <w:p>
      <w:pPr>
        <w:pStyle w:val="PreformattedText"/>
        <w:bidi w:val="0"/>
        <w:spacing w:before="0" w:after="0"/>
        <w:jc w:val="left"/>
        <w:rPr/>
      </w:pPr>
      <w:r>
        <w:rPr/>
        <w:t>fcjcsYeWxpiHO4p9oquKiYZbgCoit3AApz6/PnMC8XEGa+fP+xccDGrRvhY4RnX8K8Qr+Vj1NnvGYh</w:t>
      </w:r>
    </w:p>
    <w:p>
      <w:pPr>
        <w:pStyle w:val="PreformattedText"/>
        <w:bidi w:val="0"/>
        <w:spacing w:before="0" w:after="0"/>
        <w:jc w:val="left"/>
        <w:rPr/>
      </w:pPr>
      <w:r>
        <w:rPr/>
        <w:t>CsVzkKpjROvYezGLmFWnL/AFN2gcd2uIatRsvz4iQIDXHeYwBdFc1E1FgusjlP6hjxZtWPTtGFDwuO</w:t>
      </w:r>
    </w:p>
    <w:p>
      <w:pPr>
        <w:pStyle w:val="PreformattedText"/>
        <w:bidi w:val="0"/>
        <w:spacing w:before="0" w:after="0"/>
        <w:jc w:val="left"/>
        <w:rPr/>
      </w:pPr>
      <w:r>
        <w:rPr/>
        <w:t>zt2gKhakC9autdoQwltN+pcDLApNt4y8rukZUoKCqPK908EV1bVejIV2jREu+VtPcdLMgMLz5xnPeW</w:t>
      </w:r>
    </w:p>
    <w:p>
      <w:pPr>
        <w:pStyle w:val="PreformattedText"/>
        <w:bidi w:val="0"/>
        <w:spacing w:before="0" w:after="0"/>
        <w:jc w:val="left"/>
        <w:rPr/>
      </w:pPr>
      <w:r>
        <w:rPr/>
        <w:t>KKee9TekLxxzrybhYuz2szit0c+0JOMFvPodvWORsyvoc3AQbV9tTv04/meSIfc/DiekrUrt09en76</w:t>
      </w:r>
    </w:p>
    <w:p>
      <w:pPr>
        <w:pStyle w:val="PreformattedText"/>
        <w:bidi w:val="0"/>
        <w:spacing w:before="0" w:after="0"/>
        <w:jc w:val="left"/>
        <w:rPr/>
      </w:pPr>
      <w:r>
        <w:rPr/>
        <w:t>eeviX2mJjv8A+GOuvX6ty+KmOZc3XbpfeDPEvH094VzDiDLr0n7gy+IP3nBH16X08S/pentx04+n99</w:t>
      </w:r>
    </w:p>
    <w:p>
      <w:pPr>
        <w:pStyle w:val="PreformattedText"/>
        <w:bidi w:val="0"/>
        <w:spacing w:before="0" w:after="0"/>
        <w:jc w:val="left"/>
        <w:rPr/>
      </w:pPr>
      <w:r>
        <w:rPr/>
        <w:t>O3TnH/AIa6+elz3h9Ht0Mz9zi5XjprpZHiGvEWo49dO8F5QW+368vG3EV3OuFZcZq7aXi6grsrmXZj</w:t>
      </w:r>
    </w:p>
    <w:p>
      <w:pPr>
        <w:pStyle w:val="PreformattedText"/>
        <w:bidi w:val="0"/>
        <w:spacing w:before="0" w:after="0"/>
        <w:jc w:val="left"/>
        <w:rPr/>
      </w:pPr>
      <w:r>
        <w:rPr/>
        <w:t>Yv8ALgPj3+0wYOY0MxzwXMnXMrx8+fOYF0mfnz/ZW6MXA1zXz5/cLb7Hv89vE2qvEsLvMZLgec9nf9</w:t>
      </w:r>
    </w:p>
    <w:p>
      <w:pPr>
        <w:pStyle w:val="PreformattedText"/>
        <w:bidi w:val="0"/>
        <w:spacing w:before="0" w:after="0"/>
        <w:jc w:val="left"/>
        <w:rPr/>
      </w:pPr>
      <w:r>
        <w:rPr/>
        <w:t>/mCKLAD/Dj5iDgd9OPtANoHPiOzi/vcVBWVdz0IUBGPB7sEg3XNFOfPoQITKz5t5944ol5rh4YgbWg</w:t>
      </w:r>
    </w:p>
    <w:p>
      <w:pPr>
        <w:pStyle w:val="PreformattedText"/>
        <w:bidi w:val="0"/>
        <w:spacing w:before="0" w:after="0"/>
        <w:jc w:val="left"/>
        <w:rPr/>
      </w:pPr>
      <w:r>
        <w:rPr/>
        <w:t>Pf07wytMQP7g3AdxuGhAOP4uAVnisvvxAysk/NfxDpQi87OM9sxRdiIZ5ew6v9wGa1MevAevvM7RLL</w:t>
      </w:r>
    </w:p>
    <w:p>
      <w:pPr>
        <w:pStyle w:val="PreformattedText"/>
        <w:bidi w:val="0"/>
        <w:spacing w:before="0" w:after="0"/>
        <w:jc w:val="left"/>
        <w:rPr/>
      </w:pPr>
      <w:r>
        <w:rPr/>
        <w:t>24vjFdo7CcAKIWwG6QNyMy8CvxgCBwBnWSKZS4Hh0P6hOmWVtXx+5nEaL4thfa/ZJ5G+r99e0a6+2Z</w:t>
      </w:r>
    </w:p>
    <w:p>
      <w:pPr>
        <w:pStyle w:val="PreformattedText"/>
        <w:bidi w:val="0"/>
        <w:spacing w:before="0" w:after="0"/>
        <w:jc w:val="left"/>
        <w:rPr/>
      </w:pPr>
      <w:r>
        <w:rPr/>
        <w:t>7fRu8y4bntn/ANPbo8/Rf2m54YdD6NesGDDU4npCXkgy4vZinXtNfRx09+vpvrvPTv0zU4z0fXM56e</w:t>
      </w:r>
    </w:p>
    <w:p>
      <w:pPr>
        <w:pStyle w:val="PreformattedText"/>
        <w:bidi w:val="0"/>
        <w:spacing w:before="0" w:after="0"/>
        <w:jc w:val="left"/>
        <w:rPr/>
      </w:pPr>
      <w:r>
        <w:rPr/>
        <w:t>0v79O09JrP0Heb9OvieupXjp369ulzsMuLLg6jzHqPHmLuwMhZne0+Lu+2MII5uarHe8MD9pp/ipUi</w:t>
      </w:r>
    </w:p>
    <w:p>
      <w:pPr>
        <w:pStyle w:val="PreformattedText"/>
        <w:bidi w:val="0"/>
        <w:spacing w:before="0" w:after="0"/>
        <w:jc w:val="left"/>
        <w:rPr/>
      </w:pPr>
      <w:r>
        <w:rPr/>
        <w:t>c3COk9T8xLvPSrsIXi3B/PEGq8S4mY+7MFDu4aChXfiBTcNVZnUZqU2vz/nyp2C8a+0sl48dPr3ejL</w:t>
      </w:r>
    </w:p>
    <w:p>
      <w:pPr>
        <w:pStyle w:val="PreformattedText"/>
        <w:bidi w:val="0"/>
        <w:spacing w:before="0" w:after="0"/>
        <w:jc w:val="left"/>
        <w:rPr/>
      </w:pPr>
      <w:r>
        <w:rPr/>
        <w:t>GAr0fTiDQ4+e0X8BblBsOq0QUgMZPn6jkk3A2+vYvmJJKPSr5v04n/ACQenfzKgKJ94CquHn+40HiK</w:t>
      </w:r>
    </w:p>
    <w:p>
      <w:pPr>
        <w:pStyle w:val="PreformattedText"/>
        <w:bidi w:val="0"/>
        <w:spacing w:before="0" w:after="0"/>
        <w:jc w:val="left"/>
        <w:rPr/>
      </w:pPr>
      <w:r>
        <w:rPr/>
        <w:t>MGYYuWT7O0YB4Odevr2mJBTTvzjtWvEC1lLVwGlTN35iU7jS+294Lf1ApwaU/ZfNdpuyXgMb5/tmiI</w:t>
      </w:r>
    </w:p>
    <w:p>
      <w:pPr>
        <w:pStyle w:val="PreformattedText"/>
        <w:bidi w:val="0"/>
        <w:spacing w:before="0" w:after="0"/>
        <w:jc w:val="left"/>
        <w:rPr/>
      </w:pPr>
      <w:r>
        <w:rPr/>
        <w:t>nrz7THTazhCcOz4fbUC2HRfcX/AExuVcFOXh94I0jh6+nTDHXTnoTHTEx0q/SXB/8AG+l1Lnv0v7TF</w:t>
      </w:r>
    </w:p>
    <w:p>
      <w:pPr>
        <w:pStyle w:val="PreformattedText"/>
        <w:bidi w:val="0"/>
        <w:spacing w:before="0" w:after="0"/>
        <w:jc w:val="left"/>
        <w:rPr/>
      </w:pPr>
      <w:r>
        <w:rPr/>
        <w:t>db1CEO31CX4hOTqY9JcWX9pfS/vOJ2nHX9zt07V0561Hc/c/c58z3lfQYlS5+5+57y/r4bnM89O8/f</w:t>
      </w:r>
    </w:p>
    <w:p>
      <w:pPr>
        <w:pStyle w:val="PreformattedText"/>
        <w:bidi w:val="0"/>
        <w:spacing w:before="0" w:after="0"/>
        <w:jc w:val="left"/>
        <w:rPr/>
      </w:pPr>
      <w:r>
        <w:rPr/>
        <w:t>T0l5x0entmH4jzFqMxKmoXHDvfd4PvpG1abhU3/nSDTYx3hYpc6Xc5XrxemMIvOb8JsfeOKB8+fCDh</w:t>
      </w:r>
    </w:p>
    <w:p>
      <w:pPr>
        <w:pStyle w:val="PreformattedText"/>
        <w:bidi w:val="0"/>
        <w:spacing w:before="0" w:after="0"/>
        <w:jc w:val="left"/>
        <w:rPr/>
      </w:pPr>
      <w:r>
        <w:rPr/>
        <w:t>R9oiBWYKJdfH5+amYdXgW7+fPficnn58/jmFZb32gDgfnz/kFCd/nz9wzy4gb7fPnHtNnd/Pny5dvV</w:t>
      </w:r>
    </w:p>
    <w:p>
      <w:pPr>
        <w:pStyle w:val="PreformattedText"/>
        <w:bidi w:val="0"/>
        <w:spacing w:before="0" w:after="0"/>
        <w:jc w:val="left"/>
        <w:rPr/>
      </w:pPr>
      <w:r>
        <w:rPr/>
        <w:t>x/yNFtfaEm4SmbecOiDbX2b/Ew7u8GYNgBvUFYKe/P33McVWfN9zyTJGgsMmv48SgA2fvtGwyhx273</w:t>
      </w:r>
    </w:p>
    <w:p>
      <w:pPr>
        <w:pStyle w:val="PreformattedText"/>
        <w:bidi w:val="0"/>
        <w:spacing w:before="0" w:after="0"/>
        <w:jc w:val="left"/>
        <w:rPr/>
      </w:pPr>
      <w:r>
        <w:rPr/>
        <w:t>FkHCIlq9phgKM+kV2zxbg9oAUPa9+r79iCAzyY51Ox7XZlqtdvbfMcjJvwrj3eD7xkAoaDZVp+JkSV</w:t>
      </w:r>
    </w:p>
    <w:p>
      <w:pPr>
        <w:pStyle w:val="PreformattedText"/>
        <w:bidi w:val="0"/>
        <w:spacing w:before="0" w:after="0"/>
        <w:jc w:val="left"/>
        <w:rPr/>
      </w:pPr>
      <w:r>
        <w:rPr/>
        <w:t>VjKawY7/8AY1YAL9afPr3mHpT+IRSQeeHt6Z3KZbWH37+v0stmo9Ll+Zcvt1OI29PXpbPU+jzPWcz1</w:t>
      </w:r>
    </w:p>
    <w:p>
      <w:pPr>
        <w:pStyle w:val="PreformattedText"/>
        <w:bidi w:val="0"/>
        <w:spacing w:before="0" w:after="0"/>
        <w:jc w:val="left"/>
        <w:rPr/>
      </w:pPr>
      <w:r>
        <w:rPr/>
        <w:t>l56Oemd9eCH4g56c9T1h2gTnzDx0ue0O/RuXmN89Kh0/XXd9Lz4j26ek4jPPE9evMOnM4rp6dcTXT9</w:t>
      </w:r>
    </w:p>
    <w:p>
      <w:pPr>
        <w:pStyle w:val="PreformattedText"/>
        <w:bidi w:val="0"/>
        <w:spacing w:before="0" w:after="0"/>
        <w:jc w:val="left"/>
        <w:rPr/>
      </w:pPr>
      <w:r>
        <w:rPr/>
        <w:t>9Ny94l1qY3O0/fXid6jL6cRdS+npCbTcjNAvR5/wA5iUlS7Pn4jtzULG9zjfz+YFLNxsLzKUb5mdh1</w:t>
      </w:r>
    </w:p>
    <w:p>
      <w:pPr>
        <w:pStyle w:val="PreformattedText"/>
        <w:bidi w:val="0"/>
        <w:spacing w:before="0" w:after="0"/>
        <w:jc w:val="left"/>
        <w:rPr/>
      </w:pPr>
      <w:r>
        <w:rPr/>
        <w:t>O/j8cxKscd4qoXHz5/cUbvEu7rg+fPwTaFHz5/2VU4zn58+0F4OXz5+9wJ5Hz5+TUoaW3Eufu+fPvM</w:t>
      </w:r>
    </w:p>
    <w:p>
      <w:pPr>
        <w:pStyle w:val="PreformattedText"/>
        <w:bidi w:val="0"/>
        <w:spacing w:before="0" w:after="0"/>
        <w:jc w:val="left"/>
        <w:rPr/>
      </w:pPr>
      <w:r>
        <w:rPr/>
        <w:t>HMPRUx5ivj587zc7MbeCDk8itGDZjinS81/BzFcAMiTmFM3x/2diGPv5/iPCXd3dyq+VAFaBB7d/EY</w:t>
      </w:r>
    </w:p>
    <w:p>
      <w:pPr>
        <w:pStyle w:val="PreformattedText"/>
        <w:bidi w:val="0"/>
        <w:spacing w:before="0" w:after="0"/>
        <w:jc w:val="left"/>
        <w:rPr/>
      </w:pPr>
      <w:r>
        <w:rPr/>
        <w:t>wpkf2SixSd9k594m0ofnzDwfaMxkVqtd15DtFlil4/kYkAcF4u+PX9yrBLaxv29ZYs5i1abOLo5hol</w:t>
      </w:r>
    </w:p>
    <w:p>
      <w:pPr>
        <w:pStyle w:val="PreformattedText"/>
        <w:bidi w:val="0"/>
        <w:spacing w:before="0" w:after="0"/>
        <w:jc w:val="left"/>
        <w:rPr/>
      </w:pPr>
      <w:r>
        <w:rPr/>
        <w:t>75E21KWuSABlzHeiodjWH3hVSr/XviP28R6AG+mZ26/vofR69f3PPEIdDE4memc9LdRZmYKl/aY6nn</w:t>
      </w:r>
    </w:p>
    <w:p>
      <w:pPr>
        <w:pStyle w:val="PreformattedText"/>
        <w:bidi w:val="0"/>
        <w:spacing w:before="0" w:after="0"/>
        <w:jc w:val="left"/>
        <w:rPr/>
      </w:pPr>
      <w:r>
        <w:rPr/>
        <w:t>qfnrX0HmB0C4laep0e/MvcVqX01CeZ26m8dMwcS5zfX26Z41PTqsxuVqbuDDoTMrt0z09Is/U1x08z</w:t>
      </w:r>
    </w:p>
    <w:p>
      <w:pPr>
        <w:pStyle w:val="PreformattedText"/>
        <w:bidi w:val="0"/>
        <w:spacing w:before="0" w:after="0"/>
        <w:jc w:val="left"/>
        <w:rPr/>
      </w:pPr>
      <w:r>
        <w:rPr/>
        <w:t>xOPM8EqPianr0PWb3LXNzojAUquvEs5fEpazFhGlPtMjSpSs5i81M7hq6pKb5IZDqs1lr+u/tFsMqf</w:t>
      </w:r>
    </w:p>
    <w:p>
      <w:pPr>
        <w:pStyle w:val="PreformattedText"/>
        <w:bidi w:val="0"/>
        <w:spacing w:before="0" w:after="0"/>
        <w:jc w:val="left"/>
        <w:rPr/>
      </w:pPr>
      <w:r>
        <w:rPr/>
        <w:t>nz/IVs5A+fPxAwi0PzPj55liPd8+fuGlAU7/AD/niJyfD8/7MxbX8/Xyo27+NfOfMKGTMChWFlhV4+</w:t>
      </w:r>
    </w:p>
    <w:p>
      <w:pPr>
        <w:pStyle w:val="PreformattedText"/>
        <w:bidi w:val="0"/>
        <w:spacing w:before="0" w:after="0"/>
        <w:jc w:val="left"/>
        <w:rPr/>
      </w:pPr>
      <w:r>
        <w:rPr/>
        <w:t>fP7hUUMRHGmZCXBGSCQo1MCaRsTcPydkujsnJ+oXNl98vaGhqeHnydvR3E+koOL80wlF7a3TzXP8QS</w:t>
      </w:r>
    </w:p>
    <w:p>
      <w:pPr>
        <w:pStyle w:val="PreformattedText"/>
        <w:bidi w:val="0"/>
        <w:spacing w:before="0" w:after="0"/>
        <w:jc w:val="left"/>
        <w:rPr/>
      </w:pPr>
      <w:r>
        <w:rPr/>
        <w:t>X4DivnEIVQo1f597zEtzR/uUQLTL/EOhxVn9f5FONHrR+7g6qjV9+MPPniGzmOfS8Z+eYn6mi47L7v</w:t>
      </w:r>
    </w:p>
    <w:p>
      <w:pPr>
        <w:pStyle w:val="PreformattedText"/>
        <w:bidi w:val="0"/>
        <w:spacing w:before="0" w:after="0"/>
        <w:jc w:val="left"/>
        <w:rPr/>
      </w:pPr>
      <w:r>
        <w:rPr/>
        <w:t>PiDlrDaqYiAvgme8waxBcPa/CYx63OCKgXHz295isanM7y5rcevt0rU8wblQ6U9eOl8RdM9JfS2eet</w:t>
      </w:r>
    </w:p>
    <w:p>
      <w:pPr>
        <w:pStyle w:val="PreformattedText"/>
        <w:bidi w:val="0"/>
        <w:spacing w:before="0" w:after="0"/>
        <w:jc w:val="left"/>
        <w:rPr/>
      </w:pPr>
      <w:r>
        <w:rPr/>
        <w:t>zxOSHbmesOhDp2ni4YgZsYnGoOLm/SPQnE9HS+vvPfPTjp2669JjcPT6Pfp4ld+m+uDp7T16eJ56Ez</w:t>
      </w:r>
    </w:p>
    <w:p>
      <w:pPr>
        <w:pStyle w:val="PreformattedText"/>
        <w:bidi w:val="0"/>
        <w:spacing w:before="0" w:after="0"/>
        <w:jc w:val="left"/>
        <w:rPr/>
      </w:pPr>
      <w:r>
        <w:rPr/>
        <w:t>vpr6McTU8Xn6GX3men76LMwysVqjOCM6144iCyGjiDHieIi6iNMrEdblwb7o9x4e0e66ns4R585w+J</w:t>
      </w:r>
    </w:p>
    <w:p>
      <w:pPr>
        <w:pStyle w:val="PreformattedText"/>
        <w:bidi w:val="0"/>
        <w:spacing w:before="0" w:after="0"/>
        <w:jc w:val="left"/>
        <w:rPr/>
      </w:pPr>
      <w:r>
        <w:rPr/>
        <w:t>QXPnz5zC5uvnb594nm8fP1OXtj7/AD/OYZFmK5+fz7upYHz58wTsy8/PT892IcGZSsQLy8whVSj1Og</w:t>
      </w:r>
    </w:p>
    <w:p>
      <w:pPr>
        <w:pStyle w:val="PreformattedText"/>
        <w:bidi w:val="0"/>
        <w:spacing w:before="0" w:after="0"/>
        <w:jc w:val="left"/>
        <w:rPr/>
      </w:pPr>
      <w:r>
        <w:rPr/>
        <w:t>o+I3LGYCXuJjNveIItM2PUO5DUVli67Cd2Uy3gGeB8nmEKICr8nfsPb7QelshRVd1vFdvWNVyvh6rf</w:t>
      </w:r>
    </w:p>
    <w:p>
      <w:pPr>
        <w:pStyle w:val="PreformattedText"/>
        <w:bidi w:val="0"/>
        <w:spacing w:before="0" w:after="0"/>
        <w:jc w:val="left"/>
        <w:rPr/>
      </w:pPr>
      <w:r>
        <w:rPr/>
        <w:t>jUqCE8878V3CDBbs/wAnEHOIez3KfwylkGAtvp/ExuptVHod6/DDNBoHH6K1XMZ0u1W8+sdnaOSuYW</w:t>
      </w:r>
    </w:p>
    <w:p>
      <w:pPr>
        <w:pStyle w:val="PreformattedText"/>
        <w:bidi w:val="0"/>
        <w:spacing w:before="0" w:after="0"/>
        <w:jc w:val="left"/>
        <w:rPr/>
      </w:pPr>
      <w:r>
        <w:rPr/>
        <w:t>zfiNLiScH3SWDQYolsRic66+fuJK63vo+J6df308z9df3OOt5Zqb646+Z+5nVdP3Diczties94TvA7</w:t>
      </w:r>
    </w:p>
    <w:p>
      <w:pPr>
        <w:pStyle w:val="PreformattedText"/>
        <w:bidi w:val="0"/>
        <w:spacing w:before="0" w:after="0"/>
        <w:jc w:val="left"/>
        <w:rPr/>
      </w:pPr>
      <w:r>
        <w:rPr/>
        <w:t>QhKXK4gR7x7QYaZfiLcZz01Hf0V9HEvU7db5nrPTo9PeJK+kZ7w6X058T26esvp79A6PrH6eYM26lu</w:t>
      </w:r>
    </w:p>
    <w:p>
      <w:pPr>
        <w:pStyle w:val="PreformattedText"/>
        <w:bidi w:val="0"/>
        <w:spacing w:before="0" w:after="0"/>
        <w:jc w:val="left"/>
        <w:rPr/>
      </w:pPr>
      <w:r>
        <w:rPr/>
        <w:t>ESvaGkYhbK/PEChLmkW7gDvcDimZtxN1E0RG3czgEQ2js8HfuSlGPsmhPX8ckZg/f58fMUKVL9PnzJ</w:t>
      </w:r>
    </w:p>
    <w:p>
      <w:pPr>
        <w:pStyle w:val="PreformattedText"/>
        <w:bidi w:val="0"/>
        <w:spacing w:before="0" w:after="0"/>
        <w:jc w:val="left"/>
        <w:rPr/>
      </w:pPr>
      <w:r>
        <w:rPr/>
        <w:t>qBhor7fPg7lGwq739357vE3qu6Nfb5+OY1L5+/v+4Dr+j58rmaBOIBVEBRQXMlMKwtVDbvDOZXiIKh</w:t>
      </w:r>
    </w:p>
    <w:p>
      <w:pPr>
        <w:pStyle w:val="PreformattedText"/>
        <w:bidi w:val="0"/>
        <w:spacing w:before="0" w:after="0"/>
        <w:jc w:val="left"/>
        <w:rPr/>
      </w:pPr>
      <w:r>
        <w:rPr/>
        <w:t>mEMM5i6iEsT7POPchJcTSpbxnXnNVNalLrJfxmFrbXewOvY5HbpxCmq0rYrw7ri5Si6FtZ5t/UR2Ui</w:t>
      </w:r>
    </w:p>
    <w:p>
      <w:pPr>
        <w:pStyle w:val="PreformattedText"/>
        <w:bidi w:val="0"/>
        <w:spacing w:before="0" w:after="0"/>
        <w:jc w:val="left"/>
        <w:rPr/>
      </w:pPr>
      <w:r>
        <w:rPr/>
        <w:t>c07Tz37QwLuHh68J34lDnea5epmu9feAjXGteAD3flixV64DgIzDiUUxuAij2JpZBFUBeL4HeVRehR</w:t>
      </w:r>
    </w:p>
    <w:p>
      <w:pPr>
        <w:pStyle w:val="PreformattedText"/>
        <w:bidi w:val="0"/>
        <w:spacing w:before="0" w:after="0"/>
        <w:jc w:val="left"/>
        <w:rPr/>
      </w:pPr>
      <w:r>
        <w:rPr/>
        <w:t>9WKBLWcBvt85guHiVEnp0ddK7ddXKlPO56dTp+5q6lddekddPQn7lz9dOIH06mSBD0nMEIZmvWPETF</w:t>
      </w:r>
    </w:p>
    <w:p>
      <w:pPr>
        <w:pStyle w:val="PreformattedText"/>
        <w:bidi w:val="0"/>
        <w:spacing w:before="0" w:after="0"/>
        <w:jc w:val="left"/>
        <w:rPr/>
      </w:pPr>
      <w:r>
        <w:rPr/>
        <w:t>wxUuPmLz07V9Grz9HniXl68THT16en0vE7RnrO/XjP0eD6WunvO8/cIzdxjLOnvBy6hMmP3HIpAGon</w:t>
      </w:r>
    </w:p>
    <w:p>
      <w:pPr>
        <w:pStyle w:val="PreformattedText"/>
        <w:bidi w:val="0"/>
        <w:spacing w:before="0" w:after="0"/>
        <w:jc w:val="left"/>
        <w:rPr/>
      </w:pPr>
      <w:r>
        <w:rPr/>
        <w:t>tBUFQgfJcOEYmswtUcEtgqZ3iWfKl3Nt+z+6lDgrxyeH+f3HkYaz8+V4gWePn5/fmVeC358fz8xGKV</w:t>
      </w:r>
    </w:p>
    <w:p>
      <w:pPr>
        <w:pStyle w:val="PreformattedText"/>
        <w:bidi w:val="0"/>
        <w:spacing w:before="0" w:after="0"/>
        <w:jc w:val="left"/>
        <w:rPr/>
      </w:pPr>
      <w:r>
        <w:rPr/>
        <w:t>Wmux/N/LgNEX4s+ejUQZT8fPneEoLk+fGCJiBkswwKe8NPeE48T1h2JVes2G+8cxqfM7ojyG+OS4wO</w:t>
      </w:r>
    </w:p>
    <w:p>
      <w:pPr>
        <w:pStyle w:val="PreformattedText"/>
        <w:bidi w:val="0"/>
        <w:spacing w:before="0" w:after="0"/>
        <w:jc w:val="left"/>
        <w:rPr/>
      </w:pPr>
      <w:r>
        <w:rPr/>
        <w:t>JWcF8UxOYgBG8cOd1x4lj70s6uvP4mQ9NdzfGPlQVF8bBwva+KN/mOI30Za/K6gKha4idvLyzsNRPM</w:t>
      </w:r>
    </w:p>
    <w:p>
      <w:pPr>
        <w:pStyle w:val="PreformattedText"/>
        <w:bidi w:val="0"/>
        <w:spacing w:before="0" w:after="0"/>
        <w:jc w:val="left"/>
        <w:rPr/>
      </w:pPr>
      <w:r>
        <w:rPr/>
        <w:t>bvxMA4xc2VLzLG73Lzhd49fmJd+kbdHeD2ZlqxI2Gy7isHomok9Z6k9Z6/RubhNzhn76Mufqe8vniM</w:t>
      </w:r>
    </w:p>
    <w:p>
      <w:pPr>
        <w:pStyle w:val="PreformattedText"/>
        <w:bidi w:val="0"/>
        <w:spacing w:before="0" w:after="0"/>
        <w:jc w:val="left"/>
        <w:rPr/>
      </w:pPr>
      <w:r>
        <w:rPr/>
        <w:t>3gjGenXh6bYQh+ZgmYGoVz0IekI+sZyvc9IPFzUfM9uneHXn6e3Tt2nOuZjp2m8Rm6nHSunbrzf09u</w:t>
      </w:r>
    </w:p>
    <w:p>
      <w:pPr>
        <w:pStyle w:val="PreformattedText"/>
        <w:bidi w:val="0"/>
        <w:spacing w:before="0" w:after="0"/>
        <w:jc w:val="left"/>
        <w:rPr/>
      </w:pPr>
      <w:r>
        <w:rPr/>
        <w:t>/T1npPaXOJjM94Tt08dK32j2lcwFxUwKLgDVHrEFXxBjzLe2INa3ORKVmYDUNplFgyzLCR3Gm1iFhU</w:t>
      </w:r>
    </w:p>
    <w:p>
      <w:pPr>
        <w:pStyle w:val="PreformattedText"/>
        <w:bidi w:val="0"/>
        <w:spacing w:before="0" w:after="0"/>
        <w:jc w:val="left"/>
        <w:rPr/>
      </w:pPr>
      <w:r>
        <w:rPr/>
        <w:t>dConK1wEw21bAnfnMdbo7fbx49MdjcrFpfx6/H3dQyeMevz5W0vSq/5+fLjULh+Z+faMUK7fnz1ZY8</w:t>
      </w:r>
    </w:p>
    <w:p>
      <w:pPr>
        <w:pStyle w:val="PreformattedText"/>
        <w:bidi w:val="0"/>
        <w:spacing w:before="0" w:after="0"/>
        <w:jc w:val="left"/>
        <w:rPr/>
      </w:pPr>
      <w:r>
        <w:rPr/>
        <w:t>XHz56SmCqUoLOZShA0wqp3DcS2GDGpeM7njcGXiOmsfPlx31hnfoeDk7alzxQilO5T242cy1blKODv</w:t>
      </w:r>
    </w:p>
    <w:p>
      <w:pPr>
        <w:pStyle w:val="PreformattedText"/>
        <w:bidi w:val="0"/>
        <w:spacing w:before="0" w:after="0"/>
        <w:jc w:val="left"/>
        <w:rPr/>
      </w:pPr>
      <w:r>
        <w:rPr/>
        <w:t>78FRJ8XYLba3T3RWrtCz/Xn1gtaxyd4zvmLeiUF8wb3Ldm5bjErJ8xBo5lIwlPkjvRgr56fmUOULgX</w:t>
      </w:r>
    </w:p>
    <w:p>
      <w:pPr>
        <w:pStyle w:val="PreformattedText"/>
        <w:bidi w:val="0"/>
        <w:spacing w:before="0" w:after="0"/>
        <w:jc w:val="left"/>
        <w:rPr/>
      </w:pPr>
      <w:r>
        <w:rPr/>
        <w:t>k79oV1trz9CX6zOLn7huPj6e8eJ+pedS2pfaX0uYZzPEfx17zmM9emob89DivoEIRXqbJVx09APacR</w:t>
      </w:r>
    </w:p>
    <w:p>
      <w:pPr>
        <w:pStyle w:val="PreformattedText"/>
        <w:bidi w:val="0"/>
        <w:spacing w:before="0" w:after="0"/>
        <w:jc w:val="left"/>
        <w:rPr/>
      </w:pPr>
      <w:r>
        <w:rPr/>
        <w:t>jiPTGenv8AUVPfM58z9TPv9LO8ol9Mz0hM9+n66aldeJ5mpzPWenSrnMMekPzHtKxuA56OAaNpmGjT</w:t>
      </w:r>
    </w:p>
    <w:p>
      <w:pPr>
        <w:pStyle w:val="PreformattedText"/>
        <w:bidi w:val="0"/>
        <w:spacing w:before="0" w:after="0"/>
        <w:jc w:val="left"/>
        <w:rPr/>
      </w:pPr>
      <w:r>
        <w:rPr/>
        <w:t>cc8weEzFjYZg4Iy6lFrSricXXE16wBvtGgKYN8wBMxs0wM7LOP8AfEEEcSPbk95ZzzPu3X22O5qEDP</w:t>
      </w:r>
    </w:p>
    <w:p>
      <w:pPr>
        <w:pStyle w:val="PreformattedText"/>
        <w:bidi w:val="0"/>
        <w:spacing w:before="0" w:after="0"/>
        <w:jc w:val="left"/>
        <w:rPr/>
      </w:pPr>
      <w:r>
        <w:rPr/>
        <w:t>G/X539+I6m/Hf59vbmBoR8+/zV8QjQc1nt8+3bmWNvsfPf88QNZbX58/RFeO3eFYJVZgZPSASsYZ5g</w:t>
      </w:r>
    </w:p>
    <w:p>
      <w:pPr>
        <w:pStyle w:val="PreformattedText"/>
        <w:bidi w:val="0"/>
        <w:spacing w:before="0" w:after="0"/>
        <w:jc w:val="left"/>
        <w:rPr/>
      </w:pPr>
      <w:r>
        <w:rPr/>
        <w:t>XTK77nJzMVFWy2PmP5hRQRpzczBQCuDd1st7Y4vZAsJsAVXi0O62rjATTal6MlHPHbER3ACLY8s0Vs</w:t>
      </w:r>
    </w:p>
    <w:p>
      <w:pPr>
        <w:pStyle w:val="PreformattedText"/>
        <w:bidi w:val="0"/>
        <w:spacing w:before="0" w:after="0"/>
        <w:jc w:val="left"/>
        <w:rPr/>
      </w:pPr>
      <w:r>
        <w:rPr/>
        <w:t>a8RNhWm+56nH/Zdm8xdtyysmZ7kG8c/wBQscfPEvWINuaiohU904ZQo3dVvjfz1lnFx1ipuIYtff8A</w:t>
      </w:r>
    </w:p>
    <w:p>
      <w:pPr>
        <w:pStyle w:val="PreformattedText"/>
        <w:bidi w:val="0"/>
        <w:spacing w:before="0" w:after="0"/>
        <w:jc w:val="left"/>
        <w:rPr/>
      </w:pPr>
      <w:r>
        <w:rPr/>
        <w:t>36e4YJk7R3NSuly53uXuM463L7TtO0eOtSnie8rHXt1/c9ZpDE1LhDvzLxFi4eh0Y5j3ld5rFdNbnH</w:t>
      </w:r>
    </w:p>
    <w:p>
      <w:pPr>
        <w:pStyle w:val="PreformattedText"/>
        <w:bidi w:val="0"/>
        <w:spacing w:before="0" w:after="0"/>
        <w:jc w:val="left"/>
        <w:rPr/>
      </w:pPr>
      <w:r>
        <w:rPr/>
        <w:t>X2nbGPpOlz168ymyfqVzMQ5qevQ1np6TWiH0Mrsz+pWu07TPf6cdfLqLxnHt8+8RUzkYU5OScMYhao</w:t>
      </w:r>
    </w:p>
    <w:p>
      <w:pPr>
        <w:pStyle w:val="PreformattedText"/>
        <w:bidi w:val="0"/>
        <w:spacing w:before="0" w:after="0"/>
        <w:jc w:val="left"/>
        <w:rPr/>
      </w:pPr>
      <w:r>
        <w:rPr/>
        <w:t>hCqO4JzHSjJC2IN1mdjcvM8XA7ag0wVc6PnxiZEu0qlR6KHB3M+GzJumbGfi/wBv/pqUzGnPnx8325</w:t>
      </w:r>
    </w:p>
    <w:p>
      <w:pPr>
        <w:pStyle w:val="PreformattedText"/>
        <w:bidi w:val="0"/>
        <w:spacing w:before="0" w:after="0"/>
        <w:jc w:val="left"/>
        <w:rPr/>
      </w:pPr>
      <w:r>
        <w:rPr/>
        <w:t>goLw+b+eLIJaP3vyvlMw8P18+JLlArj58/HMG8j58/7Ba3UCygzLVCHfvO7WIXgly4ttE0eZsAZuO7</w:t>
      </w:r>
    </w:p>
    <w:p>
      <w:pPr>
        <w:pStyle w:val="PreformattedText"/>
        <w:bidi w:val="0"/>
        <w:spacing w:before="0" w:after="0"/>
        <w:jc w:val="left"/>
        <w:rPr/>
      </w:pPr>
      <w:r>
        <w:rPr/>
        <w:t>ddy4yWLpxouRcRWkJkpYKHPgpTDcp1ZHZbLq2xo1QHEMqbWCCKs0OFPk83R9ulWgvCHbeb03uLVupO</w:t>
      </w:r>
    </w:p>
    <w:p>
      <w:pPr>
        <w:pStyle w:val="PreformattedText"/>
        <w:bidi w:val="0"/>
        <w:spacing w:before="0" w:after="0"/>
        <w:jc w:val="left"/>
        <w:rPr/>
      </w:pPr>
      <w:r>
        <w:rPr/>
        <w:t>xm7k9hSVQcDzCAw884HkOamnbqvuNj2TkafEu9blh1iDaKewRu1uC53KIISx7nb1hVVjmO93pqzZ84</w:t>
      </w:r>
    </w:p>
    <w:p>
      <w:pPr>
        <w:pStyle w:val="PreformattedText"/>
        <w:bidi w:val="0"/>
        <w:spacing w:before="0" w:after="0"/>
        <w:jc w:val="left"/>
        <w:rPr/>
      </w:pPr>
      <w:r>
        <w:rPr/>
        <w:t>mQrUCd/jDKv7/wC/ShQVM8fPxLRMFvkvjPmV0dzHS5ZLwT9y5+5z4hD1l9Kx1qPp19Op36cwh0viHE</w:t>
      </w:r>
    </w:p>
    <w:p>
      <w:pPr>
        <w:pStyle w:val="PreformattedText"/>
        <w:bidi w:val="0"/>
        <w:spacing w:before="0" w:after="0"/>
        <w:jc w:val="left"/>
        <w:rPr/>
      </w:pPr>
      <w:r>
        <w:rPr/>
        <w:t>GXi42tzl3mZiXHo/V564+nc9SMfx9BHriV567mZ4msP0Xm/ortPFdaOh3Snq7Byr+5fiCoMkTVs/CV</w:t>
      </w:r>
    </w:p>
    <w:p>
      <w:pPr>
        <w:pStyle w:val="PreformattedText"/>
        <w:bidi w:val="0"/>
        <w:spacing w:before="0" w:after="0"/>
        <w:jc w:val="left"/>
        <w:rPr/>
      </w:pPr>
      <w:r>
        <w:rPr/>
        <w:t>hpyQrFMrbyluaIKGdI6yVGs1BzcAMPEA2mJQViKXjcvaxEOCfMyrIV7aZ9pw8LVVFvfh81+5dg4f1+</w:t>
      </w:r>
    </w:p>
    <w:p>
      <w:pPr>
        <w:pStyle w:val="PreformattedText"/>
        <w:bidi w:val="0"/>
        <w:spacing w:before="0" w:after="0"/>
        <w:jc w:val="left"/>
        <w:rPr/>
      </w:pPr>
      <w:r>
        <w:rPr/>
        <w:t>cfc8RPGK9T58zMINV8+e3aF4Mn4/78uByc7nhqUXSHfiUah5J4dy6LdT9TQEVr+eh0l5hlAPJeOQ4e</w:t>
      </w:r>
    </w:p>
    <w:p>
      <w:pPr>
        <w:pStyle w:val="PreformattedText"/>
        <w:bidi w:val="0"/>
        <w:spacing w:before="0" w:after="0"/>
        <w:jc w:val="left"/>
        <w:rPr/>
      </w:pPr>
      <w:r>
        <w:rPr/>
        <w:t>9443ZEwU4GnIbXgKBNpqVKgUba3oF2DV45VIzZKI3Q07HnEPv1VtGhUy34OIqYHD/S4ND2yXMPZoRT</w:t>
      </w:r>
    </w:p>
    <w:p>
      <w:pPr>
        <w:pStyle w:val="PreformattedText"/>
        <w:bidi w:val="0"/>
        <w:spacing w:before="0" w:after="0"/>
        <w:jc w:val="left"/>
        <w:rPr/>
      </w:pPr>
      <w:r>
        <w:rPr/>
        <w:t>GsWEwazHg3ktlYbUfJZIluYQsrlKFwrR3cJIpu7YvuPRyaiLZimoDt5SlxcQ95Tx/yAF6zD8Nzebz3</w:t>
      </w:r>
    </w:p>
    <w:p>
      <w:pPr>
        <w:pStyle w:val="PreformattedText"/>
        <w:bidi w:val="0"/>
        <w:spacing w:before="0" w:after="0"/>
        <w:jc w:val="left"/>
        <w:rPr/>
      </w:pPr>
      <w:r>
        <w:rPr/>
        <w:t>l9tueBwz5T9RYu4OIJxiF4ZAeXPf5+focV2mGLEU3yrvR257wLMq4zfobjsW9fOHvP10zM+0xDp+5r</w:t>
      </w:r>
    </w:p>
    <w:p>
      <w:pPr>
        <w:pStyle w:val="PreformattedText"/>
        <w:bidi w:val="0"/>
        <w:spacing w:before="0" w:after="0"/>
        <w:jc w:val="left"/>
        <w:rPr/>
      </w:pPr>
      <w:r>
        <w:rPr/>
        <w:t>XTODrV85+jxO2J+5zO0zxP3079F/fqMGDHhPJO/T1m4xJsIfmbnmE9JqOehP1PL09NzcJfTU9Y9X6M</w:t>
      </w:r>
    </w:p>
    <w:p>
      <w:pPr>
        <w:pStyle w:val="PreformattedText"/>
        <w:bidi w:val="0"/>
        <w:spacing w:before="0" w:after="0"/>
        <w:jc w:val="left"/>
        <w:rPr/>
      </w:pPr>
      <w:r>
        <w:rPr/>
        <w:t>Yrc5memme3XfXt08SowKK+lVbg/cCQZVcTELqUodznywZYdoOdZnFI0xsbzE1BrmesrtG5rERrMrld</w:t>
      </w:r>
    </w:p>
    <w:p>
      <w:pPr>
        <w:pStyle w:val="PreformattedText"/>
        <w:bidi w:val="0"/>
        <w:spacing w:before="0" w:after="0"/>
        <w:jc w:val="left"/>
        <w:rPr/>
      </w:pPr>
      <w:r>
        <w:rPr/>
        <w:t>RFy0mLxKrXtFFAorozD6cPhhMpFscImEfN/wCQLWN/Pv7QAoDFe3z5bCqlyP18/wCQ2U4Tfz56xUnh</w:t>
      </w:r>
    </w:p>
    <w:p>
      <w:pPr>
        <w:pStyle w:val="PreformattedText"/>
        <w:bidi w:val="0"/>
        <w:spacing w:before="0" w:after="0"/>
        <w:jc w:val="left"/>
        <w:rPr/>
      </w:pPr>
      <w:r>
        <w:rPr/>
        <w:t>8+fqGKvBjzVTuLLsmbwZnGJhxxEF4zDu7Znjcc5qjYI7y9rhWcuKLPEJFAS2uV7ot5rOZkicmlaK4r</w:t>
      </w:r>
    </w:p>
    <w:p>
      <w:pPr>
        <w:pStyle w:val="PreformattedText"/>
        <w:bidi w:val="0"/>
        <w:spacing w:before="0" w:after="0"/>
        <w:jc w:val="left"/>
        <w:rPr/>
      </w:pPr>
      <w:r>
        <w:rPr/>
        <w:t>YmiLWGCWam1VnC3bgShGAphlFC4NttZNGoNHeoxC6rw3ta7xFgze3aodYUYNGm4RNYtHjgcrp7S3T5</w:t>
      </w:r>
    </w:p>
    <w:p>
      <w:pPr>
        <w:pStyle w:val="PreformattedText"/>
        <w:bidi w:val="0"/>
        <w:spacing w:before="0" w:after="0"/>
        <w:jc w:val="left"/>
        <w:rPr/>
      </w:pPr>
      <w:r>
        <w:rPr/>
        <w:t>KeZ2bowvPMVFGhmsdkMqd3F1B0St5t2PFZZWC+OYzMtV4eIr6OefvCjeiKfzDUblVCWVdwosq8ejjw</w:t>
      </w:r>
    </w:p>
    <w:p>
      <w:pPr>
        <w:pStyle w:val="PreformattedText"/>
        <w:bidi w:val="0"/>
        <w:spacing w:before="0" w:after="0"/>
        <w:jc w:val="left"/>
        <w:rPr/>
      </w:pPr>
      <w:r>
        <w:rPr/>
        <w:t>qYMlNfxE14EU7hlK7uo848j0isxlCjEVEA5lUBT9vvN4GF3V4lywtnEdKGHo/7+4ks5ji/49YBt9zD</w:t>
      </w:r>
    </w:p>
    <w:p>
      <w:pPr>
        <w:pStyle w:val="PreformattedText"/>
        <w:bidi w:val="0"/>
        <w:spacing w:before="0" w:after="0"/>
        <w:jc w:val="left"/>
        <w:rPr/>
      </w:pPr>
      <w:r>
        <w:rPr/>
        <w:t>6Vj7y2/OqRPzqBwFT3lauH465gT9zxKZieeZ4n76ZaOtfb6Sek3BnrBr06LfOJqc+OmIsY6mNS5ro9</w:t>
      </w:r>
    </w:p>
    <w:p>
      <w:pPr>
        <w:pStyle w:val="PreformattedText"/>
        <w:bidi w:val="0"/>
        <w:spacing w:before="0" w:after="0"/>
        <w:jc w:val="left"/>
        <w:rPr/>
      </w:pPr>
      <w:r>
        <w:rPr/>
        <w:t>fWa5naZrzOOvHS+07y4z9zfWuv76dpd1mc56X0oup361uUuuYd0qogXxMPUmdBElKQYdy9MExZPHJG</w:t>
      </w:r>
    </w:p>
    <w:p>
      <w:pPr>
        <w:pStyle w:val="PreformattedText"/>
        <w:bidi w:val="0"/>
        <w:spacing w:before="0" w:after="0"/>
        <w:jc w:val="left"/>
        <w:rPr/>
      </w:pPr>
      <w:r>
        <w:rPr/>
        <w:t>yyBFxqsQ1bqNrrDKLQysXeZcey4P77HmCAoHz3gBZVywAWf54lmUnziKF1marlRzn8QGSqYFqtW8Dm</w:t>
      </w:r>
    </w:p>
    <w:p>
      <w:pPr>
        <w:pStyle w:val="PreformattedText"/>
        <w:bidi w:val="0"/>
        <w:spacing w:before="0" w:after="0"/>
        <w:jc w:val="left"/>
        <w:rPr/>
      </w:pPr>
      <w:r>
        <w:rPr/>
        <w:t>5Q7wJp4qFPh8+Z4lcfPnxrmAx3+fv5cDgvz58JlLwS8mcQy+Z4lVMa5iw9iKU0PX8xognMr1LZ+UXj</w:t>
      </w:r>
    </w:p>
    <w:p>
      <w:pPr>
        <w:pStyle w:val="PreformattedText"/>
        <w:bidi w:val="0"/>
        <w:spacing w:before="0" w:after="0"/>
        <w:jc w:val="left"/>
        <w:rPr/>
      </w:pPr>
      <w:r>
        <w:rPr/>
        <w:t>YvbaSxiKsUbdFHtWgKIHCGyg3BaXNpgvncVeGbUB41RwS0pTfAKC7Ni0gurWCq4iGQ2qduNZtrntiX</w:t>
      </w:r>
    </w:p>
    <w:p>
      <w:pPr>
        <w:pStyle w:val="PreformattedText"/>
        <w:bidi w:val="0"/>
        <w:spacing w:before="0" w:after="0"/>
        <w:jc w:val="left"/>
        <w:rPr/>
      </w:pPr>
      <w:r>
        <w:rPr/>
        <w:t>AmQyAPd+toukoJn1ICURBIooygRtyxrGm4AbOaBu7cdoPA6CFt3mr1HaYSsbm6G9brDzmV8HkKkKW6</w:t>
      </w:r>
    </w:p>
    <w:p>
      <w:pPr>
        <w:pStyle w:val="PreformattedText"/>
        <w:bidi w:val="0"/>
        <w:spacing w:before="0" w:after="0"/>
        <w:jc w:val="left"/>
        <w:rPr/>
      </w:pPr>
      <w:r>
        <w:rPr/>
        <w:t>E+MWO2YBunZuuKobuUhBN98jLnDD3tZMvkFO/AbuBQajqtkAw1e8dzk/qUKu30PHmomChfzCLxsfGQ</w:t>
      </w:r>
    </w:p>
    <w:p>
      <w:pPr>
        <w:pStyle w:val="PreformattedText"/>
        <w:bidi w:val="0"/>
        <w:spacing w:before="0" w:after="0"/>
        <w:jc w:val="left"/>
        <w:rPr/>
      </w:pPr>
      <w:r>
        <w:rPr/>
        <w:t>fmpoNQLtYNAGY5nDrMADL7+0FAMjBVzuYCyhov99oKWO53hW9c187RwKK1Mc0HFEbzx6Msy/G6b7RD</w:t>
      </w:r>
    </w:p>
    <w:p>
      <w:pPr>
        <w:pStyle w:val="PreformattedText"/>
        <w:bidi w:val="0"/>
        <w:spacing w:before="0" w:after="0"/>
        <w:jc w:val="left"/>
        <w:rPr/>
      </w:pPr>
      <w:r>
        <w:rPr/>
        <w:t>L99yodCeeehvo8z36Vqp+pU/c46anrrp7dL6eIOoOYvHEvUu4wnl3Oem9dczH/h6y89P30xOI9qmJ7</w:t>
      </w:r>
    </w:p>
    <w:p>
      <w:pPr>
        <w:pStyle w:val="PreformattedText"/>
        <w:bidi w:val="0"/>
        <w:spacing w:before="0" w:after="0"/>
        <w:jc w:val="left"/>
        <w:rPr/>
      </w:pPr>
      <w:r>
        <w:rPr/>
        <w:t>y76PUnbp6de/fp3mIZxKit0QXWdwAwEWCtiNn59I1z9FLFq3HP2lUaiYBu4oaYSLwOoV6z2l6qZ7VN</w:t>
      </w:r>
    </w:p>
    <w:p>
      <w:pPr>
        <w:pStyle w:val="PreformattedText"/>
        <w:bidi w:val="0"/>
        <w:spacing w:before="0" w:after="0"/>
        <w:jc w:val="left"/>
        <w:rPr/>
      </w:pPr>
      <w:r>
        <w:rPr/>
        <w:t>xWVo3/UWKNDiPcyTPYlFxxFUsuUFRb1CBaxFqIkTklYVkpLmJ1k9oaKXywMtCZWJs+8o5M/Pny4G7+</w:t>
      </w:r>
    </w:p>
    <w:p>
      <w:pPr>
        <w:pStyle w:val="PreformattedText"/>
        <w:bidi w:val="0"/>
        <w:spacing w:before="0" w:after="0"/>
        <w:jc w:val="left"/>
        <w:rPr/>
      </w:pPr>
      <w:r>
        <w:rPr/>
        <w:t>fPjA2LpmCj8+fLlnbML2nnmKFVHCHMqmn+3/ILxHaVHRtcdxeD3cCwSjpYADqwOc3ly7hAMKUovR8q</w:t>
      </w:r>
    </w:p>
    <w:p>
      <w:pPr>
        <w:pStyle w:val="PreformattedText"/>
        <w:bidi w:val="0"/>
        <w:spacing w:before="0" w:after="0"/>
        <w:jc w:val="left"/>
        <w:rPr/>
      </w:pPr>
      <w:r>
        <w:rPr/>
        <w:t>u2+MRBFZjksoqmlUO5RBxgAvLuz2GioiElaaCtEpDdDorgJnRGqoTWLLXQppNYNxtc2xYirwN08nvE</w:t>
      </w:r>
    </w:p>
    <w:p>
      <w:pPr>
        <w:pStyle w:val="PreformattedText"/>
        <w:bidi w:val="0"/>
        <w:spacing w:before="0" w:after="0"/>
        <w:jc w:val="left"/>
        <w:rPr/>
      </w:pPr>
      <w:r>
        <w:rPr/>
        <w:t>C1MFSOQaXj2CtYlJ+q7c5g75Bo25w1Am5wuwHLzxTPeP4Mgraw28HhtV22iHsBUUw49QOc7ZmE7gOW</w:t>
      </w:r>
    </w:p>
    <w:p>
      <w:pPr>
        <w:pStyle w:val="PreformattedText"/>
        <w:bidi w:val="0"/>
        <w:spacing w:before="0" w:after="0"/>
        <w:jc w:val="left"/>
        <w:rPr/>
      </w:pPr>
      <w:r>
        <w:rPr/>
        <w:t>mB88bxMRYMpwd0U4cejTsgwcEaOGmFfB0MOBhiBm6P2/yCLyK+VMmSZXdvu/qABKKeuMesqQYfwNl/</w:t>
      </w:r>
    </w:p>
    <w:p>
      <w:pPr>
        <w:pStyle w:val="PreformattedText"/>
        <w:bidi w:val="0"/>
        <w:spacing w:before="0" w:after="0"/>
        <w:jc w:val="left"/>
        <w:rPr/>
      </w:pPr>
      <w:r>
        <w:rPr/>
        <w:t>knqENGrRlZWJRaSOnmbYhQq57QVC6V6cy8rgsznsxGC8H8xZBga1quP9i2u5dVY+fLglUxb4X4lgm9</w:t>
      </w:r>
    </w:p>
    <w:p>
      <w:pPr>
        <w:pStyle w:val="PreformattedText"/>
        <w:bidi w:val="0"/>
        <w:spacing w:before="0" w:after="0"/>
        <w:jc w:val="left"/>
        <w:rPr/>
      </w:pPr>
      <w:r>
        <w:rPr/>
        <w:t>ifl8nzUMFlpTJ9t15hYNbNk5MztCB130eJ+55mZmX0X79X1zB6XLhCP0ETUd6x0vpvr4+sn76enXE/</w:t>
      </w:r>
    </w:p>
    <w:p>
      <w:pPr>
        <w:pStyle w:val="PreformattedText"/>
        <w:bidi w:val="0"/>
        <w:spacing w:before="0" w:after="0"/>
        <w:jc w:val="left"/>
        <w:rPr/>
      </w:pPr>
      <w:r>
        <w:rPr/>
        <w:t>XR57S9Z6/ue8uHE9Ovp0/cq5Us4lXi6hijMVKoWJfEpmuYtc/SQ01KV5l5Bws5rmcZJuFcOJi9S/vH</w:t>
      </w:r>
    </w:p>
    <w:p>
      <w:pPr>
        <w:pStyle w:val="PreformattedText"/>
        <w:bidi w:val="0"/>
        <w:spacing w:before="0" w:after="0"/>
        <w:jc w:val="left"/>
        <w:rPr/>
      </w:pPr>
      <w:r>
        <w:rPr/>
        <w:t>NylTxD1hYnEqa0+fmXTOpZdG4qzef4hAqyo+f9gmbSGOYBMQgW3MUt+L2JmUPc9FqXEpQarrt6er9p</w:t>
      </w:r>
    </w:p>
    <w:p>
      <w:pPr>
        <w:pStyle w:val="PreformattedText"/>
        <w:bidi w:val="0"/>
        <w:spacing w:before="0" w:after="0"/>
        <w:jc w:val="left"/>
        <w:rPr/>
      </w:pPr>
      <w:r>
        <w:rPr/>
        <w:t>W7Epc1iVh4hgG+fnz9zYOZsZfF5qKVmJ0H3gdoVhAlq4A9eIQoC1pkWEOFVc41VsWSAxkGs7ZMGTLB</w:t>
      </w:r>
    </w:p>
    <w:p>
      <w:pPr>
        <w:pStyle w:val="PreformattedText"/>
        <w:bidi w:val="0"/>
        <w:spacing w:before="0" w:after="0"/>
        <w:jc w:val="left"/>
        <w:rPr/>
      </w:pPr>
      <w:r>
        <w:rPr/>
        <w:t>oFLmbWfVd3zVzuPkgBijZXY0bOI6UlStYl7LXx2rUoS9WWE7YODWqN14EgYADTmlCcrebXUHYS12KH</w:t>
      </w:r>
    </w:p>
    <w:p>
      <w:pPr>
        <w:pStyle w:val="PreformattedText"/>
        <w:bidi w:val="0"/>
        <w:spacing w:before="0" w:after="0"/>
        <w:jc w:val="left"/>
        <w:rPr/>
      </w:pPr>
      <w:r>
        <w:rPr/>
        <w:t>NsiGG7Vxqy+6xumVmhWFabyZcXiD47ndPKunwVXE1pXaAqvJbri+/EY3gUtgyEavYZD0tQNb2lTZbO</w:t>
      </w:r>
    </w:p>
    <w:p>
      <w:pPr>
        <w:pStyle w:val="PreformattedText"/>
        <w:bidi w:val="0"/>
        <w:spacing w:before="0" w:after="0"/>
        <w:jc w:val="left"/>
        <w:rPr/>
      </w:pPr>
      <w:r>
        <w:rPr/>
        <w:t>S7MHgIRxS48r58MazD17MAVt2F0FA58tLBJooELCC/ugeNOSKghUs73iWDmAjo6f4YUBpMdzX8xiNk</w:t>
      </w:r>
    </w:p>
    <w:p>
      <w:pPr>
        <w:pStyle w:val="PreformattedText"/>
        <w:bidi w:val="0"/>
        <w:spacing w:before="0" w:after="0"/>
        <w:jc w:val="left"/>
        <w:rPr/>
      </w:pPr>
      <w:r>
        <w:rPr/>
        <w:t>a+y/GczKDZ4hYwkTJv7QtZYl4lnaYMQN/4RNlV87Ro7tpz8xKSiqZz289pcM2vxELK1KNOIn2IVsFL</w:t>
      </w:r>
    </w:p>
    <w:p>
      <w:pPr>
        <w:pStyle w:val="PreformattedText"/>
        <w:bidi w:val="0"/>
        <w:spacing w:before="0" w:after="0"/>
        <w:jc w:val="left"/>
        <w:rPr/>
      </w:pPr>
      <w:r>
        <w:rPr/>
        <w:t>HOLLbMlOMRMq+6vc8duYjDncH3v9yqf9HqT16AdPTpUa5+qujWo8E/cOYMYa8wWOujKvoTmP5nieOJ</w:t>
      </w:r>
    </w:p>
    <w:p>
      <w:pPr>
        <w:pStyle w:val="PreformattedText"/>
        <w:bidi w:val="0"/>
        <w:spacing w:before="0" w:after="0"/>
        <w:jc w:val="left"/>
        <w:rPr/>
      </w:pPr>
      <w:r>
        <w:rPr/>
        <w:t>3nt056UT06+81Mdoz2nPidp36bvrzc3K6+JXErrUrotF3ia1EUN/GFvGIAXXPTeOJ+uuimDmUFTygL</w:t>
      </w:r>
    </w:p>
    <w:p>
      <w:pPr>
        <w:pStyle w:val="PreformattedText"/>
        <w:bidi w:val="0"/>
        <w:spacing w:before="0" w:after="0"/>
        <w:jc w:val="left"/>
        <w:rPr/>
      </w:pPr>
      <w:r>
        <w:rPr/>
        <w:t>DEcZlnLB7pZsg4gGKiblAMZj2qBp4l1pQSocuJ3WGCaGZg9ssQ+sFvJiXYKtywxUwaEK2DD5qXGV9h</w:t>
      </w:r>
    </w:p>
    <w:p>
      <w:pPr>
        <w:pStyle w:val="PreformattedText"/>
        <w:bidi w:val="0"/>
        <w:spacing w:before="0" w:after="0"/>
        <w:jc w:val="left"/>
        <w:rPr/>
      </w:pPr>
      <w:r>
        <w:rPr/>
        <w:t>2J5GkgPrf0sHAM4AYAI7r+u79poZqYNL8+fOZjSufnz9wwXyQppmeauWBDnFxUt6jJgkXHNbvt9zL5</w:t>
      </w:r>
    </w:p>
    <w:p>
      <w:pPr>
        <w:pStyle w:val="PreformattedText"/>
        <w:bidi w:val="0"/>
        <w:spacing w:before="0" w:after="0"/>
        <w:jc w:val="left"/>
        <w:rPr/>
      </w:pPr>
      <w:r>
        <w:rPr/>
        <w:t>CARmQ7G/vXc94UaFBaNrLmj3IZFUDIeLdNhrmp2YRquKBvjNtbiM5dMeOz7xHHOAAo4Ge1Y7jeIg4r</w:t>
      </w:r>
    </w:p>
    <w:p>
      <w:pPr>
        <w:pStyle w:val="PreformattedText"/>
        <w:bidi w:val="0"/>
        <w:spacing w:before="0" w:after="0"/>
        <w:jc w:val="left"/>
        <w:rPr/>
      </w:pPr>
      <w:r>
        <w:rPr/>
        <w:t>yQUXatcQpmwq5fzaqiNyW5axz4onK6DsFUbRznKLptTa5NAV4sKAexX45hn1sFOFOuW7pgDFuWt2Fs</w:t>
      </w:r>
    </w:p>
    <w:p>
      <w:pPr>
        <w:pStyle w:val="PreformattedText"/>
        <w:bidi w:val="0"/>
        <w:spacing w:before="0" w:after="0"/>
        <w:jc w:val="left"/>
        <w:rPr/>
      </w:pPr>
      <w:r>
        <w:rPr/>
        <w:t>9NbS7kQbW7iBAINUBY41Sq8y5Rum8Y3w2L7Rtp12eIIqmWO9zUbTeNgeXXrmJjRDemrTsd5/ZkxAha</w:t>
      </w:r>
    </w:p>
    <w:p>
      <w:pPr>
        <w:pStyle w:val="PreformattedText"/>
        <w:bidi w:val="0"/>
        <w:spacing w:before="0" w:after="0"/>
        <w:jc w:val="left"/>
        <w:rPr/>
      </w:pPr>
      <w:r>
        <w:rPr/>
        <w:t>sfw94lEUqbM1FPqRyQqkvJq8+5DXbKj7Ymi3EMNWELMaSheIWsWekVWrKY7ShEaYoF8b+cxrOorJVM</w:t>
      </w:r>
    </w:p>
    <w:p>
      <w:pPr>
        <w:pStyle w:val="PreformattedText"/>
        <w:bidi w:val="0"/>
        <w:spacing w:before="0" w:after="0"/>
        <w:jc w:val="left"/>
        <w:rPr/>
      </w:pPr>
      <w:r>
        <w:rPr/>
        <w:t>EyO4pBqKGplwtmNrLFiQi1ijLIqe3jhlyluvhP6nBxukr8vafufv6GeOm/WduvEZiuv66Gal5MzxzD</w:t>
      </w:r>
    </w:p>
    <w:p>
      <w:pPr>
        <w:pStyle w:val="PreformattedText"/>
        <w:bidi w:val="0"/>
        <w:spacing w:before="0" w:after="0"/>
        <w:jc w:val="left"/>
        <w:rPr/>
      </w:pPr>
      <w:r>
        <w:rPr/>
        <w:t>tB6HHT1jK+089MZnpOIa6V3ZqZn6nE9pz9AT9fT46564lMrv8AQyzztEuvERcHPdEQWnJAUFxd1BEU</w:t>
      </w:r>
    </w:p>
    <w:p>
      <w:pPr>
        <w:pStyle w:val="PreformattedText"/>
        <w:bidi w:val="0"/>
        <w:spacing w:before="0" w:after="0"/>
        <w:jc w:val="left"/>
        <w:rPr/>
      </w:pPr>
      <w:r>
        <w:rPr/>
        <w:t>Y6AL0lihiB1S8RJmr+0Q7F+MRawG5VYUPmXc1GjVQo0y+SXC2XH5e3mA0DgI4yOId0V63cWgd5li1U</w:t>
      </w:r>
    </w:p>
    <w:p>
      <w:pPr>
        <w:pStyle w:val="PreformattedText"/>
        <w:bidi w:val="0"/>
        <w:spacing w:before="0" w:after="0"/>
        <w:jc w:val="left"/>
        <w:rPr/>
      </w:pPr>
      <w:r>
        <w:rPr/>
        <w:t>Bgou5bSEO7rEcl2gm1/qKujcZ90ApwEM1VbX5zylKFTK4LUuFxjR2lImJefEpeWFgkAtxYfeCtruBa</w:t>
      </w:r>
    </w:p>
    <w:p>
      <w:pPr>
        <w:pStyle w:val="PreformattedText"/>
        <w:bidi w:val="0"/>
        <w:spacing w:before="0" w:after="0"/>
        <w:jc w:val="left"/>
        <w:rPr/>
      </w:pPr>
      <w:r>
        <w:rPr/>
        <w:t>2gybNZex29ZQ8CZ0RfvE7FpvJ85JnnDRRYGGuezWeYrNqmt9x6HecGSETGOWMtbdSxAHJilYDwmTsz</w:t>
      </w:r>
    </w:p>
    <w:p>
      <w:pPr>
        <w:pStyle w:val="PreformattedText"/>
        <w:bidi w:val="0"/>
        <w:spacing w:before="0" w:after="0"/>
        <w:jc w:val="left"/>
        <w:rPr/>
      </w:pPr>
      <w:r>
        <w:rPr/>
        <w:t>PNNWKrzfjw8ZlDBgKa0HF42AlNtirdV4ouAAfdRN6cwBAAlTIAU5DKiFqze79kueyaaWRrJnMAlRZw</w:t>
      </w:r>
    </w:p>
    <w:p>
      <w:pPr>
        <w:pStyle w:val="PreformattedText"/>
        <w:bidi w:val="0"/>
        <w:spacing w:before="0" w:after="0"/>
        <w:jc w:val="left"/>
        <w:rPr/>
      </w:pPr>
      <w:r>
        <w:rPr/>
        <w:t>FXa72YwZBuV0ErqDThgFmTsxxQwFC4Ij9zN8xEhCuDvFgAVfj7x7w91ZHx6O5ZFUaQNJYMF7wymWQ/</w:t>
      </w:r>
    </w:p>
    <w:p>
      <w:pPr>
        <w:pStyle w:val="PreformattedText"/>
        <w:bidi w:val="0"/>
        <w:spacing w:before="0" w:after="0"/>
        <w:jc w:val="left"/>
        <w:rPr/>
      </w:pPr>
      <w:r>
        <w:rPr/>
        <w:t>KNj777MYrsfrf2h2Lkfuf5ECtsez38R0NDwO1/3B1jM3xHYLhYSvVCl0wsIchqBjKy4bC0sMFg78Qc</w:t>
      </w:r>
    </w:p>
    <w:p>
      <w:pPr>
        <w:pStyle w:val="PreformattedText"/>
        <w:bidi w:val="0"/>
        <w:spacing w:before="0" w:after="0"/>
        <w:jc w:val="left"/>
        <w:rPr/>
      </w:pPr>
      <w:r>
        <w:rPr/>
        <w:t>0Q1UzZKwtyuyQEDxLS4zuKi6u4XVn2gtC2OO1sIL3BrPv3CZ8V/e/r3nnj6T06X9ozce0w8zj6LzCH</w:t>
      </w:r>
    </w:p>
    <w:p>
      <w:pPr>
        <w:pStyle w:val="PreformattedText"/>
        <w:bidi w:val="0"/>
        <w:spacing w:before="0" w:after="0"/>
        <w:jc w:val="left"/>
        <w:rPr/>
      </w:pPr>
      <w:r>
        <w:rPr/>
        <w:t>DP3B6EDtK776Mb656ev09pnvOWarp+uv7lTUMx3NdfaXDUBZR0Wrbx1Wsuo1WNL/HzcAxdXCaHELLD</w:t>
      </w:r>
    </w:p>
    <w:p>
      <w:pPr>
        <w:pStyle w:val="PreformattedText"/>
        <w:bidi w:val="0"/>
        <w:spacing w:before="0" w:after="0"/>
        <w:jc w:val="left"/>
        <w:rPr/>
      </w:pPr>
      <w:r>
        <w:rPr/>
        <w:t>N+8pQqO+SDUQIqaiDJxUA7sttkGSYjuHDQtjjC67Qk0YlmqXCGYZVOD52gi4YU1mYDwiEUMxuVTIhR</w:t>
      </w:r>
    </w:p>
    <w:p>
      <w:pPr>
        <w:pStyle w:val="PreformattedText"/>
        <w:bidi w:val="0"/>
        <w:spacing w:before="0" w:after="0"/>
        <w:jc w:val="left"/>
        <w:rPr/>
      </w:pPr>
      <w:r>
        <w:rPr/>
        <w:t>e0UUpaqCi2bgl3hgE9iOXBAcmCsEA2RTjJHHFsMEXn3j8ioa6Aabs7rBlWsbGu8oCDDEpxzV385/7E</w:t>
      </w:r>
    </w:p>
    <w:p>
      <w:pPr>
        <w:pStyle w:val="PreformattedText"/>
        <w:bidi w:val="0"/>
        <w:spacing w:before="0" w:after="0"/>
        <w:jc w:val="left"/>
        <w:rPr/>
      </w:pPr>
      <w:r>
        <w:rPr/>
        <w:t>1Xz58uFD5+fP6jlvELXDZKJNtf3KtuP5nkIimGMYLYPG4agKz5WRgiUtpXVcD44ZpGdUCmuP0tTMsI</w:t>
      </w:r>
    </w:p>
    <w:p>
      <w:pPr>
        <w:pStyle w:val="PreformattedText"/>
        <w:bidi w:val="0"/>
        <w:spacing w:before="0" w:after="0"/>
        <w:jc w:val="left"/>
        <w:rPr/>
      </w:pPr>
      <w:r>
        <w:rPr/>
        <w:t>1BTIq075O2IkCmbWnaDXATgNMtyXkEKDAXYa82wTQpSxaBWVpuzTeveDpsisYs2qThPTMM2l83GS6L</w:t>
      </w:r>
    </w:p>
    <w:p>
      <w:pPr>
        <w:pStyle w:val="PreformattedText"/>
        <w:bidi w:val="0"/>
        <w:spacing w:before="0" w:after="0"/>
        <w:jc w:val="left"/>
        <w:rPr/>
      </w:pPr>
      <w:r>
        <w:rPr/>
        <w:t>LyoOxRMyYUGt1B1fJhqgrSlcAKsGVbSzSVaaeIo0EBsaIGvb1wtzAQLXY+ahCqeefMXsV12P8g8AHD</w:t>
      </w:r>
    </w:p>
    <w:p>
      <w:pPr>
        <w:pStyle w:val="PreformattedText"/>
        <w:bidi w:val="0"/>
        <w:spacing w:before="0" w:after="0"/>
        <w:jc w:val="left"/>
        <w:rPr/>
      </w:pPr>
      <w:r>
        <w:rPr/>
        <w:t>kp4fFNNxsO17Zs1Ro0KcwVVuzyH4S1H7e5LCzGPfxAXIUZ5x+LhoI2QvEE7rSluYDgs7xCL+3aCIo+</w:t>
      </w:r>
    </w:p>
    <w:p>
      <w:pPr>
        <w:pStyle w:val="PreformattedText"/>
        <w:bidi w:val="0"/>
        <w:spacing w:before="0" w:after="0"/>
        <w:jc w:val="left"/>
        <w:rPr/>
      </w:pPr>
      <w:r>
        <w:rPr/>
        <w:t>0zXcLqTEAOGWuVYjS0eWvftB6GWYWxl4riXlTcvGTcVEpzDN24mPKeiU7W0o2Pn8Su3Hz+pT7XGKx5</w:t>
      </w:r>
    </w:p>
    <w:p>
      <w:pPr>
        <w:pStyle w:val="PreformattedText"/>
        <w:bidi w:val="0"/>
        <w:spacing w:before="0" w:after="0"/>
        <w:jc w:val="left"/>
        <w:rPr/>
      </w:pPr>
      <w:r>
        <w:rPr/>
        <w:t>9P5cwVCm7PntBMjGtP2j56Wzi56TN0S8ztLz4ly56QqXUIT3huuhB5mIm49o9L6dsTf05+jx1emIdG</w:t>
      </w:r>
    </w:p>
    <w:p>
      <w:pPr>
        <w:pStyle w:val="PreformattedText"/>
        <w:bidi w:val="0"/>
        <w:spacing w:before="0" w:after="0"/>
        <w:jc w:val="left"/>
        <w:rPr/>
      </w:pPr>
      <w:r>
        <w:rPr/>
        <w:t>uiW9NzLepRLTzfuWXV56PSC4MF0d3x59ITQ4GUJC37S48xAtYll3VSkdQ2YYr59pS35c8cByniZUcQ</w:t>
      </w:r>
    </w:p>
    <w:p>
      <w:pPr>
        <w:pStyle w:val="PreformattedText"/>
        <w:bidi w:val="0"/>
        <w:spacing w:before="0" w:after="0"/>
        <w:jc w:val="left"/>
        <w:rPr/>
      </w:pPr>
      <w:r>
        <w:rPr/>
        <w:t>uvb+IIQw5hsbgzkPoVUTJwQBdCZKGEJTFMMUdLKejLIqY4gtbam0WrJqx2dpdkMYlqJWIr7IaF5Zdg</w:t>
      </w:r>
    </w:p>
    <w:p>
      <w:pPr>
        <w:pStyle w:val="PreformattedText"/>
        <w:bidi w:val="0"/>
        <w:spacing w:before="0" w:after="0"/>
        <w:jc w:val="left"/>
        <w:rPr/>
      </w:pPr>
      <w:r>
        <w:rPr/>
        <w:t>ZZWaHH6mWaIjV5g9k8ssuztDTBHjxHCxpPHk6N44qxzLLfEpa4IXQM9sywpqaDe6f49oMtnQgvXM/r</w:t>
      </w:r>
    </w:p>
    <w:p>
      <w:pPr>
        <w:pStyle w:val="PreformattedText"/>
        <w:bidi w:val="0"/>
        <w:spacing w:before="0" w:after="0"/>
        <w:jc w:val="left"/>
        <w:rPr/>
      </w:pPr>
      <w:r>
        <w:rPr/>
        <w:t>x/sB3hgJZcSGAYhnFy6/RjUqLXqU/kzFgBCtFHIcJ4m/WotYdBd2YE1xObVJYC7a7hll8gW02FJw0v</w:t>
      </w:r>
    </w:p>
    <w:p>
      <w:pPr>
        <w:pStyle w:val="PreformattedText"/>
        <w:bidi w:val="0"/>
        <w:spacing w:before="0" w:after="0"/>
        <w:jc w:val="left"/>
        <w:rPr/>
      </w:pPr>
      <w:r>
        <w:rPr/>
        <w:t>14jZqUWoNGNsU2lna+ZVUAxJgTyut1V12yQRcQERdL5aXlou0w3KWpTDAvl0NZoP3USabMohgyUmTB</w:t>
      </w:r>
    </w:p>
    <w:p>
      <w:pPr>
        <w:pStyle w:val="PreformattedText"/>
        <w:bidi w:val="0"/>
        <w:spacing w:before="0" w:after="0"/>
        <w:jc w:val="left"/>
        <w:rPr/>
      </w:pPr>
      <w:r>
        <w:rPr/>
        <w:t>sd7LscrSt0tfQA1dNMtlnLVN0OQwKI15xLCkzCI591/UJirPfaffJzAi6mxS4o72WvNQym09e/T9ww</w:t>
      </w:r>
    </w:p>
    <w:p>
      <w:pPr>
        <w:pStyle w:val="PreformattedText"/>
        <w:bidi w:val="0"/>
        <w:spacing w:before="0" w:after="0"/>
        <w:jc w:val="left"/>
        <w:rPr/>
      </w:pPr>
      <w:r>
        <w:rPr/>
        <w:t>WW1+SDFti/PMW0Gg48k7kxeTEyC7gKWpeTfMCBjEROWaEHN27gBnUbhnE0XmLiLeP6gNhZ4tY0cofO</w:t>
      </w:r>
    </w:p>
    <w:p>
      <w:pPr>
        <w:pStyle w:val="PreformattedText"/>
        <w:bidi w:val="0"/>
        <w:spacing w:before="0" w:after="0"/>
        <w:jc w:val="left"/>
        <w:rPr/>
      </w:pPr>
      <w:r>
        <w:rPr/>
        <w:t>I23KbZRUtdXMFouGjki1QtWu5dlu0pq+YcWPIc+t8ekM1dTZhv9VDMK9ryfO8r79M3UPodzPQYesGH</w:t>
      </w:r>
    </w:p>
    <w:p>
      <w:pPr>
        <w:pStyle w:val="PreformattedText"/>
        <w:bidi w:val="0"/>
        <w:spacing w:before="0" w:after="0"/>
        <w:jc w:val="left"/>
        <w:rPr/>
      </w:pPr>
      <w:r>
        <w:rPr/>
        <w:t>as9FmZlWwrtBqMY9uvjjpfHTuz1hn6yfucdfNdcrhFdfSVsaDXvzKuELWfmIqhQTDRBoiBpiWmsMQu</w:t>
      </w:r>
    </w:p>
    <w:p>
      <w:pPr>
        <w:pStyle w:val="PreformattedText"/>
        <w:bidi w:val="0"/>
        <w:spacing w:before="0" w:after="0"/>
        <w:jc w:val="left"/>
        <w:rPr/>
      </w:pPr>
      <w:r>
        <w:rPr/>
        <w:t>CymLgBqWaBFk04mWmAdpnpfd2iAmE9xEjvKB4MZSUL+MyL8pS3DjIUCjAi1KkipY0xGcEZnhitlxta</w:t>
      </w:r>
    </w:p>
    <w:p>
      <w:pPr>
        <w:pStyle w:val="PreformattedText"/>
        <w:bidi w:val="0"/>
        <w:spacing w:before="0" w:after="0"/>
        <w:jc w:val="left"/>
        <w:rPr/>
      </w:pPr>
      <w:r>
        <w:rPr/>
        <w:t>swWO85tzN54nF1hi35JZdvO41kFuJTqyAvOG5a33/UBeKm+nMclwLKu/8Gz0iO2GL7pVidKB/IQ2gH</w:t>
      </w:r>
    </w:p>
    <w:p>
      <w:pPr>
        <w:pStyle w:val="PreformattedText"/>
        <w:bidi w:val="0"/>
        <w:spacing w:before="0" w:after="0"/>
        <w:jc w:val="left"/>
        <w:rPr/>
      </w:pPr>
      <w:r>
        <w:rPr/>
        <w:t>9PWWlwN4fN9oHiBZShtj09cSHbiIJ34/2XVsJsUzri5WAWag5GR4m6T3F73KXMXu3vMIr37JWc/wBw</w:t>
      </w:r>
    </w:p>
    <w:p>
      <w:pPr>
        <w:pStyle w:val="PreformattedText"/>
        <w:bidi w:val="0"/>
        <w:spacing w:before="0" w:after="0"/>
        <w:jc w:val="left"/>
        <w:rPr/>
      </w:pPr>
      <w:r>
        <w:rPr/>
        <w:t>D9k7lp9R/UXXCXkhVNeuPRxCQExLoDW6vfvFUYqABdU+Pa/MKaoBliqvNXdYuLrc2QC44cgMFiVi4W</w:t>
      </w:r>
    </w:p>
    <w:p>
      <w:pPr>
        <w:pStyle w:val="PreformattedText"/>
        <w:bidi w:val="0"/>
        <w:spacing w:before="0" w:after="0"/>
        <w:jc w:val="left"/>
        <w:rPr/>
      </w:pPr>
      <w:r>
        <w:rPr/>
        <w:t>yoWvZqAl2KyVQoqZf1NFmXBooVOXXhld2ZNW4c4F3hbkusUEKq+I6cE5BhTFiN53O8nIfyZmEhz3kC</w:t>
      </w:r>
    </w:p>
    <w:p>
      <w:pPr>
        <w:pStyle w:val="PreformattedText"/>
        <w:bidi w:val="0"/>
        <w:spacing w:before="0" w:after="0"/>
        <w:jc w:val="left"/>
        <w:rPr/>
      </w:pPr>
      <w:r>
        <w:rPr/>
        <w:t>Dkbt6LtmWEJi/wAVGJdR96v8fxBOlidscMPYgoNZg4estotXEWshoNEbmXTFExkg7FgKygvuw8Msq4</w:t>
      </w:r>
    </w:p>
    <w:p>
      <w:pPr>
        <w:pStyle w:val="PreformattedText"/>
        <w:bidi w:val="0"/>
        <w:spacing w:before="0" w:after="0"/>
        <w:jc w:val="left"/>
        <w:rPr/>
      </w:pPr>
      <w:r>
        <w:rPr/>
        <w:t>DV5gfIg6g/aAXvNwAGZZfYmespyW36SzYxFRWYI0ZnLCPJqIoLgHVxqvnmDQleR/Ev7M/fpzHvP317</w:t>
      </w:r>
    </w:p>
    <w:p>
      <w:pPr>
        <w:pStyle w:val="PreformattedText"/>
        <w:bidi w:val="0"/>
        <w:spacing w:before="0" w:after="0"/>
        <w:jc w:val="left"/>
        <w:rPr/>
      </w:pPr>
      <w:r>
        <w:rPr/>
        <w:t>zG+l6j3mmXMOIcQ7TO4P2m4Xc4jHo9O/aeeodeK+h6N9cZ7dMwtAPeZu7xKzfMWtygpsIgVMrbm9/r</w:t>
      </w:r>
    </w:p>
    <w:p>
      <w:pPr>
        <w:pStyle w:val="PreformattedText"/>
        <w:bidi w:val="0"/>
        <w:spacing w:before="0" w:after="0"/>
        <w:jc w:val="left"/>
        <w:rPr/>
      </w:pPr>
      <w:r>
        <w:rPr/>
        <w:t>0l4eYODu1ru8suwwCv2idsW4xiC9pwbhFdTUg7GEbagLzBaCKAstDSIwglDXBLEVx95dyDAodqgRWy</w:t>
      </w:r>
    </w:p>
    <w:p>
      <w:pPr>
        <w:pStyle w:val="PreformattedText"/>
        <w:bidi w:val="0"/>
        <w:spacing w:before="0" w:after="0"/>
        <w:jc w:val="left"/>
        <w:rPr/>
      </w:pPr>
      <w:r>
        <w:rPr/>
        <w:t>Br4XzAmGGqMAW2IK0VcDVhiC0UV81/EoNs8XByS8wqkdhZ5gEWp7O4sku4q0QPISw+MFpTdNxx2y+z</w:t>
      </w:r>
    </w:p>
    <w:p>
      <w:pPr>
        <w:pStyle w:val="PreformattedText"/>
        <w:bidi w:val="0"/>
        <w:spacing w:before="0" w:after="0"/>
        <w:jc w:val="left"/>
        <w:rPr/>
      </w:pPr>
      <w:r>
        <w:rPr/>
        <w:t>iK1iKweYXPbkmwqYS75tBjGAtRvzUpv5goDtwn0Ls3BtZR9ZloqVATH8+f6+8AGsQOalLg3LtwK6ej</w:t>
      </w:r>
    </w:p>
    <w:p>
      <w:pPr>
        <w:pStyle w:val="PreformattedText"/>
        <w:bidi w:val="0"/>
        <w:spacing w:before="0" w:after="0"/>
        <w:jc w:val="left"/>
        <w:rPr/>
      </w:pPr>
      <w:r>
        <w:rPr/>
        <w:t>uVhnicLwW9AbQgl5GUDTQs7eX1iiTD7fGXWWlVRLLaeTxxCJBFmK3ZeaHFxrLrIAA8vJvOo53KW0G2</w:t>
      </w:r>
    </w:p>
    <w:p>
      <w:pPr>
        <w:pStyle w:val="PreformattedText"/>
        <w:bidi w:val="0"/>
        <w:spacing w:before="0" w:after="0"/>
        <w:jc w:val="left"/>
        <w:rPr/>
      </w:pPr>
      <w:r>
        <w:rPr/>
        <w:t>ihVjk33mCU2aYLVSUGFFWWsJV1M8n5VgCIO8mg98Stqod3xUKClAgZqoHWQA2PYRMAUl0eowJMId6S</w:t>
      </w:r>
    </w:p>
    <w:p>
      <w:pPr>
        <w:pStyle w:val="PreformattedText"/>
        <w:bidi w:val="0"/>
        <w:spacing w:before="0" w:after="0"/>
        <w:jc w:val="left"/>
        <w:rPr/>
      </w:pPr>
      <w:r>
        <w:rPr/>
        <w:t>69TT5Gbka8EbouONm7lV9z3i9ZeFqG0+TIjm8mQlnjZLId9699o5I+Waf2f6i6plz48/xB5l2DctJd</w:t>
      </w:r>
    </w:p>
    <w:p>
      <w:pPr>
        <w:pStyle w:val="PreformattedText"/>
        <w:bidi w:val="0"/>
        <w:spacing w:before="0" w:after="0"/>
        <w:jc w:val="left"/>
        <w:rPr/>
      </w:pPr>
      <w:r>
        <w:rPr/>
        <w:t>/MyjhLlLldm4NShkjlC5YujEqcyw5cwU+033iIfLiQMYgyealawNRbFpo/mYAktZeoBzmZjGrEQCGe</w:t>
      </w:r>
    </w:p>
    <w:p>
      <w:pPr>
        <w:pStyle w:val="PreformattedText"/>
        <w:bidi w:val="0"/>
        <w:spacing w:before="0" w:after="0"/>
        <w:jc w:val="left"/>
        <w:rPr/>
      </w:pPr>
      <w:r>
        <w:rPr/>
        <w:t>0tbH9+0pKoWINwLxiC4xclYf94vtFjOorJfbuescWJOPHX1nfEydFubhA0QPE1qHEOj+J3qM8z1i36</w:t>
      </w:r>
    </w:p>
    <w:p>
      <w:pPr>
        <w:pStyle w:val="PreformattedText"/>
        <w:bidi w:val="0"/>
        <w:spacing w:before="0" w:after="0"/>
        <w:jc w:val="left"/>
        <w:rPr/>
      </w:pPr>
      <w:r>
        <w:rPr/>
        <w:t>w7M7dMTfQ/ELJ5nrOJ4lcdagMAvz11eOi9p5lH6+MRm14hSabff5/cPYTUOr5malmNVVZHYBxKlTEw</w:t>
      </w:r>
    </w:p>
    <w:p>
      <w:pPr>
        <w:pStyle w:val="PreformattedText"/>
        <w:bidi w:val="0"/>
        <w:spacing w:before="0" w:after="0"/>
        <w:jc w:val="left"/>
        <w:rPr/>
      </w:pPr>
      <w:r>
        <w:rPr/>
        <w:t>jiKBRGJaYCNNSgw0MR1RcU4IAGJdNbTHGIRQzGHKo95YgFz4wQalJWBQWclyxVRs4qmIOaIxaWqhw2</w:t>
      </w:r>
    </w:p>
    <w:p>
      <w:pPr>
        <w:pStyle w:val="PreformattedText"/>
        <w:bidi w:val="0"/>
        <w:spacing w:before="0" w:after="0"/>
        <w:jc w:val="left"/>
        <w:rPr/>
      </w:pPr>
      <w:r>
        <w:rPr/>
        <w:t>T7TJUl2uWbH3/iJS5zG0FFymUz7QamVsqWaTHzMsc1FxmFNcwEOyOC0luSuHT/AGewuS0A1dgYxgJR</w:t>
      </w:r>
    </w:p>
    <w:p>
      <w:pPr>
        <w:pStyle w:val="PreformattedText"/>
        <w:bidi w:val="0"/>
        <w:spacing w:before="0" w:after="0"/>
        <w:jc w:val="left"/>
        <w:rPr/>
      </w:pPr>
      <w:r>
        <w:rPr/>
        <w:t>NrRP150ysILwBwW6ed0+Kl7zCreovfx6HMDAVBCVjG5fAmH1mmJjWJmoQFXKj3/7Fl14PqYfyMBo11</w:t>
      </w:r>
    </w:p>
    <w:p>
      <w:pPr>
        <w:pStyle w:val="PreformattedText"/>
        <w:bidi w:val="0"/>
        <w:spacing w:before="0" w:after="0"/>
        <w:jc w:val="left"/>
        <w:rPr/>
      </w:pPr>
      <w:r>
        <w:rPr/>
        <w:t>gKv7vHcxYS8VZz43HImTh3g7dmZtzlGsabgvNIZ5gZtF38gc/xqHA2RTgaaAWUWXlq4t2SuTdgmL2o</w:t>
      </w:r>
    </w:p>
    <w:p>
      <w:pPr>
        <w:pStyle w:val="PreformattedText"/>
        <w:bidi w:val="0"/>
        <w:spacing w:before="0" w:after="0"/>
        <w:jc w:val="left"/>
        <w:rPr/>
      </w:pPr>
      <w:r>
        <w:rPr/>
        <w:t>A7wl88AKFmzFLwWtF1Sj3waMGZ7Ai0uQI2QFHrKrApkR7A2t4vmOZLaaLJDzWi5WSXW6oizVxKtAQX</w:t>
      </w:r>
    </w:p>
    <w:p>
      <w:pPr>
        <w:pStyle w:val="PreformattedText"/>
        <w:bidi w:val="0"/>
        <w:spacing w:before="0" w:after="0"/>
        <w:jc w:val="left"/>
        <w:rPr/>
      </w:pPr>
      <w:r>
        <w:rPr/>
        <w:t>yP8Ree+Bw3f7H7ysFcs5OL8kuwi/z/ALEW3K2au7q/eAVUshFhhQJr9oDQ3yzGwolu4GXuiXfgxOAx</w:t>
      </w:r>
    </w:p>
    <w:p>
      <w:pPr>
        <w:pStyle w:val="PreformattedText"/>
        <w:bidi w:val="0"/>
        <w:spacing w:before="0" w:after="0"/>
        <w:jc w:val="left"/>
        <w:rPr/>
      </w:pPr>
      <w:r>
        <w:rPr/>
        <w:t>T5QsprMHC8TYaigRxMrDUOM/KNKpgVGzWplDOZgwvvmIy0TAohsTT+p4GYDMYL8MYDZ3goLuDZNxen</w:t>
      </w:r>
    </w:p>
    <w:p>
      <w:pPr>
        <w:pStyle w:val="PreformattedText"/>
        <w:bidi w:val="0"/>
        <w:spacing w:before="0" w:after="0"/>
        <w:jc w:val="left"/>
        <w:rPr/>
      </w:pPr>
      <w:r>
        <w:rPr/>
        <w:t>iXiiemoO4MIQmGMGdo9aZWfPTnoczFz9dPTp7Rr6LuEVR5+hAJB5ZjSVcuWIYy9ZJUiVXNE6glQ0wi</w:t>
      </w:r>
    </w:p>
    <w:p>
      <w:pPr>
        <w:pStyle w:val="PreformattedText"/>
        <w:bidi w:val="0"/>
        <w:spacing w:before="0" w:after="0"/>
        <w:jc w:val="left"/>
        <w:rPr/>
      </w:pPr>
      <w:r>
        <w:rPr/>
        <w:t>BuWCtQEOQQUV4m2JeA76FrvFv14gkgbtpmXcYeyFDdMsDPGW1zYdx2NJlbSN1OE/5KUWiQFmXVFua1</w:t>
      </w:r>
    </w:p>
    <w:p>
      <w:pPr>
        <w:pStyle w:val="PreformattedText"/>
        <w:bidi w:val="0"/>
        <w:spacing w:before="0" w:after="0"/>
        <w:jc w:val="left"/>
        <w:rPr/>
      </w:pPr>
      <w:r>
        <w:rPr/>
        <w:t>zAVqfMxq1ccQo0VdfeA5TpaIZW29wKihLWViAGkIoUvUKAhuZoEBvccKJm85YBnGYpwVEHeoCY+/Ry</w:t>
      </w:r>
    </w:p>
    <w:p>
      <w:pPr>
        <w:pStyle w:val="PreformattedText"/>
        <w:bidi w:val="0"/>
        <w:spacing w:before="0" w:after="0"/>
        <w:jc w:val="left"/>
        <w:rPr/>
      </w:pPr>
      <w:r>
        <w:rPr/>
        <w:t>PCfv1JXEA7exk98csJKYS2siPxk5iJWxtOe9doVAqiaqAe89CVeIUswQVU7eJ7xhZMrvN7EH5uFdK+</w:t>
      </w:r>
    </w:p>
    <w:p>
      <w:pPr>
        <w:pStyle w:val="PreformattedText"/>
        <w:bidi w:val="0"/>
        <w:spacing w:before="0" w:after="0"/>
        <w:jc w:val="left"/>
        <w:rPr/>
      </w:pPr>
      <w:r>
        <w:rPr/>
        <w:t>f1iValm+5nz45iZG8Blv2hMTohFKF89u/IyxNzUONIOiinHpLcHLZoqJxhSAvsVFBIMHRhs+5iYqAQ</w:t>
      </w:r>
    </w:p>
    <w:p>
      <w:pPr>
        <w:pStyle w:val="PreformattedText"/>
        <w:bidi w:val="0"/>
        <w:spacing w:before="0" w:after="0"/>
        <w:jc w:val="left"/>
        <w:rPr/>
      </w:pPr>
      <w:r>
        <w:rPr/>
        <w:t>pwF9p4xuyIQVEAsC2sETSlAyyuKYCjtZy5pogCiUA+ENSmg0bpQVSMCuZU34cn4/MEImC4Kzm9fzAN</w:t>
      </w:r>
    </w:p>
    <w:p>
      <w:pPr>
        <w:pStyle w:val="PreformattedText"/>
        <w:bidi w:val="0"/>
        <w:spacing w:before="0" w:after="0"/>
        <w:jc w:val="left"/>
        <w:rPr/>
      </w:pPr>
      <w:r>
        <w:rPr/>
        <w:t>fdXntFGuP14iqc5rMqg1p9NTeYgwxmal2r1CgQrAwqBRYRGZ2MtmtzVqNTRjMOCClrmWVVZIjRWkip</w:t>
      </w:r>
    </w:p>
    <w:p>
      <w:pPr>
        <w:pStyle w:val="PreformattedText"/>
        <w:bidi w:val="0"/>
        <w:spacing w:before="0" w:after="0"/>
        <w:jc w:val="left"/>
        <w:rPr/>
      </w:pPr>
      <w:r>
        <w:rPr/>
        <w:t>5lLHxF3jMz2xONRK9ZQ54g1ZLvjorkgogSpGtkacVGs1x9u+JWIqBQUK4fnxgBX3JpO/96liCWOkz0</w:t>
      </w:r>
    </w:p>
    <w:p>
      <w:pPr>
        <w:pStyle w:val="PreformattedText"/>
        <w:bidi w:val="0"/>
        <w:spacing w:before="0" w:after="0"/>
        <w:jc w:val="left"/>
        <w:rPr/>
      </w:pPr>
      <w:r>
        <w:rPr/>
        <w:t>xP3L+3Q4qEMwlfeXPBPHR1Hr3ntPfr5m5v1mOnHTjzMw7pUrr7x04uDuh7PiOnVS9W+PnxinxOWKwh</w:t>
      </w:r>
    </w:p>
    <w:p>
      <w:pPr>
        <w:pStyle w:val="PreformattedText"/>
        <w:bidi w:val="0"/>
        <w:spacing w:before="0" w:after="0"/>
        <w:jc w:val="left"/>
        <w:rPr/>
      </w:pPr>
      <w:r>
        <w:rPr/>
        <w:t>TO9xLWZBi0gKd4G8n0lRBgINt1ACkVJdxdkWzAQ8iL+giRmOC2sSmeVY+EW1TUa8N6geBkq1mRjMdl</w:t>
      </w:r>
    </w:p>
    <w:p>
      <w:pPr>
        <w:pStyle w:val="PreformattedText"/>
        <w:bidi w:val="0"/>
        <w:spacing w:before="0" w:after="0"/>
        <w:jc w:val="left"/>
        <w:rPr/>
      </w:pPr>
      <w:r>
        <w:rPr/>
        <w:t>V3K3Rn2+cQNo+8sBjMbQqCr7hPMr4nEwDE4G8eJQt23M5IdwuWIAYTJE12gljd74SBd7a3EaxpgDxd</w:t>
      </w:r>
    </w:p>
    <w:p>
      <w:pPr>
        <w:pStyle w:val="PreformattedText"/>
        <w:bidi w:val="0"/>
        <w:spacing w:before="0" w:after="0"/>
        <w:jc w:val="left"/>
        <w:rPr/>
      </w:pPr>
      <w:r>
        <w:rPr/>
        <w:t>RRVkssSabuyIonNwPA7Qi2mmXcsx1ELaSjzlrNDk7qRKrioMIdATEvODH5hx2hRiEDzLRsMQBdZl0l</w:t>
      </w:r>
    </w:p>
    <w:p>
      <w:pPr>
        <w:pStyle w:val="PreformattedText"/>
        <w:bidi w:val="0"/>
        <w:spacing w:before="0" w:after="0"/>
        <w:jc w:val="left"/>
        <w:rPr/>
      </w:pPr>
      <w:r>
        <w:rPr/>
        <w:t>6zM3tEnay2vNm/TsS43mCWRWbA/L5/e5Qw3Q1aCCz036Eb7N60B3NCGXERcyiZq1ofVhVYzCzaVUg5</w:t>
      </w:r>
    </w:p>
    <w:p>
      <w:pPr>
        <w:pStyle w:val="PreformattedText"/>
        <w:bidi w:val="0"/>
        <w:spacing w:before="0" w:after="0"/>
        <w:jc w:val="left"/>
        <w:rPr/>
      </w:pPr>
      <w:r>
        <w:rPr/>
        <w:t>LmcYZIvQlgraJZgX1yERFfSkBVXVQzlFjVZYc14m0JYKADCUFBXA05tkvJh4wg1sQgTEcZcK12xaC0</w:t>
      </w:r>
    </w:p>
    <w:p>
      <w:pPr>
        <w:pStyle w:val="PreformattedText"/>
        <w:bidi w:val="0"/>
        <w:spacing w:before="0" w:after="0"/>
        <w:jc w:val="left"/>
        <w:rPr/>
      </w:pPr>
      <w:r>
        <w:rPr/>
        <w:t>xdapAK62tIAAihhW80twNBUzUL4O5/MtVX+ojnEbazmFdHD0iCltX9ZgDcJ2QkNKqKF0j55/yPlzEM</w:t>
      </w:r>
    </w:p>
    <w:p>
      <w:pPr>
        <w:pStyle w:val="PreformattedText"/>
        <w:bidi w:val="0"/>
        <w:spacing w:before="0" w:after="0"/>
        <w:jc w:val="left"/>
        <w:rPr/>
      </w:pPr>
      <w:r>
        <w:rPr/>
        <w:t>mZVi3fMCLv8AaWsoGJMRLpYwh4/mVdxkWj2jzNMmZQesVGNS40xCIq7zKrnEfO4WudQK1FvmC2piJ4</w:t>
      </w:r>
    </w:p>
    <w:p>
      <w:pPr>
        <w:pStyle w:val="PreformattedText"/>
        <w:bidi w:val="0"/>
        <w:spacing w:before="0" w:after="0"/>
        <w:jc w:val="left"/>
        <w:rPr/>
      </w:pPr>
      <w:r>
        <w:rPr/>
        <w:t>+fuFOCPxWQYYZdv7jq7ZW6V6fp4rMRGxnp+unqw4nbqzDNTtDv0Y9bnjprMucz9zmVPE1x0CAH0OLD</w:t>
      </w:r>
    </w:p>
    <w:p>
      <w:pPr>
        <w:pStyle w:val="PreformattedText"/>
        <w:bidi w:val="0"/>
        <w:spacing w:before="0" w:after="0"/>
        <w:jc w:val="left"/>
        <w:rPr/>
      </w:pPr>
      <w:r>
        <w:rPr/>
        <w:t>mXi2DKLzLjL2hFj37wTeWYNnaZylXKkjMTBWJjN1/MvzjxHZFYilMAqZVz55+am06iSYihnmMXVsS7</w:t>
      </w:r>
    </w:p>
    <w:p>
      <w:pPr>
        <w:pStyle w:val="PreformattedText"/>
        <w:bidi w:val="0"/>
        <w:spacing w:before="0" w:after="0"/>
        <w:jc w:val="left"/>
        <w:rPr/>
      </w:pPr>
      <w:r>
        <w:rPr/>
        <w:t>MfzAbdEUEzPKeJtRASFFM8eWERBliCUvp+pmsOKzO/aLAXCNmSUraD7TJWLwb/AMnCWu8Ey32RAw27</w:t>
      </w:r>
    </w:p>
    <w:p>
      <w:pPr>
        <w:pStyle w:val="PreformattedText"/>
        <w:bidi w:val="0"/>
        <w:spacing w:before="0" w:after="0"/>
        <w:jc w:val="left"/>
        <w:rPr/>
      </w:pPr>
      <w:r>
        <w:rPr/>
        <w:t>8ekssrUEX3iB6/xEGglEwPD5xL6ric6uADeTz5jcawwQvAfxMm7jS4/2VnH/ACBQ0URwJBacGGrvP8</w:t>
      </w:r>
    </w:p>
    <w:p>
      <w:pPr>
        <w:pStyle w:val="PreformattedText"/>
        <w:bidi w:val="0"/>
        <w:spacing w:before="0" w:after="0"/>
        <w:jc w:val="left"/>
        <w:rPr/>
      </w:pPr>
      <w:r>
        <w:rPr/>
        <w:t>RuTfz/AB/sLbTYRyh08uvReIdYCo7L5eVl5Gd3FR8MFrMunUE74lnBEEIIEDUAl8x3hMQqzDP3OD1P</w:t>
      </w:r>
    </w:p>
    <w:p>
      <w:pPr>
        <w:pStyle w:val="PreformattedText"/>
        <w:bidi w:val="0"/>
        <w:spacing w:before="0" w:after="0"/>
        <w:jc w:val="left"/>
        <w:rPr/>
      </w:pPr>
      <w:r>
        <w:rPr/>
        <w:t>xwMqrZI4Vf4fd57VLDXKSXs2ds1GWi4qNimxYrIDia+9FQcqR3DiqaGLs2q2i+Gz7lcZiU8kFcUxWe</w:t>
      </w:r>
    </w:p>
    <w:p>
      <w:pPr>
        <w:pStyle w:val="PreformattedText"/>
        <w:bidi w:val="0"/>
        <w:spacing w:before="0" w:after="0"/>
        <w:jc w:val="left"/>
        <w:rPr/>
      </w:pPr>
      <w:r>
        <w:rPr/>
        <w:t>4XkQ1FDVYJtCoSrPFF3jy2zb2iKGlDBJo9lMu0RCyNl7EHaWKGrtLpvIKUrmtmqWtjDBFJoKBkMKbB</w:t>
      </w:r>
    </w:p>
    <w:p>
      <w:pPr>
        <w:pStyle w:val="PreformattedText"/>
        <w:bidi w:val="0"/>
        <w:spacing w:before="0" w:after="0"/>
        <w:jc w:val="left"/>
        <w:rPr/>
      </w:pPr>
      <w:r>
        <w:rPr/>
        <w:t>1nxKzMqfn8zOghXbS16y4DyYTz3l1U41Cavc+jHEhWnHEXDE0QsQuojFtkRRLki9pwvZLog5iaBsQ+</w:t>
      </w:r>
    </w:p>
    <w:p>
      <w:pPr>
        <w:pStyle w:val="PreformattedText"/>
        <w:bidi w:val="0"/>
        <w:spacing w:before="0" w:after="0"/>
        <w:jc w:val="left"/>
        <w:rPr/>
      </w:pPr>
      <w:r>
        <w:rPr/>
        <w:t>P+wv8AAD7PnmA5mWWnOZlziWcjiIG4gxUppKbxmNGLcqzUtjvMm9TnMX7VMjVQtzEd1iawZipSqy1P</w:t>
      </w:r>
    </w:p>
    <w:p>
      <w:pPr>
        <w:pStyle w:val="PreformattedText"/>
        <w:bidi w:val="0"/>
        <w:spacing w:before="0" w:after="0"/>
        <w:jc w:val="left"/>
        <w:rPr/>
      </w:pPr>
      <w:r>
        <w:rPr/>
        <w:t>f58YfK/Pv5loVpst4/LHnHEvFnX1nMKdM2nMLh9DeIsZjHTtOJ79Hp26cSolCwTEme1fYi4/BMorli</w:t>
      </w:r>
    </w:p>
    <w:p>
      <w:pPr>
        <w:pStyle w:val="PreformattedText"/>
        <w:bidi w:val="0"/>
        <w:spacing w:before="0" w:after="0"/>
        <w:jc w:val="left"/>
        <w:rPr/>
      </w:pPr>
      <w:r>
        <w:rPr/>
        <w:t>7Ia8vpP3O5u2LbzUdXOYVB5l7YCbmJuZQaZalxFQpuaVroAuxqY1NZ4lIuKBUomoINr4TSQAUwTKNa</w:t>
      </w:r>
    </w:p>
    <w:p>
      <w:pPr>
        <w:pStyle w:val="PreformattedText"/>
        <w:bidi w:val="0"/>
        <w:spacing w:before="0" w:after="0"/>
        <w:jc w:val="left"/>
        <w:rPr/>
      </w:pPr>
      <w:r>
        <w:rPr/>
        <w:t>lRbGPnQ7CY1y4xYOxxEs+Pn2g9oaG2cqzcsK54jtG+Z2OBy/gigS3zcocCvSICpPaAU9mfEasp4xDl</w:t>
      </w:r>
    </w:p>
    <w:p>
      <w:pPr>
        <w:pStyle w:val="PreformattedText"/>
        <w:bidi w:val="0"/>
        <w:spacing w:before="0" w:after="0"/>
        <w:jc w:val="left"/>
        <w:rPr/>
      </w:pPr>
      <w:r>
        <w:rPr/>
        <w:t>suGFMpeTH6mC1u/aeBUW9LYqmMQFUb7O0yTtKYvT95eaBGWd9oHFS0R4jaUn6/MspcI4Zp/qUk2yGr</w:t>
      </w:r>
    </w:p>
    <w:p>
      <w:pPr>
        <w:pStyle w:val="PreformattedText"/>
        <w:bidi w:val="0"/>
        <w:spacing w:before="0" w:after="0"/>
        <w:jc w:val="left"/>
        <w:rPr/>
      </w:pPr>
      <w:r>
        <w:rPr/>
        <w:t>gBnAuA1dmqTln6grN5nbGZp3DyzcECNxqXmYczIdoFpDC70yZ4PzthiK3H1297v3gTbsft3jqwokOY</w:t>
      </w:r>
    </w:p>
    <w:p>
      <w:pPr>
        <w:pStyle w:val="PreformattedText"/>
        <w:bidi w:val="0"/>
        <w:spacing w:before="0" w:after="0"/>
        <w:jc w:val="left"/>
        <w:rPr/>
      </w:pPr>
      <w:r>
        <w:rPr/>
        <w:t>cKpd3lNRTgWxF4b23Yv3guwQtscVojRk0lMzxqG0GzLhrtXpiCxMQpbEFrClljk8XbfexzdZMFZoKj</w:t>
      </w:r>
    </w:p>
    <w:p>
      <w:pPr>
        <w:pStyle w:val="PreformattedText"/>
        <w:bidi w:val="0"/>
        <w:spacing w:before="0" w:after="0"/>
        <w:jc w:val="left"/>
        <w:rPr/>
      </w:pPr>
      <w:r>
        <w:rPr/>
        <w:t>2N4FYEsWcq0TC1bEHOG2WW6WAEspw40y6xgDVGStVo1YoVtc5wAmTaFFhotxlWheXKZ8iZgr2JYmsM</w:t>
      </w:r>
    </w:p>
    <w:p>
      <w:pPr>
        <w:pStyle w:val="PreformattedText"/>
        <w:bidi w:val="0"/>
        <w:spacing w:before="0" w:after="0"/>
        <w:jc w:val="left"/>
        <w:rPr/>
      </w:pPr>
      <w:r>
        <w:rPr/>
        <w:t>T0l1tS16+sNnzpJViAy81iWwPC+bNekq8Aj9sH3gi4oLqAwal2vSKtVqAcszdbmFSil+kGFDs7/fXt</w:t>
      </w:r>
    </w:p>
    <w:p>
      <w:pPr>
        <w:pStyle w:val="PreformattedText"/>
        <w:bidi w:val="0"/>
        <w:spacing w:before="0" w:after="0"/>
        <w:jc w:val="left"/>
        <w:rPr/>
      </w:pPr>
      <w:r>
        <w:rPr/>
        <w:t>CjCl4XPtwmpQw7D5cvOJtwgzD0qKUcsvOpwI5VS2Ub4gG4VmJVdojmbQE9J2zG3pHSNMsUBy+54mLF</w:t>
      </w:r>
    </w:p>
    <w:p>
      <w:pPr>
        <w:pStyle w:val="PreformattedText"/>
        <w:bidi w:val="0"/>
        <w:spacing w:before="0" w:after="0"/>
        <w:jc w:val="left"/>
        <w:rPr/>
      </w:pPr>
      <w:r>
        <w:rPr/>
        <w:t>sHXiYDpxTjzLSy1T6MOvM109IZ5m0NznvDXmGJ+p6b6L5jH6MTtO846d56wLlFVAm0o3k7guj54/mB</w:t>
      </w:r>
    </w:p>
    <w:p>
      <w:pPr>
        <w:pStyle w:val="PreformattedText"/>
        <w:bidi w:val="0"/>
        <w:spacing w:before="0" w:after="0"/>
        <w:jc w:val="left"/>
        <w:rPr/>
      </w:pPr>
      <w:r>
        <w:rPr/>
        <w:t>nDiCmsoqlYKoSMQ5Cc15uLdGBRrieOEaADZKivJK5nMqA7RYCYARlSsm2YZ4alLTTBYPdAXERQMEAE</w:t>
      </w:r>
    </w:p>
    <w:p>
      <w:pPr>
        <w:pStyle w:val="PreformattedText"/>
        <w:bidi w:val="0"/>
        <w:spacing w:before="0" w:after="0"/>
        <w:jc w:val="left"/>
        <w:rPr/>
      </w:pPr>
      <w:r>
        <w:rPr/>
        <w:t>ZlgrBf/Y51cSgEfER5XMWgcj3g5JzFsIBmXAsVKyIOwyyvDAC9pomH6iXwcbmJsmYYtXA00JXEBY3D</w:t>
      </w:r>
    </w:p>
    <w:p>
      <w:pPr>
        <w:pStyle w:val="PreformattedText"/>
        <w:bidi w:val="0"/>
        <w:spacing w:before="0" w:after="0"/>
        <w:jc w:val="left"/>
        <w:rPr/>
      </w:pPr>
      <w:r>
        <w:rPr/>
        <w:t>BM3Hz9xDcjXpDygYhvKhHncxYCna9RKK78txG22mB905iBlNrGI4XzMiVcXN3R6RQO7iIA2xrIkMKX</w:t>
      </w:r>
    </w:p>
    <w:p>
      <w:pPr>
        <w:pStyle w:val="PreformattedText"/>
        <w:bidi w:val="0"/>
        <w:spacing w:before="0" w:after="0"/>
        <w:jc w:val="left"/>
        <w:rPr/>
      </w:pPr>
      <w:r>
        <w:rPr/>
        <w:t>Cbd1ob8oVeQhYhBQIii77jpPCZIPLKFuszgxHvKbu4huC7rMbl+Yku8SvoyHBxvw6fXvCxOVbKg+W1</w:t>
      </w:r>
    </w:p>
    <w:p>
      <w:pPr>
        <w:pStyle w:val="PreformattedText"/>
        <w:bidi w:val="0"/>
        <w:spacing w:before="0" w:after="0"/>
        <w:jc w:val="left"/>
        <w:rPr/>
      </w:pPr>
      <w:r>
        <w:rPr/>
        <w:t>vtFIbCxst+e1y3dnGim74HcLe+IgFICUZu3is6pqzUDPYenNp2UvMGAIKtZe5hf1qO0IbzYCFJKe5R</w:t>
      </w:r>
    </w:p>
    <w:p>
      <w:pPr>
        <w:pStyle w:val="PreformattedText"/>
        <w:bidi w:val="0"/>
        <w:spacing w:before="0" w:after="0"/>
        <w:jc w:val="left"/>
        <w:rPr/>
      </w:pPr>
      <w:r>
        <w:rPr/>
        <w:t>zL4ux2SgQK3d22OYKb/IVhlqpTZXDq0qMA0teQBXIYNtLnAuIqbBprdLRB5CrAblFlw2pViDRB3UR9</w:t>
      </w:r>
    </w:p>
    <w:p>
      <w:pPr>
        <w:pStyle w:val="PreformattedText"/>
        <w:bidi w:val="0"/>
        <w:spacing w:before="0" w:after="0"/>
        <w:jc w:val="left"/>
        <w:rPr/>
      </w:pPr>
      <w:r>
        <w:rPr/>
        <w:t>b4GwIZg0aXspR2KzNKWzx81LIhFus4J38x8Tv4iXGlHvsnPk167lAn4QOSF05QqpA9EAQ5gWbiqgYO</w:t>
      </w:r>
    </w:p>
    <w:p>
      <w:pPr>
        <w:pStyle w:val="PreformattedText"/>
        <w:bidi w:val="0"/>
        <w:spacing w:before="0" w:after="0"/>
        <w:jc w:val="left"/>
        <w:rPr/>
      </w:pPr>
      <w:r>
        <w:rPr/>
        <w:t>eJzQtQN+z/ACFlkd9ezvEv3v8AioysMqmFZIredx7Sr4IhjvLKlH3gXxmBiFtAntHm45IYFd5i8zsm</w:t>
      </w:r>
    </w:p>
    <w:p>
      <w:pPr>
        <w:pStyle w:val="PreformattedText"/>
        <w:bidi w:val="0"/>
        <w:spacing w:before="0" w:after="0"/>
        <w:jc w:val="left"/>
        <w:rPr/>
      </w:pPr>
      <w:r>
        <w:rPr/>
        <w:t>pbLGYNCZwb+Z9o2r9oTYSCeeEf2cx30CVk7ziEObnMPoYxehxiaqPrPeW9p4h0DNQKi0LBUtja0M18</w:t>
      </w:r>
    </w:p>
    <w:p>
      <w:pPr>
        <w:pStyle w:val="PreformattedText"/>
        <w:bidi w:val="0"/>
        <w:spacing w:before="0" w:after="0"/>
        <w:jc w:val="left"/>
        <w:rPr/>
      </w:pPr>
      <w:r>
        <w:rPr/>
        <w:t>+PrBcXAQvGJTiWLK7xcC0HrEgXp34hw7ERVX5lxDtUJaohI3A7YRWrDEWlRubqakww1NCYLn9wwx5i</w:t>
      </w:r>
    </w:p>
    <w:p>
      <w:pPr>
        <w:pStyle w:val="PreformattedText"/>
        <w:bidi w:val="0"/>
        <w:spacing w:before="0" w:after="0"/>
        <w:jc w:val="left"/>
        <w:rPr/>
      </w:pPr>
      <w:r>
        <w:rPr/>
        <w:t>oJKm9iIZ2ro+aiqtRjG6mafwgig0HrMi0oPdGkdQGtxbFW/EGQZHO4h9tLa+cwQ+TeeJdAXCAazzEx</w:t>
      </w:r>
    </w:p>
    <w:p>
      <w:pPr>
        <w:pStyle w:val="PreformattedText"/>
        <w:bidi w:val="0"/>
        <w:spacing w:before="0" w:after="0"/>
        <w:jc w:val="left"/>
        <w:rPr/>
      </w:pPr>
      <w:r>
        <w:rPr/>
        <w:t>Zfw9oZwwbJgKzFcFQwz9u8absxxLDWHk/mKAyeJby9JhVj84lnLHvcMKq+efxARM1BDTx/UCV2likq</w:t>
      </w:r>
    </w:p>
    <w:p>
      <w:pPr>
        <w:pStyle w:val="PreformattedText"/>
        <w:bidi w:val="0"/>
        <w:spacing w:before="0" w:after="0"/>
        <w:jc w:val="left"/>
        <w:rPr/>
      </w:pPr>
      <w:r>
        <w:rPr/>
        <w:t>jczbbMLbSmOhF38sjq0ymDEoREyzd68esUYQ17MYts8/NTfihes7cN6L9HeWb46CbZljbMcbhadweb</w:t>
      </w:r>
    </w:p>
    <w:p>
      <w:pPr>
        <w:pStyle w:val="PreformattedText"/>
        <w:bidi w:val="0"/>
        <w:spacing w:before="0" w:after="0"/>
        <w:jc w:val="left"/>
        <w:rPr/>
      </w:pPr>
      <w:r>
        <w:rPr/>
        <w:t>lGncJL5hYjDsIPYq7mry2PswaoEzelBPNyg4VKCnik3de9d5XCAqLG6EQsM1eS6SVbshZozc2mCpeV</w:t>
      </w:r>
    </w:p>
    <w:p>
      <w:pPr>
        <w:pStyle w:val="PreformattedText"/>
        <w:bidi w:val="0"/>
        <w:spacing w:before="0" w:after="0"/>
        <w:jc w:val="left"/>
        <w:rPr/>
      </w:pPr>
      <w:r>
        <w:rPr/>
        <w:t>mi1ltzSFdckc2mqLxyTiyl3irgdIqKlkayQp7goCrBKJbJqC2+CgqlCsb1iZzaBe1AanQkKzaZARos</w:t>
      </w:r>
    </w:p>
    <w:p>
      <w:pPr>
        <w:pStyle w:val="PreformattedText"/>
        <w:bidi w:val="0"/>
        <w:spacing w:before="0" w:after="0"/>
        <w:jc w:val="left"/>
        <w:rPr/>
      </w:pPr>
      <w:r>
        <w:rPr/>
        <w:t>/8YBig6glpbhwzNyoWK17mwrPaoujCqYqVS26pULLvHabUVBRow2yaG9hFkoLsqMUPYTuf7uVS6x/E</w:t>
      </w:r>
    </w:p>
    <w:p>
      <w:pPr>
        <w:pStyle w:val="PreformattedText"/>
        <w:bidi w:val="0"/>
        <w:spacing w:before="0" w:after="0"/>
        <w:jc w:val="left"/>
        <w:rPr/>
      </w:pPr>
      <w:r>
        <w:rPr/>
        <w:t>rEakMDXx2hqmdiu2WfzE3LpmBmcQV2NfP5mTDiXtBTCXqrahbm8wUpg08XxN2lqC6XKgPHv7TPIilK</w:t>
      </w:r>
    </w:p>
    <w:p>
      <w:pPr>
        <w:pStyle w:val="PreformattedText"/>
        <w:bidi w:val="0"/>
        <w:spacing w:before="0" w:after="0"/>
        <w:jc w:val="left"/>
        <w:rPr/>
      </w:pPr>
      <w:r>
        <w:rPr/>
        <w:t>MHcv8AMYTS4nYgdSnhzM1VYlJqZvMPLGt3Lsi5cyu8AeMMazTM5xiZi3WYIyNMdtTWf8hFlZAK0gfz</w:t>
      </w:r>
    </w:p>
    <w:p>
      <w:pPr>
        <w:pStyle w:val="PreformattedText"/>
        <w:bidi w:val="0"/>
        <w:spacing w:before="0" w:after="0"/>
        <w:jc w:val="left"/>
        <w:rPr/>
      </w:pPr>
      <w:r>
        <w:rPr/>
        <w:t>cpUrks18NPQ3A+0GaQnvCZnE1G4xOlx9Z266z1FHnolUEWYGvwjfYL9Ymb5lTi6hTcbVYRG2VazHTM</w:t>
      </w:r>
    </w:p>
    <w:p>
      <w:pPr>
        <w:pStyle w:val="PreformattedText"/>
        <w:bidi w:val="0"/>
        <w:spacing w:before="0" w:after="0"/>
        <w:jc w:val="left"/>
        <w:rPr/>
      </w:pPr>
      <w:r>
        <w:rPr/>
        <w:t>dxeZBVstQCtEscSzdI4R2OYgaTEVUylMxCSw/cuGlxvmPMTkl1xFUK2lIeP3Lpd/OJj3Pp+pgi/CUd</w:t>
      </w:r>
    </w:p>
    <w:p>
      <w:pPr>
        <w:pStyle w:val="PreformattedText"/>
        <w:bidi w:val="0"/>
        <w:spacing w:before="0" w:after="0"/>
        <w:jc w:val="left"/>
        <w:rPr/>
      </w:pPr>
      <w:r>
        <w:rPr/>
        <w:t>xtLQXTmWBxyxq1QllkqDdWXx3JeTEV7YfaEWBjME22ohd/wY5ksDcAQZnYmyuBFsin2gLu8xWgYKd3</w:t>
      </w:r>
    </w:p>
    <w:p>
      <w:pPr>
        <w:pStyle w:val="PreformattedText"/>
        <w:bidi w:val="0"/>
        <w:spacing w:before="0" w:after="0"/>
        <w:jc w:val="left"/>
        <w:rPr/>
      </w:pPr>
      <w:r>
        <w:rPr/>
        <w:t>f+JQGafDARx/qAzSwU28SgsqyNVw+fqAstiUgUpv8AyAKP+mC5jhuXktvziBDW5kCkgmjMe7nbnKZa</w:t>
      </w:r>
    </w:p>
    <w:p>
      <w:pPr>
        <w:pStyle w:val="PreformattedText"/>
        <w:bidi w:val="0"/>
        <w:spacing w:before="0" w:after="0"/>
        <w:jc w:val="left"/>
        <w:rPr/>
      </w:pPr>
      <w:r>
        <w:rPr/>
        <w:t>N2oOsMpRaYmjGYsWag5MRT2g4jhacRLgjWZhMyy2xAWtT9hXtx+o5AGmtlGHN3kqEayWpVp59RM+MM</w:t>
      </w:r>
    </w:p>
    <w:p>
      <w:pPr>
        <w:pStyle w:val="PreformattedText"/>
        <w:bidi w:val="0"/>
        <w:spacing w:before="0" w:after="0"/>
        <w:jc w:val="left"/>
        <w:rPr/>
      </w:pPr>
      <w:r>
        <w:rPr/>
        <w:t>UBAaFHIl3s4XTSuI/NjHZ8a8DUdoQzVjy4O9L2qIQgFG2F7FK03kDmtS+Uc5E8raG6u8VbdzGQe2PO</w:t>
      </w:r>
    </w:p>
    <w:p>
      <w:pPr>
        <w:pStyle w:val="PreformattedText"/>
        <w:bidi w:val="0"/>
        <w:spacing w:before="0" w:after="0"/>
        <w:jc w:val="left"/>
        <w:rPr/>
      </w:pPr>
      <w:r>
        <w:rPr/>
        <w:t>11msNAtXC8aFgLlqgUmbQvPCMWRuxZgrjZMqqgsY2QaKUitBGmqXWFOa+W7BigOcrxEUVKZUFRrhYK</w:t>
      </w:r>
    </w:p>
    <w:p>
      <w:pPr>
        <w:pStyle w:val="PreformattedText"/>
        <w:bidi w:val="0"/>
        <w:spacing w:before="0" w:after="0"/>
        <w:jc w:val="left"/>
        <w:rPr/>
      </w:pPr>
      <w:r>
        <w:rPr/>
        <w:t>UWjDDeRiFr+kSpHs98k3xDgudH0YIVwT6bt/EEtmD/ABXiNVumZi3hHeIgFqKYxG/EAVLatfaEXSss</w:t>
      </w:r>
    </w:p>
    <w:p>
      <w:pPr>
        <w:pStyle w:val="PreformattedText"/>
        <w:bidi w:val="0"/>
        <w:spacing w:before="0" w:after="0"/>
        <w:jc w:val="left"/>
        <w:rPr/>
      </w:pPr>
      <w:r>
        <w:rPr/>
        <w:t>4xBM8zJiFGxl1lxxaMcqnMKTiXRmW1upf3jcDnMzxzD5/U3ArJFOal5j3am0A4b7R32kqtWYgL7oDX</w:t>
      </w:r>
    </w:p>
    <w:p>
      <w:pPr>
        <w:pStyle w:val="PreformattedText"/>
        <w:bidi w:val="0"/>
        <w:spacing w:before="0" w:after="0"/>
        <w:jc w:val="left"/>
        <w:rPr/>
      </w:pPr>
      <w:r>
        <w:rPr/>
        <w:t>QH1ZafFc956TVdpzA13hrPUleZsn6jqL4i/R+5e5n3mugVvotCyxRdfsgFGtlfCPbc3xEr1ngzJmom</w:t>
      </w:r>
    </w:p>
    <w:p>
      <w:pPr>
        <w:pStyle w:val="PreformattedText"/>
        <w:bidi w:val="0"/>
        <w:spacing w:before="0" w:after="0"/>
        <w:jc w:val="left"/>
        <w:rPr/>
      </w:pPr>
      <w:r>
        <w:rPr/>
        <w:t>EqWcPPaJAUuq45qNTFFKDbqYALYqXuwRwW4r1JT7sLszJpzDKnEoKsvxhgb7TEzn99oUzaIKc0F987</w:t>
      </w:r>
    </w:p>
    <w:p>
      <w:pPr>
        <w:pStyle w:val="PreformattedText"/>
        <w:bidi w:val="0"/>
        <w:spacing w:before="0" w:after="0"/>
        <w:jc w:val="left"/>
        <w:rPr/>
      </w:pPr>
      <w:r>
        <w:rPr/>
        <w:t>g3P6xBFz7RAAQjtr8xrl4f7DWTMs8vEPnPxLfcK7dq8QIkuK1W7qJEp1/yUiOfmYWVnbFNLxFGuH58</w:t>
      </w:r>
    </w:p>
    <w:p>
      <w:pPr>
        <w:pStyle w:val="PreformattedText"/>
        <w:bidi w:val="0"/>
        <w:spacing w:before="0" w:after="0"/>
        <w:jc w:val="left"/>
        <w:rPr/>
      </w:pPr>
      <w:r>
        <w:rPr/>
        <w:t>TKsw/wCzC03BVNrCgpZ81MjFZQsgZ4/qXrwghCsvaYKjN6/qFJSYiYvbvEWremILjNy0FZH7++5krI</w:t>
      </w:r>
    </w:p>
    <w:p>
      <w:pPr>
        <w:pStyle w:val="PreformattedText"/>
        <w:bidi w:val="0"/>
        <w:spacing w:before="0" w:after="0"/>
        <w:jc w:val="left"/>
        <w:rPr/>
      </w:pPr>
      <w:r>
        <w:rPr/>
        <w:t>/JKbFhlFFDfMFeNTbWREzRvllYu8ywwatF8TSkI+j89oN2q23dOxvA5VQzcBL7TzEJZpgRg98QcVLh</w:t>
      </w:r>
    </w:p>
    <w:p>
      <w:pPr>
        <w:pStyle w:val="PreformattedText"/>
        <w:bidi w:val="0"/>
        <w:spacing w:before="0" w:after="0"/>
        <w:jc w:val="left"/>
        <w:rPr/>
      </w:pPr>
      <w:r>
        <w:rPr/>
        <w:t>Y7RD7EYP7CO/wgsPUgI58GLAgYcZObJe1qFMmaPCGt7iSRVYnVG28JmirJrMlMZGsCaVbAG4Cp2AQL</w:t>
      </w:r>
    </w:p>
    <w:p>
      <w:pPr>
        <w:pStyle w:val="PreformattedText"/>
        <w:bidi w:val="0"/>
        <w:spacing w:before="0" w:after="0"/>
        <w:jc w:val="left"/>
        <w:rPr/>
      </w:pPr>
      <w:r>
        <w:rPr/>
        <w:t>MKDYou6dtQYRW0cHYPtOM7LEYi0CVjHnA07Esu2tZQOTqGaFRbFW0tVwlb2zCwFiwIhSIoWK55sBsC</w:t>
      </w:r>
    </w:p>
    <w:p>
      <w:pPr>
        <w:pStyle w:val="PreformattedText"/>
        <w:bidi w:val="0"/>
        <w:spacing w:before="0" w:after="0"/>
        <w:jc w:val="left"/>
        <w:rPr/>
      </w:pPr>
      <w:r>
        <w:rPr/>
        <w:t>yteFnkZuCGoKyKkORNW2+srMEhpeWtnIKNZOYXFAJ6OfyRQPuPH+S4HdD8P9SjQbhtviLrKj0n8SzT</w:t>
      </w:r>
    </w:p>
    <w:p>
      <w:pPr>
        <w:pStyle w:val="PreformattedText"/>
        <w:bidi w:val="0"/>
        <w:spacing w:before="0" w:after="0"/>
        <w:jc w:val="left"/>
        <w:rPr/>
      </w:pPr>
      <w:r>
        <w:rPr/>
        <w:t>xHm8P23L7w3FtBqFZvVRFGcwZyxCzumLviAzjE2FFkbeIA5nri6uKrqNLmS1qXsnfvB8+fCPaJFYmS</w:t>
      </w:r>
    </w:p>
    <w:p>
      <w:pPr>
        <w:pStyle w:val="PreformattedText"/>
        <w:bidi w:val="0"/>
        <w:spacing w:before="0" w:after="0"/>
        <w:jc w:val="left"/>
        <w:rPr/>
      </w:pPr>
      <w:r>
        <w:rPr/>
        <w:t>B3Zl25uY7v8AMDBbK3jMrvMircKpyP4fM88bm8HMBWL0+jj91HC3HcN3B+8MENTmcV12HaMZdzPtPB</w:t>
      </w:r>
    </w:p>
    <w:p>
      <w:pPr>
        <w:pStyle w:val="PreformattedText"/>
        <w:bidi w:val="0"/>
        <w:spacing w:before="0" w:after="0"/>
        <w:jc w:val="left"/>
        <w:rPr/>
      </w:pPr>
      <w:r>
        <w:rPr/>
        <w:t>H6hR56d5mWYOIiCrGoq8jcplQ9mIlWRGhrFQvFmZRpI0tV4l5juWYeyJIXTn8YD7v6lMGj9zsxgJlj</w:t>
      </w:r>
    </w:p>
    <w:p>
      <w:pPr>
        <w:pStyle w:val="PreformattedText"/>
        <w:bidi w:val="0"/>
        <w:spacing w:before="0" w:after="0"/>
        <w:jc w:val="left"/>
        <w:rPr/>
      </w:pPr>
      <w:r>
        <w:rPr/>
        <w:t>NS4dDMwbSCOCUMLp+0Izxu/WX6sdJXLuvzxFamL9iXngP5luVytXqGlx8QKyJSz3FQof15lIq4b/AH</w:t>
      </w:r>
    </w:p>
    <w:p>
      <w:pPr>
        <w:pStyle w:val="PreformattedText"/>
        <w:bidi w:val="0"/>
        <w:spacing w:before="0" w:after="0"/>
        <w:jc w:val="left"/>
        <w:rPr/>
      </w:pPr>
      <w:r>
        <w:rPr/>
        <w:t>F2JbRv7/P4hF2BMKn4zBkCkUox4cf9hLHnbLlLBGaLygGTMGCq+soHFgtq3mQsAmm43YO5TWGyKVXq</w:t>
      </w:r>
    </w:p>
    <w:p>
      <w:pPr>
        <w:pStyle w:val="PreformattedText"/>
        <w:bidi w:val="0"/>
        <w:spacing w:before="0" w:after="0"/>
        <w:jc w:val="left"/>
        <w:rPr/>
      </w:pPr>
      <w:r>
        <w:rPr/>
        <w:t>WObp/iDjWZLxfiUAC3niK8pQhaZb/cCsxerIFpTFJio2OaUzGMRthUawRdVfJ+fvcZmg0KLyX7nlBZ</w:t>
      </w:r>
    </w:p>
    <w:p>
      <w:pPr>
        <w:pStyle w:val="PreformattedText"/>
        <w:bidi w:val="0"/>
        <w:spacing w:before="0" w:after="0"/>
        <w:jc w:val="left"/>
        <w:rPr/>
      </w:pPr>
      <w:r>
        <w:rPr/>
        <w:t>Y40Yd+IVWI3Zc3uYrUA63HBC+JWgZMjX4+V6xaYPkGrZq3VrnLGIOt/UKxSxe3FKc+8KhiDKqkNYOT</w:t>
      </w:r>
    </w:p>
    <w:p>
      <w:pPr>
        <w:pStyle w:val="PreformattedText"/>
        <w:bidi w:val="0"/>
        <w:spacing w:before="0" w:after="0"/>
        <w:jc w:val="left"/>
        <w:rPr/>
      </w:pPr>
      <w:r>
        <w:rPr/>
        <w:t>Oe8sKuwZI2N20PKIhKLygAow2iAUXZKqZOpV3sDeWtWGrNloAr+CJU0UMqrKPbQ3MpFKtTCOTS42MN</w:t>
      </w:r>
    </w:p>
    <w:p>
      <w:pPr>
        <w:pStyle w:val="PreformattedText"/>
        <w:bidi w:val="0"/>
        <w:spacing w:before="0" w:after="0"/>
        <w:jc w:val="left"/>
        <w:rPr/>
      </w:pPr>
      <w:r>
        <w:rPr/>
        <w:t>dzuILFrShZQGgap0KkTqCqzUmMMCnJYEeAgIvBFFLaULvcsmiqIDuy8d3mrjKuf0CHW2j9xHR0gJEA</w:t>
      </w:r>
    </w:p>
    <w:p>
      <w:pPr>
        <w:pStyle w:val="PreformattedText"/>
        <w:bidi w:val="0"/>
        <w:spacing w:before="0" w:after="0"/>
        <w:jc w:val="left"/>
        <w:rPr/>
      </w:pPr>
      <w:r>
        <w:rPr/>
        <w:t>JpTR6CtjFrQ4e0QtbD8MKOcRMNbgrA0199TTirYbpbK+ahEHvA5woqMpOI12gFXMW7hrjBHFy+UxBH</w:t>
      </w:r>
    </w:p>
    <w:p>
      <w:pPr>
        <w:pStyle w:val="PreformattedText"/>
        <w:bidi w:val="0"/>
        <w:spacing w:before="0" w:after="0"/>
        <w:jc w:val="left"/>
        <w:rPr/>
      </w:pPr>
      <w:r>
        <w:rPr/>
        <w:t>VQbX95e8MziUt5iTH7mWTUCuI8uYHDcasbnNXKHAzEHe4KMrI07mZajmNnGAju6z5joO5BmMtfP9hV</w:t>
      </w:r>
    </w:p>
    <w:p>
      <w:pPr>
        <w:pStyle w:val="PreformattedText"/>
        <w:bidi w:val="0"/>
        <w:spacing w:before="0" w:after="0"/>
        <w:jc w:val="left"/>
        <w:rPr/>
      </w:pPr>
      <w:r>
        <w:rPr/>
        <w:t>YtWUAt1mK8OQfuT3moQ4nrO053K46cx7cxzG+lE3zLh5Yd4TJ6tFTivn3i0GLihmTOEreocy1eJZiv</w:t>
      </w:r>
    </w:p>
    <w:p>
      <w:pPr>
        <w:pStyle w:val="PreformattedText"/>
        <w:bidi w:val="0"/>
        <w:spacing w:before="0" w:after="0"/>
        <w:jc w:val="left"/>
        <w:rPr/>
      </w:pPr>
      <w:r>
        <w:rPr/>
        <w:t>OZrvfQTFsECzHpL1eBiCXPzMRuMBCR2xFcL/Mvb3aAonBctqNf1MUGZeExKAXX3iFeLfzAYHt5xzM4</w:t>
      </w:r>
    </w:p>
    <w:p>
      <w:pPr>
        <w:pStyle w:val="PreformattedText"/>
        <w:bidi w:val="0"/>
        <w:spacing w:before="0" w:after="0"/>
        <w:jc w:val="left"/>
        <w:rPr/>
      </w:pPr>
      <w:r>
        <w:rPr/>
        <w:t>l/SA9D9wFXlzKKt5gPAWHG4BFB8WBNxdYMQCKqR0C0/eFAus/wCS2uplCc1+P7hNbfUYswfGEEOYAW</w:t>
      </w:r>
    </w:p>
    <w:p>
      <w:pPr>
        <w:pStyle w:val="PreformattedText"/>
        <w:bidi w:val="0"/>
        <w:spacing w:before="0" w:after="0"/>
        <w:jc w:val="left"/>
        <w:rPr/>
      </w:pPr>
      <w:r>
        <w:rPr/>
        <w:t>bFViRW3F3/AD0Y5tZ/E2JeRcx0I/CWBcDY3z1wwODRqKbNL0xABJ44mALTzUus1l2mncm91TGnPtN3</w:t>
      </w:r>
    </w:p>
    <w:p>
      <w:pPr>
        <w:pStyle w:val="PreformattedText"/>
        <w:bidi w:val="0"/>
        <w:spacing w:before="0" w:after="0"/>
        <w:jc w:val="left"/>
        <w:rPr/>
      </w:pPr>
      <w:r>
        <w:rPr/>
        <w:t>DVaX9pa5a9tTaqmX0mKcRMZyiKN9SXRTY+doYbcuzdF22gSzVsF4oghcxi2euUfEeFI7PMRNxm3E12</w:t>
      </w:r>
    </w:p>
    <w:p>
      <w:pPr>
        <w:pStyle w:val="PreformattedText"/>
        <w:bidi w:val="0"/>
        <w:spacing w:before="0" w:after="0"/>
        <w:jc w:val="left"/>
        <w:rPr/>
      </w:pPr>
      <w:r>
        <w:rPr/>
        <w:t>Ox+dpcrMIFFQWjg4vtBBMTkXwHqLWszqYgSIXLvTIN+E8MtiPkAx2cutGbzDHOH4agPK+hsdy0aiDc</w:t>
      </w:r>
    </w:p>
    <w:p>
      <w:pPr>
        <w:pStyle w:val="PreformattedText"/>
        <w:bidi w:val="0"/>
        <w:spacing w:before="0" w:after="0"/>
        <w:jc w:val="left"/>
        <w:rPr/>
      </w:pPr>
      <w:r>
        <w:rPr/>
        <w:t>bcabA1lBkOictVsom6a4ZPKqpiLJYbtNN8OVu3ikZ4LKQusNtcDHgGI0VrAWlagXeymJ9QoWrMBaCD</w:t>
      </w:r>
    </w:p>
    <w:p>
      <w:pPr>
        <w:pStyle w:val="PreformattedText"/>
        <w:bidi w:val="0"/>
        <w:spacing w:before="0" w:after="0"/>
        <w:jc w:val="left"/>
        <w:rPr/>
      </w:pPr>
      <w:r>
        <w:rPr/>
        <w:t>Kg3uVbt1DTNTI2ZtPDUpXCfYECDYNLjeTiBuXaG267qhV48JYT0th/uX5In2lzu8Z+2YRhzutvPt4l</w:t>
      </w:r>
    </w:p>
    <w:p>
      <w:pPr>
        <w:pStyle w:val="PreformattedText"/>
        <w:bidi w:val="0"/>
        <w:spacing w:before="0" w:after="0"/>
        <w:jc w:val="left"/>
        <w:rPr/>
      </w:pPr>
      <w:r>
        <w:rPr/>
        <w:t>KF4mRxVuHGxxf/YGhCPFTGnmYAjuNs3mNXfEN4laOYWQnYMS8u8TbmbbSe5Fawy7olhTzO+vnzcvOs</w:t>
      </w:r>
    </w:p>
    <w:p>
      <w:pPr>
        <w:pStyle w:val="PreformattedText"/>
        <w:bidi w:val="0"/>
        <w:spacing w:before="0" w:after="0"/>
        <w:jc w:val="left"/>
        <w:rPr/>
      </w:pPr>
      <w:r>
        <w:rPr/>
        <w:t>Qe8q67wMAgCEQgSoQzUWjsYbWENdjmveWrO/pMVxEw1WH6nclwhnEPEHxNs4j2lRubdLh2mJvpuXO6</w:t>
      </w:r>
    </w:p>
    <w:p>
      <w:pPr>
        <w:pStyle w:val="PreformattedText"/>
        <w:bidi w:val="0"/>
        <w:spacing w:before="0" w:after="0"/>
        <w:jc w:val="left"/>
        <w:rPr/>
      </w:pPr>
      <w:r>
        <w:rPr/>
        <w:t>X2ItZbqEX+CYVExbnFR15jn0hYviA6ZQ84gDYV5j4cekvhYLaYmKpoSgQ6/MFNMsECxt89pd0c+0xR</w:t>
      </w:r>
    </w:p>
    <w:p>
      <w:pPr>
        <w:pStyle w:val="PreformattedText"/>
        <w:bidi w:val="0"/>
        <w:spacing w:before="0" w:after="0"/>
        <w:jc w:val="left"/>
        <w:rPr/>
      </w:pPr>
      <w:r>
        <w:rPr/>
        <w:t>PZGSj/AJE42kIFi/vLAHt2jSN6Pz/2WBzbCK4vy35mbEbfgl5Url/iJs5JqoXAUAayxFbi5Z6NRD7f</w:t>
      </w:r>
    </w:p>
    <w:p>
      <w:pPr>
        <w:pStyle w:val="PreformattedText"/>
        <w:bidi w:val="0"/>
        <w:spacing w:before="0" w:after="0"/>
        <w:jc w:val="left"/>
        <w:rPr/>
      </w:pPr>
      <w:r>
        <w:rPr/>
        <w:t>G5YBlliAgIeiNZlBHL+eIIwDXrKC2eU/UJfLXH+yws/nwqUlAYTOaQQlggSv+S1IfeN2CniXCp85iq</w:t>
      </w:r>
    </w:p>
    <w:p>
      <w:pPr>
        <w:pStyle w:val="PreformattedText"/>
        <w:bidi w:val="0"/>
        <w:spacing w:before="0" w:after="0"/>
        <w:jc w:val="left"/>
        <w:rPr/>
      </w:pPr>
      <w:r>
        <w:rPr/>
        <w:t>wbjA5mqNogYejn7y+VH5hlzhz/AHOWQ3Ls8TATNS3VLFXBUOX/AJBeSyZcrhosK/czeldpkfnzEdGs</w:t>
      </w:r>
    </w:p>
    <w:p>
      <w:pPr>
        <w:pStyle w:val="PreformattedText"/>
        <w:bidi w:val="0"/>
        <w:spacing w:before="0" w:after="0"/>
        <w:jc w:val="left"/>
        <w:rPr/>
      </w:pPr>
      <w:r>
        <w:rPr/>
        <w:t>sp4i0tA4gBwZzVV4z6pXcRQeeZ3e8NZl3iWMVai6iATmJIqrt9I1lJRzzsuV0+zAxGwynLBlAXQjdZ</w:t>
      </w:r>
    </w:p>
    <w:p>
      <w:pPr>
        <w:pStyle w:val="PreformattedText"/>
        <w:bidi w:val="0"/>
        <w:spacing w:before="0" w:after="0"/>
        <w:jc w:val="left"/>
        <w:rPr/>
      </w:pPr>
      <w:r>
        <w:rPr/>
        <w:t>j4jASqOKgGOqzVQ/yFRo5DkybTdZzmshQtLU5ENDeF8OO8pDpbroUKVmrobsdw7YbKWwKbZS5TI7q0</w:t>
      </w:r>
    </w:p>
    <w:p>
      <w:pPr>
        <w:pStyle w:val="PreformattedText"/>
        <w:bidi w:val="0"/>
        <w:spacing w:before="0" w:after="0"/>
        <w:jc w:val="left"/>
        <w:rPr/>
      </w:pPr>
      <w:r>
        <w:rPr/>
        <w:t>qi8O4LFKcFADixrYMpq0ccO4ZOb01k0/pSwNm9PZyrtnwxfaopcAzV3ZQNt0wlRZBWO2xVAHQcMtYt</w:t>
      </w:r>
    </w:p>
    <w:p>
      <w:pPr>
        <w:pStyle w:val="PreformattedText"/>
        <w:bidi w:val="0"/>
        <w:spacing w:before="0" w:after="0"/>
        <w:jc w:val="left"/>
        <w:rPr/>
      </w:pPr>
      <w:r>
        <w:rPr/>
        <w:t>1mbyhC6m/ThuYbpgu9us2WU1VwqSIV8KYEycmPaIxVnR8Y9BkNdsbv2i4BZ/yDReSHsz3gsYZYSuUR</w:t>
      </w:r>
    </w:p>
    <w:p>
      <w:pPr>
        <w:pStyle w:val="PreformattedText"/>
        <w:bidi w:val="0"/>
        <w:spacing w:before="0" w:after="0"/>
        <w:jc w:val="left"/>
        <w:rPr/>
      </w:pPr>
      <w:r>
        <w:rPr/>
        <w:t>bUhENGKidoi6zHAcVOXaZZ1CFMXBefnzccDwQBH58YnnUqXKFMdo13m+dS20g4jYwbL4lq3NO5wxL5</w:t>
      </w:r>
    </w:p>
    <w:p>
      <w:pPr>
        <w:pStyle w:val="PreformattedText"/>
        <w:bidi w:val="0"/>
        <w:spacing w:before="0" w:after="0"/>
        <w:jc w:val="left"/>
        <w:rPr/>
      </w:pPr>
      <w:r>
        <w:rPr/>
        <w:t>4jsPOSYg1x64/qEFLcKbBvwl7HIm2HiadHaodMVKrok2jO3TxPTp6M3Ao3HAsw5Kl5GBrMGkZZVAMz</w:t>
      </w:r>
    </w:p>
    <w:p>
      <w:pPr>
        <w:pStyle w:val="PreformattedText"/>
        <w:bidi w:val="0"/>
        <w:spacing w:before="0" w:after="0"/>
        <w:jc w:val="left"/>
        <w:rPr/>
      </w:pPr>
      <w:r>
        <w:rPr/>
        <w:t>qpRyxTVscFXmWvJHbZ9I8VEo4s8QaMufGICimu9amVuJlO1frtAkCGIvNwHGj+YUdUWoAlwCCGsH9I</w:t>
      </w:r>
    </w:p>
    <w:p>
      <w:pPr>
        <w:pStyle w:val="PreformattedText"/>
        <w:bidi w:val="0"/>
        <w:spacing w:before="0" w:after="0"/>
        <w:jc w:val="left"/>
        <w:rPr/>
      </w:pPr>
      <w:r>
        <w:rPr/>
        <w:t>6DMEOVYzoUiqVPXGDIHd1GP+//ACH97PiWCUWvWIjt7PziWByqiCC39ysYH7lFZSses7pW/H+ytPzu</w:t>
      </w:r>
    </w:p>
    <w:p>
      <w:pPr>
        <w:pStyle w:val="PreformattedText"/>
        <w:bidi w:val="0"/>
        <w:spacing w:before="0" w:after="0"/>
        <w:jc w:val="left"/>
        <w:rPr/>
      </w:pPr>
      <w:r>
        <w:rPr/>
        <w:t>wkqMdn6+0YA47Q2lrctPy9j+44KC/v8AO0IBg+5cV5hqXv7xwUvl4ja0D2ZQUu9yW7L5irzcBLgM2p</w:t>
      </w:r>
    </w:p>
    <w:p>
      <w:pPr>
        <w:pStyle w:val="PreformattedText"/>
        <w:bidi w:val="0"/>
        <w:spacing w:before="0" w:after="0"/>
        <w:jc w:val="left"/>
        <w:rPr/>
      </w:pPr>
      <w:r>
        <w:rPr/>
        <w:t>C9AoPN3FhrNiZbM/uWlWUOvMSkw/mVaQWLmNoQ3v3gpL3EV73NkrMAHcR3SvZek8paGmRO2YCeCzxW</w:t>
      </w:r>
    </w:p>
    <w:p>
      <w:pPr>
        <w:pStyle w:val="PreformattedText"/>
        <w:bidi w:val="0"/>
        <w:spacing w:before="0" w:after="0"/>
        <w:jc w:val="left"/>
        <w:rPr/>
      </w:pPr>
      <w:r>
        <w:rPr/>
        <w:t>H2D5VfNwPa4ek1HPpO9TWYwHTuMibfn/AJqA1CgcFVj1xjxcxAopMi1NowpocNXogh6BSpUOgR34MQ</w:t>
      </w:r>
    </w:p>
    <w:p>
      <w:pPr>
        <w:pStyle w:val="PreformattedText"/>
        <w:bidi w:val="0"/>
        <w:spacing w:before="0" w:after="0"/>
        <w:jc w:val="left"/>
        <w:rPr/>
      </w:pPr>
      <w:r>
        <w:rPr/>
        <w:t>XGZd2Quxabtdyk7kpbIMBxmsgqn7wQGpVS6shy7wYPXEtKAdB2V5XfALWbgBlopkCoDYmHA0d82zaX</w:t>
      </w:r>
    </w:p>
    <w:p>
      <w:pPr>
        <w:pStyle w:val="PreformattedText"/>
        <w:bidi w:val="0"/>
        <w:spacing w:before="0" w:after="0"/>
        <w:jc w:val="left"/>
        <w:rPr/>
      </w:pPr>
      <w:r>
        <w:rPr/>
        <w:t>bFALUs0aqlvGMQxSsgBpKOFTZhv1jR8QI2cJgZ02gF5JU11BJWYQrkkMNiNGbu12sRWS0otlFN3ZqB</w:t>
      </w:r>
    </w:p>
    <w:p>
      <w:pPr>
        <w:pStyle w:val="PreformattedText"/>
        <w:bidi w:val="0"/>
        <w:spacing w:before="0" w:after="0"/>
        <w:jc w:val="left"/>
        <w:rPr/>
      </w:pPr>
      <w:r>
        <w:rPr/>
        <w:t>vK+Cg8s3m3u48zLMbO1Xw49RijfpZ7QALbHuQzBu3ZKBtFmu/CfzACur/hzKQLN1kRpaVIrzHFkyRc</w:t>
      </w:r>
    </w:p>
    <w:p>
      <w:pPr>
        <w:pStyle w:val="PreformattedText"/>
        <w:bidi w:val="0"/>
        <w:spacing w:before="0" w:after="0"/>
        <w:jc w:val="left"/>
        <w:rPr/>
      </w:pPr>
      <w:r>
        <w:rPr/>
        <w:t>1WINIFi61LFZyS+BiOeIrxxKgO7hecJe7mjGtm4pKcsq265gKI/iF4qcgyQCjRPXBLtElDHvUey+f1</w:t>
      </w:r>
    </w:p>
    <w:p>
      <w:pPr>
        <w:pStyle w:val="PreformattedText"/>
        <w:bidi w:val="0"/>
        <w:spacing w:before="0" w:after="0"/>
        <w:jc w:val="left"/>
        <w:rPr/>
      </w:pPr>
      <w:r>
        <w:rPr/>
        <w:t>+pqGLK7e/rxFJaN9txIVX52iVLDHtx95zLzcOjlO1SjcqpcYxqJ5mJxU46eJzDgntB3l9JxM32YJjG</w:t>
      </w:r>
    </w:p>
    <w:p>
      <w:pPr>
        <w:pStyle w:val="PreformattedText"/>
        <w:bidi w:val="0"/>
        <w:spacing w:before="0" w:after="0"/>
        <w:jc w:val="left"/>
        <w:rPr/>
      </w:pPr>
      <w:r>
        <w:rPr/>
        <w:t>ancCNGJi7JocQN4jaUwbFYiHATMjTKKFw7jLc4O1QAWT5Mf8iE0tKYBfz8zsVceP4fzGqDN4jKO6Z2</w:t>
      </w:r>
    </w:p>
    <w:p>
      <w:pPr>
        <w:pStyle w:val="PreformattedText"/>
        <w:bidi w:val="0"/>
        <w:spacing w:before="0" w:after="0"/>
        <w:jc w:val="left"/>
        <w:rPr/>
      </w:pPr>
      <w:r>
        <w:rPr/>
        <w:t>w188REs135+0rXbv7wT/u+cTIrtanoJBmFal41xLkm8FAfmKZqDn1/uB9Lf3/sS2BGEsfeNrBSFdGL</w:t>
      </w:r>
    </w:p>
    <w:p>
      <w:pPr>
        <w:pStyle w:val="PreformattedText"/>
        <w:bidi w:val="0"/>
        <w:spacing w:before="0" w:after="0"/>
        <w:jc w:val="left"/>
        <w:rPr/>
      </w:pPr>
      <w:r>
        <w:rPr/>
        <w:t>13/yX20bof6jlIqKV9u0QDq/J3lZVWdvbt89oikpjpY/vMOgqsjxHSDx+/6nAspVIfvDlcupd5THY1</w:t>
      </w:r>
    </w:p>
    <w:p>
      <w:pPr>
        <w:pStyle w:val="PreformattedText"/>
        <w:bidi w:val="0"/>
        <w:spacing w:before="0" w:after="0"/>
        <w:jc w:val="left"/>
        <w:rPr/>
      </w:pPr>
      <w:r>
        <w:rPr/>
        <w:t>qZGyXm1y5gSmx9MStoW9IXSIQ+/rNrVMyW2qpRdafNwUSrPmf8goGz2iqOSVTQwZ3KDBco2uYU5CPV</w:t>
      </w:r>
    </w:p>
    <w:p>
      <w:pPr>
        <w:pStyle w:val="PreformattedText"/>
        <w:bidi w:val="0"/>
        <w:spacing w:before="0" w:after="0"/>
        <w:jc w:val="left"/>
        <w:rPr/>
      </w:pPr>
      <w:r>
        <w:rPr/>
        <w:t>8xto2jRA888QDEqtOADzns4tWYg5gfZjdI6lFWxKZ2xNek5PEEHv7/KhEYVtLzViI9t4l1khayATuV</w:t>
      </w:r>
    </w:p>
    <w:p>
      <w:pPr>
        <w:pStyle w:val="PreformattedText"/>
        <w:bidi w:val="0"/>
        <w:spacing w:before="0" w:after="0"/>
        <w:jc w:val="left"/>
        <w:rPr/>
      </w:pPr>
      <w:r>
        <w:rPr/>
        <w:t>FnePA42lMtDRaJa3KgSEZDQKA8lMVm3scCWVXilWWRmmjCLKRnMqSDhve6JSqKHL2j7Uoq0JWjmydh</w:t>
      </w:r>
    </w:p>
    <w:p>
      <w:pPr>
        <w:pStyle w:val="PreformattedText"/>
        <w:bidi w:val="0"/>
        <w:spacing w:before="0" w:after="0"/>
        <w:jc w:val="left"/>
        <w:rPr/>
      </w:pPr>
      <w:r>
        <w:rPr/>
        <w:t>qVvIxEqwVpSGS7AryZmZNGzB2pzdShxRkq0gpPNKTAFKvkg3fZkGEpZeBmS2WWtXcbkSxFgD21QTal</w:t>
      </w:r>
    </w:p>
    <w:p>
      <w:pPr>
        <w:pStyle w:val="PreformattedText"/>
        <w:bidi w:val="0"/>
        <w:spacing w:before="0" w:after="0"/>
        <w:jc w:val="left"/>
        <w:rPr/>
      </w:pPr>
      <w:r>
        <w:rPr/>
        <w:t>rMJp3gDVQHLadiq0zKEIEgD3Cl1LIqu1rSGgYDDXoxLbMoKBH9k03OVytEO1+uoEUKv+yovlgXEXEp</w:t>
      </w:r>
    </w:p>
    <w:p>
      <w:pPr>
        <w:pStyle w:val="PreformattedText"/>
        <w:bidi w:val="0"/>
        <w:spacing w:before="0" w:after="0"/>
        <w:jc w:val="left"/>
        <w:rPr/>
      </w:pPr>
      <w:r>
        <w:rPr/>
        <w:t>p7w4y1Gy6vXedvTPpGgwsbRjEVl0wHohgdVCi45jYLcwAvLVxGtxO2pT79KDiYz2+fiV5xGwFmQbxK</w:t>
      </w:r>
    </w:p>
    <w:p>
      <w:pPr>
        <w:pStyle w:val="PreformattedText"/>
        <w:bidi w:val="0"/>
        <w:spacing w:before="0" w:after="0"/>
        <w:jc w:val="left"/>
        <w:rPr/>
      </w:pPr>
      <w:r>
        <w:rPr/>
        <w:t>PWVYZiDgxXuB94RXMyY7zejXvFqKfmoLdZ+0J/1B+5++pj0hPacpxXRgY+Y117/RvcYoYZpjR9/vFm</w:t>
      </w:r>
    </w:p>
    <w:p>
      <w:pPr>
        <w:pStyle w:val="PreformattedText"/>
        <w:bidi w:val="0"/>
        <w:spacing w:before="0" w:after="0"/>
        <w:jc w:val="left"/>
        <w:rPr/>
      </w:pPr>
      <w:r>
        <w:rPr/>
        <w:t>nfziBbm40IsuipbxucSK1WJZedRSg8fPjKwtV2hE+giNuTjEGDIrVcfP6l7oI1Mtgq1LfFcpGcj2jg</w:t>
      </w:r>
    </w:p>
    <w:p>
      <w:pPr>
        <w:pStyle w:val="PreformattedText"/>
        <w:bidi w:val="0"/>
        <w:spacing w:before="0" w:after="0"/>
        <w:jc w:val="left"/>
        <w:rPr/>
      </w:pPr>
      <w:r>
        <w:rPr/>
        <w:t>zbuCPmJVg1hJSfPntKBA8YiC1B94AKnFxeTUcK5cRa7AM5ldu4M8Q6mGXA8e0VgNF3z3gueyFBwT/Y</w:t>
      </w:r>
    </w:p>
    <w:p>
      <w:pPr>
        <w:pStyle w:val="PreformattedText"/>
        <w:bidi w:val="0"/>
        <w:spacing w:before="0" w:after="0"/>
        <w:jc w:val="left"/>
        <w:rPr/>
      </w:pPr>
      <w:r>
        <w:rPr/>
        <w:t>rqbg1lf4iDfRx4lVpSuO8Zv42AzYTU9bhQdStg2uZH7sQOn+SOfsmoAtMfx/2CZFfG/EuiufPiLIy3</w:t>
      </w:r>
    </w:p>
    <w:p>
      <w:pPr>
        <w:pStyle w:val="PreformattedText"/>
        <w:bidi w:val="0"/>
        <w:spacing w:before="0" w:after="0"/>
        <w:jc w:val="left"/>
        <w:rPr/>
      </w:pPr>
      <w:r>
        <w:rPr/>
        <w:t>Dv7xLDLyGPY2JQVCrw8SjFnpzE5eHvB44gqI6gGK+/9zTjPcm1VTCwO/aPO4C3+IH3iVzicjmJ2D4z</w:t>
      </w:r>
    </w:p>
    <w:p>
      <w:pPr>
        <w:pStyle w:val="PreformattedText"/>
        <w:bidi w:val="0"/>
        <w:spacing w:before="0" w:after="0"/>
        <w:jc w:val="left"/>
        <w:rPr/>
      </w:pPr>
      <w:r>
        <w:rPr/>
        <w:t>KI2mA1ZpO7aR7wE3AB7iWPuJBWl3Mw7RvcDkJRysCtxSnqLqeSZSLa7Uqjdy8seiQ8gOig1TnBBz2g</w:t>
      </w:r>
    </w:p>
    <w:p>
      <w:pPr>
        <w:pStyle w:val="PreformattedText"/>
        <w:bidi w:val="0"/>
        <w:spacing w:before="0" w:after="0"/>
        <w:jc w:val="left"/>
        <w:rPr/>
      </w:pPr>
      <w:r>
        <w:rPr/>
        <w:t>IaRlLooNlPLuNWSo2PSKHooX5ctcIK0eqRYGUXcvSL9QiKJJgUqpWMlKeIDQoOTJvYtJxqgiwTSU3X</w:t>
      </w:r>
    </w:p>
    <w:p>
      <w:pPr>
        <w:pStyle w:val="PreformattedText"/>
        <w:bidi w:val="0"/>
        <w:spacing w:before="0" w:after="0"/>
        <w:jc w:val="left"/>
        <w:rPr/>
      </w:pPr>
      <w:r>
        <w:rPr/>
        <w:t>dmi6zbVA/o5w8GVDb7twHlDbl1tdNN0uGkZdDCNGALosCrwlqWBAiTMABJLKXTdiFMpYU6QBWIXsNP</w:t>
      </w:r>
    </w:p>
    <w:p>
      <w:pPr>
        <w:pStyle w:val="PreformattedText"/>
        <w:bidi w:val="0"/>
        <w:spacing w:before="0" w:after="0"/>
        <w:jc w:val="left"/>
        <w:rPr/>
      </w:pPr>
      <w:r>
        <w:rPr/>
        <w:t>kgqMcJXsayrWtXdQZ7IUgOJuu6Rkxpm9hx95U6kFSKzOow0S3XHjX5lxC0sXFfPEZrGIrEa31ev4i5</w:t>
      </w:r>
    </w:p>
    <w:p>
      <w:pPr>
        <w:pStyle w:val="PreformattedText"/>
        <w:bidi w:val="0"/>
        <w:spacing w:before="0" w:after="0"/>
        <w:jc w:val="left"/>
        <w:rPr/>
      </w:pPr>
      <w:r>
        <w:rPr/>
        <w:t>1KFKow25tqWpTDF3F4M4l5wVLZcRAyS2O8sNkTGsxMKMRWXVVuU8sMrTMvRc/Kl4qZx2jdu/nebUxq</w:t>
      </w:r>
    </w:p>
    <w:p>
      <w:pPr>
        <w:pStyle w:val="PreformattedText"/>
        <w:bidi w:val="0"/>
        <w:spacing w:before="0" w:after="0"/>
        <w:jc w:val="left"/>
        <w:rPr/>
      </w:pPr>
      <w:r>
        <w:rPr/>
        <w:t>tRM3WYKNyjvHiPTeYZpflEq5IQbofzKEcg/Zh+YQWwg5hwsCYro3Lm5XRnc1O0ObniHrOTxGjmNThq</w:t>
      </w:r>
    </w:p>
    <w:p>
      <w:pPr>
        <w:pStyle w:val="PreformattedText"/>
        <w:bidi w:val="0"/>
        <w:spacing w:before="0" w:after="0"/>
        <w:jc w:val="left"/>
        <w:rPr/>
      </w:pPr>
      <w:r>
        <w:rPr/>
        <w:t>CNjc4Yi5alhmYwjAtrRCjiYrU0rRLy2ahS2yfPaaKhbV57SvQUZWDBrDepSflP0/uDApFbjV5hZ2en</w:t>
      </w:r>
    </w:p>
    <w:p>
      <w:pPr>
        <w:pStyle w:val="PreformattedText"/>
        <w:bidi w:val="0"/>
        <w:spacing w:before="0" w:after="0"/>
        <w:jc w:val="left"/>
        <w:rPr/>
      </w:pPr>
      <w:r>
        <w:rPr/>
        <w:t>zXaLNL7SgFpMcqWvH2z/UHHNYP9hKPA/CLQrXzEKs89/1LkCUh3tCIQ5ODsfNsHKt/mWM2v5cFAXLO</w:t>
      </w:r>
    </w:p>
    <w:p>
      <w:pPr>
        <w:pStyle w:val="PreformattedText"/>
        <w:bidi w:val="0"/>
        <w:spacing w:before="0" w:after="0"/>
        <w:jc w:val="left"/>
        <w:rPr/>
      </w:pPr>
      <w:r>
        <w:rPr/>
        <w:t>Xa4eMwfP+Rb0azmXqZlQMFtd4BnWO2ollQwnct8TXT749pWG2sVo9ZreOP7iWfH+wWSKpujj+YQQNu</w:t>
      </w:r>
    </w:p>
    <w:p>
      <w:pPr>
        <w:pStyle w:val="PreformattedText"/>
        <w:bidi w:val="0"/>
        <w:spacing w:before="0" w:after="0"/>
        <w:jc w:val="left"/>
        <w:rPr/>
      </w:pPr>
      <w:r>
        <w:rPr/>
        <w:t>Jdqlyi9OWL/UtqNs5JpC5YyqxHgJ3jtYPc0+s5OXmItXJEqrA7xdfNRSRLPDhm3BCi0q+37lq6Me0C</w:t>
      </w:r>
    </w:p>
    <w:p>
      <w:pPr>
        <w:pStyle w:val="PreformattedText"/>
        <w:bidi w:val="0"/>
        <w:spacing w:before="0" w:after="0"/>
        <w:jc w:val="left"/>
        <w:rPr/>
      </w:pPr>
      <w:r>
        <w:rPr/>
        <w:t>IsdpmvLiOhxMHQdsVVx7S04jaN8Qc01GIQKSwTIxW4F+q1q4tdIMEWreIal8kzdyruZibzLgcCOPWD</w:t>
      </w:r>
    </w:p>
    <w:p>
      <w:pPr>
        <w:pStyle w:val="PreformattedText"/>
        <w:bidi w:val="0"/>
        <w:spacing w:before="0" w:after="0"/>
        <w:jc w:val="left"/>
        <w:rPr/>
      </w:pPr>
      <w:r>
        <w:rPr/>
        <w:t>KKoWQyYKLsabeENtSQ5FYHa5i4AxUrBR+0N/OzzmJk6zBUCqC082UgYyxTNsVMha7lVKRaCC4LtNqk</w:t>
      </w:r>
    </w:p>
    <w:p>
      <w:pPr>
        <w:pStyle w:val="PreformattedText"/>
        <w:bidi w:val="0"/>
        <w:spacing w:before="0" w:after="0"/>
        <w:jc w:val="left"/>
        <w:rPr/>
      </w:pPr>
      <w:r>
        <w:rPr/>
        <w:t>80ocIiUN1KEbJXeZS7OGzJSuhvWAQoZAILRZRBXi3STkasApniXMMapggXdgNGkQCZGXUG5k5oxfcI</w:t>
      </w:r>
    </w:p>
    <w:p>
      <w:pPr>
        <w:pStyle w:val="PreformattedText"/>
        <w:bidi w:val="0"/>
        <w:spacing w:before="0" w:after="0"/>
        <w:jc w:val="left"/>
        <w:rPr/>
      </w:pPr>
      <w:r>
        <w:rPr/>
        <w:t>XNkRSNCgypoOHCrqZLrJWSQyspLwljcAkBV3iA0q+4zfEptVVygFotNgo8qhV5IZzGRKBI4MkDVhE0</w:t>
      </w:r>
    </w:p>
    <w:p>
      <w:pPr>
        <w:pStyle w:val="PreformattedText"/>
        <w:bidi w:val="0"/>
        <w:spacing w:before="0" w:after="0"/>
        <w:jc w:val="left"/>
        <w:rPr/>
      </w:pPr>
      <w:r>
        <w:rPr/>
        <w:t>zil5f4DMcnmDQtxBltjGuNw0lZzcAVDT/MR2d4XhmW4BM8kAXHP7lMnMe5FeGbrMadM4lt0o9/4hZY</w:t>
      </w:r>
    </w:p>
    <w:p>
      <w:pPr>
        <w:pStyle w:val="PreformattedText"/>
        <w:bidi w:val="0"/>
        <w:spacing w:before="0" w:after="0"/>
        <w:jc w:val="left"/>
        <w:rPr/>
      </w:pPr>
      <w:r>
        <w:rPr/>
        <w:t>zFG3EEpvcc+kxkJlpKqe8CpQVLuUzuuGgbr/h7wm8xDxGcSkTXFY95nFkzcdQ7wLNwYyzUOyRlXgiV</w:t>
      </w:r>
    </w:p>
    <w:p>
      <w:pPr>
        <w:pStyle w:val="PreformattedText"/>
        <w:bidi w:val="0"/>
        <w:spacing w:before="0" w:after="0"/>
        <w:jc w:val="left"/>
        <w:rPr/>
      </w:pPr>
      <w:r>
        <w:rPr/>
        <w:t>mMyneHTUMniM0hcxejULBMvPRFDEpUOZkdu+gt1zFpzNvMwHmUW0uJ6ogp4l5hGK1aRqjZEcC1iDvn</w:t>
      </w:r>
    </w:p>
    <w:p>
      <w:pPr>
        <w:pStyle w:val="PreformattedText"/>
        <w:bidi w:val="0"/>
        <w:spacing w:before="0" w:after="0"/>
        <w:jc w:val="left"/>
        <w:rPr/>
      </w:pPr>
      <w:r>
        <w:rPr/>
        <w:t>yoq+DzBJecoT34lVx7YW3ef2xGMo+ajlkPn/Y4rbeB5lZLkfaMpmHfzGBfbtM4lNRlscS85IWx9ExL</w:t>
      </w:r>
    </w:p>
    <w:p>
      <w:pPr>
        <w:pStyle w:val="PreformattedText"/>
        <w:bidi w:val="0"/>
        <w:spacing w:before="0" w:after="0"/>
        <w:jc w:val="left"/>
        <w:rPr/>
      </w:pPr>
      <w:r>
        <w:rPr/>
        <w:t>ZM3Xz2gG5tjbrerX8yw2buHAvh49YmnSK92faGFVLgAlEiAMXERt459fEEZNx7FQfvKBBywFb594xh</w:t>
      </w:r>
    </w:p>
    <w:p>
      <w:pPr>
        <w:pStyle w:val="PreformattedText"/>
        <w:bidi w:val="0"/>
        <w:spacing w:before="0" w:after="0"/>
        <w:jc w:val="left"/>
        <w:rPr/>
      </w:pPr>
      <w:r>
        <w:rPr/>
        <w:t>h+VApbT6pZa0dxAKtSQDVB4mcDJzqU2H12RSWvUYmxs57xVBqi+8UBWj3gg3cN0biLyMtx6wfB/vvL</w:t>
      </w:r>
    </w:p>
    <w:p>
      <w:pPr>
        <w:pStyle w:val="PreformattedText"/>
        <w:bidi w:val="0"/>
        <w:spacing w:before="0" w:after="0"/>
        <w:jc w:val="left"/>
        <w:rPr/>
      </w:pPr>
      <w:r>
        <w:rPr/>
        <w:t>MHb5ieRlYuWZ2/UVoIGht6SyCXit9pcZbUGrBSJUFI1UM8XB4hDUqps8RnAdzjWY1EKasF0GCYu7FX</w:t>
      </w:r>
    </w:p>
    <w:p>
      <w:pPr>
        <w:pStyle w:val="PreformattedText"/>
        <w:bidi w:val="0"/>
        <w:spacing w:before="0" w:after="0"/>
        <w:jc w:val="left"/>
        <w:rPr/>
      </w:pPr>
      <w:r>
        <w:rPr/>
        <w:t>qYZh1u9AXG3pwfRYbqRl2DJwFW1muGI83foAKrNHyzLfpLgkyBdfFKY4Jp4r0RwFKs6UvZLCunaKCj</w:t>
      </w:r>
    </w:p>
    <w:p>
      <w:pPr>
        <w:pStyle w:val="PreformattedText"/>
        <w:bidi w:val="0"/>
        <w:spacing w:before="0" w:after="0"/>
        <w:jc w:val="left"/>
        <w:rPr/>
      </w:pPr>
      <w:r>
        <w:rPr/>
        <w:t>su2xWZG81aeGcaKZurA8hQCLfGmia6qaRFNYRLCm0lGhdmKgxqHFE7u8zBGBmJpbyFsQS5wusRE4JR</w:t>
      </w:r>
    </w:p>
    <w:p>
      <w:pPr>
        <w:pStyle w:val="PreformattedText"/>
        <w:bidi w:val="0"/>
        <w:spacing w:before="0" w:after="0"/>
        <w:jc w:val="left"/>
        <w:rPr/>
      </w:pPr>
      <w:r>
        <w:rPr/>
        <w:t>zOXQ1cq3p0jGwo1VmcAgqlgmj3LpZ3co3ebLnwJVyjzWLAM2azEIWMPFmj3XlzuXVVdn9wDA4jkGA3</w:t>
      </w:r>
    </w:p>
    <w:p>
      <w:pPr>
        <w:pStyle w:val="PreformattedText"/>
        <w:bidi w:val="0"/>
        <w:spacing w:before="0" w:after="0"/>
        <w:jc w:val="left"/>
        <w:rPr/>
      </w:pPr>
      <w:r>
        <w:rPr/>
        <w:t>AkAXprSZF9tzPF2zBtwtqFhf4QANxjzKpmIYrtMhOfnzvKpe1QoorAReRxNr7zFeItN4ZwZht8srCr</w:t>
      </w:r>
    </w:p>
    <w:p>
      <w:pPr>
        <w:pStyle w:val="PreformattedText"/>
        <w:bidi w:val="0"/>
        <w:spacing w:before="0" w:after="0"/>
        <w:jc w:val="left"/>
        <w:rPr/>
      </w:pPr>
      <w:r>
        <w:rPr/>
        <w:t>Moo3qO9QCyz54iAzUcrI+8pG3+Rv1JbocwCRdjEM7gLPx/MbA4Pzj8RLWISjcsBQN++Ohuc4fmflMh</w:t>
      </w:r>
    </w:p>
    <w:p>
      <w:pPr>
        <w:pStyle w:val="PreformattedText"/>
        <w:bidi w:val="0"/>
        <w:spacing w:before="0" w:after="0"/>
        <w:jc w:val="left"/>
        <w:rPr/>
      </w:pPr>
      <w:r>
        <w:rPr/>
        <w:t>LVkjNziCJXEfMJxXM7donnExO3aGAuIpwqYJiBou7lBYzDzEcSh3KWsynLxAqisxytcwy8TlkmGVet</w:t>
      </w:r>
    </w:p>
    <w:p>
      <w:pPr>
        <w:pStyle w:val="PreformattedText"/>
        <w:bidi w:val="0"/>
        <w:spacing w:before="0" w:after="0"/>
        <w:jc w:val="left"/>
        <w:rPr/>
      </w:pPr>
      <w:r>
        <w:rPr/>
        <w:t>yqlqCZGJ5CXlcQdiod8dRl2PH8y2oqEbLEAAGoRQ1DA1rf8y34b+fO0EKbmb87hwOCKndc0CXDq3/V</w:t>
      </w:r>
    </w:p>
    <w:p>
      <w:pPr>
        <w:pStyle w:val="PreformattedText"/>
        <w:bidi w:val="0"/>
        <w:spacing w:before="0" w:after="0"/>
        <w:jc w:val="left"/>
        <w:rPr/>
      </w:pPr>
      <w:r>
        <w:rPr/>
        <w:t>+kWnWDES5lEuArHziWGCj5v+JR2sD56xZGB7wSeUJRRxKQZEEzAGCOnMfs+kO1u8jVSrvF0YtcR1Vj</w:t>
      </w:r>
    </w:p>
    <w:p>
      <w:pPr>
        <w:pStyle w:val="PreformattedText"/>
        <w:bidi w:val="0"/>
        <w:spacing w:before="0" w:after="0"/>
        <w:jc w:val="left"/>
        <w:rPr/>
      </w:pPr>
      <w:r>
        <w:rPr/>
        <w:t>z+faHz0DsQSObtBFkCXVTf9SxqiMBZFNLdFOT/ACWKN1sYgqUeF36Sy7LJmzj+JeWg9RgXInZwxDJz</w:t>
      </w:r>
    </w:p>
    <w:p>
      <w:pPr>
        <w:pStyle w:val="PreformattedText"/>
        <w:bidi w:val="0"/>
        <w:spacing w:before="0" w:after="0"/>
        <w:jc w:val="left"/>
        <w:rPr/>
      </w:pPr>
      <w:r>
        <w:rPr/>
        <w:t>Ec2xKhXaKXk+38zsJbmYXX9xAEbiF5/7HGBQIubmBtLXH1QThaH0Sv5iFhltBoori1aF+BjNYnmD5y</w:t>
      </w:r>
    </w:p>
    <w:p>
      <w:pPr>
        <w:pStyle w:val="PreformattedText"/>
        <w:bidi w:val="0"/>
        <w:spacing w:before="0" w:after="0"/>
        <w:jc w:val="left"/>
        <w:rPr/>
      </w:pPr>
      <w:r>
        <w:rPr/>
        <w:t>T1MSzVzmZkBWJvJEe1YAiKBYlLkYsBRsV1ckXFrYj4uxaYQERbbt0YM5Ec9reEDsBVKCiQpSywbuxr</w:t>
      </w:r>
    </w:p>
    <w:p>
      <w:pPr>
        <w:pStyle w:val="PreformattedText"/>
        <w:bidi w:val="0"/>
        <w:spacing w:before="0" w:after="0"/>
        <w:jc w:val="left"/>
        <w:rPr/>
      </w:pPr>
      <w:r>
        <w:rPr/>
        <w:t>F7HyG61k/KgSbKNmQVWFms2esQODu21ocZNnentG8TqrLs8aNhaObCUFvEJeDCKY7qtVFFYi1+qg5B</w:t>
      </w:r>
    </w:p>
    <w:p>
      <w:pPr>
        <w:pStyle w:val="PreformattedText"/>
        <w:bidi w:val="0"/>
        <w:spacing w:before="0" w:after="0"/>
        <w:jc w:val="left"/>
        <w:rPr/>
      </w:pPr>
      <w:r>
        <w:rPr/>
        <w:t>ygXhWH2uJS1UFDaKlNtBZmhasgiXbKtmGwoDNm7YxUBowl4vB7tqNnDQprhtQ5SrIjQKwucXCKrxpG</w:t>
      </w:r>
    </w:p>
    <w:p>
      <w:pPr>
        <w:pStyle w:val="PreformattedText"/>
        <w:bidi w:val="0"/>
        <w:spacing w:before="0" w:after="0"/>
        <w:jc w:val="left"/>
        <w:rPr/>
      </w:pPr>
      <w:r>
        <w:rPr/>
        <w:t>9VVqio9xzE4vGrsMaGxsF2qpVA4sFupk8jPaNZuXgkp+X6uAbRZoiwoMQC3WWIAuvnzMMDliCwJecP</w:t>
      </w:r>
    </w:p>
    <w:p>
      <w:pPr>
        <w:pStyle w:val="PreformattedText"/>
        <w:bidi w:val="0"/>
        <w:spacing w:before="0" w:after="0"/>
        <w:jc w:val="left"/>
        <w:rPr/>
      </w:pPr>
      <w:r>
        <w:rPr/>
        <w:t>EQmpoqC4lNR4sJk1HNDHxPaEVV1AJhzKbZhicxx6RV43PRqWvG4DtGnGfmY7PE4VLck9IUXsLFzmvn</w:t>
      </w:r>
    </w:p>
    <w:p>
      <w:pPr>
        <w:pStyle w:val="PreformattedText"/>
        <w:bidi w:val="0"/>
        <w:spacing w:before="0" w:after="0"/>
        <w:jc w:val="left"/>
        <w:rPr/>
      </w:pPr>
      <w:r>
        <w:rPr/>
        <w:t>wmFZLjrXMbacI437R7/PneH5iYIEqoaCcdA8zCDVTTpzPfp2udsdEwWS1d1f3lNAV2lKaMbK6i3B45</w:t>
      </w:r>
    </w:p>
    <w:p>
      <w:pPr>
        <w:pStyle w:val="PreformattedText"/>
        <w:bidi w:val="0"/>
        <w:spacing w:before="0" w:after="0"/>
        <w:jc w:val="left"/>
        <w:rPr/>
      </w:pPr>
      <w:r>
        <w:rPr/>
        <w:t>nG4ZaueZUD7EaRL/EsFPfC1SDxmX4iGYI1feAggEW9YfqUdo+fO0qKwv6ilEM6Jt+8O3g/PziEoMlT</w:t>
      </w:r>
    </w:p>
    <w:p>
      <w:pPr>
        <w:pStyle w:val="PreformattedText"/>
        <w:bidi w:val="0"/>
        <w:spacing w:before="0" w:after="0"/>
        <w:jc w:val="left"/>
        <w:rPr/>
      </w:pPr>
      <w:r>
        <w:rPr/>
        <w:t>Li7iWKq/Ms1LQPabEpIrqKWYDV5SwubwLTiWrF2iCOO0VDAdy0/HzvG4JNQ5RTiu0qi1jL/cqrf7f3</w:t>
      </w:r>
    </w:p>
    <w:p>
      <w:pPr>
        <w:pStyle w:val="PreformattedText"/>
        <w:bidi w:val="0"/>
        <w:spacing w:before="0" w:after="0"/>
        <w:jc w:val="left"/>
        <w:rPr/>
      </w:pPr>
      <w:r>
        <w:rPr/>
        <w:t>AMC6z6wpb42ykngU3XEXMxUvA4/wCxWW6lNoD7TELpZnRrtCpzDo6FfK8kN5aVFGnPMQtwaPn6hN2H</w:t>
      </w:r>
    </w:p>
    <w:p>
      <w:pPr>
        <w:pStyle w:val="PreformattedText"/>
        <w:bidi w:val="0"/>
        <w:spacing w:before="0" w:after="0"/>
        <w:jc w:val="left"/>
        <w:rPr/>
      </w:pPr>
      <w:r>
        <w:rPr/>
        <w:t>a5m9WV2l0ia7NxsuKO3PtcDldcf7Cw7PE0s7iFazE3RzEOwHxzKyKz27S6xMpBfeXpdfP3LadwbIym</w:t>
      </w:r>
    </w:p>
    <w:p>
      <w:pPr>
        <w:pStyle w:val="PreformattedText"/>
        <w:bidi w:val="0"/>
        <w:spacing w:before="0" w:after="0"/>
        <w:jc w:val="left"/>
        <w:rPr/>
      </w:pPr>
      <w:r>
        <w:rPr/>
        <w:t>PVhQiFUuq5VZsEdGS3EeqczHbMp5grWMxO0zcHDm3pqFVFZjtQBwnOV40KVHRIGIADju+wThkIkC3g</w:t>
      </w:r>
    </w:p>
    <w:p>
      <w:pPr>
        <w:pStyle w:val="PreformattedText"/>
        <w:bidi w:val="0"/>
        <w:spacing w:before="0" w:after="0"/>
        <w:jc w:val="left"/>
        <w:rPr/>
      </w:pPr>
      <w:r>
        <w:rPr/>
        <w:t>7KQumAtC8ESILUD0N0BTFZVrUCmj2Vss32Uy4C6cy5GDBjSiOQNB2L7QxA4Ko4QVo3jRwqUoWqRGWX</w:t>
      </w:r>
    </w:p>
    <w:p>
      <w:pPr>
        <w:pStyle w:val="PreformattedText"/>
        <w:bidi w:val="0"/>
        <w:spacing w:before="0" w:after="0"/>
        <w:jc w:val="left"/>
        <w:rPr/>
      </w:pPr>
      <w:r>
        <w:rPr/>
        <w:t>KFefvxCBoQDo0CkCZ9C8JqMQ7S2MWwv4BeMcJIbFgp3Y1pWyxRpVl9hIFpppBs5TSqZbl6e8MhV0vQ</w:t>
      </w:r>
    </w:p>
    <w:p>
      <w:pPr>
        <w:pStyle w:val="PreformattedText"/>
        <w:bidi w:val="0"/>
        <w:spacing w:before="0" w:after="0"/>
        <w:jc w:val="left"/>
        <w:rPr/>
      </w:pPr>
      <w:r>
        <w:rPr/>
        <w:t>Fi2reODfILeGHRprXC8xM3Fq0zqXkCmqtaxcZIWaQKFLMAMu57wri4SsSk/DDJEriNVL+GoTM9Z2fE</w:t>
      </w:r>
    </w:p>
    <w:p>
      <w:pPr>
        <w:pStyle w:val="PreformattedText"/>
        <w:bidi w:val="0"/>
        <w:spacing w:before="0" w:after="0"/>
        <w:jc w:val="left"/>
        <w:rPr/>
      </w:pPr>
      <w:r>
        <w:rPr/>
        <w:t>y5zBdnEF6W1A9SclEQVTA02wFlkGKFqL6xptiEq+Zb7ReUKtVmJ9YrVpKdoJhHPzcS7XUMvpEIXpCz</w:t>
      </w:r>
    </w:p>
    <w:p>
      <w:pPr>
        <w:pStyle w:val="PreformattedText"/>
        <w:bidi w:val="0"/>
        <w:spacing w:before="0" w:after="0"/>
        <w:jc w:val="left"/>
        <w:rPr/>
      </w:pPr>
      <w:r>
        <w:rPr/>
        <w:t>Hz/Jd1M6mXAYlymXW1iodrX9esSirhQW0VWmd1GbSz+oG+g0zkIHsgXfQWOYxxGZczjXW5c9Jyd4oV</w:t>
      </w:r>
    </w:p>
    <w:p>
      <w:pPr>
        <w:pStyle w:val="PreformattedText"/>
        <w:bidi w:val="0"/>
        <w:spacing w:before="0" w:after="0"/>
        <w:jc w:val="left"/>
        <w:rPr/>
      </w:pPr>
      <w:r>
        <w:rPr/>
        <w:t>fz/kVu7+dpae5z844lUvE5xMOtzIkwuszE1eCZdQZuK2zBWbbmp2gMQr4JQhcOgMXCVoIV+5VT3EO4</w:t>
      </w:r>
    </w:p>
    <w:p>
      <w:pPr>
        <w:pStyle w:val="PreformattedText"/>
        <w:bidi w:val="0"/>
        <w:spacing w:before="0" w:after="0"/>
        <w:jc w:val="left"/>
        <w:rPr/>
      </w:pPr>
      <w:r>
        <w:rPr/>
        <w:t>bv57zGpz8+fMIrDITbf2JbsIuaMllBuNxOGXMth+MrVZL/yIkIBaG19oZQn2OjCcRQy3sP4hfJEKaK</w:t>
      </w:r>
    </w:p>
    <w:p>
      <w:pPr>
        <w:pStyle w:val="PreformattedText"/>
        <w:bidi w:val="0"/>
        <w:spacing w:before="0" w:after="0"/>
        <w:jc w:val="left"/>
        <w:rPr/>
      </w:pPr>
      <w:r>
        <w:rPr/>
        <w:t>8x0WFwClmO0R7u7hXtRbA5ZnLLNPpFpcpugJTHsPm/nmABcnaI4QfxCo4HcJ7PSNwqp6yggDw6iiyb</w:t>
      </w:r>
    </w:p>
    <w:p>
      <w:pPr>
        <w:pStyle w:val="PreformattedText"/>
        <w:bidi w:val="0"/>
        <w:spacing w:before="0" w:after="0"/>
        <w:jc w:val="left"/>
        <w:rPr/>
      </w:pPr>
      <w:r>
        <w:rPr/>
        <w:t>44iw9AWaih4bJhdq9n55iyyjzMLS/iNathzuFU6x94ZDOUMH3eY4YAZW95iGahZcpbhuUBnUW1suFJ</w:t>
      </w:r>
    </w:p>
    <w:p>
      <w:pPr>
        <w:pStyle w:val="PreformattedText"/>
        <w:bidi w:val="0"/>
        <w:spacing w:before="0" w:after="0"/>
        <w:jc w:val="left"/>
        <w:rPr/>
      </w:pPr>
      <w:r>
        <w:rPr/>
        <w:t>uFaLPxKre9PZNPs0wqOhhjAaNF1gobsamAeY0YqaLMxcebl16TIroqWSMQLoNPq8wzkGPDWzzQzk47</w:t>
      </w:r>
    </w:p>
    <w:p>
      <w:pPr>
        <w:pStyle w:val="PreformattedText"/>
        <w:bidi w:val="0"/>
        <w:spacing w:before="0" w:after="0"/>
        <w:jc w:val="left"/>
        <w:rPr/>
      </w:pPr>
      <w:r>
        <w:rPr/>
        <w:t>TaNJgLKWcg0pOF2EoARemjXBRtWt3RfMvOF9ncpRtoWovLjKzNw27q1QENgxwAzHCkDLYKaOQUe4bl</w:t>
      </w:r>
    </w:p>
    <w:p>
      <w:pPr>
        <w:pStyle w:val="PreformattedText"/>
        <w:bidi w:val="0"/>
        <w:spacing w:before="0" w:after="0"/>
        <w:jc w:val="left"/>
        <w:rPr/>
      </w:pPr>
      <w:r>
        <w:rPr/>
        <w:t>CEy1SzkKeYOC3kN4BTbQBpRQ3ecXK9VBgzdXArCPFN2Xd2AAyDLaZIImWrqizQ5tIrRB05rdAdZoqN</w:t>
      </w:r>
    </w:p>
    <w:p>
      <w:pPr>
        <w:pStyle w:val="PreformattedText"/>
        <w:bidi w:val="0"/>
        <w:spacing w:before="0" w:after="0"/>
        <w:jc w:val="left"/>
        <w:rPr/>
      </w:pPr>
      <w:r>
        <w:rPr/>
        <w:t>xngySlpukbbwXkqWLy4TJrhUl27VqE1XYJsaatYXivvqFZYgw2bJZVMcuZgl0Wd6Sz3qDtfvSLhmEN</w:t>
      </w:r>
    </w:p>
    <w:p>
      <w:pPr>
        <w:pStyle w:val="PreformattedText"/>
        <w:bidi w:val="0"/>
        <w:spacing w:before="0" w:after="0"/>
        <w:jc w:val="left"/>
        <w:rPr/>
      </w:pPr>
      <w:r>
        <w:rPr/>
        <w:t>u6qCwdI9msj90Ig1cTXEQanMQaw3KcXEbBKAK8/CDfDpxL1vbBHNZlagGzdT3jfvCIJuUFPM1Mi5jL</w:t>
      </w:r>
    </w:p>
    <w:p>
      <w:pPr>
        <w:pStyle w:val="PreformattedText"/>
        <w:bidi w:val="0"/>
        <w:spacing w:before="0" w:after="0"/>
        <w:jc w:val="left"/>
        <w:rPr/>
      </w:pPr>
      <w:r>
        <w:rPr/>
        <w:t>WWCU0f8AJdFyxLqJWoY7MABnjknipXPaDqBQy4DjmAI5feJABmPaMQKphRqGXoDUKXWoFAEtxmFRKY</w:t>
      </w:r>
    </w:p>
    <w:p>
      <w:pPr>
        <w:pStyle w:val="PreformattedText"/>
        <w:bidi w:val="0"/>
        <w:spacing w:before="0" w:after="0"/>
        <w:jc w:val="left"/>
        <w:rPr/>
      </w:pPr>
      <w:r>
        <w:rPr/>
        <w:t>k7I9pie/X0ZwQ1VFZ8P3FzkltzNXLSWmLzB7zHeKqe8VqBYJYbYOdReMw8YrMF0JFJRVSlZJTdlErQ</w:t>
      </w:r>
    </w:p>
    <w:p>
      <w:pPr>
        <w:pStyle w:val="PreformattedText"/>
        <w:bidi w:val="0"/>
        <w:spacing w:before="0" w:after="0"/>
        <w:jc w:val="left"/>
        <w:rPr/>
      </w:pPr>
      <w:r>
        <w:rPr/>
        <w:t>HiXMOdxWn23LrBz88/PSCgwH+pyokGS9whOBmof1GVDLDFzX2uPk+H9QwtxCt6O0TIY4L4ZgVgyiX8</w:t>
      </w:r>
    </w:p>
    <w:p>
      <w:pPr>
        <w:pStyle w:val="PreformattedText"/>
        <w:bidi w:val="0"/>
        <w:spacing w:before="0" w:after="0"/>
        <w:jc w:val="left"/>
        <w:rPr/>
      </w:pPr>
      <w:r>
        <w:rPr/>
        <w:t>cfqV7BGu44JSVQcXPUGJUKW+8fC1AEDj58YUEYgZs+I1iw90oO4RFow5/aEXJhr/YmgjPDI6JaN8CS</w:t>
      </w:r>
    </w:p>
    <w:p>
      <w:pPr>
        <w:pStyle w:val="PreformattedText"/>
        <w:bidi w:val="0"/>
        <w:spacing w:before="0" w:after="0"/>
        <w:jc w:val="left"/>
        <w:rPr/>
      </w:pPr>
      <w:r>
        <w:rPr/>
        <w:t>8YKd+e/pNyC/b56Slha5HkmRShXeUFkPZmHViAAu/tK5Re1b94BF5Xy/GIhzFapuWaXJX2heP7iHLj</w:t>
      </w:r>
    </w:p>
    <w:p>
      <w:pPr>
        <w:pStyle w:val="PreformattedText"/>
        <w:bidi w:val="0"/>
        <w:spacing w:before="0" w:after="0"/>
        <w:jc w:val="left"/>
        <w:rPr/>
      </w:pPr>
      <w:r>
        <w:rPr/>
        <w:t>tABTv1lYu6+bm8xsZzM8HeBwsfXPzxLNsHeGoUDuwAGjGaJe7xK0F8RPGIZaxLX0mLlXMzF67NEN1X</w:t>
      </w:r>
    </w:p>
    <w:p>
      <w:pPr>
        <w:pStyle w:val="PreformattedText"/>
        <w:bidi w:val="0"/>
        <w:spacing w:before="0" w:after="0"/>
        <w:jc w:val="left"/>
        <w:rPr/>
      </w:pPr>
      <w:r>
        <w:rPr/>
        <w:t>Y44VlxhEMGxzbBui9ikRTV0lm4DVQYIvCnt6MdnDVY5MMrhawUgYoZQLUNgIsFXVHBReMXKlg6PYHE</w:t>
      </w:r>
    </w:p>
    <w:p>
      <w:pPr>
        <w:pStyle w:val="PreformattedText"/>
        <w:bidi w:val="0"/>
        <w:spacing w:before="0" w:after="0"/>
        <w:jc w:val="left"/>
        <w:rPr/>
      </w:pPr>
      <w:r>
        <w:rPr/>
        <w:t>8lyZ7WxZADQ46UrFWNt2vxasgvyFcKN6Vs7xhPQgYoZFpvXIspzAZMogksMuAdmlnFG7TYplQqs0N0</w:t>
      </w:r>
    </w:p>
    <w:p>
      <w:pPr>
        <w:pStyle w:val="PreformattedText"/>
        <w:bidi w:val="0"/>
        <w:spacing w:before="0" w:after="0"/>
        <w:jc w:val="left"/>
        <w:rPr/>
      </w:pPr>
      <w:r>
        <w:rPr/>
        <w:t>grVE4lFhbksOhAq8XDSUaDUUmU7Sk9SNmUUHeK1XdVUmLOFOK8hVrHIfLhqEJKlRk4nLZFuhtLxGZQ</w:t>
      </w:r>
    </w:p>
    <w:p>
      <w:pPr>
        <w:pStyle w:val="PreformattedText"/>
        <w:bidi w:val="0"/>
        <w:spacing w:before="0" w:after="0"/>
        <w:jc w:val="left"/>
        <w:rPr/>
      </w:pPr>
      <w:r>
        <w:rPr/>
        <w:t>CIiA6HNUCdhco6h+SPBm4ltx4TiptcsU9wsV83WO0uDNzQGVMw0EWrjkJPsS9zOtEDD3mb3qdyzWtz</w:t>
      </w:r>
    </w:p>
    <w:p>
      <w:pPr>
        <w:pStyle w:val="PreformattedText"/>
        <w:bidi w:val="0"/>
        <w:spacing w:before="0" w:after="0"/>
        <w:jc w:val="left"/>
        <w:rPr/>
      </w:pPr>
      <w:r>
        <w:rPr/>
        <w:t>tiAbdSgHdhqmBheJkbzNL2GUlZxLDi85lLbi1rpdYDMzdxc+xmyVO4tRL2PEpVBmCxw3Ha3iKp5J7D</w:t>
      </w:r>
    </w:p>
    <w:p>
      <w:pPr>
        <w:pStyle w:val="PreformattedText"/>
        <w:bidi w:val="0"/>
        <w:spacing w:before="0" w:after="0"/>
        <w:jc w:val="left"/>
        <w:rPr/>
      </w:pPr>
      <w:r>
        <w:rPr/>
        <w:t>j0huGXpDMNrhkq4Gbn6m0dy4xy9dTmb5hzKrA98Zd0nFG5mEPzKZU4lLVNkQBOa5u5lhuMQCw54vHL</w:t>
      </w:r>
    </w:p>
    <w:p>
      <w:pPr>
        <w:pStyle w:val="PreformattedText"/>
        <w:bidi w:val="0"/>
        <w:spacing w:before="0" w:after="0"/>
        <w:jc w:val="left"/>
        <w:rPr/>
      </w:pPr>
      <w:r>
        <w:rPr/>
        <w:t>XrEYFomndesrQUWWjkl2rmvaUh5jUJAoOjvBxGIgcFVCIarn5uJewcePneLGbEVqZjVAOPP3/wAl5a</w:t>
      </w:r>
    </w:p>
    <w:p>
      <w:pPr>
        <w:pStyle w:val="PreformattedText"/>
        <w:bidi w:val="0"/>
        <w:spacing w:before="0" w:after="0"/>
        <w:jc w:val="left"/>
        <w:rPr/>
      </w:pPr>
      <w:r>
        <w:rPr/>
        <w:t>sgCWofnvGdziWrNv7lEZItQr8fuMQRySw1wftgBMn7gHLxmZmIawihy+8qKKuPnacwyXeT9ZfiqMDC</w:t>
      </w:r>
    </w:p>
    <w:p>
      <w:pPr>
        <w:pStyle w:val="PreformattedText"/>
        <w:bidi w:val="0"/>
        <w:spacing w:before="0" w:after="0"/>
        <w:jc w:val="left"/>
        <w:rPr/>
      </w:pPr>
      <w:r>
        <w:rPr/>
        <w:t>DEWLgIygxGJF+OICTz94MRY81EGj83wgAqBtGM/ZBrTygs5PZXzMLuo+8e0lDILeP55lCWr8qVy3Mh</w:t>
      </w:r>
    </w:p>
    <w:p>
      <w:pPr>
        <w:pStyle w:val="PreformattedText"/>
        <w:bidi w:val="0"/>
        <w:spacing w:before="0" w:after="0"/>
        <w:jc w:val="left"/>
        <w:rPr/>
      </w:pPr>
      <w:r>
        <w:rPr/>
        <w:t>rPEQ3eV95h71HFKL/iYOZY3d/iWPEwzRKOpVXHvUt4GyYa2Pe7Lvco3KhL3QEv1EvtHRmODcVczviZ</w:t>
      </w:r>
    </w:p>
    <w:p>
      <w:pPr>
        <w:pStyle w:val="PreformattedText"/>
        <w:bidi w:val="0"/>
        <w:spacing w:before="0" w:after="0"/>
        <w:jc w:val="left"/>
        <w:rPr/>
      </w:pPr>
      <w:r>
        <w:rPr/>
        <w:t>q+EoLXSlnZzxvncwWRmAtAKGDqm1Lj/Bk0cGDRSLyoLeKMhDUIocqrK+4F1kg/SfCUfHrzB4qCoNlp</w:t>
      </w:r>
    </w:p>
    <w:p>
      <w:pPr>
        <w:pStyle w:val="PreformattedText"/>
        <w:bidi w:val="0"/>
        <w:spacing w:before="0" w:after="0"/>
        <w:jc w:val="left"/>
        <w:rPr/>
      </w:pPr>
      <w:r>
        <w:rPr/>
        <w:t>vsmbcmNwlBoA7AZUKWgQVSwzSgBXhalrtgqAokBqQKtxCxavfgm8WJ7wtgxF2BjCa93mBLoUIgaoA0</w:t>
      </w:r>
    </w:p>
    <w:p>
      <w:pPr>
        <w:pStyle w:val="PreformattedText"/>
        <w:bidi w:val="0"/>
        <w:spacing w:before="0" w:after="0"/>
        <w:jc w:val="left"/>
        <w:rPr/>
      </w:pPr>
      <w:r>
        <w:rPr/>
        <w:t>ZVQKrtBWiwXBos2ujklWckCg3c8wtGtGOpTSzPeRkQaMwRJYsBzVZFrEDNYwhF7BbQuWDl8ngpbhho</w:t>
      </w:r>
    </w:p>
    <w:p>
      <w:pPr>
        <w:pStyle w:val="PreformattedText"/>
        <w:bidi w:val="0"/>
        <w:spacing w:before="0" w:after="0"/>
        <w:jc w:val="left"/>
        <w:rPr/>
      </w:pPr>
      <w:r>
        <w:rPr/>
        <w:t>FGaExmVSodq5Zd03AGK7ooRQ/k7TGGwuIUkgRVlZ6IqTNJeOWL2AEfWAYuDa5JQzcR0GIGvNyxolrX</w:t>
      </w:r>
    </w:p>
    <w:p>
      <w:pPr>
        <w:pStyle w:val="PreformattedText"/>
        <w:bidi w:val="0"/>
        <w:spacing w:before="0" w:after="0"/>
        <w:jc w:val="left"/>
        <w:rPr/>
      </w:pPr>
      <w:r>
        <w:rPr/>
        <w:t>dweav8TMd1Kwy1K7XuK8TxG2s4GIg2xL9YAZCbsSAYzmJenMMqGf7gvC1Ae33mL8xsnhja55qbViZs</w:t>
      </w:r>
    </w:p>
    <w:p>
      <w:pPr>
        <w:pStyle w:val="PreformattedText"/>
        <w:bidi w:val="0"/>
        <w:spacing w:before="0" w:after="0"/>
        <w:jc w:val="left"/>
        <w:rPr/>
      </w:pPr>
      <w:r>
        <w:rPr/>
        <w:t>vFr+esdeiIdidxpjsE8RS6/YZ/UpgcS1+IGmCLqcXM8R4ajWYuOpmutS4y1NwLtuPn8ygW36F8cx/M</w:t>
      </w:r>
    </w:p>
    <w:p>
      <w:pPr>
        <w:pStyle w:val="PreformattedText"/>
        <w:bidi w:val="0"/>
        <w:spacing w:before="0" w:after="0"/>
        <w:jc w:val="left"/>
        <w:rPr/>
      </w:pPr>
      <w:r>
        <w:rPr/>
        <w:t>vvqDV9FuDhh+alCRk+0FlBCmtS8wkC1hxHZNEql8tfPn6jl3xqHDn58fhKw0SqYQ4gLCBQBDcY9NQ0</w:t>
      </w:r>
    </w:p>
    <w:p>
      <w:pPr>
        <w:pStyle w:val="PreformattedText"/>
        <w:bidi w:val="0"/>
        <w:spacing w:before="0" w:after="0"/>
        <w:jc w:val="left"/>
        <w:rPr/>
      </w:pPr>
      <w:r>
        <w:rPr/>
        <w:t>dt98+kJVVfnz8QqKdfNQhHSVF4zASmx5QsCmmBrNkyd/0/2Y0v+vn3lolMx5Iflw5Nm5WZH8fPEMK0</w:t>
      </w:r>
    </w:p>
    <w:p>
      <w:pPr>
        <w:pStyle w:val="PreformattedText"/>
        <w:bidi w:val="0"/>
        <w:spacing w:before="0" w:after="0"/>
        <w:jc w:val="left"/>
        <w:rPr/>
      </w:pPr>
      <w:r>
        <w:rPr/>
        <w:t>A5jNQMpaEDUCJjmyOYPl3cBAtrvzE6MsBMhUayonXp/ftKtCVgT/ALEQ1lvvNUKZr8Qc2R3JagYeZk</w:t>
      </w:r>
    </w:p>
    <w:p>
      <w:pPr>
        <w:pStyle w:val="PreformattedText"/>
        <w:bidi w:val="0"/>
        <w:spacing w:before="0" w:after="0"/>
        <w:jc w:val="left"/>
        <w:rPr/>
      </w:pPr>
      <w:r>
        <w:rPr/>
        <w:t>hHiWgqM+iaQt9/5mOUXOzmZxuvmYUpwviUaUIed55IrWBRn2glgp+3ztEttKJptt6eI1YmGCphA5H5</w:t>
      </w:r>
    </w:p>
    <w:p>
      <w:pPr>
        <w:pStyle w:val="PreformattedText"/>
        <w:bidi w:val="0"/>
        <w:spacing w:before="0" w:after="0"/>
        <w:jc w:val="left"/>
        <w:rPr/>
      </w:pPr>
      <w:r>
        <w:rPr/>
        <w:t>/kM3A0GJb0iAWO7j1iFKTd3LCmLx3vSvcFvZDJmJTF4lwvBAnnoUG0vJzXNYxE5CBpo02zbYMVLTcQ</w:t>
      </w:r>
    </w:p>
    <w:p>
      <w:pPr>
        <w:pStyle w:val="PreformattedText"/>
        <w:bidi w:val="0"/>
        <w:spacing w:before="0" w:after="0"/>
        <w:jc w:val="left"/>
        <w:rPr/>
      </w:pPr>
      <w:r>
        <w:rPr/>
        <w:t>Hai7XM7ORZSOgUxMdFFESAWKU5N0XDTlc1KBVj0zjfYiCXN9PYkS2lUN5Zt0QqA5CKPJeAFKh2CjJk</w:t>
      </w:r>
    </w:p>
    <w:p>
      <w:pPr>
        <w:pStyle w:val="PreformattedText"/>
        <w:bidi w:val="0"/>
        <w:spacing w:before="0" w:after="0"/>
        <w:jc w:val="left"/>
        <w:rPr/>
      </w:pPr>
      <w:r>
        <w:rPr/>
        <w:t>YoyUgwVEMIzcZyHd9BXarcCbijaWZFKsBQpxWeZhqoo1loaagOSs1UVSi3wLGaVmRnAQbHeFRkYAJy</w:t>
      </w:r>
    </w:p>
    <w:p>
      <w:pPr>
        <w:pStyle w:val="PreformattedText"/>
        <w:bidi w:val="0"/>
        <w:spacing w:before="0" w:after="0"/>
        <w:jc w:val="left"/>
        <w:rPr/>
      </w:pPr>
      <w:r>
        <w:rPr/>
        <w:t>wtg03DJ1tNQosLtWIcNUzFNd0w2tl2U1rviMToB2GBte8MFBiqh8YEnKtCwayTkruSwZnJ57Ttd/zE</w:t>
      </w:r>
    </w:p>
    <w:p>
      <w:pPr>
        <w:pStyle w:val="PreformattedText"/>
        <w:bidi w:val="0"/>
        <w:spacing w:before="0" w:after="0"/>
        <w:jc w:val="left"/>
        <w:rPr/>
      </w:pPr>
      <w:r>
        <w:rPr/>
        <w:t>u6OIwwcyg3llpq9xDEQ3HEtCLzAOTcDsxBKHiUY7yjziGCI33gjtmkzAwias5m+G5u3xMbqXsGZjmV</w:t>
      </w:r>
    </w:p>
    <w:p>
      <w:pPr>
        <w:pStyle w:val="PreformattedText"/>
        <w:bidi w:val="0"/>
        <w:spacing w:before="0" w:after="0"/>
        <w:jc w:val="left"/>
        <w:rPr/>
      </w:pPr>
      <w:r>
        <w:rPr/>
        <w:t>gJYr2ii858SjdsH9xpq9xr3hZaYjAVlhzANXmUFgfzHPzKGGoFQUOyNrc+JYJMz8ekIMkOYZNZixKw</w:t>
      </w:r>
    </w:p>
    <w:p>
      <w:pPr>
        <w:pStyle w:val="PreformattedText"/>
        <w:bidi w:val="0"/>
        <w:spacing w:before="0" w:after="0"/>
        <w:jc w:val="left"/>
        <w:rPr/>
      </w:pPr>
      <w:r>
        <w:rPr/>
        <w:t>xNxxOJwzlNL6H565vcpaOnF1x2jTsl3VzPmaEcUGp5mNt3CpXE4iXW/nz5z6uPnz/ZWl+fPmZYwaiT</w:t>
      </w:r>
    </w:p>
    <w:p>
      <w:pPr>
        <w:pStyle w:val="PreformattedText"/>
        <w:bidi w:val="0"/>
        <w:spacing w:before="0" w:after="0"/>
        <w:jc w:val="left"/>
        <w:rPr/>
      </w:pPr>
      <w:r>
        <w:rPr/>
        <w:t>tF6axGyWwW3C0YSJcnMSM4Rwv9TUdsH+/P6lgq2ClfP9uOIVhhImy4oZZZp8+fPJyFUB0z6wUHD1ge</w:t>
      </w:r>
    </w:p>
    <w:p>
      <w:pPr>
        <w:pStyle w:val="PreformattedText"/>
        <w:bidi w:val="0"/>
        <w:spacing w:before="0" w:after="0"/>
        <w:jc w:val="left"/>
        <w:rPr/>
      </w:pPr>
      <w:r>
        <w:rPr/>
        <w:t>CFuzZLp6P7glyWvmZ4omfn8QLIsD4w0ptiXpqd+BzHUCi6955GxiBdlekAHF9pVDZDOo838xHkZPn/</w:t>
      </w:r>
    </w:p>
    <w:p>
      <w:pPr>
        <w:pStyle w:val="PreformattedText"/>
        <w:bidi w:val="0"/>
        <w:spacing w:before="0" w:after="0"/>
        <w:jc w:val="left"/>
        <w:rPr/>
      </w:pPr>
      <w:r>
        <w:rPr/>
        <w:t>IQURdnDh/czlRzjP5loGX1gK9sssHdBFX/ALEWEmLr57wEFX9wQ0IuTiCAoTuVCxMYNRVSqLGZSlgV</w:t>
      </w:r>
    </w:p>
    <w:p>
      <w:pPr>
        <w:pStyle w:val="PreformattedText"/>
        <w:bidi w:val="0"/>
        <w:spacing w:before="0" w:after="0"/>
        <w:jc w:val="left"/>
        <w:rPr/>
      </w:pPr>
      <w:r>
        <w:rPr/>
        <w:t>w/xOwD7xU5WfmWx8vrAA2RwtP9xQXG3EGstS1iJ7xbtKlZLZmyU+/MQd+3+zHdhmPFm92ggbvXtZkb</w:t>
      </w:r>
    </w:p>
    <w:p>
      <w:pPr>
        <w:pStyle w:val="PreformattedText"/>
        <w:bidi w:val="0"/>
        <w:spacing w:before="0" w:after="0"/>
        <w:jc w:val="left"/>
        <w:rPr/>
      </w:pPr>
      <w:r>
        <w:rPr/>
        <w:t>BqO9zUMyvghwMtrpACRLz+2iUPEroA0AlcBauqVBOpFZvGSKJYhbTQYKpVLYUM2xwlFDR75lyiUzFO</w:t>
      </w:r>
    </w:p>
    <w:p>
      <w:pPr>
        <w:pStyle w:val="PreformattedText"/>
        <w:bidi w:val="0"/>
        <w:spacing w:before="0" w:after="0"/>
        <w:jc w:val="left"/>
        <w:rPr/>
      </w:pPr>
      <w:r>
        <w:rPr/>
        <w:t>AotKLavF6lqU6bui0GLFpS+FQUJ2d4GgaRDmFpN2WFEy0m7eAC2CzslFZ8yyI5ZWvagi1TLhuRLlcO</w:t>
      </w:r>
    </w:p>
    <w:p>
      <w:pPr>
        <w:pStyle w:val="PreformattedText"/>
        <w:bidi w:val="0"/>
        <w:spacing w:before="0" w:after="0"/>
        <w:jc w:val="left"/>
        <w:rPr/>
      </w:pPr>
      <w:r>
        <w:rPr/>
        <w:t>Bg2M4q48xUOas2Ns4cqNXph4hY3VFihs0FFBQDxcE8whg4QA1HAuWzQBAitgcr3RBpxZsUGISlW2PI</w:t>
      </w:r>
    </w:p>
    <w:p>
      <w:pPr>
        <w:pStyle w:val="PreformattedText"/>
        <w:bidi w:val="0"/>
        <w:spacing w:before="0" w:after="0"/>
        <w:jc w:val="left"/>
        <w:rPr/>
      </w:pPr>
      <w:r>
        <w:rPr/>
        <w:t>ZNVVtxygVoMKv2MttFHaPBnUK7qeRs/TEt6FXM8TbOC3okVmnl/cdMOblyMj81iWaWmHx29tQE3j7p</w:t>
      </w:r>
    </w:p>
    <w:p>
      <w:pPr>
        <w:pStyle w:val="PreformattedText"/>
        <w:bidi w:val="0"/>
        <w:spacing w:before="0" w:after="0"/>
        <w:jc w:val="left"/>
        <w:rPr/>
      </w:pPr>
      <w:r>
        <w:rPr/>
        <w:t>oiNrLNWGBxbQm6L5gM0yhaS2F3BNNRm8xC6zKl0X8+Me/WDbiC21lnZRKiGamTNyl0OY47VxNy27qK</w:t>
      </w:r>
    </w:p>
    <w:p>
      <w:pPr>
        <w:pStyle w:val="PreformattedText"/>
        <w:bidi w:val="0"/>
        <w:spacing w:before="0" w:after="0"/>
        <w:jc w:val="left"/>
        <w:rPr/>
      </w:pPr>
      <w:r>
        <w:rPr/>
        <w:t>xZGuSCcbhFNtJgvJFwNRFsESgxcUHA2M7x/MCrm04w0yqENQFMFviJRud7Z6JpjobnpPWai5XKqTh8</w:t>
      </w:r>
    </w:p>
    <w:p>
      <w:pPr>
        <w:pStyle w:val="PreformattedText"/>
        <w:bidi w:val="0"/>
        <w:spacing w:before="0" w:after="0"/>
        <w:jc w:val="left"/>
        <w:rPr/>
      </w:pPr>
      <w:r>
        <w:rPr/>
        <w:t>+cQtj+ItsSxEFhtYEsSZameCA3bAR1ApBZj5SuUjWpZmsxcB8+fOIyPX58+Hd2A2NrCpa4qKdeneOt</w:t>
      </w:r>
    </w:p>
    <w:p>
      <w:pPr>
        <w:pStyle w:val="PreformattedText"/>
        <w:bidi w:val="0"/>
        <w:spacing w:before="0" w:after="0"/>
        <w:jc w:val="left"/>
        <w:rPr/>
      </w:pPr>
      <w:r>
        <w:rPr/>
        <w:t>47PT583Ks3EBatFfnz4pG7SwOWL+fNRYN3x5+czcQgrsu/8AsZe9wmnePYlxuFPb5UACs1viGjehmZ</w:t>
      </w:r>
    </w:p>
    <w:p>
      <w:pPr>
        <w:pStyle w:val="PreformattedText"/>
        <w:bidi w:val="0"/>
        <w:spacing w:before="0" w:after="0"/>
        <w:jc w:val="left"/>
        <w:rPr/>
      </w:pPr>
      <w:r>
        <w:rPr/>
        <w:t>yGvAt+f8im8fLIg4bhoyZPTXzcRJm/zCKXdQVwyjQ+MAVuKlTSNxDKl+8sERI2nFKXkp9oh90QV1iY</w:t>
      </w:r>
    </w:p>
    <w:p>
      <w:pPr>
        <w:pStyle w:val="PreformattedText"/>
        <w:bidi w:val="0"/>
        <w:spacing w:before="0" w:after="0"/>
        <w:jc w:val="left"/>
        <w:rPr/>
      </w:pPr>
      <w:r>
        <w:rPr/>
        <w:t>o8ojU0/Pn/ZzuH29IKxg8MXIAD2wzBF36lPGXMBshdcQDhHwQSUWPyQVCsV6MRw4hhVRE5zO9FRwKf</w:t>
      </w:r>
    </w:p>
    <w:p>
      <w:pPr>
        <w:pStyle w:val="PreformattedText"/>
        <w:bidi w:val="0"/>
        <w:spacing w:before="0" w:after="0"/>
        <w:jc w:val="left"/>
        <w:rPr/>
      </w:pPr>
      <w:r>
        <w:rPr/>
        <w:t>PEvkFl2hz+JoWEWxiUmxlNViVoAsPeYzSI35iDr9ywKehZyrFeZbnHztNJk4GwVoq7a13+38Sl5lVU</w:t>
      </w:r>
    </w:p>
    <w:p>
      <w:pPr>
        <w:pStyle w:val="PreformattedText"/>
        <w:bidi w:val="0"/>
        <w:spacing w:before="0" w:after="0"/>
        <w:jc w:val="left"/>
        <w:rPr/>
      </w:pPr>
      <w:r>
        <w:rPr/>
        <w:t>sjAixyOEbm1UhslzWFJgRxh7SrhBqBsDnTR1ZVbUQg0AQQVWXRzotgtGr2MMrpS7tjl4m3WcsdoZBI</w:t>
      </w:r>
    </w:p>
    <w:p>
      <w:pPr>
        <w:pStyle w:val="PreformattedText"/>
        <w:bidi w:val="0"/>
        <w:spacing w:before="0" w:after="0"/>
        <w:jc w:val="left"/>
        <w:rPr/>
      </w:pPr>
      <w:r>
        <w:rPr/>
        <w:t>pq7iXDCbS5Vpik4UW2RoEhViCsTPO7rNskBia2KhkFOiubDpDs1FLaSlvBwLz5FZN3bTdkqAtobLo1</w:t>
      </w:r>
    </w:p>
    <w:p>
      <w:pPr>
        <w:pStyle w:val="PreformattedText"/>
        <w:bidi w:val="0"/>
        <w:spacing w:before="0" w:after="0"/>
        <w:jc w:val="left"/>
        <w:rPr/>
      </w:pPr>
      <w:r>
        <w:rPr/>
        <w:t>k0MAmEqEKumGZF5ycwfq0rBDAVQFr0eBgLCpVkQouAYbN3YtCxqbUHYDjwoW2GQtlDaiwA+BeAgOxZ</w:t>
      </w:r>
    </w:p>
    <w:p>
      <w:pPr>
        <w:pStyle w:val="PreformattedText"/>
        <w:bidi w:val="0"/>
        <w:spacing w:before="0" w:after="0"/>
        <w:jc w:val="left"/>
        <w:rPr/>
      </w:pPr>
      <w:r>
        <w:rPr/>
        <w:t>Vxh4lhVRFO1XNnyxL4ZV1HmiiAWGxgAqwB53n1hB718JiAMSxwiKUYWyalA7gqNtxNrLDHGaj3rEvj</w:t>
      </w:r>
    </w:p>
    <w:p>
      <w:pPr>
        <w:pStyle w:val="PreformattedText"/>
        <w:bidi w:val="0"/>
        <w:spacing w:before="0" w:after="0"/>
        <w:jc w:val="left"/>
        <w:rPr/>
      </w:pPr>
      <w:r>
        <w:rPr/>
        <w:t>iAKWcShe8XVV9o1YzuOtLs9Eo+kK4ji8fPWFhxmGWyJRghd+a+EsCejHyTcjLDBKu/EKKHEyHMJM5n</w:t>
      </w:r>
    </w:p>
    <w:p>
      <w:pPr>
        <w:pStyle w:val="PreformattedText"/>
        <w:bidi w:val="0"/>
        <w:spacing w:before="0" w:after="0"/>
        <w:jc w:val="left"/>
        <w:rPr/>
      </w:pPr>
      <w:r>
        <w:rPr/>
        <w:t>Ezmtajo7wfuXCLE0WXonE2JMO54TCd0V336d5iYnEUp51+4tE5IvBVA2R4qKqlsmXUs2Qz0z2oIGxm</w:t>
      </w:r>
    </w:p>
    <w:p>
      <w:pPr>
        <w:pStyle w:val="PreformattedText"/>
        <w:bidi w:val="0"/>
        <w:spacing w:before="0" w:after="0"/>
        <w:jc w:val="left"/>
        <w:rPr/>
      </w:pPr>
      <w:r>
        <w:rPr/>
        <w:t>eoCVTN8ZlC6mjiVzURC+Ip3lFufnz5Uz5hRv7kF5WIFwWuI1ztOxXX3lY4VHnLBKV2kiywYTlc9t/P</w:t>
      </w:r>
    </w:p>
    <w:p>
      <w:pPr>
        <w:pStyle w:val="PreformattedText"/>
        <w:bidi w:val="0"/>
        <w:spacing w:before="0" w:after="0"/>
        <w:jc w:val="left"/>
        <w:rPr/>
      </w:pPr>
      <w:r>
        <w:rPr/>
        <w:t>Mvgnjvj5cYVfn7jDEWfolxMfgl+QxGRGtQWUxuJLE8cP8AfeAZA1cbIwPyowC81/yBFWAg2wPnxh2F</w:t>
      </w:r>
    </w:p>
    <w:p>
      <w:pPr>
        <w:pStyle w:val="PreformattedText"/>
        <w:bidi w:val="0"/>
        <w:spacing w:before="0" w:after="0"/>
        <w:jc w:val="left"/>
        <w:rPr/>
      </w:pPr>
      <w:r>
        <w:rPr/>
        <w:t>LouyMOMvaDbPcG695W3VwQ6Q1h8uAhvLzK1G75l4LzUVeKptuXxgPgfPn3ltzO/iPNoGyImpH8RCB7</w:t>
      </w:r>
    </w:p>
    <w:p>
      <w:pPr>
        <w:pStyle w:val="PreformattedText"/>
        <w:bidi w:val="0"/>
        <w:spacing w:before="0" w:after="0"/>
        <w:jc w:val="left"/>
        <w:rPr/>
      </w:pPr>
      <w:r>
        <w:rPr/>
        <w:t>lxMpWzuSwjevJUR5c94JC33lDv+QzMUzAo8o4uymWDnB+I3edwz6SjFTeKxFyDhqWrKiN0pFI/uuVL</w:t>
      </w:r>
    </w:p>
    <w:p>
      <w:pPr>
        <w:pStyle w:val="PreformattedText"/>
        <w:bidi w:val="0"/>
        <w:spacing w:before="0" w:after="0"/>
        <w:jc w:val="left"/>
        <w:rPr/>
      </w:pPr>
      <w:r>
        <w:rPr/>
        <w:t>YRYzmX7lm6Cx8TjMTbBQqo5u6gzBKWNJv8N1zmWcXmnYq1clljdD+MVdWQgpKNq28VfapSNwFkrKFo</w:t>
      </w:r>
    </w:p>
    <w:p>
      <w:pPr>
        <w:pStyle w:val="PreformattedText"/>
        <w:bidi w:val="0"/>
        <w:spacing w:before="0" w:after="0"/>
        <w:jc w:val="left"/>
        <w:rPr/>
      </w:pPr>
      <w:r>
        <w:rPr/>
        <w:t>YNOtLS5Vw5CkWhaoCVxfN3AmUpp4O4wboxcKLFTsdY2k8DqxpB4aiglyFLL7EWCqlZsoBRlpxgQXxv</w:t>
      </w:r>
    </w:p>
    <w:p>
      <w:pPr>
        <w:pStyle w:val="PreformattedText"/>
        <w:bidi w:val="0"/>
        <w:spacing w:before="0" w:after="0"/>
        <w:jc w:val="left"/>
        <w:rPr/>
      </w:pPr>
      <w:r>
        <w:rPr/>
        <w:t>hZRLKEcK0XaOiJSN0xfAbKCigKWsXnHfxG3HqWgDFCtmygpm9kLpQW2EwiWBGwrBqgQr4WSVEoFVQ2</w:t>
      </w:r>
    </w:p>
    <w:p>
      <w:pPr>
        <w:pStyle w:val="PreformattedText"/>
        <w:bidi w:val="0"/>
        <w:spacing w:before="0" w:after="0"/>
        <w:jc w:val="left"/>
        <w:rPr/>
      </w:pPr>
      <w:r>
        <w:rPr/>
        <w:t>VVVQZwFiGtbBwbUtirGlKZj/yUwDYnupp4oMzdzGtiyZq1LYLWVJaC2rAaFdD3Ae5iz/sFoY94jyJo</w:t>
      </w:r>
    </w:p>
    <w:p>
      <w:pPr>
        <w:pStyle w:val="PreformattedText"/>
        <w:bidi w:val="0"/>
        <w:spacing w:before="0" w:after="0"/>
        <w:jc w:val="left"/>
        <w:rPr/>
      </w:pPr>
      <w:r>
        <w:rPr/>
        <w:t>jCYW2fXt+YMDvDXzMkGlg2tdzFNZGFUcXNWiIiM79ory4gd2YG2VpXhmjnNze3KWqzUCveUdMzcuUO</w:t>
      </w:r>
    </w:p>
    <w:p>
      <w:pPr>
        <w:pStyle w:val="PreformattedText"/>
        <w:bidi w:val="0"/>
        <w:spacing w:before="0" w:after="0"/>
        <w:jc w:val="left"/>
        <w:rPr/>
      </w:pPr>
      <w:r>
        <w:rPr/>
        <w:t>0w1coLO0DM48x9KlWLc9DA1m6TFuVVyqdxTNbi91xGiS2ZubjkA+pD0nomkNEq5eycuJ3cTSDFk73P</w:t>
      </w:r>
    </w:p>
    <w:p>
      <w:pPr>
        <w:pStyle w:val="PreformattedText"/>
        <w:bidi w:val="0"/>
        <w:spacing w:before="0" w:after="0"/>
        <w:jc w:val="left"/>
        <w:rPr/>
      </w:pPr>
      <w:r>
        <w:rPr/>
        <w:t>E8/RWJRC8do+PEpDRBMk8GIXVeZXl3Ocy3GpfnUG8HSlbmN3iXZ4iPeNLGnEpq7lO7iJuLRdxGHb8+</w:t>
      </w:r>
    </w:p>
    <w:p>
      <w:pPr>
        <w:pStyle w:val="PreformattedText"/>
        <w:bidi w:val="0"/>
        <w:spacing w:before="0" w:after="0"/>
        <w:jc w:val="left"/>
        <w:rPr/>
      </w:pPr>
      <w:r>
        <w:rPr/>
        <w:t>eYDSmvnz/kXQcj3iIQo3MNxxVR8xCzynaYJ4IDTnXaVncym0P7iZG8/j58rael0+9/Mxm2/wAI8TDU</w:t>
      </w:r>
    </w:p>
    <w:p>
      <w:pPr>
        <w:pStyle w:val="PreformattedText"/>
        <w:bidi w:val="0"/>
        <w:spacing w:before="0" w:after="0"/>
        <w:jc w:val="left"/>
        <w:rPr/>
      </w:pPr>
      <w:r>
        <w:rPr/>
        <w:t>a9oBTzLFZSs/189INs/Vv52lHSiAy9pY3pHQFqGVatx6RGZE+8tCsBAMah77r+IjGE8fP+xHHz1hA5</w:t>
      </w:r>
    </w:p>
    <w:p>
      <w:pPr>
        <w:pStyle w:val="PreformattedText"/>
        <w:bidi w:val="0"/>
        <w:spacing w:before="0" w:after="0"/>
        <w:jc w:val="left"/>
        <w:rPr/>
      </w:pPr>
      <w:r>
        <w:rPr/>
        <w:t>PtxFrXlDAvbF0LXvjHz5URP5EaFHPukvYYB3+E0/O02Uq+blpUfB3jhWPx7QLY47/NxbYB8n81ALwQ</w:t>
      </w:r>
    </w:p>
    <w:p>
      <w:pPr>
        <w:pStyle w:val="PreformattedText"/>
        <w:bidi w:val="0"/>
        <w:spacing w:before="0" w:after="0"/>
        <w:jc w:val="left"/>
        <w:rPr/>
      </w:pPr>
      <w:r>
        <w:rPr/>
        <w:t>p1tI4ClvvAMUVKSH5lULVvfOOKgWUf4lWqE1hlsLGrIIbbZRWVmLk8jF4GFPZLMdgRa1HoOMF6DXim</w:t>
      </w:r>
    </w:p>
    <w:p>
      <w:pPr>
        <w:pStyle w:val="PreformattedText"/>
        <w:bidi w:val="0"/>
        <w:spacing w:before="0" w:after="0"/>
        <w:jc w:val="left"/>
        <w:rPr/>
      </w:pPr>
      <w:r>
        <w:rPr/>
        <w:t>eBFWdoJYYTAs3NHdfjv6eYRLtAvnDgLyVhHGJlgU7K6bu0wHfFR0GcIMrV3VUPOiZ8Gp+yoN1urZ4D</w:t>
      </w:r>
    </w:p>
    <w:p>
      <w:pPr>
        <w:pStyle w:val="PreformattedText"/>
        <w:bidi w:val="0"/>
        <w:spacing w:before="0" w:after="0"/>
        <w:jc w:val="left"/>
        <w:rPr/>
      </w:pPr>
      <w:r>
        <w:rPr/>
        <w:t>tzzK8SARgGhDA3g2S0bzVB1DILoaOcTHVyBOIgcFa5VwDTO7whVxmjVFLg14adAtVBYHQtpqA5RaCL</w:t>
      </w:r>
    </w:p>
    <w:p>
      <w:pPr>
        <w:pStyle w:val="PreformattedText"/>
        <w:bidi w:val="0"/>
        <w:spacing w:before="0" w:after="0"/>
        <w:jc w:val="left"/>
        <w:rPr/>
      </w:pPr>
      <w:r>
        <w:rPr/>
        <w:t>qMpsWlFhO5TjG7Eg2TCgXZ2Gqspuzi5qdlnFI2k1QGWFEhRuvLDSK1kb4qU61UIogXW2UlNBs3Eish</w:t>
      </w:r>
    </w:p>
    <w:p>
      <w:pPr>
        <w:pStyle w:val="PreformattedText"/>
        <w:bidi w:val="0"/>
        <w:spacing w:before="0" w:after="0"/>
        <w:jc w:val="left"/>
        <w:rPr/>
      </w:pPr>
      <w:r>
        <w:rPr/>
        <w:t>FNKt5XWFgx2IoMBaivnMMAFRVAsLGEMloNAOQG2JUsG3u0W/e6hohv7wlNtyphsoetY+/MIL4gBS41</w:t>
      </w:r>
    </w:p>
    <w:p>
      <w:pPr>
        <w:pStyle w:val="PreformattedText"/>
        <w:bidi w:val="0"/>
        <w:spacing w:before="0" w:after="0"/>
        <w:jc w:val="left"/>
        <w:rPr/>
      </w:pPr>
      <w:r>
        <w:rPr/>
        <w:t>GsBKPmYgLvMdKDiZyS/wBo+frL4LzCgGs1Ly4jYUw3FVkpo1KH0gjAktkVKysmMO+vMritQQVzEN3m</w:t>
      </w:r>
    </w:p>
    <w:p>
      <w:pPr>
        <w:pStyle w:val="PreformattedText"/>
        <w:bidi w:val="0"/>
        <w:spacing w:before="0" w:after="0"/>
        <w:jc w:val="left"/>
        <w:rPr/>
      </w:pPr>
      <w:r>
        <w:rPr/>
        <w:t>Xx89oN84mM2RyzZ4mSeZkveCnepi5LiYUMVlRACF/iFW4D8/7AzBBgqBmaCVm5W+8F9CxHodNztBbi</w:t>
      </w:r>
    </w:p>
    <w:p>
      <w:pPr>
        <w:pStyle w:val="PreformattedText"/>
        <w:bidi w:val="0"/>
        <w:spacing w:before="0" w:after="0"/>
        <w:jc w:val="left"/>
        <w:rPr/>
      </w:pPr>
      <w:r>
        <w:rPr/>
        <w:t>yVtgzmAZiZKlPZ1MnZlUvxLTmokZIpuyH2xHmWq+YAikZntH8x1VwD3jrxHDfz58zB0YwdL3+f7+5a</w:t>
      </w:r>
    </w:p>
    <w:p>
      <w:pPr>
        <w:pStyle w:val="PreformattedText"/>
        <w:bidi w:val="0"/>
        <w:spacing w:before="0" w:after="0"/>
        <w:jc w:val="left"/>
        <w:rPr/>
      </w:pPr>
      <w:r>
        <w:rPr/>
        <w:t>lqCFik+f9hAZx4gG3aWKDHz53llmvjENIgKYvz8Q47/5MGWfn5lJBtAIM/zCAdxVtFl0WN/aIMx81F</w:t>
      </w:r>
    </w:p>
    <w:p>
      <w:pPr>
        <w:pStyle w:val="PreformattedText"/>
        <w:bidi w:val="0"/>
        <w:spacing w:before="0" w:after="0"/>
        <w:jc w:val="left"/>
        <w:rPr/>
      </w:pPr>
      <w:r>
        <w:rPr/>
        <w:t>VTfMa8l8/P1BA5vtDCJKU4Ep7iVFbUfItLC4yMtSsDxqAIGCbouXz5/wBhFJ7YjVScw2GHuxqo0wXy</w:t>
      </w:r>
    </w:p>
    <w:p>
      <w:pPr>
        <w:pStyle w:val="PreformattedText"/>
        <w:bidi w:val="0"/>
        <w:spacing w:before="0" w:after="0"/>
        <w:jc w:val="left"/>
        <w:rPr/>
      </w:pPr>
      <w:r>
        <w:rPr/>
        <w:t>X57fPEQvgSzhYmdRqw37mAOu5AR+RUGoSVxUWAAfH7lXmiYFG69z/vEWqtd5QwEv8wFFCEukVOQqRQ</w:t>
      </w:r>
    </w:p>
    <w:p>
      <w:pPr>
        <w:pStyle w:val="PreformattedText"/>
        <w:bidi w:val="0"/>
        <w:spacing w:before="0" w:after="0"/>
        <w:jc w:val="left"/>
        <w:rPr/>
      </w:pPr>
      <w:r>
        <w:rPr/>
        <w:t>71+YG3t83FFZr8SuYuaHFR1Sxt059YVn34jvNH0KtDyLiym48RM3fztB2cQlc0652a+cEFbzEaGFMU</w:t>
      </w:r>
    </w:p>
    <w:p>
      <w:pPr>
        <w:pStyle w:val="PreformattedText"/>
        <w:bidi w:val="0"/>
        <w:spacing w:before="0" w:after="0"/>
        <w:jc w:val="left"/>
        <w:rPr/>
      </w:pPr>
      <w:r>
        <w:rPr/>
        <w:t>WUxgdysZDW1K4HYsFm8yjqwMha1QabMMA4xiGXNMldgoXeS0Au0CDxGSOUdcrqndlNFsWbDCKyjkI2</w:t>
      </w:r>
    </w:p>
    <w:p>
      <w:pPr>
        <w:pStyle w:val="PreformattedText"/>
        <w:bidi w:val="0"/>
        <w:spacing w:before="0" w:after="0"/>
        <w:jc w:val="left"/>
        <w:rPr/>
      </w:pPr>
      <w:r>
        <w:rPr/>
        <w:t>spbLxSiSqk1sobi0YC6lih4Fgm7QtXguWQGeYyWClqAoChoC9ajLQGqVcbC1ZvZrYYqH2aWuoUVmWc</w:t>
      </w:r>
    </w:p>
    <w:p>
      <w:pPr>
        <w:pStyle w:val="PreformattedText"/>
        <w:bidi w:val="0"/>
        <w:spacing w:before="0" w:after="0"/>
        <w:jc w:val="left"/>
        <w:rPr/>
      </w:pPr>
      <w:r>
        <w:rPr/>
        <w:t>s0UrJRl69rRMArVWOlRKHeVFcIlGauJhtOOJcimyCppKu9B73TcxqQq2hc3kxCXvVKUmq1XvWVVmF5</w:t>
      </w:r>
    </w:p>
    <w:p>
      <w:pPr>
        <w:pStyle w:val="PreformattedText"/>
        <w:bidi w:val="0"/>
        <w:spacing w:before="0" w:after="0"/>
        <w:jc w:val="left"/>
        <w:rPr/>
      </w:pPr>
      <w:r>
        <w:rPr/>
        <w:t>OdQj4wEBoVXzEOQ5ZbCwLd0Vq+S8eKhqNyE2u4BNF27ZMsTgLO8wIkDuY33gUaN7iFbMzkF3B57Raq</w:t>
      </w:r>
    </w:p>
    <w:p>
      <w:pPr>
        <w:pStyle w:val="PreformattedText"/>
        <w:bidi w:val="0"/>
        <w:spacing w:before="0" w:after="0"/>
        <w:jc w:val="left"/>
        <w:rPr/>
      </w:pPr>
      <w:r>
        <w:rPr/>
        <w:t>9wSTHZzFBFsuBzmWV5gVj2lWrMxCyplxmVnxKOJVmAqLlEghS7llagrQEpvibrggs6P8y4MeXaCqnB</w:t>
      </w:r>
    </w:p>
    <w:p>
      <w:pPr>
        <w:pStyle w:val="PreformattedText"/>
        <w:bidi w:val="0"/>
        <w:spacing w:before="0" w:after="0"/>
        <w:jc w:val="left"/>
        <w:rPr/>
      </w:pPr>
      <w:r>
        <w:rPr/>
        <w:t>uEKimN21DNhlmVZxKnMHf4hu4LqHfaGHxGd4bY54jqZdFY6eJgMw/MoA6CA3v5+ZR2z+4Xp3LN8xKD</w:t>
      </w:r>
    </w:p>
    <w:p>
      <w:pPr>
        <w:pStyle w:val="PreformattedText"/>
        <w:bidi w:val="0"/>
        <w:spacing w:before="0" w:after="0"/>
        <w:jc w:val="left"/>
        <w:rPr/>
      </w:pPr>
      <w:r>
        <w:rPr/>
        <w:t>GZdNFRoXcdd+8L51HSKbl3ipUp7RfdivtCN63CHmoZpAFAxE1V+fPmpewXBGmfnz7wHR0ygWYhcbX1</w:t>
      </w:r>
    </w:p>
    <w:p>
      <w:pPr>
        <w:pStyle w:val="PreformattedText"/>
        <w:bidi w:val="0"/>
        <w:spacing w:before="0" w:after="0"/>
        <w:jc w:val="left"/>
        <w:rPr/>
      </w:pPr>
      <w:r>
        <w:rPr/>
        <w:t>caAAcfmXbfK5pBZSVbL/PiUWVa/MDYIl1VhEsNYghn9I9oAbhZj47faM28232mIJoKbv8A7ErDUYyz</w:t>
      </w:r>
    </w:p>
    <w:p>
      <w:pPr>
        <w:pStyle w:val="PreformattedText"/>
        <w:bidi w:val="0"/>
        <w:spacing w:before="0" w:after="0"/>
        <w:jc w:val="left"/>
        <w:rPr/>
      </w:pPr>
      <w:r>
        <w:rPr/>
        <w:t>iWOf59pc6qyoNUdpkFKjUmBxMoU+P1AwBl76iiKbcd42p0vz1ixd5QGi2N95gRSRfhMQe+dalV5cwA</w:t>
      </w:r>
    </w:p>
    <w:p>
      <w:pPr>
        <w:pStyle w:val="PreformattedText"/>
        <w:bidi w:val="0"/>
        <w:spacing w:before="0" w:after="0"/>
        <w:jc w:val="left"/>
        <w:rPr/>
      </w:pPr>
      <w:r>
        <w:rPr/>
        <w:t>A5G757f1B7wLuU1EPxMZocjM7ezs7JyQtK7nOZsI4VEYL/AKghul1XtF6B4vFe5MBRdRIXi44Bj9zP</w:t>
      </w:r>
    </w:p>
    <w:p>
      <w:pPr>
        <w:pStyle w:val="PreformattedText"/>
        <w:bidi w:val="0"/>
        <w:spacing w:before="0" w:after="0"/>
        <w:jc w:val="left"/>
        <w:rPr/>
      </w:pPr>
      <w:r>
        <w:rPr/>
        <w:t>c3C50zxMlgLLTFcpYPvAReIT3B17RLbgdhDYG7Am2JjQEfDkfnpLeI3eGa9Sfldq7y15SWlGwLz3MK</w:t>
      </w:r>
    </w:p>
    <w:p>
      <w:pPr>
        <w:pStyle w:val="PreformattedText"/>
        <w:bidi w:val="0"/>
        <w:spacing w:before="0" w:after="0"/>
        <w:jc w:val="left"/>
        <w:rPr/>
      </w:pPr>
      <w:r>
        <w:rPr/>
        <w:t>JBOiWYEqsoEpWUS6hcHysBgHRG5eGgFjUXyeAIO7FQqwtIbEyONbeCldadvb23BE4DdItHJbhVCneY</w:t>
      </w:r>
    </w:p>
    <w:p>
      <w:pPr>
        <w:pStyle w:val="PreformattedText"/>
        <w:bidi w:val="0"/>
        <w:spacing w:before="0" w:after="0"/>
        <w:jc w:val="left"/>
        <w:rPr/>
      </w:pPr>
      <w:r>
        <w:rPr/>
        <w:t>G+HFl2aeiFroCAivZzolrS2SVraFAGUhwvMVCWSttg0ARloU+LCnDwpuuKrDEXMVYVkLkrgAc4Kjcq</w:t>
      </w:r>
    </w:p>
    <w:p>
      <w:pPr>
        <w:pStyle w:val="PreformattedText"/>
        <w:bidi w:val="0"/>
        <w:spacing w:before="0" w:after="0"/>
        <w:jc w:val="left"/>
        <w:rPr/>
      </w:pPr>
      <w:r>
        <w:rPr/>
        <w:t>KbCUqhtKW4FBRzspnVqWQaxBVCNgCKY63pYHImjLdjT6y6CttSlGzBdKaEUra4WsXwXkK0Vq4qrzLQ</w:t>
      </w:r>
    </w:p>
    <w:p>
      <w:pPr>
        <w:pStyle w:val="PreformattedText"/>
        <w:bidi w:val="0"/>
        <w:spacing w:before="0" w:after="0"/>
        <w:jc w:val="left"/>
        <w:rPr/>
      </w:pPr>
      <w:r>
        <w:rPr/>
        <w:t>CuIbGQarOsnNwP4EwGRKnsrO9cQSCqXmW4Iu8LADis+v/ITeEGfbfvFgPvlLIVEWq0ymt8yruMxnOL</w:t>
      </w:r>
    </w:p>
    <w:p>
      <w:pPr>
        <w:pStyle w:val="PreformattedText"/>
        <w:bidi w:val="0"/>
        <w:spacing w:before="0" w:after="0"/>
        <w:jc w:val="left"/>
        <w:rPr/>
      </w:pPr>
      <w:r>
        <w:rPr/>
        <w:t>gl3uIDLMXlqPHa4hszIR4lA3mKFrbCnWvn4jkhSie0q1fMtsWPITeGqjiq1M2Sr9IBdpmYvebjMTMK</w:t>
      </w:r>
    </w:p>
    <w:p>
      <w:pPr>
        <w:pStyle w:val="PreformattedText"/>
        <w:bidi w:val="0"/>
        <w:spacing w:before="0" w:after="0"/>
        <w:jc w:val="left"/>
        <w:rPr/>
      </w:pPr>
      <w:r>
        <w:rPr/>
        <w:t>Tj4Y0WrLXiXGlJ22PxoqDc0gKuYOZWYEnNxeGPricujV5l+JvoLTtCmOfmYxN5m7UiWNx8kWMnPyoz</w:t>
      </w:r>
    </w:p>
    <w:p>
      <w:pPr>
        <w:pStyle w:val="PreformattedText"/>
        <w:bidi w:val="0"/>
        <w:spacing w:before="0" w:after="0"/>
        <w:jc w:val="left"/>
        <w:rPr/>
      </w:pPr>
      <w:r>
        <w:rPr/>
        <w:t>A2YvHz4SrlUGcTeZjZCwc2+kz3lxd+Jt8R9IZmsXLbzFcGIcmCghsouXEv8fiCnEJBV01Mo8TkV/fm</w:t>
      </w:r>
    </w:p>
    <w:p>
      <w:pPr>
        <w:pStyle w:val="PreformattedText"/>
        <w:bidi w:val="0"/>
        <w:spacing w:before="0" w:after="0"/>
        <w:jc w:val="left"/>
        <w:rPr/>
      </w:pPr>
      <w:r>
        <w:rPr/>
        <w:t>K7+0ghcaJyELsJe/nz1jBWLgAy0/PjEBOXmEAZHmAEBUSitXmBng9Xz0lw4wFLgjbuUr5/MOcUxK3m</w:t>
      </w:r>
    </w:p>
    <w:p>
      <w:pPr>
        <w:pStyle w:val="PreformattedText"/>
        <w:bidi w:val="0"/>
        <w:spacing w:before="0" w:after="0"/>
        <w:jc w:val="left"/>
        <w:rPr/>
      </w:pPr>
      <w:r>
        <w:rPr/>
        <w:t>OQW1j587RtJy5/yUANywKor7/PniahXn/vzmcwXxEAgOOZRyICv9sKRhej5r56JWL58+bl0K1cZuyx</w:t>
      </w:r>
    </w:p>
    <w:p>
      <w:pPr>
        <w:pStyle w:val="PreformattedText"/>
        <w:bidi w:val="0"/>
        <w:spacing w:before="0" w:after="0"/>
        <w:jc w:val="left"/>
        <w:rPr/>
      </w:pPr>
      <w:r>
        <w:rPr/>
        <w:t>xMQZXjwxt/EFe0FUAmoX4vaDcW1v54lxVv8AEu08c+ZkWw0a/faU4dd5jsNfeBQfLisqq8f7A3lQow</w:t>
      </w:r>
    </w:p>
    <w:p>
      <w:pPr>
        <w:pStyle w:val="PreformattedText"/>
        <w:bidi w:val="0"/>
        <w:spacing w:before="0" w:after="0"/>
        <w:jc w:val="left"/>
        <w:rPr/>
      </w:pPr>
      <w:r>
        <w:rPr/>
        <w:t>fnn2hoa+fmVRzmO2bhbhVxo3WP3FYNBrP7/iIpLXaJNy8hfI0h2KntY7RV6gdnw/yKXMFzTiA926gQ</w:t>
      </w:r>
    </w:p>
    <w:p>
      <w:pPr>
        <w:pStyle w:val="PreformattedText"/>
        <w:bidi w:val="0"/>
        <w:spacing w:before="0" w:after="0"/>
        <w:jc w:val="left"/>
        <w:rPr/>
      </w:pPr>
      <w:r>
        <w:rPr/>
        <w:t>oFsLVUDQ8R47MoWWKYqmaq3ZmNbshMaE0AsDTgXVSo3eHqIcbOWhbj40aexdvYdoUEGtNBpbSBy71T</w:t>
      </w:r>
    </w:p>
    <w:p>
      <w:pPr>
        <w:pStyle w:val="PreformattedText"/>
        <w:bidi w:val="0"/>
        <w:spacing w:before="0" w:after="0"/>
        <w:jc w:val="left"/>
        <w:rPr/>
      </w:pPr>
      <w:r>
        <w:rPr/>
        <w:t>f5BuoUgIjhKQdVDQXdkC5DGoFizk1JBhGJVkHbAI5CAtNMqRnGhCgj0KzCUWnC2i7UL5JZ0a6Apgzl</w:t>
      </w:r>
    </w:p>
    <w:p>
      <w:pPr>
        <w:pStyle w:val="PreformattedText"/>
        <w:bidi w:val="0"/>
        <w:spacing w:before="0" w:after="0"/>
        <w:jc w:val="left"/>
        <w:rPr/>
      </w:pPr>
      <w:r>
        <w:rPr/>
        <w:t>dZQAmUBkjSqovSMEShnCzMZUNg1dgVDVW7NIx5kWyVhZALEN5oMu45u4AyIG7Ou7bfbujZLaiinChd</w:t>
      </w:r>
    </w:p>
    <w:p>
      <w:pPr>
        <w:pStyle w:val="PreformattedText"/>
        <w:bidi w:val="0"/>
        <w:spacing w:before="0" w:after="0"/>
        <w:jc w:val="left"/>
        <w:rPr/>
      </w:pPr>
      <w:r>
        <w:rPr/>
        <w:t>X75jCCIUYm4cDYPHJOCZ7mCt+kIWor/B/sFrMH61G6kLh2QkwtdTAYYmFn2wyok4BzEWJTcCqtzBoZ</w:t>
      </w:r>
    </w:p>
    <w:p>
      <w:pPr>
        <w:pStyle w:val="PreformattedText"/>
        <w:bidi w:val="0"/>
        <w:spacing w:before="0" w:after="0"/>
        <w:jc w:val="left"/>
        <w:rPr/>
      </w:pPr>
      <w:r>
        <w:rPr/>
        <w:t>ZoinKbL0O0OyZY6uD3IDyZliwZZloisUxfvK7JpqYWwvhuXXDBCnEeLcxd4zMVjcBczALv8AyQcQ4q</w:t>
      </w:r>
    </w:p>
    <w:p>
      <w:pPr>
        <w:pStyle w:val="PreformattedText"/>
        <w:bidi w:val="0"/>
        <w:spacing w:before="0" w:after="0"/>
        <w:jc w:val="left"/>
        <w:rPr/>
      </w:pPr>
      <w:r>
        <w:rPr/>
        <w:t>aSntKhC4wlMdw7+hmZ6QXvgYZo4iZawzDDZi/t8/UVnvAWOYAVMRh8S4X36e0a3D1zFl+IytRGt5Ib</w:t>
      </w:r>
    </w:p>
    <w:p>
      <w:pPr>
        <w:pStyle w:val="PreformattedText"/>
        <w:bidi w:val="0"/>
        <w:spacing w:before="0" w:after="0"/>
        <w:jc w:val="left"/>
        <w:rPr/>
      </w:pPr>
      <w:r>
        <w:rPr/>
        <w:t>YC42FYR8FFiYmalTCQmjxuLmBgCyA208IqhvExdnz7Qe5/EtUGFx5lIq4uVRXZDE2XH3NBYtBDzf7R</w:t>
      </w:r>
    </w:p>
    <w:p>
      <w:pPr>
        <w:pStyle w:val="PreformattedText"/>
        <w:bidi w:val="0"/>
        <w:spacing w:before="0" w:after="0"/>
        <w:jc w:val="left"/>
        <w:rPr/>
      </w:pPr>
      <w:r>
        <w:rPr/>
        <w:t>RopT3zLCXECtKI4ZQvr7wDn1fPn3jSoDKHI6/uEEPUfr5xHRO9fPn6iTI/PnxgK9/r7wW1svB2lmFv</w:t>
      </w:r>
    </w:p>
    <w:p>
      <w:pPr>
        <w:pStyle w:val="PreformattedText"/>
        <w:bidi w:val="0"/>
        <w:spacing w:before="0" w:after="0"/>
        <w:jc w:val="left"/>
        <w:rPr/>
      </w:pPr>
      <w:r>
        <w:rPr/>
        <w:t>gfPnrMVvj58zNK+uBVJd+hHFt+fP+y2lL7ylbRRkfuZcKioJsE+Bc+hChl+RmYA3eMcJ6xzVVuXGwB</w:t>
      </w:r>
    </w:p>
    <w:p>
      <w:pPr>
        <w:pStyle w:val="PreformattedText"/>
        <w:bidi w:val="0"/>
        <w:spacing w:before="0" w:after="0"/>
        <w:jc w:val="left"/>
        <w:rPr/>
      </w:pPr>
      <w:r>
        <w:rPr/>
        <w:t>+GOAYN5iBn9S8DUsmqdn8kpnB/ULcvrr9zBkYUQGKXhxFFtucsYY3YCztNFh2viUDKej5n7AeOJbNu</w:t>
      </w:r>
    </w:p>
    <w:p>
      <w:pPr>
        <w:pStyle w:val="PreformattedText"/>
        <w:bidi w:val="0"/>
        <w:spacing w:before="0" w:after="0"/>
        <w:jc w:val="left"/>
        <w:rPr/>
      </w:pPr>
      <w:r>
        <w:rPr/>
        <w:t>Tj0/qbhKuKv+yIfHYmWIiOjAo93EwsNQozowLhaTA0tzAILeQTO3GrKLFIsMKo7gvVMKwFra6Au4cJ</w:t>
      </w:r>
    </w:p>
    <w:p>
      <w:pPr>
        <w:pStyle w:val="PreformattedText"/>
        <w:bidi w:val="0"/>
        <w:spacing w:before="0" w:after="0"/>
        <w:jc w:val="left"/>
        <w:rPr/>
      </w:pPr>
      <w:r>
        <w:rPr/>
        <w:t>Re1VdJALWhpuzDKAeBoAsSoKzRMLI2AsqcLNBTTFQuK3F4w/ACeAADxBsbSbg/WJrhzdwEFqzQpoAG</w:t>
      </w:r>
    </w:p>
    <w:p>
      <w:pPr>
        <w:pStyle w:val="PreformattedText"/>
        <w:bidi w:val="0"/>
        <w:spacing w:before="0" w:after="0"/>
        <w:jc w:val="left"/>
        <w:rPr/>
      </w:pPr>
      <w:r>
        <w:rPr/>
        <w:t>xuVDLyylzha7wFYA6U3jUiwbGRFrCHMoBDS7qMS3AU0VMddNlbYJdYGDRAVRUolkgpWXnFMgWoUqql</w:t>
      </w:r>
    </w:p>
    <w:p>
      <w:pPr>
        <w:pStyle w:val="PreformattedText"/>
        <w:bidi w:val="0"/>
        <w:spacing w:before="0" w:after="0"/>
        <w:jc w:val="left"/>
        <w:rPr/>
      </w:pPr>
      <w:r>
        <w:rPr/>
        <w:t>9xh3VIBCqDKsqmaXQQJN1HdQoDs0K5mhLXlQCFLoDegdMEjaJTs38gGKpuCK0gR8PPuStUGCJF2y8N</w:t>
      </w:r>
    </w:p>
    <w:p>
      <w:pPr>
        <w:pStyle w:val="PreformattedText"/>
        <w:bidi w:val="0"/>
        <w:spacing w:before="0" w:after="0"/>
        <w:jc w:val="left"/>
        <w:rPr/>
      </w:pPr>
      <w:r>
        <w:rPr/>
        <w:t>0381KA7X2as9ZeNx7xcFrgpYQVVSsbl/aIsszUUO6NhOxMbW6x6S124l3bcU507SrZd4mTXeWvMBKJ</w:t>
      </w:r>
    </w:p>
    <w:p>
      <w:pPr>
        <w:pStyle w:val="PreformattedText"/>
        <w:bidi w:val="0"/>
        <w:spacing w:before="0" w:after="0"/>
        <w:jc w:val="left"/>
        <w:rPr/>
      </w:pPr>
      <w:r>
        <w:rPr/>
        <w:t>q7ZkmI0EHMqWvvLrbmXd1D13LcLnqiXbzBbbAkbJTMlKxK0Xz8/wAiAtx7OS2AG50x4zm5y5hmQMp3</w:t>
      </w:r>
    </w:p>
    <w:p>
      <w:pPr>
        <w:pStyle w:val="PreformattedText"/>
        <w:bidi w:val="0"/>
        <w:spacing w:before="0" w:after="0"/>
        <w:jc w:val="left"/>
        <w:rPr/>
      </w:pPr>
      <w:r>
        <w:rPr/>
        <w:t>DXiDGJ7ylzfr0nD9HvEW3qK84SXoEsrxEXlx/ECZnMJRSzFxd0t3K3E76lPfiBK7Zh+JgynM3qaw6l</w:t>
      </w:r>
    </w:p>
    <w:p>
      <w:pPr>
        <w:pStyle w:val="PreformattedText"/>
        <w:bidi w:val="0"/>
        <w:spacing w:before="0" w:after="0"/>
        <w:jc w:val="left"/>
        <w:rPr/>
      </w:pPr>
      <w:r>
        <w:rPr/>
        <w:t>ztOJyVuATW5jmoR7YQzDDpyQIsYgbohUKDBxIwrNwMmyVKX2jlrb8+fCJkF/aIjZMhaHjzGzpX4RkC</w:t>
      </w:r>
    </w:p>
    <w:p>
      <w:pPr>
        <w:pStyle w:val="PreformattedText"/>
        <w:bidi w:val="0"/>
        <w:spacing w:before="0" w:after="0"/>
        <w:jc w:val="left"/>
        <w:rPr/>
      </w:pPr>
      <w:r>
        <w:rPr/>
        <w:t>1T7yjqGu0arqphopMiVKGcK/nz+IBie6xmXK/wCY5iv8QINPjHzmWxTMsGMgf7LcBzPZmufSWRsuIu</w:t>
      </w:r>
    </w:p>
    <w:p>
      <w:pPr>
        <w:pStyle w:val="PreformattedText"/>
        <w:bidi w:val="0"/>
        <w:spacing w:before="0" w:after="0"/>
        <w:jc w:val="left"/>
        <w:rPr/>
      </w:pPr>
      <w:r>
        <w:rPr/>
        <w:t>Ju/nn2hEtiCPAgymVwzW6uOF1GArpbjRKHD+FwuVfJqauM7MUdn5VArIVFBRRCrooHDE0ox25/ERXL</w:t>
      </w:r>
    </w:p>
    <w:p>
      <w:pPr>
        <w:pStyle w:val="PreformattedText"/>
        <w:bidi w:val="0"/>
        <w:spacing w:before="0" w:after="0"/>
        <w:jc w:val="left"/>
        <w:rPr/>
      </w:pPr>
      <w:r>
        <w:rPr/>
        <w:t>8wJ3h8/qACNtc8ntzKBWn2+eYXUxmAHl37Ss0cxN0txTzG1HEENAvVJcJVUhjslMwLezYfzA9pYrn5</w:t>
      </w:r>
    </w:p>
    <w:p>
      <w:pPr>
        <w:pStyle w:val="PreformattedText"/>
        <w:bidi w:val="0"/>
        <w:spacing w:before="0" w:after="0"/>
        <w:jc w:val="left"/>
        <w:rPr/>
      </w:pPr>
      <w:r>
        <w:rPr/>
        <w:t>cUYq+9XjV+XJ6wj3Co1MIXYwTNZe0pwhpKtsLcFuBQOdsVWPUGiwJtt0dUOYdgtC4uwA5XtcCu0SGW</w:t>
      </w:r>
    </w:p>
    <w:p>
      <w:pPr>
        <w:pStyle w:val="PreformattedText"/>
        <w:bidi w:val="0"/>
        <w:spacing w:before="0" w:after="0"/>
        <w:jc w:val="left"/>
        <w:rPr/>
      </w:pPr>
      <w:r>
        <w:rPr/>
        <w:t>LomgyJd9dVwVjRUDaQ5JtXgH0sK5mPT8NsA2gw0VgdwLaVeHIFCrEXvF83F+3BBoUMnwDox2mpNdhb</w:t>
      </w:r>
    </w:p>
    <w:p>
      <w:pPr>
        <w:pStyle w:val="PreformattedText"/>
        <w:bidi w:val="0"/>
        <w:spacing w:before="0" w:after="0"/>
        <w:jc w:val="left"/>
        <w:rPr/>
      </w:pPr>
      <w:r>
        <w:rPr/>
        <w:t>FocALKoujOXNEcAhjQPAm9yllZkUgLiQbcoNmwpO9LiqOy68LWcFAGZbTfpVjnoIoCVplzIC0BkPJS</w:t>
      </w:r>
    </w:p>
    <w:p>
      <w:pPr>
        <w:pStyle w:val="PreformattedText"/>
        <w:bidi w:val="0"/>
        <w:spacing w:before="0" w:after="0"/>
        <w:jc w:val="left"/>
        <w:rPr/>
      </w:pPr>
      <w:r>
        <w:rPr/>
        <w:t>XhFziNvwsLOF1N1aTQbqLfgYLeXGUHO1zqN0pCO98+2Y0q8yti5mXBVM5we21cdUDB2TRKGGCwyVHB</w:t>
      </w:r>
    </w:p>
    <w:p>
      <w:pPr>
        <w:pStyle w:val="PreformattedText"/>
        <w:bidi w:val="0"/>
        <w:spacing w:before="0" w:after="0"/>
        <w:jc w:val="left"/>
        <w:rPr/>
      </w:pPr>
      <w:r>
        <w:rPr/>
        <w:t>e0CgYzLGQ1M1myGVWqNzPaDfZiZCOIhuEUVhES6YIwN+82RyiKtQUMVUUTcqjcPTMp2gDR4lTTjdwq</w:t>
      </w:r>
    </w:p>
    <w:p>
      <w:pPr>
        <w:pStyle w:val="PreformattedText"/>
        <w:bidi w:val="0"/>
        <w:spacing w:before="0" w:after="0"/>
        <w:jc w:val="left"/>
        <w:rPr/>
      </w:pPr>
      <w:r>
        <w:rPr/>
        <w:t>zlltUMzeY3viL4qDV1iZ46T8ZggxqBolNQMdFZ8QXDI9Gxjr++gtCGHAz/MAUkswN38/EBG4tUcfzG</w:t>
      </w:r>
    </w:p>
    <w:p>
      <w:pPr>
        <w:pStyle w:val="PreformattedText"/>
        <w:bidi w:val="0"/>
        <w:spacing w:before="0" w:after="0"/>
        <w:jc w:val="left"/>
        <w:rPr/>
      </w:pPr>
      <w:r>
        <w:rPr/>
        <w:t>7zUBu4FaxLse0zfMEJc7o5hqB5gZdxxRCwRE1uBu2XVssl4TxLrTMGY1VdpYwXiKuXNVK9mgVazUu4</w:t>
      </w:r>
    </w:p>
    <w:p>
      <w:pPr>
        <w:pStyle w:val="PreformattedText"/>
        <w:bidi w:val="0"/>
        <w:spacing w:before="0" w:after="0"/>
        <w:jc w:val="left"/>
        <w:rPr/>
      </w:pPr>
      <w:r>
        <w:rPr/>
        <w:t>BmVyVY75lqF18y6H/svtfX1lHuNQAw1q3jn1l1iUpmxCBlSSz+Pt87ylGL/eWAyMoABw/P3CJb+Y+a</w:t>
      </w:r>
    </w:p>
    <w:p>
      <w:pPr>
        <w:pStyle w:val="PreformattedText"/>
        <w:bidi w:val="0"/>
        <w:spacing w:before="0" w:after="0"/>
        <w:jc w:val="left"/>
        <w:rPr/>
      </w:pPr>
      <w:r>
        <w:rPr/>
        <w:t>jXQgncr2fNd/aIoMc79cSiuykU1Xv81Kw5QF9SNei6g3inZzG0vx84m6Jn/IDgdz52+d5hLH5qI01w</w:t>
      </w:r>
    </w:p>
    <w:p>
      <w:pPr>
        <w:pStyle w:val="PreformattedText"/>
        <w:bidi w:val="0"/>
        <w:spacing w:before="0" w:after="0"/>
        <w:jc w:val="left"/>
        <w:rPr/>
      </w:pPr>
      <w:r>
        <w:rPr/>
        <w:t>gM2BBM7tgi9F+sVQDpTuKqnyOYlC7tdxXJ7MI1QXY/xLMB9lv7XBKqvnmC7Zi21pePlS1ZfjP37eJQ</w:t>
      </w:r>
    </w:p>
    <w:p>
      <w:pPr>
        <w:pStyle w:val="PreformattedText"/>
        <w:bidi w:val="0"/>
        <w:spacing w:before="0" w:after="0"/>
        <w:jc w:val="left"/>
        <w:rPr/>
      </w:pPr>
      <w:r>
        <w:rPr/>
        <w:t>BUrv8A3eiD6b+Y+ajdPjKu0ouU1hlWmiRKe78x5i1FPuRN4whVEVt16lvZephmNmmcXj/YV8kyxxp+</w:t>
      </w:r>
    </w:p>
    <w:p>
      <w:pPr>
        <w:pStyle w:val="PreformattedText"/>
        <w:bidi w:val="0"/>
        <w:spacing w:before="0" w:after="0"/>
        <w:jc w:val="left"/>
        <w:rPr/>
      </w:pPr>
      <w:r>
        <w:rPr/>
        <w:t>Xhiw6IlPIDutA1mpZf4yGtLNC5bzkqqhQGtsF4Ys2rK5G0q4ug0Fwq2S7JSuLvOQwBoIJBC4FUjfYn</w:t>
      </w:r>
    </w:p>
    <w:p>
      <w:pPr>
        <w:pStyle w:val="PreformattedText"/>
        <w:bidi w:val="0"/>
        <w:spacing w:before="0" w:after="0"/>
        <w:jc w:val="left"/>
        <w:rPr/>
      </w:pPr>
      <w:r>
        <w:rPr/>
        <w:t>HZrRYC6GrcrDQ27PNWRVFrKKlJXeymBQxMaQFwaLAoIaoACgrEF8F0LYXYZsWixsJqguvAVVlTYFo0</w:t>
      </w:r>
    </w:p>
    <w:p>
      <w:pPr>
        <w:pStyle w:val="PreformattedText"/>
        <w:bidi w:val="0"/>
        <w:spacing w:before="0" w:after="0"/>
        <w:jc w:val="left"/>
        <w:rPr/>
      </w:pPr>
      <w:r>
        <w:rPr/>
        <w:t>3zuiVSInDtZoyzW92DwzbeajcHCiXYsCDY0iliCkDkaGQALoOW1vDaCoAZeQGFpdz9ma0+xQRgduwi</w:t>
      </w:r>
    </w:p>
    <w:p>
      <w:pPr>
        <w:pStyle w:val="PreformattedText"/>
        <w:bidi w:val="0"/>
        <w:spacing w:before="0" w:after="0"/>
        <w:jc w:val="left"/>
        <w:rPr/>
      </w:pPr>
      <w:r>
        <w:rPr/>
        <w:t>W2ZYLV3EteiVyymmVeHb54akG9iNqte0EJHsVQZUGxEbEM+8bC3EWxxB29m/SKxm2Z76xLXlFxYXRx</w:t>
      </w:r>
    </w:p>
    <w:p>
      <w:pPr>
        <w:pStyle w:val="PreformattedText"/>
        <w:bidi w:val="0"/>
        <w:spacing w:before="0" w:after="0"/>
        <w:jc w:val="left"/>
        <w:rPr/>
      </w:pPr>
      <w:r>
        <w:rPr/>
        <w:t>mCFUlodzi+GYQsihWJjLUsCjmb1KdiUGyJZgcSwPMyblOLIY1qFnMTHiCDLEx0DjVQoXcDdSq4LgEh</w:t>
      </w:r>
    </w:p>
    <w:p>
      <w:pPr>
        <w:pStyle w:val="PreformattedText"/>
        <w:bidi w:val="0"/>
        <w:spacing w:before="0" w:after="0"/>
        <w:jc w:val="left"/>
        <w:rPr/>
      </w:pPr>
      <w:r>
        <w:rPr/>
        <w:t>azdyksuFiQPghp3hbArqucffvBBwQlVxK7TXxHQzR7yqGZwUnX9w/UrtV5gZSgfn6gGKzMPOp3P4it</w:t>
      </w:r>
    </w:p>
    <w:p>
      <w:pPr>
        <w:pStyle w:val="PreformattedText"/>
        <w:bidi w:val="0"/>
        <w:spacing w:before="0" w:after="0"/>
        <w:jc w:val="left"/>
        <w:rPr/>
      </w:pPr>
      <w:r>
        <w:rPr/>
        <w:t>ZfDDdxaVWJXeInOYypfM0ucwb9JkBmFe0arG5b3mWnMrljTVagAXELqFUcKzEP3+0Wi81GAXzECrDj</w:t>
      </w:r>
    </w:p>
    <w:p>
      <w:pPr>
        <w:pStyle w:val="PreformattedText"/>
        <w:bidi w:val="0"/>
        <w:spacing w:before="0" w:after="0"/>
        <w:jc w:val="left"/>
        <w:rPr/>
      </w:pPr>
      <w:r>
        <w:rPr/>
        <w:t>1jasIlCf3E9aOFkaN5glOD5iJ2gNpuCLAqFDYuLevFSovay+3jtFDOJQEGFzNm99vlfO8F0adrPPzP</w:t>
      </w:r>
    </w:p>
    <w:p>
      <w:pPr>
        <w:pStyle w:val="PreformattedText"/>
        <w:bidi w:val="0"/>
        <w:spacing w:before="0" w:after="0"/>
        <w:jc w:val="left"/>
        <w:rPr/>
      </w:pPr>
      <w:r>
        <w:rPr/>
        <w:t>4nMrMQcbH7eO38S4GUdGZMxLbuczdxh8ICBNGqmT6PPevX5+o0vpClBm9xAUhvt8/UCCs2QCNsKXjB</w:t>
      </w:r>
    </w:p>
    <w:p>
      <w:pPr>
        <w:pStyle w:val="PreformattedText"/>
        <w:bidi w:val="0"/>
        <w:spacing w:before="0" w:after="0"/>
        <w:jc w:val="left"/>
        <w:rPr/>
      </w:pPr>
      <w:r>
        <w:rPr/>
        <w:t>Mqcd5SDgZfJo3XaVamnZRGeD3GDs05Z/MJSJgY1dU18+XOYC194Ksbg8n/AH+oDK57ZuWooqvv6yhm</w:t>
      </w:r>
    </w:p>
    <w:p>
      <w:pPr>
        <w:pStyle w:val="PreformattedText"/>
        <w:bidi w:val="0"/>
        <w:spacing w:before="0" w:after="0"/>
        <w:jc w:val="left"/>
        <w:rPr/>
      </w:pPr>
      <w:r>
        <w:rPr/>
        <w:t>r/UywPOtS9jcwq8TycVLAaLfSDSZT8oA1H2Y9FDE3kwebxMK5gbq+PbI+RhijiUOjdFhzk5Oxy0S+c</w:t>
      </w:r>
    </w:p>
    <w:p>
      <w:pPr>
        <w:pStyle w:val="PreformattedText"/>
        <w:bidi w:val="0"/>
        <w:spacing w:before="0" w:after="0"/>
        <w:jc w:val="left"/>
        <w:rPr/>
      </w:pPr>
      <w:r>
        <w:rPr/>
        <w:t>RKNiIXsati+vUhoEZduSw3RparzKKUWKVgQszwMljsJZf3GxLDJfAZL0lXG2xdj2i+kYFaLtTATGrW</w:t>
      </w:r>
    </w:p>
    <w:p>
      <w:pPr>
        <w:pStyle w:val="PreformattedText"/>
        <w:bidi w:val="0"/>
        <w:spacing w:before="0" w:after="0"/>
        <w:jc w:val="left"/>
        <w:rPr/>
      </w:pPr>
      <w:r>
        <w:rPr/>
        <w:t>bsuk2DSncTLMOGQHFtcNY54ZxL7tDYGrIFFtopwC0WjIuKU4RmrWOVU2Fpi9YRCss2WLTBxdVaNbTZ</w:t>
      </w:r>
    </w:p>
    <w:p>
      <w:pPr>
        <w:pStyle w:val="PreformattedText"/>
        <w:bidi w:val="0"/>
        <w:spacing w:before="0" w:after="0"/>
        <w:jc w:val="left"/>
        <w:rPr/>
      </w:pPr>
      <w:r>
        <w:rPr/>
        <w:t>lUxg2g2Q5D3wi9uaKy2G8DTjA6rUCIzIlRfZq0meMVcY3FoHaqh0sa4ZC1cIwHVNjSS5RqxhBxKK0R</w:t>
      </w:r>
    </w:p>
    <w:p>
      <w:pPr>
        <w:pStyle w:val="PreformattedText"/>
        <w:bidi w:val="0"/>
        <w:spacing w:before="0" w:after="0"/>
        <w:jc w:val="left"/>
        <w:rPr/>
      </w:pPr>
      <w:r>
        <w:rPr/>
        <w:t>WtcMl2cm8aRUs2jsN0VTijScnipQiXkyqsW2NN85uKxeCXurQQROfn+RiauHrQ1rtFAQzBMCIhkXzF</w:t>
      </w:r>
    </w:p>
    <w:p>
      <w:pPr>
        <w:pStyle w:val="PreformattedText"/>
        <w:bidi w:val="0"/>
        <w:spacing w:before="0" w:after="0"/>
        <w:jc w:val="left"/>
        <w:rPr/>
      </w:pPr>
      <w:r>
        <w:rPr/>
        <w:t>dUwbxMc6uYGzmULVZmUcLcplYoxcRKBZYuSYMGblBZVx8FwPtLoV1HbvMZEtwI4WpwYgqEu44XmVBr</w:t>
      </w:r>
    </w:p>
    <w:p>
      <w:pPr>
        <w:pStyle w:val="PreformattedText"/>
        <w:bidi w:val="0"/>
        <w:spacing w:before="0" w:after="0"/>
        <w:jc w:val="left"/>
        <w:rPr/>
      </w:pPr>
      <w:r>
        <w:rPr/>
        <w:t>hJVXM7DHDTNjEpbT0jjqNntMj4h0w14lWagahsgsxuDFzR7xH6eagsO1yk7kBG+/EsVWO8VUuoXq56</w:t>
      </w:r>
    </w:p>
    <w:p>
      <w:pPr>
        <w:pStyle w:val="PreformattedText"/>
        <w:bidi w:val="0"/>
        <w:spacing w:before="0" w:after="0"/>
        <w:jc w:val="left"/>
        <w:rPr/>
      </w:pPr>
      <w:r>
        <w:rPr/>
        <w:t>woCyPyJeu8r8dNmblRpJW4XcEvUuwxiUpSNRaNwGbYhyXHFW4m3f8AcLg+MNgeUDI1Kh4MAgDGxBt3</w:t>
      </w:r>
    </w:p>
    <w:p>
      <w:pPr>
        <w:pStyle w:val="PreformattedText"/>
        <w:bidi w:val="0"/>
        <w:spacing w:before="0" w:after="0"/>
        <w:jc w:val="left"/>
        <w:rPr/>
      </w:pPr>
      <w:r>
        <w:rPr/>
        <w:t>Ctq1GpgltPDLs8zkwAWPj5mAiRzKKko4fEJXWGv1B1piOplLlJpWPt/yNAGuHvMwijPrzLmK6+00KN</w:t>
      </w:r>
    </w:p>
    <w:p>
      <w:pPr>
        <w:pStyle w:val="PreformattedText"/>
        <w:bidi w:val="0"/>
        <w:spacing w:before="0" w:after="0"/>
        <w:jc w:val="left"/>
        <w:rPr/>
      </w:pPr>
      <w:r>
        <w:rPr/>
        <w:t>tMN8wS3+u5e31+fPvFGePlRwtD19/nr6ROAX+Ibxj8+d4bFbjMXf78+kDBFEqm2a1n/neOFWIYWEJs</w:t>
      </w:r>
    </w:p>
    <w:p>
      <w:pPr>
        <w:pStyle w:val="PreformattedText"/>
        <w:bidi w:val="0"/>
        <w:spacing w:before="0" w:after="0"/>
        <w:jc w:val="left"/>
        <w:rPr/>
      </w:pPr>
      <w:r>
        <w:rPr/>
        <w:t>34TaELmaFDv/ABEIaIiylxw/9gt5zcI9wE535v8A2dlZyck2UW/snv2jyFvfmbODntKDl/EQwJQyLv</w:t>
      </w:r>
    </w:p>
    <w:p>
      <w:pPr>
        <w:pStyle w:val="PreformattedText"/>
        <w:bidi w:val="0"/>
        <w:spacing w:before="0" w:after="0"/>
        <w:jc w:val="left"/>
        <w:rPr/>
      </w:pPr>
      <w:r>
        <w:rPr/>
        <w:t>PvKtvz7Sgd0wrbf9/0xzU4aTc9198es1mKvyJAkPiVKsYvfv8AE7PjB3895XqIri8M+mzm4iiUMhnF</w:t>
      </w:r>
    </w:p>
    <w:p>
      <w:pPr>
        <w:pStyle w:val="PreformattedText"/>
        <w:bidi w:val="0"/>
        <w:spacing w:before="0" w:after="0"/>
        <w:jc w:val="left"/>
        <w:rPr/>
      </w:pPr>
      <w:r>
        <w:rPr/>
        <w:t>sW+CjWJfyvEBosWgxTgaCIKCgNjOFutlnk1uVf4nowt7cGdzItdVQAuqCxmisapLiErsS0KDRBKtaC</w:t>
      </w:r>
    </w:p>
    <w:p>
      <w:pPr>
        <w:pStyle w:val="PreformattedText"/>
        <w:bidi w:val="0"/>
        <w:spacing w:before="0" w:after="0"/>
        <w:jc w:val="left"/>
        <w:rPr/>
      </w:pPr>
      <w:r>
        <w:rPr/>
        <w:t>ODuWpWsQCrLMWqCjJoZVN2DU2q0KLHHLLEnTelQDTm7MawEvr6zQIuxHZ6lDvZegIsWjiFXjYrADMc</w:t>
      </w:r>
    </w:p>
    <w:p>
      <w:pPr>
        <w:pStyle w:val="PreformattedText"/>
        <w:bidi w:val="0"/>
        <w:spacing w:before="0" w:after="0"/>
        <w:jc w:val="left"/>
        <w:rPr/>
      </w:pPr>
      <w:r>
        <w:rPr/>
        <w:t>mgwq3Q8ZoppN1UY+6ChBm/UirrdTSwFls37sMrbcMcUoF7KPB5VwFTeFXgWuUDPqCYNWKXwxQrArsG</w:t>
      </w:r>
    </w:p>
    <w:p>
      <w:pPr>
        <w:pStyle w:val="PreformattedText"/>
        <w:bidi w:val="0"/>
        <w:spacing w:before="0" w:after="0"/>
        <w:jc w:val="left"/>
        <w:rPr/>
      </w:pPr>
      <w:r>
        <w:rPr/>
        <w:t>vE+TNd9gSxI72JpTC2uCENFcQrYagosrMmKFFc8t9oXWJXhe/EbqZmbgMMuqrUO90jC6Giv5iGniAY</w:t>
      </w:r>
    </w:p>
    <w:p>
      <w:pPr>
        <w:pStyle w:val="PreformattedText"/>
        <w:bidi w:val="0"/>
        <w:spacing w:before="0" w:after="0"/>
        <w:jc w:val="left"/>
        <w:rPr/>
      </w:pPr>
      <w:r>
        <w:rPr/>
        <w:t>c3G146ChRDEuAbuNcz8PSNbCVdkzbuBUwx3UDuxS9tkLwkbxctNxwRcAxw0bntMNhFyGaiqNrjXpmu</w:t>
      </w:r>
    </w:p>
    <w:p>
      <w:pPr>
        <w:pStyle w:val="PreformattedText"/>
        <w:bidi w:val="0"/>
        <w:spacing w:before="0" w:after="0"/>
        <w:jc w:val="left"/>
        <w:rPr/>
      </w:pPr>
      <w:r>
        <w:rPr/>
        <w:t>fSGjUMMwMRLINQGajqmDcGoN9O3S4LVW188Q0jr57xFWMd4EW3Me8s3jMwCsx4uOpxFJcvnidrl9yN</w:t>
      </w:r>
    </w:p>
    <w:p>
      <w:pPr>
        <w:pStyle w:val="PreformattedText"/>
        <w:bidi w:val="0"/>
        <w:spacing w:before="0" w:after="0"/>
        <w:jc w:val="left"/>
        <w:rPr/>
      </w:pPr>
      <w:r>
        <w:rPr/>
        <w:t>cSwrvLXWYLoJmqUJa6Ujc2zLheERFOIGQSvniLEMwqxBQTAz8jeks3iTJLKwVDEF3qINQpPVgy6SFl</w:t>
      </w:r>
    </w:p>
    <w:p>
      <w:pPr>
        <w:pStyle w:val="PreformattedText"/>
        <w:bidi w:val="0"/>
        <w:spacing w:before="0" w:after="0"/>
        <w:jc w:val="left"/>
        <w:rPr/>
      </w:pPr>
      <w:r>
        <w:rPr/>
        <w:t>TaLpznP8+37lAqal4DUI2Off5mW/egK2xcoL+ZklV3/wAjVNpPnz/JcplfiKVF84obP0qAWpVtfb+J</w:t>
      </w:r>
    </w:p>
    <w:p>
      <w:pPr>
        <w:pStyle w:val="PreformattedText"/>
        <w:bidi w:val="0"/>
        <w:spacing w:before="0" w:after="0"/>
        <w:jc w:val="left"/>
        <w:rPr/>
      </w:pPr>
      <w:r>
        <w:rPr/>
        <w:t>XlUgFbvbXz55ESGa9I71OfeIWCG4VKVaG77c4+L9o5odc7z8uaBEPn55iFVL9oDX5UVqFvjGu0AKDX</w:t>
      </w:r>
    </w:p>
    <w:p>
      <w:pPr>
        <w:pStyle w:val="PreformattedText"/>
        <w:bidi w:val="0"/>
        <w:spacing w:before="0" w:after="0"/>
        <w:jc w:val="left"/>
        <w:rPr/>
      </w:pPr>
      <w:r>
        <w:rPr/>
        <w:t>rCFY/Pny4vMOOGNr0VUuaA3O2JYtIO0aOyvGZYC5ZS1j7RUNGe8Fxkjd4IHJ+ZQWsK5hdZq/zEVUsk</w:t>
      </w:r>
    </w:p>
    <w:p>
      <w:pPr>
        <w:pStyle w:val="PreformattedText"/>
        <w:bidi w:val="0"/>
        <w:spacing w:before="0" w:after="0"/>
        <w:jc w:val="left"/>
        <w:rPr/>
      </w:pPr>
      <w:r>
        <w:rPr/>
        <w:t>1E4JiNHiGeGPZgbKMvmBqlXqX8M8FXEpRw38/wCwBuPfQYMdIMKRvNdN0VaqlHDFbT75BcvIWek20L</w:t>
      </w:r>
    </w:p>
    <w:p>
      <w:pPr>
        <w:pStyle w:val="PreformattedText"/>
        <w:bidi w:val="0"/>
        <w:spacing w:before="0" w:after="0"/>
        <w:jc w:val="left"/>
        <w:rPr/>
      </w:pPr>
      <w:r>
        <w:rPr/>
        <w:t>CzyNVVLAAO9RFFSiORdVpEMtkttaDhe3Zew7Nj6gcxVia3EEMCtOi1o4yg1DXwBtQFAN7Jd1jmUG2h</w:t>
      </w:r>
    </w:p>
    <w:p>
      <w:pPr>
        <w:pStyle w:val="PreformattedText"/>
        <w:bidi w:val="0"/>
        <w:spacing w:before="0" w:after="0"/>
        <w:jc w:val="left"/>
        <w:rPr/>
      </w:pPr>
      <w:r>
        <w:rPr/>
        <w:t>3JgCt4SAb2tMzG5IbsTaF2JYGFiSScF5JyBfAWNCkOAN6BVVVULrgTOTNsfw2klbtMg2d0UOGkqCnS</w:t>
      </w:r>
    </w:p>
    <w:p>
      <w:pPr>
        <w:pStyle w:val="PreformattedText"/>
        <w:bidi w:val="0"/>
        <w:spacing w:before="0" w:after="0"/>
        <w:jc w:val="left"/>
        <w:rPr/>
      </w:pPr>
      <w:r>
        <w:rPr/>
        <w:t>hou7yMbCt2ipIz9DdGxNNNHAWxXgUBPnBYZVtI3gsmQiyZN3NCrAKjNEG1tBcelgLWlOUFsXfKXKC/</w:t>
      </w:r>
    </w:p>
    <w:p>
      <w:pPr>
        <w:pStyle w:val="PreformattedText"/>
        <w:bidi w:val="0"/>
        <w:spacing w:before="0" w:after="0"/>
        <w:jc w:val="left"/>
        <w:rPr/>
      </w:pPr>
      <w:r>
        <w:rPr/>
        <w:t>7ZHtextjQHErYXKnxxX8R5kaKZqog1KSz5ZeMRDQN9onhWb94gKqmhdTNcVCziDbfMoq7gl5MeYJpz</w:t>
      </w:r>
    </w:p>
    <w:p>
      <w:pPr>
        <w:pStyle w:val="PreformattedText"/>
        <w:bidi w:val="0"/>
        <w:spacing w:before="0" w:after="0"/>
        <w:jc w:val="left"/>
        <w:rPr/>
      </w:pPr>
      <w:r>
        <w:rPr/>
        <w:t>+42yhQkcrxDO3MtdXmYHGJh4labndvMytRq6XJBbYyw24jXJiJnPz1mRFjzzHe4y5ZxqNcSy7TErvV</w:t>
      </w:r>
    </w:p>
    <w:p>
      <w:pPr>
        <w:pStyle w:val="PreformattedText"/>
        <w:bidi w:val="0"/>
        <w:spacing w:before="0" w:after="0"/>
        <w:jc w:val="left"/>
        <w:rPr/>
      </w:pPr>
      <w:r>
        <w:rPr/>
        <w:t>/iWC8/KhwQ1U7EqGhiXuDMGWHczTPTmfuaYGBgb+fubXRXzEsrTioN5uZucy95cRaUjlBjHvmPeoV7</w:t>
      </w:r>
    </w:p>
    <w:p>
      <w:pPr>
        <w:pStyle w:val="PreformattedText"/>
        <w:bidi w:val="0"/>
        <w:spacing w:before="0" w:after="0"/>
        <w:jc w:val="left"/>
        <w:rPr/>
      </w:pPr>
      <w:r>
        <w:rPr/>
        <w:t>TFR3Kyy7SyaMSmFVg0xU/Pnz2lqLhPIh9SNlSBOZBkePnz/sdHzdwhHeKotI+spbdCAsy5nmlBM5mG</w:t>
      </w:r>
    </w:p>
    <w:p>
      <w:pPr>
        <w:pStyle w:val="PreformattedText"/>
        <w:bidi w:val="0"/>
        <w:spacing w:before="0" w:after="0"/>
        <w:jc w:val="left"/>
        <w:rPr/>
      </w:pPr>
      <w:r>
        <w:rPr/>
        <w:t>o4qItNuUFLfm5nuURX2ytugmDK8O3+yhAsqpYZZW4pVC3+YorRXmj5/MSmL1blVUWFucNTqFVsa+fn</w:t>
      </w:r>
    </w:p>
    <w:p>
      <w:pPr>
        <w:pStyle w:val="PreformattedText"/>
        <w:bidi w:val="0"/>
        <w:spacing w:before="0" w:after="0"/>
        <w:jc w:val="left"/>
        <w:rPr/>
      </w:pPr>
      <w:r>
        <w:rPr/>
        <w:t>8QA4JYUW0nc3jxKUMVlO8rEimjj52/qCIeWeJQt6/maHH4xDZXOYVkfD8RdRxd/Pn4hQFd/Pn/ACJh</w:t>
      </w:r>
    </w:p>
    <w:p>
      <w:pPr>
        <w:pStyle w:val="PreformattedText"/>
        <w:bidi w:val="0"/>
        <w:spacing w:before="0" w:after="0"/>
        <w:jc w:val="left"/>
        <w:rPr/>
      </w:pPr>
      <w:r>
        <w:rPr/>
        <w:t>oxAqOf7ggWQcOR+EDNycl/MxBY3n0ZQeYB7uaXj2lAyc8SrOz6xdjKfNRyJcpcGOR/hgLZV/f+1Mgd</w:t>
      </w:r>
    </w:p>
    <w:p>
      <w:pPr>
        <w:pStyle w:val="PreformattedText"/>
        <w:bidi w:val="0"/>
        <w:spacing w:before="0" w:after="0"/>
        <w:jc w:val="left"/>
        <w:rPr/>
      </w:pPr>
      <w:r>
        <w:rPr/>
        <w:t>+cShvJMHMq3RbHfYa/s7kHRt9Ef97xoiq+/wBpdSJeui9bLqW7CgLkaz6I/iPV3AEO4Qj74N54lWaK</w:t>
      </w:r>
    </w:p>
    <w:p>
      <w:pPr>
        <w:pStyle w:val="PreformattedText"/>
        <w:bidi w:val="0"/>
        <w:spacing w:before="0" w:after="0"/>
        <w:jc w:val="left"/>
        <w:rPr/>
      </w:pPr>
      <w:r>
        <w:rPr/>
        <w:t>1qvZFhtEuhG6iG3baovTBbStjYTAOgEst0AF6BvWrlfHn1VoJYUhKKrttlQTYrCoWLqgDXC0LYVZvA</w:t>
      </w:r>
    </w:p>
    <w:p>
      <w:pPr>
        <w:pStyle w:val="PreformattedText"/>
        <w:bidi w:val="0"/>
        <w:spacing w:before="0" w:after="0"/>
        <w:jc w:val="left"/>
        <w:rPr/>
      </w:pPr>
      <w:r>
        <w:rPr/>
        <w:t>KWobZRKMtSYIRBoAMa3BqwBszAuDc0QBrITizV4IUHHCq1ksoCpeKblPAYG9pdHwtEFiDiwMjqytZ3</w:t>
      </w:r>
    </w:p>
    <w:p>
      <w:pPr>
        <w:pStyle w:val="PreformattedText"/>
        <w:bidi w:val="0"/>
        <w:spacing w:before="0" w:after="0"/>
        <w:jc w:val="left"/>
        <w:rPr/>
      </w:pPr>
      <w:r>
        <w:rPr/>
        <w:t>bLi1PBjjs00A2MgDm4RFtmWsvLOQtLqIeSBDl3bkGU+CkAxNQQsAYEa4u+zcMBIxYNMsLFnN4h1+0U</w:t>
      </w:r>
    </w:p>
    <w:p>
      <w:pPr>
        <w:pStyle w:val="PreformattedText"/>
        <w:bidi w:val="0"/>
        <w:spacing w:before="0" w:after="0"/>
        <w:jc w:val="left"/>
        <w:rPr/>
      </w:pPr>
      <w:r>
        <w:rPr/>
        <w:t>kTI8l1TkE8wbaYFJVOQr0NeMzCzmUWOI0CI5vQHb2lWDsgWH8xzEZmSruCZGUZbhRdYm1VTBrMXOSI</w:t>
      </w:r>
    </w:p>
    <w:p>
      <w:pPr>
        <w:pStyle w:val="PreformattedText"/>
        <w:bidi w:val="0"/>
        <w:spacing w:before="0" w:after="0"/>
        <w:jc w:val="left"/>
        <w:rPr/>
      </w:pPr>
      <w:r>
        <w:rPr/>
        <w:t>rzL4XiLfHMqqe0aXjHmBzeP3ELW4MMbYMFnOJ96ljp6JbY8RixxBsblCiJbfM4Zwpi77ww3KLAfPEs</w:t>
      </w:r>
    </w:p>
    <w:p>
      <w:pPr>
        <w:pStyle w:val="PreformattedText"/>
        <w:bidi w:val="0"/>
        <w:spacing w:before="0" w:after="0"/>
        <w:jc w:val="left"/>
        <w:rPr/>
      </w:pPr>
      <w:r>
        <w:rPr/>
        <w:t>Gbt/X5JpqGqgYJUOGViVvU7OJr9MLQm3HaUYlDziVWan8wdkKM3HW54uVrMbzOXOYFV3gdKzqCPMTm</w:t>
      </w:r>
    </w:p>
    <w:p>
      <w:pPr>
        <w:pStyle w:val="PreformattedText"/>
        <w:bidi w:val="0"/>
        <w:spacing w:before="0" w:after="0"/>
        <w:jc w:val="left"/>
        <w:rPr/>
      </w:pPr>
      <w:r>
        <w:rPr/>
        <w:t>VDLTNvmGSqgaZjXV4hCcy7IfPny5UhcwDEI4PeXZHHt6S+cDDgIBNYMBWVcu3A8UpxHEDHz0la6DcA</w:t>
      </w:r>
    </w:p>
    <w:p>
      <w:pPr>
        <w:pStyle w:val="PreformattedText"/>
        <w:bidi w:val="0"/>
        <w:spacing w:before="0" w:after="0"/>
        <w:jc w:val="left"/>
        <w:rPr/>
      </w:pPr>
      <w:r>
        <w:rPr/>
        <w:t>IhrETZck1ICVH9Y/3GyA0fntEAZ1MG5WvtKCxpcVGu3EoNoV37f7BGxEICUAJV+fNzTTUEiG8fPn4g</w:t>
      </w:r>
    </w:p>
    <w:p>
      <w:pPr>
        <w:pStyle w:val="PreformattedText"/>
        <w:bidi w:val="0"/>
        <w:spacing w:before="0" w:after="0"/>
        <w:jc w:val="left"/>
        <w:rPr/>
      </w:pPr>
      <w:r>
        <w:rPr/>
        <w:t>Sy+UsnAlWOTAVWx8+f7LVW/n7/r4y7d+Pn6m3c9/nxjK4vLUpoCz587RFx7IXKVca3MGZ1r57/xHSp</w:t>
      </w:r>
    </w:p>
    <w:p>
      <w:pPr>
        <w:pStyle w:val="PreformattedText"/>
        <w:bidi w:val="0"/>
        <w:spacing w:before="0" w:after="0"/>
        <w:jc w:val="left"/>
        <w:rPr/>
      </w:pPr>
      <w:r>
        <w:rPr/>
        <w:t>l2R21MmTCPERRNGjJ6xTb6wSza/vcdD5a39o4ArnF139IqKcvs/eVuh/b7zni4iBbJxeIE033/AIjS</w:t>
      </w:r>
    </w:p>
    <w:p>
      <w:pPr>
        <w:pStyle w:val="PreformattedText"/>
        <w:bidi w:val="0"/>
        <w:spacing w:before="0" w:after="0"/>
        <w:jc w:val="left"/>
        <w:rPr/>
      </w:pPr>
      <w:r>
        <w:rPr/>
        <w:t>4Ea+VEvyi1Iq+feKHUazKIrvOT+yKNoUhSqTF6Sh5TDzfZDZaV/qKO6XeVAvsA7RHzCs1ywriopZp3</w:t>
      </w:r>
    </w:p>
    <w:p>
      <w:pPr>
        <w:pStyle w:val="PreformattedText"/>
        <w:bidi w:val="0"/>
        <w:spacing w:before="0" w:after="0"/>
        <w:jc w:val="left"/>
        <w:rPr/>
      </w:pPr>
      <w:r>
        <w:rPr/>
        <w:t>MzSSyhs4GCiK6ctVED0sQDjC1lGRIZ9xjQVV+DV251XEzURYTeSkEKKLS8Xw0BpWIUOSaSrJqsDNS5</w:t>
      </w:r>
    </w:p>
    <w:p>
      <w:pPr>
        <w:pStyle w:val="PreformattedText"/>
        <w:bidi w:val="0"/>
        <w:spacing w:before="0" w:after="0"/>
        <w:jc w:val="left"/>
        <w:rPr/>
      </w:pPr>
      <w:r>
        <w:rPr/>
        <w:t>3ZK4psEar5ZwJCiptAwi9AkKAAgMhhLC0a6BoXSg20ZrChfgKYA8MUbvcx/rYSislANuQraKXgCM9g</w:t>
      </w:r>
    </w:p>
    <w:p>
      <w:pPr>
        <w:pStyle w:val="PreformattedText"/>
        <w:bidi w:val="0"/>
        <w:spacing w:before="0" w:after="0"/>
        <w:jc w:val="left"/>
        <w:rPr/>
      </w:pPr>
      <w:r>
        <w:rPr/>
        <w:t>loUFQbWWijMIxVaI1woGyFUW7FeyJuURQZDAJbqrCzv/EgNmO4FKCbzDqI2lQa4KAuoUTgbJBGjdFQ</w:t>
      </w:r>
    </w:p>
    <w:p>
      <w:pPr>
        <w:pStyle w:val="PreformattedText"/>
        <w:bidi w:val="0"/>
        <w:spacing w:before="0" w:after="0"/>
        <w:jc w:val="left"/>
        <w:rPr/>
      </w:pPr>
      <w:r>
        <w:rPr/>
        <w:t>/SEtsSeEHqVhfjMyOTCKtAIN8SgfeGhEs2S07yGjaJ2cyw13lwR7xUlmIWG5QzV1D7JRgW9w/JN5ck</w:t>
      </w:r>
    </w:p>
    <w:p>
      <w:pPr>
        <w:pStyle w:val="PreformattedText"/>
        <w:bidi w:val="0"/>
        <w:spacing w:before="0" w:after="0"/>
        <w:jc w:val="left"/>
        <w:rPr/>
      </w:pPr>
      <w:r>
        <w:rPr/>
        <w:t>pvWI5WMUYxUzwRVnNy2Xdwuy+YILct5MwSnEppOVMa7zAxOxGLQ3UZaUC1594XBxBaWTaIwdyOJisG</w:t>
      </w:r>
    </w:p>
    <w:p>
      <w:pPr>
        <w:pStyle w:val="PreformattedText"/>
        <w:bidi w:val="0"/>
        <w:spacing w:before="0" w:after="0"/>
        <w:jc w:val="left"/>
        <w:rPr/>
      </w:pPr>
      <w:r>
        <w:rPr/>
        <w:t>53Tbpicyl3wRbzDLzTuWaNso0Y+fLjjMBzGpca0wKvtL1HJqI57QSIopgtTqOJVtlKywMqYO9y7mkx</w:t>
      </w:r>
    </w:p>
    <w:p>
      <w:pPr>
        <w:pStyle w:val="PreformattedText"/>
        <w:bidi w:val="0"/>
        <w:spacing w:before="0" w:after="0"/>
        <w:jc w:val="left"/>
        <w:rPr/>
      </w:pPr>
      <w:r>
        <w:rPr/>
        <w:t>zpGhqYMRV1qGVNKxSDZhbKdiMQdMnz8+Y1WZ3uAvWaL+8EONSz4S0oMLMhcNRgfuUlg7P9/iXGn/IK</w:t>
      </w:r>
    </w:p>
    <w:p>
      <w:pPr>
        <w:pStyle w:val="PreformattedText"/>
        <w:bidi w:val="0"/>
        <w:spacing w:before="0" w:after="0"/>
        <w:jc w:val="left"/>
        <w:rPr/>
      </w:pPr>
      <w:r>
        <w:rPr/>
        <w:t>55+fLg3lKImFuWRWGsalCLpKWBGpjG8OYJ2J7Y+fO8tcPjyzdEfnPz8w1Dw/r5xGVQbp+fP4gt+2px</w:t>
      </w:r>
    </w:p>
    <w:p>
      <w:pPr>
        <w:pStyle w:val="PreformattedText"/>
        <w:bidi w:val="0"/>
        <w:spacing w:before="0" w:after="0"/>
        <w:jc w:val="left"/>
        <w:rPr/>
      </w:pPr>
      <w:r>
        <w:rPr/>
        <w:t>Erf938fSC+L8vn3gCwxZa6wKopKxe4QDlV6fPlQeFu5sOOePn8+7MWwPnz+ogFR8/fM8AOeIWLSh3P</w:t>
      </w:r>
    </w:p>
    <w:p>
      <w:pPr>
        <w:pStyle w:val="PreformattedText"/>
        <w:bidi w:val="0"/>
        <w:spacing w:before="0" w:after="0"/>
        <w:jc w:val="left"/>
        <w:rPr/>
      </w:pPr>
      <w:r>
        <w:rPr/>
        <w:t>5iVILPFkxZmOa/cYX+DLC3QOLv7Qhq7e7co2Zvvn78+kBp298fuKwVEspQ87hTtbjezFjZj8zMotNw</w:t>
      </w:r>
    </w:p>
    <w:p>
      <w:pPr>
        <w:pStyle w:val="PreformattedText"/>
        <w:bidi w:val="0"/>
        <w:spacing w:before="0" w:after="0"/>
        <w:jc w:val="left"/>
        <w:rPr/>
      </w:pPr>
      <w:r>
        <w:rPr/>
        <w:t>jeP4mN2HlqFVKSxOzKHe6uUUFX0X7heaGzzVzRZaNB6uG+/wBoSIqosDkk4CjSpZ5jM94jKANUUKjD</w:t>
      </w:r>
    </w:p>
    <w:p>
      <w:pPr>
        <w:pStyle w:val="PreformattedText"/>
        <w:bidi w:val="0"/>
        <w:spacing w:before="0" w:after="0"/>
        <w:jc w:val="left"/>
        <w:rPr/>
      </w:pPr>
      <w:r>
        <w:rPr/>
        <w:t>xMlde4povxdtC2FhArAkiWjRS0Eoxe+2DVeCtgqxoRxd6yLS8OiE7ytner8cQ9MJFjQMiVw1ZC81B4</w:t>
      </w:r>
    </w:p>
    <w:p>
      <w:pPr>
        <w:pStyle w:val="PreformattedText"/>
        <w:bidi w:val="0"/>
        <w:spacing w:before="0" w:after="0"/>
        <w:jc w:val="left"/>
        <w:rPr/>
      </w:pPr>
      <w:r>
        <w:rPr/>
        <w:t>CBUXwFORSThwiGdhoEbK0BNraw4qpUgdoqzWdq0W0t1nLDdzhaeLN4SqmfYDEylWLp013zuMd5HUEN</w:t>
      </w:r>
    </w:p>
    <w:p>
      <w:pPr>
        <w:pStyle w:val="PreformattedText"/>
        <w:bidi w:val="0"/>
        <w:spacing w:before="0" w:after="0"/>
        <w:jc w:val="left"/>
        <w:rPr/>
      </w:pPr>
      <w:r>
        <w:rPr/>
        <w:t>jQCRLBFkqU0EItbHhCAcKFcgW7rzWXfILBWORwEgGlZ7KKdqDQpvmVzuSo4QmHfYYc4hQy0MimgTa0</w:t>
      </w:r>
    </w:p>
    <w:p>
      <w:pPr>
        <w:pStyle w:val="PreformattedText"/>
        <w:bidi w:val="0"/>
        <w:spacing w:before="0" w:after="0"/>
        <w:jc w:val="left"/>
        <w:rPr/>
      </w:pPr>
      <w:r>
        <w:rPr/>
        <w:t>sc4mCrntC2GhUQ64V37fj8zBt4lBvCc0lYYNR0ahTqebxMUZJYVUopRmDLPz594gw7wGreY5e6U7SP</w:t>
      </w:r>
    </w:p>
    <w:p>
      <w:pPr>
        <w:pStyle w:val="PreformattedText"/>
        <w:bidi w:val="0"/>
        <w:spacing w:before="0" w:after="0"/>
        <w:jc w:val="left"/>
        <w:rPr/>
      </w:pPr>
      <w:r>
        <w:rPr/>
        <w:t>CoXjOZh5iEOfSJFbdxwsG2hlkpc3mWrRuDcrvqGKYy4nLLUslbUoUKrb3hziHUDMLENajBBAZmD9Gi</w:t>
      </w:r>
    </w:p>
    <w:p>
      <w:pPr>
        <w:pStyle w:val="PreformattedText"/>
        <w:bidi w:val="0"/>
        <w:spacing w:before="0" w:after="0"/>
        <w:jc w:val="left"/>
        <w:rPr/>
      </w:pPr>
      <w:r>
        <w:rPr/>
        <w:t>bqFV2lswpfg7Rx2qyxZfEu4SntmZLDUtvzLJQ5lPEq9agyMBeNxFtmvnz4TLj58+eIxiNSAskGIXYo</w:t>
      </w:r>
    </w:p>
    <w:p>
      <w:pPr>
        <w:pStyle w:val="PreformattedText"/>
        <w:bidi w:val="0"/>
        <w:spacing w:before="0" w:after="0"/>
        <w:jc w:val="left"/>
        <w:rPr/>
      </w:pPr>
      <w:r>
        <w:rPr/>
        <w:t>EYil4mDEHTNnQ0HWoYeKRWUB5x87xDvFxDOJdjhKQ6QEAmpRtRNVqYSvneN4iF5TOIqcuP3AQICyqU</w:t>
      </w:r>
    </w:p>
    <w:p>
      <w:pPr>
        <w:pStyle w:val="PreformattedText"/>
        <w:bidi w:val="0"/>
        <w:spacing w:before="0" w:after="0"/>
        <w:jc w:val="left"/>
        <w:rPr/>
      </w:pPr>
      <w:r>
        <w:rPr/>
        <w:t>Svt8+cx0pa71BCyNxUtslsOEqB08wyzBX3/wB/iBrNPb7/ANfzEbD0lgRQc/O3aWisWvnzcCV5b+eY</w:t>
      </w:r>
    </w:p>
    <w:p>
      <w:pPr>
        <w:pStyle w:val="PreformattedText"/>
        <w:bidi w:val="0"/>
        <w:spacing w:before="0" w:after="0"/>
        <w:jc w:val="left"/>
        <w:rPr/>
      </w:pPr>
      <w:r>
        <w:rPr/>
        <w:t>K8qI6i7D89/6i1criC0vxuFXq7fNShFdoMtnKPAl9838+EsRqOoHtRYVAx6VDT1R7+kGgKqnftqAtI</w:t>
      </w:r>
    </w:p>
    <w:p>
      <w:pPr>
        <w:pStyle w:val="PreformattedText"/>
        <w:bidi w:val="0"/>
        <w:spacing w:before="0" w:after="0"/>
        <w:jc w:val="left"/>
        <w:rPr/>
      </w:pPr>
      <w:r>
        <w:rPr/>
        <w:t>l8juUgXdxaM4ijjeT7xSLZ4QABR3Sz/ss6ffD6RaLvtv7Mq+CvPxlKwmvPwgtTbxt+8tCxuNVp/uHD</w:t>
      </w:r>
    </w:p>
    <w:p>
      <w:pPr>
        <w:pStyle w:val="PreformattedText"/>
        <w:bidi w:val="0"/>
        <w:spacing w:before="0" w:after="0"/>
        <w:jc w:val="left"/>
        <w:rPr/>
      </w:pPr>
      <w:r>
        <w:rPr/>
        <w:t>e/MMhWa+8SnaGGx5utf3Lt0plSIFDVZaCvOMqztd4d5NALYLg9+zlJde06KB5HIHZeGpZTklxcpQKF</w:t>
      </w:r>
    </w:p>
    <w:p>
      <w:pPr>
        <w:pStyle w:val="PreformattedText"/>
        <w:bidi w:val="0"/>
        <w:spacing w:before="0" w:after="0"/>
        <w:jc w:val="left"/>
        <w:rPr/>
      </w:pPr>
      <w:r>
        <w:rPr/>
        <w:t>SxvPaoASqWuhLJwaUvmKN8i4HSy0B04e8x3baCDOQGEFUDmquOSucQ1S9BZ4BsAwZh8wJ4tkyGRhbC</w:t>
      </w:r>
    </w:p>
    <w:p>
      <w:pPr>
        <w:pStyle w:val="PreformattedText"/>
        <w:bidi w:val="0"/>
        <w:spacing w:before="0" w:after="0"/>
        <w:jc w:val="left"/>
        <w:rPr/>
      </w:pPr>
      <w:r>
        <w:rPr/>
        <w:t>VS9BuXrFV2KbL5vWALbbM0IC6LBYaDA2vcpsoKwFYFkeRhw7Cm6wpoJbtKMlBU0NCbPRX5lpZxVTd8</w:t>
      </w:r>
    </w:p>
    <w:p>
      <w:pPr>
        <w:pStyle w:val="PreformattedText"/>
        <w:bidi w:val="0"/>
        <w:spacing w:before="0" w:after="0"/>
        <w:jc w:val="left"/>
        <w:rPr/>
      </w:pPr>
      <w:r>
        <w:rPr/>
        <w:t>N4eVGwYw6UpXtG3ZDXV0Ggja2GDWpg7w3ZuGYrCgoXijCuSQamWuQ0jZ7y7FTCUFpgY1UDaaMXDG4s</w:t>
      </w:r>
    </w:p>
    <w:p>
      <w:pPr>
        <w:pStyle w:val="PreformattedText"/>
        <w:bidi w:val="0"/>
        <w:spacing w:before="0" w:after="0"/>
        <w:jc w:val="left"/>
        <w:rPr/>
      </w:pPr>
      <w:r>
        <w:rPr/>
        <w:t>yoza94Qoze8BVvty981RLJWFvuKmjXEXajLo0iNguvMBcAK4hV0952YQj2Sgs3rmOWqnFeJZWqqbxS</w:t>
      </w:r>
    </w:p>
    <w:p>
      <w:pPr>
        <w:pStyle w:val="PreformattedText"/>
        <w:bidi w:val="0"/>
        <w:spacing w:before="0" w:after="0"/>
        <w:jc w:val="left"/>
        <w:rPr/>
      </w:pPr>
      <w:r>
        <w:rPr/>
        <w:t>Vlj53BfOY0ysHzFe+SOMhKWzxDAS22jEEUuqjRQMFHEL0gg1Kq+8qBGJVazKs2XmLVsjMXpBiGxlYg</w:t>
      </w:r>
    </w:p>
    <w:p>
      <w:pPr>
        <w:pStyle w:val="PreformattedText"/>
        <w:bidi w:val="0"/>
        <w:spacing w:before="0" w:after="0"/>
        <w:jc w:val="left"/>
        <w:rPr/>
      </w:pPr>
      <w:r>
        <w:rPr/>
        <w:t>ViJnzBjPTSHLPTp5mDvK/EtbdHz5UKqwzFzfPz4y8MXMzuoLLltYlvaeEnviZ53HdZhldSiVFudIJw</w:t>
      </w:r>
    </w:p>
    <w:p>
      <w:pPr>
        <w:pStyle w:val="PreformattedText"/>
        <w:bidi w:val="0"/>
        <w:spacing w:before="0" w:after="0"/>
        <w:jc w:val="left"/>
        <w:rPr/>
      </w:pPr>
      <w:r>
        <w:rPr/>
        <w:t>Q7sRGxiAzqKMDBsDj58+XAVtsSiWKWCL6pQZMRUaajkDC4BiVWozLQXVTPDEYEOG5Q05lpzUwLkqKC</w:t>
      </w:r>
    </w:p>
    <w:p>
      <w:pPr>
        <w:pStyle w:val="PreformattedText"/>
        <w:bidi w:val="0"/>
        <w:spacing w:before="0" w:after="0"/>
        <w:jc w:val="left"/>
        <w:rPr/>
      </w:pPr>
      <w:r>
        <w:rPr/>
        <w:t>oZp+8RuyfPvCsnEex0fglQQolouePm4EDx5Op7AD527xMyaJjv8ANQUAxxfz/sW0rrmLCcfPnpAIl/</w:t>
      </w:r>
    </w:p>
    <w:p>
      <w:pPr>
        <w:pStyle w:val="PreformattedText"/>
        <w:bidi w:val="0"/>
        <w:spacing w:before="0" w:after="0"/>
        <w:jc w:val="left"/>
        <w:rPr/>
      </w:pPr>
      <w:r>
        <w:rPr/>
        <w:t>SINmqPnz+YhqRa+fP4l4vp6nzMEFDH/YRb2YD5/wAlrhW/yU718/3EJHKveW4H7cRC2to0cvn58qAA</w:t>
      </w:r>
    </w:p>
    <w:p>
      <w:pPr>
        <w:pStyle w:val="PreformattedText"/>
        <w:bidi w:val="0"/>
        <w:spacing w:before="0" w:after="0"/>
        <w:jc w:val="left"/>
        <w:rPr/>
      </w:pPr>
      <w:r>
        <w:rPr/>
        <w:t>oL9vnzMsZCkWQEYhZ4tD89CPEDHUGmllgcmdzMCwfaALuAbMjLJijHb9zS37NfZlU0z6ZgRAyx/kHC</w:t>
      </w:r>
    </w:p>
    <w:p>
      <w:pPr>
        <w:pStyle w:val="PreformattedText"/>
        <w:bidi w:val="0"/>
        <w:spacing w:before="0" w:after="0"/>
        <w:jc w:val="left"/>
        <w:rPr/>
      </w:pPr>
      <w:r>
        <w:rPr/>
        <w:t>WHfHoLw+Irsa8n7JZSlO8Y/wAlOrH7kXsfnaeDOapUoxEM1vzFoYYhFNK9alek2+xHgMJk4C3cDzc9</w:t>
      </w:r>
    </w:p>
    <w:p>
      <w:pPr>
        <w:pStyle w:val="PreformattedText"/>
        <w:bidi w:val="0"/>
        <w:spacing w:before="0" w:after="0"/>
        <w:jc w:val="left"/>
        <w:rPr/>
      </w:pPr>
      <w:r>
        <w:rPr/>
        <w:t>4IQd8Oy5drdtJzEsng5YtaOcPIVovJdChVgRbVBMpyl1i9kLwyuovJUUICjVN71M20AljIUCy880U6</w:t>
      </w:r>
    </w:p>
    <w:p>
      <w:pPr>
        <w:pStyle w:val="PreformattedText"/>
        <w:bidi w:val="0"/>
        <w:spacing w:before="0" w:after="0"/>
        <w:jc w:val="left"/>
        <w:rPr/>
      </w:pPr>
      <w:r>
        <w:rPr/>
        <w:t>zElb7LJwQE0ozi28bnPV2CgYQ1myjIVeyA1bw1lMmA57haNjURL9gpwg5ZC5dF6WHIQrngZOQ0oXwz</w:t>
      </w:r>
    </w:p>
    <w:p>
      <w:pPr>
        <w:pStyle w:val="PreformattedText"/>
        <w:bidi w:val="0"/>
        <w:spacing w:before="0" w:after="0"/>
        <w:jc w:val="left"/>
        <w:rPr/>
      </w:pPr>
      <w:r>
        <w:rPr/>
        <w:t>LAydAsEs3utmBVlsNKNdgipm4NbvSXlyHKB3KLDKqMri9x0ojb2vCyxEEyuzbjCqCkqlJlErRRdOL4</w:t>
      </w:r>
    </w:p>
    <w:p>
      <w:pPr>
        <w:pStyle w:val="PreformattedText"/>
        <w:bidi w:val="0"/>
        <w:spacing w:before="0" w:after="0"/>
        <w:jc w:val="left"/>
        <w:rPr/>
      </w:pPr>
      <w:r>
        <w:rPr/>
        <w:t>ctfcSlVWDMYgX1VoqBRZaOQKbM0CnJ2gAFUM+E3TVoaF7JwGUvFKVQyrl/fmUzOKiRxjLtXUjTJ3+f</w:t>
      </w:r>
    </w:p>
    <w:p>
      <w:pPr>
        <w:pStyle w:val="PreformattedText"/>
        <w:bidi w:val="0"/>
        <w:spacing w:before="0" w:after="0"/>
        <w:jc w:val="left"/>
        <w:rPr/>
      </w:pPr>
      <w:r>
        <w:rPr/>
        <w:t>PxKvbCgq8QFrcwbYig/s9YgU6MQl4zcvOYPeWHu3LpWx+YeUU3mW+Y3FjEXXEdpLzOAYjOyvtHWGoa</w:t>
      </w:r>
    </w:p>
    <w:p>
      <w:pPr>
        <w:pStyle w:val="PreformattedText"/>
        <w:bidi w:val="0"/>
        <w:spacing w:before="0" w:after="0"/>
        <w:jc w:val="left"/>
        <w:rPr/>
      </w:pPr>
      <w:r>
        <w:rPr/>
        <w:t>MYmzcBogCeYlWfPSVesVEzmFDsjauz/EXmBBqAcStTRxEzqGCLLB9CMr+5hBwzQiri4ekd+I1MAx7E</w:t>
      </w:r>
    </w:p>
    <w:p>
      <w:pPr>
        <w:pStyle w:val="PreformattedText"/>
        <w:bidi w:val="0"/>
        <w:spacing w:before="0" w:after="0"/>
        <w:jc w:val="left"/>
        <w:rPr/>
      </w:pPr>
      <w:r>
        <w:rPr/>
        <w:t>7SqyTJVELm8Goi95uUEgDuCPMJNTAYukfnz52jVl9poUxKNVEI2Sg3iUCfPnz0iw1C1pmA5gqsfj+I</w:t>
      </w:r>
    </w:p>
    <w:p>
      <w:pPr>
        <w:pStyle w:val="PreformattedText"/>
        <w:bidi w:val="0"/>
        <w:spacing w:before="0" w:after="0"/>
        <w:jc w:val="left"/>
        <w:rPr/>
      </w:pPr>
      <w:r>
        <w:rPr/>
        <w:t>lZZMR22aYaMzWXPpMNyzBDkA4l6bqGHlWW1qe98f7MrZpB0YwLcvyomVv/AD8zLbzIdsRV5h+f9jk9</w:t>
      </w:r>
    </w:p>
    <w:p>
      <w:pPr>
        <w:pStyle w:val="PreformattedText"/>
        <w:bidi w:val="0"/>
        <w:spacing w:before="0" w:after="0"/>
        <w:jc w:val="left"/>
        <w:rPr/>
      </w:pPr>
      <w:r>
        <w:rPr/>
        <w:t>rxEutZLsGv2+3yvzFK1YDIFuf5v+4nWhOUSfPnH4iXgpPXjWPnziKssJb2upVuzfaBb4rimpR8+f1O</w:t>
      </w:r>
    </w:p>
    <w:p>
      <w:pPr>
        <w:pStyle w:val="PreformattedText"/>
        <w:bidi w:val="0"/>
        <w:spacing w:before="0" w:after="0"/>
        <w:jc w:val="left"/>
        <w:rPr/>
      </w:pPr>
      <w:r>
        <w:rPr/>
        <w:t>CV/PnrEhXBCBnD3zCiRD5UX+e6fvj0/cxaFPGZYqQB+fmv1CFg/O/m43io8Xq4GmO/T2ilDoHEsZ+z</w:t>
      </w:r>
    </w:p>
    <w:p>
      <w:pPr>
        <w:pStyle w:val="PreformattedText"/>
        <w:bidi w:val="0"/>
        <w:spacing w:before="0" w:after="0"/>
        <w:jc w:val="left"/>
        <w:rPr/>
      </w:pPr>
      <w:r>
        <w:rPr/>
        <w:t>cEBs9cTiVX3IC6xVei+8XTLXZ/hncF+eZRst84+XFNBxARAV54+8bFW/1FvuNbAhp2/H8jFXOLeeH+</w:t>
      </w:r>
    </w:p>
    <w:p>
      <w:pPr>
        <w:pStyle w:val="PreformattedText"/>
        <w:bidi w:val="0"/>
        <w:spacing w:before="0" w:after="0"/>
        <w:jc w:val="left"/>
        <w:rPr/>
      </w:pPr>
      <w:r>
        <w:rPr/>
        <w:t>IxTzVp/wAjFKPbV1A8ZUqMEwVsiXVorwIHkyRjxCRly0F4cNiuovmoJS9o0qbrD2dsWGG2W6HW+P1z</w:t>
      </w:r>
    </w:p>
    <w:p>
      <w:pPr>
        <w:pStyle w:val="PreformattedText"/>
        <w:bidi w:val="0"/>
        <w:spacing w:before="0" w:after="0"/>
        <w:jc w:val="left"/>
        <w:rPr/>
      </w:pPr>
      <w:r>
        <w:rPr/>
        <w:t>KH+qkjZurptasvDpSGJ8TbKLDRAKMqe4RitaqlrFh5ph4asI7yUgBr51S8gIqXS0MKWu0VTLjhlhrX</w:t>
      </w:r>
    </w:p>
    <w:p>
      <w:pPr>
        <w:pStyle w:val="PreformattedText"/>
        <w:bidi w:val="0"/>
        <w:spacing w:before="0" w:after="0"/>
        <w:jc w:val="left"/>
        <w:rPr/>
      </w:pPr>
      <w:r>
        <w:rPr/>
        <w:t>+LBkQsDW+6CZwTgnhFEXRiFUchvNXTrjEbJGMgmTFoLS0moXxDUgFXdTgWOWMAJ3g1tji2BnkNxZge</w:t>
      </w:r>
    </w:p>
    <w:p>
      <w:pPr>
        <w:pStyle w:val="PreformattedText"/>
        <w:bidi w:val="0"/>
        <w:spacing w:before="0" w:after="0"/>
        <w:jc w:val="left"/>
        <w:rPr/>
      </w:pPr>
      <w:r>
        <w:rPr/>
        <w:t>N2UKBA2Ai1QviUxqhjLQ0TRZWpBGXvkhYLgDoowy3g3Uoh01VmAXa3nO+ILqGhe83N0tq3lzCK7reZ</w:t>
      </w:r>
    </w:p>
    <w:p>
      <w:pPr>
        <w:pStyle w:val="PreformattedText"/>
        <w:bidi w:val="0"/>
        <w:spacing w:before="0" w:after="0"/>
        <w:jc w:val="left"/>
        <w:rPr/>
      </w:pPr>
      <w:r>
        <w:rPr/>
        <w:t>5GSXOGK+e0sQEr3nAGfWDfiJlj58/yVlzRDS3HeJoL4lN2cwZI7uoOiqj6JXpGqxM34g7Y6wZlDTcT</w:t>
      </w:r>
    </w:p>
    <w:p>
      <w:pPr>
        <w:pStyle w:val="PreformattedText"/>
        <w:bidi w:val="0"/>
        <w:spacing w:before="0" w:after="0"/>
        <w:jc w:val="left"/>
        <w:rPr/>
      </w:pPr>
      <w:r>
        <w:rPr/>
        <w:t>LWoDTcsbluCbZMQaVKdEUyukKLqDQxSCx4i2SPMpdm4VlfLFh8FfZhwSpWNQX6QVcMG4Nw41OMT16N</w:t>
      </w:r>
    </w:p>
    <w:p>
      <w:pPr>
        <w:pStyle w:val="PreformattedText"/>
        <w:bidi w:val="0"/>
        <w:spacing w:before="0" w:after="0"/>
        <w:jc w:val="left"/>
        <w:rPr/>
      </w:pPr>
      <w:r>
        <w:rPr/>
        <w:t>GKqszVh0rtBJZU2y8svt07nMCeOY+ZT3lqS5fj58+dpwmLyzBxfiEj3itvaNXqWuA+fPlQFFFSpeFS</w:t>
      </w:r>
    </w:p>
    <w:p>
      <w:pPr>
        <w:pStyle w:val="PreformattedText"/>
        <w:bidi w:val="0"/>
        <w:spacing w:before="0" w:after="0"/>
        <w:jc w:val="left"/>
        <w:rPr/>
      </w:pPr>
      <w:r>
        <w:rPr/>
        <w:t>0xOYq0YIHDUo51BscPaC7HPz58qXAvDj+pjmDTLKlXphgmhXMz0NyjFao2W4ImuNv5zMfOPuQvzUOT</w:t>
      </w:r>
    </w:p>
    <w:p>
      <w:pPr>
        <w:pStyle w:val="PreformattedText"/>
        <w:bidi w:val="0"/>
        <w:spacing w:before="0" w:after="0"/>
        <w:jc w:val="left"/>
        <w:rPr/>
      </w:pPr>
      <w:r>
        <w:rPr/>
        <w:t>bsBir9ZqTX594nd3H+9typFl7+fntMuKmIIYB2c4/P9/aEdPxe5S8VTEeYeNeNSqAZ7/r+JSBYq/c+</w:t>
      </w:r>
    </w:p>
    <w:p>
      <w:pPr>
        <w:pStyle w:val="PreformattedText"/>
        <w:bidi w:val="0"/>
        <w:spacing w:before="0" w:after="0"/>
        <w:jc w:val="left"/>
        <w:rPr/>
      </w:pPr>
      <w:r>
        <w:rPr/>
        <w:t>YLfFzn5XzbCjZK2/iKXBhCciAbMTKWjft2+bYPWjGn+/T9xi7UUvU3Uporl8/wAz/co7oYpQJeiwAz</w:t>
      </w:r>
    </w:p>
    <w:p>
      <w:pPr>
        <w:pStyle w:val="PreformattedText"/>
        <w:bidi w:val="0"/>
        <w:spacing w:before="0" w:after="0"/>
        <w:jc w:val="left"/>
        <w:rPr/>
      </w:pPr>
      <w:r>
        <w:rPr/>
        <w:t>Wq9JQpFycETvZ6Z/ETyEcb+0Vt4vcf4gQGrMaP4iG8P2/qUilf1Eg91H9DACwHDn9yxMb2ce0QMuL7</w:t>
      </w:r>
    </w:p>
    <w:p>
      <w:pPr>
        <w:pStyle w:val="PreformattedText"/>
        <w:bidi w:val="0"/>
        <w:spacing w:before="0" w:after="0"/>
        <w:jc w:val="left"/>
        <w:rPr/>
      </w:pPr>
      <w:r>
        <w:rPr/>
        <w:t>5lZcsrLkB9vaJsQsx2hU0W9x/ccDeWOQniCSZq2jDaU/g7w5MVB0tWFKzQqm6KO0a4jEpdOKGTAfiV</w:t>
      </w:r>
    </w:p>
    <w:p>
      <w:pPr>
        <w:pStyle w:val="PreformattedText"/>
        <w:bidi w:val="0"/>
        <w:spacing w:before="0" w:after="0"/>
        <w:jc w:val="left"/>
        <w:rPr/>
      </w:pPr>
      <w:r>
        <w:rPr/>
        <w:t>QA7km13H1HAgixFFgSxszgw1RqyArMYeLi7e4AaYLFKgmE3ktHK7L5bt5cxDGUitqKBejJusVsQhRH</w:t>
      </w:r>
    </w:p>
    <w:p>
      <w:pPr>
        <w:pStyle w:val="PreformattedText"/>
        <w:bidi w:val="0"/>
        <w:spacing w:before="0" w:after="0"/>
        <w:jc w:val="left"/>
        <w:rPr/>
      </w:pPr>
      <w:r>
        <w:rPr/>
        <w:t>OAqWhQVGVAKyoaEIpalWeVOVsSAgKDWEs01M3a272Ks8BK8w1Y9qc1wLBtazKAoAiMNrtTbnteGFhe</w:t>
      </w:r>
    </w:p>
    <w:p>
      <w:pPr>
        <w:pStyle w:val="PreformattedText"/>
        <w:bidi w:val="0"/>
        <w:spacing w:before="0" w:after="0"/>
        <w:jc w:val="left"/>
        <w:rPr/>
      </w:pPr>
      <w:r>
        <w:rPr/>
        <w:t>wB0BM0pK7MLSE6aKuptLoTXHXJdQxuAem80s7EsHsiSgAWjAAFEBsVoKzyXF6w1ALLktEAW0DQEevW</w:t>
      </w:r>
    </w:p>
    <w:p>
      <w:pPr>
        <w:pStyle w:val="PreformattedText"/>
        <w:bidi w:val="0"/>
        <w:spacing w:before="0" w:after="0"/>
        <w:jc w:val="left"/>
        <w:rPr/>
      </w:pPr>
      <w:r>
        <w:rPr/>
        <w:t>YMEwH2A3unUGNFQhxoVihIAAnrFSNUpsAOfbzLk2pKuhyllUj58JUI7jWCAUXUoGEmbuOVPz7S3N9v</w:t>
      </w:r>
    </w:p>
    <w:p>
      <w:pPr>
        <w:pStyle w:val="PreformattedText"/>
        <w:bidi w:val="0"/>
        <w:spacing w:before="0" w:after="0"/>
        <w:jc w:val="left"/>
        <w:rPr/>
      </w:pPr>
      <w:r>
        <w:rPr/>
        <w:t>tHAo7RLXOCc7Yj7Jac5+YlMQexN0JzMUVuN1jFQsRuGjtDJaCs1rUAYAMttBgCrv7x5DTHuv58+0bZ</w:t>
      </w:r>
    </w:p>
    <w:p>
      <w:pPr>
        <w:pStyle w:val="PreformattedText"/>
        <w:bidi w:val="0"/>
        <w:spacing w:before="0" w:after="0"/>
        <w:jc w:val="left"/>
        <w:rPr/>
      </w:pPr>
      <w:r>
        <w:rPr/>
        <w:t>4m7altRXtDucQiHeD2zCcHaQYIYphOR0nLBuby3L9DQA1DDHDPWV5mWsTA5mONx+8zqXmXuY0EWizc</w:t>
      </w:r>
    </w:p>
    <w:p>
      <w:pPr>
        <w:pStyle w:val="PreformattedText"/>
        <w:bidi w:val="0"/>
        <w:spacing w:before="0" w:after="0"/>
        <w:jc w:val="left"/>
        <w:rPr/>
      </w:pPr>
      <w:r>
        <w:rPr/>
        <w:t>VjvL1I9KMQvQfPnziZ7yo5iGkr58+ZlPc3CGrV4gVuO2G4esx3uXnlItEFipncpRNfPnypSWr/ACO9</w:t>
      </w:r>
    </w:p>
    <w:p>
      <w:pPr>
        <w:pStyle w:val="PreformattedText"/>
        <w:bidi w:val="0"/>
        <w:spacing w:before="0" w:after="0"/>
        <w:jc w:val="left"/>
        <w:rPr/>
      </w:pPr>
      <w:r>
        <w:rPr/>
        <w:t>TOyOi4HuuUC6i1A5lgW7sEW2356v4mMO/j5cpFEvtNC2/aPQuJbMBuDIPvigPX0jcCmad1/jj5/Eab</w:t>
      </w:r>
    </w:p>
    <w:p>
      <w:pPr>
        <w:pStyle w:val="PreformattedText"/>
        <w:bidi w:val="0"/>
        <w:spacing w:before="0" w:after="0"/>
        <w:jc w:val="left"/>
        <w:rPr/>
      </w:pPr>
      <w:r>
        <w:rPr/>
        <w:t>WvmPn7hoOIJjkxqusRa2X7fr5+4AFPn5vgi3xVdr+fO8y5m8Q7zD+ZYKhABe/nz2mI8sY4V3FnVceX</w:t>
      </w:r>
    </w:p>
    <w:p>
      <w:pPr>
        <w:pStyle w:val="PreformattedText"/>
        <w:bidi w:val="0"/>
        <w:spacing w:before="0" w:after="0"/>
        <w:jc w:val="left"/>
        <w:rPr/>
      </w:pPr>
      <w:r>
        <w:rPr/>
        <w:t>58qCBUOazMxGzzmYMTy9vniUrKFBAR5/N+Y8W0R5at9faFRkeH6ZYOWAy1x/kxWImk3OIX8PvKAGPk</w:t>
      </w:r>
    </w:p>
    <w:p>
      <w:pPr>
        <w:pStyle w:val="PreformattedText"/>
        <w:bidi w:val="0"/>
        <w:spacing w:before="0" w:after="0"/>
        <w:jc w:val="left"/>
        <w:rPr/>
      </w:pPr>
      <w:r>
        <w:rPr/>
        <w:t>37wbFDy/smQaHn+41znsvD/szKpuDs/hr1gMjHk/mU5zEJd0SguO5/iNFg64p7yisxk5+8tZTVschE</w:t>
      </w:r>
    </w:p>
    <w:p>
      <w:pPr>
        <w:pStyle w:val="PreformattedText"/>
        <w:bidi w:val="0"/>
        <w:spacing w:before="0" w:after="0"/>
        <w:jc w:val="left"/>
        <w:rPr/>
      </w:pPr>
      <w:r>
        <w:rPr/>
        <w:t>unRtV9iZaOWx2ArQsKkLksUs28wjAU2qKJRsxCTYd3YVdZVkO7zWYmliGSvKkBVNFvYwiBCNI5fTee</w:t>
      </w:r>
    </w:p>
    <w:p>
      <w:pPr>
        <w:pStyle w:val="PreformattedText"/>
        <w:bidi w:val="0"/>
        <w:spacing w:before="0" w:after="0"/>
        <w:jc w:val="left"/>
        <w:rPr/>
      </w:pPr>
      <w:r>
        <w:rPr/>
        <w:t>Liq3F7YMAoKopGllkRJUl2ZiVZ1gFNzNMVHEQANXgrYHMAtHa6VCEoU1YYndUqwc2V0WvlvNxchWxd</w:t>
      </w:r>
    </w:p>
    <w:p>
      <w:pPr>
        <w:pStyle w:val="PreformattedText"/>
        <w:bidi w:val="0"/>
        <w:spacing w:before="0" w:after="0"/>
        <w:jc w:val="left"/>
        <w:rPr/>
      </w:pPr>
      <w:r>
        <w:rPr/>
        <w:t>aQ0HIS7dFoMmkgMiFZrMcbARtqUrkglzNsQVcBvkpJfCDUkFG7TFpWLnck51aRrgsTg3NY+ZlkB4jC</w:t>
      </w:r>
    </w:p>
    <w:p>
      <w:pPr>
        <w:pStyle w:val="PreformattedText"/>
        <w:bidi w:val="0"/>
        <w:spacing w:before="0" w:after="0"/>
        <w:jc w:val="left"/>
        <w:rPr/>
      </w:pPr>
      <w:r>
        <w:rPr/>
        <w:t>4G94dRr6wRWrN8GK0q1ZEg2dYUrscr2zNnA8d4KHpZgT5EUvMmegZZujwlrWtyg7xAC3qYHiNiuJXl</w:t>
      </w:r>
    </w:p>
    <w:p>
      <w:pPr>
        <w:pStyle w:val="PreformattedText"/>
        <w:bidi w:val="0"/>
        <w:spacing w:before="0" w:after="0"/>
        <w:jc w:val="left"/>
        <w:rPr/>
      </w:pPr>
      <w:r>
        <w:rPr/>
        <w:t>Uz25lsViAveIsLayFu3zcA3nMYDxH2JaKXzDIPC/PSBuzMobGKLwGKWBuNM8yghgRyUQfn1gM6ysQt</w:t>
      </w:r>
    </w:p>
    <w:p>
      <w:pPr>
        <w:pStyle w:val="PreformattedText"/>
        <w:bidi w:val="0"/>
        <w:spacing w:before="0" w:after="0"/>
        <w:jc w:val="left"/>
        <w:rPr/>
      </w:pPr>
      <w:r>
        <w:rPr/>
        <w:t>CsoQ4hrUq+MwcEGhvcrpLE948XaR/cMxxpleIKLh8Q4YLGHLBievQyh5myKHt7RWeeJ3nZlvEvvqVm</w:t>
      </w:r>
    </w:p>
    <w:p>
      <w:pPr>
        <w:pStyle w:val="PreformattedText"/>
        <w:bidi w:val="0"/>
        <w:spacing w:before="0" w:after="0"/>
        <w:jc w:val="left"/>
        <w:rPr/>
      </w:pPr>
      <w:r>
        <w:rPr/>
        <w:t>BhlBisTGaIDxuI0zbMMQAuiCFuotsamQhKO4U7kC5vEyO/nz5zEuGuHMArBMGaQafSF2rMy3bEpuEc</w:t>
      </w:r>
    </w:p>
    <w:p>
      <w:pPr>
        <w:pStyle w:val="PreformattedText"/>
        <w:bidi w:val="0"/>
        <w:spacing w:before="0" w:after="0"/>
        <w:jc w:val="left"/>
        <w:rPr/>
      </w:pPr>
      <w:r>
        <w:rPr/>
        <w:t>DNTWRYrmxMg/7MUc4jiniekPDiNBojbYXERM1+Ilxn1mXoZgxtJQtf8psFXz9R3Inachy+fP7gi2P6</w:t>
      </w:r>
    </w:p>
    <w:p>
      <w:pPr>
        <w:pStyle w:val="PreformattedText"/>
        <w:bidi w:val="0"/>
        <w:spacing w:before="0" w:after="0"/>
        <w:jc w:val="left"/>
        <w:rPr/>
      </w:pPr>
      <w:r>
        <w:rPr/>
        <w:t>lFXQr1iq0ohRa6lW3BYLmBYMvfz+PzEFVWJjUXT+/n8QbUqft4/tYmcK/n585lULfdrPMc3j8vUt0U</w:t>
      </w:r>
    </w:p>
    <w:p>
      <w:pPr>
        <w:pStyle w:val="PreformattedText"/>
        <w:bidi w:val="0"/>
        <w:spacing w:before="0" w:after="0"/>
        <w:jc w:val="left"/>
        <w:rPr/>
      </w:pPr>
      <w:r>
        <w:rPr/>
        <w:t>+P3uUQcxAVQ+fn8QxlV8Z+eIGhMfnx83AXkrn58YBVrPb54jgBohW9b7y6c8pcI88xBA2ns+PWGtjy</w:t>
      </w:r>
    </w:p>
    <w:p>
      <w:pPr>
        <w:pStyle w:val="PreformattedText"/>
        <w:bidi w:val="0"/>
        <w:spacing w:before="0" w:after="0"/>
        <w:jc w:val="left"/>
        <w:rPr/>
      </w:pPr>
      <w:r>
        <w:rPr/>
        <w:t>MMctWj7xujX7U/btFkcV449YliFvfn/YJSqO1yyxf6R/mKu9V8sjQAJ+v8uFtmfV/EbC1KiDmISBFI</w:t>
      </w:r>
    </w:p>
    <w:p>
      <w:pPr>
        <w:pStyle w:val="PreformattedText"/>
        <w:bidi w:val="0"/>
        <w:spacing w:before="0" w:after="0"/>
        <w:jc w:val="left"/>
        <w:rPr/>
      </w:pPr>
      <w:r>
        <w:rPr/>
        <w:t>V5cSguJ7b/ADDXCrNTs0SYs2IS+86DVKgtLMGaSl2WEbubHPKpA9GD3gCOJaFsOABVlr1LuWG9gV5r</w:t>
      </w:r>
    </w:p>
    <w:p>
      <w:pPr>
        <w:pStyle w:val="PreformattedText"/>
        <w:bidi w:val="0"/>
        <w:spacing w:before="0" w:after="0"/>
        <w:jc w:val="left"/>
        <w:rPr/>
      </w:pPr>
      <w:r>
        <w:rPr/>
        <w:t>5VV5c4AAloBBQY0EQr2OdVUWeIoW27C0oaFK1QyQ6VQavQjwRALqkJcfQJllYROaBS5LBA2XzBk2u7</w:t>
      </w:r>
    </w:p>
    <w:p>
      <w:pPr>
        <w:pStyle w:val="PreformattedText"/>
        <w:bidi w:val="0"/>
        <w:spacing w:before="0" w:after="0"/>
        <w:jc w:val="left"/>
        <w:rPr/>
      </w:pPr>
      <w:r>
        <w:rPr/>
        <w:t>esMFnbCTFhrIUawrQZ/wBitKAsHKLyB2WbYLvHkVnqVtQWwFSCYws6S5A5uHJXYQVBLX74RdbFWurG</w:t>
      </w:r>
    </w:p>
    <w:p>
      <w:pPr>
        <w:pStyle w:val="PreformattedText"/>
        <w:bidi w:val="0"/>
        <w:spacing w:before="0" w:after="0"/>
        <w:jc w:val="left"/>
        <w:rPr/>
      </w:pPr>
      <w:r>
        <w:rPr/>
        <w:t>KAbRCU62ymVXvLdcal2FzsqpV32C4Xy3ZD1Id0PStjaC4EM7M3ZoMA3nIKOkRxm99zUbqyZEWZc70D</w:t>
      </w:r>
    </w:p>
    <w:p>
      <w:pPr>
        <w:pStyle w:val="PreformattedText"/>
        <w:bidi w:val="0"/>
        <w:spacing w:before="0" w:after="0"/>
        <w:jc w:val="left"/>
        <w:rPr/>
      </w:pPr>
      <w:r>
        <w:rPr/>
        <w:t>8RBULIOq4lU0i5x5iJRUQUTKAN0YqWsbl5u8S6vMvMrs1ADkvUbs5XEGB/yMPvGtxYFMpWdzkMstc1</w:t>
      </w:r>
    </w:p>
    <w:p>
      <w:pPr>
        <w:pStyle w:val="PreformattedText"/>
        <w:bidi w:val="0"/>
        <w:spacing w:before="0" w:after="0"/>
        <w:jc w:val="left"/>
        <w:rPr/>
      </w:pPr>
      <w:r>
        <w:rPr/>
        <w:t>F9YF6M+f6gKtyywWagCV3j3MfTEO9R1LIOlSrSWf1AQv/Fm0q6iagxNvM5zRZtcRqOumnwSy0qtMqN</w:t>
      </w:r>
    </w:p>
    <w:p>
      <w:pPr>
        <w:pStyle w:val="PreformattedText"/>
        <w:bidi w:val="0"/>
        <w:spacing w:before="0" w:after="0"/>
        <w:jc w:val="left"/>
        <w:rPr/>
      </w:pPr>
      <w:r>
        <w:rPr/>
        <w:t>hM9pnUDGGGrnG8StQivEveJjtmHFTMEWvHz587wGnM9Up3jSMVi9x2oxGtYjdkuqO/mU4XmKM7TIgm</w:t>
      </w:r>
    </w:p>
    <w:p>
      <w:pPr>
        <w:pStyle w:val="PreformattedText"/>
        <w:bidi w:val="0"/>
        <w:spacing w:before="0" w:after="0"/>
        <w:jc w:val="left"/>
        <w:rPr/>
      </w:pPr>
      <w:r>
        <w:rPr/>
        <w:t>PaDu+8sGsDHyJjyekpowZVsND0Jmd0rOqieJdroSDa8QuotwVB5Pnz/kNHn+YNpXESgrAkPoxKI/P8</w:t>
      </w:r>
    </w:p>
    <w:p>
      <w:pPr>
        <w:pStyle w:val="PreformattedText"/>
        <w:bidi w:val="0"/>
        <w:spacing w:before="0" w:after="0"/>
        <w:jc w:val="left"/>
        <w:rPr/>
      </w:pPr>
      <w:r>
        <w:rPr/>
        <w:t>fn9snHx+Y0TmIpzRfc+d2IiHEQDAEHMzX/AGKDK+Z+f7G5Rgp7Fr57wLRLsQjNt5wQByN/nz8y4q1z</w:t>
      </w:r>
    </w:p>
    <w:p>
      <w:pPr>
        <w:pStyle w:val="PreformattedText"/>
        <w:bidi w:val="0"/>
        <w:spacing w:before="0" w:after="0"/>
        <w:jc w:val="left"/>
        <w:rPr/>
      </w:pPr>
      <w:r>
        <w:rPr/>
        <w:t>4+fO4BoPf58/ULBFTvr52lWaHz5/UbgvKKXDSW2Avz9wxFr+vn9wcv8Aulh1SFcY5hhAUX56Sllb8P</w:t>
      </w:r>
    </w:p>
    <w:p>
      <w:pPr>
        <w:pStyle w:val="PreformattedText"/>
        <w:bidi w:val="0"/>
        <w:spacing w:before="0" w:after="0"/>
        <w:jc w:val="left"/>
        <w:rPr/>
      </w:pPr>
      <w:r>
        <w:rPr/>
        <w:t>vAA2jbUTyUj85hkVi/tLgqC2+JjI545H+oTYB6/wBnEQKuPK/YylKP4f4ywXfb09Eg7AuuH+GYUsNF</w:t>
      </w:r>
    </w:p>
    <w:p>
      <w:pPr>
        <w:pStyle w:val="PreformattedText"/>
        <w:bidi w:val="0"/>
        <w:spacing w:before="0" w:after="0"/>
        <w:jc w:val="left"/>
        <w:rPr/>
      </w:pPr>
      <w:r>
        <w:rPr/>
        <w:t>Ncxw436V/wBiSlY7YRgUML7REUquSz18ywk7YA5TCW2esDwFRFjC2CvFzxBfqbrQnBwDXphhBoUCxK</w:t>
      </w:r>
    </w:p>
    <w:p>
      <w:pPr>
        <w:pStyle w:val="PreformattedText"/>
        <w:bidi w:val="0"/>
        <w:spacing w:before="0" w:after="0"/>
        <w:jc w:val="left"/>
        <w:rPr/>
      </w:pPr>
      <w:r>
        <w:rPr/>
        <w:t>XorRFF1TNECjPC6UDbYV7ChycXFXAsLQwgjtaFg+IzRFEbLILouWGQxmmPxsoD7YdtdylqNSR0WDVU</w:t>
      </w:r>
    </w:p>
    <w:p>
      <w:pPr>
        <w:pStyle w:val="PreformattedText"/>
        <w:bidi w:val="0"/>
        <w:spacing w:before="0" w:after="0"/>
        <w:jc w:val="left"/>
        <w:rPr/>
      </w:pPr>
      <w:r>
        <w:rPr/>
        <w:t>po7c1VcxVqwAcYANqMA0trD4dwC5jgUN24wLhvgqtSsAQbokw0lb2yzUGd6VphRRTkcXU0L4EDVBqm</w:t>
      </w:r>
    </w:p>
    <w:p>
      <w:pPr>
        <w:pStyle w:val="PreformattedText"/>
        <w:bidi w:val="0"/>
        <w:spacing w:before="0" w:after="0"/>
        <w:jc w:val="left"/>
        <w:rPr/>
      </w:pPr>
      <w:r>
        <w:rPr/>
        <w:t>KBpsBpbilWYJQuewklilLEuiJI1g0KaBYatG6qiij7PVS1bpqGeSs8RtfpySwBumBp5gcgP3EgLLdc</w:t>
      </w:r>
    </w:p>
    <w:p>
      <w:pPr>
        <w:pStyle w:val="PreformattedText"/>
        <w:bidi w:val="0"/>
        <w:spacing w:before="0" w:after="0"/>
        <w:jc w:val="left"/>
        <w:rPr/>
      </w:pPr>
      <w:r>
        <w:rPr/>
        <w:t>v+xAHafi6rxKZtpFfKMTsm77S2gVlZzMS1mvzCsLlqJeiWKdkRShlJSeGNuaLjRpdQy3AeEwaS6+PW</w:t>
      </w:r>
    </w:p>
    <w:p>
      <w:pPr>
        <w:pStyle w:val="PreformattedText"/>
        <w:bidi w:val="0"/>
        <w:spacing w:before="0" w:after="0"/>
        <w:jc w:val="left"/>
        <w:rPr/>
      </w:pPr>
      <w:r>
        <w:rPr/>
        <w:t>OZwhC6smcpglX1mA/6joh1jMAoGo5Z3NmsQqzvNNTZKlJmio1PDEH0bPx+JxZlEuCycIpqzJ6c9MB+</w:t>
      </w:r>
    </w:p>
    <w:p>
      <w:pPr>
        <w:pStyle w:val="PreformattedText"/>
        <w:bidi w:val="0"/>
        <w:spacing w:before="0" w:after="0"/>
        <w:jc w:val="left"/>
        <w:rPr/>
      </w:pPr>
      <w:r>
        <w:rPr/>
        <w:t>ItX6wXmZmBmc1xKXbG4OUucZnjiX94bjiXuMEW0qss952zLK1KXhjbn8+fzA7LZYUrccoUmSmUZN1K</w:t>
      </w:r>
    </w:p>
    <w:p>
      <w:pPr>
        <w:pStyle w:val="PreformattedText"/>
        <w:bidi w:val="0"/>
        <w:spacing w:before="0" w:after="0"/>
        <w:jc w:val="left"/>
        <w:rPr/>
      </w:pPr>
      <w:r>
        <w:rPr/>
        <w:t>OKJo4loqBxLAbX6wFmpg2QBs1E2EywWI1E7bjXfUWmLOIYwi7zPeVzPf4inNYtoRUWzG/wf39oHERQ</w:t>
      </w:r>
    </w:p>
    <w:p>
      <w:pPr>
        <w:pStyle w:val="PreformattedText"/>
        <w:bidi w:val="0"/>
        <w:spacing w:before="0" w:after="0"/>
        <w:jc w:val="left"/>
        <w:rPr/>
      </w:pPr>
      <w:r>
        <w:rPr/>
        <w:t>B4x8+7FKAhz3/wA/cCq5s9vnzMsD5+fP6iKhUNrOn1+fPMUFsoxj2zCoGquK0LPLAFOSIsUuSxaOwv</w:t>
      </w:r>
    </w:p>
    <w:p>
      <w:pPr>
        <w:pStyle w:val="PreformattedText"/>
        <w:bidi w:val="0"/>
        <w:spacing w:before="0" w:after="0"/>
        <w:jc w:val="left"/>
        <w:rPr/>
      </w:pPr>
      <w:r>
        <w:rPr/>
        <w:t>59pZUomBYpvfz4d4mMXEKJ8+cespgbCRjW/Pn8SoxqrDb+fPSDif8AsEBYc/K/X9x0xfaWeQo7/Pm5</w:t>
      </w:r>
    </w:p>
    <w:p>
      <w:pPr>
        <w:pStyle w:val="PreformattedText"/>
        <w:bidi w:val="0"/>
        <w:spacing w:before="0" w:after="0"/>
        <w:jc w:val="left"/>
        <w:rPr/>
      </w:pPr>
      <w:r>
        <w:rPr/>
        <w:t>3gefP9QWDhac348RNskN83/UBtlV7P4SKi1D7n2gLYrxM+uOD9xQCB6wbWaL9R9O0WYLiXGANfKe8t</w:t>
      </w:r>
    </w:p>
    <w:p>
      <w:pPr>
        <w:pStyle w:val="PreformattedText"/>
        <w:bidi w:val="0"/>
        <w:spacing w:before="0" w:after="0"/>
        <w:jc w:val="left"/>
        <w:rPr/>
      </w:pPr>
      <w:r>
        <w:rPr/>
        <w:t>FrbeuY21DGjRMVv2fzAqinoqfZgEsTihPaaOwEAvZmrW22+CW/KeAzlM0INNimcYledgAAWNBWhcuM</w:t>
      </w:r>
    </w:p>
    <w:p>
      <w:pPr>
        <w:pStyle w:val="PreformattedText"/>
        <w:bidi w:val="0"/>
        <w:spacing w:before="0" w:after="0"/>
        <w:jc w:val="left"/>
        <w:rPr/>
      </w:pPr>
      <w:r>
        <w:rPr/>
        <w:t>uWAunYsLDdFhrBYnagwoYoMAdmLCshjJxlqOQ3UQgGKzRuwUmKN3LcCA75UMbC7GjDao++AYUOCgw4</w:t>
      </w:r>
    </w:p>
    <w:p>
      <w:pPr>
        <w:pStyle w:val="PreformattedText"/>
        <w:bidi w:val="0"/>
        <w:spacing w:before="0" w:after="0"/>
        <w:jc w:val="left"/>
        <w:rPr/>
      </w:pPr>
      <w:r>
        <w:rPr/>
        <w:t>CrRTSxRaDacuBeS2+QxY3qMYwJMFuyooB3hV5xERXWORbVLjrd5OMFDABaw2LWZH8cljTIhVdyrz+C</w:t>
      </w:r>
    </w:p>
    <w:p>
      <w:pPr>
        <w:pStyle w:val="PreformattedText"/>
        <w:bidi w:val="0"/>
        <w:spacing w:before="0" w:after="0"/>
        <w:jc w:val="left"/>
        <w:rPr/>
      </w:pPr>
      <w:r>
        <w:rPr/>
        <w:t>qzsmlN4qUjVcBZRUC2UXUF6BPBTLeEApYfaXoPtQFZWZey63kUmZ/QqjKoN3lacBW2BlHj3ArWNW+M</w:t>
      </w:r>
    </w:p>
    <w:p>
      <w:pPr>
        <w:pStyle w:val="PreformattedText"/>
        <w:bidi w:val="0"/>
        <w:spacing w:before="0" w:after="0"/>
        <w:jc w:val="left"/>
        <w:rPr/>
      </w:pPr>
      <w:r>
        <w:rPr/>
        <w:t>VLtewQA0eh34gXzwcS8ghs1fP9RRGWFoTfv+4qzBxElVzM2LGjd3KA2NQQuhiIjK7JbpMy8jzG7O7M</w:t>
      </w:r>
    </w:p>
    <w:p>
      <w:pPr>
        <w:pStyle w:val="PreformattedText"/>
        <w:bidi w:val="0"/>
        <w:spacing w:before="0" w:after="0"/>
        <w:jc w:val="left"/>
        <w:rPr/>
      </w:pPr>
      <w:r>
        <w:rPr/>
        <w:t>tF3MlJiarb+ai2gBeIxUWIXQ7gDjLPQmDcdOSAXbLUYQPWAszEN5zLGmJTcoX3guF3FrHFygCql3ps</w:t>
      </w:r>
    </w:p>
    <w:p>
      <w:pPr>
        <w:pStyle w:val="PreformattedText"/>
        <w:bidi w:val="0"/>
        <w:spacing w:before="0" w:after="0"/>
        <w:jc w:val="left"/>
        <w:rPr/>
      </w:pPr>
      <w:r>
        <w:rPr/>
        <w:t>ECcS0FzTzOU26KegxgpgZhftL7znJidsEpPSd4eXE83Fz5l5Y9uIbwymy8dAOGfh8xDeDEBq0nbEu2</w:t>
      </w:r>
    </w:p>
    <w:p>
      <w:pPr>
        <w:pStyle w:val="PreformattedText"/>
        <w:bidi w:val="0"/>
        <w:spacing w:before="0" w:after="0"/>
        <w:jc w:val="left"/>
        <w:rPr/>
      </w:pPr>
      <w:r>
        <w:rPr/>
        <w:t>sS2ypsNA94VjtBWoixD6xOcRKBH2hSVKnepcaMCIJy3HIrzLzVz0me0/cavMxtn/AGVBTmIK1BrbAW</w:t>
      </w:r>
    </w:p>
    <w:p>
      <w:pPr>
        <w:pStyle w:val="PreformattedText"/>
        <w:bidi w:val="0"/>
        <w:spacing w:before="0" w:after="0"/>
        <w:jc w:val="left"/>
        <w:rPr/>
      </w:pPr>
      <w:r>
        <w:rPr/>
        <w:t>6QqZ1aFERpNq+fPhLoVvD58+8vyH58Yaw9M8xurE+MU0PX1iLlXZE1GK9Pnz0iWTj5795SVyl7+f4S</w:t>
      </w:r>
    </w:p>
    <w:p>
      <w:pPr>
        <w:pStyle w:val="PreformattedText"/>
        <w:bidi w:val="0"/>
        <w:spacing w:before="0" w:after="0"/>
        <w:jc w:val="left"/>
        <w:rPr/>
      </w:pPr>
      <w:r>
        <w:rPr/>
        <w:t>0oGInaP1+EbRPx8/ibGfZDVU/OIA0a7JwQSlAwGbdx3ceyOFL88fnglLKsqUVBMxMpuv2/7FDOcrVP</w:t>
      </w:r>
    </w:p>
    <w:p>
      <w:pPr>
        <w:pStyle w:val="PreformattedText"/>
        <w:bidi w:val="0"/>
        <w:spacing w:before="0" w:after="0"/>
        <w:jc w:val="left"/>
        <w:rPr/>
      </w:pPr>
      <w:r>
        <w:rPr/>
        <w:t>EGvMgqwrEvV0feWKru3g/ETPv60+0tS8jv/kCuzjhZYCY/YwqLHhW/fiJxQetP+xjJ89SC6Wj+fSI4</w:t>
      </w:r>
    </w:p>
    <w:p>
      <w:pPr>
        <w:pStyle w:val="PreformattedText"/>
        <w:bidi w:val="0"/>
        <w:spacing w:before="0" w:after="0"/>
        <w:jc w:val="left"/>
        <w:rPr/>
      </w:pPr>
      <w:r>
        <w:rPr/>
        <w:t>/t9o3wX8/couqfm4Kssv0R9ORmVZa9MfeN8roo05FomROPME4ZBdIhV1lp7KXQsUWAKUhwogjVsW4L</w:t>
      </w:r>
    </w:p>
    <w:p>
      <w:pPr>
        <w:pStyle w:val="PreformattedText"/>
        <w:bidi w:val="0"/>
        <w:spacing w:before="0" w:after="0"/>
        <w:jc w:val="left"/>
        <w:rPr/>
      </w:pPr>
      <w:r>
        <w:rPr/>
        <w:t>UFENJQ8G6dIKLRb2VkzQAiqQtvkjNUDbTZWam3SxVE4dCpyYvJfe1SjtsVgIKFheuMGcQWdYWltpYA</w:t>
      </w:r>
    </w:p>
    <w:p>
      <w:pPr>
        <w:pStyle w:val="PreformattedText"/>
        <w:bidi w:val="0"/>
        <w:spacing w:before="0" w:after="0"/>
        <w:jc w:val="left"/>
        <w:rPr/>
      </w:pPr>
      <w:r>
        <w:rPr/>
        <w:t>tdnTxbC8dbLGGqJQ4C8NkqtsgpQTNFZPcKwZdy/JIJAmGxMlpjHfUAAR0hnB5UljtkwY5OojBltTIM</w:t>
      </w:r>
    </w:p>
    <w:p>
      <w:pPr>
        <w:pStyle w:val="PreformattedText"/>
        <w:bidi w:val="0"/>
        <w:spacing w:before="0" w:after="0"/>
        <w:jc w:val="left"/>
        <w:rPr/>
      </w:pPr>
      <w:r>
        <w:rPr/>
        <w:t>2NG+bgk3EvLNvqF/zDSFqL2IgZwG1yp2mUtS4xoDyMU3kNhjF0Zd5JRbt23GDnejOUuOmD3wSxHgA/</w:t>
      </w:r>
    </w:p>
    <w:p>
      <w:pPr>
        <w:pStyle w:val="PreformattedText"/>
        <w:bidi w:val="0"/>
        <w:spacing w:before="0" w:after="0"/>
        <w:jc w:val="left"/>
        <w:rPr/>
      </w:pPr>
      <w:r>
        <w:rPr/>
        <w:t>jnEr80qEQyGwfjvxBvebmEbW+7KSr+6LyhCWVgq0acoA4tii7mRMc/Pn4lstYg4uCbNlYIAqxBYMMO</w:t>
      </w:r>
    </w:p>
    <w:p>
      <w:pPr>
        <w:pStyle w:val="PreformattedText"/>
        <w:bidi w:val="0"/>
        <w:spacing w:before="0" w:after="0"/>
        <w:jc w:val="left"/>
        <w:rPr/>
      </w:pPr>
      <w:r>
        <w:rPr/>
        <w:t>wQV2yvjt+ZekjzicmpytuoOHFxO0MIOkyoqW2iXD0i8ViKNnaJcVcGol1G7l/aWkVY8QRaErX43Bmk</w:t>
      </w:r>
    </w:p>
    <w:p>
      <w:pPr>
        <w:pStyle w:val="PreformattedText"/>
        <w:bidi w:val="0"/>
        <w:spacing w:before="0" w:after="0"/>
        <w:jc w:val="left"/>
        <w:rPr/>
      </w:pPr>
      <w:r>
        <w:rPr/>
        <w:t>NTVidA30L1VXdyLbLcH7Skd5nrK4NztLrWo5hgcYmb1K8TusyT1TvbiesfE98watm02rbb3nrHkRLz</w:t>
      </w:r>
    </w:p>
    <w:p>
      <w:pPr>
        <w:pStyle w:val="PreformattedText"/>
        <w:bidi w:val="0"/>
        <w:spacing w:before="0" w:after="0"/>
        <w:jc w:val="left"/>
        <w:rPr/>
      </w:pPr>
      <w:r>
        <w:rPr/>
        <w:t>hzGtUzDOZeGUtZjIceINAjZBbzjAIMEXwgYYFprv8AuZQPEPtKeIYvGI1RgmzRMpgzFZCLRRWoobPj</w:t>
      </w:r>
    </w:p>
    <w:p>
      <w:pPr>
        <w:pStyle w:val="PreformattedText"/>
        <w:bidi w:val="0"/>
        <w:spacing w:before="0" w:after="0"/>
        <w:jc w:val="left"/>
        <w:rPr/>
      </w:pPr>
      <w:r>
        <w:rPr/>
        <w:t>55/QvFCujn18eOZdc0Gu/wD2ImxAZln4+do0hwGKMaSoAPn+xq3RipbOEWFtpP6+fxO9rV4+3PmZZG</w:t>
      </w:r>
    </w:p>
    <w:p>
      <w:pPr>
        <w:pStyle w:val="PreformattedText"/>
        <w:bidi w:val="0"/>
        <w:spacing w:before="0" w:after="0"/>
        <w:jc w:val="left"/>
        <w:rPr/>
      </w:pPr>
      <w:r>
        <w:rPr/>
        <w:t>kT5/yMeRR9JxfifLj9JWNx7T9vnBLO1a+fCdl8r+alUtZlM5Xv8+EXmfrGqtT5lDPn5iU2sRxHAB/f</w:t>
      </w:r>
    </w:p>
    <w:p>
      <w:pPr>
        <w:pStyle w:val="PreformattedText"/>
        <w:bidi w:val="0"/>
        <w:spacing w:before="0" w:after="0"/>
        <w:jc w:val="left"/>
        <w:rPr/>
      </w:pPr>
      <w:r>
        <w:rPr/>
        <w:t>+eJcKqBf8XeB0V/P1FAA/injtBYUPH+zIL+f4jSUH+pYWLGqq4rtHev4hfFVDgA3vP2e/wAImRz7a9</w:t>
      </w:r>
    </w:p>
    <w:p>
      <w:pPr>
        <w:pStyle w:val="PreformattedText"/>
        <w:bidi w:val="0"/>
        <w:spacing w:before="0" w:after="0"/>
        <w:jc w:val="left"/>
        <w:rPr/>
      </w:pPr>
      <w:r>
        <w:rPr/>
        <w:t>e8Qd2fP47PeIQEULzz6PiPhp+3v2jzHH3+3P8Ace5fk/H8ymDV+zLAmkcfNR+ycii8WWlirBgxAwrF</w:t>
      </w:r>
    </w:p>
    <w:p>
      <w:pPr>
        <w:pStyle w:val="PreformattedText"/>
        <w:bidi w:val="0"/>
        <w:spacing w:before="0" w:after="0"/>
        <w:jc w:val="left"/>
        <w:rPr/>
      </w:pPr>
      <w:r>
        <w:rPr/>
        <w:t>2RS1V6bRxUKZs70Xb4KtWu28w9Ygm1HLAxa4tMj3uEax0TSm6dKaRHl5Fjp2HRpcrDOAENdk2+Zdrq</w:t>
      </w:r>
    </w:p>
    <w:p>
      <w:pPr>
        <w:pStyle w:val="PreformattedText"/>
        <w:bidi w:val="0"/>
        <w:spacing w:before="0" w:after="0"/>
        <w:jc w:val="left"/>
        <w:rPr/>
      </w:pPr>
      <w:r>
        <w:rPr/>
        <w:t>gXQVm0oDLcCSJTaA1ZkhymVV63TAQHFjW+3jjitxwKlQ4JUtZujGjFndPkQv3eaK5toDIuLIiFwFAF</w:t>
      </w:r>
    </w:p>
    <w:p>
      <w:pPr>
        <w:pStyle w:val="PreformattedText"/>
        <w:bidi w:val="0"/>
        <w:spacing w:before="0" w:after="0"/>
        <w:jc w:val="left"/>
        <w:rPr/>
      </w:pPr>
      <w:r>
        <w:rPr/>
        <w:t>UcOe9I5JCnoQSniStgNKsNSgKOZEYsBSzzV6lKOYi5YFm5YCKS1NMx89m9yDwOQDS228R6A1xyhSqo</w:t>
      </w:r>
    </w:p>
    <w:p>
      <w:pPr>
        <w:pStyle w:val="PreformattedText"/>
        <w:bidi w:val="0"/>
        <w:spacing w:before="0" w:after="0"/>
        <w:jc w:val="left"/>
        <w:rPr/>
      </w:pPr>
      <w:r>
        <w:rPr/>
        <w:t>S85XVdozjkAvDkLcYs14goyA4Ff5lXdAvmLCl7NwZEv9SzfPpBBdS1HEvNsoXUyTMA94k7nmFqafxM</w:t>
      </w:r>
    </w:p>
    <w:p>
      <w:pPr>
        <w:pStyle w:val="PreformattedText"/>
        <w:bidi w:val="0"/>
        <w:spacing w:before="0" w:after="0"/>
        <w:jc w:val="left"/>
        <w:rPr/>
      </w:pPr>
      <w:r>
        <w:rPr/>
        <w:t>gu5TqMAUwTi8RDtOyXLDWp2xNbiVOGdRu9SleBmSq1OI6gJqLVxZT2xONTYzAUHaMc0b+HzzMm7hDA</w:t>
      </w:r>
    </w:p>
    <w:p>
      <w:pPr>
        <w:pStyle w:val="PreformattedText"/>
        <w:bidi w:val="0"/>
        <w:spacing w:before="0" w:after="0"/>
        <w:jc w:val="left"/>
        <w:rPr/>
      </w:pPr>
      <w:r>
        <w:rPr/>
        <w:t>VDB0bPbp0Ys+YmeqTWt+/iZQsqUuI9pzghZmVm4Ym+JrLieEBSCcxuxU9p2qLbmkTTm4erK2EpgbxB</w:t>
      </w:r>
    </w:p>
    <w:p>
      <w:pPr>
        <w:pStyle w:val="PreformattedText"/>
        <w:bidi w:val="0"/>
        <w:spacing w:before="0" w:after="0"/>
        <w:jc w:val="left"/>
        <w:rPr/>
      </w:pPr>
      <w:r>
        <w:rPr/>
        <w:t>q4qKGXFSD0zjZKYo4lmyTG8lk9S4DRjH5iUtQ3ivMFhM6qm54Z7RuLWHcLyjqJzSWq/yfqGrV58fPn</w:t>
      </w:r>
    </w:p>
    <w:p>
      <w:pPr>
        <w:pStyle w:val="PreformattedText"/>
        <w:bidi w:val="0"/>
        <w:spacing w:before="0" w:after="0"/>
        <w:jc w:val="left"/>
        <w:rPr/>
      </w:pPr>
      <w:r>
        <w:rPr/>
        <w:t>EvLWe3z5+YmxQ+V794l20dtQ/wBlBx38+fxEwWjv58r1mkvslBay5EYYqunT589oXg/p+fj10hQI9n</w:t>
      </w:r>
    </w:p>
    <w:p>
      <w:pPr>
        <w:pStyle w:val="PreformattedText"/>
        <w:bidi w:val="0"/>
        <w:spacing w:before="0" w:after="0"/>
        <w:jc w:val="left"/>
        <w:rPr/>
      </w:pPr>
      <w:r>
        <w:rPr/>
        <w:t>p8x94KWBrGlyBbznUCHIxDSGVvbHz3Ypq/8AJlHoz+ot2hr0i1CZYUGAirPv+cwBFp4+eIdbD5Xznz</w:t>
      </w:r>
    </w:p>
    <w:p>
      <w:pPr>
        <w:pStyle w:val="PreformattedText"/>
        <w:bidi w:val="0"/>
        <w:spacing w:before="0" w:after="0"/>
        <w:jc w:val="left"/>
        <w:rPr/>
      </w:pPr>
      <w:r>
        <w:rPr/>
        <w:t>FY34/2BDSv7nzb/wAlbHu/Of1+YVXi+3zt/k70PP3+fBdEv+Pn4/K7Orv28dvhEJVe4XwVnH8kV1v2</w:t>
      </w:r>
    </w:p>
    <w:p>
      <w:pPr>
        <w:pStyle w:val="PreformattedText"/>
        <w:bidi w:val="0"/>
        <w:spacing w:before="0" w:after="0"/>
        <w:jc w:val="left"/>
        <w:rPr/>
      </w:pPr>
      <w:r>
        <w:rPr/>
        <w:t>cxHtz6J7TKysfZlTAeuT0SUkoLxX5GZpFzfv79/7lDBxfGn/AGUKq/sd6Y9lT5z/AJC8FK/cA5SqKc</w:t>
      </w:r>
    </w:p>
    <w:p>
      <w:pPr>
        <w:pStyle w:val="PreformattedText"/>
        <w:bidi w:val="0"/>
        <w:spacing w:before="0" w:after="0"/>
        <w:jc w:val="left"/>
        <w:rPr/>
      </w:pPr>
      <w:r>
        <w:rPr/>
        <w:t>/6RUE/SIvIempUIHINd981LTAaAKqzm5apRizQjVNZldAqGxQwDk1huxgTpcNZpcNDYYeCCZC29WvD</w:t>
      </w:r>
    </w:p>
    <w:p>
      <w:pPr>
        <w:pStyle w:val="PreformattedText"/>
        <w:bidi w:val="0"/>
        <w:spacing w:before="0" w:after="0"/>
        <w:jc w:val="left"/>
        <w:rPr/>
      </w:pPr>
      <w:r>
        <w:rPr/>
        <w:t>4ozoti+FSMRwrlSFU2Bdl4mSlVAtwARlcbGoERuDyweAigNISqVuwwN/SDLm6bxp4K2MKuBpVVnIbw</w:t>
      </w:r>
    </w:p>
    <w:p>
      <w:pPr>
        <w:pStyle w:val="PreformattedText"/>
        <w:bidi w:val="0"/>
        <w:spacing w:before="0" w:after="0"/>
        <w:jc w:val="left"/>
        <w:rPr/>
      </w:pPr>
      <w:r>
        <w:rPr/>
        <w:t>DswjqrozBx7myrHIWNrisriDcUEwGg4UArOjJwRM+ogAtjQByKjK2ofcIWLHhRNlgVYacRZUALWqph</w:t>
      </w:r>
    </w:p>
    <w:p>
      <w:pPr>
        <w:pStyle w:val="PreformattedText"/>
        <w:bidi w:val="0"/>
        <w:spacing w:before="0" w:after="0"/>
        <w:jc w:val="left"/>
        <w:rPr/>
      </w:pPr>
      <w:r>
        <w:rPr/>
        <w:t>2K09MiXFqCsgWCAXZTwGnZLH5IQkzmWEKZKVmdvqJpqqe7gr3ywdHEx+I47Sw5T1i4g/HeUhWKV95Q</w:t>
      </w:r>
    </w:p>
    <w:p>
      <w:pPr>
        <w:pStyle w:val="PreformattedText"/>
        <w:bidi w:val="0"/>
        <w:spacing w:before="0" w:after="0"/>
        <w:jc w:val="left"/>
        <w:rPr/>
      </w:pPr>
      <w:r>
        <w:rPr/>
        <w:t>8TSsbmTk3EfDKczg5ltkrJ0sVwHMGyjO4ljMFwVBUjqWEzcJkrUM65TJjkjXJKMMpDxFRQ44jh1Lt3</w:t>
      </w:r>
    </w:p>
    <w:p>
      <w:pPr>
        <w:pStyle w:val="PreformattedText"/>
        <w:bidi w:val="0"/>
        <w:spacing w:before="0" w:after="0"/>
        <w:jc w:val="left"/>
        <w:rPr/>
      </w:pPr>
      <w:r>
        <w:rPr/>
        <w:t>PFy9d4j2lJ6wFiwG1/dyzjI/RBzUuLE5ZmkvT6x6TD0mNVCWEXg0n7l8ze5zFVmpWXo7hdXMucwHPG</w:t>
      </w:r>
    </w:p>
    <w:p>
      <w:pPr>
        <w:pStyle w:val="PreformattedText"/>
        <w:bidi w:val="0"/>
        <w:spacing w:before="0" w:after="0"/>
        <w:jc w:val="left"/>
        <w:rPr/>
      </w:pPr>
      <w:r>
        <w:rPr/>
        <w:t>YOa4l7zMsS2VTuHNkcXUt1EXj58+cQM5ZoULZTUIUXcuItwGJ2wXOYuR1Lq4hSsIgGUsvfeXKZWeRg</w:t>
      </w:r>
    </w:p>
    <w:p>
      <w:pPr>
        <w:pStyle w:val="PreformattedText"/>
        <w:bidi w:val="0"/>
        <w:spacing w:before="0" w:after="0"/>
        <w:jc w:val="left"/>
        <w:rPr/>
      </w:pPr>
      <w:r>
        <w:rPr/>
        <w:t>tW4i4Z7xnvma5i16zDNZxYS2SwBxXMKF4V8S8i4uIVHz587SwDP8IlY4iVFrS1xAWkfL95sF+P4+f7</w:t>
      </w:r>
    </w:p>
    <w:p>
      <w:pPr>
        <w:pStyle w:val="PreformattedText"/>
        <w:bidi w:val="0"/>
        <w:spacing w:before="0" w:after="0"/>
        <w:jc w:val="left"/>
        <w:rPr/>
      </w:pPr>
      <w:r>
        <w:rPr/>
        <w:t>BcbBGuPnzxEuHfz4R5s2V8+dsS1hj/ADKRK+MymeRXj5UNDUwf37zAZnxv3hcIIb3GwD7Pnz7watO/</w:t>
      </w:r>
    </w:p>
    <w:p>
      <w:pPr>
        <w:pStyle w:val="PreformattedText"/>
        <w:bidi w:val="0"/>
        <w:spacing w:before="0" w:after="0"/>
        <w:jc w:val="left"/>
        <w:rPr/>
      </w:pPr>
      <w:r>
        <w:rPr/>
        <w:t>nz+pXL80pbihhXxcb3lOGcD0iJU8J4A+fP7iYKr54+fNQYGg37f9jYtg6/fw/uJC4IiZE5+fqCdinb</w:t>
      </w:r>
    </w:p>
    <w:p>
      <w:pPr>
        <w:pStyle w:val="PreformattedText"/>
        <w:bidi w:val="0"/>
        <w:spacing w:before="0" w:after="0"/>
        <w:jc w:val="left"/>
        <w:rPr/>
      </w:pPr>
      <w:r>
        <w:rPr/>
        <w:t>EZLrO+L/YypWHx29yIG392z+yW3D6nPrLKBx339yJyEv7e3aBVVhfymJmrbM9nx6xStDjx7nEs5owy</w:t>
      </w:r>
    </w:p>
    <w:p>
      <w:pPr>
        <w:pStyle w:val="PreformattedText"/>
        <w:bidi w:val="0"/>
        <w:spacing w:before="0" w:after="0"/>
        <w:jc w:val="left"/>
        <w:rPr/>
      </w:pPr>
      <w:r>
        <w:rPr/>
        <w:t>YPzLTKQbVg9afTO42Vb+cTmMHpK5gmrQsg0UaFDIxvXrcgrmbQL2BfgimEUQA1dgYyKXu3maF1hi6X</w:t>
      </w:r>
    </w:p>
    <w:p>
      <w:pPr>
        <w:pStyle w:val="PreformattedText"/>
        <w:bidi w:val="0"/>
        <w:spacing w:before="0" w:after="0"/>
        <w:jc w:val="left"/>
        <w:rPr/>
      </w:pPr>
      <w:r>
        <w:rPr/>
        <w:t>X5j6ipm0BYnYWOFxSjg4tS5YbOILBWLCI2Umg0Ni5hwxFi29ZKnTbiG0QBZKslkRiGLQgtA4872sTi</w:t>
      </w:r>
    </w:p>
    <w:p>
      <w:pPr>
        <w:pStyle w:val="PreformattedText"/>
        <w:bidi w:val="0"/>
        <w:spacing w:before="0" w:after="0"/>
        <w:jc w:val="left"/>
        <w:rPr/>
      </w:pPr>
      <w:r>
        <w:rPr/>
        <w:t>VpFhHlksM22VgFUQZouiLNVcvQrMu4MFTYQ1c4Ayi1gQ4WkssFaVScOztH4PApjYtuKF6GMXa3XnNg</w:t>
      </w:r>
    </w:p>
    <w:p>
      <w:pPr>
        <w:pStyle w:val="PreformattedText"/>
        <w:bidi w:val="0"/>
        <w:spacing w:before="0" w:after="0"/>
        <w:jc w:val="left"/>
        <w:rPr/>
      </w:pPr>
      <w:r>
        <w:rPr/>
        <w:t>I1Mocd+PIycm6jIg4HKd1kldTIeWLJdLQ9lVRBU2L/AFGqyx9LS6gR5+sBYiFcZih/TLosl9yZFmoW</w:t>
      </w:r>
    </w:p>
    <w:p>
      <w:pPr>
        <w:pStyle w:val="PreformattedText"/>
        <w:bidi w:val="0"/>
        <w:spacing w:before="0" w:after="0"/>
        <w:jc w:val="left"/>
        <w:rPr/>
      </w:pPr>
      <w:r>
        <w:rPr/>
        <w:t>o433ltI1UQbqZMBFzdZhrYRI7Xj58/yGMJLupZztMGbxKOtziN24uC5xicmpgzC3OUtT6wySBDJKp5</w:t>
      </w:r>
    </w:p>
    <w:p>
      <w:pPr>
        <w:pStyle w:val="PreformattedText"/>
        <w:bidi w:val="0"/>
        <w:spacing w:before="0" w:after="0"/>
        <w:jc w:val="left"/>
        <w:rPr/>
      </w:pPr>
      <w:r>
        <w:rPr/>
        <w:t>iKeI4OYHFyg7zEAalr1MVjc1rI4fHb5qWOdv6hvMvBNIItx7gpMV89AtCIoA/1iE3pmpdcRtj4Zbgl</w:t>
      </w:r>
    </w:p>
    <w:p>
      <w:pPr>
        <w:pStyle w:val="PreformattedText"/>
        <w:bidi w:val="0"/>
        <w:spacing w:before="0" w:after="0"/>
        <w:jc w:val="left"/>
        <w:rPr/>
      </w:pPr>
      <w:r>
        <w:rPr/>
        <w:t>3isdLWSr25hxmfzLY17Q4ntG7rUIXLNrBrFR5hKSkAHdxXbmDMWwdRSaJZiO6UzNUNkB0WJBLA+qF4</w:t>
      </w:r>
    </w:p>
    <w:p>
      <w:pPr>
        <w:pStyle w:val="PreformattedText"/>
        <w:bidi w:val="0"/>
        <w:spacing w:before="0" w:after="0"/>
        <w:jc w:val="left"/>
        <w:rPr/>
      </w:pPr>
      <w:r>
        <w:rPr/>
        <w:t>zn58uERSvaZL7XF4mdwsXzEuWhhdGpgWUloTGpRhyynRR+oq4FuOXZt4v581AphfHHz9yzA+f5h5L5</w:t>
      </w:r>
    </w:p>
    <w:p>
      <w:pPr>
        <w:pStyle w:val="PreformattedText"/>
        <w:bidi w:val="0"/>
        <w:spacing w:before="0" w:after="0"/>
        <w:jc w:val="left"/>
        <w:rPr/>
      </w:pPr>
      <w:r>
        <w:rPr/>
        <w:t>878SnCZYrQFEAUrHnVf9nKwY+PP6+0Mliqrn56TSKvj57/1KyFO3+RBBXD28ROuS/v8APzKHcfn3mQ</w:t>
      </w:r>
    </w:p>
    <w:p>
      <w:pPr>
        <w:pStyle w:val="PreformattedText"/>
        <w:bidi w:val="0"/>
        <w:spacing w:before="0" w:after="0"/>
        <w:jc w:val="left"/>
        <w:rPr/>
      </w:pPr>
      <w:r>
        <w:rPr/>
        <w:t>YPxL2Fbe4clfsls4HeAsX7I1apSAXKPnz5UO7cP5i3WaP5lnRklDifeFPCvzn5mEofnzLlKfPnyo6K</w:t>
      </w:r>
    </w:p>
    <w:p>
      <w:pPr>
        <w:pStyle w:val="PreformattedText"/>
        <w:bidi w:val="0"/>
        <w:spacing w:before="0" w:after="0"/>
        <w:jc w:val="left"/>
        <w:rPr/>
      </w:pPr>
      <w:r>
        <w:rPr/>
        <w:t>79P5lNQL349JaLvwfs8y52/eVRQ9nH5jdE0/j7R5FHj5iKyqIWUTL3f1A22jAZA32+Ym2f18uC7BF8</w:t>
      </w:r>
    </w:p>
    <w:p>
      <w:pPr>
        <w:pStyle w:val="PreformattedText"/>
        <w:bidi w:val="0"/>
        <w:spacing w:before="0" w:after="0"/>
        <w:jc w:val="left"/>
        <w:rPr/>
      </w:pPr>
      <w:r>
        <w:rPr/>
        <w:t>fOIg4D2Y+8Hi7N1+YqoS1nOTx5j8K5ZNBa4cdxLAHFNKtKMGarDN00W4uRbmN0jOuAovBbZuUMrCHF</w:t>
      </w:r>
    </w:p>
    <w:p>
      <w:pPr>
        <w:pStyle w:val="PreformattedText"/>
        <w:bidi w:val="0"/>
        <w:spacing w:before="0" w:after="0"/>
        <w:jc w:val="left"/>
        <w:rPr/>
      </w:pPr>
      <w:r>
        <w:rPr/>
        <w:t>AGEpCV3ia+KRRSQrdos6LJcR0yxSsqli3Sl5tETOESUcmbJsBQVKslUq4sApSlKYC6NVcUrVhDN0W5</w:t>
      </w:r>
    </w:p>
    <w:p>
      <w:pPr>
        <w:pStyle w:val="PreformattedText"/>
        <w:bidi w:val="0"/>
        <w:spacing w:before="0" w:after="0"/>
        <w:jc w:val="left"/>
        <w:rPr/>
      </w:pPr>
      <w:r>
        <w:rPr/>
        <w:t>KAGTK5S1jkUG4RwhpLaLTTgZVTE4AisvJtDgPuK1XMKBAi1KzDUqjB6RI6WG4U2FXTtScqHRVZRnFh</w:t>
      </w:r>
    </w:p>
    <w:p>
      <w:pPr>
        <w:pStyle w:val="PreformattedText"/>
        <w:bidi w:val="0"/>
        <w:spacing w:before="0" w:after="0"/>
        <w:jc w:val="left"/>
        <w:rPr/>
      </w:pPr>
      <w:r>
        <w:rPr/>
        <w:t>Fsi2XZKLiHVQoPIFIxreZTxRG1uV5ElwKXUa5YOFMW73zBXF8ymZShhBQvtojtvP6idjUQZFN7GJk2</w:t>
      </w:r>
    </w:p>
    <w:p>
      <w:pPr>
        <w:pStyle w:val="PreformattedText"/>
        <w:bidi w:val="0"/>
        <w:spacing w:before="0" w:after="0"/>
        <w:jc w:val="left"/>
        <w:rPr/>
      </w:pPr>
      <w:r>
        <w:rPr/>
        <w:t>viNq7VDN4g82Dn0gVXYihdRd94ctw2XQdoZDHx7x0zDAYW9JthiFRmlOAgWVCmLms5/qI8wF41OGIo</w:t>
      </w:r>
    </w:p>
    <w:p>
      <w:pPr>
        <w:pStyle w:val="PreformattedText"/>
        <w:bidi w:val="0"/>
        <w:spacing w:before="0" w:after="0"/>
        <w:jc w:val="left"/>
        <w:rPr/>
      </w:pPr>
      <w:r>
        <w:rPr/>
        <w:t>mmKAq5gzfEugpIr5TiK3gma8SqzsgoMZggJhPb7/ADc9AFfZhNPM0YMM23mc6Yc10es5OwwHvqB9pn</w:t>
      </w:r>
    </w:p>
    <w:p>
      <w:pPr>
        <w:pStyle w:val="PreformattedText"/>
        <w:bidi w:val="0"/>
        <w:spacing w:before="0" w:after="0"/>
        <w:jc w:val="left"/>
        <w:rPr/>
      </w:pPr>
      <w:r>
        <w:rPr/>
        <w:t>v053At8Q8J7VEFqUTdstgtxSUkdYiXA3DBMAUqZyi5wxMm0zbYusslhdQNTUwt7lUe8GGHELQw3G1G</w:t>
      </w:r>
    </w:p>
    <w:p>
      <w:pPr>
        <w:pStyle w:val="PreformattedText"/>
        <w:bidi w:val="0"/>
        <w:spacing w:before="0" w:after="0"/>
        <w:jc w:val="left"/>
        <w:rPr/>
      </w:pPr>
      <w:r>
        <w:rPr/>
        <w:t>SAIBkp6QAeZYCqFTiriZzRiUczHvPSaajT6THeXpKorZHHD4Xx/2ciMhOIK0FgJQBx3+fMQOO22AEJ</w:t>
      </w:r>
    </w:p>
    <w:p>
      <w:pPr>
        <w:pStyle w:val="PreformattedText"/>
        <w:bidi w:val="0"/>
        <w:spacing w:before="0" w:after="0"/>
        <w:jc w:val="left"/>
        <w:rPr/>
      </w:pPr>
      <w:r>
        <w:rPr/>
        <w:t>r89/mtraHtv585iK0q0ulVb8r5uOJ9D58/MV6Hs5imQN3/AC/PvBVFjy1/zv8A1HsoOqIhAMelZi3i</w:t>
      </w:r>
    </w:p>
    <w:p>
      <w:pPr>
        <w:pStyle w:val="PreformattedText"/>
        <w:bidi w:val="0"/>
        <w:spacing w:before="0" w:after="0"/>
        <w:jc w:val="left"/>
        <w:rPr/>
      </w:pPr>
      <w:r>
        <w:rPr/>
        <w:t>3+fO/pE5Zo7xLVd83n58rvCxvv59u3+EoWBWfNfMTKAX8yy3QExEUPZ3plLa1BKqq+2WzLdnf1+EQo</w:t>
      </w:r>
    </w:p>
    <w:p>
      <w:pPr>
        <w:pStyle w:val="PreformattedText"/>
        <w:bidi w:val="0"/>
        <w:spacing w:before="0" w:after="0"/>
        <w:jc w:val="left"/>
        <w:rPr/>
      </w:pPr>
      <w:r>
        <w:rPr/>
        <w:t>g5PnzmNQFPWYbTL58/5HKbHw7y1GTy1HCFXivniZCUwJkV9i/ZgiwfP5iZo/Y9IHKTuFfqAIUIElZP</w:t>
      </w:r>
    </w:p>
    <w:p>
      <w:pPr>
        <w:pStyle w:val="PreformattedText"/>
        <w:bidi w:val="0"/>
        <w:spacing w:before="0" w:after="0"/>
        <w:jc w:val="left"/>
        <w:rPr/>
      </w:pPr>
      <w:r>
        <w:rPr/>
        <w:t>uP8AUKjKrft4ZSNDjmr+53g4Vo+e0wKg++4YFHHH8kCqld6X79oGikOM/hg1A/wzkYcBb2GzOr77TF</w:t>
      </w:r>
    </w:p>
    <w:p>
      <w:pPr>
        <w:pStyle w:val="PreformattedText"/>
        <w:bidi w:val="0"/>
        <w:spacing w:before="0" w:after="0"/>
        <w:jc w:val="left"/>
        <w:rPr/>
      </w:pPr>
      <w:r>
        <w:rPr/>
        <w:t>hMFrgFZUqwAO4rFYZEKLUcmHBpSsOHUKiSG5uslGGDRXbGZhDXwuJ2ZN4vDuNirTFgEVS1qTBW2oku</w:t>
      </w:r>
    </w:p>
    <w:p>
      <w:pPr>
        <w:pStyle w:val="PreformattedText"/>
        <w:bidi w:val="0"/>
        <w:spacing w:before="0" w:after="0"/>
        <w:jc w:val="left"/>
        <w:rPr/>
      </w:pPr>
      <w:r>
        <w:rPr/>
        <w:t>q8qMIWiZavyxZMPS5AqsoKXIA4Qj3pajtSpUXQoIKpwvcEeFUKOLDQ7Txb2iFI0tLyWgVVMrABoqY/</w:t>
      </w:r>
    </w:p>
    <w:p>
      <w:pPr>
        <w:pStyle w:val="PreformattedText"/>
        <w:bidi w:val="0"/>
        <w:spacing w:before="0" w:after="0"/>
        <w:jc w:val="left"/>
        <w:rPr/>
      </w:pPr>
      <w:r>
        <w:rPr/>
        <w:t>iNLLTwGDAOws8w7S26Km1qjKxqsvOkuvIabAQNepSXThoIodwLmmXVbeO7AhACuS3VQiU50l4zaRsl</w:t>
      </w:r>
    </w:p>
    <w:p>
      <w:pPr>
        <w:pStyle w:val="PreformattedText"/>
        <w:bidi w:val="0"/>
        <w:spacing w:before="0" w:after="0"/>
        <w:jc w:val="left"/>
        <w:rPr/>
      </w:pPr>
      <w:r>
        <w:rPr/>
        <w:t>W+Deg9XrAMYAecR2mAjUiq8OY2Yn3lPGUwOvn8zhMF7SlWMIi8cww0HE58JYAsr7EM5hoFVAcNY/US</w:t>
      </w:r>
    </w:p>
    <w:p>
      <w:pPr>
        <w:pStyle w:val="PreformattedText"/>
        <w:bidi w:val="0"/>
        <w:spacing w:before="0" w:after="0"/>
        <w:jc w:val="left"/>
        <w:rPr/>
      </w:pPr>
      <w:r>
        <w:rPr/>
        <w:t>3fEcSkp4h90RWNyy8VDOcy1lAGc4izZZ7/AOQVZ/0QcreJyXqNUUUkupjxP3DC37RLVJi1vMTcNV+J</w:t>
      </w:r>
    </w:p>
    <w:p>
      <w:pPr>
        <w:pStyle w:val="PreformattedText"/>
        <w:bidi w:val="0"/>
        <w:spacing w:before="0" w:after="0"/>
        <w:jc w:val="left"/>
        <w:rPr/>
      </w:pPr>
      <w:r>
        <w:rPr/>
        <w:t>4SP1X7IQ1qaRGZdfM5zZgj3mAdH7lOLIXWJioeTp7TjzL4wTLmL4l+Jecwbbj34lPTmZL7wV5muZbe</w:t>
      </w:r>
    </w:p>
    <w:p>
      <w:pPr>
        <w:pStyle w:val="PreformattedText"/>
        <w:bidi w:val="0"/>
        <w:spacing w:before="0" w:after="0"/>
        <w:jc w:val="left"/>
        <w:rPr/>
      </w:pPr>
      <w:r>
        <w:rPr/>
        <w:t>JVqWFi0f7L3QylhDGDM23mCneZOGODCUHlFC7sljSUyqOUWtfpMxvdwN3KvmOApm4YJTELEbjbWB6R</w:t>
      </w:r>
    </w:p>
    <w:p>
      <w:pPr>
        <w:pStyle w:val="PreformattedText"/>
        <w:bidi w:val="0"/>
        <w:spacing w:before="0" w:after="0"/>
        <w:jc w:val="left"/>
        <w:rPr/>
      </w:pPr>
      <w:r>
        <w:rPr/>
        <w:t>FVUMbycvnz4TKDVWfPn+yjFxXEGigp/ESgvPz5n3hQ7mg+Y+eJuwhcubDz/sUT32f18xFMXR2mEM/P</w:t>
      </w:r>
    </w:p>
    <w:p>
      <w:pPr>
        <w:pStyle w:val="PreformattedText"/>
        <w:bidi w:val="0"/>
        <w:spacing w:before="0" w:after="0"/>
        <w:jc w:val="left"/>
        <w:rPr/>
      </w:pPr>
      <w:r>
        <w:rPr/>
        <w:t>ny2YUjFylsWFwYJgruGma9v8+fqPDX9PeUy+u/FwzS6LP494cNHtKfV5a149fj2goqGPnzv+LaHz/n</w:t>
      </w:r>
    </w:p>
    <w:p>
      <w:pPr>
        <w:pStyle w:val="PreformattedText"/>
        <w:bidi w:val="0"/>
        <w:spacing w:before="0" w:after="0"/>
        <w:jc w:val="left"/>
        <w:rPr/>
      </w:pPr>
      <w:r>
        <w:rPr/>
        <w:t>ypUH9x9ZRi40P781+YtBGPa/+/ggI5O34/yXewHOsdoPbdmb79r7ECq05rXz+olEyDiDbX56eJQoIQ</w:t>
      </w:r>
    </w:p>
    <w:p>
      <w:pPr>
        <w:pStyle w:val="PreformattedText"/>
        <w:bidi w:val="0"/>
        <w:spacing w:before="0" w:after="0"/>
        <w:jc w:val="left"/>
        <w:rPr/>
      </w:pPr>
      <w:r>
        <w:rPr/>
        <w:t>2avz5+f3LhulEgJo+fPWExDTkePtxGgFq+P91Mlpm98xWX2sPvLbFy/wCwKFR8H4/xLCBVz2/ubc4x</w:t>
      </w:r>
    </w:p>
    <w:p>
      <w:pPr>
        <w:pStyle w:val="PreformattedText"/>
        <w:bidi w:val="0"/>
        <w:spacing w:before="0" w:after="0"/>
        <w:jc w:val="left"/>
        <w:rPr/>
      </w:pPr>
      <w:r>
        <w:rPr/>
        <w:t>ML3+a8zLS68OI0WKnz3mW3n2/klIdh9T1vZOXXvj7MWWi73/AOR7FVKulcFE7KuxqiYiUK9WYvQrwj</w:t>
      </w:r>
    </w:p>
    <w:p>
      <w:pPr>
        <w:pStyle w:val="PreformattedText"/>
        <w:bidi w:val="0"/>
        <w:spacing w:before="0" w:after="0"/>
        <w:jc w:val="left"/>
        <w:rPr/>
      </w:pPr>
      <w:r>
        <w:rPr/>
        <w:t>hvRKJDpLILtzhpS1pTs1/NDuAHSwbequFEikLBhkGmzJYsAqLzBsWq2pri8u92QRyrbMPLyFLKebgG</w:t>
      </w:r>
    </w:p>
    <w:p>
      <w:pPr>
        <w:pStyle w:val="PreformattedText"/>
        <w:bidi w:val="0"/>
        <w:spacing w:before="0" w:after="0"/>
        <w:jc w:val="left"/>
        <w:rPr/>
      </w:pPr>
      <w:r>
        <w:rPr/>
        <w:t>g3QGchyw5FODjZUugsNLKSrs5a5eGM98NW8aY0VUXQHC1qSWx2ACtoGKcDIWgD0iacLC5rCDYCxM7H</w:t>
      </w:r>
    </w:p>
    <w:p>
      <w:pPr>
        <w:pStyle w:val="PreformattedText"/>
        <w:bidi w:val="0"/>
        <w:spacing w:before="0" w:after="0"/>
        <w:jc w:val="left"/>
        <w:rPr/>
      </w:pPr>
      <w:r>
        <w:rPr/>
        <w:t>RwYvkirGZDQumTJZmLupBW3Y2hkbuX8jDkRBpSI1jNFj5gQ3WBHZ6vmOLhwPwRLjH2iIdvVuWYl88y</w:t>
      </w:r>
    </w:p>
    <w:p>
      <w:pPr>
        <w:pStyle w:val="PreformattedText"/>
        <w:bidi w:val="0"/>
        <w:spacing w:before="0" w:after="0"/>
        <w:jc w:val="left"/>
        <w:rPr/>
      </w:pPr>
      <w:r>
        <w:rPr/>
        <w:t>r1KsPugirP8AIIbKY5bi5JVxQgtadMMpnDCzmFGKlqwLUuHIx5xEx3fGvvBdNHPziIW0zEwTa65iUX</w:t>
      </w:r>
    </w:p>
    <w:p>
      <w:pPr>
        <w:pStyle w:val="PreformattedText"/>
        <w:bidi w:val="0"/>
        <w:spacing w:before="0" w:after="0"/>
        <w:jc w:val="left"/>
        <w:rPr/>
      </w:pPr>
      <w:r>
        <w:rPr/>
        <w:t>WIPibqJVUSvEQEuW8QfGZYamBYJ894VY2fcbiwweGMXM3uavTh0sH3/QnEJzcwKuZZJa6lR9MwKxHR</w:t>
      </w:r>
    </w:p>
    <w:p>
      <w:pPr>
        <w:pStyle w:val="PreformattedText"/>
        <w:bidi w:val="0"/>
        <w:spacing w:before="0" w:after="0"/>
        <w:jc w:val="left"/>
        <w:rPr/>
      </w:pPr>
      <w:r>
        <w:rPr/>
        <w:t>3iS87xDnE/Ud546KXmGZh6znVzaxolXzK7szDm4mw5lAcxS9SkKupV8yirVcC7tVBiFlQKXuPCswcp</w:t>
      </w:r>
    </w:p>
    <w:p>
      <w:pPr>
        <w:pStyle w:val="PreformattedText"/>
        <w:bidi w:val="0"/>
        <w:spacing w:before="0" w:after="0"/>
        <w:jc w:val="left"/>
        <w:rPr/>
      </w:pPr>
      <w:r>
        <w:rPr/>
        <w:t>3NTPPEczv2jq5X2lzEQ24mTkfn8wAMEzgXEbd0S21UFlq8vmoLYy+fP7gsWj588+kVQAfz8+ZlWG7h</w:t>
      </w:r>
    </w:p>
    <w:p>
      <w:pPr>
        <w:pStyle w:val="PreformattedText"/>
        <w:bidi w:val="0"/>
        <w:spacing w:before="0" w:after="0"/>
        <w:jc w:val="left"/>
        <w:rPr/>
      </w:pPr>
      <w:r>
        <w:rPr/>
        <w:t>vpGPnzESw2/Pn+RMKx5+fmF/Cn5+do4QXHz+5UDfupY2WLez83FwiV1Krj1iuCq+cw3bK53nxAzDF2</w:t>
      </w:r>
    </w:p>
    <w:p>
      <w:pPr>
        <w:pStyle w:val="PreformattedText"/>
        <w:bidi w:val="0"/>
        <w:spacing w:before="0" w:after="0"/>
        <w:jc w:val="left"/>
        <w:rPr/>
      </w:pPr>
      <w:r>
        <w:rPr/>
        <w:t>UTvF72z58IClBOBoBz+ZWNi4XwFj8+esyKFsRQpJ2Z+V5/whADy+NA3Xf1m7Xt8+fzCqXZr56fPSIA</w:t>
      </w:r>
    </w:p>
    <w:p>
      <w:pPr>
        <w:pStyle w:val="PreformattedText"/>
        <w:bidi w:val="0"/>
        <w:spacing w:before="0" w:after="0"/>
        <w:jc w:val="left"/>
        <w:rPr/>
      </w:pPr>
      <w:r>
        <w:rPr/>
        <w:t>vPJChLj4P1OWWy/5gFADnJ+u0VYBXrUVd5OJgSDnF4YU2q8cwDQblJkC3v8A8iKDLyl5Ts9SWNArxK</w:t>
      </w:r>
    </w:p>
    <w:p>
      <w:pPr>
        <w:pStyle w:val="PreformattedText"/>
        <w:bidi w:val="0"/>
        <w:spacing w:before="0" w:after="0"/>
        <w:jc w:val="left"/>
        <w:rPr/>
      </w:pPr>
      <w:r>
        <w:rPr/>
        <w:t>FlpgKPqfyRSdn7P9QAVy0J8uJ2iMqjspQIhXq98QUHs0FowGjA0H2hQKKBVStQprDVd5dFLocDYKtY</w:t>
      </w:r>
    </w:p>
    <w:p>
      <w:pPr>
        <w:pStyle w:val="PreformattedText"/>
        <w:bidi w:val="0"/>
        <w:spacing w:before="0" w:after="0"/>
        <w:jc w:val="left"/>
        <w:rPr/>
      </w:pPr>
      <w:r>
        <w:rPr/>
        <w:t>jjFLbeiQyECPIKFuWs1Ti4ebPDkus4AWqwwQbITQzSc2tK2L7o0DEulVSogXC1bwawPkBuJzoUUaTN</w:t>
      </w:r>
    </w:p>
    <w:p>
      <w:pPr>
        <w:pStyle w:val="PreformattedText"/>
        <w:bidi w:val="0"/>
        <w:spacing w:before="0" w:after="0"/>
        <w:jc w:val="left"/>
        <w:rPr/>
      </w:pPr>
      <w:r>
        <w:rPr/>
        <w:t>xrV2Ub5qMXtSNVZQoGLr+mINWG8lNMGdXXtFtwqgBo2AW7O1V2XU3xkLI6DIM7wNGSYU6YWxGGtgNK</w:t>
      </w:r>
    </w:p>
    <w:p>
      <w:pPr>
        <w:pStyle w:val="PreformattedText"/>
        <w:bidi w:val="0"/>
        <w:spacing w:before="0" w:after="0"/>
        <w:jc w:val="left"/>
        <w:rPr/>
      </w:pPr>
      <w:r>
        <w:rPr/>
        <w:t>0cDbb3LSLNYOVKK55Zg7Da5HDZWxr0LnCUZY+8wXa36XEjdl1Bog1W5YUcEs9EbTU5pCVFA5gWD+ve</w:t>
      </w:r>
    </w:p>
    <w:p>
      <w:pPr>
        <w:pStyle w:val="PreformattedText"/>
        <w:bidi w:val="0"/>
        <w:spacing w:before="0" w:after="0"/>
        <w:jc w:val="left"/>
        <w:rPr/>
      </w:pPr>
      <w:r>
        <w:rPr/>
        <w:t>LZMP2+eIY4PTmDtXlzK0ef1BM39P1HaN7Xj9QVijnEstrcVsM2wUlEco+JacTTf/PE2V3AGW4uGosy</w:t>
      </w:r>
    </w:p>
    <w:p>
      <w:pPr>
        <w:pStyle w:val="PreformattedText"/>
        <w:bidi w:val="0"/>
        <w:spacing w:before="0" w:after="0"/>
        <w:jc w:val="left"/>
        <w:rPr/>
      </w:pPr>
      <w:r>
        <w:rPr/>
        <w:t>cwBQ4m4MRapAKpiCPv8AsVAhrzFxFVxXzOcRb0eYs8xb7wCZqES6JW2p5luMRyTvU1rPTEtzKe0Csz</w:t>
      </w:r>
    </w:p>
    <w:p>
      <w:pPr>
        <w:pStyle w:val="PreformattedText"/>
        <w:bidi w:val="0"/>
        <w:spacing w:before="0" w:after="0"/>
        <w:jc w:val="left"/>
        <w:rPr/>
      </w:pPr>
      <w:r>
        <w:rPr/>
        <w:t>UbTXqSwsmVKzhmUDbFG9VBwablByzDeJS+syZGvMuttM4ZNPOWFYfj58qFFA0xFuiWYDd/PaOSAsFL</w:t>
      </w:r>
    </w:p>
    <w:p>
      <w:pPr>
        <w:pStyle w:val="PreformattedText"/>
        <w:bidi w:val="0"/>
        <w:spacing w:before="0" w:after="0"/>
        <w:jc w:val="left"/>
        <w:rPr/>
      </w:pPr>
      <w:r>
        <w:rPr/>
        <w:t>HF9DZB3GqSHE4c5gHs+fPjFXReNF0qw4ARRuDCsFQKF1fb52iqp+np81Mmq1+vm4h4YGRcEAG7erhU</w:t>
      </w:r>
    </w:p>
    <w:p>
      <w:pPr>
        <w:pStyle w:val="PreformattedText"/>
        <w:bidi w:val="0"/>
        <w:spacing w:before="0" w:after="0"/>
        <w:jc w:val="left"/>
        <w:rPr/>
      </w:pPr>
      <w:r>
        <w:rPr/>
        <w:t>u6Pn+xigQVhuo6OusfPlwM3D4+PaaDX8zK5lPHz8wEo2X+I25L+fmXCMQXD59pUKo8fPzAjq38/iWV</w:t>
      </w:r>
    </w:p>
    <w:p>
      <w:pPr>
        <w:pStyle w:val="PreformattedText"/>
        <w:bidi w:val="0"/>
        <w:spacing w:before="0" w:after="0"/>
        <w:jc w:val="left"/>
        <w:rPr/>
      </w:pPr>
      <w:r>
        <w:rPr/>
        <w:t>1Rhup2fr/Y0t3/P6/iIUuze8940EK9f47TO2XAKt3ELMsah6P+wVAL8/cyl/D58zCBB/EusoT5mCF5</w:t>
      </w:r>
    </w:p>
    <w:p>
      <w:pPr>
        <w:pStyle w:val="PreformattedText"/>
        <w:bidi w:val="0"/>
        <w:spacing w:before="0" w:after="0"/>
        <w:jc w:val="left"/>
        <w:rPr/>
      </w:pPr>
      <w:r>
        <w:rPr/>
        <w:t>e57PDDnl27/eUAujswss28XiAtTQ7PyyCkVrxX3mitH2iY0gKsX05g0ZFyyUv+YguTlrfrFqab7/12</w:t>
      </w:r>
    </w:p>
    <w:p>
      <w:pPr>
        <w:pStyle w:val="PreformattedText"/>
        <w:bidi w:val="0"/>
        <w:spacing w:before="0" w:after="0"/>
        <w:jc w:val="left"/>
        <w:rPr/>
      </w:pPr>
      <w:r>
        <w:rPr/>
        <w:t>hDVDBp3qzUTe2+1FLAVboxWGxxUrRalm0ijOWVK4yESoCDa3ijIW6N5W20Fsb4QWlFYEc1bC864ITX</w:t>
      </w:r>
    </w:p>
    <w:p>
      <w:pPr>
        <w:pStyle w:val="PreformattedText"/>
        <w:bidi w:val="0"/>
        <w:spacing w:before="0" w:after="0"/>
        <w:jc w:val="left"/>
        <w:rPr/>
      </w:pPr>
      <w:r>
        <w:rPr/>
        <w:t>YReHu2QFa4R5BgFGXgs704TjNw/iGWDrveLcj64zSZ3AFutHLRZjTQWuIk0iMMod4QQBsU1RhIuBTt</w:t>
      </w:r>
    </w:p>
    <w:p>
      <w:pPr>
        <w:pStyle w:val="PreformattedText"/>
        <w:bidi w:val="0"/>
        <w:spacing w:before="0" w:after="0"/>
        <w:jc w:val="left"/>
        <w:rPr/>
      </w:pPr>
      <w:r>
        <w:rPr/>
        <w:t>O5eO2A3WqgiYGhGSggw8YyJ6l4ui6qLVse7C6OD2Wh2K2GbSWla4HgOyFvDK6IbrY4vBLuoxZC2X66</w:t>
      </w:r>
    </w:p>
    <w:p>
      <w:pPr>
        <w:pStyle w:val="PreformattedText"/>
        <w:bidi w:val="0"/>
        <w:spacing w:before="0" w:after="0"/>
        <w:jc w:val="left"/>
        <w:rPr/>
      </w:pPr>
      <w:r>
        <w:rPr/>
        <w:t>i+0AjQRZVH2nqxa2z3leyAKnMdN3BtpDN8zA4xBNG648Rb4Hgm2+yIaX7wGXZH4TLTxKzqGTEzlup3</w:t>
      </w:r>
    </w:p>
    <w:p>
      <w:pPr>
        <w:pStyle w:val="PreformattedText"/>
        <w:bidi w:val="0"/>
        <w:spacing w:before="0" w:after="0"/>
        <w:jc w:val="left"/>
        <w:rPr/>
      </w:pPr>
      <w:r>
        <w:rPr/>
        <w:t>zOwgLjiWAg21Ub4gLthTe4G3iMT7SyhYWWpi5RtkR/MsXxLiz8JrqcpuiQFQ5Y2n4faBuXzeYPiPFw</w:t>
      </w:r>
    </w:p>
    <w:p>
      <w:pPr>
        <w:pStyle w:val="PreformattedText"/>
        <w:bidi w:val="0"/>
        <w:spacing w:before="0" w:after="0"/>
        <w:jc w:val="left"/>
        <w:rPr/>
      </w:pPr>
      <w:r>
        <w:rPr/>
        <w:t>lHfo+kzdsHDOCVMEDvuU3fMzedxWqqZF1EfaU5goL5lmGsy+2oZzREVtUGQpjQNkty3PadgJWZES1L</w:t>
      </w:r>
    </w:p>
    <w:p>
      <w:pPr>
        <w:pStyle w:val="PreformattedText"/>
        <w:bidi w:val="0"/>
        <w:spacing w:before="0" w:after="0"/>
        <w:jc w:val="left"/>
        <w:rPr/>
      </w:pPr>
      <w:r>
        <w:rPr/>
        <w:t>H58+VBS0Pnt8+dohhhkcsUBhDeJVbcR5lNz0J5uJW6juC8hEctEVFWEsa5+fPlRF0euUYwUwdoikho</w:t>
      </w:r>
    </w:p>
    <w:p>
      <w:pPr>
        <w:pStyle w:val="PreformattedText"/>
        <w:bidi w:val="0"/>
        <w:spacing w:before="0" w:after="0"/>
        <w:jc w:val="left"/>
        <w:rPr/>
      </w:pPr>
      <w:r>
        <w:rPr/>
        <w:t>Vq+vt8/wCxuqIUwn5+eIBKLcfPxKWMeK38/iMUivv8+ekXRhTVfPf/ALEQF38fKjRovx8/UphQK7fP</w:t>
      </w:r>
    </w:p>
    <w:p>
      <w:pPr>
        <w:pStyle w:val="PreformattedText"/>
        <w:bidi w:val="0"/>
        <w:spacing w:before="0" w:after="0"/>
        <w:jc w:val="left"/>
        <w:rPr/>
      </w:pPr>
      <w:r>
        <w:rPr/>
        <w:t>vB7duf4Jo9B8+faAc0Oz85igFPJ49vn5gtKcMwWSw+8QHNr8ylFUaaBv5+pcUWi7uJagcywXTgtg8S</w:t>
      </w:r>
    </w:p>
    <w:p>
      <w:pPr>
        <w:pStyle w:val="PreformattedText"/>
        <w:bidi w:val="0"/>
        <w:spacing w:before="0" w:after="0"/>
        <w:jc w:val="left"/>
        <w:rPr/>
      </w:pPr>
      <w:r>
        <w:rPr/>
        <w:t>mA08vztBDR+fPxC90n7JSUteGDGh7X8/uWTAevzn/dRPgpBbd2znxxA0KJeP1UaIH+CRU21hoWegkb</w:t>
      </w:r>
    </w:p>
    <w:p>
      <w:pPr>
        <w:pStyle w:val="PreformattedText"/>
        <w:bidi w:val="0"/>
        <w:spacing w:before="0" w:after="0"/>
        <w:jc w:val="left"/>
        <w:rPr/>
      </w:pPr>
      <w:r>
        <w:rPr/>
        <w:t>orSdbPvKzmj0w+naI3lT5iaxk8mff+4lsoc+HwQCwU/j0jdtX8fmIwKMYwXKVBF5U/aFlw/O8oJhbj</w:t>
      </w:r>
    </w:p>
    <w:p>
      <w:pPr>
        <w:pStyle w:val="PreformattedText"/>
        <w:bidi w:val="0"/>
        <w:spacing w:before="0" w:after="0"/>
        <w:jc w:val="left"/>
        <w:rPr/>
      </w:pPr>
      <w:r>
        <w:rPr/>
        <w:t>hlZxVug8vARpu26ppodPLauvs7ZMazVix0b91xYADQHPhjUwFzeEzvdAKSqIKqkWjapAiXWZLrV0Bz</w:t>
      </w:r>
    </w:p>
    <w:p>
      <w:pPr>
        <w:pStyle w:val="PreformattedText"/>
        <w:bidi w:val="0"/>
        <w:spacing w:before="0" w:after="0"/>
        <w:jc w:val="left"/>
        <w:rPr/>
      </w:pPr>
      <w:r>
        <w:rPr/>
        <w:t>Upp8bLS7W61RgVnUHSBZLRDloShzvaGSX2t8RB0I2OKxdtRGVIQMAsA3bsq8t5bmqeRLWuxXEuSRpj</w:t>
      </w:r>
    </w:p>
    <w:p>
      <w:pPr>
        <w:pStyle w:val="PreformattedText"/>
        <w:bidi w:val="0"/>
        <w:spacing w:before="0" w:after="0"/>
        <w:jc w:val="left"/>
        <w:rPr/>
      </w:pPr>
      <w:r>
        <w:rPr/>
        <w:t>UGNB6BogpUoUpa3M4nKBbaqzm6Qu9cLTqKuKXqpAlUOXVnKngVSwGAOUumEdiGaAKHCY0nc0ncgyYR</w:t>
      </w:r>
    </w:p>
    <w:p>
      <w:pPr>
        <w:pStyle w:val="PreformattedText"/>
        <w:bidi w:val="0"/>
        <w:spacing w:before="0" w:after="0"/>
        <w:jc w:val="left"/>
        <w:rPr/>
      </w:pPr>
      <w:r>
        <w:rPr/>
        <w:t>VSGEb47cxXJT1r5UPBmszlTmb9YYWEyrsQVZMwb5lu3UOzcu7TwRGaC5VZuN9pbWZbTr7Rabr/JZGK</w:t>
      </w:r>
    </w:p>
    <w:p>
      <w:pPr>
        <w:pStyle w:val="PreformattedText"/>
        <w:bidi w:val="0"/>
        <w:spacing w:before="0" w:after="0"/>
        <w:jc w:val="left"/>
        <w:rPr/>
      </w:pPr>
      <w:r>
        <w:rPr/>
        <w:t>xKm2swpzWJiOr5lFm0a3UQtnia2XM8EBEqPaBZ7xqAzzTf9QgeT+odDzNcTC2ZrGf/2Q==</w:t>
      </w:r>
    </w:p>
    <w:p>
      <w:pPr>
        <w:pStyle w:val="PreformattedText"/>
        <w:bidi w:val="0"/>
        <w:spacing w:before="0" w:after="0"/>
        <w:jc w:val="left"/>
        <w:rPr/>
      </w:pPr>
      <w:r>
        <w:rPr/>
      </w:r>
    </w:p>
    <w:p>
      <w:pPr>
        <w:pStyle w:val="PreformattedText"/>
        <w:bidi w:val="0"/>
        <w:spacing w:before="0" w:after="0"/>
        <w:jc w:val="left"/>
        <w:rPr/>
      </w:pPr>
      <w:r>
        <w:rPr/>
        <w:t>------=_NextPart_68ea2db2e4051.68ea2db2e4052</w:t>
      </w:r>
    </w:p>
    <w:p>
      <w:pPr>
        <w:pStyle w:val="PreformattedText"/>
        <w:bidi w:val="0"/>
        <w:spacing w:before="0" w:after="0"/>
        <w:jc w:val="left"/>
        <w:rPr/>
      </w:pPr>
      <w:r>
        <w:rPr/>
        <w:t>Content-Location: file:///C:/68ea2db2e40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b2e4051.68ea2db2e4052</w:t>
      </w:r>
    </w:p>
    <w:p>
      <w:pPr>
        <w:pStyle w:val="PreformattedText"/>
        <w:bidi w:val="0"/>
        <w:spacing w:before="0" w:after="0"/>
        <w:jc w:val="left"/>
        <w:rPr/>
      </w:pPr>
      <w:r>
        <w:rPr/>
        <w:t>Content-Location: file:///C:/68ea2db2e4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b2e4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b2e4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b2e4051.68ea2db2e4052</w:t>
      </w:r>
    </w:p>
    <w:p>
      <w:pPr>
        <w:pStyle w:val="PreformattedText"/>
        <w:bidi w:val="0"/>
        <w:spacing w:before="0" w:after="0"/>
        <w:jc w:val="left"/>
        <w:rPr/>
      </w:pPr>
      <w:r>
        <w:rPr/>
        <w:t>Content-Location: file:///C:/68ea2db2e4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b2e4051.68ea2db2e4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