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9409865.68ea0694098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9409865.68ea069409866</w:t>
      </w:r>
    </w:p>
    <w:p>
      <w:pPr>
        <w:pStyle w:val="PreformattedText"/>
        <w:bidi w:val="0"/>
        <w:spacing w:before="0" w:after="0"/>
        <w:jc w:val="left"/>
        <w:rPr/>
      </w:pPr>
      <w:r>
        <w:rPr/>
        <w:t>Content-Location: file:///C:/68ea0694098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69405c26" type=3D"#_x005F_x0000_t75" style=3D"position: relative; left:54pt; top:115pt;</w:t>
      </w:r>
    </w:p>
    <w:p>
      <w:pPr>
        <w:pStyle w:val="PreformattedText"/>
        <w:bidi w:val="0"/>
        <w:spacing w:before="0" w:after="0"/>
        <w:jc w:val="left"/>
        <w:rPr/>
      </w:pPr>
      <w:r>
        <w:rPr/>
        <w:tab/>
        <w:tab/>
        <w:tab/>
        <w:tab/>
        <w:t>width: 179.967pt; height: 173.514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29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shley A. Creech&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27&lt;/span&gt;&lt;/p&gt;&lt;p class=3D'bio-contact'&gt;F:&lt;span&gt; 202-296-2882&lt;/span&gt;&lt;/p&gt;&lt;p class=3D'bio-contact'&gt;&lt;a href=3D'mailto:acreech@ebglaw.com'&gt;&lt;span class=3D'bio-contact'&gt;acreech@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Ashley Creech represents a diverse group of health care clients, including ambulatory surgery centers, health systems, hospitals, health insurers, large physician group practices, and investors specializing in health care companies. Clients turn to Ashley for her comprehensive understanding of the intersection of the clinical, business, and legal aspects of health care.&lt;/p&gt;  &lt;p class=3D'body-text'&gt;Ashley began her career in the health care industry as a registered nurse and as a clinical manager, working in a variety of health care settings, overseeing the operation of services, financial management, and quality assurance programs. Her clinical experience combined with her in-depth knowledge of health systems operations makes her exceptionally qualified to navigate clients through the complexities of the health care regulatory landscape at the state and federal level.&lt;/p&gt;  &lt;p class=3D'body-text'&gt;When representing health care entities in litigation, Ashley=E2=80=99s experience and attention to detail provides reassurance to both clinicians and health care executives. She has successfully guided clients and provided regulatory advice on a wide range of matters, including the Anti-Kickback Statute, the Stark Law, and state law regarding various licensure requirements. She also regularly reviews a variety of contracts, including medical director agreements, physician employment agreements, asset purchase agreements, and payor agreements.&lt;/p&gt;&lt;p class=3D'body-text'&gt;Before joining Epstein Becker Green, Ashley interned for the U.S. Department of Justice Antitrust Division, where she reviewed health care mergers and acquisitions, and at the U.S. Department of Health and Human Services=E2=80=99 Office of Inspector General, where she analyzed corporate integrity agreements and settlement agreements.&lt;/p&gt;  &lt;p class=3D'body-text'&gt;Ashley is a contributing author of Epstein Becker Green=E2=80=99s &lt;a href=3D"https://www.ebglaw.com/telemental-health-laws-app/" class=3D"ek-link"&gt;&lt;em&gt;Telemental Health Laws&lt;/em&gt; app&lt;/a&gt;, a comprehensive survey of state telehealth laws, regulations, and policies for mental and behavioral health practitioners and stakeholders across all 50 states, the District of Columbia, and Puerto Rico. She is also a frequent contributor to the firm=E2=80=99s &lt;a href=3D"https://www.healthlawadvisor.com/"&gt;&lt;em&gt;Health Law Advisor Blog&lt;/em&gt;&lt;/a&gt;.&lt;/p&gt;&lt;p class=3D'body-list-header'&gt;Experience&lt;/p&gt;&lt;ul class=3D'ul-outer'&gt;  &lt;li&gt;Assisted a large privately owned primary care practice in due diligence review to build a national platform&lt;/li&gt;  &lt;li&gt;Defended a physician practice providing hospital management and staffing services against allegations of violation of the False Claims Act&lt;/li&gt;  &lt;li&gt;Guided a not-for-profit health plan in the development of a compliance program in conformity with state and federal mental health parity laws&lt;/li&gt;  &lt;/ul&gt;&lt;p class=3D'ul-bottom-spacer'&gt;.&lt;/p&gt;&lt;p class=3D'title'&gt;&lt;a href=3D'https://www.ebglaw.com/experience/provided-counsel-to-national-group-commercial-insurer-with-the-use-of-third-party-administrators-regarding-mental-health-parity-compliance'&gt;Provided Counsel to National Group Commercial Insurer with the Use of Third-Party Administrators Regarding Mental Health Parity Compliance&lt;/a&gt;&lt;/p&gt;&lt;p class=3D'keepwithreset'&gt;&amp;#8203;&lt;/p&gt;&lt;p class=3D'title'&gt;&lt;a href=3D'https://www.ebglaw.com/experience/represented-regional-payor-in-navigating-overlapping-federal-and-state-parity-investigations'&gt;Represented Regional Payor in Navigating Overlapping Federal and State Parity Investigations&lt;/a&gt;&lt;/p&gt;&lt;p class=3D'keepwithreset'&gt;&amp;#8203;&lt;/p&gt;&lt;p class=3D'title'&gt;&lt;a href=3D'https://www.ebglaw.com/experience/represented-regional-fertility-practice-in-ivf-researcher-acquisition'&gt;Represented Regional Fertility Practice in IVF Researcher Acquisition&lt;/a&gt;&lt;/p&gt;&lt;p class=3D'keepwithreset'&gt;&amp;#8203;&lt;/p&gt;&lt;p class=3D'title'&gt;&lt;a href=3D'https://www.ebglaw.com/experience/assisted-client-in-obtaining-certificates-of-need'&gt;Assisted Client in Obtaining Certificates of Need&lt;/a&gt;&lt;/p&gt;&lt;p class=3D'keepwithreset'&gt;&amp;#8203;&lt;/p&gt;&lt;p class=3D'body-list-header'&gt;Credentials&lt;/p&gt;&lt;p class=3D'subtitle-header'&gt;Education&lt;/p&gt;&lt;ul class=3D'ul-outer'&gt;  &lt;li&gt;University of Maryland Francis King Carey School of Law (J.D.)  &lt;ul&gt;  &lt;li&gt;Business Concentration&lt;/li&gt;  &lt;li&gt;Health Law Concentration&lt;/li&gt;  &lt;li&gt;Editor-in-Chief, &lt;em&gt;Journal of Health Care Law and Policy&lt;/em&gt;&lt;/li&gt;  &lt;li&gt;William P. Cunningham Award&lt;/li&gt;  &lt;/ul&gt;  &lt;/li&gt;  &lt;li&gt;University of North Carolina at Pembroke (B.S.N.)&lt;/li&gt;  &lt;/ul&gt;&lt;p class=3D'subtitle-header'&gt;Bar Admissions&lt;/p&gt;&lt;ul class=3D'ul-outer'&gt;&lt;li&gt;District of Columbia&lt;/li&gt; &lt;li&gt;Maryland&lt;/li&gt;&lt;/ul&gt;&lt;p class=3D'subtitle-header'&gt;Professional &amp; Community Involvement&lt;/p&gt;&lt;ul class=3D'ul-outer'&gt;  &lt;li&gt;American Bar Association&lt;/li&gt;  &lt;li&gt;American Health Lawyers Association&lt;/li&gt;  &lt;/ul&gt;&lt;p class=3D'body-list-header'&gt;Focus Areas&lt;/p&gt;&lt;p class=3D'subtitle-header'&gt;Services&lt;/p&gt;&lt;p class=3D'body-nokeepwith-title'&gt;&lt;a href=3D'https://www.ebglaw.com/services/health-care'&gt;Health Care&lt;/a&gt;&lt;/p&gt;&lt;p class=3D'body-nokeepwith-title'&gt;&lt;a href=3D'https://www.ebglaw.com/services/mental-health-parity'&gt;Mental Health Parity&lt;/a&gt;&lt;/p&gt;&lt;p class=3D'body-nokeepwith-title'&gt;&lt;a href=3D'https://www.ebglaw.com/services/stark-self-referral-laws'&gt;Stark and Self-Referral Laws&lt;/a&gt;&lt;/p&gt;&lt;p class=3D'body-nokeepwith-title'&gt;&lt;a href=3D'https://www.ebglaw.com/services/telehealth'&gt;Telehealth&lt;/a&gt;&lt;/p&gt;&lt;p class=3D'body-nokeepwith-title'&gt;&lt;a href=3D'https://www.ebglaw.com/services/value-based-purchasing-and-accountable-care'&gt;Value-Based Purchasing and Accountable Care&lt;/a&gt;&lt;/p&gt;&lt;p class=3D'subtitle-header'&gt;Industries&lt;/p&gt;&lt;p class=3D'body-nokeepwith-title'&gt;&lt;a href=3D'https://www.ebglaw.com/industries/ambulatory-care-facilities'&gt;Ambulatory Care Facilitie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physician-group-practicesmanagement'&gt;Physician Group Practices/Management&lt;/a&gt;&lt;/p&gt;&lt;p class=3D'body-list-header'&gt;Insights&lt;/p&gt;&lt;p class=3D'title'&gt;&lt;a href=3D'https://www.ebglaw.com/insights/publications/chapter-30-medical-spas-in-representing-physicians-handbook-fifth-edition-ahla'&gt;Chapter 30, =E2=80=9CMedical Spas,=E2=80=9D in &lt;em&gt;Representing Physicians Handbook (Fifth Edition), &lt;/em&gt;AHLA&lt;/a&gt;&lt;/p&gt;&lt;p class=3D'itemdate'&gt;&lt;time datetime=3D'2025-09-05'&gt;September 2025&lt;/time&gt;&lt;/p&gt;&lt;p class=3D'keepwithreset'&gt;&amp;#8203;&lt;/p&gt;&lt;p class=3D'title'&gt;&lt;a href=3D'https://www.ebglaw.com/insights/publications/cmss-rescission-of-2022-emtala-guidance-presents-new-considerations-for-hospitals-post-dobbs'&gt;CMS=E2=80=99s Rescission of 2022 EMTALA Guidance Presents New Considerations for Hospitals, Post-&lt;em&gt;Dobbs&lt;/em&gt;&lt;/a&gt;&lt;/p&gt;&lt;p class=3D'itemdate'&gt;&lt;time datetime=3D'2025-07-09'&gt;July 9, 2025&lt;/time&gt;&lt;/p&gt;&lt;p class=3D'keepwithreset'&gt;&amp;#8203;&lt;/p&gt;&lt;p class=3D'title'&gt;&lt;a href=3D'https://www.ebglaw.com/insights/news/ashley-creech-quoted-in-trumps-abortion-guidance-u-turn-sparks-legal-risks'&gt;Ashley Creech Quoted in =E2=80=9CTrump's Abortion Guidance U-Turn Sparks Legal Risks=E2=80=9D&lt;/a&gt;&lt;/p&gt;&lt;p class=3D'itemdate'&gt;&lt;time datetime=3D'2025-06-17'&gt;June 17, 2025&lt;/time&gt;&lt;/p&gt;&lt;p class=3D'keepwithreset'&gt;&amp;#8203;&lt;/p&gt;&lt;p class=3D'title'&gt;&lt;a href=3D'https://www.ebglaw.com/sp_resources-blogpost-d-c-s-certificate-of-need-con-process-could-see-improvement-with-proposed-legislation'&gt;D.C.=E2=80=99s Certificate of Need (CON) Process Could See Improvement with Proposed Legislation&lt;/a&gt;&lt;/p&gt;&lt;p class=3D'itemdate'&gt;&lt;time datetime=3D'2024-10-29'&gt;October 29, 2024&lt;/time&gt;&lt;/p&gt;&lt;p class=3D'keepwithreset'&gt;&amp;#8203;&lt;/p&gt;&lt;p class=3D'title'&gt;&lt;a href=3D'https://www.ebglaw.com/sp_resources-blogpost-interested-in-opening-a-medical-spa-part-ii-heres-more-that-you-need-to-know'&gt;Interested in Opening a Medical Spa? (Part II): Here=E2=80=99s (More) That You Need to Know&lt;/a&gt;&lt;/p&gt;&lt;p class=3D'itemdate'&gt;&lt;time datetime=3D'2024-05-30'&gt;May 30, 2024&lt;/time&gt;&lt;/p&gt;&lt;p class=3D'keepwithreset'&gt;&amp;#8203;&lt;/p&gt;&lt;p class=3D'title'&gt;&lt;a href=3D'https://www.ebglaw.com/insights/publications/corporate-practice-of-medicine-a-50-state-survey'&gt;&lt;em&gt;Corporate Practice of Medicine: A 50 State Survey&lt;/em&gt;&lt;/a&gt;&lt;/p&gt;&lt;p class=3D'itemdate'&gt;&lt;time datetime=3D'2024-05-15'&gt;May 15, 2024&lt;/time&gt;&lt;/p&gt;&lt;p class=3D'keepwithreset'&gt;&amp;#8203;&lt;/p&gt;&lt;p class=3D'title'&gt;&lt;a href=3D'https://www.ebglaw.com/sp_resources-blogpost-interested-in-opening-a-medical-spa-heres-what-you-need-to-know'&gt;Interested in Opening a Medical Spa? Here=E2=80=99s What You Need to Know&lt;/a&gt;&lt;/p&gt;&lt;p class=3D'itemdate'&gt;&lt;time datetime=3D'2024-04-22'&gt;April 22, 2024&lt;/time&gt;&lt;/p&gt;&lt;p class=3D'keepwithreset'&gt;&amp;#8203;&lt;/p&gt;&lt;p class=3D'title'&gt;&lt;a href=3D'https://www.ebglaw.com/insights/publications/navigating-new-regulations-in-healthcare-and-other-m-a'&gt;Navigating New Regulations in Healthcare and Other M&amp;A&lt;/a&gt;&lt;/p&gt;&lt;p class=3D'itemdate'&gt;&lt;time datetime=3D'2024-02-09'&gt;February 9, 2024&lt;/time&gt;&lt;/p&gt;&lt;p class=3D'keepwithreset'&gt;&amp;#8203;&lt;/p&gt;&lt;p class=3D'title'&gt;&lt;a href=3D'https://www.ebglaw.com/sp_resources-blogpost-congressional-investigation-white-house-crackdown-means-new-oversight-of-private-equity-owners-in-health-facilities'&gt;Congressional Investigation, White House Crackdown Means New Oversight of Private Equity Owners in Health Facilities&lt;/a&gt;&lt;/p&gt;&lt;p class=3D'itemdate'&gt;&lt;time datetime=3D'2023-12-19'&gt;December 19, 2023&lt;/time&gt;&lt;/p&gt;&lt;p class=3D'keepwithreset'&gt;&amp;#8203;&lt;/p&gt;&lt;p class=3D'title'&gt;&lt;a href=3D'https://www.ebglaw.com/sp_resources-blogpost-warning-transaction-delays-expected-state-notice-requirements-ahead-for-health-care-m-a'&gt;Warning - Transaction Delays Expected.=C2=A0 State Notice Requirements Ahead for Health Care M&amp;A!=C2=A0&lt;/a&gt;&lt;/p&gt;&lt;p class=3D'itemdate'&gt;&lt;time datetime=3D'2023-12-01'&gt;December 1,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9409865.68ea069409866</w:t>
      </w:r>
    </w:p>
    <w:p>
      <w:pPr>
        <w:pStyle w:val="PreformattedText"/>
        <w:bidi w:val="0"/>
        <w:spacing w:before="0" w:after="0"/>
        <w:jc w:val="left"/>
        <w:rPr/>
      </w:pPr>
      <w:r>
        <w:rPr/>
        <w:t>Content-Location: file:///C:/68ea0694098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S6BOc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n8c5yRnp659Tj3pCvIzwQemcY/w</w:t>
      </w:r>
    </w:p>
    <w:p>
      <w:pPr>
        <w:pStyle w:val="PreformattedText"/>
        <w:bidi w:val="0"/>
        <w:spacing w:before="0" w:after="0"/>
        <w:jc w:val="left"/>
        <w:rPr/>
      </w:pPr>
      <w:r>
        <w:rPr/>
        <w:t>A+tSAHaCTgn73196aAApIwR246DpgZ61BqIR1xycZznHt+FGOQO/Tj9D70cbThcE8YPr64pSApyvIH</w:t>
      </w:r>
    </w:p>
    <w:p>
      <w:pPr>
        <w:pStyle w:val="PreformattedText"/>
        <w:bidi w:val="0"/>
        <w:spacing w:before="0" w:after="0"/>
        <w:jc w:val="left"/>
        <w:rPr/>
      </w:pPr>
      <w:r>
        <w:rPr/>
        <w:t>TsevrSsA0pgg9SSe/I/w9KTBHXjr04wevNO4JzzjHTk4HpzShAQBjnnnr/n60wGElgMH169z7UuCeO</w:t>
      </w:r>
    </w:p>
    <w:p>
      <w:pPr>
        <w:pStyle w:val="PreformattedText"/>
        <w:bidi w:val="0"/>
        <w:spacing w:before="0" w:after="0"/>
        <w:jc w:val="left"/>
        <w:rPr/>
      </w:pPr>
      <w:r>
        <w:rPr/>
        <w:t>4wfrx0pyjDNnj3P8/pRgEqDwT+A/D0NAEJUYJOenPpj+v0pCTjk85z+PYZp7ZbOcEDqO5+o7U09u+M</w:t>
      </w:r>
    </w:p>
    <w:p>
      <w:pPr>
        <w:pStyle w:val="PreformattedText"/>
        <w:bidi w:val="0"/>
        <w:spacing w:before="0" w:after="0"/>
        <w:jc w:val="left"/>
        <w:rPr/>
      </w:pPr>
      <w:r>
        <w:rPr/>
        <w:t>HHt70gEZSMAgAAYxzgD1/wDrUgXAOQGOQGHb14pTu25GTnp6Z+tMYgYOScng+3cUkAFhg9gcdOB9K0</w:t>
      </w:r>
    </w:p>
    <w:p>
      <w:pPr>
        <w:pStyle w:val="PreformattedText"/>
        <w:bidi w:val="0"/>
        <w:spacing w:before="0" w:after="0"/>
        <w:jc w:val="left"/>
        <w:rPr/>
      </w:pPr>
      <w:r>
        <w:rPr/>
        <w:t>NDH+noPfoOp9jWfnGASCw6Z5x6n6VoaGcX8fccjB6deo966sP/ABImFb+HL0O+s8MAQcHnH/6q0o8g</w:t>
      </w:r>
    </w:p>
    <w:p>
      <w:pPr>
        <w:pStyle w:val="PreformattedText"/>
        <w:bidi w:val="0"/>
        <w:spacing w:before="0" w:after="0"/>
        <w:jc w:val="left"/>
        <w:rPr/>
      </w:pPr>
      <w:r>
        <w:rPr/>
        <w:t>579vX3H0rOsuFAHY4yBWpGuQAB/9ev0+n8CPz6XxMVvuDJ6jr14quwOCB9Oewq0wJUkcj3FVyozg8A</w:t>
      </w:r>
    </w:p>
    <w:p>
      <w:pPr>
        <w:pStyle w:val="PreformattedText"/>
        <w:bidi w:val="0"/>
        <w:spacing w:before="0" w:after="0"/>
        <w:jc w:val="left"/>
        <w:rPr/>
      </w:pPr>
      <w:r>
        <w:rPr/>
        <w:t>560SWjKjucb4hUC8AY7cjIHTFZyE8dScYH9RWn4iB+2L2yPqBz39O9ZsbD73ICkg9uOg471+a4nStL</w:t>
      </w:r>
    </w:p>
    <w:p>
      <w:pPr>
        <w:pStyle w:val="PreformattedText"/>
        <w:bidi w:val="0"/>
        <w:spacing w:before="0" w:after="0"/>
        <w:jc w:val="left"/>
        <w:rPr/>
      </w:pPr>
      <w:r>
        <w:rPr/>
        <w:t>1PusP/BizU0z74zkjGM9Off0/lXR2rdMYyRn6d+nfiuc04gOfx4PpW/aHOBwePwrrwz92xhW3Nm1Yk</w:t>
      </w:r>
    </w:p>
    <w:p>
      <w:pPr>
        <w:pStyle w:val="PreformattedText"/>
        <w:bidi w:val="0"/>
        <w:spacing w:before="0" w:after="0"/>
        <w:jc w:val="left"/>
        <w:rPr/>
      </w:pPr>
      <w:r>
        <w:rPr/>
        <w:t>rjueAe/wBK6TRW+dR6dx29q5i3IyDk8HP0Hp7V0OmSfvACehHbt9K7JbHMj6F/Z/l3XV8pPOP617f+</w:t>
      </w:r>
    </w:p>
    <w:p>
      <w:pPr>
        <w:pStyle w:val="PreformattedText"/>
        <w:bidi w:val="0"/>
        <w:spacing w:before="0" w:after="0"/>
        <w:jc w:val="left"/>
        <w:rPr/>
      </w:pPr>
      <w:r>
        <w:rPr/>
        <w:t>NeEfs/yFtUvAT/Dx+le7/wAX414lX4mXl/wT/wATD170cc0n8/5UVieoL7Ue/Wj8zRuoAT/PWvL/AI</w:t>
      </w:r>
    </w:p>
    <w:p>
      <w:pPr>
        <w:pStyle w:val="PreformattedText"/>
        <w:bidi w:val="0"/>
        <w:spacing w:before="0" w:after="0"/>
        <w:jc w:val="left"/>
        <w:rPr/>
      </w:pPr>
      <w:r>
        <w:rPr/>
        <w:t>8NjQLYA8Fzx+Ar1H9eK8p+PzhdDteMneePXjpWc/hOPFfw/mvzPmTVJP3zkZOT+Y9qrwtzj05GKS/l</w:t>
      </w:r>
    </w:p>
    <w:p>
      <w:pPr>
        <w:pStyle w:val="PreformattedText"/>
        <w:bidi w:val="0"/>
        <w:spacing w:before="0" w:after="0"/>
        <w:jc w:val="left"/>
        <w:rPr/>
      </w:pPr>
      <w:r>
        <w:rPr/>
        <w:t>DTvzwSTmmw8MMYI9fWvTp7JFS7m3Z9AByeOCMfjW7aHOB/n/AOvXP2J5AOTgfX3zW9Zk8Z5B9P8APF</w:t>
      </w:r>
    </w:p>
    <w:p>
      <w:pPr>
        <w:pStyle w:val="PreformattedText"/>
        <w:bidi w:val="0"/>
        <w:spacing w:before="0" w:after="0"/>
        <w:jc w:val="left"/>
        <w:rPr/>
      </w:pPr>
      <w:r>
        <w:rPr/>
        <w:t>aTJibUJyoPX+tT45z6frUFuflGeQOvr7VY52jOTng+lePVPQhsJg9B3Pf0p6foOfpSY5zzjtnrT485</w:t>
      </w:r>
    </w:p>
    <w:p>
      <w:pPr>
        <w:pStyle w:val="PreformattedText"/>
        <w:bidi w:val="0"/>
        <w:spacing w:before="0" w:after="0"/>
        <w:jc w:val="left"/>
        <w:rPr/>
      </w:pPr>
      <w:r>
        <w:rPr/>
        <w:t>98YrKHxI1lsxwHPU47/5PWnx8kYxn09qQLnPH4cc04ceoB6D1r6CPwo8mT1FwQADzn0GacoG7I4+lK</w:t>
      </w:r>
    </w:p>
    <w:p>
      <w:pPr>
        <w:pStyle w:val="PreformattedText"/>
        <w:bidi w:val="0"/>
        <w:spacing w:before="0" w:after="0"/>
        <w:jc w:val="left"/>
        <w:rPr/>
      </w:pPr>
      <w:r>
        <w:rPr/>
        <w:t>R6DgHOOppR39T3603sNbiMCWGeCARmgccevbvSnOQT27n0pVGcEdPbrivn6nxM9OGyBM8Ac+vtUgz0</w:t>
      </w:r>
    </w:p>
    <w:p>
      <w:pPr>
        <w:pStyle w:val="PreformattedText"/>
        <w:bidi w:val="0"/>
        <w:spacing w:before="0" w:after="0"/>
        <w:jc w:val="left"/>
        <w:rPr/>
      </w:pPr>
      <w:r>
        <w:rPr/>
        <w:t>AyOxpq4yPT34p6gkEcgfzrM0F25Gfz7c1XYHnAxjPerR4APt0FV3B5Bzj+daw3M5bGPc43E9c9c+lV</w:t>
      </w:r>
    </w:p>
    <w:p>
      <w:pPr>
        <w:pStyle w:val="PreformattedText"/>
        <w:bidi w:val="0"/>
        <w:spacing w:before="0" w:after="0"/>
        <w:jc w:val="left"/>
        <w:rPr/>
      </w:pPr>
      <w:r>
        <w:rPr/>
        <w:t>wAMdPyxVu4U72xx/npVbHzDIAx+NerF6I86e5JCoPPrW1aAlQe4PNZMS9M5AGCcVr2eQuTxyMms6ux</w:t>
      </w:r>
    </w:p>
    <w:p>
      <w:pPr>
        <w:pStyle w:val="PreformattedText"/>
        <w:bidi w:val="0"/>
        <w:spacing w:before="0" w:after="0"/>
        <w:jc w:val="left"/>
        <w:rPr/>
      </w:pPr>
      <w:r>
        <w:rPr/>
        <w:t>dPc1oACg7+1PlHy9DzSW4OBgZ9qfIMrj0GCPWuDqd3QosOeeew7YpAufrUjjLduP0pNoLAjnt/8Aqr</w:t>
      </w:r>
    </w:p>
    <w:p>
      <w:pPr>
        <w:pStyle w:val="PreformattedText"/>
        <w:bidi w:val="0"/>
        <w:spacing w:before="0" w:after="0"/>
        <w:jc w:val="left"/>
        <w:rPr/>
      </w:pPr>
      <w:r>
        <w:rPr/>
        <w:t>YxZXuAQuDnk8+lUSBkDPf6H/61aNyMr7kdvSqBUbvfk8100zKQEDrj/wDXUkag+xA/yKCpAB5JxinR</w:t>
      </w:r>
    </w:p>
    <w:p>
      <w:pPr>
        <w:pStyle w:val="PreformattedText"/>
        <w:bidi w:val="0"/>
        <w:spacing w:before="0" w:after="0"/>
        <w:jc w:val="left"/>
        <w:rPr/>
      </w:pPr>
      <w:r>
        <w:rPr/>
        <w:t>gkkdQDwOlda2OV7l+x+9k859a0yo2gdSO9Z1iNrD3rTIG3kjn9K5qm50w2Krd+c49+aZjHQ5/wA9Km</w:t>
      </w:r>
    </w:p>
    <w:p>
      <w:pPr>
        <w:pStyle w:val="PreformattedText"/>
        <w:bidi w:val="0"/>
        <w:spacing w:before="0" w:after="0"/>
        <w:jc w:val="left"/>
        <w:rPr/>
      </w:pPr>
      <w:r>
        <w:rPr/>
        <w:t>Yck9fpTNpyfQnr3rnNSrKDu9zxiiFfnHHI6U+VRuHU+hPaiFRuA9PwOa1iZM0Y/mUY68fhVqL9fQVB</w:t>
      </w:r>
    </w:p>
    <w:p>
      <w:pPr>
        <w:pStyle w:val="PreformattedText"/>
        <w:bidi w:val="0"/>
        <w:spacing w:before="0" w:after="0"/>
        <w:jc w:val="left"/>
        <w:rPr/>
      </w:pPr>
      <w:r>
        <w:rPr/>
        <w:t>EPlAHQ9asxj8u9JjRct+ce1WwDx/PtVa3GD/AFq0o9axZsh8fUfzqwPu+lQJjJz+dWB930JqUDEUda</w:t>
      </w:r>
    </w:p>
    <w:p>
      <w:pPr>
        <w:pStyle w:val="PreformattedText"/>
        <w:bidi w:val="0"/>
        <w:spacing w:before="0" w:after="0"/>
        <w:jc w:val="left"/>
        <w:rPr/>
      </w:pPr>
      <w:r>
        <w:rPr/>
        <w:t>ljB9/eo1Xn8amQHHtWqIY4jC+2KhZfTt0qw3A+tQvn/GrRI6Lge1SAc5AxTYsj8uPpTsbvwNJgOHX6</w:t>
      </w:r>
    </w:p>
    <w:p>
      <w:pPr>
        <w:pStyle w:val="PreformattedText"/>
        <w:bidi w:val="0"/>
        <w:spacing w:before="0" w:after="0"/>
        <w:jc w:val="left"/>
        <w:rPr/>
      </w:pPr>
      <w:r>
        <w:rPr/>
        <w:t>VYXoKhHXHpU6dMcZ96iRSF/Q+nrSc59/SnHntnNIPTsD+dQMilGM9PqKrSd6sS9+pNV5Oh+nQVpETK</w:t>
      </w:r>
    </w:p>
    <w:p>
      <w:pPr>
        <w:pStyle w:val="PreformattedText"/>
        <w:bidi w:val="0"/>
        <w:spacing w:before="0" w:after="0"/>
        <w:jc w:val="left"/>
        <w:rPr/>
      </w:pPr>
      <w:r>
        <w:rPr/>
        <w:t>MoznHGazrv8605Op5/EVm3gxnHTNdEdzFlaHO/1Iq4xGzPaqkI+f196uNkJ6U5BHYS3zn61o253Cs6</w:t>
      </w:r>
    </w:p>
    <w:p>
      <w:pPr>
        <w:pStyle w:val="PreformattedText"/>
        <w:bidi w:val="0"/>
        <w:spacing w:before="0" w:after="0"/>
        <w:jc w:val="left"/>
        <w:rPr/>
      </w:pPr>
      <w:r>
        <w:rPr/>
        <w:t>3zk9QPWtK3xjv/jWUjRE5HX6dKgf05xU7cfXue9QP39D60RDoOjpG6/SljHGOnHakY4/z0qyRjZ+hz</w:t>
      </w:r>
    </w:p>
    <w:p>
      <w:pPr>
        <w:pStyle w:val="PreformattedText"/>
        <w:bidi w:val="0"/>
        <w:spacing w:before="0" w:after="0"/>
        <w:jc w:val="left"/>
        <w:rPr/>
      </w:pPr>
      <w:r>
        <w:rPr/>
        <w:t>UiHC56VET+NSL93jnHpWc9i47iMcEj/JqJvb8akPT6VGTjP61gadDpPC3+pk/3q6D/AD0rnfCpxC4H</w:t>
      </w:r>
    </w:p>
    <w:p>
      <w:pPr>
        <w:pStyle w:val="PreformattedText"/>
        <w:bidi w:val="0"/>
        <w:spacing w:before="0" w:after="0"/>
        <w:jc w:val="left"/>
        <w:rPr/>
      </w:pPr>
      <w:r>
        <w:rPr/>
        <w:t>XceldJSRCE55pPfrS0frTGJ6gVDdNtVT79an+tUdUcRwqTx8w/nQJltTlPbFeY/Els3cf0NelRvmLP</w:t>
      </w:r>
    </w:p>
    <w:p>
      <w:pPr>
        <w:pStyle w:val="PreformattedText"/>
        <w:bidi w:val="0"/>
        <w:spacing w:before="0" w:after="0"/>
        <w:jc w:val="left"/>
        <w:rPr/>
      </w:pPr>
      <w:r>
        <w:rPr/>
        <w:t>tXmfj/AA16oPJGauO5hW2Rxqt+FORsMv8AvDvUcg8ts9KM8gjvg/rWj2Zg9me8aM27ToDyPkH8hV7t</w:t>
      </w:r>
    </w:p>
    <w:p>
      <w:pPr>
        <w:pStyle w:val="PreformattedText"/>
        <w:bidi w:val="0"/>
        <w:spacing w:before="0" w:after="0"/>
        <w:jc w:val="left"/>
        <w:rPr/>
      </w:pPr>
      <w:r>
        <w:rPr/>
        <w:t>0rN8Pvu0y3/3B/KtP/Oa5+iOun8CEPt2o9KPu0vH50zQOT7Unb/Gj69qD/8AroArX3FpL/un+VeI3Q</w:t>
      </w:r>
    </w:p>
    <w:p>
      <w:pPr>
        <w:pStyle w:val="PreformattedText"/>
        <w:bidi w:val="0"/>
        <w:spacing w:before="0" w:after="0"/>
        <w:jc w:val="left"/>
        <w:rPr/>
      </w:pPr>
      <w:r>
        <w:rPr/>
        <w:t>zeTnrlicV7dqJ22cmOpFeLTJ/pc3ux7e9deH0bPNxXxr0I0BHAz1pZIxtPep1TgY5JNDLlTnmuyT0Z</w:t>
      </w:r>
    </w:p>
    <w:p>
      <w:pPr>
        <w:pStyle w:val="PreformattedText"/>
        <w:bidi w:val="0"/>
        <w:spacing w:before="0" w:after="0"/>
        <w:jc w:val="left"/>
        <w:rPr/>
      </w:pPr>
      <w:r>
        <w:rPr/>
        <w:t>zxWpkPFktwRmsi+tzgjjAHf+VdK0Ybdntn8Kzrq23ZxkYHauWjKzNKkbo4PVLbIIIJJ/U/WuL1YFM9</w:t>
      </w:r>
    </w:p>
    <w:p>
      <w:pPr>
        <w:pStyle w:val="PreformattedText"/>
        <w:bidi w:val="0"/>
        <w:spacing w:before="0" w:after="0"/>
        <w:jc w:val="left"/>
        <w:rPr/>
      </w:pPr>
      <w:r>
        <w:rPr/>
        <w:t>j+gr0rVLXaCAM5OPpXC+ILQKxYYGep9a96jNNWZ49VWZwGsgmBx3OTkc5/WuLlJ3nGCOuMcYz+npXb</w:t>
      </w:r>
    </w:p>
    <w:p>
      <w:pPr>
        <w:pStyle w:val="PreformattedText"/>
        <w:bidi w:val="0"/>
        <w:spacing w:before="0" w:after="0"/>
        <w:jc w:val="left"/>
        <w:rPr/>
      </w:pPr>
      <w:r>
        <w:rPr/>
        <w:t>a2cW7gg55AIriJc7mJJwOfb8fwrxcy+NHqYH4WhowOeAeBx0pOFAJJIx25xz3/z7UuBkHHTp34/xpM</w:t>
      </w:r>
    </w:p>
    <w:p>
      <w:pPr>
        <w:pStyle w:val="PreformattedText"/>
        <w:bidi w:val="0"/>
        <w:spacing w:before="0" w:after="0"/>
        <w:jc w:val="left"/>
        <w:rPr/>
      </w:pPr>
      <w:r>
        <w:rPr/>
        <w:t>hSSWHJ29T/AJNeMekKFyNuBj69+tR4BBJwQcYP44Bp5xjIyQOmepP0ppOCSeSeMAZx7+9QWI3P8Wec</w:t>
      </w:r>
    </w:p>
    <w:p>
      <w:pPr>
        <w:pStyle w:val="PreformattedText"/>
        <w:bidi w:val="0"/>
        <w:spacing w:before="0" w:after="0"/>
        <w:jc w:val="left"/>
        <w:rPr/>
      </w:pPr>
      <w:r>
        <w:rPr/>
        <w:t>5POB2/Wkxxz0zjrjH0J7Uv3WPbgcZ6+hzSHGMHgD8SD7A0AMIBUAcZOfXj1Pp9KVFHVeMk47Y9fxoZ</w:t>
      </w:r>
    </w:p>
    <w:p>
      <w:pPr>
        <w:pStyle w:val="PreformattedText"/>
        <w:bidi w:val="0"/>
        <w:spacing w:before="0" w:after="0"/>
        <w:jc w:val="left"/>
        <w:rPr/>
      </w:pPr>
      <w:r>
        <w:rPr/>
        <w:t>jzk84wT/LiljUsuTkH+vcUEscAeCScL1HHFOX7+D0OOAf0HpSADcTzjnk/rQvOR14B56H2+tUiWSqQ</w:t>
      </w:r>
    </w:p>
    <w:p>
      <w:pPr>
        <w:pStyle w:val="PreformattedText"/>
        <w:bidi w:val="0"/>
        <w:spacing w:before="0" w:after="0"/>
        <w:jc w:val="left"/>
        <w:rPr/>
      </w:pPr>
      <w:r>
        <w:rPr/>
        <w:t>ASQcY3e57Yp27CjPJ6DHTFQ7yFHbBOT0/L/CmudoHpjj+X/16pEknG7J+h9fwpewJOAPfP8Ak1UZz6</w:t>
      </w:r>
    </w:p>
    <w:p>
      <w:pPr>
        <w:pStyle w:val="PreformattedText"/>
        <w:bidi w:val="0"/>
        <w:spacing w:before="0" w:after="0"/>
        <w:jc w:val="left"/>
        <w:rPr/>
      </w:pPr>
      <w:r>
        <w:rPr/>
        <w:t>n2P6dO3WmtIzAZyDgj/DIq0KxaJOAAeSSQcdRUO8MMfdY44/xqAswwOSOoB7CkLfMR8xBON3p7dOT7</w:t>
      </w:r>
    </w:p>
    <w:p>
      <w:pPr>
        <w:pStyle w:val="PreformattedText"/>
        <w:bidi w:val="0"/>
        <w:spacing w:before="0" w:after="0"/>
        <w:jc w:val="left"/>
        <w:rPr/>
      </w:pPr>
      <w:r>
        <w:rPr/>
        <w:t>02MlcjJyMnoOev8AhUDnd1wSOcAcewoJ+XJ4A49c/wD1/eo2HAHTHAJxjPtWb2KQ1hliRnI54OAfr+</w:t>
      </w:r>
    </w:p>
    <w:p>
      <w:pPr>
        <w:pStyle w:val="PreformattedText"/>
        <w:bidi w:val="0"/>
        <w:spacing w:before="0" w:after="0"/>
        <w:jc w:val="left"/>
        <w:rPr/>
      </w:pPr>
      <w:r>
        <w:rPr/>
        <w:t>NN28HPIGSCfXrTipbkjJGMnOMe1N4Kg8jsB1wPTP1rJmgwg4JySW7E4P8A+qgDrnnIwR0yaeQOuOBk</w:t>
      </w:r>
    </w:p>
    <w:p>
      <w:pPr>
        <w:pStyle w:val="PreformattedText"/>
        <w:bidi w:val="0"/>
        <w:spacing w:before="0" w:after="0"/>
        <w:jc w:val="left"/>
        <w:rPr/>
      </w:pPr>
      <w:r>
        <w:rPr/>
        <w:t>n09xk0bTkZxgZxjAIHbHv70hsh2qAAMgZ6Y4IpQFwSMsSQcfzx6U5sqAeo7jrnn9KUcgAcjIBHr/AP</w:t>
      </w:r>
    </w:p>
    <w:p>
      <w:pPr>
        <w:pStyle w:val="PreformattedText"/>
        <w:bidi w:val="0"/>
        <w:spacing w:before="0" w:after="0"/>
        <w:jc w:val="left"/>
        <w:rPr/>
      </w:pPr>
      <w:r>
        <w:rPr/>
        <w:t>WpoQzbuJJwQAc56ZpCuRjGM856YP8ASpOWDZBIPJxkGk2DOe4GAOefX60yWRqScDAIPTdzz70r4OOM</w:t>
      </w:r>
    </w:p>
    <w:p>
      <w:pPr>
        <w:pStyle w:val="PreformattedText"/>
        <w:bidi w:val="0"/>
        <w:spacing w:before="0" w:after="0"/>
        <w:jc w:val="left"/>
        <w:rPr/>
      </w:pPr>
      <w:r>
        <w:rPr/>
        <w:t>kgjr0+nrzTioUktwff8AKkxx90gcgg9Seuc+lNiIH+6GBA528enr71SlG4nI4zgdeKvycsfQ8gDv6D</w:t>
      </w:r>
    </w:p>
    <w:p>
      <w:pPr>
        <w:pStyle w:val="PreformattedText"/>
        <w:bidi w:val="0"/>
        <w:spacing w:before="0" w:after="0"/>
        <w:jc w:val="left"/>
        <w:rPr/>
      </w:pPr>
      <w:r>
        <w:rPr/>
        <w:t>FUpucDqemO2KlmkTMuh8vViOBxx/npRUk65OMcnkYzjFFI0OxClsAkEDjnpQVLkHP3cH3+vvSqpDAg</w:t>
      </w:r>
    </w:p>
    <w:p>
      <w:pPr>
        <w:pStyle w:val="PreformattedText"/>
        <w:bidi w:val="0"/>
        <w:spacing w:before="0" w:after="0"/>
        <w:jc w:val="left"/>
        <w:rPr/>
      </w:pPr>
      <w:r>
        <w:rPr/>
        <w:t>c+mOD9P5UoB4IJJPP+fU11Go0KTgkFgc/U/5z3pdvO0YBPHtn/8AVSk45J5Pbp+velK4wQMg8AZ5+l</w:t>
      </w:r>
    </w:p>
    <w:p>
      <w:pPr>
        <w:pStyle w:val="PreformattedText"/>
        <w:bidi w:val="0"/>
        <w:spacing w:before="0" w:after="0"/>
        <w:jc w:val="left"/>
        <w:rPr/>
      </w:pPr>
      <w:r>
        <w:rPr/>
        <w:t>DAjOCvJ3EnG45OR3oxnOPmbpg9u9SAEdBkZOAeD9BTSAAWznnvnI9OlADShJOCSccg801s52gAkA8H</w:t>
      </w:r>
    </w:p>
    <w:p>
      <w:pPr>
        <w:pStyle w:val="PreformattedText"/>
        <w:bidi w:val="0"/>
        <w:spacing w:before="0" w:after="0"/>
        <w:jc w:val="left"/>
        <w:rPr/>
      </w:pPr>
      <w:r>
        <w:rPr/>
        <w:t>k49Kfg9TkYwSevHv+VNddvGSMZJHv/SgBgznHTHXuce9NIzweCT1HX3pwAXHTB4B6ZP1/OmEhSSMg/</w:t>
      </w:r>
    </w:p>
    <w:p>
      <w:pPr>
        <w:pStyle w:val="PreformattedText"/>
        <w:bidi w:val="0"/>
        <w:spacing w:before="0" w:after="0"/>
        <w:jc w:val="left"/>
        <w:rPr/>
      </w:pPr>
      <w:r>
        <w:rPr/>
        <w:t>dJA6/T/PNIBnJB4OCcew/+tTXOTjJ4yPwx/L/Cn579RnOc9/8AGozjBPUZzgcg0kArZ4GMnI46fT+l</w:t>
      </w:r>
    </w:p>
    <w:p>
      <w:pPr>
        <w:pStyle w:val="PreformattedText"/>
        <w:bidi w:val="0"/>
        <w:spacing w:before="0" w:after="0"/>
        <w:jc w:val="left"/>
        <w:rPr/>
      </w:pPr>
      <w:r>
        <w:rPr/>
        <w:t>aGiY/tCL1Bxx0NZ+cj3Jz/nFaGhnN+hHTJHYf5NdNBfvI+pz1v4cvQ9AsQCueRn8wa1Y+drHA6Ej1F</w:t>
      </w:r>
    </w:p>
    <w:p>
      <w:pPr>
        <w:pStyle w:val="PreformattedText"/>
        <w:bidi w:val="0"/>
        <w:spacing w:before="0" w:after="0"/>
        <w:jc w:val="left"/>
        <w:rPr/>
      </w:pPr>
      <w:r>
        <w:rPr/>
        <w:t>Zdj0XJA57D8q1YvmAABAB6jqa/UKfwI/PpfESOu5SMliTge1VWx1ABJPQdDVuTgHIyPfqPSqzH5uQC</w:t>
      </w:r>
    </w:p>
    <w:p>
      <w:pPr>
        <w:pStyle w:val="PreformattedText"/>
        <w:bidi w:val="0"/>
        <w:spacing w:before="0" w:after="0"/>
        <w:jc w:val="left"/>
        <w:rPr/>
      </w:pPr>
      <w:r>
        <w:rPr/>
        <w:t>MdvxzTlsVHc4vxPhbxOOoPrnr0rOjxuGTyT3OcccY4rR8TZ+2LnJwDz6djWWpwvc4HY8H/PpX5piv4</w:t>
      </w:r>
    </w:p>
    <w:p>
      <w:pPr>
        <w:pStyle w:val="PreformattedText"/>
        <w:bidi w:val="0"/>
        <w:spacing w:before="0" w:after="0"/>
        <w:jc w:val="left"/>
        <w:rPr/>
      </w:pPr>
      <w:r>
        <w:rPr/>
        <w:t>8vU+6w38GHoaemnEgB6gEZ6V0FocgZ4IwSD2Fc7YH94OM7RjJ/lW7asBjsMc+v5104fYyrLU2LZzgc</w:t>
      </w:r>
    </w:p>
    <w:p>
      <w:pPr>
        <w:pStyle w:val="PreformattedText"/>
        <w:bidi w:val="0"/>
        <w:spacing w:before="0" w:after="0"/>
        <w:jc w:val="left"/>
        <w:rPr/>
      </w:pPr>
      <w:r>
        <w:rPr/>
        <w:t>YycGtywkAZScZ6nJ7/571zts/OSQAO/Y9smtiylAYHg44IxwOOK7mcp9Dfs/yY1q5HTKj+Qr6Br5y+</w:t>
      </w:r>
    </w:p>
    <w:p>
      <w:pPr>
        <w:pStyle w:val="PreformattedText"/>
        <w:bidi w:val="0"/>
        <w:spacing w:before="0" w:after="0"/>
        <w:jc w:val="left"/>
        <w:rPr/>
      </w:pPr>
      <w:r>
        <w:rPr/>
        <w:t>AExOvS9gVH8q+jq8Wt8QZdtUX94P1xQOetC9aSsD1w5/8ArUv5/X0o6mj8xQAf5Ga8f/aGl2aPaj0c</w:t>
      </w:r>
    </w:p>
    <w:p>
      <w:pPr>
        <w:pStyle w:val="PreformattedText"/>
        <w:bidi w:val="0"/>
        <w:spacing w:before="0" w:after="0"/>
        <w:jc w:val="left"/>
        <w:rPr/>
      </w:pPr>
      <w:r>
        <w:rPr/>
        <w:t>HAr2Dj/61eLftGPjSYh6EGs57HFi3+7XqvzPmW7l/eOQAcsePanQNyOpHGfaqVxPukJJ7/l2qa3J3D</w:t>
      </w:r>
    </w:p>
    <w:p>
      <w:pPr>
        <w:pStyle w:val="PreformattedText"/>
        <w:bidi w:val="0"/>
        <w:spacing w:before="0" w:after="0"/>
        <w:jc w:val="left"/>
        <w:rPr/>
      </w:pPr>
      <w:r>
        <w:rPr/>
        <w:t>A68HODXpQ7Fy2udDYkEgdQO5ODmugs88ZyMjOccmucsG5AByCMAV0NmfmXqG4xxWk9iYm5bZZAMYGO</w:t>
      </w:r>
    </w:p>
    <w:p>
      <w:pPr>
        <w:pStyle w:val="PreformattedText"/>
        <w:bidi w:val="0"/>
        <w:spacing w:before="0" w:after="0"/>
        <w:jc w:val="left"/>
        <w:rPr/>
      </w:pPr>
      <w:r>
        <w:rPr/>
        <w:t>PX8atdsHpj8KqW+do46etWhgjHPJz7CvJq7now2HdCT3yOcU9ACwI7HnvTVbIPv/AJFPjHzeuMjPWs</w:t>
      </w:r>
    </w:p>
    <w:p>
      <w:pPr>
        <w:pStyle w:val="PreformattedText"/>
        <w:bidi w:val="0"/>
        <w:spacing w:before="0" w:after="0"/>
        <w:jc w:val="left"/>
        <w:rPr/>
      </w:pPr>
      <w:r>
        <w:rPr/>
        <w:t>IfEjSWzHqOefXg08Lyc/maaoIx6dPwqQfLznI9BX0MdkeRLcBnv07H+lOVMYxyT0PpSrx6DjtSqMEn</w:t>
      </w:r>
    </w:p>
    <w:p>
      <w:pPr>
        <w:pStyle w:val="PreformattedText"/>
        <w:bidi w:val="0"/>
        <w:spacing w:before="0" w:after="0"/>
        <w:jc w:val="left"/>
        <w:rPr/>
      </w:pPr>
      <w:r>
        <w:rPr/>
        <w:t>jJ7d8U3sMae2O/8AOnADp1z27mg/eAxgfypy5wPr618/U+JnqQ+FB+mKeMdhyf1pFB7ZNPHbuPWszQ</w:t>
      </w:r>
    </w:p>
    <w:p>
      <w:pPr>
        <w:pStyle w:val="PreformattedText"/>
        <w:bidi w:val="0"/>
        <w:spacing w:before="0" w:after="0"/>
        <w:jc w:val="left"/>
        <w:rPr/>
      </w:pPr>
      <w:r>
        <w:rPr/>
        <w:t>VcYx37cVXfPPpg5qwORz0/LJqGUEg4wc549a1jozNmTcjDnp9T/Oq2Mk55P86t3QO4gev51WAGSB1H</w:t>
      </w:r>
    </w:p>
    <w:p>
      <w:pPr>
        <w:pStyle w:val="PreformattedText"/>
        <w:bidi w:val="0"/>
        <w:spacing w:before="0" w:after="0"/>
        <w:jc w:val="left"/>
        <w:rPr/>
      </w:pPr>
      <w:r>
        <w:rPr/>
        <w:t>TvXqR2R50t2SRAZGQRWvZngnnI7VlopyPQHketa1kPlA7A5qamxdPc17fJUZ54FPkAK8457UyDG0YB</w:t>
      </w:r>
    </w:p>
    <w:p>
      <w:pPr>
        <w:pStyle w:val="PreformattedText"/>
        <w:bidi w:val="0"/>
        <w:spacing w:before="0" w:after="0"/>
        <w:jc w:val="left"/>
        <w:rPr/>
      </w:pPr>
      <w:r>
        <w:rPr/>
        <w:t>wO9SyA7TmvP6nd0KbY+ue/fFNwOg4Bp7rnjngfXApBnB9v0rYxZXuFzH3GMfXPtVEjngDrjj+laNwP</w:t>
      </w:r>
    </w:p>
    <w:p>
      <w:pPr>
        <w:pStyle w:val="PreformattedText"/>
        <w:bidi w:val="0"/>
        <w:spacing w:before="0" w:after="0"/>
        <w:jc w:val="left"/>
        <w:rPr/>
      </w:pPr>
      <w:r>
        <w:rPr/>
        <w:t>lx0PX2xVJlG4Y6100zKQY4GMn0NPRcHByB29hQwPBHI/n7U+NQMAj2wa6lexzF6xGT0545rS5C5OMH</w:t>
      </w:r>
    </w:p>
    <w:p>
      <w:pPr>
        <w:pStyle w:val="PreformattedText"/>
        <w:bidi w:val="0"/>
        <w:spacing w:before="0" w:after="0"/>
        <w:jc w:val="left"/>
        <w:rPr/>
      </w:pPr>
      <w:r>
        <w:rPr/>
        <w:t>t61QsRuYD/AD1rSK4XPf0rmqHVT+ErOD35pu0bfxqVhwR+FN2np0BrAsqTA7snIznGaI15A981JMmT</w:t>
      </w:r>
    </w:p>
    <w:p>
      <w:pPr>
        <w:pStyle w:val="PreformattedText"/>
        <w:bidi w:val="0"/>
        <w:spacing w:before="0" w:after="0"/>
        <w:jc w:val="left"/>
        <w:rPr/>
      </w:pPr>
      <w:r>
        <w:rPr/>
        <w:t>x0zzmiJTuHT61rEzZoRL8o7/AMqsxADqOKijUAAdfSp0IB4xgCk9ykWrbOf/AK3WrYGOnf3qtAQOOo</w:t>
      </w:r>
    </w:p>
    <w:p>
      <w:pPr>
        <w:pStyle w:val="PreformattedText"/>
        <w:bidi w:val="0"/>
        <w:spacing w:before="0" w:after="0"/>
        <w:jc w:val="left"/>
        <w:rPr/>
      </w:pPr>
      <w:r>
        <w:rPr/>
        <w:t>znr0qxuGB0PpWEtzREsQ7en6VYxhAarxsB6fTvU+8bPpRuDFUH8OnSpo+xqusgP0qZJB06n+taIlkh</w:t>
      </w:r>
    </w:p>
    <w:p>
      <w:pPr>
        <w:pStyle w:val="PreformattedText"/>
        <w:bidi w:val="0"/>
        <w:spacing w:before="0" w:after="0"/>
        <w:jc w:val="left"/>
        <w:rPr/>
      </w:pPr>
      <w:r>
        <w:rPr/>
        <w:t>+77f1qM9Oce1PMgx9fWonk9eKtEsliAP409T82O/aooXB6d/SpN4zj360mIeo/8A1VYTOKqh/wBe1W</w:t>
      </w:r>
    </w:p>
    <w:p>
      <w:pPr>
        <w:pStyle w:val="PreformattedText"/>
        <w:bidi w:val="0"/>
        <w:spacing w:before="0" w:after="0"/>
        <w:jc w:val="left"/>
        <w:rPr/>
      </w:pPr>
      <w:r>
        <w:rPr/>
        <w:t>EcY/DsahstD+MY6UgH50FhzRuHTIJqAIpe3b61A44OeveppSOc9Kgdhg9zWkRMpS98ZxWdedR29q0p</w:t>
      </w:r>
    </w:p>
    <w:p>
      <w:pPr>
        <w:pStyle w:val="PreformattedText"/>
        <w:bidi w:val="0"/>
        <w:spacing w:before="0" w:after="0"/>
        <w:jc w:val="left"/>
        <w:rPr/>
      </w:pPr>
      <w:r>
        <w:rPr/>
        <w:t>CD7VnXeM46cmuiJkytB985xz0Bq2+dvGM9uKqwYMnr6e1W2Hy49PWiW4o7CW4wTjp61pW3TPp3rNty</w:t>
      </w:r>
    </w:p>
    <w:p>
      <w:pPr>
        <w:pStyle w:val="PreformattedText"/>
        <w:bidi w:val="0"/>
        <w:spacing w:before="0" w:after="0"/>
        <w:jc w:val="left"/>
        <w:rPr/>
      </w:pPr>
      <w:r>
        <w:rPr/>
        <w:t>MkZrSt8Y9DWcjREzdD0qBs5Ganb/8AVVdmHXmiIMenQ+xpG5NLGeO9Mbn3/GrJGNx0z9TT1+6D+PSo</w:t>
      </w:r>
    </w:p>
    <w:p>
      <w:pPr>
        <w:pStyle w:val="PreformattedText"/>
        <w:bidi w:val="0"/>
        <w:spacing w:before="0" w:after="0"/>
        <w:jc w:val="left"/>
        <w:rPr/>
      </w:pPr>
      <w:r>
        <w:rPr/>
        <w:t>2Pb9KkU5Ue571nPYuO4jHOajY/5FPPP51G3txWBqdF4WOI26feNdKtcx4YP7onrzXTK2aDNBx9aAKX</w:t>
      </w:r>
    </w:p>
    <w:p>
      <w:pPr>
        <w:pStyle w:val="PreformattedText"/>
        <w:bidi w:val="0"/>
        <w:spacing w:before="0" w:after="0"/>
        <w:jc w:val="left"/>
        <w:rPr/>
      </w:pPr>
      <w:r>
        <w:rPr/>
        <w:t>+GhulAxP8AGsrxA5jss+4/nWvWF4qbbpznrgg/rTRMti/bvm3B9q858b/Nf49AcV39jJm0Q9flH8q4</w:t>
      </w:r>
    </w:p>
    <w:p>
      <w:pPr>
        <w:pStyle w:val="PreformattedText"/>
        <w:bidi w:val="0"/>
        <w:spacing w:before="0" w:after="0"/>
        <w:jc w:val="left"/>
        <w:rPr/>
      </w:pPr>
      <w:r>
        <w:rPr/>
        <w:t>Hxb+81A9/wDGrjuZ1ehyM0fX36Z4qqRtcA9yPxrVljxnjk1SmiOR1z+tasya0PafDLZ0q3H+wP5Vsf</w:t>
      </w:r>
    </w:p>
    <w:p>
      <w:pPr>
        <w:pStyle w:val="PreformattedText"/>
        <w:bidi w:val="0"/>
        <w:spacing w:before="0" w:after="0"/>
        <w:jc w:val="left"/>
        <w:rPr/>
      </w:pPr>
      <w:r>
        <w:rPr/>
        <w:t>pWH4WbOl2/sg4P0rcH5Vyo3p/Ahe3pRn1o/nSc/UUzQXHvSeh9KPr2pcigClqjEWcn0ryCZd1zL/vE</w:t>
      </w:r>
    </w:p>
    <w:p>
      <w:pPr>
        <w:pStyle w:val="PreformattedText"/>
        <w:bidi w:val="0"/>
        <w:spacing w:before="0" w:after="0"/>
        <w:jc w:val="left"/>
        <w:rPr/>
      </w:pPr>
      <w:r>
        <w:rPr/>
        <w:t>8fWvXdWbFpJz/Ca8llH+kP0+8ffvXVRPOxGs0NXj/PWlZaUDH4+tPIBX1rpk9DGO5XCZJ9apXMY5GO</w:t>
      </w:r>
    </w:p>
    <w:p>
      <w:pPr>
        <w:pStyle w:val="PreformattedText"/>
        <w:bidi w:val="0"/>
        <w:spacing w:before="0" w:after="0"/>
        <w:jc w:val="left"/>
        <w:rPr/>
      </w:pPr>
      <w:r>
        <w:rPr/>
        <w:t>n6Vo4wxz3FV7gAqRx+NctN2NpbHL6jB8rEcA569jXEa9alkboP8a9GvoQwYfrXI6zbFgflznv2Ir1K</w:t>
      </w:r>
    </w:p>
    <w:p>
      <w:pPr>
        <w:pStyle w:val="PreformattedText"/>
        <w:bidi w:val="0"/>
        <w:spacing w:before="0" w:after="0"/>
        <w:jc w:val="left"/>
        <w:rPr/>
      </w:pPr>
      <w:r>
        <w:rPr/>
        <w:t>MzzK0bo8Z8RwtHHIQCcDpjIrgpVxISAFyeT1H6fyr1fxZYExuVGCchRXmF5bNFKSeAOBngjiuDH6yT</w:t>
      </w:r>
    </w:p>
    <w:p>
      <w:pPr>
        <w:pStyle w:val="PreformattedText"/>
        <w:bidi w:val="0"/>
        <w:spacing w:before="0" w:after="0"/>
        <w:jc w:val="left"/>
        <w:rPr/>
      </w:pPr>
      <w:r>
        <w:rPr/>
        <w:t>N8FdRaKJUY+c4PI68Dv1pdxwc8A8YxjFBz06HP3jnj3470YKsQDnHIzgYGK8hnqiNhcDJAP+c/0pN5</w:t>
      </w:r>
    </w:p>
    <w:p>
      <w:pPr>
        <w:pStyle w:val="PreformattedText"/>
        <w:bidi w:val="0"/>
        <w:spacing w:before="0" w:after="0"/>
        <w:jc w:val="left"/>
        <w:rPr/>
      </w:pPr>
      <w:r>
        <w:rPr/>
        <w:t>5yCT0z0/ClYjj5Wyuc45474HrSMDkgg5PJ+n9KkpBkspBAB5GOMZ9PrRnqSDnqD0P1z3+lNwdvQgDv</w:t>
      </w:r>
    </w:p>
    <w:p>
      <w:pPr>
        <w:pStyle w:val="PreformattedText"/>
        <w:bidi w:val="0"/>
        <w:spacing w:before="0" w:after="0"/>
        <w:jc w:val="left"/>
        <w:rPr/>
      </w:pPr>
      <w:r>
        <w:rPr/>
        <w:t>6j0xQxxknqOOpz07enFACEk5Jyc5ye59Rn0pUycHpg4PUY+n6UHsRjJ46/5xQDjpwcjpzjvxmgRJnJ</w:t>
      </w:r>
    </w:p>
    <w:p>
      <w:pPr>
        <w:pStyle w:val="PreformattedText"/>
        <w:bidi w:val="0"/>
        <w:spacing w:before="0" w:after="0"/>
        <w:jc w:val="left"/>
        <w:rPr/>
      </w:pPr>
      <w:r>
        <w:rPr/>
        <w:t>5yW5x/h/9em4y44IOePf6mnA5ORwR07fzpMNtwDgDqP61SJYAluoyMc/X3/lTHOACTwBnAGD/n2qQg</w:t>
      </w:r>
    </w:p>
    <w:p>
      <w:pPr>
        <w:pStyle w:val="PreformattedText"/>
        <w:bidi w:val="0"/>
        <w:spacing w:before="0" w:after="0"/>
        <w:jc w:val="left"/>
        <w:rPr/>
      </w:pPr>
      <w:r>
        <w:rPr/>
        <w:t>njAJBwBk9OxPpUb52YOQTkAMPx5qkSQtwRzjGSPb2o5wcjPOc9cD/PekY+p47AcknsPf1peem44B+o</w:t>
      </w:r>
    </w:p>
    <w:p>
      <w:pPr>
        <w:pStyle w:val="PreformattedText"/>
        <w:bidi w:val="0"/>
        <w:spacing w:before="0" w:after="0"/>
        <w:jc w:val="left"/>
        <w:rPr/>
      </w:pPr>
      <w:r>
        <w:rPr/>
        <w:t>/D0q0A0k5BB4PPPAP/1qZjcvB4BOSOvtmnlSMHHbJxkgf5603byAMgcjHXJoGIc4weM8fmO/r6UxwD</w:t>
      </w:r>
    </w:p>
    <w:p>
      <w:pPr>
        <w:pStyle w:val="PreformattedText"/>
        <w:bidi w:val="0"/>
        <w:spacing w:before="0" w:after="0"/>
        <w:jc w:val="left"/>
        <w:rPr/>
      </w:pPr>
      <w:r>
        <w:rPr/>
        <w:t>gFuRwePbtTiCfunAHGOhH1/nSc8HHI/X6ioZRHgHOeD049fx/zzTecHjjBGB9enHennkg53ggAY6Gm</w:t>
      </w:r>
    </w:p>
    <w:p>
      <w:pPr>
        <w:pStyle w:val="PreformattedText"/>
        <w:bidi w:val="0"/>
        <w:spacing w:before="0" w:after="0"/>
        <w:jc w:val="left"/>
        <w:rPr/>
      </w:pPr>
      <w:r>
        <w:rPr/>
        <w:t>+obP1yRismWhpBZueSDwOuB/ntTTnHPJ5HfAOelOIIyOCDkj1FBJ6ng9TSGxvIySOB93nPt3pwUd+n</w:t>
      </w:r>
    </w:p>
    <w:p>
      <w:pPr>
        <w:pStyle w:val="PreformattedText"/>
        <w:bidi w:val="0"/>
        <w:spacing w:before="0" w:after="0"/>
        <w:jc w:val="left"/>
        <w:rPr/>
      </w:pPr>
      <w:r>
        <w:rPr/>
        <w:t>pyOfSgknB54PHv/n1o4wNxwT0Pr9aaJYbSAM5JJ4I/TAoPOARgDr3Ap3OM5IboOmAPYUigk+mc4z6Y</w:t>
      </w:r>
    </w:p>
    <w:p>
      <w:pPr>
        <w:pStyle w:val="PreformattedText"/>
        <w:bidi w:val="0"/>
        <w:spacing w:before="0" w:after="0"/>
        <w:jc w:val="left"/>
        <w:rPr/>
      </w:pPr>
      <w:r>
        <w:rPr/>
        <w:t>6D1q7EjG+XJ5OR174/GkOcjnk84HY9j+VPKkYI57jtk0xieCRxn16n0+lDAgmbcDnjPc9fSqc4Kkbe</w:t>
      </w:r>
    </w:p>
    <w:p>
      <w:pPr>
        <w:pStyle w:val="PreformattedText"/>
        <w:bidi w:val="0"/>
        <w:spacing w:before="0" w:after="0"/>
        <w:jc w:val="left"/>
        <w:rPr/>
      </w:pPr>
      <w:r>
        <w:rPr/>
        <w:t>vTGcj9e1XX4GPTIB7+9UrgZzz1JH4f1qGXEo3GV6YGDjLdB7Yopt1gZHU+uQB+dFZmp2i4HJ6ZxjnP</w:t>
      </w:r>
    </w:p>
    <w:p>
      <w:pPr>
        <w:pStyle w:val="PreformattedText"/>
        <w:bidi w:val="0"/>
        <w:spacing w:before="0" w:after="0"/>
        <w:jc w:val="left"/>
        <w:rPr/>
      </w:pPr>
      <w:r>
        <w:rPr/>
        <w:t>1Ht2oIPORkdM9PxzSg5ye/rxz7U7gnkEk8Z9K7TUQLwcEfMeuBnP+NLuAIJHcjjOc+vtSFRuJGBg/p</w:t>
      </w:r>
    </w:p>
    <w:p>
      <w:pPr>
        <w:pStyle w:val="PreformattedText"/>
        <w:bidi w:val="0"/>
        <w:spacing w:before="0" w:after="0"/>
        <w:jc w:val="left"/>
        <w:rPr/>
      </w:pPr>
      <w:r>
        <w:rPr/>
        <w:t>+PWjAwQcc/hj8aADkkn7v1GccdBQyjkhuBgE47/TuP8acQR1HPXPr/AI00jOTkkAH69cZoAaxOcEgH</w:t>
      </w:r>
    </w:p>
    <w:p>
      <w:pPr>
        <w:pStyle w:val="PreformattedText"/>
        <w:bidi w:val="0"/>
        <w:spacing w:before="0" w:after="0"/>
        <w:jc w:val="left"/>
        <w:rPr/>
      </w:pPr>
      <w:r>
        <w:rPr/>
        <w:t>gEcHH40xsAfUH3/M+lSY+YA4x6D0pmcKPc5Ge47UAR7ASRk5HfHU46+496YcbT6ck4+gP86kOV4B3Z</w:t>
      </w:r>
    </w:p>
    <w:p>
      <w:pPr>
        <w:pStyle w:val="PreformattedText"/>
        <w:bidi w:val="0"/>
        <w:spacing w:before="0" w:after="0"/>
        <w:jc w:val="left"/>
        <w:rPr/>
      </w:pPr>
      <w:r>
        <w:rPr/>
        <w:t>yfXn096jYkHJA2nBO3v6AelFgI2wVwBjHTJ4/z3po6AjIx04/SnnBJz6euMevP9aYQeQclTwew9sUI</w:t>
      </w:r>
    </w:p>
    <w:p>
      <w:pPr>
        <w:pStyle w:val="PreformattedText"/>
        <w:bidi w:val="0"/>
        <w:spacing w:before="0" w:after="0"/>
        <w:jc w:val="left"/>
        <w:rPr/>
      </w:pPr>
      <w:r>
        <w:rPr/>
        <w:t>BOMDtjnJ5z/9btV/RGBv0BOQMjOMfiB2rOPyqDgnJJ44J7Vo6Kx/tCIE4Dd/X/PrW9D+LH1Oet/Ckv</w:t>
      </w:r>
    </w:p>
    <w:p>
      <w:pPr>
        <w:pStyle w:val="PreformattedText"/>
        <w:bidi w:val="0"/>
        <w:spacing w:before="0" w:after="0"/>
        <w:jc w:val="left"/>
        <w:rPr/>
      </w:pPr>
      <w:r>
        <w:rPr/>
        <w:t>I9Dss4ByMjkjoCP8K14ySQQevPXgfT1FZFkBtHTOc4HXPb61roehzgevfNfqFP4Efn0viZK5+TgYBH</w:t>
      </w:r>
    </w:p>
    <w:p>
      <w:pPr>
        <w:pStyle w:val="PreformattedText"/>
        <w:bidi w:val="0"/>
        <w:spacing w:before="0" w:after="0"/>
        <w:jc w:val="left"/>
        <w:rPr/>
      </w:pPr>
      <w:r>
        <w:rPr/>
        <w:t>QH8qplsdDzjr+fX/ABq0SqqcEkYJOOvp+FVTgsep6jNOWw47nGeKP+PtOMDHB44+vv0rKUjBxwSc+4</w:t>
      </w:r>
    </w:p>
    <w:p>
      <w:pPr>
        <w:pStyle w:val="PreformattedText"/>
        <w:bidi w:val="0"/>
        <w:spacing w:before="0" w:after="0"/>
        <w:jc w:val="left"/>
        <w:rPr/>
      </w:pPr>
      <w:r>
        <w:rPr/>
        <w:t>9CK1PFDAXaY6nPTtWSj8j+eOp9K/NcX/Hl6n3eG/gxNCxz5gByD68ZP1rbtWPAB4OMH0PesC1Y+YAA</w:t>
      </w:r>
    </w:p>
    <w:p>
      <w:pPr>
        <w:pStyle w:val="PreformattedText"/>
        <w:bidi w:val="0"/>
        <w:spacing w:before="0" w:after="0"/>
        <w:jc w:val="left"/>
        <w:rPr/>
      </w:pPr>
      <w:r>
        <w:rPr/>
        <w:t>QOpB6mtqBtpG4nJz8vqPf2row/wkVt7mrA+MEg5znJ7VrW0mHGCcZ5HvisOJu447Zz+daNrJgjtkYz</w:t>
      </w:r>
    </w:p>
    <w:p>
      <w:pPr>
        <w:pStyle w:val="PreformattedText"/>
        <w:bidi w:val="0"/>
        <w:spacing w:before="0" w:after="0"/>
        <w:jc w:val="left"/>
        <w:rPr/>
      </w:pPr>
      <w:r>
        <w:rPr/>
        <w:t>7e1dpyn0B8AZ8a4R7Cvptc4H0r5W+Asu3Wc5yMDmvqeE5iU9eK8et8TM8v+KqvP9B/HFIOOlLn8KP1</w:t>
      </w:r>
    </w:p>
    <w:p>
      <w:pPr>
        <w:pStyle w:val="PreformattedText"/>
        <w:bidi w:val="0"/>
        <w:spacing w:before="0" w:after="0"/>
        <w:jc w:val="left"/>
        <w:rPr/>
      </w:pPr>
      <w:r>
        <w:rPr/>
        <w:t>9K5z2RefrSfX60Hv/Oj2oAPTtXhv7R8pXTFx1XB/nXuX1rwL9pCX/iWt6AjOfxrOexw4z4F6o+Y5HJ</w:t>
      </w:r>
    </w:p>
    <w:p>
      <w:pPr>
        <w:pStyle w:val="PreformattedText"/>
        <w:bidi w:val="0"/>
        <w:spacing w:before="0" w:after="0"/>
        <w:jc w:val="left"/>
        <w:rPr/>
      </w:pPr>
      <w:r>
        <w:rPr/>
        <w:t>k5xn271dtG6DqOM8YrKeUEn17+3+fWr9pIC3J4znPXiu+nuay2OlsDkgHIz19D+VdFYnoVwAB3zXM6</w:t>
      </w:r>
    </w:p>
    <w:p>
      <w:pPr>
        <w:pStyle w:val="PreformattedText"/>
        <w:bidi w:val="0"/>
        <w:spacing w:before="0" w:after="0"/>
        <w:jc w:val="left"/>
        <w:rPr/>
      </w:pPr>
      <w:r>
        <w:rPr/>
        <w:t>eQSCBge56V0ll82OOB1+vtW89hR3N62+4BkZxyfx7/41b4wMjpx9ap2xATGMg9/6VcTO0Z5J/GvIq7</w:t>
      </w:r>
    </w:p>
    <w:p>
      <w:pPr>
        <w:pStyle w:val="PreformattedText"/>
        <w:bidi w:val="0"/>
        <w:spacing w:before="0" w:after="0"/>
        <w:jc w:val="left"/>
        <w:rPr/>
      </w:pPr>
      <w:r>
        <w:rPr/>
        <w:t>nfDYeMAdcE/nUsX3s9/SolzyDgipYxyOOQMn0rGHxI0lsyRcZ/XipBzkY6E+4FMAzj064p6jt6dM/5</w:t>
      </w:r>
    </w:p>
    <w:p>
      <w:pPr>
        <w:pStyle w:val="PreformattedText"/>
        <w:bidi w:val="0"/>
        <w:spacing w:before="0" w:after="0"/>
        <w:jc w:val="left"/>
        <w:rPr/>
      </w:pPr>
      <w:r>
        <w:rPr/>
        <w:t>5r6GOyPJktRwwMe3pSjO7n3NJgEDBJHWnLjuM5xz1pvYIgQRj/P5UBe3U+9B6jtn8M04EBsfr6V8/U</w:t>
      </w:r>
    </w:p>
    <w:p>
      <w:pPr>
        <w:pStyle w:val="PreformattedText"/>
        <w:bidi w:val="0"/>
        <w:spacing w:before="0" w:after="0"/>
        <w:jc w:val="left"/>
        <w:rPr/>
      </w:pPr>
      <w:r>
        <w:rPr/>
        <w:t>+JnqQ2Q4ZyBgntzTh6YJ/z3pq98DI44qRcY9MjHHWszQco4JAzzx71A/cDv6jFWVUY55I9Khly2c8n</w:t>
      </w:r>
    </w:p>
    <w:p>
      <w:pPr>
        <w:pStyle w:val="PreformattedText"/>
        <w:bidi w:val="0"/>
        <w:spacing w:before="0" w:after="0"/>
        <w:jc w:val="left"/>
        <w:rPr/>
      </w:pPr>
      <w:r>
        <w:rPr/>
        <w:t>Fax3IexkXX3yecdBiqwAVsZwM9DVy6++Rj8vp0qrjBBJwTxn0HavUjsjzp6NkkedwI/4CO+a1rLgY7</w:t>
      </w:r>
    </w:p>
    <w:p>
      <w:pPr>
        <w:pStyle w:val="PreformattedText"/>
        <w:bidi w:val="0"/>
        <w:spacing w:before="0" w:after="0"/>
        <w:jc w:val="left"/>
        <w:rPr/>
      </w:pPr>
      <w:r>
        <w:rPr/>
        <w:t>EcisyH35x+v+fWtWx6c9c/5z71NTYuma9r9zOSfb0qSRflORntjNNtgDjvT5uBzyf5V5/U7ehTcHjO</w:t>
      </w:r>
    </w:p>
    <w:p>
      <w:pPr>
        <w:pStyle w:val="PreformattedText"/>
        <w:bidi w:val="0"/>
        <w:spacing w:before="0" w:after="0"/>
        <w:jc w:val="left"/>
        <w:rPr/>
      </w:pPr>
      <w:r>
        <w:rPr/>
        <w:t>B3FJjpnIGe3enNjPtz16fSkBBAA5Hr1NbGL3IbhfkOB6VTK4cemcYq5cuAvqf1/CqPmgEdCK6KexnI</w:t>
      </w:r>
    </w:p>
    <w:p>
      <w:pPr>
        <w:pStyle w:val="PreformattedText"/>
        <w:bidi w:val="0"/>
        <w:spacing w:before="0" w:after="0"/>
        <w:jc w:val="left"/>
        <w:rPr/>
      </w:pPr>
      <w:r>
        <w:rPr/>
        <w:t>lK8AnBx1FPj9+c+tR7xjjk/qKcr4HrzzXX0OVmpYYDYPT0zitAkbT71j2UwDccY6HrmtBp9qdcA9zX</w:t>
      </w:r>
    </w:p>
    <w:p>
      <w:pPr>
        <w:pStyle w:val="PreformattedText"/>
        <w:bidi w:val="0"/>
        <w:spacing w:before="0" w:after="0"/>
        <w:jc w:val="left"/>
        <w:rPr/>
      </w:pPr>
      <w:r>
        <w:rPr/>
        <w:t>PU3Oqn8IrEZwOeOPU0mc8d+mR3FVzMOSCBz+NMNwM4yMj0rnNB1w2Gx3FJG5LD/Gqc9x+87Z/nTUuO</w:t>
      </w:r>
    </w:p>
    <w:p>
      <w:pPr>
        <w:pStyle w:val="PreformattedText"/>
        <w:bidi w:val="0"/>
        <w:spacing w:before="0" w:after="0"/>
        <w:jc w:val="left"/>
        <w:rPr/>
      </w:pPr>
      <w:r>
        <w:rPr/>
        <w:t>cE57//AK63itDKW5vxyDb6A1KJgCOeg6nistLj92CDn0NO+1ZPJ9OPSk0M2oJwG64NWPPHXrWHb3RB</w:t>
      </w:r>
    </w:p>
    <w:p>
      <w:pPr>
        <w:pStyle w:val="PreformattedText"/>
        <w:bidi w:val="0"/>
        <w:spacing w:before="0" w:after="0"/>
        <w:jc w:val="left"/>
        <w:rPr/>
      </w:pPr>
      <w:r>
        <w:rPr/>
        <w:t>POMdanN2OhPQ5rnlubLY10uOnbtipTcgDGeKw1vACecH070/7b8vXI/nSiGhsLdDHWpUuRnOciuf+3</w:t>
      </w:r>
    </w:p>
    <w:p>
      <w:pPr>
        <w:pStyle w:val="PreformattedText"/>
        <w:bidi w:val="0"/>
        <w:spacing w:before="0" w:after="0"/>
        <w:jc w:val="left"/>
        <w:rPr/>
      </w:pPr>
      <w:r>
        <w:rPr/>
        <w:t>AYAPPSpVvxwCcDpW8Ymbepvm4G3GcfrUD3OR1xWS1+MYJ6VCb8c5PPtWnKRzI6KG5/Kn/aR061gRX4</w:t>
      </w:r>
    </w:p>
    <w:p>
      <w:pPr>
        <w:pStyle w:val="PreformattedText"/>
        <w:bidi w:val="0"/>
        <w:spacing w:before="0" w:after="0"/>
        <w:jc w:val="left"/>
        <w:rPr/>
      </w:pPr>
      <w:r>
        <w:rPr/>
        <w:t>xnPXtUn9oDgAg4qWncd0bouug6+nap4rk8cg5rnRfdycZqzFejaCTjP6VlI0Rum56Hv/ACoFxn/Oax</w:t>
      </w:r>
    </w:p>
    <w:p>
      <w:pPr>
        <w:pStyle w:val="PreformattedText"/>
        <w:bidi w:val="0"/>
        <w:spacing w:before="0" w:after="0"/>
        <w:jc w:val="left"/>
        <w:rPr/>
      </w:pPr>
      <w:r>
        <w:rPr/>
        <w:t>ftoznOfxp320Z6nBrMo0prkZ61CbgYPf3rNmvRgkn6VC18OTnOPyrSK0Idi7JOOh/n2rOvbgBj2qF7</w:t>
      </w:r>
    </w:p>
    <w:p>
      <w:pPr>
        <w:pStyle w:val="PreformattedText"/>
        <w:bidi w:val="0"/>
        <w:spacing w:before="0" w:after="0"/>
        <w:jc w:val="left"/>
        <w:rPr/>
      </w:pPr>
      <w:r>
        <w:rPr/>
        <w:t>4KSM/jWZeX2GyDx+tdcYts55SSRo2843nnvV158pzXNW958454rQe8Hlgdu1OUXcIyujStps9+Qela</w:t>
      </w:r>
    </w:p>
    <w:p>
      <w:pPr>
        <w:pStyle w:val="PreformattedText"/>
        <w:bidi w:val="0"/>
        <w:spacing w:before="0" w:after="0"/>
        <w:jc w:val="left"/>
        <w:rPr/>
      </w:pPr>
      <w:r>
        <w:rPr/>
        <w:t>ttLkYHJrl7W6J54/lWva3Gc85Oeo7VjJamsXoa7SjHvUDyHJ9qhM2VPPSmGQdT2NKIF2Nsj2oZvxqC</w:t>
      </w:r>
    </w:p>
    <w:p>
      <w:pPr>
        <w:pStyle w:val="PreformattedText"/>
        <w:bidi w:val="0"/>
        <w:spacing w:before="0" w:after="0"/>
        <w:jc w:val="left"/>
        <w:rPr/>
      </w:pPr>
      <w:r>
        <w:rPr/>
        <w:t>GTjr1p5YZzyRnp71RIp/yBUin5PXFQ8e9SpjaMdDWc9i47iMfyph96fz39O9RN3/AJ1ganQ+GT+6Pp</w:t>
      </w:r>
    </w:p>
    <w:p>
      <w:pPr>
        <w:pStyle w:val="PreformattedText"/>
        <w:bidi w:val="0"/>
        <w:spacing w:before="0" w:after="0"/>
        <w:jc w:val="left"/>
        <w:rPr/>
      </w:pPr>
      <w:r>
        <w:rPr/>
        <w:t>niumGNuB6VzPhn/Un/AHq6VfuikjOI/tS0h9KPXmmMOPrXO+MGxpcn1GPzrof1Fc54yP8AxK5cexpo</w:t>
      </w:r>
    </w:p>
    <w:p>
      <w:pPr>
        <w:pStyle w:val="PreformattedText"/>
        <w:bidi w:val="0"/>
        <w:spacing w:before="0" w:after="0"/>
        <w:jc w:val="left"/>
        <w:rPr/>
      </w:pPr>
      <w:r>
        <w:rPr/>
        <w:t>mWxZ0uTNjGevyjn8K4fxKQ2ok9AK7DRZA2mxn1UY/KuN8QE/2g2f51otzKpujJkj3ciqs0Z/+tV9R6</w:t>
      </w:r>
    </w:p>
    <w:p>
      <w:pPr>
        <w:pStyle w:val="PreformattedText"/>
        <w:bidi w:val="0"/>
        <w:spacing w:before="0" w:after="0"/>
        <w:jc w:val="left"/>
        <w:rPr/>
      </w:pPr>
      <w:r>
        <w:rPr/>
        <w:t>556cVHLEeOnXmrJR6T4XP/ABLYPZRn24roOw7Vz3hfjT4R6KK6EcgfSuc1p/CLSD6/WnU3dQaB6DpT</w:t>
      </w:r>
    </w:p>
    <w:p>
      <w:pPr>
        <w:pStyle w:val="PreformattedText"/>
        <w:bidi w:val="0"/>
        <w:spacing w:before="0" w:after="0"/>
        <w:jc w:val="left"/>
        <w:rPr/>
      </w:pPr>
      <w:r>
        <w:rPr/>
        <w:t>qT/PWkOcUAZusn/RZBz9015ZKP37n1Y84r1DWm/0WT/dNeYzD965xn5ia6aRwVvjQz6UcD1yO9BOfr</w:t>
      </w:r>
    </w:p>
    <w:p>
      <w:pPr>
        <w:pStyle w:val="PreformattedText"/>
        <w:bidi w:val="0"/>
        <w:spacing w:before="0" w:after="0"/>
        <w:jc w:val="left"/>
        <w:rPr/>
      </w:pPr>
      <w:r>
        <w:rPr/>
        <w:t>Rn164raWxhHcNowTzwKrSkHjnI9sVb6KfSqsvryecVzQ3NpbGddqMHHXFc5qtuWBx+ldPPzmsa/h8w</w:t>
      </w:r>
    </w:p>
    <w:p>
      <w:pPr>
        <w:pStyle w:val="PreformattedText"/>
        <w:bidi w:val="0"/>
        <w:spacing w:before="0" w:after="0"/>
        <w:jc w:val="left"/>
        <w:rPr/>
      </w:pPr>
      <w:r>
        <w:rPr/>
        <w:t>HGe9dsJWOWpHQ808Q2G+IjAAXOK8x1rRwiMQMAc46jPXNe36vZFlIHGQfxrjda0UNGxxgEdMZB9s4r</w:t>
      </w:r>
    </w:p>
    <w:p>
      <w:pPr>
        <w:pStyle w:val="PreformattedText"/>
        <w:bidi w:val="0"/>
        <w:spacing w:before="0" w:after="0"/>
        <w:jc w:val="left"/>
        <w:rPr/>
      </w:pPr>
      <w:r>
        <w:rPr/>
        <w:t>kxUnJoVGLimeKzwmJyp5AORz/L3qFSRhRyM56ZPpzXSa5pRickKcdenGefy4rnGU5ySQTyQOg/wrzW</w:t>
      </w:r>
    </w:p>
    <w:p>
      <w:pPr>
        <w:pStyle w:val="PreformattedText"/>
        <w:bidi w:val="0"/>
        <w:spacing w:before="0" w:after="0"/>
        <w:jc w:val="left"/>
        <w:rPr/>
      </w:pPr>
      <w:r>
        <w:rPr/>
        <w:t>ejF8yGAYHBzgkDrTQdoGMgqOPQinPjAGcHGcen0pGBKkDAx0PUeuKRpqAGcnBBPPFIoA3ZPOe/8AI/</w:t>
      </w:r>
    </w:p>
    <w:p>
      <w:pPr>
        <w:pStyle w:val="PreformattedText"/>
        <w:bidi w:val="0"/>
        <w:spacing w:before="0" w:after="0"/>
        <w:jc w:val="left"/>
        <w:rPr/>
      </w:pPr>
      <w:r>
        <w:rPr/>
        <w:t>yxQcNnJJCnOW6D6fhQAMcEkccjOP8APalqIRlwB3569jzj8acuRgjgY79T7UhUkjABAxkHqD7UR4xk</w:t>
      </w:r>
    </w:p>
    <w:p>
      <w:pPr>
        <w:pStyle w:val="PreformattedText"/>
        <w:bidi w:val="0"/>
        <w:spacing w:before="0" w:after="0"/>
        <w:jc w:val="left"/>
        <w:rPr/>
      </w:pPr>
      <w:r>
        <w:rPr/>
        <w:t>8Z5Ax3+tMkftBUAnAOMtnpSjlhjPOenUjsaMkknqcE4PAz0/CgY6gkk4PUgn6etUhCHIBI5PTj680j</w:t>
      </w:r>
    </w:p>
    <w:p>
      <w:pPr>
        <w:pStyle w:val="PreformattedText"/>
        <w:bidi w:val="0"/>
        <w:spacing w:before="0" w:after="0"/>
        <w:jc w:val="left"/>
        <w:rPr/>
      </w:pPr>
      <w:r>
        <w:rPr/>
        <w:t>t+7GecZxg/55pxyfYjoB2FNc7lBzgjBPp/9b61SEVwpB3YJye3TNJtPQgjHX0/H/ClPzMDzjntjP8A</w:t>
      </w:r>
    </w:p>
    <w:p>
      <w:pPr>
        <w:pStyle w:val="PreformattedText"/>
        <w:bidi w:val="0"/>
        <w:spacing w:before="0" w:after="0"/>
        <w:jc w:val="left"/>
        <w:rPr/>
      </w:pPr>
      <w:r>
        <w:rPr/>
        <w:t>9ajIUkDPb35+taAM53ZGcEYAOCDScDPOM87hz+QpWPzMWweB7UhHzZ6djnn6UmAnHPGQe/XrTWxgY4</w:t>
      </w:r>
    </w:p>
    <w:p>
      <w:pPr>
        <w:pStyle w:val="PreformattedText"/>
        <w:bidi w:val="0"/>
        <w:spacing w:before="0" w:after="0"/>
        <w:jc w:val="left"/>
        <w:rPr/>
      </w:pPr>
      <w:r>
        <w:rPr/>
        <w:t>A54JGf/r07JOCOnt3HPJppbrjqD05IPt7VDLGHggbfy7/40hwADk4OB+velOWbGMnrgdvfI6fSm5DY</w:t>
      </w:r>
    </w:p>
    <w:p>
      <w:pPr>
        <w:pStyle w:val="PreformattedText"/>
        <w:bidi w:val="0"/>
        <w:spacing w:before="0" w:after="0"/>
        <w:jc w:val="left"/>
        <w:rPr/>
      </w:pPr>
      <w:r>
        <w:rPr/>
        <w:t>yB34PesmWGMgDI5PXGMn1pD8ykck8ZPpwcikwWbIzgcgkdR7/wCHtS4IBOSCOAegx/n1pAIMBsDlcf</w:t>
      </w:r>
    </w:p>
    <w:p>
      <w:pPr>
        <w:pStyle w:val="PreformattedText"/>
        <w:bidi w:val="0"/>
        <w:spacing w:before="0" w:after="0"/>
        <w:jc w:val="left"/>
        <w:rPr/>
      </w:pPr>
      <w:r>
        <w:rPr/>
        <w:t>gfwpUyQcHkHpxz3OfX60gQZHqO/PH/ANen4LA57jucZ+p/pVIliLjGfmxyQc8Z9/ajB6HnA7jp7Zp2</w:t>
      </w:r>
    </w:p>
    <w:p>
      <w:pPr>
        <w:pStyle w:val="PreformattedText"/>
        <w:bidi w:val="0"/>
        <w:spacing w:before="0" w:after="0"/>
        <w:jc w:val="left"/>
        <w:rPr/>
      </w:pPr>
      <w:r>
        <w:rPr/>
        <w:t>eMdQMH3J6du1IBwcKQMZz1FUiRoXIB6dyPQY/wAKa2SCS2D1Pp/+r2p5H1O459Mnrk0x8ldxBJ55PU</w:t>
      </w:r>
    </w:p>
    <w:p>
      <w:pPr>
        <w:pStyle w:val="PreformattedText"/>
        <w:bidi w:val="0"/>
        <w:spacing w:before="0" w:after="0"/>
        <w:jc w:val="left"/>
        <w:rPr/>
      </w:pPr>
      <w:r>
        <w:rPr/>
        <w:t>DNDGQTDqcYySeD1H9KozE9+vT1/Or0uCpI5J6Y4yOpwaoSnqRyNp3HufSoZcTPumKjjaMcfrRRcMx5</w:t>
      </w:r>
    </w:p>
    <w:p>
      <w:pPr>
        <w:pStyle w:val="PreformattedText"/>
        <w:bidi w:val="0"/>
        <w:spacing w:before="0" w:after="0"/>
        <w:jc w:val="left"/>
        <w:rPr/>
      </w:pPr>
      <w:r>
        <w:rPr/>
        <w:t>VMkcYbqfeiszU7fcD0K4Hf396cpwTwc5Gc+metJk8AnIGeOwPUGl6A4PzfeGMZ6en0rtNRSwwMjBHr</w:t>
      </w:r>
    </w:p>
    <w:p>
      <w:pPr>
        <w:pStyle w:val="PreformattedText"/>
        <w:bidi w:val="0"/>
        <w:spacing w:before="0" w:after="0"/>
        <w:jc w:val="left"/>
        <w:rPr/>
      </w:pPr>
      <w:r>
        <w:rPr/>
        <w:t>3H4Uh545C9z0OcdRTlHzAnIGck8ce49qBnGOpBwcHGPx/KgBMDjt2OPT0I70nJ54znOMYp2Np5zkYJ</w:t>
      </w:r>
    </w:p>
    <w:p>
      <w:pPr>
        <w:pStyle w:val="PreformattedText"/>
        <w:bidi w:val="0"/>
        <w:spacing w:before="0" w:after="0"/>
        <w:jc w:val="left"/>
        <w:rPr/>
      </w:pPr>
      <w:r>
        <w:rPr/>
        <w:t>75GOn9KQlgMDGV5+v4d6AGSZ654HrwBz6HtUbd+wx6cH/CpTknpyOPU/59qjIHQjB5z2BP8AntQBFn</w:t>
      </w:r>
    </w:p>
    <w:p>
      <w:pPr>
        <w:pStyle w:val="PreformattedText"/>
        <w:bidi w:val="0"/>
        <w:spacing w:before="0" w:after="0"/>
        <w:jc w:val="left"/>
        <w:rPr/>
      </w:pPr>
      <w:r>
        <w:rPr/>
        <w:t>JAwAOv+H601lC8nH07VIcBgScE8BuP6VGG2rjoOcEcAc9fY0AMbOzJ4JICj1PQ49ePyphxkk/KBwTx</w:t>
      </w:r>
    </w:p>
    <w:p>
      <w:pPr>
        <w:pStyle w:val="PreformattedText"/>
        <w:bidi w:val="0"/>
        <w:spacing w:before="0" w:after="0"/>
        <w:jc w:val="left"/>
        <w:rPr/>
      </w:pPr>
      <w:r>
        <w:rPr/>
        <w:t>n0NPIyBwck9Bzj2H+eaZg9Dww6ZOMmhAxh7kDrgDPT61e0QkahFnIGeM9qpAMzcnkng9B/8Arq9oi/</w:t>
      </w:r>
    </w:p>
    <w:p>
      <w:pPr>
        <w:pStyle w:val="PreformattedText"/>
        <w:bidi w:val="0"/>
        <w:spacing w:before="0" w:after="0"/>
        <w:jc w:val="left"/>
        <w:rPr/>
      </w:pPr>
      <w:r>
        <w:rPr/>
        <w:t>6bERnBOfXHbFb0f4kfU5638OXoeh2QBAHbvjtWvGwbnsDnH6c1j2WAvPXg1qoRkZ4Y8/Wv06n8CPz+</w:t>
      </w:r>
    </w:p>
    <w:p>
      <w:pPr>
        <w:pStyle w:val="PreformattedText"/>
        <w:bidi w:val="0"/>
        <w:spacing w:before="0" w:after="0"/>
        <w:jc w:val="left"/>
        <w:rPr/>
      </w:pPr>
      <w:r>
        <w:rPr/>
        <w:t>a95kpJ2HnhuOxqqzYJ7DnH19asPjaQOSq8dsc1VkJzgDn8sVUnoOO5x/inm5U5GADnsc/TvWKpKqCO</w:t>
      </w:r>
    </w:p>
    <w:p>
      <w:pPr>
        <w:pStyle w:val="PreformattedText"/>
        <w:bidi w:val="0"/>
        <w:spacing w:before="0" w:after="0"/>
        <w:jc w:val="left"/>
        <w:rPr/>
      </w:pPr>
      <w:r>
        <w:rPr/>
        <w:t>QD17fT+la/ik4uk5OSD9fr7msbJ6g4J456/wD16/NsX/Hl6n3eF/gx9C9anDArkk9MdunH1xWxbtjB</w:t>
      </w:r>
    </w:p>
    <w:p>
      <w:pPr>
        <w:pStyle w:val="PreformattedText"/>
        <w:bidi w:val="0"/>
        <w:spacing w:before="0" w:after="0"/>
        <w:jc w:val="left"/>
        <w:rPr/>
      </w:pPr>
      <w:r>
        <w:rPr/>
        <w:t>PIJHHp7ViWrYIznkev4f59K1oWGMdQccdRXRh9iK25pwyHoMZAB9zV23lBx+gPTr7VmRyYJI4IPO7v</w:t>
      </w:r>
    </w:p>
    <w:p>
      <w:pPr>
        <w:pStyle w:val="PreformattedText"/>
        <w:bidi w:val="0"/>
        <w:spacing w:before="0" w:after="0"/>
        <w:jc w:val="left"/>
        <w:rPr/>
      </w:pPr>
      <w:r>
        <w:rPr/>
        <w:t>7CrUUnOen6D6e1djOQ93+Aso/tUkZHA49Oa+srNt9uh6/KK+QPgLIV1V857EfWvrjSXMlopz2FeTX+</w:t>
      </w:r>
    </w:p>
    <w:p>
      <w:pPr>
        <w:pStyle w:val="PreformattedText"/>
        <w:bidi w:val="0"/>
        <w:spacing w:before="0" w:after="0"/>
        <w:jc w:val="left"/>
        <w:rPr/>
      </w:pPr>
      <w:r>
        <w:rPr/>
        <w:t>IzwP8Sr6l76dDR+NHX1o7f1rmPZD/OKPzo/n1o5/D3oARiAp7188ftIy40mX2IHPTrX0LK21Gr5w/a</w:t>
      </w:r>
    </w:p>
    <w:p>
      <w:pPr>
        <w:pStyle w:val="PreformattedText"/>
        <w:bidi w:val="0"/>
        <w:spacing w:before="0" w:after="0"/>
        <w:jc w:val="left"/>
        <w:rPr/>
      </w:pPr>
      <w:r>
        <w:rPr/>
        <w:t>Qk3aPcE/wsD9eRWc9l6nDi/hj6o+Z/MO4nIxzk9/etO0JwuOCcDGOAe1YccgyT0BzgHkVr2LduDwD6</w:t>
      </w:r>
    </w:p>
    <w:p>
      <w:pPr>
        <w:pStyle w:val="PreformattedText"/>
        <w:bidi w:val="0"/>
        <w:spacing w:before="0" w:after="0"/>
        <w:jc w:val="left"/>
        <w:rPr/>
      </w:pPr>
      <w:r>
        <w:rPr/>
        <w:t>Yrto7m8/hOo05hhQBx055rpLI9B79v8AP4VzOnN93jkdT29q6OwzgHsSDg8j8a6JkR3OitiVTAPPTp</w:t>
      </w:r>
    </w:p>
    <w:p>
      <w:pPr>
        <w:pStyle w:val="PreformattedText"/>
        <w:bidi w:val="0"/>
        <w:spacing w:before="0" w:after="0"/>
        <w:jc w:val="left"/>
        <w:rPr/>
      </w:pPr>
      <w:r>
        <w:rPr/>
        <w:t>yDV1flXgY/nVC2xtHPJx7VeQcADjPfvXk1Tupj1J4qaP5iMcdz71DuHHHOcVJEwLZOfp61jD4kay2Z</w:t>
      </w:r>
    </w:p>
    <w:p>
      <w:pPr>
        <w:pStyle w:val="PreformattedText"/>
        <w:bidi w:val="0"/>
        <w:spacing w:before="0" w:after="0"/>
        <w:jc w:val="left"/>
        <w:rPr/>
      </w:pPr>
      <w:r>
        <w:rPr/>
        <w:t>OoJ5HJzTxjgDkdRj0qIOASfbnPT6U8Nxn7wHr0NfQR2PJluSfqO/tSr0zzge4zTC4wR6jvSLLjg8/r</w:t>
      </w:r>
    </w:p>
    <w:p>
      <w:pPr>
        <w:pStyle w:val="PreformattedText"/>
        <w:bidi w:val="0"/>
        <w:spacing w:before="0" w:after="0"/>
        <w:jc w:val="left"/>
        <w:rPr/>
      </w:pPr>
      <w:r>
        <w:rPr/>
        <w:t>g1TDqSk7QBzzzSgg8Ecg9armUHH+eKPO+Xnj3rwKvxHqQ+FFtWIHOOetPDZJ5/SqXnAdecc/59af8A</w:t>
      </w:r>
    </w:p>
    <w:p>
      <w:pPr>
        <w:pStyle w:val="PreformattedText"/>
        <w:bidi w:val="0"/>
        <w:spacing w:before="0" w:after="0"/>
        <w:jc w:val="left"/>
        <w:rPr/>
      </w:pPr>
      <w:r>
        <w:rPr/>
        <w:t>aeBzyTx7VkaF0OMMR0x345qCSTrjgjr71EbjqeBk1We5ClieMHnPOK0huRLYiumG4nOPY9j7VU3/AD</w:t>
      </w:r>
    </w:p>
    <w:p>
      <w:pPr>
        <w:pStyle w:val="PreformattedText"/>
        <w:bidi w:val="0"/>
        <w:spacing w:before="0" w:after="0"/>
        <w:jc w:val="left"/>
        <w:rPr/>
      </w:pPr>
      <w:r>
        <w:rPr/>
        <w:t>E5GCcen0NR3d0PMPqMDnp9apNdck5yT6168FdI86puakcoBHOMnAPv+HetSznwnXp+f/665lbrHAOe</w:t>
      </w:r>
    </w:p>
    <w:p>
      <w:pPr>
        <w:pStyle w:val="PreformattedText"/>
        <w:bidi w:val="0"/>
        <w:spacing w:before="0" w:after="0"/>
        <w:jc w:val="left"/>
        <w:rPr/>
      </w:pPr>
      <w:r>
        <w:rPr/>
        <w:t>e/51o2d5hc5/Pt71NSL5SqTVzrba4AUDODx1NST3AK465GfU1h294OM9/Q9afNe/Kcnr6cV53U7uhc</w:t>
      </w:r>
    </w:p>
    <w:p>
      <w:pPr>
        <w:pStyle w:val="PreformattedText"/>
        <w:bidi w:val="0"/>
        <w:spacing w:before="0" w:after="0"/>
        <w:jc w:val="left"/>
        <w:rPr/>
      </w:pPr>
      <w:r>
        <w:rPr/>
        <w:t>a4Ax1/r+NNNwByTxjGe1ZUl7nOTjI47flURvwcEEHP+elbpX1MHY0rm5BA5xWebkbh6/zNU7u/GACc</w:t>
      </w:r>
    </w:p>
    <w:p>
      <w:pPr>
        <w:pStyle w:val="PreformattedText"/>
        <w:bidi w:val="0"/>
        <w:spacing w:before="0" w:after="0"/>
        <w:jc w:val="left"/>
        <w:rPr/>
      </w:pPr>
      <w:r>
        <w:rPr/>
        <w:t>Y9fT+tUPtuWBz3784rrpxujCcrHQ/aQFHPJ5pFugep4B6ViNf/7WRnOfb1pq34xkHGfftXYoHLzanV</w:t>
      </w:r>
    </w:p>
    <w:p>
      <w:pPr>
        <w:pStyle w:val="PreformattedText"/>
        <w:bidi w:val="0"/>
        <w:spacing w:before="0" w:after="0"/>
        <w:jc w:val="left"/>
        <w:rPr/>
      </w:pPr>
      <w:r>
        <w:rPr/>
        <w:t>Wl0A3Bzj34q610ChHc+lcnZ34DEg9+/T8avSX+ARkA+/SuepGzOinLQ1JLoZIyOOOtRNdYJBOQKxJd</w:t>
      </w:r>
    </w:p>
    <w:p>
      <w:pPr>
        <w:pStyle w:val="PreformattedText"/>
        <w:bidi w:val="0"/>
        <w:spacing w:before="0" w:after="0"/>
        <w:jc w:val="left"/>
        <w:rPr/>
      </w:pPr>
      <w:r>
        <w:rPr/>
        <w:t>SIycj1yOc1Vk1XnBbI9q5OXU25lY25bsEkk5zmolu/mAJ5rDfVgwODj26VGNRG5RnA9On/6q64x0Oe</w:t>
      </w:r>
    </w:p>
    <w:p>
      <w:pPr>
        <w:pStyle w:val="PreformattedText"/>
        <w:bidi w:val="0"/>
        <w:spacing w:before="0" w:after="0"/>
        <w:jc w:val="left"/>
        <w:rPr/>
      </w:pPr>
      <w:r>
        <w:rPr/>
        <w:t>Ulc7BL0Bc5znuOpo+3AD73fn/Gub/tRdoAPPp0waP7UXpkA+nUj3FS49Q5zqIr0DnOB/OpTfc9fpXL</w:t>
      </w:r>
    </w:p>
    <w:p>
      <w:pPr>
        <w:pStyle w:val="PreformattedText"/>
        <w:bidi w:val="0"/>
        <w:spacing w:before="0" w:after="0"/>
        <w:jc w:val="left"/>
        <w:rPr/>
      </w:pPr>
      <w:r>
        <w:rPr/>
        <w:t>x6oiqQW4BFMfWE5+bjH5Vxz0Z1RldHTHUOOvv705dT45bg/pXHya/GoY+ZwoDEsQAB65PasuLx5pss</w:t>
      </w:r>
    </w:p>
    <w:p>
      <w:pPr>
        <w:pStyle w:val="PreformattedText"/>
        <w:bidi w:val="0"/>
        <w:spacing w:before="0" w:after="0"/>
        <w:jc w:val="left"/>
        <w:rPr/>
      </w:pPr>
      <w:r>
        <w:rPr/>
        <w:t>jpHch2UbjgE5GcEg9xnj2qY76Db0PQW1IDofwpV1PgHdn615zJ43G0kWs5B5XcACw9QCf060L4oubm</w:t>
      </w:r>
    </w:p>
    <w:p>
      <w:pPr>
        <w:pStyle w:val="PreformattedText"/>
        <w:bidi w:val="0"/>
        <w:spacing w:before="0" w:after="0"/>
        <w:jc w:val="left"/>
        <w:rPr/>
      </w:pPr>
      <w:r>
        <w:rPr/>
        <w:t>ItaLA7KceWZMnOM4I7H612xizllM9JGqAjBYAn371E2o8kFuc4ry9vHkmntnUrSezgPAuvLLRA9PmK</w:t>
      </w:r>
    </w:p>
    <w:p>
      <w:pPr>
        <w:pStyle w:val="PreformattedText"/>
        <w:bidi w:val="0"/>
        <w:spacing w:before="0" w:after="0"/>
        <w:jc w:val="left"/>
        <w:rPr/>
      </w:pPr>
      <w:r>
        <w:rPr/>
        <w:t>k459vritOHxbBdq/2eaOcpjcV/hOOQQTwfY11RhcwdSx6GmpjAG7Ppnuacupj1wRzXlw8W3M5/d2aS</w:t>
      </w:r>
    </w:p>
    <w:p>
      <w:pPr>
        <w:pStyle w:val="PreformattedText"/>
        <w:bidi w:val="0"/>
        <w:spacing w:before="0" w:after="0"/>
        <w:jc w:val="left"/>
        <w:rPr/>
      </w:pPr>
      <w:r>
        <w:rPr/>
        <w:t>25yrTi4CYI7AHrz3BFS23jBSihzPAzA/LMoIJHBxg8DvnNTKmNVGeopqIJ69/wAqtLqQC8tz15rzax</w:t>
      </w:r>
    </w:p>
    <w:p>
      <w:pPr>
        <w:pStyle w:val="PreformattedText"/>
        <w:bidi w:val="0"/>
        <w:spacing w:before="0" w:after="0"/>
        <w:jc w:val="left"/>
        <w:rPr/>
      </w:pPr>
      <w:r>
        <w:rPr/>
        <w:t>8XxSMI3cI/8JDcOMdR6fQjj1OauDxMiMQSABySD/P0riqK2h0xlc74aoPXr0zTl1L/AGu/5VwK+IlJ</w:t>
      </w:r>
    </w:p>
    <w:p>
      <w:pPr>
        <w:pStyle w:val="PreformattedText"/>
        <w:bidi w:val="0"/>
        <w:spacing w:before="0" w:after="0"/>
        <w:jc w:val="left"/>
        <w:rPr/>
      </w:pPr>
      <w:r>
        <w:rPr/>
        <w:t>HzcHBHIGfSnL4gDEYbr3HOa5bq5tc7mbUgRkMCT0qBtR7Z9a49deUkDd+vFMfXCCCDgnqeldlKPMtD</w:t>
      </w:r>
    </w:p>
    <w:p>
      <w:pPr>
        <w:pStyle w:val="PreformattedText"/>
        <w:bidi w:val="0"/>
        <w:spacing w:before="0" w:after="0"/>
        <w:jc w:val="left"/>
        <w:rPr/>
      </w:pPr>
      <w:r>
        <w:rPr/>
        <w:t>Cc0tzqZdRAJyeh9eKzbvUMyHDZrn5NbBU4bBH61QuNX3tgtnPTsK9WnSOCpWXc6m21AFsk4PcVpLf7</w:t>
      </w:r>
    </w:p>
    <w:p>
      <w:pPr>
        <w:pStyle w:val="PreformattedText"/>
        <w:bidi w:val="0"/>
        <w:spacing w:before="0" w:after="0"/>
        <w:jc w:val="left"/>
        <w:rPr/>
      </w:pPr>
      <w:r>
        <w:rPr/>
        <w:t>lAzmuFi1YK2TgZxxnjPrnvWlb6pvXAYkdT7Goq07MqnVT0OutbzOSTznvmtqyux1NcPbXxOBu/z61v</w:t>
      </w:r>
    </w:p>
    <w:p>
      <w:pPr>
        <w:pStyle w:val="PreformattedText"/>
        <w:bidi w:val="0"/>
        <w:spacing w:before="0" w:after="0"/>
        <w:jc w:val="left"/>
        <w:rPr/>
      </w:pPr>
      <w:r>
        <w:rPr/>
        <w:t>WF4NoweOxrhnE7IyudUJ8jjn3oEm7p69qzYZyVAzkf1qaOQk8dPaoj3LexrwyDHf8APrUobcT05qlC</w:t>
      </w:r>
    </w:p>
    <w:p>
      <w:pPr>
        <w:pStyle w:val="PreformattedText"/>
        <w:bidi w:val="0"/>
        <w:spacing w:before="0" w:after="0"/>
        <w:jc w:val="left"/>
        <w:rPr/>
      </w:pPr>
      <w:r>
        <w:rPr/>
        <w:t>/HJ46YqypPvmmxE+c8ZqVfu9+fSoBnb/AJxU6cgdj71hM1iBx3HAqNvQdunNPbPTvUbd6xNTovDefJ</w:t>
      </w:r>
    </w:p>
    <w:p>
      <w:pPr>
        <w:pStyle w:val="PreformattedText"/>
        <w:bidi w:val="0"/>
        <w:spacing w:before="0" w:after="0"/>
        <w:jc w:val="left"/>
        <w:rPr/>
      </w:pPr>
      <w:r>
        <w:rPr/>
        <w:t>z6mulTp7Gua8OMBAAOua6ONgce/vQZrYmpPejNH8qBidFrm/GIzpcwHYV0bcdK57xWd2mzA+lNET+E</w:t>
      </w:r>
    </w:p>
    <w:p>
      <w:pPr>
        <w:pStyle w:val="PreformattedText"/>
        <w:bidi w:val="0"/>
        <w:spacing w:before="0" w:after="0"/>
        <w:jc w:val="left"/>
        <w:rPr/>
      </w:pPr>
      <w:r>
        <w:rPr/>
        <w:t>reHJfM0tM84UDj6Vyuu5N+4HU5zW54TnLaftPYetYmtf8fzkjPJrbqRU3RnrnP8AjTyu5R3Ipo4JwA</w:t>
      </w:r>
    </w:p>
    <w:p>
      <w:pPr>
        <w:pStyle w:val="PreformattedText"/>
        <w:bidi w:val="0"/>
        <w:spacing w:before="0" w:after="0"/>
        <w:jc w:val="left"/>
        <w:rPr/>
      </w:pPr>
      <w:r>
        <w:rPr/>
        <w:t>alGR0/OhkI7vw2cWcY5AwMA10S/dA6fSuc8O4FqmPSuij6cVgbQ2Q/qaT3PNGc8Uv+eaCxDnHNDNxS</w:t>
      </w:r>
    </w:p>
    <w:p>
      <w:pPr>
        <w:pStyle w:val="PreformattedText"/>
        <w:bidi w:val="0"/>
        <w:spacing w:before="0" w:after="0"/>
        <w:jc w:val="left"/>
        <w:rPr/>
      </w:pPr>
      <w:r>
        <w:rPr/>
        <w:t>/wCcU16AMfXGAtnPfBxXmjnMjnvk98V6NrzYtZPTBrzGObMz+xPFdNPZnn1fjJjwfWj29u9PX5gPSn</w:t>
      </w:r>
    </w:p>
    <w:p>
      <w:pPr>
        <w:pStyle w:val="PreformattedText"/>
        <w:bidi w:val="0"/>
        <w:spacing w:before="0" w:after="0"/>
        <w:jc w:val="left"/>
        <w:rPr/>
      </w:pPr>
      <w:r>
        <w:rPr/>
        <w:t>BPT8a0lsZxWo3Hynvjr9KqSdSOo/nWh5Zx7etVJEPOM8ds1zR3NZbGfKpBOOB61Qmj355x/nrWtJHn</w:t>
      </w:r>
    </w:p>
    <w:p>
      <w:pPr>
        <w:pStyle w:val="PreformattedText"/>
        <w:bidi w:val="0"/>
        <w:spacing w:before="0" w:after="0"/>
        <w:jc w:val="left"/>
        <w:rPr/>
      </w:pPr>
      <w:r>
        <w:rPr/>
        <w:t>g9u9U5YtpIOfp+FdKZg9Tnb2zLZ44z3rFv8ATBJFjBPf867GeDqMcf1qlc2YaM56HpxmuetqXGOh4p</w:t>
      </w:r>
    </w:p>
    <w:p>
      <w:pPr>
        <w:pStyle w:val="PreformattedText"/>
        <w:bidi w:val="0"/>
        <w:spacing w:before="0" w:after="0"/>
        <w:jc w:val="left"/>
        <w:rPr/>
      </w:pPr>
      <w:r>
        <w:rPr/>
        <w:t>4k0PO7CgHkcdq811SxNvKRjgnp0xX0PrukiRGwME8ZArzDxHoJJchGJznjiuJlKXKzzJl3cjJwc8kc</w:t>
      </w:r>
    </w:p>
    <w:p>
      <w:pPr>
        <w:pStyle w:val="PreformattedText"/>
        <w:bidi w:val="0"/>
        <w:spacing w:before="0" w:after="0"/>
        <w:jc w:val="left"/>
        <w:rPr/>
      </w:pPr>
      <w:r>
        <w:rPr/>
        <w:t>n1pvuDgADjrWne6eYnOQOcjA47VUa328D5j79fpmoZ0p3V0VcgnGOMHgcc9qRVIB6g4HAHPuas+Qc5</w:t>
      </w:r>
    </w:p>
    <w:p>
      <w:pPr>
        <w:pStyle w:val="PreformattedText"/>
        <w:bidi w:val="0"/>
        <w:spacing w:before="0" w:after="0"/>
        <w:jc w:val="left"/>
        <w:rPr/>
      </w:pPr>
      <w:r>
        <w:rPr/>
        <w:t>4wOFz/ACoWI7jgAk5H9OP8+9LzAr9+cg5/zk96VRjOcDIH1J9alNtuXnGM5B6kf/WpUhPGenPPXj0p</w:t>
      </w:r>
    </w:p>
    <w:p>
      <w:pPr>
        <w:pStyle w:val="PreformattedText"/>
        <w:bidi w:val="0"/>
        <w:spacing w:before="0" w:after="0"/>
        <w:jc w:val="left"/>
        <w:rPr/>
      </w:pPr>
      <w:r>
        <w:rPr/>
        <w:t>iYznHUkA5z37UrEA57Y6+g9/5VII/lznGDgD29qRUJAJBPPfv+FNEkZAGCehxnPcen/1hTWYL7kcAd</w:t>
      </w:r>
    </w:p>
    <w:p>
      <w:pPr>
        <w:pStyle w:val="PreformattedText"/>
        <w:bidi w:val="0"/>
        <w:spacing w:before="0" w:after="0"/>
        <w:jc w:val="left"/>
        <w:rPr/>
      </w:pPr>
      <w:r>
        <w:rPr/>
        <w:t>R+HpU/khQM9RwO+BSPCduOhyMACrQMpuMk5YjHB9D7n09KajBcY6EY9ie31qYw4BBBJA7n/P600xHc</w:t>
      </w:r>
    </w:p>
    <w:p>
      <w:pPr>
        <w:pStyle w:val="PreformattedText"/>
        <w:bidi w:val="0"/>
        <w:spacing w:before="0" w:after="0"/>
        <w:jc w:val="left"/>
        <w:rPr/>
      </w:pPr>
      <w:r>
        <w:rPr/>
        <w:t>QRnp6Z9sD6VoJEJGMjPPTPH8/wDIphUmQkYOenqPb2qdof7w5/kP6fSmtFkHjkDnGQQPT/61JjI+GY</w:t>
      </w:r>
    </w:p>
    <w:p>
      <w:pPr>
        <w:pStyle w:val="PreformattedText"/>
        <w:bidi w:val="0"/>
        <w:spacing w:before="0" w:after="0"/>
        <w:jc w:val="left"/>
        <w:rPr/>
      </w:pPr>
      <w:r>
        <w:rPr/>
        <w:t>4we/tmowucdcnPWpjADgAE4yOnX2+tNkjyozycH6fX2qGUQspCgHgdfx9v5009DjjPU9s9s+lSbDkk</w:t>
      </w:r>
    </w:p>
    <w:p>
      <w:pPr>
        <w:pStyle w:val="PreformattedText"/>
        <w:bidi w:val="0"/>
        <w:spacing w:before="0" w:after="0"/>
        <w:jc w:val="left"/>
        <w:rPr/>
      </w:pPr>
      <w:r>
        <w:rPr/>
        <w:t>H0bGOfxzTShGeoz3Hb/HmsnuUhpyB2DYBGOw6E4oOV5zk7eueD9acYix5GRxk/4DvTfL3KScg5Pv+H</w:t>
      </w:r>
    </w:p>
    <w:p>
      <w:pPr>
        <w:pStyle w:val="PreformattedText"/>
        <w:bidi w:val="0"/>
        <w:spacing w:before="0" w:after="0"/>
        <w:jc w:val="left"/>
        <w:rPr/>
      </w:pPr>
      <w:r>
        <w:rPr/>
        <w:t>saRQ0KCMYJ68Y6n6elP7jJBwDn0I9PejaeQQCBnnqSKkCfKTtyRjr61SJY0sCTjg8KR/T6+9BBzjle</w:t>
      </w:r>
    </w:p>
    <w:p>
      <w:pPr>
        <w:pStyle w:val="PreformattedText"/>
        <w:bidi w:val="0"/>
        <w:spacing w:before="0" w:after="0"/>
        <w:jc w:val="left"/>
        <w:rPr/>
      </w:pPr>
      <w:r>
        <w:rPr/>
        <w:t>Oc9ORwP5c09eeuR7+uKGUleVyB0UnkmqRNiPBwQeSeCM/wCeaYRhcgEgkjI4wff+VSMp5IOABg/j2z</w:t>
      </w:r>
    </w:p>
    <w:p>
      <w:pPr>
        <w:pStyle w:val="PreformattedText"/>
        <w:bidi w:val="0"/>
        <w:spacing w:before="0" w:after="0"/>
        <w:jc w:val="left"/>
        <w:rPr/>
      </w:pPr>
      <w:r>
        <w:rPr/>
        <w:t>TJE3Fuvrz+dMZUk+XI6c9eMj1/DFUZz97GT/X/AD61oXClQQQeoIxjOP8AGqUqFifXOSTwD7f0rKRc</w:t>
      </w:r>
    </w:p>
    <w:p>
      <w:pPr>
        <w:pStyle w:val="PreformattedText"/>
        <w:bidi w:val="0"/>
        <w:spacing w:before="0" w:after="0"/>
        <w:jc w:val="left"/>
        <w:rPr/>
      </w:pPr>
      <w:r>
        <w:rPr/>
        <w:t>TNuGAbPVT2OTiiibCtufO0HqvX0HXtRUGp23UEgcLxgcc+9OCgZOAM4+uPbHekLYHBHPp0A/z2pQSB</w:t>
      </w:r>
    </w:p>
    <w:p>
      <w:pPr>
        <w:pStyle w:val="PreformattedText"/>
        <w:bidi w:val="0"/>
        <w:spacing w:before="0" w:after="0"/>
        <w:jc w:val="left"/>
        <w:rPr/>
      </w:pPr>
      <w:r>
        <w:rPr/>
        <w:t>joTxxzXaajlwxOScYx16UZJXHGQcDjkfWm+2M7cg+3fHvTlJzgkAZB9h+HegAYluQCuPTGT70FQ3IP</w:t>
      </w:r>
    </w:p>
    <w:p>
      <w:pPr>
        <w:pStyle w:val="PreformattedText"/>
        <w:bidi w:val="0"/>
        <w:spacing w:before="0" w:after="0"/>
        <w:jc w:val="left"/>
        <w:rPr/>
      </w:pPr>
      <w:r>
        <w:rPr/>
        <w:t>OSTnjjFCEkA9+R26+/rTd3BxkgE9fT1wKAEICqMHvxx096Zj5wAcjHX+f+NP3ZYAjjpTDhSM5IBJGO</w:t>
      </w:r>
    </w:p>
    <w:p>
      <w:pPr>
        <w:pStyle w:val="PreformattedText"/>
        <w:bidi w:val="0"/>
        <w:spacing w:before="0" w:after="0"/>
        <w:jc w:val="left"/>
        <w:rPr/>
      </w:pPr>
      <w:r>
        <w:rPr/>
        <w:t>c0AN2lRyBnOQB247/nUZAxkckZAJ5AP0qRh8o4x3J9+aaRyRwT2xx/n60ARHHQnAJHHUn3B/pUboFP</w:t>
      </w:r>
    </w:p>
    <w:p>
      <w:pPr>
        <w:pStyle w:val="PreformattedText"/>
        <w:bidi w:val="0"/>
        <w:spacing w:before="0" w:after="0"/>
        <w:jc w:val="left"/>
        <w:rPr/>
      </w:pPr>
      <w:r>
        <w:rPr/>
        <w:t>J+o7jn+VSvxg8HrjIyTTSMqcDovUcEj0x2oEyM45JyAM4P8A9armjAi+i5zk5B/ljFVSAucDAPHPOP</w:t>
      </w:r>
    </w:p>
    <w:p>
      <w:pPr>
        <w:pStyle w:val="PreformattedText"/>
        <w:bidi w:val="0"/>
        <w:spacing w:before="0" w:after="0"/>
        <w:jc w:val="left"/>
        <w:rPr/>
      </w:pPr>
      <w:r>
        <w:rPr/>
        <w:t>TH+NXdH/4/kJ6E8E+vatqP8SJjW/hy9Dv7L7oyOT2rSjJPocYyemay7IfKAeD2XpkVohgAATnPr/Kv</w:t>
      </w:r>
    </w:p>
    <w:p>
      <w:pPr>
        <w:pStyle w:val="PreformattedText"/>
        <w:bidi w:val="0"/>
        <w:spacing w:before="0" w:after="0"/>
        <w:jc w:val="left"/>
        <w:rPr/>
      </w:pPr>
      <w:r>
        <w:rPr/>
        <w:t>0yl8CPgai94mckRkjg/yqo7A/wCeR7irDZC8985/PFVnzyen9KuT0CG5x3ighrpCc4wePfPT/wCvWM</w:t>
      </w:r>
    </w:p>
    <w:p>
      <w:pPr>
        <w:pStyle w:val="PreformattedText"/>
        <w:bidi w:val="0"/>
        <w:spacing w:before="0" w:after="0"/>
        <w:jc w:val="left"/>
        <w:rPr/>
      </w:pPr>
      <w:r>
        <w:rPr/>
        <w:t>jBcnGSOSOlaviclbtSTgY6c9P89qyFYHGCMAHOecn2Ffm+K1ry9T7jDaUYl21PzgEYHfHJP0/z2rWt</w:t>
      </w:r>
    </w:p>
    <w:p>
      <w:pPr>
        <w:pStyle w:val="PreformattedText"/>
        <w:bidi w:val="0"/>
        <w:spacing w:before="0" w:after="0"/>
        <w:jc w:val="left"/>
        <w:rPr/>
      </w:pPr>
      <w:r>
        <w:rPr/>
        <w:t>2CntzzzWLaHBUHOAflz1z9K1oXB5JBbHQ9e/5Vvh9mRW3Lyttz3A9P1q1ExJ9BycdxVBCRnGBkZz3H</w:t>
      </w:r>
    </w:p>
    <w:p>
      <w:pPr>
        <w:pStyle w:val="PreformattedText"/>
        <w:bidi w:val="0"/>
        <w:spacing w:before="0" w:after="0"/>
        <w:jc w:val="left"/>
        <w:rPr/>
      </w:pPr>
      <w:r>
        <w:rPr/>
        <w:t>tU8b7QO54OCetdzOU9s+A0o/taXtwPw56V9deH5N1mg9q+OfgLN/xOJh02gDPvnOK+vPDEuYAPYV5d</w:t>
      </w:r>
    </w:p>
    <w:p>
      <w:pPr>
        <w:pStyle w:val="PreformattedText"/>
        <w:bidi w:val="0"/>
        <w:spacing w:before="0" w:after="0"/>
        <w:jc w:val="left"/>
        <w:rPr/>
      </w:pPr>
      <w:r>
        <w:rPr/>
        <w:t>fcxwTtWqeZ0Xp60H9aOuDwKOPoa5D2xKXHf3o9aPb2oAr3jbY2+hr5p/aPkH9hT5IAZgMnoeRX0hqb</w:t>
      </w:r>
    </w:p>
    <w:p>
      <w:pPr>
        <w:pStyle w:val="PreformattedText"/>
        <w:bidi w:val="0"/>
        <w:spacing w:before="0" w:after="0"/>
        <w:jc w:val="left"/>
        <w:rPr/>
      </w:pPr>
      <w:r>
        <w:rPr/>
        <w:t>hYX57GvmT9pKQHw9Lk8lhjPrms6mxw4rXl9T5uhcbjkbc8D2P0/rWvYy/MADwcHpkA/wBa52OYAD1J</w:t>
      </w:r>
    </w:p>
    <w:p>
      <w:pPr>
        <w:pStyle w:val="PreformattedText"/>
        <w:bidi w:val="0"/>
        <w:spacing w:before="0" w:after="0"/>
        <w:jc w:val="left"/>
        <w:rPr/>
      </w:pPr>
      <w:r>
        <w:rPr/>
        <w:t>znrn6itewmGAOg6jBxn2967aO50z2Ox06XGM5xk5z/8AXro7GcKADwPWuLsrnpkjrjgc4retrwBQSR</w:t>
      </w:r>
    </w:p>
    <w:p>
      <w:pPr>
        <w:pStyle w:val="PreformattedText"/>
        <w:bidi w:val="0"/>
        <w:spacing w:before="0" w:after="0"/>
        <w:jc w:val="left"/>
        <w:rPr/>
      </w:pPr>
      <w:r>
        <w:rPr/>
        <w:t>zwOeldEtTOJ21tcDbknn+tXI5wRg84x+dcvb3o2jB464qwNRK4yeMflXlVUd1PY6L7UPy4p8VyMgEj</w:t>
      </w:r>
    </w:p>
    <w:p>
      <w:pPr>
        <w:pStyle w:val="PreformattedText"/>
        <w:bidi w:val="0"/>
        <w:spacing w:before="0" w:after="0"/>
        <w:jc w:val="left"/>
        <w:rPr/>
      </w:pPr>
      <w:r>
        <w:rPr/>
        <w:t>jsD2rm/7TAwcjAyKlh1IZwD06f4VjBXmkaysk2dIs4xnP9Pwp/njtwQfXIrn0vxnBIPsKkF+COTz1x</w:t>
      </w:r>
    </w:p>
    <w:p>
      <w:pPr>
        <w:pStyle w:val="PreformattedText"/>
        <w:bidi w:val="0"/>
        <w:spacing w:before="0" w:after="0"/>
        <w:jc w:val="left"/>
        <w:rPr/>
      </w:pPr>
      <w:r>
        <w:rPr/>
        <w:t>X00IOyPFlJXNtrgckfkOTTftIHPQn/ADxWM9+Qcbhx1z+tQHUMc54FW6bsJTRtSXQ4xwB3ppu89+On</w:t>
      </w:r>
    </w:p>
    <w:p>
      <w:pPr>
        <w:pStyle w:val="PreformattedText"/>
        <w:bidi w:val="0"/>
        <w:spacing w:before="0" w:after="0"/>
        <w:jc w:val="left"/>
        <w:rPr/>
      </w:pPr>
      <w:r>
        <w:rPr/>
        <w:t>pXPS6oOOcHoD2ph1QH+LG307V81V+No9iD91HSi6GMnIPf8A/VR9sAyM4Ax154rmTqgbgMBjr/ntTP</w:t>
      </w:r>
    </w:p>
    <w:p>
      <w:pPr>
        <w:pStyle w:val="PreformattedText"/>
        <w:bidi w:val="0"/>
        <w:spacing w:before="0" w:after="0"/>
        <w:jc w:val="left"/>
        <w:rPr/>
      </w:pPr>
      <w:r>
        <w:rPr/>
        <w:t>7X+XOcgnOO/wD+v2rIs6k3ynPcj+XpUEl4CTz15zwa53+1wVPz5PrxVd9VyG5yB1681vTWplJ6Grd3</w:t>
      </w:r>
    </w:p>
    <w:p>
      <w:pPr>
        <w:pStyle w:val="PreformattedText"/>
        <w:bidi w:val="0"/>
        <w:spacing w:before="0" w:after="0"/>
        <w:jc w:val="left"/>
        <w:rPr/>
      </w:pPr>
      <w:r>
        <w:rPr/>
        <w:t>nz9cg9R/SqRvecZJxxnNY9xqe48EknoP8apNqXPXjk8HH417dOPuo8mpKzOjW9xye3YdT9av2l9tGQ</w:t>
      </w:r>
    </w:p>
    <w:p>
      <w:pPr>
        <w:pStyle w:val="PreformattedText"/>
        <w:bidi w:val="0"/>
        <w:spacing w:before="0" w:after="0"/>
        <w:jc w:val="left"/>
        <w:rPr/>
      </w:pPr>
      <w:r>
        <w:rPr/>
        <w:t>Rz09B+FcWNTwQA5IB79CPerdvqojXJOMcEeo/z3pVo+6FKV5Hd29/8py2M9qfLfkjBOPU+v/164+LW</w:t>
      </w:r>
    </w:p>
    <w:p>
      <w:pPr>
        <w:pStyle w:val="PreformattedText"/>
        <w:bidi w:val="0"/>
        <w:spacing w:before="0" w:after="0"/>
        <w:jc w:val="left"/>
        <w:rPr/>
      </w:pPr>
      <w:r>
        <w:rPr/>
        <w:t>dseCwA6fU02XWgAQW68nHT3rx7anqc2ljpJtSxxuAyTx6Cq7akcnLEH1Hb61zUushud2cdMd/pVV9X</w:t>
      </w:r>
    </w:p>
    <w:p>
      <w:pPr>
        <w:pStyle w:val="PreformattedText"/>
        <w:bidi w:val="0"/>
        <w:spacing w:before="0" w:after="0"/>
        <w:jc w:val="left"/>
        <w:rPr/>
      </w:pPr>
      <w:r>
        <w:rPr/>
        <w:t>GSQSSckY4NdcI6HLKTudNcah8uAc1US/JfO7PPr1rmptYxzu4x0BqFdWGckgnGfoOw4rvpR1scdSWj</w:t>
      </w:r>
    </w:p>
    <w:p>
      <w:pPr>
        <w:pStyle w:val="PreformattedText"/>
        <w:bidi w:val="0"/>
        <w:spacing w:before="0" w:after="0"/>
        <w:jc w:val="left"/>
        <w:rPr/>
      </w:pPr>
      <w:r>
        <w:rPr/>
        <w:t>OtkvxkDJAxUYvztGDwOM9c1zf9pl+N2Bnkjt3o+2ncBnPT8f8K9FU7I4faanYWmoFSSDnPfOBVltUK</w:t>
      </w:r>
    </w:p>
    <w:p>
      <w:pPr>
        <w:pStyle w:val="PreformattedText"/>
        <w:bidi w:val="0"/>
        <w:spacing w:before="0" w:after="0"/>
        <w:jc w:val="left"/>
        <w:rPr/>
      </w:pPr>
      <w:r>
        <w:rPr/>
        <w:t>g/Njgjj/P61yEGoEZ5zzn04p8moEAgnk8fSuWrT3Z10pO1jcm1bnAbHHI7/wD1qpSarnPzDngE8A96</w:t>
      </w:r>
    </w:p>
    <w:p>
      <w:pPr>
        <w:pStyle w:val="PreformattedText"/>
        <w:bidi w:val="0"/>
        <w:spacing w:before="0" w:after="0"/>
        <w:jc w:val="left"/>
        <w:rPr/>
      </w:pPr>
      <w:r>
        <w:rPr/>
        <w:t>5+a+cE5ODkck81CbvccZ6/p+FebGOp1u9jeGr7mPPAOAO4FSLqhOBk89B2HufaucFyGbAGSM5A5x+N</w:t>
      </w:r>
    </w:p>
    <w:p>
      <w:pPr>
        <w:pStyle w:val="PreformattedText"/>
        <w:bidi w:val="0"/>
        <w:spacing w:before="0" w:after="0"/>
        <w:jc w:val="left"/>
        <w:rPr/>
      </w:pPr>
      <w:r>
        <w:rPr/>
        <w:t>QS63Bako8i7zkFVJJJ7ggD9OtehTimrnHK97HYHVGwCCOOvp780i6oW+66sT1AIJ/HBri18QRIUimj</w:t>
      </w:r>
    </w:p>
    <w:p>
      <w:pPr>
        <w:pStyle w:val="PreformattedText"/>
        <w:bidi w:val="0"/>
        <w:spacing w:before="0" w:after="0"/>
        <w:jc w:val="left"/>
        <w:rPr/>
      </w:pPr>
      <w:r>
        <w:rPr/>
        <w:t>uJ7tQC0ZjKh1x1VR1A447c5Fc34++LPh/wAE2m/VdV07TLksCqBTJKVzjIAI5zkZ6D3rOVkjaMW2ep</w:t>
      </w:r>
    </w:p>
    <w:p>
      <w:pPr>
        <w:pStyle w:val="PreformattedText"/>
        <w:bidi w:val="0"/>
        <w:spacing w:before="0" w:after="0"/>
        <w:jc w:val="left"/>
        <w:rPr/>
      </w:pPr>
      <w:r>
        <w:rPr/>
        <w:t>z6+kMgQF3kOPkiUkgemB0/GuS8U/FGx0S3lluNRsbFIuWW9lMbZ6Ywepzg4GelfJPjr9siWHTZ7Lwf</w:t>
      </w:r>
    </w:p>
    <w:p>
      <w:pPr>
        <w:pStyle w:val="PreformattedText"/>
        <w:bidi w:val="0"/>
        <w:spacing w:before="0" w:after="0"/>
        <w:jc w:val="left"/>
        <w:rPr/>
      </w:pPr>
      <w:r>
        <w:rPr/>
        <w:t>Neyzy7hJezoI8Enhw4G5m6cAADHU9K+dNT8X614iUHV9SudRJJObhzIWbJOST0OSeRjrjpXmztfc74</w:t>
      </w:r>
    </w:p>
    <w:p>
      <w:pPr>
        <w:pStyle w:val="PreformattedText"/>
        <w:bidi w:val="0"/>
        <w:spacing w:before="0" w:after="0"/>
        <w:jc w:val="left"/>
        <w:rPr/>
      </w:pPr>
      <w:r>
        <w:rPr/>
        <w:t>x5VqfcXjD9pfwBp1vFdyaxqXiS9Qnb9ity1ruxzG24qpXI9Sc88dK808Vfts6VfyrNovgue0vrfDwz</w:t>
      </w:r>
    </w:p>
    <w:p>
      <w:pPr>
        <w:pStyle w:val="PreformattedText"/>
        <w:bidi w:val="0"/>
        <w:spacing w:before="0" w:after="0"/>
        <w:jc w:val="left"/>
        <w:rPr/>
      </w:pPr>
      <w:r>
        <w:rPr/>
        <w:t>315GYy2QCJEUfMpGRgYIIBGSK+VRYT7U89XG5SwWTICj2H9BUtjaNJMEhVpJGO0BVzxjnqePrwKzul</w:t>
      </w:r>
    </w:p>
    <w:p>
      <w:pPr>
        <w:pStyle w:val="PreformattedText"/>
        <w:bidi w:val="0"/>
        <w:spacing w:before="0" w:after="0"/>
        <w:jc w:val="left"/>
        <w:rPr/>
      </w:pPr>
      <w:r>
        <w:rPr/>
        <w:t>saWR7n4k/bS+JmuKwtL3R9AtzhlGnWhLr2A3sSevPQc4rlLn43/E/XpS1741vJlddhMUgjkYdcEqOm</w:t>
      </w:r>
    </w:p>
    <w:p>
      <w:pPr>
        <w:pStyle w:val="PreformattedText"/>
        <w:bidi w:val="0"/>
        <w:spacing w:before="0" w:after="0"/>
        <w:jc w:val="left"/>
        <w:rPr/>
      </w:pPr>
      <w:r>
        <w:rPr/>
        <w:t>f8iuOudK+zxxgSpuUY/eoAAc/wAIH3j7nHP51WkjNiW2W8iAYzNMCXlPooHCjvxkj1zT9pLuHLFdDv</w:t>
      </w:r>
    </w:p>
    <w:p>
      <w:pPr>
        <w:pStyle w:val="PreformattedText"/>
        <w:bidi w:val="0"/>
        <w:spacing w:before="0" w:after="0"/>
        <w:jc w:val="left"/>
        <w:rPr/>
      </w:pPr>
      <w:r>
        <w:rPr/>
        <w:t>4fiL4sF1b3134y1a3lBGRb5mRlxgnbuGT1BGBkd66Ww+Jniea8jns/HljOZCVRNYWa2MC4wAGJ4Jx0</w:t>
      </w:r>
    </w:p>
    <w:p>
      <w:pPr>
        <w:pStyle w:val="PreformattedText"/>
        <w:bidi w:val="0"/>
        <w:spacing w:before="0" w:after="0"/>
        <w:jc w:val="left"/>
        <w:rPr/>
      </w:pPr>
      <w:r>
        <w:rPr/>
        <w:t>BOMggivD47u7e780XLrM2BvLEAdsAdhjitJdTnltBDLbRXqo2cMvz4xzj2464pqq+4ckX0PqXw7+1N</w:t>
      </w:r>
    </w:p>
    <w:p>
      <w:pPr>
        <w:pStyle w:val="PreformattedText"/>
        <w:bidi w:val="0"/>
        <w:spacing w:before="0" w:after="0"/>
        <w:jc w:val="left"/>
        <w:rPr/>
      </w:pPr>
      <w:r>
        <w:rPr/>
        <w:t>4ns7uDT7/S7GcbCBJNeuqytjgrICVAz6+uSAeve6J+1Jo8jx22vaPdWEc5IEiOsgJwMgMrfMO+cAH1</w:t>
      </w:r>
    </w:p>
    <w:p>
      <w:pPr>
        <w:pStyle w:val="PreformattedText"/>
        <w:bidi w:val="0"/>
        <w:spacing w:before="0" w:after="0"/>
        <w:jc w:val="left"/>
        <w:rPr/>
      </w:pPr>
      <w:r>
        <w:rPr/>
        <w:t>r4ajns2mQC2mSEnJWNtkinHQDoR3xit1NSgtdPNraXKvb/eH2iLzAr55IBG5DjngkHHStY4iXczdGD</w:t>
      </w:r>
    </w:p>
    <w:p>
      <w:pPr>
        <w:pStyle w:val="PreformattedText"/>
        <w:bidi w:val="0"/>
        <w:spacing w:before="0" w:after="0"/>
        <w:jc w:val="left"/>
        <w:rPr/>
      </w:pPr>
      <w:r>
        <w:rPr/>
        <w:t>2R+iFl4p0bWYYp9I1l1G0usc8ZcEY6A44+gPfJFFp8QX01olv1Mlkw2C9hYNHEc8eZk7lGTjJBAyOe</w:t>
      </w:r>
    </w:p>
    <w:p>
      <w:pPr>
        <w:pStyle w:val="PreformattedText"/>
        <w:bidi w:val="0"/>
        <w:spacing w:before="0" w:after="0"/>
        <w:jc w:val="left"/>
        <w:rPr/>
      </w:pPr>
      <w:r>
        <w:rPr/>
        <w:t>1fEHg34keI/DV1Bc22pyxGNTtXiS2nPRQw/iBHGeGU8g8Yr6D8H/ABp0rx1aIt3NaW+pKD51te4juI</w:t>
      </w:r>
    </w:p>
    <w:p>
      <w:pPr>
        <w:pStyle w:val="PreformattedText"/>
        <w:bidi w:val="0"/>
        <w:spacing w:before="0" w:after="0"/>
        <w:jc w:val="left"/>
        <w:rPr/>
      </w:pPr>
      <w:r>
        <w:rPr/>
        <w:t>T3JYfLKh6ZxnBGQMZpTqKohRpuD7n0J/aVwrAqFCMAdm7PB6FffHOOhz2q1a6z9pQkPgg47jJ/HoOv</w:t>
      </w:r>
    </w:p>
    <w:p>
      <w:pPr>
        <w:pStyle w:val="PreformattedText"/>
        <w:bidi w:val="0"/>
        <w:spacing w:before="0" w:after="0"/>
        <w:jc w:val="left"/>
        <w:rPr/>
      </w:pPr>
      <w:r>
        <w:rPr/>
        <w:t>0ryWy1CfQ2EdtIYbG4bclvdP5kMZyMhZAeFOcjHAOBjFb1r4hS+kL2itFdo5hmgn4IGONw6beMgjI6</w:t>
      </w:r>
    </w:p>
    <w:p>
      <w:pPr>
        <w:pStyle w:val="PreformattedText"/>
        <w:bidi w:val="0"/>
        <w:spacing w:before="0" w:after="0"/>
        <w:jc w:val="left"/>
        <w:rPr/>
      </w:pPr>
      <w:r>
        <w:rPr/>
        <w:t>c4OK5dDSx6RHencMOcdOtS/aG6Bye2M/zrktP1eNgF3YIOGDHkHvkDpz36c5HFakOpRyNtVwSRuwOe</w:t>
      </w:r>
    </w:p>
    <w:p>
      <w:pPr>
        <w:pStyle w:val="PreformattedText"/>
        <w:bidi w:val="0"/>
        <w:spacing w:before="0" w:after="0"/>
        <w:jc w:val="left"/>
        <w:rPr/>
      </w:pPr>
      <w:r>
        <w:rPr/>
        <w:t>M4/DmvVwtjhro1jO5H3s/wBP89KrS3EhbG/ODjnp070xbj5gT0J69xUMswUgn5j0+vtxX0VOOmx4NR</w:t>
      </w:r>
    </w:p>
    <w:p>
      <w:pPr>
        <w:pStyle w:val="PreformattedText"/>
        <w:bidi w:val="0"/>
        <w:spacing w:before="0" w:after="0"/>
        <w:jc w:val="left"/>
        <w:rPr/>
      </w:pPr>
      <w:r>
        <w:rPr/>
        <w:t>2ZetZnJyc4B6nitK0uHHAbHOfr7Vj2sm5sk9eOeo9zWnbyDBAzkdcdveuavHU2oSubljcPnHr+Wa6b</w:t>
      </w:r>
    </w:p>
    <w:p>
      <w:pPr>
        <w:pStyle w:val="PreformattedText"/>
        <w:bidi w:val="0"/>
        <w:spacing w:before="0" w:after="0"/>
        <w:jc w:val="left"/>
        <w:rPr/>
      </w:pPr>
      <w:r>
        <w:rPr/>
        <w:t>TJiQOfw759a5KwYe3Haur0tSAB1zgCvIqxsz16WqOjtHJQZ64q7CTxmqVovyjrWjCOhFc8TfoXrfPH</w:t>
      </w:r>
    </w:p>
    <w:p>
      <w:pPr>
        <w:pStyle w:val="PreformattedText"/>
        <w:bidi w:val="0"/>
        <w:spacing w:before="0" w:after="0"/>
        <w:jc w:val="left"/>
        <w:rPr/>
      </w:pPr>
      <w:r>
        <w:rPr/>
        <w:t>f+lW4+4HGKr264AAyasIMYOPrmhgiYfhip0Py8emKrj5iQT0qdDx249K55msQOe9MenvwcnPtTGz+P</w:t>
      </w:r>
    </w:p>
    <w:p>
      <w:pPr>
        <w:pStyle w:val="PreformattedText"/>
        <w:bidi w:val="0"/>
        <w:spacing w:before="0" w:after="0"/>
        <w:jc w:val="left"/>
        <w:rPr/>
      </w:pPr>
      <w:r>
        <w:rPr/>
        <w:t>cViamxoU4Qbc4we9dPBICBk8Ed64OC4a3cEdzXSafqQlUcjOKCNjoFbt3pS3eqkdwD3qTzQBkGnYB8</w:t>
      </w:r>
    </w:p>
    <w:p>
      <w:pPr>
        <w:pStyle w:val="PreformattedText"/>
        <w:bidi w:val="0"/>
        <w:spacing w:before="0" w:after="0"/>
        <w:jc w:val="left"/>
        <w:rPr/>
      </w:pPr>
      <w:r>
        <w:rPr/>
        <w:t>jgD3Ncp4uvAllIMjkcVt3l6sakk4xXAeKdVW6zGhznr6UGcndWLXhacpZyE8AdKz72Uz3DtyeetN02</w:t>
      </w:r>
    </w:p>
    <w:p>
      <w:pPr>
        <w:pStyle w:val="PreformattedText"/>
        <w:bidi w:val="0"/>
        <w:spacing w:before="0" w:after="0"/>
        <w:jc w:val="left"/>
        <w:rPr/>
      </w:pPr>
      <w:r>
        <w:rPr/>
        <w:t>68m0ZBnJFNPPJ5J9a26kS3QxQfxBqQYBH160xe/QCplxnihko7bw8P8ARUPtiuhj6Aelc9oDj7Mg6Y</w:t>
      </w:r>
    </w:p>
    <w:p>
      <w:pPr>
        <w:pStyle w:val="PreformattedText"/>
        <w:bidi w:val="0"/>
        <w:spacing w:before="0" w:after="0"/>
        <w:jc w:val="left"/>
        <w:rPr/>
      </w:pPr>
      <w:r>
        <w:rPr/>
        <w:t>FdBEcgYPbrWLNobE1N7f40Zzml4pFiev8ALFNfpnpT+BUUjAA/zoAwfERxaSH2PFeURzEXD+pNeq6+</w:t>
      </w:r>
    </w:p>
    <w:p>
      <w:pPr>
        <w:pStyle w:val="PreformattedText"/>
        <w:bidi w:val="0"/>
        <w:spacing w:before="0" w:after="0"/>
        <w:jc w:val="left"/>
        <w:rPr/>
      </w:pPr>
      <w:r>
        <w:rPr/>
        <w:t>w+ySd+K8h37buQc8sePxrrpbM82t/EOggIcAYFWvKyOR+FZ9lLkDP/161owGXI5zSmXHVEXl/KfSqs</w:t>
      </w:r>
    </w:p>
    <w:p>
      <w:pPr>
        <w:pStyle w:val="PreformattedText"/>
        <w:bidi w:val="0"/>
        <w:spacing w:before="0" w:after="0"/>
        <w:jc w:val="left"/>
        <w:rPr/>
      </w:pPr>
      <w:r>
        <w:rPr/>
        <w:t>kQOc8VpbMg8d6qTIM47ZrnjuXJaGe0eM5qvJGO3JNXpgPcf1qq2Af8a3Rg1qUnj69P8KikgynofWrj</w:t>
      </w:r>
    </w:p>
    <w:p>
      <w:pPr>
        <w:pStyle w:val="PreformattedText"/>
        <w:bidi w:val="0"/>
        <w:spacing w:before="0" w:after="0"/>
        <w:jc w:val="left"/>
        <w:rPr/>
      </w:pPr>
      <w:r>
        <w:rPr/>
        <w:t>L37+/UU7YChA4NY1NTWOxy+oWQYHA/TmuG1/R96n5cgdscgV6jd2+4Edciud1OwEikEA8Zwa5WJxPB</w:t>
      </w:r>
    </w:p>
    <w:p>
      <w:pPr>
        <w:pStyle w:val="PreformattedText"/>
        <w:bidi w:val="0"/>
        <w:spacing w:before="0" w:after="0"/>
        <w:jc w:val="left"/>
        <w:rPr/>
      </w:pPr>
      <w:r>
        <w:rPr/>
        <w:t>tc0TYxIGAOcHsP6/8A165iWzKsMjBGeT0HFex+INI4b5cA5HPU155qmmiOQkqMjIzj9ayd+o4Pozmx</w:t>
      </w:r>
    </w:p>
    <w:p>
      <w:pPr>
        <w:pStyle w:val="PreformattedText"/>
        <w:bidi w:val="0"/>
        <w:spacing w:before="0" w:after="0"/>
        <w:jc w:val="left"/>
        <w:rPr/>
      </w:pPr>
      <w:r>
        <w:rPr/>
        <w:t>bZBzknHfoeevtTTB8vHIwPc9+laO0BsEdePXApoUenJ49sUjYzmtjszjIOe3+f0pohOCCM44GOfar7</w:t>
      </w:r>
    </w:p>
    <w:p>
      <w:pPr>
        <w:pStyle w:val="PreformattedText"/>
        <w:bidi w:val="0"/>
        <w:spacing w:before="0" w:after="0"/>
        <w:jc w:val="left"/>
        <w:rPr/>
      </w:pPr>
      <w:r>
        <w:rPr/>
        <w:t>R8ZUDuDTOQBkYIPzEgAj6UCZReDsoySPc/U0CDLZ5XJ+6eefT8RV7aCuMkY4HoaFjAzjjcBxjOef0q</w:t>
      </w:r>
    </w:p>
    <w:p>
      <w:pPr>
        <w:pStyle w:val="PreformattedText"/>
        <w:bidi w:val="0"/>
        <w:spacing w:before="0" w:after="0"/>
        <w:jc w:val="left"/>
        <w:rPr/>
      </w:pPr>
      <w:r>
        <w:rPr/>
        <w:t>iSoISO2O3XofX2PNHkHABxweSO9XNgDZ6Y7fyzTyowePm6YPX1z/AEqxeZli2LKARgk4BHT6U1rUNw</w:t>
      </w:r>
    </w:p>
    <w:p>
      <w:pPr>
        <w:pStyle w:val="PreformattedText"/>
        <w:bidi w:val="0"/>
        <w:spacing w:before="0" w:after="0"/>
        <w:jc w:val="left"/>
        <w:rPr/>
      </w:pPr>
      <w:r>
        <w:rPr/>
        <w:t>O3pxg9/wDGtFohlwQDuI6cY57UFMgkg4HH9Me1WKxltb5ySMnHB9PwpjQfMex4Hsf/AK1ackYHOc57</w:t>
      </w:r>
    </w:p>
    <w:p>
      <w:pPr>
        <w:pStyle w:val="PreformattedText"/>
        <w:bidi w:val="0"/>
        <w:spacing w:before="0" w:after="0"/>
        <w:jc w:val="left"/>
        <w:rPr/>
      </w:pPr>
      <w:r>
        <w:rPr/>
        <w:t>njPtxTfJG7A7knPTnHr6UajMswbm+6QRyO+fUZprW46dxzu6ED8q0TCDgcEA4wBg5oaMHuD2z0AFZs</w:t>
      </w:r>
    </w:p>
    <w:p>
      <w:pPr>
        <w:pStyle w:val="PreformattedText"/>
        <w:bidi w:val="0"/>
        <w:spacing w:before="0" w:after="0"/>
        <w:jc w:val="left"/>
        <w:rPr/>
      </w:pPr>
      <w:r>
        <w:rPr/>
        <w:t>pGV9m6YHY/U/8A1qQ2/RsZBOBWk0QYDOAMEkYGT9aTyzwT1IwBnvWbLRmG3LMOvpj19KY1vwAepOT9</w:t>
      </w:r>
    </w:p>
    <w:p>
      <w:pPr>
        <w:pStyle w:val="PreformattedText"/>
        <w:bidi w:val="0"/>
        <w:spacing w:before="0" w:after="0"/>
        <w:jc w:val="left"/>
        <w:rPr/>
      </w:pPr>
      <w:r>
        <w:rPr/>
        <w:t>a0zHxg8kHPtj/PekEA+ZQMDGeOuf8KCjOMIZiAAMn3yPpTvIIUEckduufrV/yVBAwW4AJ9u+P5U8RD</w:t>
      </w:r>
    </w:p>
    <w:p>
      <w:pPr>
        <w:pStyle w:val="PreformattedText"/>
        <w:bidi w:val="0"/>
        <w:spacing w:before="0" w:after="0"/>
        <w:jc w:val="left"/>
        <w:rPr/>
      </w:pPr>
      <w:r>
        <w:rPr/>
        <w:t>jjgnscZ/GmiSg0HA9cDLY7YpFg6YBB5yehHpWl5AJ9wcD+WfajyAoOQSc9f8/zqibGX9nyx6HbnJPU</w:t>
      </w:r>
    </w:p>
    <w:p>
      <w:pPr>
        <w:pStyle w:val="PreformattedText"/>
        <w:bidi w:val="0"/>
        <w:spacing w:before="0" w:after="0"/>
        <w:jc w:val="left"/>
        <w:rPr/>
      </w:pPr>
      <w:r>
        <w:rPr/>
        <w:t>HPpTJIG4Hc5JH/161mizkDr0x6f/AFqieEEnkLn5sjt6g+lMLGHLb9Scc9f89qo3EOCQMD1HUfl6V0</w:t>
      </w:r>
    </w:p>
    <w:p>
      <w:pPr>
        <w:pStyle w:val="PreformattedText"/>
        <w:bidi w:val="0"/>
        <w:spacing w:before="0" w:after="0"/>
        <w:jc w:val="left"/>
        <w:rPr/>
      </w:pPr>
      <w:r>
        <w:rPr/>
        <w:t>E0AJPf2P0qjLBwp9iPX8M1m2axOcuIWHzd+lFak0HzgAjd6d/16d6Kg0NgLjBHfgA/55/xp2QM5JXu</w:t>
      </w:r>
    </w:p>
    <w:p>
      <w:pPr>
        <w:pStyle w:val="PreformattedText"/>
        <w:bidi w:val="0"/>
        <w:spacing w:before="0" w:after="0"/>
        <w:jc w:val="left"/>
        <w:rPr/>
      </w:pPr>
      <w:r>
        <w:rPr/>
        <w:t>Mdu34Ui9Rg9OuOg9vag4yAc4H4fhmu01AfKQCSMEH2HtzQQWJwAAM4zyDzR1UkcZ4AXpj0/z60MTjO</w:t>
      </w:r>
    </w:p>
    <w:p>
      <w:pPr>
        <w:pStyle w:val="PreformattedText"/>
        <w:bidi w:val="0"/>
        <w:spacing w:before="0" w:after="0"/>
        <w:jc w:val="left"/>
        <w:rPr/>
      </w:pPr>
      <w:r>
        <w:rPr/>
        <w:t>Rt4Jz2NAC5ACkcnpyMYH9aRsjABAIAx1GB6H/GhhuOOvAxnqT3zQSd2SeBjqevbt2oAaQSpIOMEEkj</w:t>
      </w:r>
    </w:p>
    <w:p>
      <w:pPr>
        <w:pStyle w:val="PreformattedText"/>
        <w:bidi w:val="0"/>
        <w:spacing w:before="0" w:after="0"/>
        <w:jc w:val="left"/>
        <w:rPr/>
      </w:pPr>
      <w:r>
        <w:rPr/>
        <w:t>oe4+ntTWY5OBgL+ZH+eaXkkA8oDnjv6YppJLEHBPp29O/egAGMnJBPUnPX65puNygDkZA98e3oKXoT</w:t>
      </w:r>
    </w:p>
    <w:p>
      <w:pPr>
        <w:pStyle w:val="PreformattedText"/>
        <w:bidi w:val="0"/>
        <w:spacing w:before="0" w:after="0"/>
        <w:jc w:val="left"/>
        <w:rPr/>
      </w:pPr>
      <w:r>
        <w:rPr/>
        <w:t>k5P3enP4mmYBxk5I4+lACFiQvYnJ449sf59aa45wScg45z1/w5pxJZQQODxkkdO4IqMkYODnnHPAP/</w:t>
      </w:r>
    </w:p>
    <w:p>
      <w:pPr>
        <w:pStyle w:val="PreformattedText"/>
        <w:bidi w:val="0"/>
        <w:spacing w:before="0" w:after="0"/>
        <w:jc w:val="left"/>
        <w:rPr/>
      </w:pPr>
      <w:r>
        <w:rPr/>
        <w:t>ANagNhMcqD16H3GPT+lXdF/4/kY54/i4/L+lUsHeASSQuQRgAj1/pV/RcfblJ/Tn/PrW+H/ixOet/D</w:t>
      </w:r>
    </w:p>
    <w:p>
      <w:pPr>
        <w:pStyle w:val="PreformattedText"/>
        <w:bidi w:val="0"/>
        <w:spacing w:before="0" w:after="0"/>
        <w:jc w:val="left"/>
        <w:rPr/>
      </w:pPr>
      <w:r>
        <w:rPr/>
        <w:t>l6HcWTcDrnJGcZxWircE8Aj1+nArNs8FQM8ADnOMj1zWgjZ7Ec1+kU37qPhZr3mSMxCH9e+P8A61VJ</w:t>
      </w:r>
    </w:p>
    <w:p>
      <w:pPr>
        <w:pStyle w:val="PreformattedText"/>
        <w:bidi w:val="0"/>
        <w:spacing w:before="0" w:after="0"/>
        <w:jc w:val="left"/>
        <w:rPr/>
      </w:pPr>
      <w:r>
        <w:rPr/>
        <w:t>D2HQ5/8Ar1YZyQRwB09vf8aqSNhWyMjkd6cnoOC1OP8AETk3a9SCuM9hz0NZC8c4ORnGTzjPI4rT8R</w:t>
      </w:r>
    </w:p>
    <w:p>
      <w:pPr>
        <w:pStyle w:val="PreformattedText"/>
        <w:bidi w:val="0"/>
        <w:spacing w:before="0" w:after="0"/>
        <w:jc w:val="left"/>
        <w:rPr/>
      </w:pPr>
      <w:r>
        <w:rPr/>
        <w:t>HdeDHYjgg8H19+9Za88DntxxgV+dYjWrJ+Z9vQ0pRLdqRvHfJyT6n3x0H0rSjdQuRggjPqDz2zWXAw</w:t>
      </w:r>
    </w:p>
    <w:p>
      <w:pPr>
        <w:pStyle w:val="PreformattedText"/>
        <w:bidi w:val="0"/>
        <w:spacing w:before="0" w:after="0"/>
        <w:jc w:val="left"/>
        <w:rPr/>
      </w:pPr>
      <w:r>
        <w:rPr/>
        <w:t>8wADj9CfpWhExAHzBsd/5HpXVh9tDKtuXVb5hxnIBAPOR6VLG4GMcHGcH/PH1qoGw/B69PXOO5qVeF</w:t>
      </w:r>
    </w:p>
    <w:p>
      <w:pPr>
        <w:pStyle w:val="PreformattedText"/>
        <w:bidi w:val="0"/>
        <w:spacing w:before="0" w:after="0"/>
        <w:jc w:val="left"/>
        <w:rPr/>
      </w:pPr>
      <w:r>
        <w:rPr/>
        <w:t>GSBxnHrXcch7F8BZANblHTCjvx15yK+u/C8w2qD6Cvjn4Dyka/Mo/ufh1H5V9c+GZduwZrzK25hhdK</w:t>
      </w:r>
    </w:p>
    <w:p>
      <w:pPr>
        <w:pStyle w:val="PreformattedText"/>
        <w:bidi w:val="0"/>
        <w:spacing w:before="0" w:after="0"/>
        <w:jc w:val="left"/>
        <w:rPr/>
      </w:pPr>
      <w:r>
        <w:rPr/>
        <w:t>8zulORS+voKjhbctSVxHuC574oPAPcUcg+1NfgenvQBlaxJthbtwa+Yv2lJD/wAI4/OMyDp9c/5NfS</w:t>
      </w:r>
    </w:p>
    <w:p>
      <w:pPr>
        <w:pStyle w:val="PreformattedText"/>
        <w:bidi w:val="0"/>
        <w:spacing w:before="0" w:after="0"/>
        <w:jc w:val="left"/>
        <w:rPr/>
      </w:pPr>
      <w:r>
        <w:rPr/>
        <w:t>euSkRkDpivmD9peXHhliM/6xfYnrUz0SOLEbx9T5qS5G7ngA/mOoBrTtLjgAnOeh4+n4Y9K5tLkefg</w:t>
      </w:r>
    </w:p>
    <w:p>
      <w:pPr>
        <w:pStyle w:val="PreformattedText"/>
        <w:bidi w:val="0"/>
        <w:spacing w:before="0" w:after="0"/>
        <w:jc w:val="left"/>
        <w:rPr/>
      </w:pPr>
      <w:r>
        <w:rPr/>
        <w:t>9jzj1/wxWjb3AVckkjIAz1/D2ruoq70NqmiOttbvZgAjI446n3rXt78AjB5I/P0NcXb3e3vweOuP8/</w:t>
      </w:r>
    </w:p>
    <w:p>
      <w:pPr>
        <w:pStyle w:val="PreformattedText"/>
        <w:bidi w:val="0"/>
        <w:spacing w:before="0" w:after="0"/>
        <w:jc w:val="left"/>
        <w:rPr/>
      </w:pPr>
      <w:r>
        <w:rPr/>
        <w:t>Wr0WpAgndkAk++a7JRdjnUrM7mHVAByQM/oRTjq+1QN3U9CRXGjVSAAXA/UGqtzrQRiQ3PJwCTmvNr</w:t>
      </w:r>
    </w:p>
    <w:p>
      <w:pPr>
        <w:pStyle w:val="PreformattedText"/>
        <w:bidi w:val="0"/>
        <w:spacing w:before="0" w:after="0"/>
        <w:jc w:val="left"/>
        <w:rPr/>
      </w:pPr>
      <w:r>
        <w:rPr/>
        <w:t>Q6s7Kc76HdNrHzElxgcc85qW01gM559R+NecPr/UbsYGT3OKsafroklPzfTJ6duPWuajG9RLzNakrQ</w:t>
      </w:r>
    </w:p>
    <w:p>
      <w:pPr>
        <w:pStyle w:val="PreformattedText"/>
        <w:bidi w:val="0"/>
        <w:spacing w:before="0" w:after="0"/>
        <w:jc w:val="left"/>
        <w:rPr/>
      </w:pPr>
      <w:r>
        <w:rPr/>
        <w:t>bPTU1TnrwfmOPp61KuqZAw2T2A4wa4ePVv9r5sevX/ADzUx1YgZ3dep5B9uPSvtqdH3UfMTra7nXvq</w:t>
      </w:r>
    </w:p>
    <w:p>
      <w:pPr>
        <w:pStyle w:val="PreformattedText"/>
        <w:bidi w:val="0"/>
        <w:spacing w:before="0" w:after="0"/>
        <w:jc w:val="left"/>
        <w:rPr/>
      </w:pPr>
      <w:r>
        <w:rPr/>
        <w:t>h2nn2+lQNqowfmIJzx6/59a5STWByc5Ixiqsmr9cHg5GOx9q0lRdtiFW1OjudbIcqGGcZxVQ+IADks</w:t>
      </w:r>
    </w:p>
    <w:p>
      <w:pPr>
        <w:pStyle w:val="PreformattedText"/>
        <w:bidi w:val="0"/>
        <w:spacing w:before="0" w:after="0"/>
        <w:jc w:val="left"/>
        <w:rPr/>
      </w:pPr>
      <w:r>
        <w:rPr/>
        <w:t>cdCemPw7Vwmsa8UcgEA56nuf6Vmt4kJbg4IHbjPbPvXw1ePLUkvM+noz5oI9LbXgB9/BI6d+tINfB4</w:t>
      </w:r>
    </w:p>
    <w:p>
      <w:pPr>
        <w:pStyle w:val="PreformattedText"/>
        <w:bidi w:val="0"/>
        <w:spacing w:before="0" w:after="0"/>
        <w:jc w:val="left"/>
        <w:rPr/>
      </w:pPr>
      <w:r>
        <w:rPr/>
        <w:t>L8Z4JI5Pp/SvMz4hZmxuIJ+72B/wpn9vHrluuQT+g96wsbcx6YdfAx8+Tjp+NN/t3ep+c5Hp2FeaDW</w:t>
      </w:r>
    </w:p>
    <w:p>
      <w:pPr>
        <w:pStyle w:val="PreformattedText"/>
        <w:bidi w:val="0"/>
        <w:spacing w:before="0" w:after="0"/>
        <w:jc w:val="left"/>
        <w:rPr/>
      </w:pPr>
      <w:r>
        <w:rPr/>
        <w:t>2YkFupJPbtViPVmwRuOOnXHPqa7KEeaSRz1HZXO5k1cs7Ddx15659KgOrbmznjd26cdfwrk01FtpIb</w:t>
      </w:r>
    </w:p>
    <w:p>
      <w:pPr>
        <w:pStyle w:val="PreformattedText"/>
        <w:bidi w:val="0"/>
        <w:spacing w:before="0" w:after="0"/>
        <w:jc w:val="left"/>
        <w:rPr/>
      </w:pPr>
      <w:r>
        <w:rPr/>
        <w:t>OMfL6c9z6077eS45yeTk+v1r6OnT91Hi1JanTnVCGzkkkDk4wRT11kKpO4jHUf8A1/6Vy/27gdgec/</w:t>
      </w:r>
    </w:p>
    <w:p>
      <w:pPr>
        <w:pStyle w:val="PreformattedText"/>
        <w:bidi w:val="0"/>
        <w:spacing w:before="0" w:after="0"/>
        <w:jc w:val="left"/>
        <w:rPr/>
      </w:pPr>
      <w:r>
        <w:rPr/>
        <w:t>8A6+tRy6gQoPABz19ff2qa0VyMqjJ8yOu/t8sN27GBxg1G2uNkbTgdcZyMf/rrj/7UITlsnoMcfn6/</w:t>
      </w:r>
    </w:p>
    <w:p>
      <w:pPr>
        <w:pStyle w:val="PreformattedText"/>
        <w:bidi w:val="0"/>
        <w:spacing w:before="0" w:after="0"/>
        <w:jc w:val="left"/>
        <w:rPr/>
      </w:pPr>
      <w:r>
        <w:rPr/>
        <w:t>WmDUwQAWzzyOx4/n/wDrr59rU9m+h2P9qHBy2OvfrStqGQPnyOM88j8PT2rk01QDGTgZx9D/AF4qT+</w:t>
      </w:r>
    </w:p>
    <w:p>
      <w:pPr>
        <w:pStyle w:val="PreformattedText"/>
        <w:bidi w:val="0"/>
        <w:spacing w:before="0" w:after="0"/>
        <w:jc w:val="left"/>
        <w:rPr/>
      </w:pPr>
      <w:r>
        <w:rPr/>
        <w:t>0g3GTgngnt7V3043RyVJanRzXoZeDk+g/z+lOhuu+5sEkeh+v/ANeubfUMjORnGef1x71NZ3hIGDkn</w:t>
      </w:r>
    </w:p>
    <w:p>
      <w:pPr>
        <w:pStyle w:val="PreformattedText"/>
        <w:bidi w:val="0"/>
        <w:spacing w:before="0" w:after="0"/>
        <w:jc w:val="left"/>
        <w:rPr/>
      </w:pPr>
      <w:r>
        <w:rPr/>
        <w:t>OAex9K76MbyRw1ZWizqI7oHg5yT/AA1Ml0cnnGeRjn8B74rnhe4wM5J5H8utTJeA8Z5PGOx4r1+TQ8</w:t>
      </w:r>
    </w:p>
    <w:p>
      <w:pPr>
        <w:pStyle w:val="PreformattedText"/>
        <w:bidi w:val="0"/>
        <w:spacing w:before="0" w:after="0"/>
        <w:jc w:val="left"/>
        <w:rPr/>
      </w:pPr>
      <w:r>
        <w:rPr/>
        <w:t>3mVzoY70ZPIO0cew96JL4bSc9B+Y71hLeng5yD69vWqt7rEVsnzMd2CQq8kj2/lzXFWikmdtGV2kak</w:t>
      </w:r>
    </w:p>
    <w:p>
      <w:pPr>
        <w:pStyle w:val="PreformattedText"/>
        <w:bidi w:val="0"/>
        <w:spacing w:before="0" w:after="0"/>
        <w:jc w:val="left"/>
        <w:rPr/>
      </w:pPr>
      <w:r>
        <w:rPr/>
        <w:t>t7hiN2Bzk54Ppmsy+8TxWyFvNVV6NI5OPwAG48+gP1rlbi+n1JN8sxt4W/5YQMBgZ6s5HXnoBiqN1r</w:t>
      </w:r>
    </w:p>
    <w:p>
      <w:pPr>
        <w:pStyle w:val="PreformattedText"/>
        <w:bidi w:val="0"/>
        <w:spacing w:before="0" w:after="0"/>
        <w:jc w:val="left"/>
        <w:rPr/>
      </w:pPr>
      <w:r>
        <w:rPr/>
        <w:t>dh4WsLi882DTrWNcSXtw+OR6u3zH6D6cZrxD1d9DrW1S41OIotuwsxhnmnk8lcdSQg+YD3YjPTFcv4</w:t>
      </w:r>
    </w:p>
    <w:p>
      <w:pPr>
        <w:pStyle w:val="PreformattedText"/>
        <w:bidi w:val="0"/>
        <w:spacing w:before="0" w:after="0"/>
        <w:jc w:val="left"/>
        <w:rPr/>
      </w:pPr>
      <w:r>
        <w:rPr/>
        <w:t>r+LPhXwTYBtU1JrOF1JSOziDSTkDIVSBkE+rYz6ivnb4qftNm+hk07w1lxuy+qTxhR9IkJ6d9zZJ7C</w:t>
      </w:r>
    </w:p>
    <w:p>
      <w:pPr>
        <w:pStyle w:val="PreformattedText"/>
        <w:bidi w:val="0"/>
        <w:spacing w:before="0" w:after="0"/>
        <w:jc w:val="left"/>
        <w:rPr/>
      </w:pPr>
      <w:r>
        <w:rPr/>
        <w:t>vn7UdQm1m7lu7m4mubmRtzu5JLH1JP8ulOWIUFaKuxxoOTvLQ+ifih+1druv2ptvDaw6JpcuQAkYN0</w:t>
      </w:r>
    </w:p>
    <w:p>
      <w:pPr>
        <w:pStyle w:val="PreformattedText"/>
        <w:bidi w:val="0"/>
        <w:spacing w:before="0" w:after="0"/>
        <w:jc w:val="left"/>
        <w:rPr/>
      </w:pPr>
      <w:r>
        <w:rPr/>
        <w:t>6gY3PI33ST2XPGST2rwO+1e81y7M9+0t3cn5Q8xJwBz1PQd8CqvmS20aPEiqjLtZJRkMeuMdjg5qaB</w:t>
      </w:r>
    </w:p>
    <w:p>
      <w:pPr>
        <w:pStyle w:val="PreformattedText"/>
        <w:bidi w:val="0"/>
        <w:spacing w:before="0" w:after="0"/>
        <w:jc w:val="left"/>
        <w:rPr/>
      </w:pPr>
      <w:r>
        <w:rPr/>
        <w:t>jcwogRYJGbywsJIJHUnOevQYNcMqkpu7Z1RioqyQ37QmxgUZ8qNrAgHOe+egx6c+tWLd/KE07tHE4X</w:t>
      </w:r>
    </w:p>
    <w:p>
      <w:pPr>
        <w:pStyle w:val="PreformattedText"/>
        <w:bidi w:val="0"/>
        <w:spacing w:before="0" w:after="0"/>
        <w:jc w:val="left"/>
        <w:rPr/>
      </w:pPr>
      <w:r>
        <w:rPr/>
        <w:t>5dxyQcjGM/z7fWoI7fz7jYC7yk/KinJUdj/vcdO3U1pw3FlazNFGYrmZE4kxvjiGDkLn7xyc5PGegP</w:t>
      </w:r>
    </w:p>
    <w:p>
      <w:pPr>
        <w:pStyle w:val="PreformattedText"/>
        <w:bidi w:val="0"/>
        <w:spacing w:before="0" w:after="0"/>
        <w:jc w:val="left"/>
        <w:rPr/>
      </w:pPr>
      <w:r>
        <w:rPr/>
        <w:t>WsyyrbWjzg3V9eGzhbkTTZMk3PIROpPucAdzVptWht4jBYKbeA4LSyEGaQ9iSOAO+B0571ReZbuYyz</w:t>
      </w:r>
    </w:p>
    <w:p>
      <w:pPr>
        <w:pStyle w:val="PreformattedText"/>
        <w:bidi w:val="0"/>
        <w:spacing w:before="0" w:after="0"/>
        <w:jc w:val="left"/>
        <w:rPr/>
      </w:pPr>
      <w:r>
        <w:rPr/>
        <w:t>kyyHO1pGzn0BP6VIZQ4CJGgxyRgZH4mgBqTCViTPJknLEsWJ+tb1k1xGsOzUY2Q4wrZwpySMkjg+/r</w:t>
      </w:r>
    </w:p>
    <w:p>
      <w:pPr>
        <w:pStyle w:val="PreformattedText"/>
        <w:bidi w:val="0"/>
        <w:spacing w:before="0" w:after="0"/>
        <w:jc w:val="left"/>
        <w:rPr/>
      </w:pPr>
      <w:r>
        <w:rPr/>
        <w:t>1rKSOVUBEjIOnCgYPqcDmpo43BBEgdGXaeSpJ9/wD69K5WptM9yrSLIhuFAO5iu4AnuQvQ89Rxmkjt</w:t>
      </w:r>
    </w:p>
    <w:p>
      <w:pPr>
        <w:pStyle w:val="PreformattedText"/>
        <w:bidi w:val="0"/>
        <w:spacing w:before="0" w:after="0"/>
        <w:jc w:val="left"/>
        <w:rPr/>
      </w:pPr>
      <w:r>
        <w:rPr/>
        <w:t>LSeQMvkROigEITGT6kBhye+PrUmkvFE6RJ5iyluNmCM/3ST1B6dcfpV9dVtpSYrmIowclXABAGehA6</w:t>
      </w:r>
    </w:p>
    <w:p>
      <w:pPr>
        <w:pStyle w:val="PreformattedText"/>
        <w:bidi w:val="0"/>
        <w:spacing w:before="0" w:after="0"/>
        <w:jc w:val="left"/>
        <w:rPr/>
      </w:pPr>
      <w:r>
        <w:rPr/>
        <w:t>f44pBsilcaTHM4QsbaVTlTKpweeCGB4GO/PXBpsOjXMWHK5C5JaMjDD1Ge31H410sFxaSW3lLNHDtB</w:t>
      </w:r>
    </w:p>
    <w:p>
      <w:pPr>
        <w:pStyle w:val="PreformattedText"/>
        <w:bidi w:val="0"/>
        <w:spacing w:before="0" w:after="0"/>
        <w:jc w:val="left"/>
        <w:rPr/>
      </w:pPr>
      <w:r>
        <w:rPr/>
        <w:t>Ku2cKc8Ag9u+ByDyKJtNJ2vLCYmJLJPE2Y2GOoIPA9jz6Uti9zHtQ4ULZ3flhG3BVUBCcdwRwMcHAw</w:t>
      </w:r>
    </w:p>
    <w:p>
      <w:pPr>
        <w:pStyle w:val="PreformattedText"/>
        <w:bidi w:val="0"/>
        <w:spacing w:before="0" w:after="0"/>
        <w:jc w:val="left"/>
        <w:rPr/>
      </w:pPr>
      <w:r>
        <w:rPr/>
        <w:t>eoNX5LSK/kSUwtZXqfMSBg56ZUj6d8gioGtHjmV4GG852jACt9COn+cgVeWQXUchObaZG2vG4wVxyD</w:t>
      </w:r>
    </w:p>
    <w:p>
      <w:pPr>
        <w:pStyle w:val="PreformattedText"/>
        <w:bidi w:val="0"/>
        <w:spacing w:before="0" w:after="0"/>
        <w:jc w:val="left"/>
        <w:rPr/>
      </w:pPr>
      <w:r>
        <w:rPr/>
        <w:t>nsffofWi7FY6vw98T9Z0zS5dPu2JhkUKk0SBkGDnbLEflZcZ6EHODXpOl/ESKTyp7e48u5tYSyzKxB</w:t>
      </w:r>
    </w:p>
    <w:p>
      <w:pPr>
        <w:pStyle w:val="PreformattedText"/>
        <w:bidi w:val="0"/>
        <w:spacing w:before="0" w:after="0"/>
        <w:jc w:val="left"/>
        <w:rPr/>
      </w:pPr>
      <w:r>
        <w:rPr/>
        <w:t>EeOQobrgg/K3OD3HNeCbkEwGBHu5O3BDHPUjsfp+dXri48to2kVAGyVAzsJ6gj0Oe35VV77i5dLn1j</w:t>
      </w:r>
    </w:p>
    <w:p>
      <w:pPr>
        <w:pStyle w:val="PreformattedText"/>
        <w:bidi w:val="0"/>
        <w:spacing w:before="0" w:after="0"/>
        <w:jc w:val="left"/>
        <w:rPr/>
      </w:pPr>
      <w:r>
        <w:rPr/>
        <w:t>Z+MY5tOEonEdyUXO1T5chwCXRSclcHOCcg4HI5rpNN8RWen+TNLe+aZ1EYfBJfqRgAfez24wD7V8Wt</w:t>
      </w:r>
    </w:p>
    <w:p>
      <w:pPr>
        <w:pStyle w:val="PreformattedText"/>
        <w:bidi w:val="0"/>
        <w:spacing w:before="0" w:after="0"/>
        <w:jc w:val="left"/>
        <w:rPr/>
      </w:pPr>
      <w:r>
        <w:rPr/>
        <w:t>rd5c24tpbiS4RU8lXdyWjBGSVweDjjPJAqxY/YBaCSa4u7W8twWjaG4IMhz1U54YcHpggdRXXRrez8</w:t>
      </w:r>
    </w:p>
    <w:p>
      <w:pPr>
        <w:pStyle w:val="PreformattedText"/>
        <w:bidi w:val="0"/>
        <w:spacing w:before="0" w:after="0"/>
        <w:jc w:val="left"/>
        <w:rPr/>
      </w:pPr>
      <w:r>
        <w:rPr/>
        <w:t>zmqUudbn3TFrkEvzSXCRBiCse4Eg+5zyfboOxNaH2/zS2xshRgHqCcdM/wCetfFelfHTxL4ThaC61E</w:t>
      </w:r>
    </w:p>
    <w:p>
      <w:pPr>
        <w:pStyle w:val="PreformattedText"/>
        <w:bidi w:val="0"/>
        <w:spacing w:before="0" w:after="0"/>
        <w:jc w:val="left"/>
        <w:rPr/>
      </w:pPr>
      <w:r>
        <w:rPr/>
        <w:t>6kjDMVwYQZlGM4dCMFccZHOa7GL4/6jBpqXbaRLbRMo8maGPYhGc4JGVIxn056969+ljqVtdDxauCq</w:t>
      </w:r>
    </w:p>
    <w:p>
      <w:pPr>
        <w:pStyle w:val="PreformattedText"/>
        <w:bidi w:val="0"/>
        <w:spacing w:before="0" w:after="0"/>
        <w:jc w:val="left"/>
        <w:rPr/>
      </w:pPr>
      <w:r>
        <w:rPr/>
        <w:t>N6H1PaaojKGBxg49wehH1rbtNQV8ngjj6jjv6V8yaF8dvtt5GyQQXMc6gylSUW3PQPJkc+nHHA5Ga9</w:t>
      </w:r>
    </w:p>
    <w:p>
      <w:pPr>
        <w:pStyle w:val="PreformattedText"/>
        <w:bidi w:val="0"/>
        <w:spacing w:before="0" w:after="0"/>
        <w:jc w:val="left"/>
        <w:rPr/>
      </w:pPr>
      <w:r>
        <w:rPr/>
        <w:t>G8NeNrW71W7tbjVN00CxyOJcQx5YEhVGeRjnIJPQHmuiVWnWS5XdnMqVSi/eR7hpl0Gk4/i4B9a7TS</w:t>
      </w:r>
    </w:p>
    <w:p>
      <w:pPr>
        <w:pStyle w:val="PreformattedText"/>
        <w:bidi w:val="0"/>
        <w:spacing w:before="0" w:after="0"/>
        <w:jc w:val="left"/>
        <w:rPr/>
      </w:pPr>
      <w:r>
        <w:rPr/>
        <w:t>Hzg9SAOP8/56V5V4f1mKR0QSqxboFIzgdT+dek6NcBlBySe9eZiI6noUJnZWZ+Uckn+laUGT7e9Y1l</w:t>
      </w:r>
    </w:p>
    <w:p>
      <w:pPr>
        <w:pStyle w:val="PreformattedText"/>
        <w:bidi w:val="0"/>
        <w:spacing w:before="0" w:after="0"/>
        <w:jc w:val="left"/>
        <w:rPr/>
      </w:pPr>
      <w:r>
        <w:rPr/>
        <w:t>IdgBPBxWrbyDPcnpya4Irc9Hoa0IG0EetTDPQAnHWoIGz9cZqwOcd8c0mJDhyewqyn3c96rjOBnkZ7</w:t>
      </w:r>
    </w:p>
    <w:p>
      <w:pPr>
        <w:pStyle w:val="PreformattedText"/>
        <w:bidi w:val="0"/>
        <w:spacing w:before="0" w:after="0"/>
        <w:jc w:val="left"/>
        <w:rPr/>
      </w:pPr>
      <w:r>
        <w:rPr/>
        <w:t>etTx/dHtWE9jWIu79KjPXHvmnnrk+lMbB74rA0E7+9LHI8RJRsegFIeaO+ePyoEWf7auoBkMGGO4ql</w:t>
      </w:r>
    </w:p>
    <w:p>
      <w:pPr>
        <w:pStyle w:val="PreformattedText"/>
        <w:bidi w:val="0"/>
        <w:spacing w:before="0" w:after="0"/>
        <w:jc w:val="left"/>
        <w:rPr/>
      </w:pPr>
      <w:r>
        <w:rPr/>
        <w:t>ceNL2NiNiHFMm4ye2Kwbw4kJ4x9a3jFNXZjKK6F678T3d6pBwgPBxmsxyW5JJPXJqDcM9T19KkJ6Z5</w:t>
      </w:r>
    </w:p>
    <w:p>
      <w:pPr>
        <w:pStyle w:val="PreformattedText"/>
        <w:bidi w:val="0"/>
        <w:spacing w:before="0" w:after="0"/>
        <w:jc w:val="left"/>
        <w:rPr/>
      </w:pPr>
      <w:r>
        <w:rPr/>
        <w:t>5pWS2IiaVp9zvkdvWrHPHb0NV7X/AFYPWrB4J4ziqBiL+NTp1HGRUIx3qxGOQeh7UmJHT6FcYjA4GO</w:t>
      </w:r>
    </w:p>
    <w:p>
      <w:pPr>
        <w:pStyle w:val="PreformattedText"/>
        <w:bidi w:val="0"/>
        <w:spacing w:before="0" w:after="0"/>
        <w:jc w:val="left"/>
        <w:rPr/>
      </w:pPr>
      <w:r>
        <w:rPr/>
        <w:t>1dHDICo6Vw9lObdvQZ5rpLK+DqMmsfI1W9jdDcU7OBn9KqRz5xzmpvMH/16RZIzd89KrXEuB170sk4</w:t>
      </w:r>
    </w:p>
    <w:p>
      <w:pPr>
        <w:pStyle w:val="PreformattedText"/>
        <w:bidi w:val="0"/>
        <w:spacing w:before="0" w:after="0"/>
        <w:jc w:val="left"/>
        <w:rPr/>
      </w:pPr>
      <w:r>
        <w:rPr/>
        <w:t>GecAVlahfpCpJI6GmhNpK5jeKb4RWrjpkEDFeYbiZS3ctnmuo8SaoLvMaEkE1zTJjnGK7aasjy6nvN</w:t>
      </w:r>
    </w:p>
    <w:p>
      <w:pPr>
        <w:pStyle w:val="PreformattedText"/>
        <w:bidi w:val="0"/>
        <w:spacing w:before="0" w:after="0"/>
        <w:jc w:val="left"/>
        <w:rPr/>
      </w:pPr>
      <w:r>
        <w:rPr/>
        <w:t>sv2M2NoOPSt61lBUYx2+lcrBJsYYPU5571uWNwDg88evWpqLQ0ps2hypwTzVSYYJH5VNHL8pz19aZN</w:t>
      </w:r>
    </w:p>
    <w:p>
      <w:pPr>
        <w:pStyle w:val="PreformattedText"/>
        <w:bidi w:val="0"/>
        <w:spacing w:before="0" w:after="0"/>
        <w:jc w:val="left"/>
        <w:rPr/>
      </w:pPr>
      <w:r>
        <w:rPr/>
        <w:t>jBx/KuRHRLVFCUAE8Yx1qm45PHPHSrsw5qpJ1J6E962RzvcjX7vrT9g24H+NRE8/WrCgbOp6fmKxkV</w:t>
      </w:r>
    </w:p>
    <w:p>
      <w:pPr>
        <w:pStyle w:val="PreformattedText"/>
        <w:bidi w:val="0"/>
        <w:spacing w:before="0" w:after="0"/>
        <w:jc w:val="left"/>
        <w:rPr/>
      </w:pPr>
      <w:r>
        <w:rPr/>
        <w:t>Eqzx7hxwTWTeW2c8AnpW0654PAP6VVniBBwMn+dZmjOG1bT/MVsKOOnpnvXn+vaSEJIHI6f57V67fW</w:t>
      </w:r>
    </w:p>
    <w:p>
      <w:pPr>
        <w:pStyle w:val="PreformattedText"/>
        <w:bidi w:val="0"/>
        <w:spacing w:before="0" w:after="0"/>
        <w:jc w:val="left"/>
        <w:rPr/>
      </w:pPr>
      <w:r>
        <w:rPr/>
        <w:t>wI6A4GfWuR1rTg6ueckc/XtWT1M2eK31sYJDlRg8ZPU+uKpMeSCcYA69q7HX9MA3Hb0GenX3rjrnMb</w:t>
      </w:r>
    </w:p>
    <w:p>
      <w:pPr>
        <w:pStyle w:val="PreformattedText"/>
        <w:bidi w:val="0"/>
        <w:spacing w:before="0" w:after="0"/>
        <w:jc w:val="left"/>
        <w:rPr/>
      </w:pPr>
      <w:r>
        <w:rPr/>
        <w:t>YPPpnqfasmXGV0RyuNpY4x1yOv+femKxzgDpj+fBP4U2R1245ByAR1z7YpnmjPbPT5ex/oMUFasn3c</w:t>
      </w:r>
    </w:p>
    <w:p>
      <w:pPr>
        <w:pStyle w:val="PreformattedText"/>
        <w:bidi w:val="0"/>
        <w:spacing w:before="0" w:after="0"/>
        <w:jc w:val="left"/>
        <w:rPr/>
      </w:pPr>
      <w:r>
        <w:rPr/>
        <w:t>EDOenHb8aQAMFIIXPQf5+lRmQAA5Ge/oPYik3duuOOOcetUhExOcZUDnoD0/xNO4br1PPsfwqHzepP</w:t>
      </w:r>
    </w:p>
    <w:p>
      <w:pPr>
        <w:pStyle w:val="PreformattedText"/>
        <w:bidi w:val="0"/>
        <w:spacing w:before="0" w:after="0"/>
        <w:jc w:val="left"/>
        <w:rPr/>
      </w:pPr>
      <w:r>
        <w:rPr/>
        <w:t>Qdeep709nyucjjn3/OtAF39Mkk5AGe3rmk3nqOR3GOfSo/MOeuBnGeo9z/APXo3AEAYyehJ6+3H8qo</w:t>
      </w:r>
    </w:p>
    <w:p>
      <w:pPr>
        <w:pStyle w:val="PreformattedText"/>
        <w:bidi w:val="0"/>
        <w:spacing w:before="0" w:after="0"/>
        <w:jc w:val="left"/>
        <w:rPr/>
      </w:pPr>
      <w:r>
        <w:rPr/>
        <w:t>keWIOBnvzj8cVGSCWHY4GTj0pGf5eT3GPY/h1qMvlgSOvIGM4oGOyAMAkE9M8/8A6qa2QDk5B/D6U0</w:t>
      </w:r>
    </w:p>
    <w:p>
      <w:pPr>
        <w:pStyle w:val="PreformattedText"/>
        <w:bidi w:val="0"/>
        <w:spacing w:before="0" w:after="0"/>
        <w:jc w:val="left"/>
        <w:rPr/>
      </w:pPr>
      <w:r>
        <w:rPr/>
        <w:t>MMAZGOQOffmmFxxjj29v8AGs2Wh7NngjhuvbHPWmMSBuzkHjnjH+RTWcHr8ufmBzweelN3bcAc85we</w:t>
      </w:r>
    </w:p>
    <w:p>
      <w:pPr>
        <w:pStyle w:val="PreformattedText"/>
        <w:bidi w:val="0"/>
        <w:spacing w:before="0" w:after="0"/>
        <w:jc w:val="left"/>
        <w:rPr/>
      </w:pPr>
      <w:r>
        <w:rPr/>
        <w:t>x+n071DKHbww5OefYHpxSHOSOfQEjn/PtTPNLqQOBjBHXj8f/wBdHmbgCOFAJX6d/qKRRJwMA5J67u</w:t>
      </w:r>
    </w:p>
    <w:p>
      <w:pPr>
        <w:pStyle w:val="PreformattedText"/>
        <w:bidi w:val="0"/>
        <w:spacing w:before="0" w:after="0"/>
        <w:jc w:val="left"/>
        <w:rPr/>
      </w:pPr>
      <w:r>
        <w:rPr/>
        <w:t>D/APr9KkHyqScDHJx1I96gBzgnk9BjGAP88U/jg4x/M9vxoQmTZH1B6HHGKDzjOARx34qMMGXO7APG</w:t>
      </w:r>
    </w:p>
    <w:p>
      <w:pPr>
        <w:pStyle w:val="PreformattedText"/>
        <w:bidi w:val="0"/>
        <w:spacing w:before="0" w:after="0"/>
        <w:jc w:val="left"/>
        <w:rPr/>
      </w:pPr>
      <w:r>
        <w:rPr/>
        <w:t>ff1pwkG5T0HvwDVEgxBOOT7jr0qNgOQR79c5GOcijfngfKDyCe/pj9eaa7HB/wA5H1oArzAbRkE8/p</w:t>
      </w:r>
    </w:p>
    <w:p>
      <w:pPr>
        <w:pStyle w:val="PreformattedText"/>
        <w:bidi w:val="0"/>
        <w:spacing w:before="0" w:after="0"/>
        <w:jc w:val="left"/>
        <w:rPr/>
      </w:pPr>
      <w:r>
        <w:rPr/>
        <w:t>9apzjI56Z6dfy/xqxK+AcHj2P+c1TlYFz6k+nJ796hlxKVwvzEc5ycEA4IzRTZGG45J+vce1FSamtt</w:t>
      </w:r>
    </w:p>
    <w:p>
      <w:pPr>
        <w:pStyle w:val="PreformattedText"/>
        <w:bidi w:val="0"/>
        <w:spacing w:before="0" w:after="0"/>
        <w:jc w:val="left"/>
        <w:rPr/>
      </w:pPr>
      <w:r>
        <w:rPr/>
        <w:t>GcEYx0x1J9cfrRnrnPOT2yff2+tL8xJB6AZOOdvpzSMQVJxgdc46e9dpqGQTgkdcfjjvScMQRwMcns</w:t>
      </w:r>
    </w:p>
    <w:p>
      <w:pPr>
        <w:pStyle w:val="PreformattedText"/>
        <w:bidi w:val="0"/>
        <w:spacing w:before="0" w:after="0"/>
        <w:jc w:val="left"/>
        <w:rPr/>
      </w:pPr>
      <w:r>
        <w:rPr/>
        <w:t>B2470rgHA5BB5U0NyGPQcYHfHr9PagBvHUZweDjjH+PWkHcDjJ5wMUr5O4g5ycDH8qGXqQRkc56ADj</w:t>
      </w:r>
    </w:p>
    <w:p>
      <w:pPr>
        <w:pStyle w:val="PreformattedText"/>
        <w:bidi w:val="0"/>
        <w:spacing w:before="0" w:after="0"/>
        <w:jc w:val="left"/>
        <w:rPr/>
      </w:pPr>
      <w:r>
        <w:rPr/>
        <w:t>8xQAh+RuOnbOenp7nNN5AJOcg4+ZgeP8PenYyD35zxjn0P8A9ekYDBycjnHbnNADCABnPB/w9O4pGG</w:t>
      </w:r>
    </w:p>
    <w:p>
      <w:pPr>
        <w:pStyle w:val="PreformattedText"/>
        <w:bidi w:val="0"/>
        <w:spacing w:before="0" w:after="0"/>
        <w:jc w:val="left"/>
        <w:rPr/>
      </w:pPr>
      <w:r>
        <w:rPr/>
        <w:t>QM5yOpzxTzyACeg4xwe3T296awUHjOByep57H3oBjCoJDYzz6dPw9aaw4yOg5wOM0/7xyMAk4yM9fr</w:t>
      </w:r>
    </w:p>
    <w:p>
      <w:pPr>
        <w:pStyle w:val="PreformattedText"/>
        <w:bidi w:val="0"/>
        <w:spacing w:before="0" w:after="0"/>
        <w:jc w:val="left"/>
        <w:rPr/>
      </w:pPr>
      <w:r>
        <w:rPr/>
        <w:t>2prcZIGQP1FAMjbHQkEYwDzgc+nar+i/vLsdD1ORn+v8qpnBXIHXnuQa0dGGbwMQCeRnGc/4V0UP4s</w:t>
      </w:r>
    </w:p>
    <w:p>
      <w:pPr>
        <w:pStyle w:val="PreformattedText"/>
        <w:bidi w:val="0"/>
        <w:spacing w:before="0" w:after="0"/>
        <w:jc w:val="left"/>
        <w:rPr/>
      </w:pPr>
      <w:r>
        <w:rPr/>
        <w:t>fU5638OR11rnAx1HHNaCY75z/n1rPtMYGeh4J74q8pHAxnJ6D1/rX6HTfuo+JmveY9ycAHnGPpVRyT</w:t>
      </w:r>
    </w:p>
    <w:p>
      <w:pPr>
        <w:pStyle w:val="PreformattedText"/>
        <w:bidi w:val="0"/>
        <w:spacing w:before="0" w:after="0"/>
        <w:jc w:val="left"/>
        <w:rPr/>
      </w:pPr>
      <w:r>
        <w:rPr/>
        <w:t>kncCRg56D/GrDnCHHfnjj6n2qtIRlupyDn8qcnoVDc4zXgWvMHkjn8azh83O3JJyd3GP1rR13H24g4</w:t>
      </w:r>
    </w:p>
    <w:p>
      <w:pPr>
        <w:pStyle w:val="PreformattedText"/>
        <w:bidi w:val="0"/>
        <w:spacing w:before="0" w:after="0"/>
        <w:jc w:val="left"/>
        <w:rPr/>
      </w:pPr>
      <w:r>
        <w:rPr/>
        <w:t>yeBiqBH3QMZHKjk/8A66/PK/8AFl6n2lFfu4ktvkEHr14J7fhWghKhQeB7/XvWfDgtznGc/wCfQVcj</w:t>
      </w:r>
    </w:p>
    <w:p>
      <w:pPr>
        <w:pStyle w:val="PreformattedText"/>
        <w:bidi w:val="0"/>
        <w:spacing w:before="0" w:after="0"/>
        <w:jc w:val="left"/>
        <w:rPr/>
      </w:pPr>
      <w:r>
        <w:rPr/>
        <w:t>YYwcjI5Hr7n/AArrw+xhW3LCsTg4yOxxxj8+vanq/Y8c/WoVf5s5HQjgcZ9RTw4OCSD7+ld3Q5Werf</w:t>
      </w:r>
    </w:p>
    <w:p>
      <w:pPr>
        <w:pStyle w:val="PreformattedText"/>
        <w:bidi w:val="0"/>
        <w:spacing w:before="0" w:after="0"/>
        <w:jc w:val="left"/>
        <w:rPr/>
      </w:pPr>
      <w:r>
        <w:rPr/>
        <w:t>AdyPEkoPOE/DrX1z4al+534r4++BchXxM4xn9309Oa+tvDsmNn8hXn1tzDD/x5npFm5KDrnvVoHv04</w:t>
      </w:r>
    </w:p>
    <w:p>
      <w:pPr>
        <w:pStyle w:val="PreformattedText"/>
        <w:bidi w:val="0"/>
        <w:spacing w:before="0" w:after="0"/>
        <w:jc w:val="left"/>
        <w:rPr/>
      </w:pPr>
      <w:r>
        <w:rPr/>
        <w:t>rOsZNyAZ7VfDcc9q4We2O9BUUzfL+HSnk9v61XuHwp7EjikBzuuy/K39a+X/ANpqU/8ACNd+ZV/Hr+</w:t>
      </w:r>
    </w:p>
    <w:p>
      <w:pPr>
        <w:pStyle w:val="PreformattedText"/>
        <w:bidi w:val="0"/>
        <w:spacing w:before="0" w:after="0"/>
        <w:jc w:val="left"/>
        <w:rPr/>
      </w:pPr>
      <w:r>
        <w:rPr/>
        <w:t>VfS2uS8MOpFfMP7TMh/wCEcXBwfOHb69aU9rHFiN4+p8vpIfMOOBxyOue9XFmOM+vb274rNV8yHoST</w:t>
      </w:r>
    </w:p>
    <w:p>
      <w:pPr>
        <w:pStyle w:val="PreformattedText"/>
        <w:bidi w:val="0"/>
        <w:spacing w:before="0" w:after="0"/>
        <w:jc w:val="left"/>
        <w:rPr/>
      </w:pPr>
      <w:r>
        <w:rPr/>
        <w:t>jAPI96tKRkc8jHPc/wD1q9LDpMqrexfW8wAeuDx7H/PapTqW3vnHFZZzzjOT+HbvUEjEc56njH8vav</w:t>
      </w:r>
    </w:p>
    <w:p>
      <w:pPr>
        <w:pStyle w:val="PreformattedText"/>
        <w:bidi w:val="0"/>
        <w:spacing w:before="0" w:after="0"/>
        <w:jc w:val="left"/>
        <w:rPr/>
      </w:pPr>
      <w:r>
        <w:rPr/>
        <w:t>Q5Ucd2ar6ocZLE5Pbk+uKx7zWyGwSQc888+3FVppnywHcYIPBNYF/M5cdyxIznv9K87FLRHVQ3Np9c</w:t>
      </w:r>
    </w:p>
    <w:p>
      <w:pPr>
        <w:pStyle w:val="PreformattedText"/>
        <w:bidi w:val="0"/>
        <w:spacing w:before="0" w:after="0"/>
        <w:jc w:val="left"/>
        <w:rPr/>
      </w:pPr>
      <w:r>
        <w:rPr/>
        <w:t>fJBOD6DPp61c0XWi90ASc5J5/kfWuLknbbgEsBwe3Hp9auaLcv8AagOgIGCRjPt6g1x0Evax9Torfw</w:t>
      </w:r>
    </w:p>
    <w:p>
      <w:pPr>
        <w:pStyle w:val="PreformattedText"/>
        <w:bidi w:val="0"/>
        <w:spacing w:before="0" w:after="0"/>
        <w:jc w:val="left"/>
        <w:rPr/>
      </w:pPr>
      <w:r>
        <w:rPr/>
        <w:t>2eqQaiykZPHHfg+3tVlb8nGScevQ/XmuctZWPJ9m6Zx68d6uJIxGACQOf6Zx2Ffo9OK5EfE1JPmZry</w:t>
      </w:r>
    </w:p>
    <w:p>
      <w:pPr>
        <w:pStyle w:val="PreformattedText"/>
        <w:bidi w:val="0"/>
        <w:spacing w:before="0" w:after="0"/>
        <w:jc w:val="left"/>
        <w:rPr/>
      </w:pPr>
      <w:r>
        <w:rPr/>
        <w:t>X4C5zkc8/wCetVpL4gHJyAOmcfpVKWY7SRxg/wAXNUZbg8g9ME+uD2xVSirCi3czvEGoETgZIwAc5G</w:t>
      </w:r>
    </w:p>
    <w:p>
      <w:pPr>
        <w:pStyle w:val="PreformattedText"/>
        <w:bidi w:val="0"/>
        <w:spacing w:before="0" w:after="0"/>
        <w:jc w:val="left"/>
        <w:rPr/>
      </w:pPr>
      <w:r>
        <w:rPr/>
        <w:t>T7fT2rG/tInIDdifp/n0qp4ouyJjgcfeHoR0/L3rB+2Mcjg5xySSBzX5xi/wCNL1PtMNd0o+h1P9qk</w:t>
      </w:r>
    </w:p>
    <w:p>
      <w:pPr>
        <w:pStyle w:val="PreformattedText"/>
        <w:bidi w:val="0"/>
        <w:spacing w:before="0" w:after="0"/>
        <w:jc w:val="left"/>
        <w:rPr/>
      </w:pPr>
      <w:r>
        <w:rPr/>
        <w:t>AHO3gDaOhGePpR/amRjkensK5T+0MDqQwJ4OTxQuoEsOuMEjHP6/lXHqddjrBqhYgknsAe+On4mtC3</w:t>
      </w:r>
    </w:p>
    <w:p>
      <w:pPr>
        <w:pStyle w:val="PreformattedText"/>
        <w:bidi w:val="0"/>
        <w:spacing w:before="0" w:after="0"/>
        <w:jc w:val="left"/>
        <w:rPr/>
      </w:pPr>
      <w:r>
        <w:rPr/>
        <w:t>1PKEA4BJ59R7Vwg1IqR8+O+7r9T9K1LTUNy4B+b8uccYrrw/xWOet8J28N+WGcgA1MLwcAt0HHp+Vc</w:t>
      </w:r>
    </w:p>
    <w:p>
      <w:pPr>
        <w:pStyle w:val="PreformattedText"/>
        <w:bidi w:val="0"/>
        <w:spacing w:before="0" w:after="0"/>
        <w:jc w:val="left"/>
        <w:rPr/>
      </w:pPr>
      <w:r>
        <w:rPr/>
        <w:t>zbXZI5JOAcdMe/09KueeeCcEd8dfxzX1lKN4o+cqSakzaN5kjk46cnOf8+lQ3F9hWJOSF7cf/rrLNw</w:t>
      </w:r>
    </w:p>
    <w:p>
      <w:pPr>
        <w:pStyle w:val="PreformattedText"/>
        <w:bidi w:val="0"/>
        <w:spacing w:before="0" w:after="0"/>
        <w:jc w:val="left"/>
        <w:rPr/>
      </w:pPr>
      <w:r>
        <w:rPr/>
        <w:t>QMjOR0PqPSql5eHZgHaCcDqM9utTWiuRlUZPmRdutRIjyTgjgjpkVBHqpY4PI9/wCdc7dX/LDdjBG4</w:t>
      </w:r>
    </w:p>
    <w:p>
      <w:pPr>
        <w:pStyle w:val="PreformattedText"/>
        <w:bidi w:val="0"/>
        <w:spacing w:before="0" w:after="0"/>
        <w:jc w:val="left"/>
        <w:rPr/>
      </w:pPr>
      <w:r>
        <w:rPr/>
        <w:t>g5OexHrVaHUSxGDgkg5J6/4V8pL4j6KN7Hdx3/Qk44BHfI/rUw1Drg5J6H+ZHp9K5aC8J24IwBkjoP</w:t>
      </w:r>
    </w:p>
    <w:p>
      <w:pPr>
        <w:pStyle w:val="PreformattedText"/>
        <w:bidi w:val="0"/>
        <w:spacing w:before="0" w:after="0"/>
        <w:jc w:val="left"/>
        <w:rPr/>
      </w:pPr>
      <w:r>
        <w:rPr/>
        <w:t>x9KmF5kABudpOMdD7cV61Ne6jz6jdzpPt5IAPqP/1//XrQsbvJGD1x9f8A61chFek7QTnrnp+X9a1t</w:t>
      </w:r>
    </w:p>
    <w:p>
      <w:pPr>
        <w:pStyle w:val="PreformattedText"/>
        <w:bidi w:val="0"/>
        <w:spacing w:before="0" w:after="0"/>
        <w:jc w:val="left"/>
        <w:rPr/>
      </w:pPr>
      <w:r>
        <w:rPr/>
        <w:t>PuiQAxwOp/qa9LDxvNHnYiT5Tp/thJwTg4IAHAPt/KpUvBgcgnjvyR9awftJ3DHIIB54AH0p4ujtGM</w:t>
      </w:r>
    </w:p>
    <w:p>
      <w:pPr>
        <w:pStyle w:val="PreformattedText"/>
        <w:bidi w:val="0"/>
        <w:spacing w:before="0" w:after="0"/>
        <w:jc w:val="left"/>
        <w:rPr/>
      </w:pPr>
      <w:r>
        <w:rPr/>
        <w:t>szAnaOmM8n/wCvXscp5ak2zbn1BYoncnKrkng5Pt+dYF3fKbOW5uTh5CCB368IB+ufxrN8Sa9baZax</w:t>
      </w:r>
    </w:p>
    <w:p>
      <w:pPr>
        <w:pStyle w:val="PreformattedText"/>
        <w:bidi w:val="0"/>
        <w:spacing w:before="0" w:after="0"/>
        <w:jc w:val="left"/>
        <w:rPr/>
      </w:pPr>
      <w:r>
        <w:rPr/>
        <w:t>PeTkCR8KqsQWwM/Ko6n/ADxXzb8TvjfrN9DPpVoxso5FaJpOBO0PQYx93OOT1PTIrx8ZVjTVnuezhK</w:t>
      </w:r>
    </w:p>
    <w:p>
      <w:pPr>
        <w:pStyle w:val="PreformattedText"/>
        <w:bidi w:val="0"/>
        <w:spacing w:before="0" w:after="0"/>
        <w:jc w:val="left"/>
        <w:rPr/>
      </w:pPr>
      <w:r>
        <w:rPr/>
        <w:t>cqm2x6D8RvjvZeGJ5LG1Um9wQsMRDbR2J9B7nJ6nFfN3irxxrfjO9e41W/klB4SMsRGi5yAFHQfhkn</w:t>
      </w:r>
    </w:p>
    <w:p>
      <w:pPr>
        <w:pStyle w:val="PreformattedText"/>
        <w:bidi w:val="0"/>
        <w:spacing w:before="0" w:after="0"/>
        <w:jc w:val="left"/>
        <w:rPr/>
      </w:pPr>
      <w:r>
        <w:rPr/>
        <w:t>mscK8shOWd26nJLHjuT1+tOSFBjJDseoU8D2JPU/TivmJVHL0PfjFRRApALdj3ZgSceuKnMMkq73dg</w:t>
      </w:r>
    </w:p>
    <w:p>
      <w:pPr>
        <w:pStyle w:val="PreformattedText"/>
        <w:bidi w:val="0"/>
        <w:spacing w:before="0" w:after="0"/>
        <w:jc w:val="left"/>
        <w:rPr/>
      </w:pPr>
      <w:r>
        <w:rPr/>
        <w:t>p5y/HHqAOg9zirEdutrGZnEe4AbVfovOASO59uc9TT0ljDAosk9wxJJfGM9sDt9T07CsjQBbuWlgCY</w:t>
      </w:r>
    </w:p>
    <w:p>
      <w:pPr>
        <w:pStyle w:val="PreformattedText"/>
        <w:bidi w:val="0"/>
        <w:spacing w:before="0" w:after="0"/>
        <w:jc w:val="left"/>
        <w:rPr/>
      </w:pPr>
      <w:r>
        <w:rPr/>
        <w:t>GFZQeoIGeOeMjNbel6PBaRJfyMcRK3llTkmTHAweSR6DuQKzGke2YPAcyhh8y4IJ6jGevJ6n8K6EPF</w:t>
      </w:r>
    </w:p>
    <w:p>
      <w:pPr>
        <w:pStyle w:val="PreformattedText"/>
        <w:bidi w:val="0"/>
        <w:spacing w:before="0" w:after="0"/>
        <w:jc w:val="left"/>
        <w:rPr/>
      </w:pPr>
      <w:r>
        <w:rPr/>
        <w:t>Y2LziVZrexDeWcZL3LkDJPcBtxx0wgIoDUguYItLt/skA33k6BrqU8mMd0yOhxwSO2QO+a+n2sEaMG</w:t>
      </w:r>
    </w:p>
    <w:p>
      <w:pPr>
        <w:pStyle w:val="PreformattedText"/>
        <w:bidi w:val="0"/>
        <w:spacing w:before="0" w:after="0"/>
        <w:jc w:val="left"/>
        <w:rPr/>
      </w:pPr>
      <w:r>
        <w:rPr/>
        <w:t>jUBlIJQ4JGME8+3p2qlOxNwQwldmwrOWIDnHOT3Gf1rQ0+QuwMoUxZAUTDAz0BJ9Ov5UmPdlqC0trR</w:t>
      </w:r>
    </w:p>
    <w:p>
      <w:pPr>
        <w:pStyle w:val="PreformattedText"/>
        <w:bidi w:val="0"/>
        <w:spacing w:before="0" w:after="0"/>
        <w:jc w:val="left"/>
        <w:rPr/>
      </w:pPr>
      <w:r>
        <w:rPr/>
        <w:t>w7wLLyVAzkEYx27d8nnNT/AGK2u1jSOJoiB91lJUjGQRnoeexwarSWxUljOWA+UqBkDsR/ntVq1hLR</w:t>
      </w:r>
    </w:p>
    <w:p>
      <w:pPr>
        <w:pStyle w:val="PreformattedText"/>
        <w:bidi w:val="0"/>
        <w:spacing w:before="0" w:after="0"/>
        <w:jc w:val="left"/>
        <w:rPr/>
      </w:pPr>
      <w:r>
        <w:rPr/>
        <w:t>YIIRiPn3AAjHbB5PtUla7WK50ULGXSZyORsiycjPYHtx1FQvap5YLOyMxyEdMk+hBH+Fa32oiSR0kl</w:t>
      </w:r>
    </w:p>
    <w:p>
      <w:pPr>
        <w:pStyle w:val="PreformattedText"/>
        <w:bidi w:val="0"/>
        <w:spacing w:before="0" w:after="0"/>
        <w:jc w:val="left"/>
        <w:rPr/>
      </w:pPr>
      <w:r>
        <w:rPr/>
        <w:t>ZYjglcLt4xjHr05HGKtG9e7kV1uImQ8qksQIbjpwOvGcH+VDKVzChsbqVt1ukcoX5QY5QBnjHB5HXu</w:t>
      </w:r>
    </w:p>
    <w:p>
      <w:pPr>
        <w:pStyle w:val="PreformattedText"/>
        <w:bidi w:val="0"/>
        <w:spacing w:before="0" w:after="0"/>
        <w:jc w:val="left"/>
        <w:rPr/>
      </w:pPr>
      <w:r>
        <w:rPr/>
        <w:t>Ku3TGJQZ7cweZkM7jgN/ECRwecHnB561c/s65nuokWztGds7nTKlR1JYg4H49e1S3EkFr5sD2IliJD</w:t>
      </w:r>
    </w:p>
    <w:p>
      <w:pPr>
        <w:pStyle w:val="PreformattedText"/>
        <w:bidi w:val="0"/>
        <w:spacing w:before="0" w:after="0"/>
        <w:jc w:val="left"/>
        <w:rPr/>
      </w:pPr>
      <w:r>
        <w:rPr/>
        <w:t>Es7HBxgN83A+gznuaWw93sUI5sMhiBySNzJgEjuAP6EfjW/p9zdCPdGcgYPmRjaCfRl7n3H8qzoLaw</w:t>
      </w:r>
    </w:p>
    <w:p>
      <w:pPr>
        <w:pStyle w:val="PreformattedText"/>
        <w:bidi w:val="0"/>
        <w:spacing w:before="0" w:after="0"/>
        <w:jc w:val="left"/>
        <w:rPr/>
      </w:pPr>
      <w:r>
        <w:rPr/>
        <w:t>uHintJZLG5XgHyyY84xyF6etEsN/CxlvV8+JVP7+Fwdo5wSQPxwwA7ZBqeZh5I057wyuFlRUkVtxKO</w:t>
      </w:r>
    </w:p>
    <w:p>
      <w:pPr>
        <w:pStyle w:val="PreformattedText"/>
        <w:bidi w:val="0"/>
        <w:spacing w:before="0" w:after="0"/>
        <w:jc w:val="left"/>
        <w:rPr/>
      </w:pPr>
      <w:r>
        <w:rPr/>
        <w:t>MH1P8ALjj1pLi7ilZQH8uVF25l6MMngkDgHng5Gap28QuYi6us8YO4TRDGOOhHY47Hg9ielTFY3IIf</w:t>
      </w:r>
    </w:p>
    <w:p>
      <w:pPr>
        <w:pStyle w:val="PreformattedText"/>
        <w:bidi w:val="0"/>
        <w:spacing w:before="0" w:after="0"/>
        <w:jc w:val="left"/>
        <w:rPr/>
      </w:pPr>
      <w:r>
        <w:rPr/>
        <w:t>AVcFOCpHHXJ4/TpTD1HpbwzgGDCOT0IyCffmpvNEarvCgsCCH5AOeo/X8aijtkSUI4eCfO1NwBGMZB</w:t>
      </w:r>
    </w:p>
    <w:p>
      <w:pPr>
        <w:pStyle w:val="PreformattedText"/>
        <w:bidi w:val="0"/>
        <w:spacing w:before="0" w:after="0"/>
        <w:jc w:val="left"/>
        <w:rPr/>
      </w:pPr>
      <w:r>
        <w:rPr/>
        <w:t>JB5Hv6VOlizpKCsbEnJ2tkPz9OD3464pAQQwvZJckAM7NtjGSTnAIH5d/wqFpJPtNs5RAgBSJePlOO</w:t>
      </w:r>
    </w:p>
    <w:p>
      <w:pPr>
        <w:pStyle w:val="PreformattedText"/>
        <w:bidi w:val="0"/>
        <w:spacing w:before="0" w:after="0"/>
        <w:jc w:val="left"/>
        <w:rPr/>
      </w:pPr>
      <w:r>
        <w:rPr/>
        <w:t>effpz0OKWeANbgpkHzAB8xDg+h9+4PQ4xSXNqGginLjbGxVo8d8ggHHTP8/pVJvZCKyB5ZZIVXfazM</w:t>
      </w:r>
    </w:p>
    <w:p>
      <w:pPr>
        <w:pStyle w:val="PreformattedText"/>
        <w:bidi w:val="0"/>
        <w:spacing w:before="0" w:after="0"/>
        <w:jc w:val="left"/>
        <w:rPr/>
      </w:pPr>
      <w:r>
        <w:rPr/>
        <w:t>TDs+Yxt0IJPQZ/xpNOvL/R8WH9qyw24YkRRMZCueoGDtAJ/GlupYZkeWJjDFKxVo1/hkUZPQZyV5+o</w:t>
      </w:r>
    </w:p>
    <w:p>
      <w:pPr>
        <w:pStyle w:val="PreformattedText"/>
        <w:bidi w:val="0"/>
        <w:spacing w:before="0" w:after="0"/>
        <w:jc w:val="left"/>
        <w:rPr/>
      </w:pPr>
      <w:r>
        <w:rPr/>
        <w:t>NVLfUYFRWgUA91OADxgE5/nVc1tBct1qbMenT296Z9OvpYZcEkgdR3OSentjFeo+BvihZ6Rp40vVbS</w:t>
      </w:r>
    </w:p>
    <w:p>
      <w:pPr>
        <w:pStyle w:val="PreformattedText"/>
        <w:bidi w:val="0"/>
        <w:spacing w:before="0" w:after="0"/>
        <w:jc w:val="left"/>
        <w:rPr/>
      </w:pPr>
      <w:r>
        <w:rPr/>
        <w:t>LUIGYbvPIKg88gAcc5PXgjjFeQReIIFVmluUiKnlgQTn0GB+lTReI7KSQ4vQpIAZZoyAPTnH863p1p</w:t>
      </w:r>
    </w:p>
    <w:p>
      <w:pPr>
        <w:pStyle w:val="PreformattedText"/>
        <w:bidi w:val="0"/>
        <w:spacing w:before="0" w:after="0"/>
        <w:jc w:val="left"/>
        <w:rPr/>
      </w:pPr>
      <w:r>
        <w:rPr/>
        <w:t>U3zRZlUoxqK0kfVvhT4i6XPJM1lfiRGUJ/ZdzOCduc5ikU7kbJJwwIzgEivdvBXxHgOm/adPuZ9Xto</w:t>
      </w:r>
    </w:p>
    <w:p>
      <w:pPr>
        <w:pStyle w:val="PreformattedText"/>
        <w:bidi w:val="0"/>
        <w:spacing w:before="0" w:after="0"/>
        <w:jc w:val="left"/>
        <w:rPr/>
      </w:pPr>
      <w:r>
        <w:rPr/>
        <w:t>U3zadfYi1CBQQCUDD51AGcEnOODzX5yx3BWXzQqmPGVmXBI54IIHr75rstE+I15pv2QT3U1yLVt1u0</w:t>
      </w:r>
    </w:p>
    <w:p>
      <w:pPr>
        <w:pStyle w:val="PreformattedText"/>
        <w:bidi w:val="0"/>
        <w:spacing w:before="0" w:after="0"/>
        <w:jc w:val="left"/>
        <w:rPr/>
      </w:pPr>
      <w:r>
        <w:rPr/>
        <w:t>LhJIj/F1HKkHoSfauv61zrVWOVYVR+Fn6peHNbtNd0m3v7CdbqznUMkqdCO4I7Htg9K6Kzn5xkcfjX</w:t>
      </w:r>
    </w:p>
    <w:p>
      <w:pPr>
        <w:pStyle w:val="PreformattedText"/>
        <w:bidi w:val="0"/>
        <w:spacing w:before="0" w:after="0"/>
        <w:jc w:val="left"/>
        <w:rPr/>
      </w:pPr>
      <w:r>
        <w:rPr/>
        <w:t>59fCT4par8MNQtdXnvI9X8K6jKUubdZh5sEmNxdIyRuYDnJxkAgZODX2j4Q+IuheJ7aGfT9Tguo5FD</w:t>
      </w:r>
    </w:p>
    <w:p>
      <w:pPr>
        <w:pStyle w:val="PreformattedText"/>
        <w:bidi w:val="0"/>
        <w:spacing w:before="0" w:after="0"/>
        <w:jc w:val="left"/>
        <w:rPr/>
      </w:pPr>
      <w:r>
        <w:rPr/>
        <w:t>BkYEAYGMjPB56HGDxVwtIcrxVj061l/wNXkIfFYFndB0UqcgjIPqPWteCXjPWs5LUFqi4McHv6VNHn</w:t>
      </w:r>
    </w:p>
    <w:p>
      <w:pPr>
        <w:pStyle w:val="PreformattedText"/>
        <w:bidi w:val="0"/>
        <w:spacing w:before="0" w:after="0"/>
        <w:jc w:val="left"/>
        <w:rPr/>
      </w:pPr>
      <w:r>
        <w:rPr/>
        <w:t>aAc1CDnkc1YTO2uaZtEQ+3H1pjc4PNPbnr+GaaeoPvWJoN/iBPalxkZ7EUfXkijHGKAK83fqfrXP33</w:t>
      </w:r>
    </w:p>
    <w:p>
      <w:pPr>
        <w:pStyle w:val="PreformattedText"/>
        <w:bidi w:val="0"/>
        <w:spacing w:before="0" w:after="0"/>
        <w:jc w:val="left"/>
        <w:rPr/>
      </w:pPr>
      <w:r>
        <w:rPr/>
        <w:t>+tPY+oFdDN0JHUcdK5++OJDxx2xXVHYxnsU+cj+np3qX044J/SoxgHn16VIRgfQ9KhmaNKz+7kc+9W</w:t>
      </w:r>
    </w:p>
    <w:p>
      <w:pPr>
        <w:pStyle w:val="PreformattedText"/>
        <w:bidi w:val="0"/>
        <w:spacing w:before="0" w:after="0"/>
        <w:jc w:val="left"/>
        <w:rPr/>
      </w:pPr>
      <w:r>
        <w:rPr/>
        <w:t>OneoLPIQe3pVn1FMGC88VPGOR3qFc59anjHI9O2KTBFxRkAgdqkileJvlOPbtTV6DA6dadjv8Arist</w:t>
      </w:r>
    </w:p>
    <w:p>
      <w:pPr>
        <w:pStyle w:val="PreformattedText"/>
        <w:bidi w:val="0"/>
        <w:spacing w:before="0" w:after="0"/>
        <w:jc w:val="left"/>
        <w:rPr/>
      </w:pPr>
      <w:r>
        <w:rPr/>
        <w:t>TTQuRaxPHxgHHrU//CQTkYCD86zsADpSgDvgE/jRYVi1Nrc7jAUDNY9/cz3QO44Bq+yZHr7VXliBBz</w:t>
      </w:r>
    </w:p>
    <w:p>
      <w:pPr>
        <w:pStyle w:val="PreformattedText"/>
        <w:bidi w:val="0"/>
        <w:spacing w:before="0" w:after="0"/>
        <w:jc w:val="left"/>
        <w:rPr/>
      </w:pPr>
      <w:r>
        <w:rPr/>
        <w:t>TS1DlRzV1bgEnqTzk9qz5kwx4xXQ3kAIJxWLcrtJGcZ7etdcdjlnEoA4bHTvV20uQuBnntmqMvHIzk</w:t>
      </w:r>
    </w:p>
    <w:p>
      <w:pPr>
        <w:pStyle w:val="PreformattedText"/>
        <w:bidi w:val="0"/>
        <w:spacing w:before="0" w:after="0"/>
        <w:jc w:val="left"/>
        <w:rPr/>
      </w:pPr>
      <w:r>
        <w:rPr/>
        <w:t>dvWolk2t3PelLaxitzqLe6+XqeaspMHGDXPQ3fyjJHoKuwXYOOelcq7HS3oXZjlc1RkYHv19astIGX</w:t>
      </w:r>
    </w:p>
    <w:p>
      <w:pPr>
        <w:pStyle w:val="PreformattedText"/>
        <w:bidi w:val="0"/>
        <w:spacing w:before="0" w:after="0"/>
        <w:jc w:val="left"/>
        <w:rPr/>
      </w:pPr>
      <w:r>
        <w:rPr/>
        <w:t>3I7dqpzLyavoZSWow9sHrVmP7vHIJ61WAAI45qyq/LzjPasZFIR1JBIqCRQw9M/nVk+nXsaikXqf8A</w:t>
      </w:r>
    </w:p>
    <w:p>
      <w:pPr>
        <w:pStyle w:val="PreformattedText"/>
        <w:bidi w:val="0"/>
        <w:spacing w:before="0" w:after="0"/>
        <w:jc w:val="left"/>
        <w:rPr/>
      </w:pPr>
      <w:r>
        <w:rPr/>
        <w:t>6+agsyruDORjA/zzXPalablIC5zweO1ddKgbOOuetZN5bAhuuO2OpqWtCWrnl+vaZ1IGAASteZ67Ym</w:t>
      </w:r>
    </w:p>
    <w:p>
      <w:pPr>
        <w:pStyle w:val="PreformattedText"/>
        <w:bidi w:val="0"/>
        <w:spacing w:before="0" w:after="0"/>
        <w:jc w:val="left"/>
        <w:rPr/>
      </w:pPr>
      <w:r>
        <w:rPr/>
        <w:t>EkgEAjoOx9q9z1ew3qwwMjOPp0rzjxHpPyv8vr26ms2jPWLPLHlMb4K45+bHrn9aYs4PAJ45Yd/wAf</w:t>
      </w:r>
    </w:p>
    <w:p>
      <w:pPr>
        <w:pStyle w:val="PreformattedText"/>
        <w:bidi w:val="0"/>
        <w:spacing w:before="0" w:after="0"/>
        <w:jc w:val="left"/>
        <w:rPr/>
      </w:pPr>
      <w:r>
        <w:rPr/>
        <w:t>eresWJhkJxkDII5x6YHt71kKw6YJGOQfXt/L+VSrGl9C8JDnJJAJyexx6/0pfNGCR+Bz19qqBzkHB5</w:t>
      </w:r>
    </w:p>
    <w:p>
      <w:pPr>
        <w:pStyle w:val="PreformattedText"/>
        <w:bidi w:val="0"/>
        <w:spacing w:before="0" w:after="0"/>
        <w:jc w:val="left"/>
        <w:rPr/>
      </w:pPr>
      <w:r>
        <w:rPr/>
        <w:t>Ixnk/T86VZPlA5A6H39sVQF3zuo9Px/D24oefEfBwR/L8e9VAxAJA6fr/npUUk3BHPGc+/+IrRCLX2</w:t>
      </w:r>
    </w:p>
    <w:p>
      <w:pPr>
        <w:pStyle w:val="PreformattedText"/>
        <w:bidi w:val="0"/>
        <w:spacing w:before="0" w:after="0"/>
        <w:jc w:val="left"/>
        <w:rPr/>
      </w:pPr>
      <w:r>
        <w:rPr/>
        <w:t>jnPTOV6dfqf60faj0GcjGfTPpWaZfl2jOBwT6/hR5zDp65yD07fhTsK5oG5HUck4BA6/SmG4JyBken</w:t>
      </w:r>
    </w:p>
    <w:p>
      <w:pPr>
        <w:pStyle w:val="PreformattedText"/>
        <w:bidi w:val="0"/>
        <w:spacing w:before="0" w:after="0"/>
        <w:jc w:val="left"/>
        <w:rPr/>
      </w:pPr>
      <w:r>
        <w:rPr/>
        <w:t>UED6VR87kHnIx7nryP89KaZdzYz2468/jQUXxOSMDkZ564NIbjHUkHPGT+XHaqDThuCeucn19M00z4</w:t>
      </w:r>
    </w:p>
    <w:p>
      <w:pPr>
        <w:pStyle w:val="PreformattedText"/>
        <w:bidi w:val="0"/>
        <w:spacing w:before="0" w:after="0"/>
        <w:jc w:val="left"/>
        <w:rPr/>
      </w:pPr>
      <w:r>
        <w:rPr/>
        <w:t>GSQevJ/lUMaLv2knGOpXg98UhuQVGeSTj098D34rPabgdwP17celNEpAOBgAY9CPqe9Zlmg9wckEcY</w:t>
      </w:r>
    </w:p>
    <w:p>
      <w:pPr>
        <w:pStyle w:val="PreformattedText"/>
        <w:bidi w:val="0"/>
        <w:spacing w:before="0" w:after="0"/>
        <w:jc w:val="left"/>
        <w:rPr/>
      </w:pPr>
      <w:r>
        <w:rPr/>
        <w:t>x+OePxpTPhsMdxzgk9T71nececcEf4frTRMcA4JHfjOOePxpWGaf2nnsxPP9D+lPScEnBOeOvX1ArL</w:t>
      </w:r>
    </w:p>
    <w:p>
      <w:pPr>
        <w:pStyle w:val="PreformattedText"/>
        <w:bidi w:val="0"/>
        <w:spacing w:before="0" w:after="0"/>
        <w:jc w:val="left"/>
        <w:rPr/>
      </w:pPr>
      <w:r>
        <w:rPr/>
        <w:t>83aCc4II6H+tPExxw2SO/qaYGoLkEZwME5JH1yfw7U77SRz25HH+FZgmA69CO55+uf0pfPIYDoTz9e</w:t>
      </w:r>
    </w:p>
    <w:p>
      <w:pPr>
        <w:pStyle w:val="PreformattedText"/>
        <w:bidi w:val="0"/>
        <w:spacing w:before="0" w:after="0"/>
        <w:jc w:val="left"/>
        <w:rPr/>
      </w:pPr>
      <w:r>
        <w:rPr/>
        <w:t>fX+lAF8zdQMkkY9QRzzn+lMecD/dPfpn/P/wBaqQuC3qR6jORTWnDcHkY6/wAqAJnmBJxyAO/WqUtw</w:t>
      </w:r>
    </w:p>
    <w:p>
      <w:pPr>
        <w:pStyle w:val="PreformattedText"/>
        <w:bidi w:val="0"/>
        <w:spacing w:before="0" w:after="0"/>
        <w:jc w:val="left"/>
        <w:rPr/>
      </w:pPr>
      <w:r>
        <w:rPr/>
        <w:t>Bk+vv1OO9MmuCckjBHQ+vHr/AEqjPOWBwOgIHI5pMaFknzlQGIHTbwQe/wCH+NFZtxPzg7gPY/0orM</w:t>
      </w:r>
    </w:p>
    <w:p>
      <w:pPr>
        <w:pStyle w:val="PreformattedText"/>
        <w:bidi w:val="0"/>
        <w:spacing w:before="0" w:after="0"/>
        <w:jc w:val="left"/>
        <w:rPr/>
      </w:pPr>
      <w:r>
        <w:rPr/>
        <w:t>0Oy3deMAemTgemaTjdz2yvrkfhSLxkAYx2oOfcZO0cc/5/wrtOgVWLY4AB4A/lS5IOSPqM9DjtTNoG</w:t>
      </w:r>
    </w:p>
    <w:p>
      <w:pPr>
        <w:pStyle w:val="PreformattedText"/>
        <w:bidi w:val="0"/>
        <w:spacing w:before="0" w:after="0"/>
        <w:jc w:val="left"/>
        <w:rPr/>
      </w:pPr>
      <w:r>
        <w:rPr/>
        <w:t>CDyec9cdsUoPPHYnjqc4oAXPzZHBAAJzye/P+NHVSTjjk+uPfNJg4AzkDP0J70o4PPA4PPGT3FDAbx</w:t>
      </w:r>
    </w:p>
    <w:p>
      <w:pPr>
        <w:pStyle w:val="PreformattedText"/>
        <w:bidi w:val="0"/>
        <w:spacing w:before="0" w:after="0"/>
        <w:jc w:val="left"/>
        <w:rPr/>
      </w:pPr>
      <w:r>
        <w:rPr/>
        <w:t>jJAyACQeoHtQxwQQpAJx2/L6UvIOeuOi+nPekPcg89/Q+tADW685APJpPYgHGM56ZpSoJBGQcd+QB9</w:t>
      </w:r>
    </w:p>
    <w:p>
      <w:pPr>
        <w:pStyle w:val="PreformattedText"/>
        <w:bidi w:val="0"/>
        <w:spacing w:before="0" w:after="0"/>
        <w:jc w:val="left"/>
        <w:rPr/>
      </w:pPr>
      <w:r>
        <w:rPr/>
        <w:t>BRkqMnv1Hqf6UANIDAdcDGBnAx/j2puMYJOMc46Y/wDr07HY4OemOD+f1pSdwA2g4zzjOR/SgCMAkH</w:t>
      </w:r>
    </w:p>
    <w:p>
      <w:pPr>
        <w:pStyle w:val="PreformattedText"/>
        <w:bidi w:val="0"/>
        <w:spacing w:before="0" w:after="0"/>
        <w:jc w:val="left"/>
        <w:rPr/>
      </w:pPr>
      <w:r>
        <w:rPr/>
        <w:t>15AJzj2xV/R1C3YyPvYyeozj9frVJsZwDgkDPPHv8A/qq7pIH2tT04I6/5xW9DSpFmNb4GdbbEbRkj</w:t>
      </w:r>
    </w:p>
    <w:p>
      <w:pPr>
        <w:pStyle w:val="PreformattedText"/>
        <w:bidi w:val="0"/>
        <w:spacing w:before="0" w:after="0"/>
        <w:jc w:val="left"/>
        <w:rPr/>
      </w:pPr>
      <w:r>
        <w:rPr/>
        <w:t>JP4/596vKeMdMn8KoWrEYGc55q4hPBGWA6/571+gU37qPjZr3mPc4UHJ75xmqkh5OeCD/wDWqywwuM</w:t>
      </w:r>
    </w:p>
    <w:p>
      <w:pPr>
        <w:pStyle w:val="PreformattedText"/>
        <w:bidi w:val="0"/>
        <w:spacing w:before="0" w:after="0"/>
        <w:jc w:val="left"/>
        <w:rPr/>
      </w:pPr>
      <w:r>
        <w:rPr/>
        <w:t>5zwfp6VUclQSOOPrzTk9AgtTktc4vCSQeOo6j8Kzgd6jk88/Q/X07Voa6CLrIGOOSegqgTknJ4zzjv</w:t>
      </w:r>
    </w:p>
    <w:p>
      <w:pPr>
        <w:pStyle w:val="PreformattedText"/>
        <w:bidi w:val="0"/>
        <w:spacing w:before="0" w:after="0"/>
        <w:jc w:val="left"/>
        <w:rPr/>
      </w:pPr>
      <w:r>
        <w:rPr/>
        <w:t>+FfAVv4kvU+vpa016EsWCwHBGMkjg9elXIiRzyTnBAxyf6VThGHUZyeCD1BH+e9WkA5wCADgj09z/h</w:t>
      </w:r>
    </w:p>
    <w:p>
      <w:pPr>
        <w:pStyle w:val="PreformattedText"/>
        <w:bidi w:val="0"/>
        <w:spacing w:before="0" w:after="0"/>
        <w:jc w:val="left"/>
        <w:rPr/>
      </w:pPr>
      <w:r>
        <w:rPr/>
        <w:t>XXh9jOsTAg8Ac+/AB/GgOHbGTyRnjk+vTp0pn3lBzkHp2//XQGLEHGAeOueP8ACuw5GemfBCT/AIqc</w:t>
      </w:r>
    </w:p>
    <w:p>
      <w:pPr>
        <w:pStyle w:val="PreformattedText"/>
        <w:bidi w:val="0"/>
        <w:spacing w:before="0" w:after="0"/>
        <w:jc w:val="left"/>
        <w:rPr/>
      </w:pPr>
      <w:r>
        <w:rPr/>
        <w:t>nJyVOPTHp+VfW3h+T7hHPA4/KvkL4KOB4pAGMbOnTuP1r610F8CPPXjg/SuKt8RhQ0rSPSNMkyg+la</w:t>
      </w:r>
    </w:p>
    <w:p>
      <w:pPr>
        <w:pStyle w:val="PreformattedText"/>
        <w:bidi w:val="0"/>
        <w:spacing w:before="0" w:after="0"/>
        <w:jc w:val="left"/>
        <w:rPr/>
      </w:pPr>
      <w:r>
        <w:rPr/>
        <w:t>qsMVhaTINq85yK2lbjFcMtz2US5OM9faqd42EbrVjdVG/cBT9KSGctrUnDjvzxXzF+0xIR4djHXMwy</w:t>
      </w:r>
    </w:p>
    <w:p>
      <w:pPr>
        <w:pStyle w:val="PreformattedText"/>
        <w:bidi w:val="0"/>
        <w:spacing w:before="0" w:after="0"/>
        <w:jc w:val="left"/>
        <w:rPr/>
      </w:pPr>
      <w:r>
        <w:rPr/>
        <w:t>OmetfSusPu3YOeDzXzH+0xKBosQ6nzs/j2oqWsjjrfFH1PmYABzjBHHrgD0A/SrOGxhuD9c/nVQE7y</w:t>
      </w:r>
    </w:p>
    <w:p>
      <w:pPr>
        <w:pStyle w:val="PreformattedText"/>
        <w:bidi w:val="0"/>
        <w:spacing w:before="0" w:after="0"/>
        <w:jc w:val="left"/>
        <w:rPr/>
      </w:pPr>
      <w:r>
        <w:rPr/>
        <w:t>MlTnksOo9cf0qzHnBByePUZAzXo4cdXYeQWzjkHv19v8moZDwQBnjkD1z39alYZyMkcY9sfSo5MHdk</w:t>
      </w:r>
    </w:p>
    <w:p>
      <w:pPr>
        <w:pStyle w:val="PreformattedText"/>
        <w:bidi w:val="0"/>
        <w:spacing w:before="0" w:after="0"/>
        <w:jc w:val="left"/>
        <w:rPr/>
      </w:pPr>
      <w:r>
        <w:rPr/>
        <w:t>YBHfjt0zXonGylLwDuJO3kEdTgfqe9YOoD5icAZI7da3psYOAR/DhucA9f8A9dYuoZ8wY6ZPHqPY15</w:t>
      </w:r>
    </w:p>
    <w:p>
      <w:pPr>
        <w:pStyle w:val="PreformattedText"/>
        <w:bidi w:val="0"/>
        <w:spacing w:before="0" w:after="0"/>
        <w:jc w:val="left"/>
        <w:rPr/>
      </w:pPr>
      <w:r>
        <w:rPr/>
        <w:t>+KWh14fczXUENjj0HYVb0gf6WOCcH8PU4/z2qExnnBOQCCff6Vb0eMG7BHOSAcn8h/OuGj/EXqdNT+</w:t>
      </w:r>
    </w:p>
    <w:p>
      <w:pPr>
        <w:pStyle w:val="PreformattedText"/>
        <w:bidi w:val="0"/>
        <w:spacing w:before="0" w:after="0"/>
        <w:jc w:val="left"/>
        <w:rPr/>
      </w:pPr>
      <w:r>
        <w:rPr/>
        <w:t>Gzs7UHg8Y4P49augYJ7joMdDx1461TtQMD5cZ7+1XUB2g+oz/wDWr9HpP3EfEVF7zCRuMHJHGcDjH9</w:t>
      </w:r>
    </w:p>
    <w:p>
      <w:pPr>
        <w:pStyle w:val="PreformattedText"/>
        <w:bidi w:val="0"/>
        <w:spacing w:before="0" w:after="0"/>
        <w:jc w:val="left"/>
        <w:rPr/>
      </w:pPr>
      <w:r>
        <w:rPr/>
        <w:t>aoTDIOOB745FXpGypPBI5z/n2qhNgkkAg9fU4/wq5vQmK1OI8UKvnjgE5wDjGfbPcVz23GOpIGQP04</w:t>
      </w:r>
    </w:p>
    <w:p>
      <w:pPr>
        <w:pStyle w:val="PreformattedText"/>
        <w:bidi w:val="0"/>
        <w:spacing w:before="0" w:after="0"/>
        <w:jc w:val="left"/>
        <w:rPr/>
      </w:pPr>
      <w:r>
        <w:rPr/>
        <w:t>Peui8Tj9+Mck5GMcDuawABwOnGB9f8K/N8Z/Hl6n2+F/gxIgoAIJ3BuM45H+c0hGGGBkccDjn61IpJ</w:t>
      </w:r>
    </w:p>
    <w:p>
      <w:pPr>
        <w:pStyle w:val="PreformattedText"/>
        <w:bidi w:val="0"/>
        <w:spacing w:before="0" w:after="0"/>
        <w:jc w:val="left"/>
        <w:rPr/>
      </w:pPr>
      <w:r>
        <w:rPr/>
        <w:t>6LyeMdz7UhXDAA5z+vtiuM6iJctzgEsM+mT3Oa07EHYDyQCPTr+fX/APXVADPPAAIGew9xWlYcDHBI</w:t>
      </w:r>
    </w:p>
    <w:p>
      <w:pPr>
        <w:pStyle w:val="PreformattedText"/>
        <w:bidi w:val="0"/>
        <w:spacing w:before="0" w:after="0"/>
        <w:jc w:val="left"/>
        <w:rPr/>
      </w:pPr>
      <w:r>
        <w:rPr/>
        <w:t>I79fXOeldWH+NHPW+E2rQDBHGSc++KvIfcZ4wSMZ7j8eorPtehHCnIH044GKv4OBgYxgkd8e/wCVfY</w:t>
      </w:r>
    </w:p>
    <w:p>
      <w:pPr>
        <w:pStyle w:val="PreformattedText"/>
        <w:bidi w:val="0"/>
        <w:spacing w:before="0" w:after="0"/>
        <w:jc w:val="left"/>
        <w:rPr/>
      </w:pPr>
      <w:r>
        <w:rPr/>
        <w:t>UfgR8xV+JisOvBBPXPPFZt4pKkAZB6nOOK0ZVwDk4xyPU/XHbnrVG+X5SOQAB+PtU1/gZVH4kzmr1e</w:t>
      </w:r>
    </w:p>
    <w:p>
      <w:pPr>
        <w:pStyle w:val="PreformattedText"/>
        <w:bidi w:val="0"/>
        <w:spacing w:before="0" w:after="0"/>
        <w:jc w:val="left"/>
        <w:rPr/>
      </w:pPr>
      <w:r>
        <w:rPr/>
        <w:t>MDPHc9ufSqsIAIzzt5Ge351fvASCB26+g9vrVOIHkE5wc8g8enFfIy+M+lj8Jr2wO0cDGBnHIHfNWt</w:t>
      </w:r>
    </w:p>
    <w:p>
      <w:pPr>
        <w:pStyle w:val="PreformattedText"/>
        <w:bidi w:val="0"/>
        <w:spacing w:before="0" w:after="0"/>
        <w:jc w:val="left"/>
        <w:rPr/>
      </w:pPr>
      <w:r>
        <w:rPr/>
        <w:t>p4HJAOeR39vSobcZRCDk4BwO4x0q0o45GRzn2/+vXr0vhR5tTdixr8qk8A4wDg81qaeSMAE4HHQ9fp</w:t>
      </w:r>
    </w:p>
    <w:p>
      <w:pPr>
        <w:pStyle w:val="PreformattedText"/>
        <w:bidi w:val="0"/>
        <w:spacing w:before="0" w:after="0"/>
        <w:jc w:val="left"/>
        <w:rPr/>
      </w:pPr>
      <w:r>
        <w:rPr/>
        <w:t>WcgJJJXgDqOorR08EcHrxz05969PDv30ediF7rNEt2z15GOSfpms7UtVe1L2lki3GosAz72PlwK3Qu</w:t>
      </w:r>
    </w:p>
    <w:p>
      <w:pPr>
        <w:pStyle w:val="PreformattedText"/>
        <w:bidi w:val="0"/>
        <w:spacing w:before="0" w:after="0"/>
        <w:jc w:val="left"/>
        <w:rPr/>
      </w:pPr>
      <w:r>
        <w:rPr/>
        <w:t>R09lHJ9AOaZqGpTG6NpYpun2gy3LcR264yTz1bHQdB1OB18x+IPxAsfBmjSRWkUt08hY7i5wx/iLSZ</w:t>
      </w:r>
    </w:p>
    <w:p>
      <w:pPr>
        <w:pStyle w:val="PreformattedText"/>
        <w:bidi w:val="0"/>
        <w:spacing w:before="0" w:after="0"/>
        <w:jc w:val="left"/>
        <w:rPr/>
      </w:pPr>
      <w:r>
        <w:rPr/>
        <w:t>+ZzkAkcKCQCDgV2Vqypxb2sclGi5tK12znfi54zTRL4pDO91etEVa55BuGzgqpz8kIOc45Y8Zxk14N</w:t>
      </w:r>
    </w:p>
    <w:p>
      <w:pPr>
        <w:pStyle w:val="PreformattedText"/>
        <w:bidi w:val="0"/>
        <w:spacing w:before="0" w:after="0"/>
        <w:jc w:val="left"/>
        <w:rPr/>
      </w:pPr>
      <w:r>
        <w:rPr/>
        <w:t>LPJcXLTSv5s7tlnPJJ9B7dsdhxVvxB4hvfF2rS3966PK6hVVBiOJF4VEHZQOP15zVBl4GBjaOG6DrX</w:t>
      </w:r>
    </w:p>
    <w:p>
      <w:pPr>
        <w:pStyle w:val="PreformattedText"/>
        <w:bidi w:val="0"/>
        <w:spacing w:before="0" w:after="0"/>
        <w:jc w:val="left"/>
        <w:rPr/>
      </w:pPr>
      <w:r>
        <w:rPr/>
        <w:t>x2IrOtNvofWUafs4JdRY3kibcWwenuB9KcGZyXTCgeuMr+PpUbsPNOAJCMHceAB1x70A7iDITJjogG</w:t>
      </w:r>
    </w:p>
    <w:p>
      <w:pPr>
        <w:pStyle w:val="PreformattedText"/>
        <w:bidi w:val="0"/>
        <w:spacing w:before="0" w:after="0"/>
        <w:jc w:val="left"/>
        <w:rPr/>
      </w:pPr>
      <w:r>
        <w:rPr/>
        <w:t>AT+HWuU6CxBmSZg0ryySEB5MZOPXJ/nVl5SxdYh5QbCqDySo7D6kdetV0zGMltiDgYGGJ7YH9T6U5i</w:t>
      </w:r>
    </w:p>
    <w:p>
      <w:pPr>
        <w:pStyle w:val="PreformattedText"/>
        <w:bidi w:val="0"/>
        <w:spacing w:before="0" w:after="0"/>
        <w:jc w:val="left"/>
        <w:rPr/>
      </w:pPr>
      <w:r>
        <w:rPr/>
        <w:t>kzERqVcYUnkY55xxz+mKALOnRES+bOu6KFdzqxB3EZ2genOPpitCymf+yrmIKSDIJiOoJUEZBxwQCT</w:t>
      </w:r>
    </w:p>
    <w:p>
      <w:pPr>
        <w:pStyle w:val="PreformattedText"/>
        <w:bidi w:val="0"/>
        <w:spacing w:before="0" w:after="0"/>
        <w:jc w:val="left"/>
        <w:rPr/>
      </w:pPr>
      <w:r>
        <w:rPr/>
        <w:t>0xzVRFZINkUYZBhmdiQAScdT7DpgmrdkVtoVQIbvcx3bTgAEYOAepx3P5Uh62K1sGQAwq0spbbvGSQ</w:t>
      </w:r>
    </w:p>
    <w:p>
      <w:pPr>
        <w:pStyle w:val="PreformattedText"/>
        <w:bidi w:val="0"/>
        <w:spacing w:before="0" w:after="0"/>
        <w:jc w:val="left"/>
        <w:rPr/>
      </w:pPr>
      <w:r>
        <w:rPr/>
        <w:t>cZIHof61furNxdG2VQzqBu+YEsSOSOeOeOemDU9nZSQ7DMwCxuzGNmAOAAARg4zkj1NS/wBmXQVGeC</w:t>
      </w:r>
    </w:p>
    <w:p>
      <w:pPr>
        <w:pStyle w:val="PreformattedText"/>
        <w:bidi w:val="0"/>
        <w:spacing w:before="0" w:after="0"/>
        <w:jc w:val="left"/>
        <w:rPr/>
      </w:pPr>
      <w:r>
        <w:rPr/>
        <w:t>QBwWCxADIBwxyDz1ByakavYuw2l1bubhHt0EgVpI94YZxhgBnk57gjGT6VtQ6Ba6ovladEsV0Rtaze</w:t>
      </w:r>
    </w:p>
    <w:p>
      <w:pPr>
        <w:pStyle w:val="PreformattedText"/>
        <w:bidi w:val="0"/>
        <w:spacing w:before="0" w:after="0"/>
        <w:jc w:val="left"/>
        <w:rPr/>
      </w:pPr>
      <w:r>
        <w:rPr/>
        <w:t>QbmGCT5bD73PYYbjjNY39nzQ2yQmyeONj8pKBSGxjJJ5Ix6HH0qWHQ9WuIyYotiqu0Mjhtx64Jzwe+</w:t>
      </w:r>
    </w:p>
    <w:p>
      <w:pPr>
        <w:pStyle w:val="PreformattedText"/>
        <w:bidi w:val="0"/>
        <w:spacing w:before="0" w:after="0"/>
        <w:jc w:val="left"/>
        <w:rPr/>
      </w:pPr>
      <w:r>
        <w:rPr/>
        <w:t>RxxQV1LYijh3QSq1q0LBQrqC6nJJypGc+x5H0q9aPbMpQXQcsMYSEAk9M59faqsjX96gttUtWlCooF</w:t>
      </w:r>
    </w:p>
    <w:p>
      <w:pPr>
        <w:pStyle w:val="PreformattedText"/>
        <w:bidi w:val="0"/>
        <w:spacing w:before="0" w:after="0"/>
        <w:jc w:val="left"/>
        <w:rPr/>
      </w:pPr>
      <w:r>
        <w:rPr/>
        <w:t>5uxOnOCQwPIxgZOeB3rPm0SWCKRoJlRAwVTdOATzwRIBtHHbCn1o1GdPJHDCh8uWBraTAD4BIHBYkH</w:t>
      </w:r>
    </w:p>
    <w:p>
      <w:pPr>
        <w:pStyle w:val="PreformattedText"/>
        <w:bidi w:val="0"/>
        <w:spacing w:before="0" w:after="0"/>
        <w:jc w:val="left"/>
        <w:rPr/>
      </w:pPr>
      <w:r>
        <w:rPr/>
        <w:t>+LIHBHsDio/wDiXkZm8wRsxBYgeWvQDIGcE+g6euOawI5bu2aIXAnL/wAWxUYSkk5JbPJAA9yOamuI</w:t>
      </w:r>
    </w:p>
    <w:p>
      <w:pPr>
        <w:pStyle w:val="PreformattedText"/>
        <w:bidi w:val="0"/>
        <w:spacing w:before="0" w:after="0"/>
        <w:jc w:val="left"/>
        <w:rPr/>
      </w:pPr>
      <w:r>
        <w:rPr/>
        <w:t>njkZ4yylMlkeMCQdywC9R0GcD0qQ1RpSWOneW7RXMMO4/KwVzz7YPXPrmiG2Omotx9uh8gYYN8wL9c</w:t>
      </w:r>
    </w:p>
    <w:p>
      <w:pPr>
        <w:pStyle w:val="PreformattedText"/>
        <w:bidi w:val="0"/>
        <w:spacing w:before="0" w:after="0"/>
        <w:jc w:val="left"/>
        <w:rPr/>
      </w:pPr>
      <w:r>
        <w:rPr/>
        <w:t>j378H05rNsdZgaRIzKHmXCsFjIcjJxlWIyfpU8ep2TzO5kET4Cj7RGQCccglTxz2xR6Bd7Ev8AZ8F5</w:t>
      </w:r>
    </w:p>
    <w:p>
      <w:pPr>
        <w:pStyle w:val="PreformattedText"/>
        <w:bidi w:val="0"/>
        <w:spacing w:before="0" w:after="0"/>
        <w:jc w:val="left"/>
        <w:rPr/>
      </w:pPr>
      <w:r>
        <w:rPr/>
        <w:t>M9xakRXK4JltnIJ4zkqOo9xkGpDaTqS8kf2kJklolKSE+wx156dMVGrWSuA7RwSL8weJyYwO5+mfQ5</w:t>
      </w:r>
    </w:p>
    <w:p>
      <w:pPr>
        <w:pStyle w:val="PreformattedText"/>
        <w:bidi w:val="0"/>
        <w:spacing w:before="0" w:after="0"/>
        <w:jc w:val="left"/>
        <w:rPr/>
      </w:pPr>
      <w:r>
        <w:rPr/>
        <w:t>zVgqbx1Qqdob5JbeUqXPrgnrx1B6dhRYRBGV1CNgcTAAED7rKc8cdvoKtxqY1CSuAAeOowepzxwe+O</w:t>
      </w:r>
    </w:p>
    <w:p>
      <w:pPr>
        <w:pStyle w:val="PreformattedText"/>
        <w:bidi w:val="0"/>
        <w:spacing w:before="0" w:after="0"/>
        <w:jc w:val="left"/>
        <w:rPr/>
      </w:pPr>
      <w:r>
        <w:rPr/>
        <w:t>h9apsA0oDEiUDKSuMOMdQ4HXj8T6mtBLlkYfaMPGoLB4+R64IA5HuPXkUAhfJYsyTKEkwGzniVfpjr</w:t>
      </w:r>
    </w:p>
    <w:p>
      <w:pPr>
        <w:pStyle w:val="PreformattedText"/>
        <w:bidi w:val="0"/>
        <w:spacing w:before="0" w:after="0"/>
        <w:jc w:val="left"/>
        <w:rPr/>
      </w:pPr>
      <w:r>
        <w:rPr/>
        <w:t>+orFnuIrS7ks7ncqXMQVs8sBkhHBHU5OMj1BrfaJL2KMeYx2ghZF6qc5GR3Gce461k6vpn9ppFDINl</w:t>
      </w:r>
    </w:p>
    <w:p>
      <w:pPr>
        <w:pStyle w:val="PreformattedText"/>
        <w:bidi w:val="0"/>
        <w:spacing w:before="0" w:after="0"/>
        <w:jc w:val="left"/>
        <w:rPr/>
      </w:pPr>
      <w:r>
        <w:rPr/>
        <w:t>1GCp2nG4EZIB9OAcjoRn1oK2ZTay/e3Nm0ZErqGjk5AlKnIIA6MCCPcMR2Fc3dyWAcjc0asNwUqQDn</w:t>
      </w:r>
    </w:p>
    <w:p>
      <w:pPr>
        <w:pStyle w:val="PreformattedText"/>
        <w:bidi w:val="0"/>
        <w:spacing w:before="0" w:after="0"/>
        <w:jc w:val="left"/>
        <w:rPr/>
      </w:pPr>
      <w:r>
        <w:rPr/>
        <w:t>HOT1A5HTtXXmK5vrG3mup/s17G4OIBuKuo4JI/A4z6moNX0tZJkmjmeJXUv5bbQgbPzKGbocknnjmg</w:t>
      </w:r>
    </w:p>
    <w:p>
      <w:pPr>
        <w:pStyle w:val="PreformattedText"/>
        <w:bidi w:val="0"/>
        <w:spacing w:before="0" w:after="0"/>
        <w:jc w:val="left"/>
        <w:rPr/>
      </w:pPr>
      <w:r>
        <w:rPr/>
        <w:t>fkcxHeJHkQyLESSF2qMAdMjI6fjmmTW10zFvLjn3cl0B59yQePxFbA00xMkVzYytKx+UrgjrwCQenv</w:t>
      </w:r>
    </w:p>
    <w:p>
      <w:pPr>
        <w:pStyle w:val="PreformattedText"/>
        <w:bidi w:val="0"/>
        <w:spacing w:before="0" w:after="0"/>
        <w:jc w:val="left"/>
        <w:rPr/>
      </w:pPr>
      <w:r>
        <w:rPr/>
        <w:t>2q1ZbrTDwW8EZPBSUuMc9CT+WelPyFqtTDs7max2uBNbDO0MnK57kn+hrotL1Z7pDG9rBfE8b4cLMB</w:t>
      </w:r>
    </w:p>
    <w:p>
      <w:pPr>
        <w:pStyle w:val="PreformattedText"/>
        <w:bidi w:val="0"/>
        <w:spacing w:before="0" w:after="0"/>
        <w:jc w:val="left"/>
        <w:rPr/>
      </w:pPr>
      <w:r>
        <w:rPr/>
        <w:t>34Pyn9K1YFsruEsdOeC4JyCrAqw9A3RhnsRn3FVr7wzGd0ytd28hB2qr7CDjIyD1HUZycU9USzV06K</w:t>
      </w:r>
    </w:p>
    <w:p>
      <w:pPr>
        <w:pStyle w:val="PreformattedText"/>
        <w:bidi w:val="0"/>
        <w:spacing w:before="0" w:after="0"/>
        <w:jc w:val="left"/>
        <w:rPr/>
      </w:pPr>
      <w:r>
        <w:rPr/>
        <w:t>KYmOIN5LqRJFcgoxHXGG5/EHH0r3z4QfEmS0t9M0OW8kitvNEUerxlY5rNcgsqgjLjHQEFRyD2I+Vv</w:t>
      </w:r>
    </w:p>
    <w:p>
      <w:pPr>
        <w:pStyle w:val="PreformattedText"/>
        <w:bidi w:val="0"/>
        <w:spacing w:before="0" w:after="0"/>
        <w:jc w:val="left"/>
        <w:rPr/>
      </w:pPr>
      <w:r>
        <w:rPr/>
        <w:t>tV/aN5M0TypGQUM5LMo9Ub8+QSPau18K+OJ9KmtlKw6jaE4EN0oMg5BJRhyG46g9sHg1vTqcruZyjz</w:t>
      </w:r>
    </w:p>
    <w:p>
      <w:pPr>
        <w:pStyle w:val="PreformattedText"/>
        <w:bidi w:val="0"/>
        <w:spacing w:before="0" w:after="0"/>
        <w:jc w:val="left"/>
        <w:rPr/>
      </w:pPr>
      <w:r>
        <w:rPr/>
        <w:t>Kx+jnhj43P4Y1W00bxPEFguV3afrVoubS7QHGCw4V8YyAcZJ4AFfQOnXaTxI6OrKyggqQQQRkEEdR7</w:t>
      </w:r>
    </w:p>
    <w:p>
      <w:pPr>
        <w:pStyle w:val="PreformattedText"/>
        <w:bidi w:val="0"/>
        <w:spacing w:before="0" w:after="0"/>
        <w:jc w:val="left"/>
        <w:rPr/>
      </w:pPr>
      <w:r>
        <w:rPr/>
        <w:t>1+dHhD4keGfGST6Nd3txb213IZpoJFKm2lxhZkAwAw4OUOCT0IPHrfwG+NGp6bcXPgDWr6OfXtJy9p</w:t>
      </w:r>
    </w:p>
    <w:p>
      <w:pPr>
        <w:pStyle w:val="PreformattedText"/>
        <w:bidi w:val="0"/>
        <w:spacing w:before="0" w:after="0"/>
        <w:jc w:val="left"/>
        <w:rPr/>
      </w:pPr>
      <w:r>
        <w:rPr/>
        <w:t>fW7hxqdiBuBAxlZUUlgRywVlIJAz18ylqjn5Wtz7SiYEccn+tWlwBjtXP+GtYGsadFPwWIAYocq3AI</w:t>
      </w:r>
    </w:p>
    <w:p>
      <w:pPr>
        <w:pStyle w:val="PreformattedText"/>
        <w:bidi w:val="0"/>
        <w:spacing w:before="0" w:after="0"/>
        <w:jc w:val="left"/>
        <w:rPr/>
      </w:pPr>
      <w:r>
        <w:rPr/>
        <w:t>YHuCCD64OCK6CPlc8da5qhrEGB9ximtz9aeevvTCM9cEViWNA/Pr7U4jt1pKX37HqaAK83II6ZBrnr</w:t>
      </w:r>
    </w:p>
    <w:p>
      <w:pPr>
        <w:pStyle w:val="PreformattedText"/>
        <w:bidi w:val="0"/>
        <w:spacing w:before="0" w:after="0"/>
        <w:jc w:val="left"/>
        <w:rPr/>
      </w:pPr>
      <w:r>
        <w:rPr/>
        <w:t>4nzSO/pXQz/dNc/fnEhxzXREykUgeRj9KmI4GOOnSoc9+me9T/ANRRIyRpWf3M5PHWp8A9ew4qCz5j</w:t>
      </w:r>
    </w:p>
    <w:p>
      <w:pPr>
        <w:pStyle w:val="PreformattedText"/>
        <w:bidi w:val="0"/>
        <w:spacing w:before="0" w:after="0"/>
        <w:jc w:val="left"/>
        <w:rPr/>
      </w:pPr>
      <w:r>
        <w:rPr/>
        <w:t>9D2PerPb19aAYozkd+2RU8fJ7kntUC5HXkVYj4IPv2FJgi4mAPWpePfrxTIxwO31qTnp+dZmgAdPQd</w:t>
      </w:r>
    </w:p>
    <w:p>
      <w:pPr>
        <w:pStyle w:val="PreformattedText"/>
        <w:bidi w:val="0"/>
        <w:spacing w:before="0" w:after="0"/>
        <w:jc w:val="left"/>
        <w:rPr/>
      </w:pPr>
      <w:r>
        <w:rPr/>
        <w:t>DS+lJ/h3pw7d6AFC59qbKgK/1p/I64x3OKJAAuaEBl3MfBPUdqxb6E847966OZMg8YzWZdwhs8HP6V</w:t>
      </w:r>
    </w:p>
    <w:p>
      <w:pPr>
        <w:pStyle w:val="PreformattedText"/>
        <w:bidi w:val="0"/>
        <w:spacing w:before="0" w:after="0"/>
        <w:jc w:val="left"/>
        <w:rPr/>
      </w:pPr>
      <w:r>
        <w:rPr/>
        <w:t>0RZlLVHK3Ccng+9UXJ+nPTpWzeQFckDJ7VmSRHdnB+vvTnsc1mhocooJ/Cpre7xgZ/HpUMqFYSeh/r</w:t>
      </w:r>
    </w:p>
    <w:p>
      <w:pPr>
        <w:pStyle w:val="PreformattedText"/>
        <w:bidi w:val="0"/>
        <w:spacing w:before="0" w:after="0"/>
        <w:jc w:val="left"/>
        <w:rPr/>
      </w:pPr>
      <w:r>
        <w:rPr/>
        <w:t>VBZSj89euPSsSm7HT291u7k56VOwB4B+lYdncnAyT0GB3rXhkDr+vFN9w3F24Y+vtVlR8owD7Go9mG</w:t>
      </w:r>
    </w:p>
    <w:p>
      <w:pPr>
        <w:pStyle w:val="PreformattedText"/>
        <w:bidi w:val="0"/>
        <w:spacing w:before="0" w:after="0"/>
        <w:jc w:val="left"/>
        <w:rPr/>
      </w:pPr>
      <w:r>
        <w:rPr/>
        <w:t>BHNTqvy8c+1YSKGEcjHpTSM59+tSMvbuevFNwc8Zx61mVYrOmOD0qrcQ7gfp0NaJUMOecc1XkTg56e</w:t>
      </w:r>
    </w:p>
    <w:p>
      <w:pPr>
        <w:pStyle w:val="PreformattedText"/>
        <w:bidi w:val="0"/>
        <w:spacing w:before="0" w:after="0"/>
        <w:jc w:val="left"/>
        <w:rPr/>
      </w:pPr>
      <w:r>
        <w:rPr/>
        <w:t>lIDm9RtODxx/OuM1zTQ6kheQM4r0a7t9wbqD1we4rntRsgwPH+J/8ArUmZyR4d4k0ccnaOM4GeD6/S</w:t>
      </w:r>
    </w:p>
    <w:p>
      <w:pPr>
        <w:pStyle w:val="PreformattedText"/>
        <w:bidi w:val="0"/>
        <w:spacing w:before="0" w:after="0"/>
        <w:jc w:val="left"/>
        <w:rPr/>
      </w:pPr>
      <w:r>
        <w:rPr/>
        <w:t>uAvbQxSMcEgkkex717t4h0nIJ2/l6V5prmkEMWAIAyO/J9f1rMzvys4xc88gkED2+oH9akCg9SSOSe</w:t>
      </w:r>
    </w:p>
    <w:p>
      <w:pPr>
        <w:pStyle w:val="PreformattedText"/>
        <w:bidi w:val="0"/>
        <w:spacing w:before="0" w:after="0"/>
        <w:jc w:val="left"/>
        <w:rPr/>
      </w:pPr>
      <w:r>
        <w:rPr/>
        <w:t>xx7fjTpoTG5XGCCMqOg9OaYv3TjJzye3FWagy/KMDgf3eOaZIo5OOvcc9vSpucg5JBOe2R/hUbDEYX</w:t>
      </w:r>
    </w:p>
    <w:p>
      <w:pPr>
        <w:pStyle w:val="PreformattedText"/>
        <w:bidi w:val="0"/>
        <w:spacing w:before="0" w:after="0"/>
        <w:jc w:val="left"/>
        <w:rPr/>
      </w:pPr>
      <w:r>
        <w:rPr/>
        <w:t>bk89e/vVINSkw688AD1OPpSEEtnueBx1+tSOpMjAnnrzxjjpTcscc44APbiqFuRspZsYIHXHb6U3IU</w:t>
      </w:r>
    </w:p>
    <w:p>
      <w:pPr>
        <w:pStyle w:val="PreformattedText"/>
        <w:bidi w:val="0"/>
        <w:spacing w:before="0" w:after="0"/>
        <w:jc w:val="left"/>
        <w:rPr/>
      </w:pPr>
      <w:r>
        <w:rPr/>
        <w:t>FsnPpnvn+dSOCeqnAzyOD6fjzTHADcdcHk9/p6H2oZQzGTyMjowPUnrx+NNIwQSSc85PapG+UZOCDj</w:t>
      </w:r>
    </w:p>
    <w:p>
      <w:pPr>
        <w:pStyle w:val="PreformattedText"/>
        <w:bidi w:val="0"/>
        <w:spacing w:before="0" w:after="0"/>
        <w:jc w:val="left"/>
        <w:rPr/>
      </w:pPr>
      <w:r>
        <w:rPr/>
        <w:t>k54+p70jpjAA56gZPPPpWbGiBlPHpyP/AK9I2cAZyMHA6EcfpT8bR1xz+GO4pCSSSeVJAxzj61mWhi</w:t>
      </w:r>
    </w:p>
    <w:p>
      <w:pPr>
        <w:pStyle w:val="PreformattedText"/>
        <w:bidi w:val="0"/>
        <w:spacing w:before="0" w:after="0"/>
        <w:jc w:val="left"/>
        <w:rPr/>
      </w:pPr>
      <w:r>
        <w:rPr/>
        <w:t>jgAg+5HSk5PJOMehzkU4/M2Txn5eOjfh2FDAHGcYA4APJGKBjAmc5JAzke3vUiD5sEcr09/wAu9NUN</w:t>
      </w:r>
    </w:p>
    <w:p>
      <w:pPr>
        <w:pStyle w:val="PreformattedText"/>
        <w:bidi w:val="0"/>
        <w:spacing w:before="0" w:after="0"/>
        <w:jc w:val="left"/>
        <w:rPr/>
      </w:pPr>
      <w:r>
        <w:rPr/>
        <w:t>0yctjd6/jT9oyMdT2/PvQAuDk5wByce/9KPvZGeeoPbPfmnDGMg5I5BHP86CCehGD1x1z6896aAawJ</w:t>
      </w:r>
    </w:p>
    <w:p>
      <w:pPr>
        <w:pStyle w:val="PreformattedText"/>
        <w:bidi w:val="0"/>
        <w:spacing w:before="0" w:after="0"/>
        <w:jc w:val="left"/>
        <w:rPr/>
      </w:pPr>
      <w:r>
        <w:rPr/>
        <w:t>IGTjpuH/1qjcnnAGBwB6+v61M2SQSMk8EDA7f5/Oo2HUjIXqT1I/CkBTlJwcDDY5GOnvn8aoSsRjAB</w:t>
      </w:r>
    </w:p>
    <w:p>
      <w:pPr>
        <w:pStyle w:val="PreformattedText"/>
        <w:bidi w:val="0"/>
        <w:spacing w:before="0" w:after="0"/>
        <w:jc w:val="left"/>
        <w:rPr/>
      </w:pPr>
      <w:r>
        <w:rPr/>
        <w:t>7EcE9ev0rSkBXce2eR2HoT+X61nTqF54JHI9R6UFR3M24BPQAA859fpRTrlRuYEqR/Fu+v8AjRWbLO</w:t>
      </w:r>
    </w:p>
    <w:p>
      <w:pPr>
        <w:pStyle w:val="PreformattedText"/>
        <w:bidi w:val="0"/>
        <w:spacing w:before="0" w:after="0"/>
        <w:jc w:val="left"/>
        <w:rPr/>
      </w:pPr>
      <w:r>
        <w:rPr/>
        <w:t>4UkAg8Z649f6UE8YJ4PBGTwOwPrUYJ3Yzkn15/Md6duOQQMdcZ6D1xXYdAu4Kc5KqOAfUfTtxQDycn</w:t>
      </w:r>
    </w:p>
    <w:p>
      <w:pPr>
        <w:pStyle w:val="PreformattedText"/>
        <w:bidi w:val="0"/>
        <w:spacing w:before="0" w:after="0"/>
        <w:jc w:val="left"/>
        <w:rPr/>
      </w:pPr>
      <w:r>
        <w:rPr/>
        <w:t>AJHTtimnLLjuBx7DPA96UHp3z0PrQA8dDg8tzkZzjOcAUm7HXnHX3P0oLK2SASAB+fr/AJ7UdVODgn</w:t>
      </w:r>
    </w:p>
    <w:p>
      <w:pPr>
        <w:pStyle w:val="PreformattedText"/>
        <w:bidi w:val="0"/>
        <w:spacing w:before="0" w:after="0"/>
        <w:jc w:val="left"/>
        <w:rPr/>
      </w:pPr>
      <w:r>
        <w:rPr/>
        <w:t>n6+1ADhwCNwxxwO46Ui4C4PO7JHQjp3pN3JG45HboBx/nigZ4IUHOMA8AfT+dABzkZwCepzxn1puDt</w:t>
      </w:r>
    </w:p>
    <w:p>
      <w:pPr>
        <w:pStyle w:val="PreformattedText"/>
        <w:bidi w:val="0"/>
        <w:spacing w:before="0" w:after="0"/>
        <w:jc w:val="left"/>
        <w:rPr/>
      </w:pPr>
      <w:r>
        <w:rPr/>
        <w:t>yBwffFOJKgkDIGDknjPrSbsgemDgdyff0PWgBG6E5wCenp7mgjAOTuORz6f4/ShmU5I5wME55H+fWm</w:t>
      </w:r>
    </w:p>
    <w:p>
      <w:pPr>
        <w:pStyle w:val="PreformattedText"/>
        <w:bidi w:val="0"/>
        <w:spacing w:before="0" w:after="0"/>
        <w:jc w:val="left"/>
        <w:rPr/>
      </w:pPr>
      <w:r>
        <w:rPr/>
        <w:t>8dDuyPX09B6CgAyS3CkdwOnHc1a00kXq9s9++P8iqhIOTjI6jvz+PSrNgw+0oACT6dvfFa0tJp+ZlU</w:t>
      </w:r>
    </w:p>
    <w:p>
      <w:pPr>
        <w:pStyle w:val="PreformattedText"/>
        <w:bidi w:val="0"/>
        <w:spacing w:before="0" w:after="0"/>
        <w:jc w:val="left"/>
        <w:rPr/>
      </w:pPr>
      <w:r>
        <w:rPr/>
        <w:t>1gzrLZugGMHvyauDOMDv07Cs+A5xzkcHr0FXA2CM5Gfx/DivvacvdR8jNe8TO2QccfXPXv8AzqmzAn</w:t>
      </w:r>
    </w:p>
    <w:p>
      <w:pPr>
        <w:pStyle w:val="PreformattedText"/>
        <w:bidi w:val="0"/>
        <w:spacing w:before="0" w:after="0"/>
        <w:jc w:val="left"/>
        <w:rPr/>
      </w:pPr>
      <w:r>
        <w:rPr/>
        <w:t>AOT0/+vUzkBSRnHXscCqrtgjnnvjnIqpPQILU5vWyGucHBBBxk9OP5VnHIwRgn6ceuPetDXD+/yOpx</w:t>
      </w:r>
    </w:p>
    <w:p>
      <w:pPr>
        <w:pStyle w:val="PreformattedText"/>
        <w:bidi w:val="0"/>
        <w:spacing w:before="0" w:after="0"/>
        <w:jc w:val="left"/>
        <w:rPr/>
      </w:pPr>
      <w:r>
        <w:rPr/>
        <w:t>x3rN3cnOTnAXH+FfDV/4svU+qo/w16EkKk+45xj+WB0q2gPBz9cn/DvVSIjdzwd3SrETDkdMfmT6fW</w:t>
      </w:r>
    </w:p>
    <w:p>
      <w:pPr>
        <w:pStyle w:val="PreformattedText"/>
        <w:bidi w:val="0"/>
        <w:spacing w:before="0" w:after="0"/>
        <w:jc w:val="left"/>
        <w:rPr/>
      </w:pPr>
      <w:r>
        <w:rPr/>
        <w:t>umhsZ1Sfd0JODjAPGT7UcZOcAr9Pw471GMbQBwCCf8+tGQyg5yc/T8f/rV2HIehfBmTb4sUdSVOfTP</w:t>
      </w:r>
    </w:p>
    <w:p>
      <w:pPr>
        <w:pStyle w:val="PreformattedText"/>
        <w:bidi w:val="0"/>
        <w:spacing w:before="0" w:after="0"/>
        <w:jc w:val="left"/>
        <w:rPr/>
      </w:pPr>
      <w:r>
        <w:rPr/>
        <w:t>Yc19baC3yp26V8hfB1seKouSTtI44+oFfW+gMdkefbrXFV+Izo/xZfI9E0l/lXHPArejOR161zekyY</w:t>
      </w:r>
    </w:p>
    <w:p>
      <w:pPr>
        <w:pStyle w:val="PreformattedText"/>
        <w:bidi w:val="0"/>
        <w:spacing w:before="0" w:after="0"/>
        <w:jc w:val="left"/>
        <w:rPr/>
      </w:pPr>
      <w:r>
        <w:rPr/>
        <w:t>Az6Dmt+M8evpXFLc9ZFgt+dZuoP8p9OaulsfhWbqTfKc8j9DSW4zktWb756delfMn7TD50eADnMpOO</w:t>
      </w:r>
    </w:p>
    <w:p>
      <w:pPr>
        <w:pStyle w:val="PreformattedText"/>
        <w:bidi w:val="0"/>
        <w:spacing w:before="0" w:after="0"/>
        <w:jc w:val="left"/>
        <w:rPr/>
      </w:pPr>
      <w:r>
        <w:rPr/>
        <w:t>vpX0rqzfe/GvmL9phv8AiW26gj/WnJP5/jTn0OWr8UT5xzhiMcdu5znrVpCcZzznr0/H/PSqRYBhg5</w:t>
      </w:r>
    </w:p>
    <w:p>
      <w:pPr>
        <w:pStyle w:val="PreformattedText"/>
        <w:bidi w:val="0"/>
        <w:spacing w:before="0" w:after="0"/>
        <w:jc w:val="left"/>
        <w:rPr/>
      </w:pPr>
      <w:r>
        <w:rPr/>
        <w:t>Ocf4c1bXCrzknjGM/j+td2H3CrsSZGMc5B+v1z61G5yDg4wBwT/SnjII+XBPGOx/z1pjNgEHJOAD+f</w:t>
      </w:r>
    </w:p>
    <w:p>
      <w:pPr>
        <w:pStyle w:val="PreformattedText"/>
        <w:bidi w:val="0"/>
        <w:spacing w:before="0" w:after="0"/>
        <w:jc w:val="left"/>
        <w:rPr/>
      </w:pPr>
      <w:r>
        <w:rPr/>
        <w:t>X/PrXonEVZVznrz1wcVk3q7jk4YE5ycjmteYYyF7nB9APesm9X5ix9f09BXBidjroblAoc55HfPTHt</w:t>
      </w:r>
    </w:p>
    <w:p>
      <w:pPr>
        <w:pStyle w:val="PreformattedText"/>
        <w:bidi w:val="0"/>
        <w:spacing w:before="0" w:after="0"/>
        <w:jc w:val="left"/>
        <w:rPr/>
      </w:pPr>
      <w:r>
        <w:rPr/>
        <w:t>VvRR/pYA5J4x2FVnGOMjGe+efTgVc0ghZwx7jJPv0rho/xInVV+BnX2+AB19c44/8Ar1bHfAHTI9va</w:t>
      </w:r>
    </w:p>
    <w:p>
      <w:pPr>
        <w:pStyle w:val="PreformattedText"/>
        <w:bidi w:val="0"/>
        <w:spacing w:before="0" w:after="0"/>
        <w:jc w:val="left"/>
        <w:rPr/>
      </w:pPr>
      <w:r>
        <w:rPr/>
        <w:t>q1vndyAPX6Yq2o5GQMn9R/jX6FSfuo+MqL3mNlUhcjqO1UJcHPfJJAArQlxsJwQCAMDg4z3qhOmSSF</w:t>
      </w:r>
    </w:p>
    <w:p>
      <w:pPr>
        <w:pStyle w:val="PreformattedText"/>
        <w:bidi w:val="0"/>
        <w:spacing w:before="0" w:after="0"/>
        <w:jc w:val="left"/>
        <w:rPr/>
      </w:pPr>
      <w:r>
        <w:rPr/>
        <w:t>OB0xx/Poa1k9DOK1OI8TAmYA/4CsIrk55yc9Oo9eK6LxGm+bgYPr6fh+QrBdRyxGSpI69DnoRX5zjP</w:t>
      </w:r>
    </w:p>
    <w:p>
      <w:pPr>
        <w:pStyle w:val="PreformattedText"/>
        <w:bidi w:val="0"/>
        <w:spacing w:before="0" w:after="0"/>
        <w:jc w:val="left"/>
        <w:rPr/>
      </w:pPr>
      <w:r>
        <w:rPr/>
        <w:t>40vU+0wv8KJAQRjdyDnp16+lM29M5HrzwPwqfZgjOWbnP0zxTGBABA/iypPI9xiuQ6iPcRgNzk9u3t</w:t>
      </w:r>
    </w:p>
    <w:p>
      <w:pPr>
        <w:pStyle w:val="PreformattedText"/>
        <w:bidi w:val="0"/>
        <w:spacing w:before="0" w:after="0"/>
        <w:jc w:val="left"/>
        <w:rPr/>
      </w:pPr>
      <w:r>
        <w:rPr/>
        <w:t>WjYj5eRkg5GBwT6/rVEYVgBgAdvT1rRs+QQCBu6g9cf1FdND40c9b4TXthjJ54GPar0eCOQPu8gck+</w:t>
      </w:r>
    </w:p>
    <w:p>
      <w:pPr>
        <w:pStyle w:val="PreformattedText"/>
        <w:bidi w:val="0"/>
        <w:spacing w:before="0" w:after="0"/>
        <w:jc w:val="left"/>
        <w:rPr/>
      </w:pPr>
      <w:r>
        <w:rPr/>
        <w:t>gqlaKRg5wOemAfxq6MHGcr3H+fTmvr6Pwo+aq/ENkHrwSOe4+v09qo3mMMR056dvcf4VoN93HY8euP</w:t>
      </w:r>
    </w:p>
    <w:p>
      <w:pPr>
        <w:pStyle w:val="PreformattedText"/>
        <w:bidi w:val="0"/>
        <w:spacing w:before="0" w:after="0"/>
        <w:jc w:val="left"/>
        <w:rPr/>
      </w:pPr>
      <w:r>
        <w:rPr/>
        <w:t>wrPviSGIOT6j1/pU1/gY6PxI5+8B2sQQAT+BH+HvVWBejHIbIwM5B46Vcvsseeecegznp7cd6rRj5h</w:t>
      </w:r>
    </w:p>
    <w:p>
      <w:pPr>
        <w:pStyle w:val="PreformattedText"/>
        <w:bidi w:val="0"/>
        <w:spacing w:before="0" w:after="0"/>
        <w:jc w:val="left"/>
        <w:rPr/>
      </w:pPr>
      <w:r>
        <w:rPr/>
        <w:t>jkZ79SP896+Tl8R9HH4TXthlVAzwBx0H0q0mSM4zjgY4/Cq1upIUAdOF9/wHX61aUggZBGR64wP8K9</w:t>
      </w:r>
    </w:p>
    <w:p>
      <w:pPr>
        <w:pStyle w:val="PreformattedText"/>
        <w:bidi w:val="0"/>
        <w:spacing w:before="0" w:after="0"/>
        <w:jc w:val="left"/>
        <w:rPr/>
      </w:pPr>
      <w:r>
        <w:rPr/>
        <w:t>ilsjzam4/HQHAAY/Qn6HoakN+bRcou6U/dBOFUY5YnsMdu+MVXmmW1heaVgqRrkt2x3+vAriNU8S3G</w:t>
      </w:r>
    </w:p>
    <w:p>
      <w:pPr>
        <w:pStyle w:val="PreformattedText"/>
        <w:bidi w:val="0"/>
        <w:spacing w:before="0" w:after="0"/>
        <w:jc w:val="left"/>
        <w:rPr/>
      </w:pPr>
      <w:r>
        <w:rPr/>
        <w:t>oX08dtL9ligdRPcSAkKxwVjVf4nxg4BwCck4GD1wnyNdznlHmTuaWq6zc61M+i6cUSMHzLq4nyI2Gc</w:t>
      </w:r>
    </w:p>
    <w:p>
      <w:pPr>
        <w:pStyle w:val="PreformattedText"/>
        <w:bidi w:val="0"/>
        <w:spacing w:before="0" w:after="0"/>
        <w:jc w:val="left"/>
        <w:rPr/>
      </w:pPr>
      <w:r>
        <w:rPr/>
        <w:t>kysDnaOu0EE4AYgcV86fErxNZeItblg093l0y3IjW8lI8y9ZcjzCBwiddsagAAg4JOa7X4seL4tN8P</w:t>
      </w:r>
    </w:p>
    <w:p>
      <w:pPr>
        <w:pStyle w:val="PreformattedText"/>
        <w:bidi w:val="0"/>
        <w:spacing w:before="0" w:after="0"/>
        <w:jc w:val="left"/>
        <w:rPr/>
      </w:pPr>
      <w:r>
        <w:rPr/>
        <w:t>toFqzLe3xEt1AkhIjizkGVx952OTgfKoPQ8GvHwxwECKo9Bx+n+NedjcRzPkR3YSjZc7I/NCLjGWJw</w:t>
      </w:r>
    </w:p>
    <w:p>
      <w:pPr>
        <w:pStyle w:val="PreformattedText"/>
        <w:bidi w:val="0"/>
        <w:spacing w:before="0" w:after="0"/>
        <w:jc w:val="left"/>
        <w:rPr/>
      </w:pPr>
      <w:r>
        <w:rPr/>
        <w:t>u3j/8AXQRI5BcFuM4A4H1NBmCqdi8nOWIH5DHSgBpG4yVAGeDgn0/+sK8g9MfFgyREhZCCQITkg8cZ</w:t>
      </w:r>
    </w:p>
    <w:p>
      <w:pPr>
        <w:pStyle w:val="PreformattedText"/>
        <w:bidi w:val="0"/>
        <w:spacing w:before="0" w:after="0"/>
        <w:jc w:val="left"/>
        <w:rPr/>
      </w:pPr>
      <w:r>
        <w:rPr/>
        <w:t>wfx6/jUqgR7nDb+gDN3PcAdh79afGkMCPHkiVgcjk8Yzjjp+P4imxxyS5J24C5LHBKjPUen4DJoAWP</w:t>
      </w:r>
    </w:p>
    <w:p>
      <w:pPr>
        <w:pStyle w:val="PreformattedText"/>
        <w:bidi w:val="0"/>
        <w:spacing w:before="0" w:after="0"/>
        <w:jc w:val="left"/>
        <w:rPr/>
      </w:pPr>
      <w:r>
        <w:rPr/>
        <w:t>e7F8NJIMBe+T9K0bKxjictcSmTyiC0UGSOnAZwcA5wMDOO5qOztJJ1LwqYrcZBuJmALnuAew9h+Oas</w:t>
      </w:r>
    </w:p>
    <w:p>
      <w:pPr>
        <w:pStyle w:val="PreformattedText"/>
        <w:bidi w:val="0"/>
        <w:spacing w:before="0" w:after="0"/>
        <w:jc w:val="left"/>
        <w:rPr/>
      </w:pPr>
      <w:r>
        <w:rPr/>
        <w:t>owYhYYTLEudplGAx6cKOvPHOSfSgCWJjcymQp5h3cDgRjjoM8Z+melXbWzNxFKQ620EZ3NI0hAA9Nz</w:t>
      </w:r>
    </w:p>
    <w:p>
      <w:pPr>
        <w:pStyle w:val="PreformattedText"/>
        <w:bidi w:val="0"/>
        <w:spacing w:before="0" w:after="0"/>
        <w:jc w:val="left"/>
        <w:rPr/>
      </w:pPr>
      <w:r>
        <w:rPr/>
        <w:t>Dk+yirUNlHZyR/bXNzfKSRZx4EcQxkGRh35ztGMdz2qSdZtSKSs6grlTcM4CqfRU6Yx2OCfaoK1aJI</w:t>
      </w:r>
    </w:p>
    <w:p>
      <w:pPr>
        <w:pStyle w:val="PreformattedText"/>
        <w:bidi w:val="0"/>
        <w:spacing w:before="0" w:after="0"/>
        <w:jc w:val="left"/>
        <w:rPr/>
      </w:pPr>
      <w:r>
        <w:rPr/>
        <w:t>bCBrMSpFLdNvCeZJGQCMg5xngYGMt6DAJNXorO/ikAtby3sbacEf6weYRn+FCOxHU4z7A1DHaLLatF</w:t>
      </w:r>
    </w:p>
    <w:p>
      <w:pPr>
        <w:pStyle w:val="PreformattedText"/>
        <w:bidi w:val="0"/>
        <w:spacing w:before="0" w:after="0"/>
        <w:jc w:val="left"/>
        <w:rPr/>
      </w:pPr>
      <w:r>
        <w:rPr/>
        <w:t>BeqsTMNy8szHJxkgc8H+EHoBmrNrZ6dYs6T2897KMMY1UEKeoLA9TxnAyR1JAo2K6ksVjc3oJZ2v4o</w:t>
      </w:r>
    </w:p>
    <w:p>
      <w:pPr>
        <w:pStyle w:val="PreformattedText"/>
        <w:bidi w:val="0"/>
        <w:spacing w:before="0" w:after="0"/>
        <w:jc w:val="left"/>
        <w:rPr/>
      </w:pPr>
      <w:r>
        <w:rPr/>
        <w:t>xte5uhiMHPYqcnkZwD19qSKW2hdltrRROg2s8TtGc4JIAweMHPP04qefZJEkj28TgLhI5MEqc4GEX5</w:t>
      </w:r>
    </w:p>
    <w:p>
      <w:pPr>
        <w:pStyle w:val="PreformattedText"/>
        <w:bidi w:val="0"/>
        <w:spacing w:before="0" w:after="0"/>
        <w:jc w:val="left"/>
        <w:rPr/>
      </w:pPr>
      <w:r>
        <w:rPr/>
        <w:t>VOc8nJx61atjLcKTEFgiUEeUm4YGM4Bxycj0wR1qR7Mz5PKVSxmaKArn7PcOVIGOSpHOPp069OaksZ</w:t>
      </w:r>
    </w:p>
    <w:p>
      <w:pPr>
        <w:pStyle w:val="PreformattedText"/>
        <w:bidi w:val="0"/>
        <w:spacing w:before="0" w:after="0"/>
        <w:jc w:val="left"/>
        <w:rPr/>
      </w:pPr>
      <w:r>
        <w:rPr/>
        <w:t>LeOQz2t+FQAqVkgJDDGdp3HnnHJB46GpWuLezkWZ1YygEjcATnPAz2+p46j2p0l+kmZraLDKAZTGwA</w:t>
      </w:r>
    </w:p>
    <w:p>
      <w:pPr>
        <w:pStyle w:val="PreformattedText"/>
        <w:bidi w:val="0"/>
        <w:spacing w:before="0" w:after="0"/>
        <w:jc w:val="left"/>
        <w:rPr/>
      </w:pPr>
      <w:r>
        <w:rPr/>
        <w:t>UZ4yTn5c54GCOnTFG4tdx9rLApdraUAjDvstSFZu4wDx1HAPbFLGt2NxwHRcEMw2EDvlcdc9/wqpPP</w:t>
      </w:r>
    </w:p>
    <w:p>
      <w:pPr>
        <w:pStyle w:val="PreformattedText"/>
        <w:bidi w:val="0"/>
        <w:spacing w:before="0" w:after="0"/>
        <w:jc w:val="left"/>
        <w:rPr/>
      </w:pPr>
      <w:r>
        <w:rPr/>
        <w:t>Kw3fa0yrAjDggDHfcwwc98ZpqarPvKb5Fd2DGR2SQE4wcBQcHnt060bgXLyyF15TtZQTFTtLtISxPs</w:t>
      </w:r>
    </w:p>
    <w:p>
      <w:pPr>
        <w:pStyle w:val="PreformattedText"/>
        <w:bidi w:val="0"/>
        <w:spacing w:before="0" w:after="0"/>
        <w:jc w:val="left"/>
        <w:rPr/>
      </w:pPr>
      <w:r>
        <w:rPr/>
        <w:t>pHTjtg5qi1uyGWQxPbo33UQCcA+h3DIHsTmm3OslMxTzGJQAFVCAQcdc4457/zpy6wJnBzeTD7xZ4I</w:t>
      </w:r>
    </w:p>
    <w:p>
      <w:pPr>
        <w:pStyle w:val="PreformattedText"/>
        <w:bidi w:val="0"/>
        <w:spacing w:before="0" w:after="0"/>
        <w:jc w:val="left"/>
        <w:rPr/>
      </w:pPr>
      <w:r>
        <w:rPr/>
        <w:t>3BPQZYAe/U5+lA7dSVLexfAFugLcYtpAFBxzuQ/y7frVZfKs5d6B7ZtuV8wghiCcHI6HHHIyPUir63</w:t>
      </w:r>
    </w:p>
    <w:p>
      <w:pPr>
        <w:pStyle w:val="PreformattedText"/>
        <w:bidi w:val="0"/>
        <w:spacing w:before="0" w:after="0"/>
        <w:jc w:val="left"/>
        <w:rPr/>
      </w:pPr>
      <w:r>
        <w:rPr/>
        <w:t>4hVcxxKSQciIhiM9Mbjj6jrUV5bpetnyo8OBho2KkHnBBP8s5+tAepDJrYeECeHIILblwWz3Bx94Y9</w:t>
      </w:r>
    </w:p>
    <w:p>
      <w:pPr>
        <w:pStyle w:val="PreformattedText"/>
        <w:bidi w:val="0"/>
        <w:spacing w:before="0" w:after="0"/>
        <w:jc w:val="left"/>
        <w:rPr/>
      </w:pPr>
      <w:r>
        <w:rPr/>
        <w:t>OvPSprK9TCshQwsSyhCSFPQ4B5H0ORjkYqjLos88flo29Sd+0gE9enB4Oe4/EVQj0e7iuJWRJ4nUZZ</w:t>
      </w:r>
    </w:p>
    <w:p>
      <w:pPr>
        <w:pStyle w:val="PreformattedText"/>
        <w:bidi w:val="0"/>
        <w:spacing w:before="0" w:after="0"/>
        <w:jc w:val="left"/>
        <w:rPr/>
      </w:pPr>
      <w:r>
        <w:rPr/>
        <w:t>HjyG7Y4PPHc0r2HypnTRvE8wAdbeUEY5wM9geOM+pyOx9at2115UkIlUKwYq0bY+U5OMDuc9uRjpXO</w:t>
      </w:r>
    </w:p>
    <w:p>
      <w:pPr>
        <w:pStyle w:val="PreformattedText"/>
        <w:bidi w:val="0"/>
        <w:spacing w:before="0" w:after="0"/>
        <w:jc w:val="left"/>
        <w:rPr/>
      </w:pPr>
      <w:r>
        <w:rPr/>
        <w:t>2yzxNEkvnMhP3GQgpzghWPoex6H6g1es7lZ0kinXz4yQn3CC3XAUY+VhweOvNPmT1QWZqSwRTSFCMT</w:t>
      </w:r>
    </w:p>
    <w:p>
      <w:pPr>
        <w:pStyle w:val="PreformattedText"/>
        <w:bidi w:val="0"/>
        <w:spacing w:before="0" w:after="0"/>
        <w:jc w:val="left"/>
        <w:rPr/>
      </w:pPr>
      <w:r>
        <w:rPr/>
        <w:t>NghCxC9SM5HQdsnoD1rEu3S1huENqXywaNohksTweD1HB5GOea0bVXhSKN1EiSKVjkwfmXABU56HBB</w:t>
      </w:r>
    </w:p>
    <w:p>
      <w:pPr>
        <w:pStyle w:val="PreformattedText"/>
        <w:bidi w:val="0"/>
        <w:spacing w:before="0" w:after="0"/>
        <w:jc w:val="left"/>
        <w:rPr/>
      </w:pPr>
      <w:r>
        <w:rPr/>
        <w:t>xnsafd2ZeaWaKcQvImFYH94RngAZwOASeuT9aXMytGc5/bKR5hJlhccKxYlgfQ56jqMdqu2t8b1QVu</w:t>
      </w:r>
    </w:p>
    <w:p>
      <w:pPr>
        <w:pStyle w:val="PreformattedText"/>
        <w:bidi w:val="0"/>
        <w:spacing w:before="0" w:after="0"/>
        <w:jc w:val="left"/>
        <w:rPr/>
      </w:pPr>
      <w:r>
        <w:rPr/>
        <w:t>ohNtzsnjIDKByMgcHA79QM9qzL3SnS4jeAy7uDuuXUknrgDsP896q3dtIkrzxvHGXO9RExG0/TPBzz</w:t>
      </w:r>
    </w:p>
    <w:p>
      <w:pPr>
        <w:pStyle w:val="PreformattedText"/>
        <w:bidi w:val="0"/>
        <w:spacing w:before="0" w:after="0"/>
        <w:jc w:val="left"/>
        <w:rPr/>
      </w:pPr>
      <w:r>
        <w:rPr/>
        <w:t>zQB1FtEfLMjWBurJiSJrSQAg9ScKSp+pH41rWmrQRwtb29zI6twbe7wJB6leeeO4NcdZW88372zuvs</w:t>
      </w:r>
    </w:p>
    <w:p>
      <w:pPr>
        <w:pStyle w:val="PreformattedText"/>
        <w:bidi w:val="0"/>
        <w:spacing w:before="0" w:after="0"/>
        <w:jc w:val="left"/>
        <w:rPr/>
      </w:pPr>
      <w:r>
        <w:rPr/>
        <w:t>84G51jkCnPdlAPI9ux56HjYj1e6tgh1fTzd2xUD7baxgyIO5Kgcj6/UGmhPVHQva21xAqSo7ryA0q4</w:t>
      </w:r>
    </w:p>
    <w:p>
      <w:pPr>
        <w:pStyle w:val="PreformattedText"/>
        <w:bidi w:val="0"/>
        <w:spacing w:before="0" w:after="0"/>
        <w:jc w:val="left"/>
        <w:rPr/>
      </w:pPr>
      <w:r>
        <w:rPr/>
        <w:t>IOOBgfUHI59RWDd2JtLgoI1A42pIQA+PfufcYP1rWsbwy24msbyLULUkYIbjHYMD90/Xj3pZ7xUUwz</w:t>
      </w:r>
    </w:p>
    <w:p>
      <w:pPr>
        <w:pStyle w:val="PreformattedText"/>
        <w:bidi w:val="0"/>
        <w:spacing w:before="0" w:after="0"/>
        <w:jc w:val="left"/>
        <w:rPr/>
      </w:pPr>
      <w:r>
        <w:rPr/>
        <w:t>plAxDQXCZKnrg5PI75Bx3qyChZ3zyTiNGkMygK0TEiRBjAKnPzDtjr6V6FpnxMtrWbTby5jurbxBpO</w:t>
      </w:r>
    </w:p>
    <w:p>
      <w:pPr>
        <w:pStyle w:val="PreformattedText"/>
        <w:bidi w:val="0"/>
        <w:spacing w:before="0" w:after="0"/>
        <w:jc w:val="left"/>
        <w:rPr/>
      </w:pPr>
      <w:r>
        <w:rPr/>
        <w:t>G0/U0myIiGBUMQPmXqCjAEZOD1B8yvQm5JEUywoxEcqH95AeCR05X69qsyXU0u4XIQlgSs8JyGHHJB</w:t>
      </w:r>
    </w:p>
    <w:p>
      <w:pPr>
        <w:pStyle w:val="PreformattedText"/>
        <w:bidi w:val="0"/>
        <w:spacing w:before="0" w:after="0"/>
        <w:jc w:val="left"/>
        <w:rPr/>
      </w:pPr>
      <w:r>
        <w:rPr/>
        <w:t>6/Q8j17VcW0K19z9PP2RPjJD4/8O6jZXRS21GC+LxQqSI3jlAfEeR/C24bRyAQOgr6Tic47bhxivxq</w:t>
      </w:r>
    </w:p>
    <w:p>
      <w:pPr>
        <w:pStyle w:val="PreformattedText"/>
        <w:bidi w:val="0"/>
        <w:spacing w:before="0" w:after="0"/>
        <w:jc w:val="left"/>
        <w:rPr/>
      </w:pPr>
      <w:r>
        <w:rPr/>
        <w:t>+F/j3W/hHq8er6cJL/QJ41S+svNwFXI2yxsD8rKwBBGMZIPBNfqD8JPjZovxU8FWmu6JqBvQskdtdW</w:t>
      </w:r>
    </w:p>
    <w:p>
      <w:pPr>
        <w:pStyle w:val="PreformattedText"/>
        <w:bidi w:val="0"/>
        <w:spacing w:before="0" w:after="0"/>
        <w:jc w:val="left"/>
        <w:rPr/>
      </w:pPr>
      <w:r>
        <w:rPr/>
        <w:t>06CO6t5sAOjKT97nIOcMvIOQRWkveRFrOx61kYH8qQ+nTFRxS7lByPTPY08+prIBMZ4HfqaPfuKP54</w:t>
      </w:r>
    </w:p>
    <w:p>
      <w:pPr>
        <w:pStyle w:val="PreformattedText"/>
        <w:bidi w:val="0"/>
        <w:spacing w:before="0" w:after="0"/>
        <w:jc w:val="left"/>
        <w:rPr/>
      </w:pPr>
      <w:r>
        <w:rPr/>
        <w:t>6U7nb9fagCvNwpHcjmudv+JT7V0M/fnn+dc/qB/eEc4HeuiGxnPYpc9OOfwqYDjnpioV6+tWFU4Aye</w:t>
      </w:r>
    </w:p>
    <w:p>
      <w:pPr>
        <w:pStyle w:val="PreformattedText"/>
        <w:bidi w:val="0"/>
        <w:spacing w:before="0" w:after="0"/>
        <w:jc w:val="left"/>
        <w:rPr/>
      </w:pPr>
      <w:r>
        <w:rPr/>
        <w:t>O1EtzFGjaABOmferJ6e/Sq9n90df51Yx0JoBir/n0qeMfMPXtUKjJ9qnj7e9Jgi7H90Y/A1J2Gf59K</w:t>
      </w:r>
    </w:p>
    <w:p>
      <w:pPr>
        <w:pStyle w:val="PreformattedText"/>
        <w:bidi w:val="0"/>
        <w:spacing w:before="0" w:after="0"/>
        <w:jc w:val="left"/>
        <w:rPr/>
      </w:pPr>
      <w:r>
        <w:rPr/>
        <w:t>jiwAPTFSjt0FZmgDHanjvnNNHFOGPxpdQFHPTOD360j/AHf6U7H1NNfocdPWmgIGGc9/61UuI9ynHc</w:t>
      </w:r>
    </w:p>
    <w:p>
      <w:pPr>
        <w:pStyle w:val="PreformattedText"/>
        <w:bidi w:val="0"/>
        <w:spacing w:before="0" w:after="0"/>
        <w:jc w:val="left"/>
        <w:rPr/>
      </w:pPr>
      <w:r>
        <w:rPr/>
        <w:t>5q5j8M81HIu4cVqjNmBd227Ix35rIltyGPHTpXUzw7ucYP6VmXFoCeBnBq3qieVXMW4tz5XTPtWHPC</w:t>
      </w:r>
    </w:p>
    <w:p>
      <w:pPr>
        <w:pStyle w:val="PreformattedText"/>
        <w:bidi w:val="0"/>
        <w:spacing w:before="0" w:after="0"/>
        <w:jc w:val="left"/>
        <w:rPr/>
      </w:pPr>
      <w:r>
        <w:rPr/>
        <w:t>VOSMjPNddPbkxkenrWHd2/XgjjrURM6iM+2kIYHpitqymHTIz6VitGVbjjBzir1nNhgKb2MkdHGNyj</w:t>
      </w:r>
    </w:p>
    <w:p>
      <w:pPr>
        <w:pStyle w:val="PreformattedText"/>
        <w:bidi w:val="0"/>
        <w:spacing w:before="0" w:after="0"/>
        <w:jc w:val="left"/>
        <w:rPr/>
      </w:pPr>
      <w:r>
        <w:rPr/>
        <w:t>HWpyhVR1Ix0FU7OTI5/A+taIUMox3rklozoWqK5U4OfWmMOMDgHtU7KRnHTr9Kif3+pqGFiI9CenPa</w:t>
      </w:r>
    </w:p>
    <w:p>
      <w:pPr>
        <w:pStyle w:val="PreformattedText"/>
        <w:bidi w:val="0"/>
        <w:spacing w:before="0" w:after="0"/>
        <w:jc w:val="left"/>
        <w:rPr/>
      </w:pPr>
      <w:r>
        <w:rPr/>
        <w:t>opBxnGenSpXxyeh60w4PB7frQIpyx5BB64zWTeW4OSR61tyKMnGcdSAKqTxBhnsOvpQBxWqWAkjIIJ</w:t>
      </w:r>
    </w:p>
    <w:p>
      <w:pPr>
        <w:pStyle w:val="PreformattedText"/>
        <w:bidi w:val="0"/>
        <w:spacing w:before="0" w:after="0"/>
        <w:jc w:val="left"/>
        <w:rPr/>
      </w:pPr>
      <w:r>
        <w:rPr/>
        <w:t>IzivP9f0jG/CnjrXrl9a5U5FcprOmh1OF+vrU2MZI8J1rTDG7HbyMA47isDGDjgAevOT7+1eo+INJw</w:t>
      </w:r>
    </w:p>
    <w:p>
      <w:pPr>
        <w:pStyle w:val="PreformattedText"/>
        <w:bidi w:val="0"/>
        <w:spacing w:before="0" w:after="0"/>
        <w:jc w:val="left"/>
        <w:rPr/>
      </w:pPr>
      <w:r>
        <w:rPr/>
        <w:t>5wpxk5PtXn+o2XkTEAYJ5I9D3z7UImL0szNblTgk5x7fU89s02Q4AK4HqQOhx2pz55yCDxuyeCf6VH</w:t>
      </w:r>
    </w:p>
    <w:p>
      <w:pPr>
        <w:pStyle w:val="PreformattedText"/>
        <w:bidi w:val="0"/>
        <w:spacing w:before="0" w:after="0"/>
        <w:jc w:val="left"/>
        <w:rPr/>
      </w:pPr>
      <w:r>
        <w:rPr/>
        <w:t>J8yD09OpA9eKosrkZ5PrgA/wA/r2pDgDBB56Ac/SlIK4xznjPqKQgAlQeMcEnnPrVDQwg4OM4zxnrn</w:t>
      </w:r>
    </w:p>
    <w:p>
      <w:pPr>
        <w:pStyle w:val="PreformattedText"/>
        <w:bidi w:val="0"/>
        <w:spacing w:before="0" w:after="0"/>
        <w:jc w:val="left"/>
        <w:rPr/>
      </w:pPr>
      <w:r>
        <w:rPr/>
        <w:t>PP1pvCgkHOSc/l/KpCBnHU/1/oMd6jxxjPAOORyR64oKA4AA5K8YHY+9My2cgAbu/qP8KftDKQM4zk</w:t>
      </w:r>
    </w:p>
    <w:p>
      <w:pPr>
        <w:pStyle w:val="PreformattedText"/>
        <w:bidi w:val="0"/>
        <w:spacing w:before="0" w:after="0"/>
        <w:jc w:val="left"/>
        <w:rPr/>
      </w:pPr>
      <w:r>
        <w:rPr/>
        <w:t>dzj/D6U1uSCMgdMrz+neoY0MYDkjrnPt9aZy2cDGTyPb/GnMMA5OD1x1Hp0pp4B5zuPQdTx/nrWbLQ</w:t>
      </w:r>
    </w:p>
    <w:p>
      <w:pPr>
        <w:pStyle w:val="PreformattedText"/>
        <w:bidi w:val="0"/>
        <w:spacing w:before="0" w:after="0"/>
        <w:jc w:val="left"/>
        <w:rPr/>
      </w:pPr>
      <w:r>
        <w:rPr/>
        <w:t>05OSnBPBz0+lHKg4IznJHc/5NLyTyR244HHqcfyobAyT7njjP0NIYDBByASOnbHryO9PA44YnA+gx6</w:t>
      </w:r>
    </w:p>
    <w:p>
      <w:pPr>
        <w:pStyle w:val="PreformattedText"/>
        <w:bidi w:val="0"/>
        <w:spacing w:before="0" w:after="0"/>
        <w:jc w:val="left"/>
        <w:rPr/>
      </w:pPr>
      <w:r>
        <w:rPr/>
        <w:t>YpnO8jgjI9x+XepFBAIHUZ68Z+p/GgAHAx/DntjPrS4JJ6LnBz69+tBwQc8Dgk4/X+lOXBzg5PI54O</w:t>
      </w:r>
    </w:p>
    <w:p>
      <w:pPr>
        <w:pStyle w:val="PreformattedText"/>
        <w:bidi w:val="0"/>
        <w:spacing w:before="0" w:after="0"/>
        <w:jc w:val="left"/>
        <w:rPr/>
      </w:pPr>
      <w:r>
        <w:rPr/>
        <w:t>KYDWycDuevYHvUbDCkrwCSBjv+f5YqTAJJOSfQ9D9ajZRt9FC8j/AA9qfQCpP8pJPBbjHtVKZS+Ao3</w:t>
      </w:r>
    </w:p>
    <w:p>
      <w:pPr>
        <w:pStyle w:val="PreformattedText"/>
        <w:bidi w:val="0"/>
        <w:spacing w:before="0" w:after="0"/>
        <w:jc w:val="left"/>
        <w:rPr/>
      </w:pPr>
      <w:r>
        <w:rPr/>
        <w:t>fTtWmLN55SApAJweTz6Vsab4ZLEO6knOcDj8D/ADqdw66HNWegyXTHKhhjOTz+lFem2ukLEo2qDxyc</w:t>
      </w:r>
    </w:p>
    <w:p>
      <w:pPr>
        <w:pStyle w:val="PreformattedText"/>
        <w:bidi w:val="0"/>
        <w:spacing w:before="0" w:after="0"/>
        <w:jc w:val="left"/>
        <w:rPr/>
      </w:pPr>
      <w:r>
        <w:rPr/>
        <w:t>cH3xRS0NVFs4zB4ORk8EDpj6fpSkZycDHoeMfj3+tIcDB6A8YHXFODcEg5Azn1J9Pauk6BCC2QCMA9</w:t>
      </w:r>
    </w:p>
    <w:p>
      <w:pPr>
        <w:pStyle w:val="PreformattedText"/>
        <w:bidi w:val="0"/>
        <w:spacing w:before="0" w:after="0"/>
        <w:jc w:val="left"/>
        <w:rPr/>
      </w:pPr>
      <w:r>
        <w:rPr/>
        <w:t>cn8h/nrSj5fqPX/PFC/Kwz1zjb2FDKeck/NkYHJNADuRgc9x1wRSAZJIwAOMZ4/KkdSduTjOQcZ4+o</w:t>
      </w:r>
    </w:p>
    <w:p>
      <w:pPr>
        <w:pStyle w:val="PreformattedText"/>
        <w:bidi w:val="0"/>
        <w:spacing w:before="0" w:after="0"/>
        <w:jc w:val="left"/>
        <w:rPr/>
      </w:pPr>
      <w:r>
        <w:rPr/>
        <w:t>9aDgKeoII49qAF+UHPA3Y6DI/Cjd8nI7dOgB6/hQWIBHc9eOvtSg5wc9xnvgfjQA0qdpIGBwcc49vp</w:t>
      </w:r>
    </w:p>
    <w:p>
      <w:pPr>
        <w:pStyle w:val="PreformattedText"/>
        <w:bidi w:val="0"/>
        <w:spacing w:before="0" w:after="0"/>
        <w:jc w:val="left"/>
        <w:rPr/>
      </w:pPr>
      <w:r>
        <w:rPr/>
        <w:t>SspOSOM4Jz1/IdaFxzhsY6E9+f1pdowMng847D/wCtQA0ADGBkDgk9TTMbfUEnP4/X9KcxBxg4GPc/</w:t>
      </w:r>
    </w:p>
    <w:p>
      <w:pPr>
        <w:pStyle w:val="PreformattedText"/>
        <w:bidi w:val="0"/>
        <w:spacing w:before="0" w:after="0"/>
        <w:jc w:val="left"/>
        <w:rPr/>
      </w:pPr>
      <w:r>
        <w:rPr/>
        <w:t>lSNgAckg47Yx2GKAG4+bPI9OeBz7VYszidCSM9fp7cVXBHUdRx+v881JZkJOpIGS2AM5waun8SZnPZ</w:t>
      </w:r>
    </w:p>
    <w:p>
      <w:pPr>
        <w:pStyle w:val="PreformattedText"/>
        <w:bidi w:val="0"/>
        <w:spacing w:before="0" w:after="0"/>
        <w:jc w:val="left"/>
        <w:rPr/>
      </w:pPr>
      <w:r>
        <w:rPr/>
        <w:t>nUW7YweeM5x/n0q2DjkED0yeKoQnGAOMc5zwD/AJ4q2G3cg8gc4HAr7im/dR8rUXvMlZjnIwQe3XP4</w:t>
      </w:r>
    </w:p>
    <w:p>
      <w:pPr>
        <w:pStyle w:val="PreformattedText"/>
        <w:bidi w:val="0"/>
        <w:spacing w:before="0" w:after="0"/>
        <w:jc w:val="left"/>
        <w:rPr/>
      </w:pPr>
      <w:r>
        <w:rPr/>
        <w:t>+lVXfJx+IPUf/qqUv8nJwDkn29fpUEhPOOp9ehq5PQUVqc/reBMMjAxg9OPT9azQOT149s4/P+daGs</w:t>
      </w:r>
    </w:p>
    <w:p>
      <w:pPr>
        <w:pStyle w:val="PreformattedText"/>
        <w:bidi w:val="0"/>
        <w:spacing w:before="0" w:after="0"/>
        <w:jc w:val="left"/>
        <w:rPr/>
      </w:pPr>
      <w:r>
        <w:rPr/>
        <w:t>nEmOSMZ98en8qzwxABGTkZGO5//XXxlf8Aiy9T6ej8CJEPII5PTnntVpQFAJIB7HqarRjBHO7HU1YX</w:t>
      </w:r>
    </w:p>
    <w:p>
      <w:pPr>
        <w:pStyle w:val="PreformattedText"/>
        <w:bidi w:val="0"/>
        <w:spacing w:before="0" w:after="0"/>
        <w:jc w:val="left"/>
        <w:rPr/>
      </w:pPr>
      <w:r>
        <w:rPr/>
        <w:t>hgwPJOQT198/410YfYyqjwOe5HBxjGaQv83PXg5Hel5UAAZySTu6GmnPOSQRgEcDP09K7TkO3+Esmz</w:t>
      </w:r>
    </w:p>
    <w:p>
      <w:pPr>
        <w:pStyle w:val="PreformattedText"/>
        <w:bidi w:val="0"/>
        <w:spacing w:before="0" w:after="0"/>
        <w:jc w:val="left"/>
        <w:rPr/>
      </w:pPr>
      <w:r>
        <w:rPr/>
        <w:t>xXASRzwOe3+FfXGgN+7jBPTHtXx/8ACx/+KogJxzkfQZ6Cvrfw9J+7TnIwOetcdX4jOnpVbPRtJfIX</w:t>
      </w:r>
    </w:p>
    <w:p>
      <w:pPr>
        <w:pStyle w:val="PreformattedText"/>
        <w:bidi w:val="0"/>
        <w:spacing w:before="0" w:after="0"/>
        <w:jc w:val="left"/>
        <w:rPr/>
      </w:pPr>
      <w:r>
        <w:rPr/>
        <w:t>pziuiibgf1rl9IfgZ5xXRxNkA+1ccj1o7Fgt2Pc1mak/ymrxbj3xWZqTbQenHapRRyWrOSWPsa+YP2</w:t>
      </w:r>
    </w:p>
    <w:p>
      <w:pPr>
        <w:pStyle w:val="PreformattedText"/>
        <w:bidi w:val="0"/>
        <w:spacing w:before="0" w:after="0"/>
        <w:jc w:val="left"/>
        <w:rPr/>
      </w:pPr>
      <w:r>
        <w:rPr/>
        <w:t>ljmztxjPzk/wAq+mdVbJcdeK+X/wBpRiYLcDPB6HHNFToclX4o+p89LlWGDx144IPt79quIQQNvHPG</w:t>
      </w:r>
    </w:p>
    <w:p>
      <w:pPr>
        <w:pStyle w:val="PreformattedText"/>
        <w:bidi w:val="0"/>
        <w:spacing w:before="0" w:after="0"/>
        <w:jc w:val="left"/>
        <w:rPr/>
      </w:pPr>
      <w:r>
        <w:rPr/>
        <w:t>ecn6d6oByXGTgHnoTn6/yq5GTtOPkJ/z+VdmHeo6uxMSSMdAAce/PX86jkyAAQRkkn1z6UuQRjOCOT</w:t>
      </w:r>
    </w:p>
    <w:p>
      <w:pPr>
        <w:pStyle w:val="PreformattedText"/>
        <w:bidi w:val="0"/>
        <w:spacing w:before="0" w:after="0"/>
        <w:jc w:val="left"/>
        <w:rPr/>
      </w:pPr>
      <w:r>
        <w:rPr/>
        <w:t>3J9v8APrSEHaQcg9cDueeRmvSOMgfntn5unrWXe4LYJYH1PU1puASD1GOCM/59azb4jaw5APHufx/y</w:t>
      </w:r>
    </w:p>
    <w:p>
      <w:pPr>
        <w:pStyle w:val="PreformattedText"/>
        <w:bidi w:val="0"/>
        <w:spacing w:before="0" w:after="0"/>
        <w:jc w:val="left"/>
        <w:rPr/>
      </w:pPr>
      <w:r>
        <w:rPr/>
        <w:t>a4cT8J00dyiwHJwSMjnr/wDqq9pRP2hcYPXPb6D/AOvVQ9PZeOOD7/j/AIVb0v5bsDjnGV/HHHvXDS</w:t>
      </w:r>
    </w:p>
    <w:p>
      <w:pPr>
        <w:pStyle w:val="PreformattedText"/>
        <w:bidi w:val="0"/>
        <w:spacing w:before="0" w:after="0"/>
        <w:jc w:val="left"/>
        <w:rPr/>
      </w:pPr>
      <w:r>
        <w:rPr/>
        <w:t>+NHVU+BnXWw6YOcHqfT/Grm3kDr39h6GqcGcjqT/M+lW0zyTwSMV9/S+FHyFRe8JIOhBODkeuR/T61</w:t>
      </w:r>
    </w:p>
    <w:p>
      <w:pPr>
        <w:pStyle w:val="PreformattedText"/>
        <w:bidi w:val="0"/>
        <w:spacing w:before="0" w:after="0"/>
        <w:jc w:val="left"/>
        <w:rPr/>
      </w:pPr>
      <w:r>
        <w:rPr/>
        <w:t>RlGQR1PTPfNX36deAeD3qjMBk57duuPatJPQzitTjPESnzySc8cn0Pp71iFeQMEZ6fWt7xGo845IwO</w:t>
      </w:r>
    </w:p>
    <w:p>
      <w:pPr>
        <w:pStyle w:val="PreformattedText"/>
        <w:bidi w:val="0"/>
        <w:spacing w:before="0" w:after="0"/>
        <w:jc w:val="left"/>
        <w:rPr/>
      </w:pPr>
      <w:r>
        <w:rPr/>
        <w:t>54yfU1iHAXBwMZXJ5/zzX59i/40vU+xw38KPoQEFQR25POST9KiKBQC2BjoT0x9anwz44AJ7E/j/k1</w:t>
      </w:r>
    </w:p>
    <w:p>
      <w:pPr>
        <w:pStyle w:val="PreformattedText"/>
        <w:bidi w:val="0"/>
        <w:spacing w:before="0" w:after="0"/>
        <w:jc w:val="left"/>
        <w:rPr/>
      </w:pPr>
      <w:r>
        <w:rPr/>
        <w:t>GwDE9Mg5Pt6n39a4zpIwCuMDkeuSAPb0rRsVB6cHPXoPr7/WqIzu5PKgk46E+v0rQswWAA5BIJI4Of</w:t>
      </w:r>
    </w:p>
    <w:p>
      <w:pPr>
        <w:pStyle w:val="PreformattedText"/>
        <w:bidi w:val="0"/>
        <w:spacing w:before="0" w:after="0"/>
        <w:jc w:val="left"/>
        <w:rPr/>
      </w:pPr>
      <w:r>
        <w:rPr/>
        <w:t>YV00PiRhV+E1rfAzkDIHzYzye9XlGVBABH3eecf5/pVO1BXOep647j0NXFB2DHA5Lf57V9dR+BHzVX</w:t>
      </w:r>
    </w:p>
    <w:p>
      <w:pPr>
        <w:pStyle w:val="PreformattedText"/>
        <w:bidi w:val="0"/>
        <w:spacing w:before="0" w:after="0"/>
        <w:jc w:val="left"/>
        <w:rPr/>
      </w:pPr>
      <w:r>
        <w:rPr/>
        <w:t>djJODzkZ9sk+/wCdUbzIQgkDA/H3/HtWg4HTIyRkD1PaqF38ylecADnoR/8AWpVvgYUviRzt182RuD</w:t>
      </w:r>
    </w:p>
    <w:p>
      <w:pPr>
        <w:pStyle w:val="PreformattedText"/>
        <w:bidi w:val="0"/>
        <w:spacing w:before="0" w:after="0"/>
        <w:jc w:val="left"/>
        <w:rPr/>
      </w:pPr>
      <w:r>
        <w:rPr/>
        <w:t>AZ45wT6/56VXgGCCeCSMN1OKuXQGMkkZyM9B+gqrDGFcAHvwPbtXyj+M+kj8JrwAcYHB4xmrPKkY5z</w:t>
      </w:r>
    </w:p>
    <w:p>
      <w:pPr>
        <w:pStyle w:val="PreformattedText"/>
        <w:bidi w:val="0"/>
        <w:spacing w:before="0" w:after="0"/>
        <w:jc w:val="left"/>
        <w:rPr/>
      </w:pPr>
      <w:r>
        <w:rPr/>
        <w:t>3449/aq0O/rggY3ZI4PvmsnX9Rlis5ERgispLydlGOcke3YdeB0zXrQfLFM86Su7GJ40164v5k0zTl</w:t>
      </w:r>
    </w:p>
    <w:p>
      <w:pPr>
        <w:pStyle w:val="PreformattedText"/>
        <w:bidi w:val="0"/>
        <w:spacing w:before="0" w:after="0"/>
        <w:jc w:val="left"/>
        <w:rPr/>
      </w:pPr>
      <w:r>
        <w:rPr/>
        <w:t>edmYDbDwWOeSD2UYzk8ZwBnNcx4x1+1+GuhlpHj1HW5F2WlvJzFBI2d8zA/eIGRk5LEkgAYNW7vxDb</w:t>
      </w:r>
    </w:p>
    <w:p>
      <w:pPr>
        <w:pStyle w:val="PreformattedText"/>
        <w:bidi w:val="0"/>
        <w:spacing w:before="0" w:after="0"/>
        <w:jc w:val="left"/>
        <w:rPr/>
      </w:pPr>
      <w:r>
        <w:rPr/>
        <w:t>eBNFnvbmdDf3IzvVQfJjU8ADu2SCR0LEDjmvnjWtWufEWrT3lwzu8jHajtkhewJ+nf1/CuarW5derN</w:t>
      </w:r>
    </w:p>
    <w:p>
      <w:pPr>
        <w:pStyle w:val="PreformattedText"/>
        <w:bidi w:val="0"/>
        <w:spacing w:before="0" w:after="0"/>
        <w:jc w:val="left"/>
        <w:rPr/>
      </w:pPr>
      <w:r>
        <w:rPr/>
        <w:t>4Uud26IiutQuNQuZbm4meaeVi8k0hyWPck/TjHYYFR5Pbq3XPU00qyYA4P8R9PQAd6tWtuJHAyYwwy</w:t>
      </w:r>
    </w:p>
    <w:p>
      <w:pPr>
        <w:pStyle w:val="PreformattedText"/>
        <w:bidi w:val="0"/>
        <w:spacing w:before="0" w:after="0"/>
        <w:jc w:val="left"/>
        <w:rPr/>
      </w:pPr>
      <w:r>
        <w:rPr/>
        <w:t>zt1x3OPpXmt33O9K2wtrZeeyhucsdqjIA9T7D3P0qaaYRnYjE4O3cOAR7AdB+vrSvKZR5dspAlGQWO</w:t>
      </w:r>
    </w:p>
    <w:p>
      <w:pPr>
        <w:pStyle w:val="PreformattedText"/>
        <w:bidi w:val="0"/>
        <w:spacing w:before="0" w:after="0"/>
        <w:jc w:val="left"/>
        <w:rPr/>
      </w:pPr>
      <w:r>
        <w:rPr/>
        <w:t>CFHQHHQcE1JDYRgAyOGZjjHUn3AHT8efYUhlWKN2YKiYIbhiMnr29e1bcOkiI/v1Z0UhnHQn8ew7c9</w:t>
      </w:r>
    </w:p>
    <w:p>
      <w:pPr>
        <w:pStyle w:val="PreformattedText"/>
        <w:bidi w:val="0"/>
        <w:spacing w:before="0" w:after="0"/>
        <w:jc w:val="left"/>
        <w:rPr/>
      </w:pPr>
      <w:r>
        <w:rPr/>
        <w:t>OTU2meVEzuHaGKJSWdQCWbkKg9Tn8ABk1Gd1y6l1UI3McO75V9WZj/M59QKAHSSm7nijSI3UhBEVtF</w:t>
      </w:r>
    </w:p>
    <w:p>
      <w:pPr>
        <w:pStyle w:val="PreformattedText"/>
        <w:bidi w:val="0"/>
        <w:spacing w:before="0" w:after="0"/>
        <w:jc w:val="left"/>
        <w:rPr/>
      </w:pPr>
      <w:r>
        <w:rPr/>
        <w:t>wqjPX2XGeTzjnNWIpDDLstpUmul+VpUUsFPdIc9Tj+M9gcDHWNXZt8FmNysNsk/QsM8gjsvsTz1PoL</w:t>
      </w:r>
    </w:p>
    <w:p>
      <w:pPr>
        <w:pStyle w:val="PreformattedText"/>
        <w:bidi w:val="0"/>
        <w:spacing w:before="0" w:after="0"/>
        <w:jc w:val="left"/>
        <w:rPr/>
      </w:pPr>
      <w:r>
        <w:rPr/>
        <w:t>ogjtoFjOeR8xGASMcAei984yT7YqWNK5DGrKRaRLJeNuBaBT8hPq5HXntkD1NXn057qc/anVwmD5ML</w:t>
      </w:r>
    </w:p>
    <w:p>
      <w:pPr>
        <w:pStyle w:val="PreformattedText"/>
        <w:bidi w:val="0"/>
        <w:spacing w:before="0" w:after="0"/>
        <w:jc w:val="left"/>
        <w:rPr/>
      </w:pPr>
      <w:r>
        <w:rPr/>
        <w:t>ARwjpgn+gGfrSwXAs4isYFshwRDFkEcHknPX3Jyc8AVXE/nOgGJBt/1YJwPcnufy70iuhox3UdkR9m</w:t>
      </w:r>
    </w:p>
    <w:p>
      <w:pPr>
        <w:pStyle w:val="PreformattedText"/>
        <w:bidi w:val="0"/>
        <w:spacing w:before="0" w:after="0"/>
        <w:jc w:val="left"/>
        <w:rPr/>
      </w:pPr>
      <w:r>
        <w:rPr/>
        <w:t>GHOY/N53EdCAf4V/HJ746VctrN3Xc5VDyWAJDZIwSTnJHbGQO1ZsInkKNbxIgj42SgsD+A6/T1xV21</w:t>
      </w:r>
    </w:p>
    <w:p>
      <w:pPr>
        <w:pStyle w:val="PreformattedText"/>
        <w:bidi w:val="0"/>
        <w:spacing w:before="0" w:after="0"/>
        <w:jc w:val="left"/>
        <w:rPr/>
      </w:pPr>
      <w:r>
        <w:rPr/>
        <w:t>tpXaRpwZp1AY+awSMHoPlXpwTyefahj1LsVzp1oDDGfOuQxGyJS5HHPAG0c8c5PXmrENzqN+ji3haI</w:t>
      </w:r>
    </w:p>
    <w:p>
      <w:pPr>
        <w:pStyle w:val="PreformattedText"/>
        <w:bidi w:val="0"/>
        <w:spacing w:before="0" w:after="0"/>
        <w:jc w:val="left"/>
        <w:rPr/>
      </w:pPr>
      <w:r>
        <w:rPr/>
        <w:t>EhcowBPY7ic/lUdvaw21uSxMgP3UjhEaZ9AQcke5wO+aEuX+ziIQMACWCmQ4U46kKOPrknmp8w8xGs</w:t>
      </w:r>
    </w:p>
    <w:p>
      <w:pPr>
        <w:pStyle w:val="PreformattedText"/>
        <w:bidi w:val="0"/>
        <w:spacing w:before="0" w:after="0"/>
        <w:jc w:val="left"/>
        <w:rPr/>
      </w:pPr>
      <w:r>
        <w:rPr/>
        <w:t>47WaRXSGeVj/rLiTcBxyAO30AJJqTzHJVGjdSoCskUAAAIAwcnnjAwfypIJ5IYs+SsO0Bj5MShs9cb</w:t>
      </w:r>
    </w:p>
    <w:p>
      <w:pPr>
        <w:pStyle w:val="PreformattedText"/>
        <w:bidi w:val="0"/>
        <w:spacing w:before="0" w:after="0"/>
        <w:jc w:val="left"/>
        <w:rPr/>
      </w:pPr>
      <w:r>
        <w:rPr/>
        <w:t>z8w5+h5FRtqHmSSAo25mBZpnMgOegJyMHIPI496ClYtrYi2QFU2BWwGlAO09SCFHIyRz3qV1jhiMQZ</w:t>
      </w:r>
    </w:p>
    <w:p>
      <w:pPr>
        <w:pStyle w:val="PreformattedText"/>
        <w:bidi w:val="0"/>
        <w:spacing w:before="0" w:after="0"/>
        <w:jc w:val="left"/>
        <w:rPr/>
      </w:pPr>
      <w:r>
        <w:rPr/>
        <w:t>UYNna2AMdvlU889yRx2rPbUTIFCPLOzZXbBHkryRksTt/mMDvVdr4nEFrHyqgGGJjIzHsSVHTtyQDi</w:t>
      </w:r>
    </w:p>
    <w:p>
      <w:pPr>
        <w:pStyle w:val="PreformattedText"/>
        <w:bidi w:val="0"/>
        <w:spacing w:before="0" w:after="0"/>
        <w:jc w:val="left"/>
        <w:rPr/>
      </w:pPr>
      <w:r>
        <w:rPr/>
        <w:t>kGtjRnkgtGVk65PzGIKpPVsFjk/lUElwZE4iVoyAwJyAOeSeeSfQg+1OitrpVBlTymDAmBFGT0wQO3</w:t>
      </w:r>
    </w:p>
    <w:p>
      <w:pPr>
        <w:pStyle w:val="PreformattedText"/>
        <w:bidi w:val="0"/>
        <w:spacing w:before="0" w:after="0"/>
        <w:jc w:val="left"/>
        <w:rPr/>
      </w:pPr>
      <w:r>
        <w:rPr/>
        <w:t>p1I+pqaOdLeby5bmWMrkgM3mHGccYPH4AHkGmIhSK4kJPlxW8TEHaG2r0wMgDkdOcd+9LFosrMQXiR</w:t>
      </w:r>
    </w:p>
    <w:p>
      <w:pPr>
        <w:pStyle w:val="PreformattedText"/>
        <w:bidi w:val="0"/>
        <w:spacing w:before="0" w:after="0"/>
        <w:jc w:val="left"/>
        <w:rPr/>
      </w:pPr>
      <w:r>
        <w:rPr/>
        <w:t>t2WJIIPtyOPqOlPaeB5tqxXMzscExo8hHOCcnGTjHB6CrLWN75qkQSwo5wAzRxgjuSCD27GjQRB/Zi</w:t>
      </w:r>
    </w:p>
    <w:p>
      <w:pPr>
        <w:pStyle w:val="PreformattedText"/>
        <w:bidi w:val="0"/>
        <w:spacing w:before="0" w:after="0"/>
        <w:jc w:val="left"/>
        <w:rPr/>
      </w:pPr>
      <w:r>
        <w:rPr/>
        <w:t>lipNuVCnLKpcg9DjPXjvjvxmms1vEpjN0HEYBVACQpyOMgcHv1qaVHDKXuFRlX7hkA59ySMjvjpVeQ</w:t>
      </w:r>
    </w:p>
    <w:p>
      <w:pPr>
        <w:pStyle w:val="PreformattedText"/>
        <w:bidi w:val="0"/>
        <w:spacing w:before="0" w:after="0"/>
        <w:jc w:val="left"/>
        <w:rPr/>
      </w:pPr>
      <w:r>
        <w:rPr/>
        <w:t>tI2y3ORnJG9Dg+v3uR+NVZiuhovrYRvAlyzyuQyjdkDHIABPXqOcZB5JxTXu7WKQyWTSW08nyyR3EZ</w:t>
      </w:r>
    </w:p>
    <w:p>
      <w:pPr>
        <w:pStyle w:val="PreformattedText"/>
        <w:bidi w:val="0"/>
        <w:spacing w:before="0" w:after="0"/>
        <w:jc w:val="left"/>
        <w:rPr/>
      </w:pPr>
      <w:r>
        <w:rPr/>
        <w:t>wB6Ag8HgEEc9MHAqN2O4Ga2juc5BAQh27AFlbj14yccGqjXqNJ5ESAxyALJGJGQbu4UnoOhweeTnNT</w:t>
      </w:r>
    </w:p>
    <w:p>
      <w:pPr>
        <w:pStyle w:val="PreformattedText"/>
        <w:bidi w:val="0"/>
        <w:spacing w:before="0" w:after="0"/>
        <w:jc w:val="left"/>
        <w:rPr/>
      </w:pPr>
      <w:r>
        <w:rPr/>
        <w:t>YrWx1Whm0uWNlc3LJIFMivuxGpwSSpPRuxBx0yOuKt/2CV0h3niFu0d00Zk3b1YttZcjsvJIPJJJ4G</w:t>
      </w:r>
    </w:p>
    <w:p>
      <w:pPr>
        <w:pStyle w:val="PreformattedText"/>
        <w:bidi w:val="0"/>
        <w:spacing w:before="0" w:after="0"/>
        <w:jc w:val="left"/>
        <w:rPr/>
      </w:pPr>
      <w:r>
        <w:rPr/>
        <w:t>KwvDbLBfwSSNJMkBAMTKGXOSuyU45XBxkZK4yBXY6RcahqFqNKtNKWUWrNKA7tgEkMoLDqAOcgn5Sa</w:t>
      </w:r>
    </w:p>
    <w:p>
      <w:pPr>
        <w:pStyle w:val="PreformattedText"/>
        <w:bidi w:val="0"/>
        <w:spacing w:before="0" w:after="0"/>
        <w:jc w:val="left"/>
        <w:rPr/>
      </w:pPr>
      <w:r>
        <w:rPr/>
        <w:t>lqxW5yer2MhneANFeOcKzcgkY5G5iABnsBycc1yr6RIrGO2i+1MSQYThZFPYHB49eODXU6tdXrpNDc</w:t>
      </w:r>
    </w:p>
    <w:p>
      <w:pPr>
        <w:pStyle w:val="PreformattedText"/>
        <w:bidi w:val="0"/>
        <w:spacing w:before="0" w:after="0"/>
        <w:jc w:val="left"/>
        <w:rPr/>
      </w:pPr>
      <w:r>
        <w:rPr/>
        <w:t>Pau0TH5WJJUZxhRnJGR1ORxXL3ryvM0p3l0bKjIDdeSx7jpxzQr3HpYrWU7WjI8U0tvOvaWISAN6ZH</w:t>
      </w:r>
    </w:p>
    <w:p>
      <w:pPr>
        <w:pStyle w:val="PreformattedText"/>
        <w:bidi w:val="0"/>
        <w:spacing w:before="0" w:after="0"/>
        <w:jc w:val="left"/>
        <w:rPr/>
      </w:pPr>
      <w:r>
        <w:rPr/>
        <w:t>5Y78iujtLdrS43wLLaJIAyyIxaNSRzuHUDOen0xxWRDdRak3k3cz27scCdMke5Ix9B/hWo2laha2SX</w:t>
      </w:r>
    </w:p>
    <w:p>
      <w:pPr>
        <w:pStyle w:val="PreformattedText"/>
        <w:bidi w:val="0"/>
        <w:spacing w:before="0" w:after="0"/>
        <w:jc w:val="left"/>
        <w:rPr/>
      </w:pPr>
      <w:r>
        <w:rPr/>
        <w:t>UF6tyiSFRNHlSR1AJXvyRyB0xmqJv1NQ+H5LmQzwr9lvmGftViuQ565kVThhx1GGHoakk1hLh0tNXg</w:t>
      </w:r>
    </w:p>
    <w:p>
      <w:pPr>
        <w:pStyle w:val="PreformattedText"/>
        <w:bidi w:val="0"/>
        <w:spacing w:before="0" w:after="0"/>
        <w:jc w:val="left"/>
        <w:rPr/>
      </w:pPr>
      <w:r>
        <w:rPr/>
        <w:t>iVjhYbiFiYnOMfI5HDc/dYDJ6YNZ+la3PaM8k5nhPAbaoKD2LKeD9QK6VrrT9TtyLxDibC+YVDxsMf</w:t>
      </w:r>
    </w:p>
    <w:p>
      <w:pPr>
        <w:pStyle w:val="PreformattedText"/>
        <w:bidi w:val="0"/>
        <w:spacing w:before="0" w:after="0"/>
        <w:jc w:val="left"/>
        <w:rPr/>
      </w:pPr>
      <w:r>
        <w:rPr/>
        <w:t>xFRyevLDI9utPVDsn1OUulvNGyYTHc2TMVPmZCscdM/wADY7Hjtkiks5oL2LKBwzthraXiRTjjGOpx</w:t>
      </w:r>
    </w:p>
    <w:p>
      <w:pPr>
        <w:pStyle w:val="PreformattedText"/>
        <w:bidi w:val="0"/>
        <w:spacing w:before="0" w:after="0"/>
        <w:jc w:val="left"/>
        <w:rPr/>
      </w:pPr>
      <w:r>
        <w:rPr/>
        <w:t>zkYz71s3ugixZpbScX9oqASR5Lhh0KSKeSvbcORweRWJfaasREiBhbKAEKEGaA9cE/xr9OQPUVadzP</w:t>
      </w:r>
    </w:p>
    <w:p>
      <w:pPr>
        <w:pStyle w:val="PreformattedText"/>
        <w:bidi w:val="0"/>
        <w:spacing w:before="0" w:after="0"/>
        <w:jc w:val="left"/>
        <w:rPr/>
      </w:pPr>
      <w:r>
        <w:rPr/>
        <w:t>VPUt2F69tO4imfyZCYnR8YBxgqy9mx3PB+teg/C34seIvhfeX8uhXUSCSIK1nqCForooQyI5B+Rsgg</w:t>
      </w:r>
    </w:p>
    <w:p>
      <w:pPr>
        <w:pStyle w:val="PreformattedText"/>
        <w:bidi w:val="0"/>
        <w:spacing w:before="0" w:after="0"/>
        <w:jc w:val="left"/>
        <w:rPr/>
      </w:pPr>
      <w:r>
        <w:rPr/>
        <w:t>MemcdDXlbXFtcMgnA8xl2iRTgTdxz2Pse/QjpWhpMst3OYPtebmNflkPEikcgSAjk9s8jHWrEfsr8G</w:t>
      </w:r>
    </w:p>
    <w:p>
      <w:pPr>
        <w:pStyle w:val="PreformattedText"/>
        <w:bidi w:val="0"/>
        <w:spacing w:before="0" w:after="0"/>
        <w:jc w:val="left"/>
        <w:rPr/>
      </w:pPr>
      <w:r>
        <w:rPr/>
        <w:t>fizo3xj8H2XiPRJkeG5hVrm2z+8s7oDbNDIP7wYZz3UgjIOa9DRg31HB9vrX5H/s6/GHV/g78QLbVN</w:t>
      </w:r>
    </w:p>
    <w:p>
      <w:pPr>
        <w:pStyle w:val="PreformattedText"/>
        <w:bidi w:val="0"/>
        <w:spacing w:before="0" w:after="0"/>
        <w:jc w:val="left"/>
        <w:rPr/>
      </w:pPr>
      <w:r>
        <w:rPr/>
        <w:t>GLvHfoLbUtDeQCDUXyAAhJ2rKRyh4wwAJIJFfqf4N8a6R430eHU9IvFuraQlGBwJIZFA3xSrnKyKSQ</w:t>
      </w:r>
    </w:p>
    <w:p>
      <w:pPr>
        <w:pStyle w:val="PreformattedText"/>
        <w:bidi w:val="0"/>
        <w:spacing w:before="0" w:after="0"/>
        <w:jc w:val="left"/>
        <w:rPr/>
      </w:pPr>
      <w:r>
        <w:rPr/>
        <w:t>VPQ9yCDSatqiTo1znB7cUuCAcenHtSDnGfzzTgxAOeD2pAVpeh+lc/qAzIepropgMH+vSud1AfvCRx</w:t>
      </w:r>
    </w:p>
    <w:p>
      <w:pPr>
        <w:pStyle w:val="PreformattedText"/>
        <w:bidi w:val="0"/>
        <w:spacing w:before="0" w:after="0"/>
        <w:jc w:val="left"/>
        <w:rPr/>
      </w:pPr>
      <w:r>
        <w:rPr/>
        <w:t>XRHYykUeF55HrzVlfugjgd8jtVdTkgjrjirSD5MDoR0okZI0LMDbyPqasnsT0PbtUFmPl/wqxj2/Wg</w:t>
      </w:r>
    </w:p>
    <w:p>
      <w:pPr>
        <w:pStyle w:val="PreformattedText"/>
        <w:bidi w:val="0"/>
        <w:spacing w:before="0" w:after="0"/>
        <w:jc w:val="left"/>
        <w:rPr/>
      </w:pPr>
      <w:r>
        <w:rPr/>
        <w:t>GIo/THGe1WI8ccZqFR6fT61MnY9aXQEXYumM1L25yajixjHQd81Jx+I7VmaCjvjn1pwwPf2pMc8dac</w:t>
      </w:r>
    </w:p>
    <w:p>
      <w:pPr>
        <w:pStyle w:val="PreformattedText"/>
        <w:bidi w:val="0"/>
        <w:spacing w:before="0" w:after="0"/>
        <w:jc w:val="left"/>
        <w:rPr/>
      </w:pPr>
      <w:r>
        <w:rPr/>
        <w:t>ODjoD2pAHHWiQ4H+eKXBH5UknTjAz600BXOenbNJjI9cU4/nTT+daIzYxkHI/GqssAJ9v51eC54xSF</w:t>
      </w:r>
    </w:p>
    <w:p>
      <w:pPr>
        <w:pStyle w:val="PreformattedText"/>
        <w:bidi w:val="0"/>
        <w:spacing w:before="0" w:after="0"/>
        <w:jc w:val="left"/>
        <w:rPr/>
      </w:pPr>
      <w:r>
        <w:rPr/>
        <w:t>AT6gfzoYLcyLi3yp7+9Yt3bdeOcV1s0I2nHSsW9g2scCpiElc5O4hwSMAe+elV4iUcA8Dp/kVs3kHW</w:t>
      </w:r>
    </w:p>
    <w:p>
      <w:pPr>
        <w:pStyle w:val="PreformattedText"/>
        <w:bidi w:val="0"/>
        <w:spacing w:before="0" w:after="0"/>
        <w:jc w:val="left"/>
        <w:rPr/>
      </w:pPr>
      <w:r>
        <w:rPr/>
        <w:t>stk2scDknpitOhytWZrWM3QHg+oragkyvPPQY9q5e0m2Hnitq2uOnP8A9euWpudEdjSkGQRVZjjIPA</w:t>
      </w:r>
    </w:p>
    <w:p>
      <w:pPr>
        <w:pStyle w:val="PreformattedText"/>
        <w:bidi w:val="0"/>
        <w:spacing w:before="0" w:after="0"/>
        <w:jc w:val="left"/>
        <w:rPr/>
      </w:pPr>
      <w:r>
        <w:rPr/>
        <w:t>Hr1NWEcOoHXNQypjOPzrMCu2eo6DqaiY8/L09+1SMe2fcVCxHT260Eg2D27VXkBYnuT1qQnHHQkZpG</w:t>
      </w:r>
    </w:p>
    <w:p>
      <w:pPr>
        <w:pStyle w:val="PreformattedText"/>
        <w:bidi w:val="0"/>
        <w:spacing w:before="0" w:after="0"/>
        <w:jc w:val="left"/>
        <w:rPr/>
      </w:pPr>
      <w:r>
        <w:rPr/>
        <w:t>GR6+1AFC6hypPBGeR2rA1G13Bs9+PrXTyjg5xjHf1rKv4twOMcd6LaCex5tr1jkNheDzjtmvONe0/a</w:t>
      </w:r>
    </w:p>
    <w:p>
      <w:pPr>
        <w:pStyle w:val="PreformattedText"/>
        <w:bidi w:val="0"/>
        <w:spacing w:before="0" w:after="0"/>
        <w:jc w:val="left"/>
        <w:rPr/>
      </w:pPr>
      <w:r>
        <w:rPr/>
        <w:t>zHaCMn3xxXs+sWxdW457dPyrzrX7AqzELwOM46/wCfWoMGeVXMZicqQcHI7k59/b/Jqu56ADAGVGOo</w:t>
      </w:r>
    </w:p>
    <w:p>
      <w:pPr>
        <w:pStyle w:val="PreformattedText"/>
        <w:bidi w:val="0"/>
        <w:spacing w:before="0" w:after="0"/>
        <w:jc w:val="left"/>
        <w:rPr/>
      </w:pPr>
      <w:r>
        <w:rPr/>
        <w:t>Hp/T8a2tYtTG2MkHPHHWsWRWwRwOoB7Zz/nmtbDT0K7H5s4x3OO1IRjPGPQdCeRyM0pxuyR0OMjv9a</w:t>
      </w:r>
    </w:p>
    <w:p>
      <w:pPr>
        <w:pStyle w:val="PreformattedText"/>
        <w:bidi w:val="0"/>
        <w:spacing w:before="0" w:after="0"/>
        <w:jc w:val="left"/>
        <w:rPr/>
      </w:pPr>
      <w:r>
        <w:rPr/>
        <w:t>bj589eCPQD1oKAgkLgYJOSegP1pu7Ax33cjPOfqf6UOcDkZBPbkEf400HbgZ4B46gj160FIGJ3dM+h</w:t>
      </w:r>
    </w:p>
    <w:p>
      <w:pPr>
        <w:pStyle w:val="PreformattedText"/>
        <w:bidi w:val="0"/>
        <w:spacing w:before="0" w:after="0"/>
        <w:jc w:val="left"/>
        <w:rPr/>
      </w:pPr>
      <w:r>
        <w:rPr/>
        <w:t>GARTJCOCfwIznOOQKdj5iORg9M9B+NNY4UAjAIOR7c8+1Qy0NBw49hnnqKYepH3eTznPGKcSBkDBXk</w:t>
      </w:r>
    </w:p>
    <w:p>
      <w:pPr>
        <w:pStyle w:val="PreformattedText"/>
        <w:bidi w:val="0"/>
        <w:spacing w:before="0" w:after="0"/>
        <w:jc w:val="left"/>
        <w:rPr/>
      </w:pPr>
      <w:r>
        <w:rPr/>
        <w:t>8c/QfXPOaACc9xg5OMY/Gs2Uhpw69RwcAnv6H35pO2RgAdvQdD+PWlAJI75HPfA/x96TOAeMEHPHPt</w:t>
      </w:r>
    </w:p>
    <w:p>
      <w:pPr>
        <w:pStyle w:val="PreformattedText"/>
        <w:bidi w:val="0"/>
        <w:spacing w:before="0" w:after="0"/>
        <w:jc w:val="left"/>
        <w:rPr/>
      </w:pPr>
      <w:r>
        <w:rPr/>
        <w:t>j3pDFGG3HHJxxnGB659fpTw3AA68AEj8/r3pisduMYGfz/D1/wAakXuASB29On+fagBRhcZ5IPTsT6</w:t>
      </w:r>
    </w:p>
    <w:p>
      <w:pPr>
        <w:pStyle w:val="PreformattedText"/>
        <w:bidi w:val="0"/>
        <w:spacing w:before="0" w:after="0"/>
        <w:jc w:val="left"/>
        <w:rPr/>
      </w:pPr>
      <w:r>
        <w:rPr/>
        <w:t>/WlI5wcgsOe30PvQACwxjBOMng1PaWclzIFRcYPUA/rQIrncxI5IwB75q7Z6RNdtnGRnJxnn8K6TSv</w:t>
      </w:r>
    </w:p>
    <w:p>
      <w:pPr>
        <w:pStyle w:val="PreformattedText"/>
        <w:bidi w:val="0"/>
        <w:spacing w:before="0" w:after="0"/>
        <w:jc w:val="left"/>
        <w:rPr/>
      </w:pPr>
      <w:r>
        <w:rPr/>
        <w:t>CpOC+ccE5/l/9euqstFS3TATAHPQDj0qrPqLWWxy+neHUgUFkyepJ/litq308AAAAjpwOtbsWmgfNj</w:t>
      </w:r>
    </w:p>
    <w:p>
      <w:pPr>
        <w:pStyle w:val="PreformattedText"/>
        <w:bidi w:val="0"/>
        <w:spacing w:before="0" w:after="0"/>
        <w:jc w:val="left"/>
        <w:rPr/>
      </w:pPr>
      <w:r>
        <w:rPr/>
        <w:t>huvTGfarC2iRqowRxwfT2/rSlJLY1jG25lR2I2nAx0460Vr+VtzgZ54FFczkzqSR4gFHByeDknsf8A</w:t>
      </w:r>
    </w:p>
    <w:p>
      <w:pPr>
        <w:pStyle w:val="PreformattedText"/>
        <w:bidi w:val="0"/>
        <w:spacing w:before="0" w:after="0"/>
        <w:jc w:val="left"/>
        <w:rPr/>
      </w:pPr>
      <w:r>
        <w:rPr/>
        <w:t>CnEYU7eOxI5+n1owQQO2AMdh6nPfrTghxknHqeo6/wAunFegA3hRkjB4ye5HY0EDqTuGfz78/wCFO4</w:t>
      </w:r>
    </w:p>
    <w:p>
      <w:pPr>
        <w:pStyle w:val="PreformattedText"/>
        <w:bidi w:val="0"/>
        <w:spacing w:before="0" w:after="0"/>
        <w:jc w:val="left"/>
        <w:rPr/>
      </w:pPr>
      <w:r>
        <w:rPr/>
        <w:t>BwTkdie/pSHI49e4GQPpQA0Z444x+vY/Xr1oxhgRwffgH3FGMg5BJI59fy70EcAckDkE+nc0AKMbeA</w:t>
      </w:r>
    </w:p>
    <w:p>
      <w:pPr>
        <w:pStyle w:val="PreformattedText"/>
        <w:bidi w:val="0"/>
        <w:spacing w:before="0" w:after="0"/>
        <w:jc w:val="left"/>
        <w:rPr/>
      </w:pPr>
      <w:r>
        <w:rPr/>
        <w:t>Qe2OhP40gBwemTkZ5pVB4G4jpz6fhRk8jkEknjBzz0oBB0CgdFwfx9KTG0HgYAJ4+vP/AOqncZB4+U</w:t>
      </w:r>
    </w:p>
    <w:p>
      <w:pPr>
        <w:pStyle w:val="PreformattedText"/>
        <w:bidi w:val="0"/>
        <w:spacing w:before="0" w:after="0"/>
        <w:jc w:val="left"/>
        <w:rPr/>
      </w:pPr>
      <w:r>
        <w:rPr/>
        <w:t>7cjrimnnjOMEcj1/z3oAQt1wCeAef6elNBI9cgZz/nvTie2SM5xnp/nimyAsAScEcZ/nQBGMHPy4wR</w:t>
      </w:r>
    </w:p>
    <w:p>
      <w:pPr>
        <w:pStyle w:val="PreformattedText"/>
        <w:bidi w:val="0"/>
        <w:spacing w:before="0" w:after="0"/>
        <w:jc w:val="left"/>
        <w:rPr/>
      </w:pPr>
      <w:r>
        <w:rPr/>
        <w:t>j3HTj0qa1/14PB68dBnPvUQIBAOcDtj/AD9afAMTAnlSc57k9jWkN0Zy2Z0UAznnBHAHb8fxq2jDAG</w:t>
      </w:r>
    </w:p>
    <w:p>
      <w:pPr>
        <w:pStyle w:val="PreformattedText"/>
        <w:bidi w:val="0"/>
        <w:spacing w:before="0" w:after="0"/>
        <w:jc w:val="left"/>
        <w:rPr/>
      </w:pPr>
      <w:r>
        <w:rPr/>
        <w:t>So7jOP1qhB7/Tjr+FXAcAZOMcfUV9jSfuI+bqL3mPY8kdumewH1qszbSe3PODxjNTMxA5Oc859Pf3q</w:t>
      </w:r>
    </w:p>
    <w:p>
      <w:pPr>
        <w:pStyle w:val="PreformattedText"/>
        <w:bidi w:val="0"/>
        <w:spacing w:before="0" w:after="0"/>
        <w:jc w:val="left"/>
        <w:rPr/>
      </w:pPr>
      <w:r>
        <w:rPr/>
        <w:t>vKxOBwATycY/AVpLYmK1MTVnzJkc9ifzrOJOQcnnoP54rQ1cgyAnJHGAOAe1ZrMc4ALAkkDOfrkf17</w:t>
      </w:r>
    </w:p>
    <w:p>
      <w:pPr>
        <w:pStyle w:val="PreformattedText"/>
        <w:bidi w:val="0"/>
        <w:spacing w:before="0" w:after="0"/>
        <w:jc w:val="left"/>
        <w:rPr/>
      </w:pPr>
      <w:r>
        <w:rPr/>
        <w:t>V8hiP4kj6Gl8CJ48hgMbhzyO31qwhJOcE5x+focVSiyG4JPv3H0NW1YBgpJAHB+tdGH2M6pKecng46</w:t>
      </w:r>
    </w:p>
    <w:p>
      <w:pPr>
        <w:pStyle w:val="PreformattedText"/>
        <w:bidi w:val="0"/>
        <w:spacing w:before="0" w:after="0"/>
        <w:jc w:val="left"/>
        <w:rPr/>
      </w:pPr>
      <w:r>
        <w:rPr/>
        <w:t>jnB96byMZ5PUDv8Ar0FNBOAB1PI9M+vt9aQsMZOGIOARk/jmu05mdb8NGK+KLf3b8e1fXHh18xpg5x</w:t>
      </w:r>
    </w:p>
    <w:p>
      <w:pPr>
        <w:pStyle w:val="PreformattedText"/>
        <w:bidi w:val="0"/>
        <w:spacing w:before="0" w:after="0"/>
        <w:jc w:val="left"/>
        <w:rPr/>
      </w:pPr>
      <w:r>
        <w:rPr/>
        <w:t>ivkD4dv/xUts3JJOT9K+t/DknyJxg8VyVfiMqf8Vno+jyDAB9u/NdLC+VHNcrpD9M46Diulhb5Rjiu</w:t>
      </w:r>
    </w:p>
    <w:p>
      <w:pPr>
        <w:pStyle w:val="PreformattedText"/>
        <w:bidi w:val="0"/>
        <w:spacing w:before="0" w:after="0"/>
        <w:jc w:val="left"/>
        <w:rPr/>
      </w:pPr>
      <w:r>
        <w:rPr/>
        <w:t>VnqxLBPP8qy9U+6enStBj6Vl6m3ynFSvIpnIas3LfXpXy7+0mwZIFHJ64BAr6c1Zjubrk9cV8vftHt</w:t>
      </w:r>
    </w:p>
    <w:p>
      <w:pPr>
        <w:pStyle w:val="PreformattedText"/>
        <w:bidi w:val="0"/>
        <w:spacing w:before="0" w:after="0"/>
        <w:jc w:val="left"/>
        <w:rPr/>
      </w:pPr>
      <w:r>
        <w:rPr/>
        <w:t>80XTqD79zSnskctT4keBHJYk5wSBjHH/1jVyNugGQpxx6HHp3+n41TGNx556+mD25xVuNzgAMRxkn+</w:t>
      </w:r>
    </w:p>
    <w:p>
      <w:pPr>
        <w:pStyle w:val="PreformattedText"/>
        <w:bidi w:val="0"/>
        <w:spacing w:before="0" w:after="0"/>
        <w:jc w:val="left"/>
        <w:rPr/>
      </w:pPr>
      <w:r>
        <w:rPr/>
        <w:t>YH+NdWH3HVJ8/LyQGHGO4Pt70xmJxxwevf8ATt60ob5gAMr+X8/501gf7uSQDjPTtg+leijiZC46AH</w:t>
      </w:r>
    </w:p>
    <w:p>
      <w:pPr>
        <w:pStyle w:val="PreformattedText"/>
        <w:bidi w:val="0"/>
        <w:spacing w:before="0" w:after="0"/>
        <w:jc w:val="left"/>
        <w:rPr/>
      </w:pPr>
      <w:r>
        <w:rPr/>
        <w:t>JJyDjrWfdnGcAYPOOpNaEgAznkcg9ST27Vn3g54xkc4z/n8q4sR8J00dykVCjHoc8dCParelc3IUjp</w:t>
      </w:r>
    </w:p>
    <w:p>
      <w:pPr>
        <w:pStyle w:val="PreformattedText"/>
        <w:bidi w:val="0"/>
        <w:spacing w:before="0" w:after="0"/>
        <w:jc w:val="left"/>
        <w:rPr/>
      </w:pPr>
      <w:r>
        <w:rPr/>
        <w:t>7/kfeqw5IA569eB0qzpxxcL14Axu5+nI71w09Jo65/CzrLY/KMZ4A5q6mWOARjv/AJ7GqdswIBOQOO</w:t>
      </w:r>
    </w:p>
    <w:p>
      <w:pPr>
        <w:pStyle w:val="PreformattedText"/>
        <w:bidi w:val="0"/>
        <w:spacing w:before="0" w:after="0"/>
        <w:jc w:val="left"/>
        <w:rPr/>
      </w:pPr>
      <w:r>
        <w:rPr/>
        <w:t>h/wq4rZHrjjHP1r7yi/cR8lUXvMWTHfjt9OKozck85wecf561eYg8E4JIAPX3qlK3UYAXB+o/+tWkn</w:t>
      </w:r>
    </w:p>
    <w:p>
      <w:pPr>
        <w:pStyle w:val="PreformattedText"/>
        <w:bidi w:val="0"/>
        <w:spacing w:before="0" w:after="0"/>
        <w:jc w:val="left"/>
        <w:rPr/>
      </w:pPr>
      <w:r>
        <w:rPr/>
        <w:t>oZxWpyPiDJlI64Bxjufc1gnOc8EjBPbtwf64rofEefMGDyc8/wBD6Vg428nAJIz+fNfB4v8AjSPrcN</w:t>
      </w:r>
    </w:p>
    <w:p>
      <w:pPr>
        <w:pStyle w:val="PreformattedText"/>
        <w:bidi w:val="0"/>
        <w:spacing w:before="0" w:after="0"/>
        <w:jc w:val="left"/>
        <w:rPr/>
      </w:pPr>
      <w:r>
        <w:rPr/>
        <w:t>/CRXyTgg8cknHT8KaQCCcZA659cc/hUzEqSByFJyBxx25/pUbKQcYJPA9sewriR1EaDkHJJJz659/p</w:t>
      </w:r>
    </w:p>
    <w:p>
      <w:pPr>
        <w:pStyle w:val="PreformattedText"/>
        <w:bidi w:val="0"/>
        <w:spacing w:before="0" w:after="0"/>
        <w:jc w:val="left"/>
        <w:rPr/>
      </w:pPr>
      <w:r>
        <w:rPr/>
        <w:t>jitCyUhcnqOAfeqIUqQMEg5J65B+n+FaFnyMjB56+nTFdVD4zCrrFmpajauOPlGc9c/X+VXUUhcjAJ</w:t>
      </w:r>
    </w:p>
    <w:p>
      <w:pPr>
        <w:pStyle w:val="PreformattedText"/>
        <w:bidi w:val="0"/>
        <w:spacing w:before="0" w:after="0"/>
        <w:jc w:val="left"/>
        <w:rPr/>
      </w:pPr>
      <w:r>
        <w:rPr/>
        <w:t>APA6f4elVLddoI74IzVyM7gAcBsdOePU4FfWUfhPm6vxCOASQOPrnnjqKzb3BUnggADPX1HStOUcEY</w:t>
      </w:r>
    </w:p>
    <w:p>
      <w:pPr>
        <w:pStyle w:val="PreformattedText"/>
        <w:bidi w:val="0"/>
        <w:spacing w:before="0" w:after="0"/>
        <w:jc w:val="left"/>
        <w:rPr/>
      </w:pPr>
      <w:r>
        <w:rPr/>
        <w:t>IPv2Pb8fas2+AwTxkAAEdSKmv8DQUfiRhXa8HPQfTn/P9KrQAggAcL1JzyPp61au1ABAOcDkjrjPBz</w:t>
      </w:r>
    </w:p>
    <w:p>
      <w:pPr>
        <w:pStyle w:val="PreformattedText"/>
        <w:bidi w:val="0"/>
        <w:spacing w:before="0" w:after="0"/>
        <w:jc w:val="left"/>
        <w:rPr/>
      </w:pPr>
      <w:r>
        <w:rPr/>
        <w:t>VeMHcuBkjuccdz+nNfLP4z6OPwlu8mNvGyxjzJmAVVPQseBnHQd+OtcF4p1KBtUa0e7MWnacplvro9</w:t>
      </w:r>
    </w:p>
    <w:p>
      <w:pPr>
        <w:pStyle w:val="PreformattedText"/>
        <w:bidi w:val="0"/>
        <w:spacing w:before="0" w:after="0"/>
        <w:jc w:val="left"/>
        <w:rPr/>
      </w:pPr>
      <w:r>
        <w:rPr/>
        <w:t>HZT83Ttu4wMkkAetbvirxAmgaXLdiSOK5ZvLgLtgBu7n1ABz+HrXzp4s8ZS31rLpUHmrbNKWllduZw</w:t>
      </w:r>
    </w:p>
    <w:p>
      <w:pPr>
        <w:pStyle w:val="PreformattedText"/>
        <w:bidi w:val="0"/>
        <w:spacing w:before="0" w:after="0"/>
        <w:jc w:val="left"/>
        <w:rPr/>
      </w:pPr>
      <w:r>
        <w:rPr/>
        <w:t>D8pIHQZycf/Xz2TqKMUjnhBybZR8W+KbvxjqMtxtdLFSEggHRFBwCQOg5zj1J781hpEQcAFVzgtjlj</w:t>
      </w:r>
    </w:p>
    <w:p>
      <w:pPr>
        <w:pStyle w:val="PreformattedText"/>
        <w:bidi w:val="0"/>
        <w:spacing w:before="0" w:after="0"/>
        <w:jc w:val="left"/>
        <w:rPr/>
      </w:pPr>
      <w:r>
        <w:rPr/>
        <w:t>7egp0bSLlFOSwAYcYA9/8am5VgFGWPU4zn2HtXnNuTudiSirIcsBKgAKSRzggAfU9/Wpxbp5Epdy5Y</w:t>
      </w:r>
    </w:p>
    <w:p>
      <w:pPr>
        <w:pStyle w:val="PreformattedText"/>
        <w:bidi w:val="0"/>
        <w:spacing w:before="0" w:after="0"/>
        <w:jc w:val="left"/>
        <w:rPr/>
      </w:pPr>
      <w:r>
        <w:rPr/>
        <w:t>hcJ0YdSCT0HSmR275CiNgWHOATx6Y9KtRKDFEcFQoOXxwDzkAf570iiQjY7hAqJtCk44UYHU/UdBSp</w:t>
      </w:r>
    </w:p>
    <w:p>
      <w:pPr>
        <w:pStyle w:val="PreformattedText"/>
        <w:bidi w:val="0"/>
        <w:spacing w:before="0" w:after="0"/>
        <w:jc w:val="left"/>
        <w:rPr/>
      </w:pPr>
      <w:r>
        <w:rPr/>
        <w:t>EJW5YgEjc5GSR2AGf0/Omz3CyEbAANqtzwBxgk+vP+FXLWydVZm3KYwTGABl3x19gBzk+wFA7DpnBZ</w:t>
      </w:r>
    </w:p>
    <w:p>
      <w:pPr>
        <w:pStyle w:val="PreformattedText"/>
        <w:bidi w:val="0"/>
        <w:spacing w:before="0" w:after="0"/>
        <w:jc w:val="left"/>
        <w:rPr/>
      </w:pPr>
      <w:r>
        <w:rPr/>
        <w:t>IIkCRJlXOQdx6kk+gHHHfNEFrNqUrNACtsSCXI5cAcAei4HQVNa2aL887qkeCo3AkA9OAPvH2GfUkV</w:t>
      </w:r>
    </w:p>
    <w:p>
      <w:pPr>
        <w:pStyle w:val="PreformattedText"/>
        <w:bidi w:val="0"/>
        <w:spacing w:before="0" w:after="0"/>
        <w:jc w:val="left"/>
        <w:rPr/>
      </w:pPr>
      <w:r>
        <w:rPr/>
        <w:t>Y85plVAhgtFJy2Mlj23AdvYceppXD1JbeeDT4wbYLu5LXMozgdBtB6n3PHejd5qtIqlJW4ad+ST1yV</w:t>
      </w:r>
    </w:p>
    <w:p>
      <w:pPr>
        <w:pStyle w:val="PreformattedText"/>
        <w:bidi w:val="0"/>
        <w:spacing w:before="0" w:after="0"/>
        <w:jc w:val="left"/>
        <w:rPr/>
      </w:pPr>
      <w:r>
        <w:rPr/>
        <w:t>/qMVatrF3QukCkrjfLOc7e2MfdH5nFCQJdzmJJmv5DyI7XAUHsWboBxj1qS9inFbKpBkIkfcAozgMf</w:t>
      </w:r>
    </w:p>
    <w:p>
      <w:pPr>
        <w:pStyle w:val="PreformattedText"/>
        <w:bidi w:val="0"/>
        <w:spacing w:before="0" w:after="0"/>
        <w:jc w:val="left"/>
        <w:rPr/>
      </w:pPr>
      <w:r>
        <w:rPr/>
        <w:t>QDufbrmtyLQLmOAPdy2+no6nZHK2JMZ5yijcT7YH1FE2oxWUGyAW1oqgKz2x3ZOScFyNzHPYEAnuAK</w:t>
      </w:r>
    </w:p>
    <w:p>
      <w:pPr>
        <w:pStyle w:val="PreformattedText"/>
        <w:bidi w:val="0"/>
        <w:spacing w:before="0" w:after="0"/>
        <w:jc w:val="left"/>
        <w:rPr/>
      </w:pPr>
      <w:r>
        <w:rPr/>
        <w:t>hXz7sB55UiLMW8oYVz05IxwMkHLEk9h3oGL5kUOSBvgjYAGRTGrHHULnLHnpyRjmr2nW99dgraW+ze</w:t>
      </w:r>
    </w:p>
    <w:p>
      <w:pPr>
        <w:pStyle w:val="PreformattedText"/>
        <w:bidi w:val="0"/>
        <w:spacing w:before="0" w:after="0"/>
        <w:jc w:val="left"/>
        <w:rPr/>
      </w:pPr>
      <w:r>
        <w:rPr/>
        <w:t>CF3KBk5yCd3QcYzwc9qP7PNrcEXNy4dgAI4QBIRkYA3AsBj2Hrira2BuIwoaSO2XDMrMUjU5IyZGPJ</w:t>
      </w:r>
    </w:p>
    <w:p>
      <w:pPr>
        <w:pStyle w:val="PreformattedText"/>
        <w:bidi w:val="0"/>
        <w:spacing w:before="0" w:after="0"/>
        <w:jc w:val="left"/>
        <w:rPr/>
      </w:pPr>
      <w:r>
        <w:rPr/>
        <w:t>74AJPUAUAR/wBkmGUie5LTZ3MVlwAe44HHYZ5x2q0I5Tgy3GHYjcioI1wOQC7HdjIPrnqQMintHBAo</w:t>
      </w:r>
    </w:p>
    <w:p>
      <w:pPr>
        <w:pStyle w:val="PreformattedText"/>
        <w:bidi w:val="0"/>
        <w:spacing w:before="0" w:after="0"/>
        <w:jc w:val="left"/>
        <w:rPr/>
      </w:pPr>
      <w:r>
        <w:rPr/>
        <w:t>Ryblyw2lGIiJ45wOp756Hqcc1UkvUE0kRdcuSQkILtjPQkdBx0HJ9aVgJktkAlIjEj7Q4lBOQOwBPU</w:t>
      </w:r>
    </w:p>
    <w:p>
      <w:pPr>
        <w:pStyle w:val="PreformattedText"/>
        <w:bidi w:val="0"/>
        <w:spacing w:before="0" w:after="0"/>
        <w:jc w:val="left"/>
        <w:rPr/>
      </w:pPr>
      <w:r>
        <w:rPr/>
        <w:t>decAn8OI7fSZLhWeXZHGw4UE4HPIwOn1JzzTWu3t7dViEaSLliZAWJPQnbnp9See1RvDd3EZR55EDM</w:t>
      </w:r>
    </w:p>
    <w:p>
      <w:pPr>
        <w:pStyle w:val="PreformattedText"/>
        <w:bidi w:val="0"/>
        <w:spacing w:before="0" w:after="0"/>
        <w:jc w:val="left"/>
        <w:rPr/>
      </w:pPr>
      <w:r>
        <w:rPr/>
        <w:t>CDtIRuM5IB4GO/HOB3pCRc+wW0MRNzLbsN3+rdsIBjOdpPPpnBqFLq1jgkWK4d4gSpjhUpGT2JIwMY</w:t>
      </w:r>
    </w:p>
    <w:p>
      <w:pPr>
        <w:pStyle w:val="PreformattedText"/>
        <w:bidi w:val="0"/>
        <w:spacing w:before="0" w:after="0"/>
        <w:jc w:val="left"/>
        <w:rPr/>
      </w:pPr>
      <w:r>
        <w:rPr/>
        <w:t>579BVf+ylhdgI1cgby5beQOxI7DPYk1JHZQX0iys2/cw+eQFyw6AbSMAY57cAGgfmVhrVvOgCSefKo</w:t>
      </w:r>
    </w:p>
    <w:p>
      <w:pPr>
        <w:pStyle w:val="PreformattedText"/>
        <w:bidi w:val="0"/>
        <w:spacing w:before="0" w:after="0"/>
        <w:jc w:val="left"/>
        <w:rPr/>
      </w:pPr>
      <w:r>
        <w:rPr/>
        <w:t>wwjAIAz3IPp7+oAqZdTKkOtl8g55RY1UZ7AnJ49hzzVtQ1qYxC0SLu2lWTEeegOB3zxkZoRLlRKEDB</w:t>
      </w:r>
    </w:p>
    <w:p>
      <w:pPr>
        <w:pStyle w:val="PreformattedText"/>
        <w:bidi w:val="0"/>
        <w:spacing w:before="0" w:after="0"/>
        <w:jc w:val="left"/>
        <w:rPr/>
      </w:pPr>
      <w:r>
        <w:rPr/>
        <w:t>CAGZIgoB6nr1+uTxRfqBXGo3e52CkKwIDAgAn0BA5OPcd6h887djHeSctsBck/XGSf09TU0piEubi6</w:t>
      </w:r>
    </w:p>
    <w:p>
      <w:pPr>
        <w:pStyle w:val="PreformattedText"/>
        <w:bidi w:val="0"/>
        <w:spacing w:before="0" w:after="0"/>
        <w:jc w:val="left"/>
        <w:rPr/>
      </w:pPr>
      <w:r>
        <w:rPr/>
        <w:t>gw53COWQSEnsSqjge3t0NOnmgjjXN5MSWxhIdkf0BJGPyoEiAsVKtJZxEhQd05wTycHAXp9fTFR/a5</w:t>
      </w:r>
    </w:p>
    <w:p>
      <w:pPr>
        <w:pStyle w:val="PreformattedText"/>
        <w:bidi w:val="0"/>
        <w:spacing w:before="0" w:after="0"/>
        <w:jc w:val="left"/>
        <w:rPr/>
      </w:pPr>
      <w:r>
        <w:rPr/>
        <w:t>Xwn2WKXdn/AFFuhBP48inpFayK7GbUGdTtYx7AT6HBB9v8KaltC5JD3cqg4DGUAk+hAXr15o1YxsoC</w:t>
      </w:r>
    </w:p>
    <w:p>
      <w:pPr>
        <w:pStyle w:val="PreformattedText"/>
        <w:bidi w:val="0"/>
        <w:spacing w:before="0" w:after="0"/>
        <w:jc w:val="left"/>
        <w:rPr/>
      </w:pPr>
      <w:r>
        <w:rPr/>
        <w:t>qskUQtHGS5aAMQMHBUj3xxwfeo7yyvonM09+17Au0sbZQZIz0BKdxjsOSOh4pTBNbTv5cl2MZXaSrB</w:t>
      </w:r>
    </w:p>
    <w:p>
      <w:pPr>
        <w:pStyle w:val="PreformattedText"/>
        <w:bidi w:val="0"/>
        <w:spacing w:before="0" w:after="0"/>
        <w:jc w:val="left"/>
        <w:rPr/>
      </w:pPr>
      <w:r>
        <w:rPr/>
        <w:t>lwckEjpzjB/SrKXFpF5BuYri3aEhScHbJznJYDryeoIwcHjmh3WwXT3LujWt/E5MbmXc3mLHZgyh0U</w:t>
      </w:r>
    </w:p>
    <w:p>
      <w:pPr>
        <w:pStyle w:val="PreformattedText"/>
        <w:bidi w:val="0"/>
        <w:spacing w:before="0" w:after="0"/>
        <w:jc w:val="left"/>
        <w:rPr/>
      </w:pPr>
      <w:r>
        <w:rPr/>
        <w:t>5kKoTuDKBkxnnGSAa7/wjDPF4hFs1sxt9UtZLyKOCcNFPEAcmJyMsoxgo2HXJGOmfP8ARRpl3cTp/a</w:t>
      </w:r>
    </w:p>
    <w:p>
      <w:pPr>
        <w:pStyle w:val="PreformattedText"/>
        <w:bidi w:val="0"/>
        <w:spacing w:before="0" w:after="0"/>
        <w:jc w:val="left"/>
        <w:rPr/>
      </w:pPr>
      <w:r>
        <w:rPr/>
        <w:t>TWBjzNFLEGjKuoIUspHHAHAOAMg47emDQJZYEWeVUglUTW08UgYJc4DFFbsjMcEAg4YZyORGt9S9La</w:t>
      </w:r>
    </w:p>
    <w:p>
      <w:pPr>
        <w:pStyle w:val="PreformattedText"/>
        <w:bidi w:val="0"/>
        <w:spacing w:before="0" w:after="0"/>
        <w:jc w:val="left"/>
        <w:rPr/>
      </w:pPr>
      <w:r>
        <w:rPr/>
        <w:t>M47xBb6SNYlFtIFwx2q1sAAMdNgbJXkjkk+vNcrdWGbdtl6pQNtVVkAxkngqxyD9OPU9K7Lxf4bbRp</w:t>
      </w:r>
    </w:p>
    <w:p>
      <w:pPr>
        <w:pStyle w:val="PreformattedText"/>
        <w:bidi w:val="0"/>
        <w:spacing w:before="0" w:after="0"/>
        <w:jc w:val="left"/>
        <w:rPr/>
      </w:pPr>
      <w:r>
        <w:rPr/>
        <w:t>nYi0a2Zifs8NuCVPUhWK9QfQkd/euMuIY5rmGKSZZo41CRQT8ZXBAAkC9c5HI70/QNdUyg097ZSL58</w:t>
      </w:r>
    </w:p>
    <w:p>
      <w:pPr>
        <w:pStyle w:val="PreformattedText"/>
        <w:bidi w:val="0"/>
        <w:spacing w:before="0" w:after="0"/>
        <w:jc w:val="left"/>
        <w:rPr/>
      </w:pPr>
      <w:r>
        <w:rPr/>
        <w:t>EcpHHlzRghh2xtPH4GtHSbpVScQ+bbSMoJiXE8LDJBGD8wGD0B4rKuFiglTz7SS03cIY3yCOhIGcE+</w:t>
      </w:r>
    </w:p>
    <w:p>
      <w:pPr>
        <w:pStyle w:val="PreformattedText"/>
        <w:bidi w:val="0"/>
        <w:spacing w:before="0" w:after="0"/>
        <w:jc w:val="left"/>
        <w:rPr/>
      </w:pPr>
      <w:r>
        <w:rPr/>
        <w:t>3B4zirlnCPIb7PdCdVB+f7hXkfeBHHbnseoxVE9TqrW2h1FI3iOydQFeWNiQvHBIwGC9RzkjpyKzNQ</w:t>
      </w:r>
    </w:p>
    <w:p>
      <w:pPr>
        <w:pStyle w:val="PreformattedText"/>
        <w:bidi w:val="0"/>
        <w:spacing w:before="0" w:after="0"/>
        <w:jc w:val="left"/>
        <w:rPr/>
      </w:pPr>
      <w:r>
        <w:rPr/>
        <w:t>s5dFm85ZjaKx2m6h5tm9nIHyn/eAHuKbbmeKSK5D4dTjzM5yfQsvQZ78g9cVsWerjzFUzPbSuSWBAk</w:t>
      </w:r>
    </w:p>
    <w:p>
      <w:pPr>
        <w:pStyle w:val="PreformattedText"/>
        <w:bidi w:val="0"/>
        <w:spacing w:before="0" w:after="0"/>
        <w:jc w:val="left"/>
        <w:rPr/>
      </w:pPr>
      <w:r>
        <w:rPr/>
        <w:t>hkPfK9vTII9waCjNj1G5gZF8oRzYLKRkJIvqrKcflkHnAHSkuJ0uozPGpR1B3RbyA/GRhgOueckAjn</w:t>
      </w:r>
    </w:p>
    <w:p>
      <w:pPr>
        <w:pStyle w:val="PreformattedText"/>
        <w:bidi w:val="0"/>
        <w:spacing w:before="0" w:after="0"/>
        <w:jc w:val="left"/>
        <w:rPr/>
      </w:pPr>
      <w:r>
        <w:rPr/>
        <w:t>ORV240yK0jcwKthHI5YxRNvtmOeSq4+U55yAD6g1U1LRJpUFxakQuwG7yyCGOM5OOnbnBH05pJ2Fuj</w:t>
      </w:r>
    </w:p>
    <w:p>
      <w:pPr>
        <w:pStyle w:val="PreformattedText"/>
        <w:bidi w:val="0"/>
        <w:spacing w:before="0" w:after="0"/>
        <w:jc w:val="left"/>
        <w:rPr/>
      </w:pPr>
      <w:r>
        <w:rPr/>
        <w:t>MW3s9ZjkjSUids+bZXKBWB6goRwT3469RWdJdHTbuJJ3ninjIEF4VBKnoA4PJXtk8iq7TsJRbXI8i5</w:t>
      </w:r>
    </w:p>
    <w:p>
      <w:pPr>
        <w:pStyle w:val="PreformattedText"/>
        <w:bidi w:val="0"/>
        <w:spacing w:before="0" w:after="0"/>
        <w:jc w:val="left"/>
        <w:rPr/>
      </w:pPr>
      <w:r>
        <w:rPr/>
        <w:t>UZTbhgwznC5PHHOCTzyDV37cmpGG21GTfEx8qKdwcxtg4SQHkDpgk5HHJFa8xkdB9rju4hOdqJKoSZ</w:t>
      </w:r>
    </w:p>
    <w:p>
      <w:pPr>
        <w:pStyle w:val="PreformattedText"/>
        <w:bidi w:val="0"/>
        <w:spacing w:before="0" w:after="0"/>
        <w:jc w:val="left"/>
        <w:rPr/>
      </w:pPr>
      <w:r>
        <w:rPr/>
        <w:t>FOAHHIKnPByM5GCDX3F+yp8YrOwvTbTXcCXOp+VFdhZQDemMBRdvCcbHQYSRlJLAq2DzX54JJeaLO9</w:t>
      </w:r>
    </w:p>
    <w:p>
      <w:pPr>
        <w:pStyle w:val="PreformattedText"/>
        <w:bidi w:val="0"/>
        <w:spacing w:before="0" w:after="0"/>
        <w:jc w:val="left"/>
        <w:rPr/>
      </w:pPr>
      <w:r>
        <w:rPr/>
        <w:t>rJiBVYK5kGQR0BI79eo+td38OPFr2eoJbMpW7VtynIyGxjKk9VZSQR3B7ECtNGJn7Z2F40pMUsTxSq</w:t>
      </w:r>
    </w:p>
    <w:p>
      <w:pPr>
        <w:pStyle w:val="PreformattedText"/>
        <w:bidi w:val="0"/>
        <w:spacing w:before="0" w:after="0"/>
        <w:jc w:val="left"/>
        <w:rPr/>
      </w:pPr>
      <w:r>
        <w:rPr/>
        <w:t>ASsmDkeoI6j34PTIFXuoA7+uP0rwT9mr40w/Ev4dQXRJ+36E32G/s3OZY4wcRyEHnO0Ac5yBnOea96</w:t>
      </w:r>
    </w:p>
    <w:p>
      <w:pPr>
        <w:pStyle w:val="PreformattedText"/>
        <w:bidi w:val="0"/>
        <w:spacing w:before="0" w:after="0"/>
        <w:jc w:val="left"/>
        <w:rPr/>
      </w:pPr>
      <w:r>
        <w:rPr/>
        <w:t>Rg6gg5BHDDkEdQQfSpsIhm+6Qe/Wuf1IYYg8gGuilGQe9c/qA/ee/vW8NjOexnjGfSrcYGwd8VWGPf</w:t>
      </w:r>
    </w:p>
    <w:p>
      <w:pPr>
        <w:pStyle w:val="PreformattedText"/>
        <w:bidi w:val="0"/>
        <w:spacing w:before="0" w:after="0"/>
        <w:jc w:val="left"/>
        <w:rPr/>
      </w:pPr>
      <w:r>
        <w:rPr/>
        <w:t>g9/WrUf3Ocn/PelIxRoWikp/WrGPTk1DaZ256VMBx9e1MJbgPzzUydAO1Rfpipl9ePx70mCLsPK4/S</w:t>
      </w:r>
    </w:p>
    <w:p>
      <w:pPr>
        <w:pStyle w:val="PreformattedText"/>
        <w:bidi w:val="0"/>
        <w:spacing w:before="0" w:after="0"/>
        <w:jc w:val="left"/>
        <w:rPr/>
      </w:pPr>
      <w:r>
        <w:rPr/>
        <w:t>pRzzUUP3Rjmph+X86y6mgdz344pw7ds0nTBpfbr6ijUBQOM9DSScCnDGM/ypsmQPU+namgK5GaTt3F</w:t>
      </w:r>
    </w:p>
    <w:p>
      <w:pPr>
        <w:pStyle w:val="PreformattedText"/>
        <w:bidi w:val="0"/>
        <w:spacing w:before="0" w:after="0"/>
        <w:jc w:val="left"/>
        <w:rPr/>
      </w:pPr>
      <w:r>
        <w:rPr/>
        <w:t>K3Xij+KtTNjl9zUirnGQeKiX9O4qePnA7Zwe1JjW4kkYKcdx+VZF9DkHpW643IfXvWddR5B9OcVKKd</w:t>
      </w:r>
    </w:p>
    <w:p>
      <w:pPr>
        <w:pStyle w:val="PreformattedText"/>
        <w:bidi w:val="0"/>
        <w:spacing w:before="0" w:after="0"/>
        <w:jc w:val="left"/>
        <w:rPr/>
      </w:pPr>
      <w:r>
        <w:rPr/>
        <w:t>rHJ3keGIPNY9wp5wD9a6TUIDgkdj6Vg3EecjGDWnQ5paMzgxVxzwOhrWtZxgDORxnPrWU64cVahJUD</w:t>
      </w:r>
    </w:p>
    <w:p>
      <w:pPr>
        <w:pStyle w:val="PreformattedText"/>
        <w:bidi w:val="0"/>
        <w:spacing w:before="0" w:after="0"/>
        <w:jc w:val="left"/>
        <w:rPr/>
      </w:pPr>
      <w:r>
        <w:rPr/>
        <w:t>qO/Fc8tS46HQ20/wCnTNWTh149Kxrac8c1pQSAgA5rMsilXBIz0qBiOe+eavTpuBI5zVGRSGOeef1q</w:t>
      </w:r>
    </w:p>
    <w:p>
      <w:pPr>
        <w:pStyle w:val="PreformattedText"/>
        <w:bidi w:val="0"/>
        <w:spacing w:before="0" w:after="0"/>
        <w:jc w:val="left"/>
        <w:rPr/>
      </w:pPr>
      <w:r>
        <w:rPr/>
        <w:t>SGREgdBwKQH8gePQUr8k5pnTOcjB4qrE3Em6Z5IHSs+4G/nIPWr033SRyfr0qhPxx69jQwuYOoQhs8</w:t>
      </w:r>
    </w:p>
    <w:p>
      <w:pPr>
        <w:pStyle w:val="PreformattedText"/>
        <w:bidi w:val="0"/>
        <w:spacing w:before="0" w:after="0"/>
        <w:jc w:val="left"/>
        <w:rPr/>
      </w:pPr>
      <w:r>
        <w:rPr/>
        <w:t>Anr6Vx2t6eJASFJGAK7+6iDrjp79zWFfWe5mGODkEjjj0qdjKR43rmlksx24x9OfU1yN7YGPnaRjJ4</w:t>
      </w:r>
    </w:p>
    <w:p>
      <w:pPr>
        <w:pStyle w:val="PreformattedText"/>
        <w:bidi w:val="0"/>
        <w:spacing w:before="0" w:after="0"/>
        <w:jc w:val="left"/>
        <w:rPr/>
      </w:pPr>
      <w:r>
        <w:rPr/>
        <w:t>5yf617Jq+il8kAZB9ODXK6loB2N8vPcdO30qtyVpqeVyIUIxyQce35/lTSAw2gZGB7DHtWzrOlPayE</w:t>
      </w:r>
    </w:p>
    <w:p>
      <w:pPr>
        <w:pStyle w:val="PreformattedText"/>
        <w:bidi w:val="0"/>
        <w:spacing w:before="0" w:after="0"/>
        <w:jc w:val="left"/>
        <w:rPr/>
      </w:pPr>
      <w:r>
        <w:rPr/>
        <w:t>heM4x1x6VjPmPAOcEHOeB+fp7UFbjGyG9CxGT2/IUrN1yScenXPpzTSpPGcZBycUuDwADwQRjk0Gg3</w:t>
      </w:r>
    </w:p>
    <w:p>
      <w:pPr>
        <w:pStyle w:val="PreformattedText"/>
        <w:bidi w:val="0"/>
        <w:spacing w:before="0" w:after="0"/>
        <w:jc w:val="left"/>
        <w:rPr/>
      </w:pPr>
      <w:r>
        <w:rPr/>
        <w:t>kZzz0Pc/n/nikfj5yeOh54pRgLz97vngj/PpSHgkDPA4Hb8PeoY0RkkdOQCDx0B9KPvHPOOue1HOAO</w:t>
      </w:r>
    </w:p>
    <w:p>
      <w:pPr>
        <w:pStyle w:val="PreformattedText"/>
        <w:bidi w:val="0"/>
        <w:spacing w:before="0" w:after="0"/>
        <w:jc w:val="left"/>
        <w:rPr/>
      </w:pPr>
      <w:r>
        <w:rPr/>
        <w:t>ADzjuB2JNCMSD2x+lZstDW56nGOg6fX60h5yRyTznrx6e1KR1HTPB+lAB7cls8g8YpDEXPr3x/9f3q</w:t>
      </w:r>
    </w:p>
    <w:p>
      <w:pPr>
        <w:pStyle w:val="PreformattedText"/>
        <w:bidi w:val="0"/>
        <w:spacing w:before="0" w:after="0"/>
        <w:jc w:val="left"/>
        <w:rPr/>
      </w:pPr>
      <w:r>
        <w:rPr/>
        <w:t>UAkY6EnAOM/jToLcyuFA7jGeSeOK6bQ/DjSMGdcDvnuPb0p7uyFco6VoMt6wJGQTn6Gu70fw5FbRgl</w:t>
      </w:r>
    </w:p>
    <w:p>
      <w:pPr>
        <w:pStyle w:val="PreformattedText"/>
        <w:bidi w:val="0"/>
        <w:spacing w:before="0" w:after="0"/>
        <w:jc w:val="left"/>
        <w:rPr/>
      </w:pPr>
      <w:r>
        <w:rPr/>
        <w:t>STwc8GtDStIjgRVC4IwOnOa6G2sAoUEAAcZ7eua0SUVqOMW9yjbaeFABAI56cAGr8FiNp+Ue3oPWr8</w:t>
      </w:r>
    </w:p>
    <w:p>
      <w:pPr>
        <w:pStyle w:val="PreformattedText"/>
        <w:bidi w:val="0"/>
        <w:spacing w:before="0" w:after="0"/>
        <w:jc w:val="left"/>
        <w:rPr/>
      </w:pPr>
      <w:r>
        <w:rPr/>
        <w:t>NqqtzzuAPqB9KsCHA+bqf89KiUjZRsZhtQMArkZ46AY//XUTxZyRgH36CtNogBzk46+n0qlckIT3x+</w:t>
      </w:r>
    </w:p>
    <w:p>
      <w:pPr>
        <w:pStyle w:val="PreformattedText"/>
        <w:bidi w:val="0"/>
        <w:spacing w:before="0" w:after="0"/>
        <w:jc w:val="left"/>
        <w:rPr/>
      </w:pPr>
      <w:r>
        <w:rPr/>
        <w:t>vuaxky0UZVCqMjJ7E/4UVTu77y2OSSc/LjH40VyOS7mtzxYqWJzgc4wSc465p3I4AIzz6n8aTO3OQS</w:t>
      </w:r>
    </w:p>
    <w:p>
      <w:pPr>
        <w:pStyle w:val="PreformattedText"/>
        <w:bidi w:val="0"/>
        <w:spacing w:before="0" w:after="0"/>
        <w:jc w:val="left"/>
        <w:rPr/>
      </w:pPr>
      <w:r>
        <w:rPr/>
        <w:t>eB7D1pwxyepBOOnSvXEJkKOTjHJA7Hp/Km88AZxgD2/X6VJt+Y4A5GQeopGGTjqoGcngj047elADcD</w:t>
      </w:r>
    </w:p>
    <w:p>
      <w:pPr>
        <w:pStyle w:val="PreformattedText"/>
        <w:bidi w:val="0"/>
        <w:spacing w:before="0" w:after="0"/>
        <w:jc w:val="left"/>
        <w:rPr/>
      </w:pPr>
      <w:r>
        <w:rPr/>
        <w:t>AyOeOpzk+hNLgqp5GO3fJ9PanYzkkdD06D6jFNOScjgnjPr+VADNnYd+h5OD1x9KDgYPIAHf8AU+4z</w:t>
      </w:r>
    </w:p>
    <w:p>
      <w:pPr>
        <w:pStyle w:val="PreformattedText"/>
        <w:bidi w:val="0"/>
        <w:spacing w:before="0" w:after="0"/>
        <w:jc w:val="left"/>
        <w:rPr/>
      </w:pPr>
      <w:r>
        <w:rPr/>
        <w:t>T2ywOeMEc+n4d6M44CkL3OeR7n/CgBpOQOODgg9M+mKacA84y2RkZwexP/1qezcHII7+9N2nOMYPT6</w:t>
      </w:r>
    </w:p>
    <w:p>
      <w:pPr>
        <w:pStyle w:val="PreformattedText"/>
        <w:bidi w:val="0"/>
        <w:spacing w:before="0" w:after="0"/>
        <w:jc w:val="left"/>
        <w:rPr/>
      </w:pPr>
      <w:r>
        <w:rPr/>
        <w:t>epoAbkjA3Z9B2x3AphONoBOBgdjz6UrEHIB5J28jBBPt+FN28YIIOemeD+FAASDk5ydvJ7E8dMe1EA</w:t>
      </w:r>
    </w:p>
    <w:p>
      <w:pPr>
        <w:pStyle w:val="PreformattedText"/>
        <w:bidi w:val="0"/>
        <w:spacing w:before="0" w:after="0"/>
        <w:jc w:val="left"/>
        <w:rPr/>
      </w:pPr>
      <w:r>
        <w:rPr/>
        <w:t>HnqCSCDyOpA/Gm5xnqDxz2NOizvQkjgg4HUe30qo7oh7M37djgA5BAzweD7e3rVoEdQOSenH9etVLc</w:t>
      </w:r>
    </w:p>
    <w:p>
      <w:pPr>
        <w:pStyle w:val="PreformattedText"/>
        <w:bidi w:val="0"/>
        <w:spacing w:before="0" w:after="0"/>
        <w:jc w:val="left"/>
        <w:rPr/>
      </w:pPr>
      <w:r>
        <w:rPr/>
        <w:t>7umDjAHvxxVnIKgHdnj8DX19J+4j52oveY4sNpwcdenH+fpVeTG5s8kHGO1Ssd3U4I7daqy8Eknrx9</w:t>
      </w:r>
    </w:p>
    <w:p>
      <w:pPr>
        <w:pStyle w:val="PreformattedText"/>
        <w:bidi w:val="0"/>
        <w:spacing w:before="0" w:after="0"/>
        <w:jc w:val="left"/>
        <w:rPr/>
      </w:pPr>
      <w:r>
        <w:rPr/>
        <w:t>e/IrST0JitTJ1b7478AHHXGTWbjIODtOMcY6+v8ATFaGqj+LqB/Q8j/69ZrjjGARnkkH/Ir5Sv8AxJ</w:t>
      </w:r>
    </w:p>
    <w:p>
      <w:pPr>
        <w:pStyle w:val="PreformattedText"/>
        <w:bidi w:val="0"/>
        <w:spacing w:before="0" w:after="0"/>
        <w:jc w:val="left"/>
        <w:rPr/>
      </w:pPr>
      <w:r>
        <w:rPr/>
        <w:t>ep71L4ESw53AjIJ7HgemeKsq3Jwc89SOD3wKpoRuJB+9yp7fSrSEEkdBwPr71vh3oRVJGzkZwx5zjj</w:t>
      </w:r>
    </w:p>
    <w:p>
      <w:pPr>
        <w:pStyle w:val="PreformattedText"/>
        <w:bidi w:val="0"/>
        <w:spacing w:before="0" w:after="0"/>
        <w:jc w:val="left"/>
        <w:rPr/>
      </w:pPr>
      <w:r>
        <w:rPr/>
        <w:t>FNJ2gdlH1zn0peGyAeRzjpx/WmFx1AwR2Pf6f412nKzpvh/x4jgJ4GeoPPrzX1v4bJ8pec4xz3zivk</w:t>
      </w:r>
    </w:p>
    <w:p>
      <w:pPr>
        <w:pStyle w:val="PreformattedText"/>
        <w:bidi w:val="0"/>
        <w:spacing w:before="0" w:after="0"/>
        <w:jc w:val="left"/>
        <w:rPr/>
      </w:pPr>
      <w:r>
        <w:rPr/>
        <w:t>TwGw/4SC2IGRkc9x/n0r628Ln9wh4wQMe3FclT4iYfxGej6OeB6CungPA7fWuV0c/d559K6eBvlH07</w:t>
      </w:r>
    </w:p>
    <w:p>
      <w:pPr>
        <w:pStyle w:val="PreformattedText"/>
        <w:bidi w:val="0"/>
        <w:spacing w:before="0" w:after="0"/>
        <w:jc w:val="left"/>
        <w:rPr/>
      </w:pPr>
      <w:r>
        <w:rPr/>
        <w:t>1zM9KJOx/ICsvUydpx7mtIk4x19TisrVGOD24pItnHasQM8f4V8u/tGMfOjPcHHXg/hX0/q5wW9eor</w:t>
      </w:r>
    </w:p>
    <w:p>
      <w:pPr>
        <w:pStyle w:val="PreformattedText"/>
        <w:bidi w:val="0"/>
        <w:spacing w:before="0" w:after="0"/>
        <w:jc w:val="left"/>
        <w:rPr/>
      </w:pPr>
      <w:r>
        <w:rPr/>
        <w:t>5c/aJ+a5GMHJAAPfnJ+lRUOaXxI8JUDOD275568Dn8atRZKjB5PGPX/CqgIDZxg5/P0+lW48YGPvY7</w:t>
      </w:r>
    </w:p>
    <w:p>
      <w:pPr>
        <w:pStyle w:val="PreformattedText"/>
        <w:bidi w:val="0"/>
        <w:spacing w:before="0" w:after="0"/>
        <w:jc w:val="left"/>
        <w:rPr/>
      </w:pPr>
      <w:r>
        <w:rPr/>
        <w:t>DBx6fSuvD7hV2Jh84OckY/rgfXpnHtSHGGwcf7PUDtQG4GM+x6ke2KQkYI5HuOM9wP6V6KOEibGRwS</w:t>
      </w:r>
    </w:p>
    <w:p>
      <w:pPr>
        <w:pStyle w:val="PreformattedText"/>
        <w:bidi w:val="0"/>
        <w:spacing w:before="0" w:after="0"/>
        <w:jc w:val="left"/>
        <w:rPr/>
      </w:pPr>
      <w:r>
        <w:rPr/>
        <w:t>Bnk/59KzrvK5znr29O1aLnPA4BHcc4rPuh8vRgBx7/AOcVyYj4Too7lRhleTkDGAOBiprDIuVJPsCO</w:t>
      </w:r>
    </w:p>
    <w:p>
      <w:pPr>
        <w:pStyle w:val="PreformattedText"/>
        <w:bidi w:val="0"/>
        <w:spacing w:before="0" w:after="0"/>
        <w:jc w:val="left"/>
        <w:rPr/>
      </w:pPr>
      <w:r>
        <w:rPr/>
        <w:t>mO/0qE4bPG4dB3P5VPZHNwg6kHPcHP8ASvNh8a9Ttl8LOssyMjJyOv4f54q6vQHkD3659az7bIUY6D</w:t>
      </w:r>
    </w:p>
    <w:p>
      <w:pPr>
        <w:pStyle w:val="PreformattedText"/>
        <w:bidi w:val="0"/>
        <w:spacing w:before="0" w:after="0"/>
        <w:jc w:val="left"/>
        <w:rPr/>
      </w:pPr>
      <w:r>
        <w:rPr/>
        <w:t>HPcVeQHk4wfX1/+tX3VF+4kfJ1PiY5sgZHseOv1/8ArVUmPXrzk57CrbHB69TnHPH4fWqc2C2CCB1w</w:t>
      </w:r>
    </w:p>
    <w:p>
      <w:pPr>
        <w:pStyle w:val="PreformattedText"/>
        <w:bidi w:val="0"/>
        <w:spacing w:before="0" w:after="0"/>
        <w:jc w:val="left"/>
        <w:rPr/>
      </w:pPr>
      <w:r>
        <w:rPr/>
        <w:t>e57f/qrWWxEdzmfEABA75Hp3rnypJGQNxGTj8jmuh8RZxycgckD1rAZQcbc84JHY/wD1q+Hxn8aR9T</w:t>
      </w:r>
    </w:p>
    <w:p>
      <w:pPr>
        <w:pStyle w:val="PreformattedText"/>
        <w:bidi w:val="0"/>
        <w:spacing w:before="0" w:after="0"/>
        <w:jc w:val="left"/>
        <w:rPr/>
      </w:pPr>
      <w:r>
        <w:rPr/>
        <w:t>hv4aIWU8Dovr17881G/wB5SDz0B6/qf5/hUxXhgMnjOehHvTDkkkc8ccY//VzXGdfQi2lsYGQeCORx</w:t>
      </w:r>
    </w:p>
    <w:p>
      <w:pPr>
        <w:pStyle w:val="PreformattedText"/>
        <w:bidi w:val="0"/>
        <w:spacing w:before="0" w:after="0"/>
        <w:jc w:val="left"/>
        <w:rPr/>
      </w:pPr>
      <w:r>
        <w:rPr/>
        <w:t>7VpWXAIHG4jIHQHueKz/AL/OM9M+3+NaFoBtwTz155OO9dNDSaZz1fhNO3Ubc9SeBjj+dW1PTAK857</w:t>
      </w:r>
    </w:p>
    <w:p>
      <w:pPr>
        <w:pStyle w:val="PreformattedText"/>
        <w:bidi w:val="0"/>
        <w:spacing w:before="0" w:after="0"/>
        <w:jc w:val="left"/>
        <w:rPr/>
      </w:pPr>
      <w:r>
        <w:rPr/>
        <w:t>5x3FV4FAXGct0/w/CrQyRzhiMk9cGvq6PwnzdXcjcjpj364z7Z7fWqN7hcDHByoHHT+hq+4GcdtufX</w:t>
      </w:r>
    </w:p>
    <w:p>
      <w:pPr>
        <w:pStyle w:val="PreformattedText"/>
        <w:bidi w:val="0"/>
        <w:spacing w:before="0" w:after="0"/>
        <w:jc w:val="left"/>
        <w:rPr/>
      </w:pPr>
      <w:r>
        <w:rPr/>
        <w:t>J9aoXYABwRjHXpzn9ajEfAyqPxIwbrG3IPI9OOKz7y6WztZZSwVuFXtkk4ArRvTtDliOMEkDOO3T9K</w:t>
      </w:r>
    </w:p>
    <w:p>
      <w:pPr>
        <w:pStyle w:val="PreformattedText"/>
        <w:bidi w:val="0"/>
        <w:spacing w:before="0" w:after="0"/>
        <w:jc w:val="left"/>
        <w:rPr/>
      </w:pPr>
      <w:r>
        <w:rPr/>
        <w:t>86+I2uOLeDTLf5by5yEYkgQJjDytjphTge549a+Wl8Vz6OOqPO/iL8QINU1JZEAmhtI2jtFByGkyQZ</w:t>
      </w:r>
    </w:p>
    <w:p>
      <w:pPr>
        <w:pStyle w:val="PreformattedText"/>
        <w:bidi w:val="0"/>
        <w:spacing w:before="0" w:after="0"/>
        <w:jc w:val="left"/>
        <w:rPr/>
      </w:pPr>
      <w:r>
        <w:rPr/>
        <w:t>G9geQPoTXmW1g4zkv945PJJ6kn+tX9UaK61R4raQyW0LCGHjjapwMY7Zyc9yepqNoljkJyCWbJwMn6</w:t>
      </w:r>
    </w:p>
    <w:p>
      <w:pPr>
        <w:pStyle w:val="PreformattedText"/>
        <w:bidi w:val="0"/>
        <w:spacing w:before="0" w:after="0"/>
        <w:jc w:val="left"/>
        <w:rPr/>
      </w:pPr>
      <w:r>
        <w:rPr/>
        <w:t>f/AFqiUnLVlqKitBiqsUYwM55IHc9smpIYd4JfJwc4Hf05pIkWQlnOAOR7/wD16tckBAQjNz0JwPXj</w:t>
      </w:r>
    </w:p>
    <w:p>
      <w:pPr>
        <w:pStyle w:val="PreformattedText"/>
        <w:bidi w:val="0"/>
        <w:spacing w:before="0" w:after="0"/>
        <w:jc w:val="left"/>
        <w:rPr/>
      </w:pPr>
      <w:r>
        <w:rPr/>
        <w:t>qcVJQKxVWQEoSQXl7geg9/apPtLK6KjFVXtuOPqf8amg0p7l0iMixZ5VWBMje4UDj6kgAd63NN02ws</w:t>
      </w:r>
    </w:p>
    <w:p>
      <w:pPr>
        <w:pStyle w:val="PreformattedText"/>
        <w:bidi w:val="0"/>
        <w:spacing w:before="0" w:after="0"/>
        <w:jc w:val="left"/>
        <w:rPr/>
      </w:pPr>
      <w:r>
        <w:rPr/>
        <w:t>laWRvMnVhghicH1zjaPwBPvQPUg02wllhicfvEX7pkUYJzkEZH3RnqTgnkZrSI37FRknIU4Zk+Qc8k</w:t>
      </w:r>
    </w:p>
    <w:p>
      <w:pPr>
        <w:pStyle w:val="PreformattedText"/>
        <w:bidi w:val="0"/>
        <w:spacing w:before="0" w:after="0"/>
        <w:jc w:val="left"/>
        <w:rPr/>
      </w:pPr>
      <w:r>
        <w:rPr/>
        <w:t>kDLc/hRdakiDEjxhFyoD5CqfUDufc596pJcfapCIlMiMeHkyFB74A6j3xUj2LSpCrg3D7yWAbagLkd</w:t>
      </w:r>
    </w:p>
    <w:p>
      <w:pPr>
        <w:pStyle w:val="PreformattedText"/>
        <w:bidi w:val="0"/>
        <w:spacing w:before="0" w:after="0"/>
        <w:jc w:val="left"/>
        <w:rPr/>
      </w:pPr>
      <w:r>
        <w:rPr/>
        <w:t>QqgHA45xU088UShPs4DggKjJuKjOQDj3wcY5qu8YihyX4YbWGcZ9ScdB3wMk9+KtQW87mSaJhbRrgv</w:t>
      </w:r>
    </w:p>
    <w:p>
      <w:pPr>
        <w:pStyle w:val="PreformattedText"/>
        <w:bidi w:val="0"/>
        <w:spacing w:before="0" w:after="0"/>
        <w:jc w:val="left"/>
        <w:rPr/>
      </w:pPr>
      <w:r>
        <w:rPr/>
        <w:t>Ix2knHOT247AZIHJAo0HuSpEszq2pyJOVJVIJWAC9MBgDgc9sEjg44qxLHPdQvDbuIrSOTlsEDdj+F</w:t>
      </w:r>
    </w:p>
    <w:p>
      <w:pPr>
        <w:pStyle w:val="PreformattedText"/>
        <w:bidi w:val="0"/>
        <w:spacing w:before="0" w:after="0"/>
        <w:jc w:val="left"/>
        <w:rPr/>
      </w:pPr>
      <w:r>
        <w:rPr/>
        <w:t>MZIxxk8nPGAal0yzgizIqrLM5LNPKoCRR9yAx+UY7nGc4FaEGmC7ZWRXeZ2CwqAQcc7SBjg8dT1B4B</w:t>
      </w:r>
    </w:p>
    <w:p>
      <w:pPr>
        <w:pStyle w:val="PreformattedText"/>
        <w:bidi w:val="0"/>
        <w:spacing w:before="0" w:after="0"/>
        <w:jc w:val="left"/>
        <w:rPr/>
      </w:pPr>
      <w:r>
        <w:rPr/>
        <w:t>60h7lSz0pd6KiF5iuI42UGQnHZScKPcjp3rZj0uK0DtNOXnGATbEcEAcByOeeMgcdj0p+620u2mgct</w:t>
      </w:r>
    </w:p>
    <w:p>
      <w:pPr>
        <w:pStyle w:val="PreformattedText"/>
        <w:bidi w:val="0"/>
        <w:spacing w:before="0" w:after="0"/>
        <w:jc w:val="left"/>
        <w:rPr/>
      </w:pPr>
      <w:r>
        <w:rPr/>
        <w:t>5jkico5KsfR2zyM5+UZ55J7VnTX2xvKgaWMsf9WzEsp9dp6cdyeBzx3LXGaFnDbWMby2sMMUrKRJLP</w:t>
      </w:r>
    </w:p>
    <w:p>
      <w:pPr>
        <w:pStyle w:val="PreformattedText"/>
        <w:bidi w:val="0"/>
        <w:spacing w:before="0" w:after="0"/>
        <w:jc w:val="left"/>
        <w:rPr/>
      </w:pPr>
      <w:r>
        <w:rPr/>
        <w:t>nyxnOQc/Mx5zgce9UJpC5QSu5CHKFl3FjjkrGPu/U8+p7VSm1GO1t0CqHm3fLPIcjOc5Ut1HuRg9ge</w:t>
      </w:r>
    </w:p>
    <w:p>
      <w:pPr>
        <w:pStyle w:val="PreformattedText"/>
        <w:bidi w:val="0"/>
        <w:spacing w:before="0" w:after="0"/>
        <w:jc w:val="left"/>
        <w:rPr/>
      </w:pPr>
      <w:r>
        <w:rPr/>
        <w:t>tNi1RpwAiSXEmS2cbIsdyR1c55yRgelMCwy+bCC8ckakFskHLEnOCR1PGcKCB361JDYzKsYeNraMZI</w:t>
      </w:r>
    </w:p>
    <w:p>
      <w:pPr>
        <w:pStyle w:val="PreformattedText"/>
        <w:bidi w:val="0"/>
        <w:spacing w:before="0" w:after="0"/>
        <w:jc w:val="left"/>
        <w:rPr/>
      </w:pPr>
      <w:r>
        <w:rPr/>
        <w:t>VgA54GQVHAOcHLEn+VQwPqEszSPdmF3yzNHGSSOqhWYcDPcDAHrTZLvEGJLmcgMCTLJnce/B6knsMY</w:t>
      </w:r>
    </w:p>
    <w:p>
      <w:pPr>
        <w:pStyle w:val="PreformattedText"/>
        <w:bidi w:val="0"/>
        <w:spacing w:before="0" w:after="0"/>
        <w:jc w:val="left"/>
        <w:rPr/>
      </w:pPr>
      <w:r>
        <w:rPr/>
        <w:t>xSEjR+1/YlBIRISQJGBBI9BkjvzwP60yKRLhzL5qRDBLG5c4HPXaOvPY9T2xVOzuEldFVS754YpuwM</w:t>
      </w:r>
    </w:p>
    <w:p>
      <w:pPr>
        <w:pStyle w:val="PreformattedText"/>
        <w:bidi w:val="0"/>
        <w:spacing w:before="0" w:after="0"/>
        <w:jc w:val="left"/>
        <w:rPr/>
      </w:pPr>
      <w:r>
        <w:rPr/>
        <w:t>dACeTj8PerElsspKy2jRBiSTHGAce5DcnAJ496VurBlkW0aRCbzjKUJPmyMFBGOm09RnnkA81BJdJI</w:t>
      </w:r>
    </w:p>
    <w:p>
      <w:pPr>
        <w:pStyle w:val="PreformattedText"/>
        <w:bidi w:val="0"/>
        <w:spacing w:before="0" w:after="0"/>
        <w:jc w:val="left"/>
        <w:rPr/>
      </w:pPr>
      <w:r>
        <w:rPr/>
        <w:t>H8mG5uNx3NvO1SO5z25Prmok0+YtuilVFx8scsbEkdjweO3POOlPbS5o495u4w7HcI4zgDjnAPXnI5</w:t>
      </w:r>
    </w:p>
    <w:p>
      <w:pPr>
        <w:pStyle w:val="PreformattedText"/>
        <w:bidi w:val="0"/>
        <w:spacing w:before="0" w:after="0"/>
        <w:jc w:val="left"/>
        <w:rPr/>
      </w:pPr>
      <w:r>
        <w:rPr/>
        <w:t>BGPrS06BcrC4gHmupjgBGSI2JkyOeMdR06HpzSMvnKzET3LjAWSUHIOMkEHqOD271oxaZLdIoWSbCk</w:t>
      </w:r>
    </w:p>
    <w:p>
      <w:pPr>
        <w:pStyle w:val="PreformattedText"/>
        <w:bidi w:val="0"/>
        <w:spacing w:before="0" w:after="0"/>
        <w:jc w:val="left"/>
        <w:rPr/>
      </w:pPr>
      <w:r>
        <w:rPr/>
        <w:t>F3jk2lT7DAyOnTJOMYpH8PrIxRL2S9U5O1oiHQ4yRjPXHOCAffrRoMqo0cEQb7FJblsfMmCSSMZ2r3</w:t>
      </w:r>
    </w:p>
    <w:p>
      <w:pPr>
        <w:pStyle w:val="PreformattedText"/>
        <w:bidi w:val="0"/>
        <w:spacing w:before="0" w:after="0"/>
        <w:jc w:val="left"/>
        <w:rPr/>
      </w:pPr>
      <w:r>
        <w:rPr/>
        <w:t>7dvepoDE0+FjaOJRu80rGSR0Jw5znr9AOlQ/2FF55eSJol3AFzuG09ME9h79j1qQaBhGMsM0aqcNKZ</w:t>
      </w:r>
    </w:p>
    <w:p>
      <w:pPr>
        <w:pStyle w:val="PreformattedText"/>
        <w:bidi w:val="0"/>
        <w:spacing w:before="0" w:after="0"/>
        <w:jc w:val="left"/>
        <w:rPr/>
      </w:pPr>
      <w:r>
        <w:rPr/>
        <w:t>BgHsDkcDGOvpT06CsW0jtriQiC6nd8/MuwA4xnjB5GPaqjaVZzo7ztNI4YhZBLIhUDnGAOnucgetC2</w:t>
      </w:r>
    </w:p>
    <w:p>
      <w:pPr>
        <w:pStyle w:val="PreformattedText"/>
        <w:bidi w:val="0"/>
        <w:spacing w:before="0" w:after="0"/>
        <w:jc w:val="left"/>
        <w:rPr/>
      </w:pPr>
      <w:r>
        <w:rPr/>
        <w:t>apa/JClxFyATKQQec4Knj8iKYZFihADTWbBsgykkHtjK9B7kfjR0AhuPDEV05EqXDuo3F4mwccZJIP</w:t>
      </w:r>
    </w:p>
    <w:p>
      <w:pPr>
        <w:pStyle w:val="PreformattedText"/>
        <w:bidi w:val="0"/>
        <w:spacing w:before="0" w:after="0"/>
        <w:jc w:val="left"/>
        <w:rPr/>
      </w:pPr>
      <w:r>
        <w:rPr/>
        <w:t>PBB4Bz14qkto1lMpgv4ljBI8q5BAY9skcHoDng9uvNbEKx3KbYnATOFkhm3qB1J69M9+T7VOYZ7m3G</w:t>
      </w:r>
    </w:p>
    <w:p>
      <w:pPr>
        <w:pStyle w:val="PreformattedText"/>
        <w:bidi w:val="0"/>
        <w:spacing w:before="0" w:after="0"/>
        <w:jc w:val="left"/>
        <w:rPr/>
      </w:pPr>
      <w:r>
        <w:rPr/>
        <w:t>xorhQpWRJMEkYzgHG7PHcdfaiwXINJS2vooHuY2g1ONirSRspWaNsEFXB4cHPB6g4Oc12mh6lNo91G</w:t>
      </w:r>
    </w:p>
    <w:p>
      <w:pPr>
        <w:pStyle w:val="PreformattedText"/>
        <w:bidi w:val="0"/>
        <w:spacing w:before="0" w:after="0"/>
        <w:jc w:val="left"/>
        <w:rPr/>
      </w:pPr>
      <w:r>
        <w:rPr/>
        <w:t>odbi0ScObJ3APlqASCG+62CQPQgAEqcDzWW0+wzSS2wCwwqGZXB4XIwSFPTdgZxlTg4IrrNK1yHULy</w:t>
      </w:r>
    </w:p>
    <w:p>
      <w:pPr>
        <w:pStyle w:val="PreformattedText"/>
        <w:bidi w:val="0"/>
        <w:spacing w:before="0" w:after="0"/>
        <w:jc w:val="left"/>
        <w:rPr/>
      </w:pPr>
      <w:r>
        <w:rPr/>
        <w:t>0uYkm+1REIVKiTeCTmN0H3hjJ3EKVABwQRiNTTS2p2vjy+tdVkmay0e9le3/AHMmUjeQFV43Qs3yjB</w:t>
      </w:r>
    </w:p>
    <w:p>
      <w:pPr>
        <w:pStyle w:val="PreformattedText"/>
        <w:bidi w:val="0"/>
        <w:spacing w:before="0" w:after="0"/>
        <w:jc w:val="left"/>
        <w:rPr/>
      </w:pPr>
      <w:r>
        <w:rPr/>
        <w:t>HKjAJzkivNNZgGpO8LxRJex4CwSwiKQnqMtgAnHbHOOCa6bxJHHqt9LO0tvLLEqQzQysC7DBKSBlxu</w:t>
      </w:r>
    </w:p>
    <w:p>
      <w:pPr>
        <w:pStyle w:val="PreformattedText"/>
        <w:bidi w:val="0"/>
        <w:spacing w:before="0" w:after="0"/>
        <w:jc w:val="left"/>
        <w:rPr/>
      </w:pPr>
      <w:r>
        <w:rPr/>
        <w:t>TbkZxkEYOOa5u80WII5lsLe+ijAeSOK4MMhByAAe5x2IJ4A4o2YaMw5JEtbMiSNhFKT5qAAxuQeNrD</w:t>
      </w:r>
    </w:p>
    <w:p>
      <w:pPr>
        <w:pStyle w:val="PreformattedText"/>
        <w:bidi w:val="0"/>
        <w:spacing w:before="0" w:after="0"/>
        <w:jc w:val="left"/>
        <w:rPr/>
      </w:pPr>
      <w:r>
        <w:rPr/>
        <w:t>mM8jqMHjpUVraIGkltJ9koUssMuVY8dA2MH6EYPrVu6tkjHl2zy3oYF0trmIrKAASQSp+Y4BGRg5UY</w:t>
      </w:r>
    </w:p>
    <w:p>
      <w:pPr>
        <w:pStyle w:val="PreformattedText"/>
        <w:bidi w:val="0"/>
        <w:spacing w:before="0" w:after="0"/>
        <w:jc w:val="left"/>
        <w:rPr/>
      </w:pPr>
      <w:r>
        <w:rPr/>
        <w:t>rPluLSQRPaRtGAo3ZbIU45Ix0HfFUQaVrd3ds7GUz2zsdwHCkDvjA2suc8fpWtDrQGYJbVQ5Uldnyl</w:t>
      </w:r>
    </w:p>
    <w:p>
      <w:pPr>
        <w:pStyle w:val="PreformattedText"/>
        <w:bidi w:val="0"/>
        <w:spacing w:before="0" w:after="0"/>
        <w:jc w:val="left"/>
        <w:rPr/>
      </w:pPr>
      <w:r>
        <w:rPr/>
        <w:t>jnqAeCcEnHQ96yrC9nSMxLIJYGOVjmG6Mn2IHynqeg9wa1razh1VBEg3lh/wAe1xkMBzyrr94e45HS</w:t>
      </w:r>
    </w:p>
    <w:p>
      <w:pPr>
        <w:pStyle w:val="PreformattedText"/>
        <w:bidi w:val="0"/>
        <w:spacing w:before="0" w:after="0"/>
        <w:jc w:val="left"/>
        <w:rPr/>
      </w:pPr>
      <w:r>
        <w:rPr/>
        <w:t>gDTtLuKS28syA5IZSQOecEEev44PGOKhui+l3CvLEyxk4W6hjyFHZWA6HpyfrmsW90260wxvA7yxEj</w:t>
      </w:r>
    </w:p>
    <w:p>
      <w:pPr>
        <w:pStyle w:val="PreformattedText"/>
        <w:bidi w:val="0"/>
        <w:spacing w:before="0" w:after="0"/>
        <w:jc w:val="left"/>
        <w:rPr/>
      </w:pPr>
      <w:r>
        <w:rPr/>
        <w:t>aHYAp6fMeCPc4PbNTxa/PbYFwstu5IXBJaMjuSc8Hv1pb7DvbQsXtpZ63asz+Tdxc5ZQSV4JIHGQe+</w:t>
      </w:r>
    </w:p>
    <w:p>
      <w:pPr>
        <w:pStyle w:val="PreformattedText"/>
        <w:bidi w:val="0"/>
        <w:spacing w:before="0" w:after="0"/>
        <w:jc w:val="left"/>
        <w:rPr/>
      </w:pPr>
      <w:r>
        <w:rPr/>
        <w:t>D0PIrlr3TYiXj865icxf6w4nV1ySMkHcR2wRkfpXULcJJM0kSx+Y4A3dDIOvJA4PvgnGRkiqWrWizW</w:t>
      </w:r>
    </w:p>
    <w:p>
      <w:pPr>
        <w:pStyle w:val="PreformattedText"/>
        <w:bidi w:val="0"/>
        <w:spacing w:before="0" w:after="0"/>
        <w:jc w:val="left"/>
        <w:rPr/>
      </w:pPr>
      <w:r>
        <w:rPr/>
        <w:t>brPDJH5bBluIcNtPYgjt2weo4PrTBmNZ3EOp26WWokRTRgC31BPmGMcK49MdyMjrVdre50yY2pISaP</w:t>
      </w:r>
    </w:p>
    <w:p>
      <w:pPr>
        <w:pStyle w:val="PreformattedText"/>
        <w:bidi w:val="0"/>
        <w:spacing w:before="0" w:after="0"/>
        <w:jc w:val="left"/>
        <w:rPr/>
      </w:pPr>
      <w:r>
        <w:rPr/>
        <w:t>54n6lR1wD3X3HTNRpH5cqRXgjkRsiObJwx5IwR90Z4wQCDweKsQmSVMGQyxRsQqS4Wa2PofVfccHIr</w:t>
      </w:r>
    </w:p>
    <w:p>
      <w:pPr>
        <w:pStyle w:val="PreformattedText"/>
        <w:bidi w:val="0"/>
        <w:spacing w:before="0" w:after="0"/>
        <w:jc w:val="left"/>
        <w:rPr/>
      </w:pPr>
      <w:r>
        <w:rPr/>
        <w:t>S5mfSX7GnxoTw78SP7O1W7fTJtTj8uG6JJAmAO1HJ6o4JGCMgkYIr9LfhF4tbxP4cxKyefaMIXjBO5</w:t>
      </w:r>
    </w:p>
    <w:p>
      <w:pPr>
        <w:pStyle w:val="PreformattedText"/>
        <w:bidi w:val="0"/>
        <w:spacing w:before="0" w:after="0"/>
        <w:jc w:val="left"/>
        <w:rPr/>
      </w:pPr>
      <w:r>
        <w:rPr/>
        <w:t>D2DA9scgjgjjPFfiShmtLm3kWSSCRGDRTpwUbsRnoPbt1FfWv7Mn7Ulv4U1u3fXboaddxJHbSSzOzR</w:t>
      </w:r>
    </w:p>
    <w:p>
      <w:pPr>
        <w:pStyle w:val="PreformattedText"/>
        <w:bidi w:val="0"/>
        <w:spacing w:before="0" w:after="0"/>
        <w:jc w:val="left"/>
        <w:rPr/>
      </w:pPr>
      <w:r>
        <w:rPr/>
        <w:t>3q5O8HnhsHIJHBGM8g1puJqx+nD8qcd6wdR+//AJxV7S9Ytdb0+G8tJVmgmQOrKQRgjIyR7GqOoD5/</w:t>
      </w:r>
    </w:p>
    <w:p>
      <w:pPr>
        <w:pStyle w:val="PreformattedText"/>
        <w:bidi w:val="0"/>
        <w:spacing w:before="0" w:after="0"/>
        <w:jc w:val="left"/>
        <w:rPr/>
      </w:pPr>
      <w:r>
        <w:rPr/>
        <w:t>84rSOhnLa5nqMkdMnofWrkY+QdqqqBu46Vbj+4MfiKctjGO5ftchc9P61YI7jnvxUNqMr68VN6HkYo</w:t>
      </w:r>
    </w:p>
    <w:p>
      <w:pPr>
        <w:pStyle w:val="PreformattedText"/>
        <w:bidi w:val="0"/>
        <w:spacing w:before="0" w:after="0"/>
        <w:jc w:val="left"/>
        <w:rPr/>
      </w:pPr>
      <w:r>
        <w:rPr/>
        <w:t>E9xB97mp05INQjH057VNH1HcGkwRciztBxg+pqYDpnB9DUUI4Bz061J0x71kzQfjHt9KB/n2owfzoH</w:t>
      </w:r>
    </w:p>
    <w:p>
      <w:pPr>
        <w:pStyle w:val="PreformattedText"/>
        <w:bidi w:val="0"/>
        <w:spacing w:before="0" w:after="0"/>
        <w:jc w:val="left"/>
        <w:rPr/>
      </w:pPr>
      <w:r>
        <w:rPr/>
        <w:t>8qYDgM8+/Smy9CD2FOwe3FNk6cdBQgIGOTnue1Jxn39KVupHtTPzNaIzY9c9O/t2qZPQdhxUK5/I/n</w:t>
      </w:r>
    </w:p>
    <w:p>
      <w:pPr>
        <w:pStyle w:val="PreformattedText"/>
        <w:bidi w:val="0"/>
        <w:spacing w:before="0" w:after="0"/>
        <w:jc w:val="left"/>
        <w:rPr/>
      </w:pPr>
      <w:r>
        <w:rPr/>
        <w:t>U0fJwOtJgiw33eapTrkGrpPy5/KqsmT7Dr/wDWqUWzGvYdwPX3zXOXsBVyQM+vvXX3CBgffp7VjXtt</w:t>
      </w:r>
    </w:p>
    <w:p>
      <w:pPr>
        <w:pStyle w:val="PreformattedText"/>
        <w:bidi w:val="0"/>
        <w:spacing w:before="0" w:after="0"/>
        <w:jc w:val="left"/>
        <w:rPr/>
      </w:pPr>
      <w:r>
        <w:rPr/>
        <w:t>uyMc1fQzkrnNPEc+o6mpDEQvrxwPWrTQFZMEcHOM/wCf0qSS3Gz8KyY7FCE7Dz1/Q1o28vQDnPr2qj</w:t>
      </w:r>
    </w:p>
    <w:p>
      <w:pPr>
        <w:pStyle w:val="PreformattedText"/>
        <w:bidi w:val="0"/>
        <w:spacing w:before="0" w:after="0"/>
        <w:jc w:val="left"/>
        <w:rPr/>
      </w:pPr>
      <w:r>
        <w:rPr/>
        <w:t>JEQx45Bqa2bBwfWs2NGzEQwHf61HPanqKdanOO/HTvWhHFvGD3pA0YZhI6ZPvTfIO0D/JrcaxBJIHB</w:t>
      </w:r>
    </w:p>
    <w:p>
      <w:pPr>
        <w:pStyle w:val="PreformattedText"/>
        <w:bidi w:val="0"/>
        <w:spacing w:before="0" w:after="0"/>
        <w:jc w:val="left"/>
        <w:rPr/>
      </w:pPr>
      <w:r>
        <w:rPr/>
        <w:t>7037Dz0z3oI5WYE1uQDgH3rPliPv04OOa6ybTzt6cis2bTjk8H3oJasc48JYkEdaqTWJfORwcdK6Z9</w:t>
      </w:r>
    </w:p>
    <w:p>
      <w:pPr>
        <w:pStyle w:val="PreformattedText"/>
        <w:bidi w:val="0"/>
        <w:spacing w:before="0" w:after="0"/>
        <w:jc w:val="left"/>
        <w:rPr/>
      </w:pPr>
      <w:r>
        <w:rPr/>
        <w:t>OPJwSR6dKjWw5wRz/KgSVzjbnR9+eDz0+vr7Gsy98MiSM4Xr68YNejNpoOCRjHFMk00FDkY9fp61SH</w:t>
      </w:r>
    </w:p>
    <w:p>
      <w:pPr>
        <w:pStyle w:val="PreformattedText"/>
        <w:bidi w:val="0"/>
        <w:spacing w:before="0" w:after="0"/>
        <w:jc w:val="left"/>
        <w:rPr/>
      </w:pPr>
      <w:r>
        <w:rPr/>
        <w:t>7PQ+dfFfhVgrhU6dO2OP88V5dqWmvayEEYxnJ549q+r/ABF4fSeN8pk9CK8X8X+F9m9wpOMk8fp/X8</w:t>
      </w:r>
    </w:p>
    <w:p>
      <w:pPr>
        <w:pStyle w:val="PreformattedText"/>
        <w:bidi w:val="0"/>
        <w:spacing w:before="0" w:after="0"/>
        <w:jc w:val="left"/>
        <w:rPr/>
      </w:pPr>
      <w:r>
        <w:rPr/>
        <w:t>KRzO8GeTYIJzyBjnnA/wDr+3SmbTtI59c9MDvWlf2DwO4IJ79MZPoKpi2Oc9QePofShmvMnqQ8EZA4</w:t>
      </w:r>
    </w:p>
    <w:p>
      <w:pPr>
        <w:pStyle w:val="PreformattedText"/>
        <w:bidi w:val="0"/>
        <w:spacing w:before="0" w:after="0"/>
        <w:jc w:val="left"/>
        <w:rPr/>
      </w:pPr>
      <w:r>
        <w:rPr/>
        <w:t>GDx2PY1GVI6DaQdp+vt61YMIzg5IAwB/D7/SkaH5eM9DjrjFQy0VmPzHtxnA6fTP4U0glgcg44JHJ9</w:t>
      </w:r>
    </w:p>
    <w:p>
      <w:pPr>
        <w:pStyle w:val="PreformattedText"/>
        <w:bidi w:val="0"/>
        <w:spacing w:before="0" w:after="0"/>
        <w:jc w:val="left"/>
        <w:rPr/>
      </w:pPr>
      <w:r>
        <w:rPr/>
        <w:t>/rVgwspBGc9PYj0xTlt5HYgDILYB7g96yZZVK7SQFwM8Z5yauWOny3MiALk7sYxj/P41q6b4ckmfLg</w:t>
      </w:r>
    </w:p>
    <w:p>
      <w:pPr>
        <w:pStyle w:val="PreformattedText"/>
        <w:bidi w:val="0"/>
        <w:spacing w:before="0" w:after="0"/>
        <w:jc w:val="left"/>
        <w:rPr/>
      </w:pPr>
      <w:r>
        <w:rPr/>
        <w:t>4JyT/UV2Gl6Ilso+UlvXuO/NAbuyMvRfDqRhS65PUf8A1vQ12Nlp4XACkgcA9vx/xqS0sBwcY9vU1t</w:t>
      </w:r>
    </w:p>
    <w:p>
      <w:pPr>
        <w:pStyle w:val="PreformattedText"/>
        <w:bidi w:val="0"/>
        <w:spacing w:before="0" w:after="0"/>
        <w:jc w:val="left"/>
        <w:rPr/>
      </w:pPr>
      <w:r>
        <w:rPr/>
        <w:t>W1oq/wnOOAeMH39qq/KXGPUWzs8AfLwOTj1zWrDCMDIz0/yKZCvQduePXt0FWkUYxyRnvUOVzbYUR4</w:t>
      </w:r>
    </w:p>
    <w:p>
      <w:pPr>
        <w:pStyle w:val="PreformattedText"/>
        <w:bidi w:val="0"/>
        <w:spacing w:before="0" w:after="0"/>
        <w:jc w:val="left"/>
        <w:rPr/>
      </w:pPr>
      <w:r>
        <w:rPr/>
        <w:t>yCPlPpxigxgDsD/MVJvCjHOMYzVG91FYQRwWHb19PrUNpK7C9ht3MEVixwAO/wDT1rmNW1UR7lU8nO</w:t>
      </w:r>
    </w:p>
    <w:p>
      <w:pPr>
        <w:pStyle w:val="PreformattedText"/>
        <w:bidi w:val="0"/>
        <w:spacing w:before="0" w:after="0"/>
        <w:jc w:val="left"/>
        <w:rPr/>
      </w:pPr>
      <w:r>
        <w:rPr/>
        <w:t>TnoKTUtUe4JAYgcg571zt5M2CO/fjqBXJKblsWvMg1C+MjEk8cYFFZt5Od2Op9BnI/KiuflNbo5IDG</w:t>
      </w:r>
    </w:p>
    <w:p>
      <w:pPr>
        <w:pStyle w:val="PreformattedText"/>
        <w:bidi w:val="0"/>
        <w:spacing w:before="0" w:after="0"/>
        <w:jc w:val="left"/>
        <w:rPr/>
      </w:pPr>
      <w:r>
        <w:rPr/>
        <w:t>MDOR1z2p5XcSTtPIOf0xxSLggYB5HUc4Pr7cU4fKQSAAOmOcV7xAgAyMnvnr09s0pXGeSTnntkf4e9</w:t>
      </w:r>
    </w:p>
    <w:p>
      <w:pPr>
        <w:pStyle w:val="PreformattedText"/>
        <w:bidi w:val="0"/>
        <w:spacing w:before="0" w:after="0"/>
        <w:jc w:val="left"/>
        <w:rPr/>
      </w:pPr>
      <w:r>
        <w:rPr/>
        <w:t>LgAE9hwCehPt60vXGAACcepx3PtQAzaQcZDEjGccD2z2oPIAI5xgZH6+xp4GMZPOcD+eff601lyxBB</w:t>
      </w:r>
    </w:p>
    <w:p>
      <w:pPr>
        <w:pStyle w:val="PreformattedText"/>
        <w:bidi w:val="0"/>
        <w:spacing w:before="0" w:after="0"/>
        <w:jc w:val="left"/>
        <w:rPr/>
      </w:pPr>
      <w:r>
        <w:rPr/>
        <w:t>yD1PGD60AHO4diOc9z7YpqjHIyCOQ3/66cMdAAcH6k0H0AOCT7k+9ADHHy5KjA7HJ79MDqOaj2kAkj</w:t>
      </w:r>
    </w:p>
    <w:p>
      <w:pPr>
        <w:pStyle w:val="PreformattedText"/>
        <w:bidi w:val="0"/>
        <w:spacing w:before="0" w:after="0"/>
        <w:jc w:val="left"/>
        <w:rPr/>
      </w:pPr>
      <w:r>
        <w:rPr/>
        <w:t>OOx65+lSYxk8EkZGeg7c0wjOO4J6jqB0NADSAc9ywJ7/nzTGwygdAPT6859Ke5xx05B74HYZ/zxTXT</w:t>
      </w:r>
    </w:p>
    <w:p>
      <w:pPr>
        <w:pStyle w:val="PreformattedText"/>
        <w:bidi w:val="0"/>
        <w:spacing w:before="0" w:after="0"/>
        <w:jc w:val="left"/>
        <w:rPr/>
      </w:pPr>
      <w:r>
        <w:rPr/>
        <w:t>PB43c/T8qAGjAzkcHr3A/OliJ81cnJ3A5HY+4ppz908jg4xn8s9KdDkyA5zggg9PrVR3RD2bNqD34z</w:t>
      </w:r>
    </w:p>
    <w:p>
      <w:pPr>
        <w:pStyle w:val="PreformattedText"/>
        <w:bidi w:val="0"/>
        <w:spacing w:before="0" w:after="0"/>
        <w:jc w:val="left"/>
        <w:rPr/>
      </w:pPr>
      <w:r>
        <w:rPr/>
        <w:t>2J6+vP9KtKcjnI3YB9SKqQAYGeSSeR0x6fnVlSck9/pnPFfWU37iPAqbsGA2kcZ9s1C+csDyccsc5J</w:t>
      </w:r>
    </w:p>
    <w:p>
      <w:pPr>
        <w:pStyle w:val="PreformattedText"/>
        <w:bidi w:val="0"/>
        <w:spacing w:before="0" w:after="0"/>
        <w:jc w:val="left"/>
        <w:rPr/>
      </w:pPr>
      <w:r>
        <w:rPr/>
        <w:t>xUvOwEdQSM9cdiP/AK9V5N2SAPfPqfQZq5PQmO5jamRuA4bjockZ9Kz+mT19fX15rR1U4ZSeATjsce</w:t>
      </w:r>
    </w:p>
    <w:p>
      <w:pPr>
        <w:pStyle w:val="PreformattedText"/>
        <w:bidi w:val="0"/>
        <w:spacing w:before="0" w:after="0"/>
        <w:jc w:val="left"/>
        <w:rPr/>
      </w:pPr>
      <w:r>
        <w:rPr/>
        <w:t>tZzDOTyp9eASK+YrfxGe7T+BDo8GQAc/oMex/pVmNjkYwDz7Y9M1WjJzjJBPDd/fFWUyCQeSPoe3Fb</w:t>
      </w:r>
    </w:p>
    <w:p>
      <w:pPr>
        <w:pStyle w:val="PreformattedText"/>
        <w:bidi w:val="0"/>
        <w:spacing w:before="0" w:after="0"/>
        <w:jc w:val="left"/>
        <w:rPr/>
      </w:pPr>
      <w:r>
        <w:rPr/>
        <w:t>0NtDKqO7429Tx2HvzRwTjODknHTFNzyAOBge2D9fSgdSRyc455z/AI/WuxHKzoPA5/4qC3IBBDAds9</w:t>
      </w:r>
    </w:p>
    <w:p>
      <w:pPr>
        <w:pStyle w:val="PreformattedText"/>
        <w:bidi w:val="0"/>
        <w:spacing w:before="0" w:after="0"/>
        <w:jc w:val="left"/>
        <w:rPr/>
      </w:pPr>
      <w:r>
        <w:rPr/>
        <w:t>elfW3hbBt4yeSQO3QentXyN4HIOvwEngkH2/z1r658Jc28P+6OvpiuaqtSIfxD0bR+i+vpXTwH5RXN</w:t>
      </w:r>
    </w:p>
    <w:p>
      <w:pPr>
        <w:pStyle w:val="PreformattedText"/>
        <w:bidi w:val="0"/>
        <w:spacing w:before="0" w:after="0"/>
        <w:jc w:val="left"/>
        <w:rPr/>
      </w:pPr>
      <w:r>
        <w:rPr/>
        <w:t>aOp+X0966aBflHbiuaR6cSRjwcdhWXqf3Tz+laxU49c1l6op2nipRbOI1gkMRyMg4r5b/aGYG6GWIG</w:t>
      </w:r>
    </w:p>
    <w:p>
      <w:pPr>
        <w:pStyle w:val="PreformattedText"/>
        <w:bidi w:val="0"/>
        <w:spacing w:before="0" w:after="0"/>
        <w:jc w:val="left"/>
        <w:rPr/>
      </w:pPr>
      <w:r>
        <w:rPr/>
        <w:t>7APvkce1fUmtDG7+Xevln9oP5bvpnLdex/+vUVNkc8viR4cq5PzY47k9Rn/GrScIOpOeRjnGe9VgAe</w:t>
      </w:r>
    </w:p>
    <w:p>
      <w:pPr>
        <w:pStyle w:val="PreformattedText"/>
        <w:bidi w:val="0"/>
        <w:spacing w:before="0" w:after="0"/>
        <w:jc w:val="left"/>
        <w:rPr/>
      </w:pPr>
      <w:r>
        <w:rPr/>
        <w:t>S3J79sen1qymBjHUDGT2Oegrrw+5NUlDdRjBPGeoHPQijkKRjJyec8dqQNyTgkjgA/Xv+dB6EkDJBA</w:t>
      </w:r>
    </w:p>
    <w:p>
      <w:pPr>
        <w:pStyle w:val="PreformattedText"/>
        <w:bidi w:val="0"/>
        <w:spacing w:before="0" w:after="0"/>
        <w:jc w:val="left"/>
        <w:rPr/>
      </w:pPr>
      <w:r>
        <w:rPr/>
        <w:t>55HfpXpHERMAvA5Yflj/GqF4M/dGOcknp9P0rQY7VJ6DHJxyP89Kz7ofN1BJIIHp/hXHiPhOij8RTP</w:t>
      </w:r>
    </w:p>
    <w:p>
      <w:pPr>
        <w:pStyle w:val="PreformattedText"/>
        <w:bidi w:val="0"/>
        <w:spacing w:before="0" w:after="0"/>
        <w:jc w:val="left"/>
        <w:rPr/>
      </w:pPr>
      <w:r>
        <w:rPr/>
        <w:t>ByTkkdu59OO9TWmPPUAkcg89fSoiOhPQc8HA/wDr1LZD/SARgH8AenT3HavNh8SO6WzOqtMMoAx8xz</w:t>
      </w:r>
    </w:p>
    <w:p>
      <w:pPr>
        <w:pStyle w:val="PreformattedText"/>
        <w:bidi w:val="0"/>
        <w:spacing w:before="0" w:after="0"/>
        <w:jc w:val="left"/>
        <w:rPr/>
      </w:pPr>
      <w:r>
        <w:rPr/>
        <w:t>/nP0q8oJwOw6cYwPX+mKo2nKDORjg8DJH9avADOD15r7ej8CPlatuZiyEDkdeCPQf4GqkqkEj34q4x</w:t>
      </w:r>
    </w:p>
    <w:p>
      <w:pPr>
        <w:pStyle w:val="PreformattedText"/>
        <w:bidi w:val="0"/>
        <w:spacing w:before="0" w:after="0"/>
        <w:jc w:val="left"/>
        <w:rPr/>
      </w:pPr>
      <w:r>
        <w:rPr/>
        <w:t>DAAYwOeBgZqnLkEg8n8j06VpJ6ERWpzmugDJBwDkjHJPqcetYBXIJOSeSM8fQVva2AAeMFTtx/I/rW</w:t>
      </w:r>
    </w:p>
    <w:p>
      <w:pPr>
        <w:pStyle w:val="PreformattedText"/>
        <w:bidi w:val="0"/>
        <w:spacing w:before="0" w:after="0"/>
        <w:jc w:val="left"/>
        <w:rPr/>
      </w:pPr>
      <w:r>
        <w:rPr/>
        <w:t>Hx0A+bsO2PXivi8W/3sj6bDL92iNlBxjOevTgcd/8ACmFQQT1HQc8j/wCt/jUpLDIJIC8bjyR9PamN</w:t>
      </w:r>
    </w:p>
    <w:p>
      <w:pPr>
        <w:pStyle w:val="PreformattedText"/>
        <w:bidi w:val="0"/>
        <w:spacing w:before="0" w:after="0"/>
        <w:jc w:val="left"/>
        <w:rPr/>
      </w:pPr>
      <w:r>
        <w:rPr/>
        <w:t>90EYIHf+p/GuFHWRMu4ZIOR3HGO1XbPBG0DhsHOOnrxVXkkjBxwfb2wP89qu2gCjaeC2V/r1rqo/Ej</w:t>
      </w:r>
    </w:p>
    <w:p>
      <w:pPr>
        <w:pStyle w:val="PreformattedText"/>
        <w:bidi w:val="0"/>
        <w:spacing w:before="0" w:after="0"/>
        <w:jc w:val="left"/>
        <w:rPr/>
      </w:pPr>
      <w:r>
        <w:rPr/>
        <w:t>CrrFmjBjBG3Ixgkn9KsqBtI75/HHqKrwLkE9PTvn1NWkzxjABHJHBIxnNfW0fgR83V3GO3yjpg5APJ</w:t>
      </w:r>
    </w:p>
    <w:p>
      <w:pPr>
        <w:pStyle w:val="PreformattedText"/>
        <w:bidi w:val="0"/>
        <w:spacing w:before="0" w:after="0"/>
        <w:jc w:val="left"/>
        <w:rPr/>
      </w:pPr>
      <w:r>
        <w:rPr/>
        <w:t>GfWqF9wpHTAPoffkitCRSMkcMMkY5HriqF6wVScAnPAx0P8AhmpxHwMdH40cxrN1HbwsXfbglQfwyS</w:t>
      </w:r>
    </w:p>
    <w:p>
      <w:pPr>
        <w:pStyle w:val="PreformattedText"/>
        <w:bidi w:val="0"/>
        <w:spacing w:before="0" w:after="0"/>
        <w:jc w:val="left"/>
        <w:rPr/>
      </w:pPr>
      <w:r>
        <w:rPr/>
        <w:t>APYV4X8RdWMdhdznctzfMoLDgiPBKxn8OcDuRnpXrfi64CERZDlyVyCMBRy5z2BAAz7mvBPHevf2zq</w:t>
      </w:r>
    </w:p>
    <w:p>
      <w:pPr>
        <w:pStyle w:val="PreformattedText"/>
        <w:bidi w:val="0"/>
        <w:spacing w:before="0" w:after="0"/>
        <w:jc w:val="left"/>
        <w:rPr/>
      </w:pPr>
      <w:r>
        <w:rPr/>
        <w:t>Q/dJGkRI/wB45yzYH4ADsBivlJbux9LDa5yNrbNAocqd7EYHTApoU9dpIPbHQZ/nUwJZgxXAUgBev0</w:t>
      </w:r>
    </w:p>
    <w:p>
      <w:pPr>
        <w:pStyle w:val="PreformattedText"/>
        <w:bidi w:val="0"/>
        <w:spacing w:before="0" w:after="0"/>
        <w:jc w:val="left"/>
        <w:rPr/>
      </w:pPr>
      <w:r>
        <w:rPr/>
        <w:t>HPT1pyI+5ghPJ5JOFznoSeo+lZFjooliALBmBIJA5JPYe1aVpayOAwH2SDOGlHMjn0BPb3GACcc1HB</w:t>
      </w:r>
    </w:p>
    <w:p>
      <w:pPr>
        <w:pStyle w:val="PreformattedText"/>
        <w:bidi w:val="0"/>
        <w:spacing w:before="0" w:after="0"/>
        <w:jc w:val="left"/>
        <w:rPr/>
      </w:pPr>
      <w:r>
        <w:rPr/>
        <w:t>DsBZ0LAAbiwAAOcYAPU9vTP0q9cXBhYqWKMq7CVBOOeQCegzxkDnk5JoKshT5UULxEtBAxBkhiPMhz</w:t>
      </w:r>
    </w:p>
    <w:p>
      <w:pPr>
        <w:pStyle w:val="PreformattedText"/>
        <w:bidi w:val="0"/>
        <w:spacing w:before="0" w:after="0"/>
        <w:jc w:val="left"/>
        <w:rPr/>
      </w:pPr>
      <w:r>
        <w:rPr/>
        <w:t>nMjn5mPtwKWbUCOYFEalR3BK9hgAccdxVFpjxsATPSRskn6A9T71NCiwNuP76U8hD0Xjgn1PfGaQFm</w:t>
      </w:r>
    </w:p>
    <w:p>
      <w:pPr>
        <w:pStyle w:val="PreformattedText"/>
        <w:bidi w:val="0"/>
        <w:spacing w:before="0" w:after="0"/>
        <w:jc w:val="left"/>
        <w:rPr/>
      </w:pPr>
      <w:r>
        <w:rPr/>
        <w:t>3tQw86cBBtAUuQXYemT0H0/U1ftCqsTColkXCqADtU9iSevTpyeR06VSS2keTe58yVvmLHJA9gB37V</w:t>
      </w:r>
    </w:p>
    <w:p>
      <w:pPr>
        <w:pStyle w:val="PreformattedText"/>
        <w:bidi w:val="0"/>
        <w:spacing w:before="0" w:after="0"/>
        <w:jc w:val="left"/>
        <w:rPr/>
      </w:pPr>
      <w:r>
        <w:rPr/>
        <w:t>s2pFpbRblxNuL4zkIOqqCD1IGSc8djzmjUB0GnpbhXuWPmhyojIO1fVj6nJAx7Ek9qmaOzEgM8tzdS</w:t>
      </w:r>
    </w:p>
    <w:p>
      <w:pPr>
        <w:pStyle w:val="PreformattedText"/>
        <w:bidi w:val="0"/>
        <w:spacing w:before="0" w:after="0"/>
        <w:jc w:val="left"/>
        <w:rPr/>
      </w:pPr>
      <w:r>
        <w:rPr/>
        <w:t>swBG4AHsDjHXvg8nsKqSXcVuXZ8B2yWfqVGeg9Tk49Ow7mtfQrRdPjj1K7LCdlIhiTDFCfQHgy47nI</w:t>
      </w:r>
    </w:p>
    <w:p>
      <w:pPr>
        <w:pStyle w:val="PreformattedText"/>
        <w:bidi w:val="0"/>
        <w:spacing w:before="0" w:after="0"/>
        <w:jc w:val="left"/>
        <w:rPr/>
      </w:pPr>
      <w:r>
        <w:rPr/>
        <w:t>QZJzwCdNCtDRs3js4ZLg2tvZJCdgkulaUW3GRuB/10xOCIwMLwSR2gg1MoLlXSW5up28wwyyASAdSZ</w:t>
      </w:r>
    </w:p>
    <w:p>
      <w:pPr>
        <w:pStyle w:val="PreformattedText"/>
        <w:bidi w:val="0"/>
        <w:spacing w:before="0" w:after="0"/>
        <w:jc w:val="left"/>
        <w:rPr/>
      </w:pPr>
      <w:r>
        <w:rPr/>
        <w:t>GX7oJwcKR6c8kMvp5xIruv7+IkwpGSYrMdSUB+85zkueSTzgZFZErpb2oAOWZizAsTuJ/iJ6k/gM+m</w:t>
      </w:r>
    </w:p>
    <w:p>
      <w:pPr>
        <w:pStyle w:val="PreformattedText"/>
        <w:bidi w:val="0"/>
        <w:spacing w:before="0" w:after="0"/>
        <w:jc w:val="left"/>
        <w:rPr/>
      </w:pPr>
      <w:r>
        <w:rPr/>
        <w:t>BikGpYmvI7dsRFAVAZp2wAp54QDt27nvx1qFYZ2i87IRJASHmwCwzkkg9s9zn2qqrHzUccTjIJCglf</w:t>
      </w:r>
    </w:p>
    <w:p>
      <w:pPr>
        <w:pStyle w:val="PreformattedText"/>
        <w:bidi w:val="0"/>
        <w:spacing w:before="0" w:after="0"/>
        <w:jc w:val="left"/>
        <w:rPr/>
      </w:pPr>
      <w:r>
        <w:rPr/>
        <w:t>Q7T0OO56D0qwYGmi3uxmiONpc5BOeSx7/QcDuT3QehJDBbyIJZ5SoBAE7AuzHuFz976AYHrWnPe2kd</w:t>
      </w:r>
    </w:p>
    <w:p>
      <w:pPr>
        <w:pStyle w:val="PreformattedText"/>
        <w:bidi w:val="0"/>
        <w:spacing w:before="0" w:after="0"/>
        <w:jc w:val="left"/>
        <w:rPr/>
      </w:pPr>
      <w:r>
        <w:rPr/>
        <w:t>sJ47beGb5PtEpGRjG4qvVcjoTye2BXP7zJMu5WnlJ2k98DqAB29h2rStLZ5FNxLNkyMBEsKmSadhkC</w:t>
      </w:r>
    </w:p>
    <w:p>
      <w:pPr>
        <w:pStyle w:val="PreformattedText"/>
        <w:bidi w:val="0"/>
        <w:spacing w:before="0" w:after="0"/>
        <w:jc w:val="left"/>
        <w:rPr/>
      </w:pPr>
      <w:r>
        <w:rPr/>
        <w:t>OFB1IGeQMAA5IoAme5luHJvL2O0RhuCpGdzDHACAljx26c1bOnfYlEtzpcemRFQ63usyGMgdiIQSxH</w:t>
      </w:r>
    </w:p>
    <w:p>
      <w:pPr>
        <w:pStyle w:val="PreformattedText"/>
        <w:bidi w:val="0"/>
        <w:spacing w:before="0" w:after="0"/>
        <w:jc w:val="left"/>
        <w:rPr/>
      </w:pPr>
      <w:r>
        <w:rPr/>
        <w:t>fDYPoDT9GnvYWb+xra1s3jPmXGpSMJFhGcEO/8bZ7LwCcZJqxNeWGhQte+b5tyCfM13UV8yVpM8pbQ</w:t>
      </w:r>
    </w:p>
    <w:p>
      <w:pPr>
        <w:pStyle w:val="PreformattedText"/>
        <w:bidi w:val="0"/>
        <w:spacing w:before="0" w:after="0"/>
        <w:jc w:val="left"/>
        <w:rPr/>
      </w:pPr>
      <w:r>
        <w:rPr/>
        <w:t>twGxn5jlhjJxwKpK4aluO4aKFZH82GJl3b5YhYQuM8FQQZSMYOcKPc1kvqaxT/6PMqYJJZEADD2LEs</w:t>
      </w:r>
    </w:p>
    <w:p>
      <w:pPr>
        <w:pStyle w:val="PreformattedText"/>
        <w:bidi w:val="0"/>
        <w:spacing w:before="0" w:after="0"/>
        <w:jc w:val="left"/>
        <w:rPr/>
      </w:pPr>
      <w:r>
        <w:rPr/>
        <w:t>fqQMjsK5zUPFT6nLIyrMQ53Ga7zLKx6AsxPJ+nA4wOKrLcSy4zcYLDP90Hn2pfDoh67HRPeXDE/wCn</w:t>
      </w:r>
    </w:p>
    <w:p>
      <w:pPr>
        <w:pStyle w:val="PreformattedText"/>
        <w:bidi w:val="0"/>
        <w:spacing w:before="0" w:after="0"/>
        <w:jc w:val="left"/>
        <w:rPr/>
      </w:pPr>
      <w:r>
        <w:rPr/>
        <w:t>TDPHllyV657j/CmG6lLNieVwcbl8zIHGckHqM+maxFjZ2HmZU8hXB6++f05zQZHhEZLCXaxVlbnB4I</w:t>
      </w:r>
    </w:p>
    <w:p>
      <w:pPr>
        <w:pStyle w:val="PreformattedText"/>
        <w:bidi w:val="0"/>
        <w:spacing w:before="0" w:after="0"/>
        <w:jc w:val="left"/>
        <w:rPr/>
      </w:pPr>
      <w:r>
        <w:rPr/>
        <w:t>AJ7dfb1o1Fc6OHV5bdQjyvCAMxuhLAnvnPQfgcegq8niCK6WOKXeJ0YMu7I55yQc/MuCehBGQSK5Rp</w:t>
      </w:r>
    </w:p>
    <w:p>
      <w:pPr>
        <w:pStyle w:val="PreformattedText"/>
        <w:bidi w:val="0"/>
        <w:spacing w:before="0" w:after="0"/>
        <w:jc w:val="left"/>
        <w:rPr/>
      </w:pPr>
      <w:r>
        <w:rPr/>
        <w:t>jaOSAXtZBu2MckHPJB9c9+ozg5qS+QpECQHgYhRz93Iyp46Dtkcgg+tK90M7QagtxDMJkUxxoWZo3I</w:t>
      </w:r>
    </w:p>
    <w:p>
      <w:pPr>
        <w:pStyle w:val="PreformattedText"/>
        <w:bidi w:val="0"/>
        <w:spacing w:before="0" w:after="0"/>
        <w:jc w:val="left"/>
        <w:rPr/>
      </w:pPr>
      <w:r>
        <w:rPr/>
        <w:t>IGcEkD7p6nJBBx1qsiu0sMS3XmZyB58YOeMgBlIPTB7nvzxnmP7XNrfRDaPLkwFk3AEDGOo6EkdcEZ</w:t>
      </w:r>
    </w:p>
    <w:p>
      <w:pPr>
        <w:pStyle w:val="PreformattedText"/>
        <w:bidi w:val="0"/>
        <w:spacing w:before="0" w:after="0"/>
        <w:jc w:val="left"/>
        <w:rPr/>
      </w:pPr>
      <w:r>
        <w:rPr/>
        <w:t>xkVe/tV4swko1s5IYuuNxwcgr/C3+704IyCMCsLY1JWsoGn8+MWrM20vHIRjHJB9B35B5p7W9wEIsy</w:t>
      </w:r>
    </w:p>
    <w:p>
      <w:pPr>
        <w:pStyle w:val="PreformattedText"/>
        <w:bidi w:val="0"/>
        <w:spacing w:before="0" w:after="0"/>
        <w:jc w:val="left"/>
        <w:rPr/>
      </w:pPr>
      <w:r>
        <w:rPr/>
        <w:t>97G3K/aGEZPHABYYI98KRWV/bwi3yzWwvbYERNdNgzxHAwkvZlxjDEYI7g5FOW4KeY+mybiW+ayLkA</w:t>
      </w:r>
    </w:p>
    <w:p>
      <w:pPr>
        <w:pStyle w:val="PreformattedText"/>
        <w:bidi w:val="0"/>
        <w:spacing w:before="0" w:after="0"/>
        <w:jc w:val="left"/>
        <w:rPr/>
      </w:pPr>
      <w:r>
        <w:rPr/>
        <w:t>nGcqSeD04JBI6EihoRFEsV28ytCLS7JGEdTGGHcg9Cc55IIGOozUi6lPBMYLtnKFRtnTGWGeORncOv</w:t>
      </w:r>
    </w:p>
    <w:p>
      <w:pPr>
        <w:pStyle w:val="PreformattedText"/>
        <w:bidi w:val="0"/>
        <w:spacing w:before="0" w:after="0"/>
        <w:jc w:val="left"/>
        <w:rPr/>
      </w:pPr>
      <w:r>
        <w:rPr/>
        <w:t>IJGR2qIa7DfzRxXqGORW2iXYRLEc4JZcfOueOgNF/bSxghoTMpbKmA5jYg8lQOjckY6j37G2wb7lm+</w:t>
      </w:r>
    </w:p>
    <w:p>
      <w:pPr>
        <w:pStyle w:val="PreformattedText"/>
        <w:bidi w:val="0"/>
        <w:spacing w:before="0" w:after="0"/>
        <w:jc w:val="left"/>
        <w:rPr/>
      </w:pPr>
      <w:r>
        <w:rPr/>
        <w:t>voS1uJbhJUb7sykgAZxkEdRjjB7+nNWtOeH+0EFpGiy7gkRRiAZAQVLZPByONxwA2MYANZGnakJrc2</w:t>
      </w:r>
    </w:p>
    <w:p>
      <w:pPr>
        <w:pStyle w:val="PreformattedText"/>
        <w:bidi w:val="0"/>
        <w:spacing w:before="0" w:after="0"/>
        <w:jc w:val="left"/>
        <w:rPr/>
      </w:pPr>
      <w:r>
        <w:rPr/>
        <w:t>xhiMKkzbTw7LnDBmxyRkEE9OhyDkOvIha3DvEgnjZQyuAVMqcFSQD8pwDwT1znqaekvJiu4u26Om1P</w:t>
      </w:r>
    </w:p>
    <w:p>
      <w:pPr>
        <w:pStyle w:val="PreformattedText"/>
        <w:bidi w:val="0"/>
        <w:spacing w:before="0" w:after="0"/>
        <w:jc w:val="left"/>
        <w:rPr/>
      </w:pPr>
      <w:r>
        <w:rPr/>
        <w:t>TrHW0llFyyalHF57mNg5O4n5WAHA3E7gCMEkg54rFuTcXmIpbh4pWIi/fb5I4z0IBIJC4AOc4IB5BG</w:t>
      </w:r>
    </w:p>
    <w:p>
      <w:pPr>
        <w:pStyle w:val="PreformattedText"/>
        <w:bidi w:val="0"/>
        <w:spacing w:before="0" w:after="0"/>
        <w:jc w:val="left"/>
        <w:rPr/>
      </w:pPr>
      <w:r>
        <w:rPr/>
        <w:t>K2tB1a71KxhS2uCJdxdZordDI7HIYEs3C8HIPGRgjnJz9WOt3EySNKS6Hy3VEA3rjGGUdRgg4GQMkg</w:t>
      </w:r>
    </w:p>
    <w:p>
      <w:pPr>
        <w:pStyle w:val="PreformattedText"/>
        <w:bidi w:val="0"/>
        <w:spacing w:before="0" w:after="0"/>
        <w:jc w:val="left"/>
        <w:rPr/>
      </w:pPr>
      <w:r>
        <w:rPr/>
        <w:t>Y5rJ3NfM57UPP02dBDNDOIW/csoIRipGcE9BxjPU81BeXD2l4GSJGt5VE0MkSAEowyAR3GcjHHQ1qQ</w:t>
      </w:r>
    </w:p>
    <w:p>
      <w:pPr>
        <w:pStyle w:val="PreformattedText"/>
        <w:bidi w:val="0"/>
        <w:spacing w:before="0" w:after="0"/>
        <w:jc w:val="left"/>
        <w:rPr/>
      </w:pPr>
      <w:r>
        <w:rPr/>
        <w:t>QjaIZY1uS27b9mcSRtjgDbngg84IyT0JGKkTS7S60yJ1uh5sDE+WqOpWN8kFCDyNwYYPQHBqk9BMpW</w:t>
      </w:r>
    </w:p>
    <w:p>
      <w:pPr>
        <w:pStyle w:val="PreformattedText"/>
        <w:bidi w:val="0"/>
        <w:spacing w:before="0" w:after="0"/>
        <w:jc w:val="left"/>
        <w:rPr/>
      </w:pPr>
      <w:r>
        <w:rPr/>
        <w:t>s8k2wklhjJkhOHTryQDnp2PA71pQhLp4QLoOSQu1zgEY4yAMg/TnNV7eCHzFSSBDuwDJMRASf9oA4J</w:t>
      </w:r>
    </w:p>
    <w:p>
      <w:pPr>
        <w:pStyle w:val="PreformattedText"/>
        <w:bidi w:val="0"/>
        <w:spacing w:before="0" w:after="0"/>
        <w:jc w:val="left"/>
        <w:rPr/>
      </w:pPr>
      <w:r>
        <w:rPr/>
        <w:t>/LtmtMxQXKqHtWnZgVJiJEqkdgGO08DPytn05oETw3zwxvFL5j2+7kOAWBx1GRx2+uOlTtBDfQZwp+</w:t>
      </w:r>
    </w:p>
    <w:p>
      <w:pPr>
        <w:pStyle w:val="PreformattedText"/>
        <w:bidi w:val="0"/>
        <w:spacing w:before="0" w:after="0"/>
        <w:jc w:val="left"/>
        <w:rPr/>
      </w:pPr>
      <w:r>
        <w:rPr/>
        <w:t>UKrxkAj6gjn6YBHXBqlZxC3lYJLLIfuqsyESYxyCDyfocnHfvU9uLa8ZxHKkcsbENFMcFR7E8j6N09</w:t>
      </w:r>
    </w:p>
    <w:p>
      <w:pPr>
        <w:pStyle w:val="PreformattedText"/>
        <w:bidi w:val="0"/>
        <w:spacing w:before="0" w:after="0"/>
        <w:jc w:val="left"/>
        <w:rPr/>
      </w:pPr>
      <w:r>
        <w:rPr/>
        <w:t>TQBQfTbi3XZBFHc20hPCthjySMZ6H8iD3pftrzSEp58iquGQgCaFgMHgffGOo647HrV6+C+bGLhZLR</w:t>
      </w:r>
    </w:p>
    <w:p>
      <w:pPr>
        <w:pStyle w:val="PreformattedText"/>
        <w:bidi w:val="0"/>
        <w:spacing w:before="0" w:after="0"/>
        <w:jc w:val="left"/>
        <w:rPr/>
      </w:pPr>
      <w:r>
        <w:rPr/>
        <w:t>9oVZi24HByASO/15x7VUuXuYgZ0jW5kQ43JyyjOdwx1HsckHuBQGttB8iRXu+G6hjvIJwMTRYDK3GD</w:t>
      </w:r>
    </w:p>
    <w:p>
      <w:pPr>
        <w:pStyle w:val="PreformattedText"/>
        <w:bidi w:val="0"/>
        <w:spacing w:before="0" w:after="0"/>
        <w:jc w:val="left"/>
        <w:rPr/>
      </w:pPr>
      <w:r>
        <w:rPr/>
        <w:t>x1PbAOeMYzxWFqWjwwXgmS9d4QMLJKoJZe5DLwwB4IIDDoQK1Y54r55JbZlgu2AM0bkIJTnGcHo3Q5</w:t>
      </w:r>
    </w:p>
    <w:p>
      <w:pPr>
        <w:pStyle w:val="PreformattedText"/>
        <w:bidi w:val="0"/>
        <w:spacing w:before="0" w:after="0"/>
        <w:jc w:val="left"/>
        <w:rPr/>
      </w:pPr>
      <w:r>
        <w:rPr/>
        <w:t>HB9c02K2aNJ0EJE2dtxbSAZk5HLAHhv9peexzQheZn6bctCoinK3dgzkFs5Cd85PO0+vY8VYaGBAjx</w:t>
      </w:r>
    </w:p>
    <w:p>
      <w:pPr>
        <w:pStyle w:val="PreformattedText"/>
        <w:bidi w:val="0"/>
        <w:spacing w:before="0" w:after="0"/>
        <w:jc w:val="left"/>
        <w:rPr/>
      </w:pPr>
      <w:r>
        <w:rPr/>
        <w:t>yMkMjHy3OZFB/unuPocj8Kjt7SyhkvjZXcoiwGmUrkwjJGShHIzgEjqDyBUVrewwxyW4K+WSWKpzg5</w:t>
      </w:r>
    </w:p>
    <w:p>
      <w:pPr>
        <w:pStyle w:val="PreformattedText"/>
        <w:bidi w:val="0"/>
        <w:spacing w:before="0" w:after="0"/>
        <w:jc w:val="left"/>
        <w:rPr/>
      </w:pPr>
      <w:r>
        <w:rPr/>
        <w:t>4IJ6jnII+h6VomI+9P2K/j9q6I/hzULddR063AlmvrdwTbxkbVIUD5kyACCQykAkYya+05bqO7jSWJ</w:t>
      </w:r>
    </w:p>
    <w:p>
      <w:pPr>
        <w:pStyle w:val="PreformattedText"/>
        <w:bidi w:val="0"/>
        <w:spacing w:before="0" w:after="0"/>
        <w:jc w:val="left"/>
        <w:rPr/>
      </w:pPr>
      <w:r>
        <w:rPr/>
        <w:t>xJGwBVl7jHX+tfiv4J8a6v8OfFNl4j0PUJLa4t2DTiJiI7mJuGjlQdVIyCD06jkV+jf7Ovxug8Z+H7</w:t>
      </w:r>
    </w:p>
    <w:p>
      <w:pPr>
        <w:pStyle w:val="PreformattedText"/>
        <w:bidi w:val="0"/>
        <w:spacing w:before="0" w:after="0"/>
        <w:jc w:val="left"/>
        <w:rPr/>
      </w:pPr>
      <w:r>
        <w:rPr/>
        <w:t>QFsI5ItpCw2sOpgIPRlJIViORwRjmuiLTMpJ2PoUA7vb0zV2P7gwKoW0qXMSyIcoy7h2IHofQ54xV+</w:t>
      </w:r>
    </w:p>
    <w:p>
      <w:pPr>
        <w:pStyle w:val="PreformattedText"/>
        <w:bidi w:val="0"/>
        <w:spacing w:before="0" w:after="0"/>
        <w:jc w:val="left"/>
        <w:rPr/>
      </w:pPr>
      <w:r>
        <w:rPr/>
        <w:t>3O+IEZA7e49aJGKWpoW33ff2qU9eRz3IqO1A2jAwcVKR/n2oQpbgD83X2qaP0/U1COuegP6VNGP1oY</w:t>
      </w:r>
    </w:p>
    <w:p>
      <w:pPr>
        <w:pStyle w:val="PreformattedText"/>
        <w:bidi w:val="0"/>
        <w:spacing w:before="0" w:after="0"/>
        <w:jc w:val="left"/>
        <w:rPr/>
      </w:pPr>
      <w:r>
        <w:rPr/>
        <w:t>kXIen9amA/L2qKHG0H09KmHUehrHqaBgNye9OAx7j60nTpxSjjHOaeoAPx+lJJ05707p7e9MlzjIpo</w:t>
      </w:r>
    </w:p>
    <w:p>
      <w:pPr>
        <w:pStyle w:val="PreformattedText"/>
        <w:bidi w:val="0"/>
        <w:spacing w:before="0" w:after="0"/>
        <w:jc w:val="left"/>
        <w:rPr/>
      </w:pPr>
      <w:r>
        <w:rPr/>
        <w:t>CAjgj1pueuTz6UpAP0FJ/IVoZsVeozx6ZqeM4I7fWoF4yefpU0fpxz2pMaLLcp6VWbv6VZI+UHpmqz</w:t>
      </w:r>
    </w:p>
    <w:p>
      <w:pPr>
        <w:pStyle w:val="PreformattedText"/>
        <w:bidi w:val="0"/>
        <w:spacing w:before="0" w:after="0"/>
        <w:jc w:val="left"/>
        <w:rPr/>
      </w:pPr>
      <w:r>
        <w:rPr/>
        <w:t>f/XzUopleRdwNUZ4QxwevStJun/16runPFUQzCntQTkDB7mkMWEwRggVrPAD2NQT2xC5welQy+hhTQ</w:t>
      </w:r>
    </w:p>
    <w:p>
      <w:pPr>
        <w:pStyle w:val="PreformattedText"/>
        <w:bidi w:val="0"/>
        <w:spacing w:before="0" w:after="0"/>
        <w:jc w:val="left"/>
        <w:rPr/>
      </w:pPr>
      <w:r>
        <w:rPr/>
        <w:t>jB4HJqEKVbOBj2/nWpLFkHt/jVVo+eenPHpUCLFoxyByT3x1rZtPmA6cdvWsK2Gwj+ddBYcgY4zU7F</w:t>
      </w:r>
    </w:p>
    <w:p>
      <w:pPr>
        <w:pStyle w:val="PreformattedText"/>
        <w:bidi w:val="0"/>
        <w:spacing w:before="0" w:after="0"/>
        <w:jc w:val="left"/>
        <w:rPr/>
      </w:pPr>
      <w:r>
        <w:rPr/>
        <w:t>LUvx2/mAHqamWzBA4+tWrSLIq+lsCAcc0FWMd7AMvA/A1Vl01eTiule3A9/rVaW3HNFg5bnMyacBnA</w:t>
      </w:r>
    </w:p>
    <w:p>
      <w:pPr>
        <w:pStyle w:val="PreformattedText"/>
        <w:bidi w:val="0"/>
        <w:spacing w:before="0" w:after="0"/>
        <w:jc w:val="left"/>
        <w:rPr/>
      </w:pPr>
      <w:r>
        <w:rPr/>
        <w:t>qpPYhTnHPWulmtwM8Y+nas+4j47Uehny2MQwZxweuKa9qCpBHA79TVyRNrHGSKf5e5T1/GmyjlNUss</w:t>
      </w:r>
    </w:p>
    <w:p>
      <w:pPr>
        <w:pStyle w:val="PreformattedText"/>
        <w:bidi w:val="0"/>
        <w:spacing w:before="0" w:after="0"/>
        <w:jc w:val="left"/>
        <w:rPr/>
      </w:pPr>
      <w:r>
        <w:rPr/>
        <w:t>qSB69ulec+KtFWaJyEBwp69MY9v516/fQBlb0rkdYsA6EYJGPyo6nPUjdXPmbxLoXlzMwHI55zwfwr</w:t>
      </w:r>
    </w:p>
    <w:p>
      <w:pPr>
        <w:pStyle w:val="PreformattedText"/>
        <w:bidi w:val="0"/>
        <w:spacing w:before="0" w:after="0"/>
        <w:jc w:val="left"/>
        <w:rPr/>
      </w:pPr>
      <w:r>
        <w:rPr/>
        <w:t>k5bYZYYwByPQen8v1r3DxXoinf8v5ckDtXl2q6cYZWJX5Rn/8AXUs546aM577P2IxwAeD9aRoSfU8n</w:t>
      </w:r>
    </w:p>
    <w:p>
      <w:pPr>
        <w:pStyle w:val="PreformattedText"/>
        <w:bidi w:val="0"/>
        <w:spacing w:before="0" w:after="0"/>
        <w:jc w:val="left"/>
        <w:rPr/>
      </w:pPr>
      <w:r>
        <w:rPr/>
        <w:t>tx9QK0Uty5AUbjyPTmtrTdAe4YMwypODkZH/AOuoNTmrfSXuCMA7T0OOSe5rptN8KBCGkUbiQQOv6V</w:t>
      </w:r>
    </w:p>
    <w:p>
      <w:pPr>
        <w:pStyle w:val="PreformattedText"/>
        <w:bidi w:val="0"/>
        <w:spacing w:before="0" w:after="0"/>
        <w:jc w:val="left"/>
        <w:rPr/>
      </w:pPr>
      <w:r>
        <w:rPr/>
        <w:t>01lokcCYCg9CewHpxWrBYgDgYA6A9v8anbc1jFy3Me20tUAAUHrgHgitG308LgY5Az68/1rUjtNq9O</w:t>
      </w:r>
    </w:p>
    <w:p>
      <w:pPr>
        <w:pStyle w:val="PreformattedText"/>
        <w:bidi w:val="0"/>
        <w:spacing w:before="0" w:after="0"/>
        <w:jc w:val="left"/>
        <w:rPr/>
      </w:pPr>
      <w:r>
        <w:rPr/>
        <w:t>lSeWI+TggdMcVHMbqKK8UIjGAoPI9se1W4kGMHnOf8ikCduQQevXI/xp+4RqenHboRUXLsTIwXk/TO</w:t>
      </w:r>
    </w:p>
    <w:p>
      <w:pPr>
        <w:pStyle w:val="PreformattedText"/>
        <w:bidi w:val="0"/>
        <w:spacing w:before="0" w:after="0"/>
        <w:jc w:val="left"/>
        <w:rPr/>
      </w:pPr>
      <w:r>
        <w:rPr/>
        <w:t>Mc0NcBOT7HtiqU12seQTkYz7fSse81MyEhfpnOAT/WspSEad7q4VSqnOScAdfasK6umkJYnPqfU1C0</w:t>
      </w:r>
    </w:p>
    <w:p>
      <w:pPr>
        <w:pStyle w:val="PreformattedText"/>
        <w:bidi w:val="0"/>
        <w:spacing w:before="0" w:after="0"/>
        <w:jc w:val="left"/>
        <w:rPr/>
      </w:pPr>
      <w:r>
        <w:rPr/>
        <w:t>2c5PXB9cnvUL3OScce34f54rnbcnqLzZDPKDkHuc8nGf8P61kXcp+6Tg59cce9Xbi445+vPGP89Kxr</w:t>
      </w:r>
    </w:p>
    <w:p>
      <w:pPr>
        <w:pStyle w:val="PreformattedText"/>
        <w:bidi w:val="0"/>
        <w:spacing w:before="0" w:after="0"/>
        <w:jc w:val="left"/>
        <w:rPr/>
      </w:pPr>
      <w:r>
        <w:rPr/>
        <w:t>ucYOVJGScdaLD5jLv3ZmwMoDzu/pRVa8nw+VJ98dKKdg5igpC8jPPJ74Of8mlXG0jrty3XOf8AGheu</w:t>
      </w:r>
    </w:p>
    <w:p>
      <w:pPr>
        <w:pStyle w:val="PreformattedText"/>
        <w:bidi w:val="0"/>
        <w:spacing w:before="0" w:after="0"/>
        <w:jc w:val="left"/>
        <w:rPr/>
      </w:pPr>
      <w:r>
        <w:rPr/>
        <w:t>R2H8PAP/ANendwRznn098V65pcF5wcHByAOmT159KANo44GM57dOaEG3GBjPYnGT2JpdpALEYLH2wf</w:t>
      </w:r>
    </w:p>
    <w:p>
      <w:pPr>
        <w:pStyle w:val="PreformattedText"/>
        <w:bidi w:val="0"/>
        <w:spacing w:before="0" w:after="0"/>
        <w:jc w:val="left"/>
        <w:rPr/>
      </w:pPr>
      <w:r>
        <w:rPr/>
        <w:t>WgYgyxB5IBz7Y70pRRkLk45DHvS/eYDkZBwT/nmgLx/Ec/gfr9KAQ1gB345GB1Htk01htzxwOvpj0P</w:t>
      </w:r>
    </w:p>
    <w:p>
      <w:pPr>
        <w:pStyle w:val="PreformattedText"/>
        <w:bidi w:val="0"/>
        <w:spacing w:before="0" w:after="0"/>
        <w:jc w:val="left"/>
        <w:rPr/>
      </w:pPr>
      <w:r>
        <w:rPr/>
        <w:t>41JjKgnuenOf/r8U3nbntyDngkdjj9KA1GYBAY5JUcnv1pnI3D7wHJ9T+dSHBG7HBXseT/hUZUqwGS</w:t>
      </w:r>
    </w:p>
    <w:p>
      <w:pPr>
        <w:pStyle w:val="PreformattedText"/>
        <w:bidi w:val="0"/>
        <w:spacing w:before="0" w:after="0"/>
        <w:jc w:val="left"/>
        <w:rPr/>
      </w:pPr>
      <w:r>
        <w:rPr/>
        <w:t>OpJHAzQA1geASNpGeOMj15qPJIyenGB+H6/SnsAcHgYYc56+2Ka5zyOvTd147AUAMZi+OgJ5Gen5U6</w:t>
      </w:r>
    </w:p>
    <w:p>
      <w:pPr>
        <w:pStyle w:val="PreformattedText"/>
        <w:bidi w:val="0"/>
        <w:spacing w:before="0" w:after="0"/>
        <w:jc w:val="left"/>
        <w:rPr/>
      </w:pPr>
      <w:r>
        <w:rPr/>
        <w:t>IDzAcYIG489DTRnAAPy/XGD/AFpYhhwMFuh46HnvVx3IezNmLOQCMLjkA9/Wp8ntwOM5HT/OarRLhS</w:t>
      </w:r>
    </w:p>
    <w:p>
      <w:pPr>
        <w:pStyle w:val="PreformattedText"/>
        <w:bidi w:val="0"/>
        <w:spacing w:before="0" w:after="0"/>
        <w:jc w:val="left"/>
        <w:rPr/>
      </w:pPr>
      <w:r>
        <w:rPr/>
        <w:t>AODzxyT71OSSQD06k19RT+FHgzWrF6DOc5zyfSoG6nqTxjv+NTkjrtGDkZHX8fSq7sN2MEEfTJFXLY</w:t>
      </w:r>
    </w:p>
    <w:p>
      <w:pPr>
        <w:pStyle w:val="PreformattedText"/>
        <w:bidi w:val="0"/>
        <w:spacing w:before="0" w:after="0"/>
        <w:jc w:val="left"/>
        <w:rPr/>
      </w:pPr>
      <w:r>
        <w:rPr/>
        <w:t>UdzI1Plx9MA4yD71n8KCT36Z6njg1f1QjJxk85J6AVnnIOCcZ5yOtfNVv4jPap/AOiIHUkc446irKn</w:t>
      </w:r>
    </w:p>
    <w:p>
      <w:pPr>
        <w:pStyle w:val="PreformattedText"/>
        <w:bidi w:val="0"/>
        <w:spacing w:before="0" w:after="0"/>
        <w:jc w:val="left"/>
        <w:rPr/>
      </w:pPr>
      <w:r>
        <w:rPr/>
        <w:t>OD2Bxgjiq8YIYEAFhyxPXpU4ycdxnGRjk+n1roo7GdQeMZIY5JyFHJpmRnA4Azx3PrSkEqT2zx6gfh</w:t>
      </w:r>
    </w:p>
    <w:p>
      <w:pPr>
        <w:pStyle w:val="PreformattedText"/>
        <w:bidi w:val="0"/>
        <w:spacing w:before="0" w:after="0"/>
        <w:jc w:val="left"/>
        <w:rPr/>
      </w:pPr>
      <w:r>
        <w:rPr/>
        <w:t>1pGznk7cYyfX0FdiOVm/4Iy2vwHtu4Pp719e+D0C2kJOfujI9a+P/BMgXXICTxu+vcYr658HXSvZQ4</w:t>
      </w:r>
    </w:p>
    <w:p>
      <w:pPr>
        <w:pStyle w:val="PreformattedText"/>
        <w:bidi w:val="0"/>
        <w:spacing w:before="0" w:after="0"/>
        <w:jc w:val="left"/>
        <w:rPr/>
      </w:pPr>
      <w:r>
        <w:rPr/>
        <w:t>OcADiuapuKF3M9P0kjaB6c10cUgUAjjiuS0q5ACjJ46VvJcjA5wB1rme56cEajSDntkVm6iwKnBzgU</w:t>
      </w:r>
    </w:p>
    <w:p>
      <w:pPr>
        <w:pStyle w:val="PreformattedText"/>
        <w:bidi w:val="0"/>
        <w:spacing w:before="0" w:after="0"/>
        <w:jc w:val="left"/>
        <w:rPr/>
      </w:pPr>
      <w:r>
        <w:rPr/>
        <w:t>facfiKo6hdfKT096RbOZ1pVJbqPpXyv+0GpW5OTnLEcf1r6e1a5HzAHHBr5d+Ps6zNkcgNxx296ips</w:t>
      </w:r>
    </w:p>
    <w:p>
      <w:pPr>
        <w:pStyle w:val="PreformattedText"/>
        <w:bidi w:val="0"/>
        <w:spacing w:before="0" w:after="0"/>
        <w:jc w:val="left"/>
        <w:rPr/>
      </w:pPr>
      <w:r>
        <w:rPr/>
        <w:t>jlnumeIYwxBPPQr71YVgR05xj3zVbqQcj0Ix0/+tVhckLk4PqOp79uldWH3JqkvUk5yOvPQ+1K3BJ4</w:t>
      </w:r>
    </w:p>
    <w:p>
      <w:pPr>
        <w:pStyle w:val="PreformattedText"/>
        <w:bidi w:val="0"/>
        <w:spacing w:before="0" w:after="0"/>
        <w:jc w:val="left"/>
        <w:rPr/>
      </w:pPr>
      <w:r>
        <w:rPr/>
        <w:t>/mB9fWk43ZI9RkdB3/yaQ5I7kD8Of616KOIY4xgjGTx69qzrshlBOCSCPxq+wyMnHrkVQu87jjseMc</w:t>
      </w:r>
    </w:p>
    <w:p>
      <w:pPr>
        <w:pStyle w:val="PreformattedText"/>
        <w:bidi w:val="0"/>
        <w:spacing w:before="0" w:after="0"/>
        <w:jc w:val="left"/>
        <w:rPr/>
      </w:pPr>
      <w:r>
        <w:rPr/>
        <w:t>kev41yYn4Tqo7lVuQMkEE5z2Jx0/pVixUCYEdRgj/63qO1QNkKDwSMA9//ANVWbEDzwB36eg/D8Ogr</w:t>
      </w:r>
    </w:p>
    <w:p>
      <w:pPr>
        <w:pStyle w:val="PreformattedText"/>
        <w:bidi w:val="0"/>
        <w:spacing w:before="0" w:after="0"/>
        <w:jc w:val="left"/>
        <w:rPr/>
      </w:pPr>
      <w:r>
        <w:rPr/>
        <w:t>zaeskdcvhZ0ttjaAccjpn/PFXlPQD6DHJP8A9eqNuc4zzz+OO1W1YDIHJ/8Ar19pSfuo+ZqbskbhSe</w:t>
      </w:r>
    </w:p>
    <w:p>
      <w:pPr>
        <w:pStyle w:val="PreformattedText"/>
        <w:bidi w:val="0"/>
        <w:spacing w:before="0" w:after="0"/>
        <w:jc w:val="left"/>
        <w:rPr/>
      </w:pPr>
      <w:r>
        <w:rPr/>
        <w:t>uePrx096pyN1Gcg5Pvn8atOxwQP17e1VZSMnkAD06E1pLVER3Od1tjkFiOeSfT8axdoAxjAPcdMf0r</w:t>
      </w:r>
    </w:p>
    <w:p>
      <w:pPr>
        <w:pStyle w:val="PreformattedText"/>
        <w:bidi w:val="0"/>
        <w:spacing w:before="0" w:after="0"/>
        <w:jc w:val="left"/>
        <w:rPr/>
      </w:pPr>
      <w:r>
        <w:rPr/>
        <w:t>X1o/Ngk4HoMfl6istsrj1zjHH+fWvjMU71ZM+lw+lNELgjGMlQcdegxwPyphyQQBwec+vtU2CTtPRg</w:t>
      </w:r>
    </w:p>
    <w:p>
      <w:pPr>
        <w:pStyle w:val="PreformattedText"/>
        <w:bidi w:val="0"/>
        <w:spacing w:before="0" w:after="0"/>
        <w:jc w:val="left"/>
        <w:rPr/>
      </w:pPr>
      <w:r>
        <w:rPr/>
        <w:t>PoaiY5BwcADoO3r9a40dIzAXgYBJ/ACrdsCQOcnr6DFVdgycrz1x1wPpVq0wcjpjnI7+/8+ldNH4kY</w:t>
      </w:r>
    </w:p>
    <w:p>
      <w:pPr>
        <w:pStyle w:val="PreformattedText"/>
        <w:bidi w:val="0"/>
        <w:spacing w:before="0" w:after="0"/>
        <w:jc w:val="left"/>
        <w:rPr/>
      </w:pPr>
      <w:r>
        <w:rPr/>
        <w:t>1PhZp254Y+uSSOvXrVvngED5eCRyBVWHgcYIPBI5zVlMhTwOPTgD29vpX1lH4UfNVfiYkuSTjk4wAe</w:t>
      </w:r>
    </w:p>
    <w:p>
      <w:pPr>
        <w:pStyle w:val="PreformattedText"/>
        <w:bidi w:val="0"/>
        <w:spacing w:before="0" w:after="0"/>
        <w:jc w:val="left"/>
        <w:rPr/>
      </w:pPr>
      <w:r>
        <w:rPr/>
        <w:t>h/+v3rK1a9isLK4nuJFiSJS7yZ+6FBJP8AnvWscAg9dvbpXn3xI1FZJLTQiitFdA3F5IXClYUIODnq</w:t>
      </w:r>
    </w:p>
    <w:p>
      <w:pPr>
        <w:pStyle w:val="PreformattedText"/>
        <w:bidi w:val="0"/>
        <w:spacing w:before="0" w:after="0"/>
        <w:jc w:val="left"/>
        <w:rPr/>
      </w:pPr>
      <w:r>
        <w:rPr/>
        <w:t>c49ulRiZKMGaYePNUSR5z4x8QC00q5vZ5zFc6gvlWscahtowSobHTqTn1NeJ3Uu07cl5PvM7Hkn0OP</w:t>
      </w:r>
    </w:p>
    <w:p>
      <w:pPr>
        <w:pStyle w:val="PreformattedText"/>
        <w:bidi w:val="0"/>
        <w:spacing w:before="0" w:after="0"/>
        <w:jc w:val="left"/>
        <w:rPr/>
      </w:pPr>
      <w:r>
        <w:rPr/>
        <w:t>5D866DxJrb69rl3OW8y2jlMcW08LGMgYP4dep7cYrnroGV1KgkuSx7cdAf89xXykndn0ltBsAyPMf5</w:t>
      </w:r>
    </w:p>
    <w:p>
      <w:pPr>
        <w:pStyle w:val="PreformattedText"/>
        <w:bidi w:val="0"/>
        <w:spacing w:before="0" w:after="0"/>
        <w:jc w:val="left"/>
        <w:rPr/>
      </w:pPr>
      <w:r>
        <w:rPr/>
        <w:t>sEqueQT3A/l+dTRFtxAbYRxkc4+npTQpdlCE4RdqtxhR3J/n9avWtqu9ECAZIwWPJHcn3xnjsBk+lS</w:t>
      </w:r>
    </w:p>
    <w:p>
      <w:pPr>
        <w:pStyle w:val="PreformattedText"/>
        <w:bidi w:val="0"/>
        <w:spacing w:before="0" w:after="0"/>
        <w:jc w:val="left"/>
        <w:rPr/>
      </w:pPr>
      <w:r>
        <w:rPr/>
        <w:t>Mns4hDNGXBBUFivUlsZHH5cdO5pu5nwQxLMQSOpPfJ/XmpZLgB/Nx8pbKr0IGMAE9hg5qEARgySDbE</w:t>
      </w:r>
    </w:p>
    <w:p>
      <w:pPr>
        <w:pStyle w:val="PreformattedText"/>
        <w:bidi w:val="0"/>
        <w:spacing w:before="0" w:after="0"/>
        <w:jc w:val="left"/>
        <w:rPr/>
      </w:pPr>
      <w:r>
        <w:rPr/>
        <w:t>CGUYOCOoJ9fWgoccQA52mQjBznA/z6d6ng8xwGQNnceT1Y9uD0Hf+XOarSC4nyWyu9sgt/COSCQO+O</w:t>
      </w:r>
    </w:p>
    <w:p>
      <w:pPr>
        <w:pStyle w:val="PreformattedText"/>
        <w:bidi w:val="0"/>
        <w:spacing w:before="0" w:after="0"/>
        <w:jc w:val="left"/>
        <w:rPr/>
      </w:pPr>
      <w:r>
        <w:rPr/>
        <w:t>3bitGztzcSLGAYoRgyMTy3HQDt/wDXIpElqwsi/kF2ZjJjGMkv2G30GOc9AMeuKs3MwE0iD50Q4f8A</w:t>
      </w:r>
    </w:p>
    <w:p>
      <w:pPr>
        <w:pStyle w:val="PreformattedText"/>
        <w:bidi w:val="0"/>
        <w:spacing w:before="0" w:after="0"/>
        <w:jc w:val="left"/>
        <w:rPr/>
      </w:pPr>
      <w:r>
        <w:rPr/>
        <w:t>2hjhce5GT34HY0xbhtzssmx1TYqgfdycBRjoMZOf/wBdMGJmSAF3iiwMAgBjnkkgckn9MdqCkTabCJ</w:t>
      </w:r>
    </w:p>
    <w:p>
      <w:pPr>
        <w:pStyle w:val="PreformattedText"/>
        <w:bidi w:val="0"/>
        <w:spacing w:before="0" w:after="0"/>
        <w:jc w:val="left"/>
        <w:rPr/>
      </w:pPr>
      <w:r>
        <w:rPr/>
        <w:t>ZDPKVUI3yjqN3bju3P0HAFadxci32l2Vp4xlVTkQqeCSD1OSTk9/YAVQacKu2FcnIVWYZVR3I9TkEZ</w:t>
      </w:r>
    </w:p>
    <w:p>
      <w:pPr>
        <w:pStyle w:val="PreformattedText"/>
        <w:bidi w:val="0"/>
        <w:spacing w:before="0" w:after="0"/>
        <w:jc w:val="left"/>
        <w:rPr/>
      </w:pPr>
      <w:r>
        <w:rPr/>
        <w:t>9BgdzTUeJEdpSW7KvOWbPqOvf2/Kp13K22Jbm5JXcWKIScMxPzDjpx97OO1QJG80qyhWd+Ci9BjPU5</w:t>
      </w:r>
    </w:p>
    <w:p>
      <w:pPr>
        <w:pStyle w:val="PreformattedText"/>
        <w:bidi w:val="0"/>
        <w:spacing w:before="0" w:after="0"/>
        <w:jc w:val="left"/>
        <w:rPr/>
      </w:pPr>
      <w:r>
        <w:rPr/>
        <w:t>6j3PU57UyGB7uQPNlIlOC3JIHoo7n6c1aubs26eXEXVduduMuR0JJ7D6e1LzF6g6LZSvJLsuJCSNmQ</w:t>
      </w:r>
    </w:p>
    <w:p>
      <w:pPr>
        <w:pStyle w:val="PreformattedText"/>
        <w:bidi w:val="0"/>
        <w:spacing w:before="0" w:after="0"/>
        <w:jc w:val="left"/>
        <w:rPr/>
      </w:pPr>
      <w:r>
        <w:rPr/>
        <w:t>I1OM5J6tx9B61Xt2n1uV0ikCwKMzXDAhFHYKM9e2Byc8kDBqNbP7WgluWMNojHKIAGfnOAT0X3OefU</w:t>
      </w:r>
    </w:p>
    <w:p>
      <w:pPr>
        <w:pStyle w:val="PreformattedText"/>
        <w:bidi w:val="0"/>
        <w:spacing w:before="0" w:after="0"/>
        <w:jc w:val="left"/>
        <w:rPr/>
      </w:pPr>
      <w:r>
        <w:rPr/>
        <w:t>4qSW6MgjgihVLaIbltRnaO4LY5Zj1wOnfJIppN6j2LYkgtbZLSKJrieVisMC4ZpTkHBA6r2xkIO5PI</w:t>
      </w:r>
    </w:p>
    <w:p>
      <w:pPr>
        <w:pStyle w:val="PreformattedText"/>
        <w:bidi w:val="0"/>
        <w:spacing w:before="0" w:after="0"/>
        <w:jc w:val="left"/>
        <w:rPr/>
      </w:pPr>
      <w:r>
        <w:rPr/>
        <w:t>rct9ALSSS3momeeRfKufK5IjUZ8lCuMJgYIUAHknC4BXQ9Ji0FJbq/O++myrKW2uq4BGcdDyBgdMhQ</w:t>
      </w:r>
    </w:p>
    <w:p>
      <w:pPr>
        <w:pStyle w:val="PreformattedText"/>
        <w:bidi w:val="0"/>
        <w:spacing w:before="0" w:after="0"/>
        <w:jc w:val="left"/>
        <w:rPr/>
      </w:pPr>
      <w:r>
        <w:rPr/>
        <w:t>SxOJfFPimHwTZfZktwNVkUbUZQfsoxlfMA6NzkRgkjALHOBV2a1DzRH4l1yPSYILO1szJcDBg02P5I</w:t>
      </w:r>
    </w:p>
    <w:p>
      <w:pPr>
        <w:pStyle w:val="PreformattedText"/>
        <w:bidi w:val="0"/>
        <w:spacing w:before="0" w:after="0"/>
        <w:jc w:val="left"/>
        <w:rPr/>
      </w:pPr>
      <w:r>
        <w:rPr/>
        <w:t>0GBh5SvQ47DDEf3R15W403U9ad725sHuvLXa0isVRF67I1BwqjPQAZ6nPWsFLO5uJvtHmtcyu3mO8r</w:t>
      </w:r>
    </w:p>
    <w:p>
      <w:pPr>
        <w:pStyle w:val="PreformattedText"/>
        <w:bidi w:val="0"/>
        <w:spacing w:before="0" w:after="0"/>
        <w:jc w:val="left"/>
        <w:rPr/>
      </w:pPr>
      <w:r>
        <w:rPr/>
        <w:t>bi3OSQe/09OOK0tPurqCdnV2TcxZkViOck5GDx16c4BxUtoPItQQ2RAjeGW2cYOCSefXBHA9/1pzaX</w:t>
      </w:r>
    </w:p>
    <w:p>
      <w:pPr>
        <w:pStyle w:val="PreformattedText"/>
        <w:bidi w:val="0"/>
        <w:spacing w:before="0" w:after="0"/>
        <w:jc w:val="left"/>
        <w:rPr/>
      </w:pPr>
      <w:r>
        <w:rPr/>
        <w:t>tQujCVBjHuM9eOv1Fbdvflgkd/b/ANoWBADuQBNGOvBz1xkgE4POCOlOu9KtbZw9tctJZswG5wFKnG</w:t>
      </w:r>
    </w:p>
    <w:p>
      <w:pPr>
        <w:pStyle w:val="PreformattedText"/>
        <w:bidi w:val="0"/>
        <w:spacing w:before="0" w:after="0"/>
        <w:jc w:val="left"/>
        <w:rPr/>
      </w:pPr>
      <w:r>
        <w:rPr/>
        <w:t>QWHpyB6ggg56mPNBq9DAUiJsqpGQMjseOpHrxUsqq6YICFmJzzgDA5I7fyrQMHmrmJGfbkgKuRn2IH</w:t>
      </w:r>
    </w:p>
    <w:p>
      <w:pPr>
        <w:pStyle w:val="PreformattedText"/>
        <w:bidi w:val="0"/>
        <w:spacing w:before="0" w:after="0"/>
        <w:jc w:val="left"/>
        <w:rPr/>
      </w:pPr>
      <w:r>
        <w:rPr/>
        <w:t>J/EAcdarXkKJsJfLAAkZwAe4ODyc5+mOlLVhqRTw4hQPgEMBg+hH8unFXtMto7i3WC4+QSMYT2IUnG</w:t>
      </w:r>
    </w:p>
    <w:p>
      <w:pPr>
        <w:pStyle w:val="PreformattedText"/>
        <w:bidi w:val="0"/>
        <w:spacing w:before="0" w:after="0"/>
        <w:jc w:val="left"/>
        <w:rPr/>
      </w:pPr>
      <w:r>
        <w:rPr/>
        <w:t>eO+dpx7GqrRGQiM5YKdxwM4HTJ9B/WrccZEsKSD5ZNpVFzliSAAPy/nzzV6C8jIlheVJLRsGVd2Nwx</w:t>
      </w:r>
    </w:p>
    <w:p>
      <w:pPr>
        <w:pStyle w:val="PreformattedText"/>
        <w:bidi w:val="0"/>
        <w:spacing w:before="0" w:after="0"/>
        <w:jc w:val="left"/>
        <w:rPr/>
      </w:pPr>
      <w:r>
        <w:rPr/>
        <w:t>lx1GfTIP404ZkjhYMd4VYZWGCQeAjn1OcD9Ku6jbMmqXMpVgzTEREHaF5JJI7euOpqvHZPkpG+4Mwy</w:t>
      </w:r>
    </w:p>
    <w:p>
      <w:pPr>
        <w:pStyle w:val="PreformattedText"/>
        <w:bidi w:val="0"/>
        <w:spacing w:before="0" w:after="0"/>
        <w:jc w:val="left"/>
        <w:rPr/>
      </w:pPr>
      <w:r>
        <w:rPr/>
        <w:t>uQCR97IB6rwRn1/Gp9C1sOLGMRSxKrxsmGhOPlBOHjJHUBgCM5ABx2NV7e3a3lMSuY4WUmKc9Yj1xz</w:t>
      </w:r>
    </w:p>
    <w:p>
      <w:pPr>
        <w:pStyle w:val="PreformattedText"/>
        <w:bidi w:val="0"/>
        <w:spacing w:before="0" w:after="0"/>
        <w:jc w:val="left"/>
        <w:rPr/>
      </w:pPr>
      <w:r>
        <w:rPr/>
        <w:t>1Xtg9OQOcVppaCS3Z0kCzEbtmcAKQeD+QP4807T9Mmu4VWOEHazEqckHI43A9OhwOpPtRzLYdu5R3C</w:t>
      </w:r>
    </w:p>
    <w:p>
      <w:pPr>
        <w:pStyle w:val="PreformattedText"/>
        <w:bidi w:val="0"/>
        <w:spacing w:before="0" w:after="0"/>
        <w:jc w:val="left"/>
        <w:rPr/>
      </w:pPr>
      <w:r>
        <w:rPr/>
        <w:t>9bbqeRPEwjd1JJI6AEjvjkZ5JGMnpVma4nRvmw4UIsY3ghucqG9RwcE8ggAngVsW2lRS2rk7pbZSVl</w:t>
      </w:r>
    </w:p>
    <w:p>
      <w:pPr>
        <w:pStyle w:val="PreformattedText"/>
        <w:bidi w:val="0"/>
        <w:spacing w:before="0" w:after="0"/>
        <w:jc w:val="left"/>
        <w:rPr/>
      </w:pPr>
      <w:r>
        <w:rPr/>
        <w:t>ZsANGxAIAPUg5OT0wSPSq1gktulxYvuYXSGFXEQySpBBz2UgA5GMk57mpu73QaWsUoXt7q5lnRh5sm</w:t>
      </w:r>
    </w:p>
    <w:p>
      <w:pPr>
        <w:pStyle w:val="PreformattedText"/>
        <w:bidi w:val="0"/>
        <w:spacing w:before="0" w:after="0"/>
        <w:jc w:val="left"/>
        <w:rPr/>
      </w:pPr>
      <w:r>
        <w:rPr/>
        <w:t>HkguF2knGBIpHY5IyMgnJPatQWbtpE7RAvFAxuHckgAkBihJ6EDPHQkHHfMeqaYbhdkMSie3IuUVsA</w:t>
      </w:r>
    </w:p>
    <w:p>
      <w:pPr>
        <w:pStyle w:val="PreformattedText"/>
        <w:bidi w:val="0"/>
        <w:spacing w:before="0" w:after="0"/>
        <w:jc w:val="left"/>
        <w:rPr/>
      </w:pPr>
      <w:r>
        <w:rPr/>
        <w:t>suzJXI6AkHgZ5OMDOK1tEe70g2M6M5t3cMNwAjWTBIKs33VILDLdwR3FHXQWmzM/RmP+kT2bmOayfh</w:t>
      </w:r>
    </w:p>
    <w:p>
      <w:pPr>
        <w:pStyle w:val="PreformattedText"/>
        <w:bidi w:val="0"/>
        <w:spacing w:before="0" w:after="0"/>
        <w:jc w:val="left"/>
        <w:rPr/>
      </w:pPr>
      <w:r>
        <w:rPr/>
        <w:t>YCQhORh2HoRxgcEEnnGa1NX1W/vEd5p/LlVC0LRANIDwDkKu4jtgjGAfc1zsMyWesShrPKXS7cTMSN</w:t>
      </w:r>
    </w:p>
    <w:p>
      <w:pPr>
        <w:pStyle w:val="PreformattedText"/>
        <w:bidi w:val="0"/>
        <w:spacing w:before="0" w:after="0"/>
        <w:jc w:val="left"/>
        <w:rPr/>
      </w:pPr>
      <w:r>
        <w:rPr/>
        <w:t>m87CCDwSpxk44UGtRWt5tPghnUW8jLuSaO4AKtkhgwPTIAPccA5GTVO5OljE1GWPVdsoubdLt8NHJb</w:t>
      </w:r>
    </w:p>
    <w:p>
      <w:pPr>
        <w:pStyle w:val="PreformattedText"/>
        <w:bidi w:val="0"/>
        <w:spacing w:before="0" w:after="0"/>
        <w:jc w:val="left"/>
        <w:rPr/>
      </w:pPr>
      <w:r>
        <w:rPr/>
        <w:t>5McoAGAMjdGc5GCcdcEVX0m7h1B3ivUVHkUq0ki5DHqNwxzyByOec4PWrerQxyRvduPMtioY3NtGsZ</w:t>
      </w:r>
    </w:p>
    <w:p>
      <w:pPr>
        <w:pStyle w:val="PreformattedText"/>
        <w:bidi w:val="0"/>
        <w:spacing w:before="0" w:after="0"/>
        <w:jc w:val="left"/>
        <w:rPr/>
      </w:pPr>
      <w:r>
        <w:rPr/>
        <w:t>LKdrFwp5IOMleDwSADVJEmuLtMXKCZFCxiKIkOFHBIHf39TikvMr0K15ZrpnJNwiMSxkSUsuc4AZG4</w:t>
      </w:r>
    </w:p>
    <w:p>
      <w:pPr>
        <w:pStyle w:val="PreformattedText"/>
        <w:bidi w:val="0"/>
        <w:spacing w:before="0" w:after="0"/>
        <w:jc w:val="left"/>
        <w:rPr/>
      </w:pPr>
      <w:r>
        <w:rPr/>
        <w:t>xjAyMgj06Vag1hIV3rHMgyD5lhJ5bEdMsCCrDA7gH3rbhgeW22XKqQpwI4jmMsTwAw/wBW2M8cgkYx</w:t>
      </w:r>
    </w:p>
    <w:p>
      <w:pPr>
        <w:pStyle w:val="PreformattedText"/>
        <w:bidi w:val="0"/>
        <w:spacing w:before="0" w:after="0"/>
        <w:jc w:val="left"/>
        <w:rPr/>
      </w:pPr>
      <w:r>
        <w:rPr/>
        <w:t>g4rCvfC0qux0+RRKpwbOaMxliTjCDs3fAIB6jFPYnqbcHiCeSQZkS/t1GWaVQki+gBBIDc4zwDV1pr</w:t>
      </w:r>
    </w:p>
    <w:p>
      <w:pPr>
        <w:pStyle w:val="PreformattedText"/>
        <w:bidi w:val="0"/>
        <w:spacing w:before="0" w:after="0"/>
        <w:jc w:val="left"/>
        <w:rPr/>
      </w:pPr>
      <w:r>
        <w:rPr/>
        <w:t>a5nRLiIx3IXgyARyEY4KsOGH161wwa5spMSNFb3KjaYrlwMjOSAe/0b14OK3bK/nVAHtJJoxksiSBt</w:t>
      </w:r>
    </w:p>
    <w:p>
      <w:pPr>
        <w:pStyle w:val="PreformattedText"/>
        <w:bidi w:val="0"/>
        <w:spacing w:before="0" w:after="0"/>
        <w:jc w:val="left"/>
        <w:rPr/>
      </w:pPr>
      <w:r>
        <w:rPr/>
        <w:t>p4xuQnp1+ZSeTyKe4zorVmVXRXSYDna/yBvUHPGccZPHsKhhwLgrCpjdVO6CRSpUd+M9c45U47j0qO</w:t>
      </w:r>
    </w:p>
    <w:p>
      <w:pPr>
        <w:pStyle w:val="PreformattedText"/>
        <w:bidi w:val="0"/>
        <w:spacing w:before="0" w:after="0"/>
        <w:jc w:val="left"/>
        <w:rPr/>
      </w:pPr>
      <w:r>
        <w:rPr/>
        <w:t>znTc5trjMTYykyED3Csfy54q01xIkpF2kgVW3RSquQvGPlx90/Tg46d6LDM/UtHS4iRkU290MlcEZk</w:t>
      </w:r>
    </w:p>
    <w:p>
      <w:pPr>
        <w:pStyle w:val="PreformattedText"/>
        <w:bidi w:val="0"/>
        <w:spacing w:before="0" w:after="0"/>
        <w:jc w:val="left"/>
        <w:rPr/>
      </w:pPr>
      <w:r>
        <w:rPr/>
        <w:t>PfnHp6gZ7jvWRBPLBPC7OVaPKxXUWVkhkH8DA9R3wfXg8iukuES7jDGVWCkESbuc8EnI4Ppzg9eaXV</w:t>
      </w:r>
    </w:p>
    <w:p>
      <w:pPr>
        <w:pStyle w:val="PreformattedText"/>
        <w:bidi w:val="0"/>
        <w:spacing w:before="0" w:after="0"/>
        <w:jc w:val="left"/>
        <w:rPr/>
      </w:pPr>
      <w:r>
        <w:rPr/>
        <w:t>fDZe3S7kjBEny/aUJcEdgwB57jIyR1xjikTpe5kPqf2nUIWd2ttTjYo8trhknDDk7WHB9u4q5cJaaj</w:t>
      </w:r>
    </w:p>
    <w:p>
      <w:pPr>
        <w:pStyle w:val="PreformattedText"/>
        <w:bidi w:val="0"/>
        <w:spacing w:before="0" w:after="0"/>
        <w:jc w:val="left"/>
        <w:rPr/>
      </w:pPr>
      <w:r>
        <w:rPr/>
        <w:t>aGWBY2uI8+fE0QBbsXVgemOcdR3BHNYE+m/ZFe0v28ogCWG7jY7cZyDkcEfQ8HPTpUtrHNeJJLvWG8</w:t>
      </w:r>
    </w:p>
    <w:p>
      <w:pPr>
        <w:pStyle w:val="PreformattedText"/>
        <w:bidi w:val="0"/>
        <w:spacing w:before="0" w:after="0"/>
        <w:jc w:val="left"/>
        <w:rPr/>
      </w:pPr>
      <w:r>
        <w:rPr/>
        <w:t>hIdir5LrwQcjqMHqOhqgNpbGIWRdIkaaNiGQ5G5cZBIB6H1HHFen/s8/FjSvBt7c2F7EY1kkE1rObh</w:t>
      </w:r>
    </w:p>
    <w:p>
      <w:pPr>
        <w:pStyle w:val="PreformattedText"/>
        <w:bidi w:val="0"/>
        <w:spacing w:before="0" w:after="0"/>
        <w:jc w:val="left"/>
        <w:rPr/>
      </w:pPr>
      <w:r>
        <w:rPr/>
        <w:t>44FkwQUkwOFPBBwcMOcZrx2HWJLeX7O4kS4HLxqoJA65THbHOPyqO8QkFgyBSNyyBSFY5zg+h7Y/qK</w:t>
      </w:r>
    </w:p>
    <w:p>
      <w:pPr>
        <w:pStyle w:val="PreformattedText"/>
        <w:bidi w:val="0"/>
        <w:spacing w:before="0" w:after="0"/>
        <w:jc w:val="left"/>
        <w:rPr/>
      </w:pPr>
      <w:r>
        <w:rPr/>
        <w:t>uMmmJ6o/Wz4f8AxSfWbjTLLUbJ9Pt7zEKXZm8yOabG5BGdvKOv8Rxkgjgg17EvCDsRXwL+zb8VR4r8</w:t>
      </w:r>
    </w:p>
    <w:p>
      <w:pPr>
        <w:pStyle w:val="PreformattedText"/>
        <w:bidi w:val="0"/>
        <w:spacing w:before="0" w:after="0"/>
        <w:jc w:val="left"/>
        <w:rPr/>
      </w:pPr>
      <w:r>
        <w:rPr/>
        <w:t>ExaVqM4/tHQyGlDEnMWQY5ueg3AAkcAjmvtjwB4zt/HPh2HUocJKWMNxDnPlyKcMB/s55z3zkcVtLX</w:t>
      </w:r>
    </w:p>
    <w:p>
      <w:pPr>
        <w:pStyle w:val="PreformattedText"/>
        <w:bidi w:val="0"/>
        <w:spacing w:before="0" w:after="0"/>
        <w:jc w:val="left"/>
        <w:rPr/>
      </w:pPr>
      <w:r>
        <w:rPr/>
        <w:t>VHNa1zsbYYXj0/OpcfgPeorXBHsf51MRk5Hr3pkS3E/wA+1TJgdR+FQrz0/wDrVMmSPx6UMSLkPK8c</w:t>
      </w:r>
    </w:p>
    <w:p>
      <w:pPr>
        <w:pStyle w:val="PreformattedText"/>
        <w:bidi w:val="0"/>
        <w:spacing w:before="0" w:after="0"/>
        <w:jc w:val="left"/>
        <w:rPr/>
      </w:pPr>
      <w:r>
        <w:rPr/>
        <w:t>VNgn6VDEPlqYZz7CsmaC9Pb60vTr0NJ/Slzj6mgBwOOlMk6H1FP49unWmSdD6elMCtjnjqabxk5+tO</w:t>
      </w:r>
    </w:p>
    <w:p>
      <w:pPr>
        <w:pStyle w:val="PreformattedText"/>
        <w:bidi w:val="0"/>
        <w:spacing w:before="0" w:after="0"/>
        <w:jc w:val="left"/>
        <w:rPr/>
      </w:pPr>
      <w:r>
        <w:rPr/>
        <w:t>I5+ntTWPUDr61Zn1FB7jFTJ1BHX0qFex9qmTGR+oNNgi0SSueM1WfGfarByV/qKrvzn1P61mWyI8k/</w:t>
      </w:r>
    </w:p>
    <w:p>
      <w:pPr>
        <w:pStyle w:val="PreformattedText"/>
        <w:bidi w:val="0"/>
        <w:spacing w:before="0" w:after="0"/>
        <w:jc w:val="left"/>
        <w:rPr/>
      </w:pPr>
      <w:r>
        <w:rPr/>
        <w:t>zpMZ68kUrZyCaQE5qhDTHnr+FNmg+Q8VZC9B/OnyLuX61JaOeuYdh5HHpVJ1GckY59K3bq3yDx9ayJ</w:t>
      </w:r>
    </w:p>
    <w:p>
      <w:pPr>
        <w:pStyle w:val="PreformattedText"/>
        <w:bidi w:val="0"/>
        <w:spacing w:before="0" w:after="0"/>
        <w:jc w:val="left"/>
        <w:rPr/>
      </w:pPr>
      <w:r>
        <w:rPr/>
        <w:t>kKkg/h9KgTIYlxj+Qrc0sYx15rERvn9629NIBBHH0pMI7nUWSjA9+3pWlGBisuxcADvgZrSVhikaIk</w:t>
      </w:r>
    </w:p>
    <w:p>
      <w:pPr>
        <w:pStyle w:val="PreformattedText"/>
        <w:bidi w:val="0"/>
        <w:spacing w:before="0" w:after="0"/>
        <w:jc w:val="left"/>
        <w:rPr/>
      </w:pPr>
      <w:r>
        <w:rPr/>
        <w:t>Ze561WkXr7VZ3DnvUUn3TQxszrgALz+dZN0QPr61rXTdc/jWFf3AXPpQjORWkOTj16Ypy9OcEYqh9p</w:t>
      </w:r>
    </w:p>
    <w:p>
      <w:pPr>
        <w:pStyle w:val="PreformattedText"/>
        <w:bidi w:val="0"/>
        <w:spacing w:before="0" w:after="0"/>
        <w:jc w:val="left"/>
        <w:rPr/>
      </w:pPr>
      <w:r>
        <w:rPr/>
        <w:t>Bk65A6Yqx54A4znvVEcyIrtSVPqOgrndSjDA9znoK3bibPTrjtWNfHJOcn2pbsiWpwPiCw8xWAHTuO</w:t>
      </w:r>
    </w:p>
    <w:p>
      <w:pPr>
        <w:pStyle w:val="PreformattedText"/>
        <w:bidi w:val="0"/>
        <w:spacing w:before="0" w:after="0"/>
        <w:jc w:val="left"/>
        <w:rPr/>
      </w:pPr>
      <w:r>
        <w:rPr/>
        <w:t>/XivNdc8OtcOwVSB09c+te1XdiZSQQMA81i3miooPAJPtn9DRoczi29Dx+y8K+XIGkXOOcnp/wDXrp</w:t>
      </w:r>
    </w:p>
    <w:p>
      <w:pPr>
        <w:pStyle w:val="PreformattedText"/>
        <w:bidi w:val="0"/>
        <w:spacing w:before="0" w:after="0"/>
        <w:jc w:val="left"/>
        <w:rPr/>
      </w:pPr>
      <w:r>
        <w:rPr/>
        <w:t>LXTUiAAUcnoBz9a6O600KcBcY9u9Rx2oUAHGepx2/+t7VnKSWx0wp2VzNjsQozjg8ewqdbcIcdjycD</w:t>
      </w:r>
    </w:p>
    <w:p>
      <w:pPr>
        <w:pStyle w:val="PreformattedText"/>
        <w:bidi w:val="0"/>
        <w:spacing w:before="0" w:after="0"/>
        <w:jc w:val="left"/>
        <w:rPr/>
      </w:pPr>
      <w:r>
        <w:rPr/>
        <w:t>t3q6VAyOMAck9jUTZGD0A6+5xWEmdKVlcr4HAAHToOcU1htGTgAdfr/SnuQuc4z3HY/4VQur5ETJIA</w:t>
      </w:r>
    </w:p>
    <w:p>
      <w:pPr>
        <w:pStyle w:val="PreformattedText"/>
        <w:bidi w:val="0"/>
        <w:spacing w:before="0" w:after="0"/>
        <w:jc w:val="left"/>
        <w:rPr/>
      </w:pPr>
      <w:r>
        <w:rPr/>
        <w:t>557YrNyS3KJHlC4GQcdfU1m3mpLDwDhsdByc/5FZ99qxbIU8dePT/PesyScu4JPJHXue5+lYOd9gLV</w:t>
      </w:r>
    </w:p>
    <w:p>
      <w:pPr>
        <w:pStyle w:val="PreformattedText"/>
        <w:bidi w:val="0"/>
        <w:spacing w:before="0" w:after="0"/>
        <w:jc w:val="left"/>
        <w:rPr/>
      </w:pPr>
      <w:r>
        <w:rPr/>
        <w:t>xevOdxPXOfb396rvN0GSCRz9e5qo04UAjp1OOw69O1QvcjBAJOeAen41NmyC09wMADpkj1H+f0qvNc</w:t>
      </w:r>
    </w:p>
    <w:p>
      <w:pPr>
        <w:pStyle w:val="PreformattedText"/>
        <w:bidi w:val="0"/>
        <w:spacing w:before="0" w:after="0"/>
        <w:jc w:val="left"/>
        <w:rPr/>
      </w:pPr>
      <w:r>
        <w:rPr/>
        <w:t>HAJ4zwc+mKpvc9wC3b0I5qpJcnac5GecZ5A9x3quUz5kT3N2AcZ2gcc1jXVxyxDDHY84B6f5NPuLkn</w:t>
      </w:r>
    </w:p>
    <w:p>
      <w:pPr>
        <w:pStyle w:val="PreformattedText"/>
        <w:bidi w:val="0"/>
        <w:spacing w:before="0" w:after="0"/>
        <w:jc w:val="left"/>
        <w:rPr/>
      </w:pPr>
      <w:r>
        <w:rPr/>
        <w:t>OTwOPXHtWXczEq3UevBzjpjir5RblW6uNx5+YjjK9qKqzMVbdnAyQe/NFIovKp4wOT39qVQApJweCD</w:t>
      </w:r>
    </w:p>
    <w:p>
      <w:pPr>
        <w:pStyle w:val="PreformattedText"/>
        <w:bidi w:val="0"/>
        <w:spacing w:before="0" w:after="0"/>
        <w:jc w:val="left"/>
        <w:rPr/>
      </w:pPr>
      <w:r>
        <w:rPr/>
        <w:t>1AxSDqdvBHHPQ/T060/hSRjJGPYH/PWvSOjUQgbST1xn1x+XWjbu5OQTyAcgZ+npS4G0dwCMH+hpSu</w:t>
      </w:r>
    </w:p>
    <w:p>
      <w:pPr>
        <w:pStyle w:val="PreformattedText"/>
        <w:bidi w:val="0"/>
        <w:spacing w:before="0" w:after="0"/>
        <w:jc w:val="left"/>
        <w:rPr/>
      </w:pPr>
      <w:r>
        <w:rPr/>
        <w:t>c55wcZ6E0ANB3A8YAIIGPzox2HIIOc9/X604fMABkgcD2Pt60A7SM4POMH19ueKAQ3tnjknPce2fSj</w:t>
      </w:r>
    </w:p>
    <w:p>
      <w:pPr>
        <w:pStyle w:val="PreformattedText"/>
        <w:bidi w:val="0"/>
        <w:spacing w:before="0" w:after="0"/>
        <w:jc w:val="left"/>
        <w:rPr/>
      </w:pPr>
      <w:r>
        <w:rPr/>
        <w:t>lgCMlvQ9xTjjcME4zn15/GkGMHjHQE8gH2z2oAZxzjJBOSOw9vrUbNxnccZzn1P9f/AK1SHOenyjJA</w:t>
      </w:r>
    </w:p>
    <w:p>
      <w:pPr>
        <w:pStyle w:val="PreformattedText"/>
        <w:bidi w:val="0"/>
        <w:spacing w:before="0" w:after="0"/>
        <w:jc w:val="left"/>
        <w:rPr/>
      </w:pPr>
      <w:r>
        <w:rPr/>
        <w:t>9Peoyc4Oc7fl56etAWI3UtnOSRgEdx/9f3prYLHpgkDPoMfzqRsqc9c9uwprHBIxkcHg9RQBFjPUgh</w:t>
      </w:r>
    </w:p>
    <w:p>
      <w:pPr>
        <w:pStyle w:val="PreformattedText"/>
        <w:bidi w:val="0"/>
        <w:spacing w:before="0" w:after="0"/>
        <w:jc w:val="left"/>
        <w:rPr/>
      </w:pPr>
      <w:r>
        <w:rPr/>
        <w:t>TnHY++fWlTPmAAEYPU9SPalxgZUYB6Dv8Aj780sRCyDAyc5GOufT3HerjuiHsakQAwQME84zkYqcAg</w:t>
      </w:r>
    </w:p>
    <w:p>
      <w:pPr>
        <w:pStyle w:val="PreformattedText"/>
        <w:bidi w:val="0"/>
        <w:spacing w:before="0" w:after="0"/>
        <w:jc w:val="left"/>
        <w:rPr/>
      </w:pPr>
      <w:r>
        <w:rPr/>
        <w:t>rnnHIHr+NQxjpg446jg5+lSkjDep469B3NfTU/hR4s/iEbgnuehz6/T0qAkjjqRnp3PrUxPTGRxnns</w:t>
      </w:r>
    </w:p>
    <w:p>
      <w:pPr>
        <w:pStyle w:val="PreformattedText"/>
        <w:bidi w:val="0"/>
        <w:spacing w:before="0" w:after="0"/>
        <w:jc w:val="left"/>
        <w:rPr/>
      </w:pPr>
      <w:r>
        <w:rPr/>
        <w:t>PaoCwOQOBj8D7/AFqpPQhbmTqQJY5BP5Y6dqolieTxnHBwSP8AI/Cr2pHLZGAT1J/p71SIGCeCBn8P</w:t>
      </w:r>
    </w:p>
    <w:p>
      <w:pPr>
        <w:pStyle w:val="PreformattedText"/>
        <w:bidi w:val="0"/>
        <w:spacing w:before="0" w:after="0"/>
        <w:jc w:val="left"/>
        <w:rPr/>
      </w:pPr>
      <w:r>
        <w:rPr/>
        <w:t>c187W+Nns0/hQsQGcZHI79B6VOh3AnqT6Zz6VFH1GcepPqKlXGPYnhuBk+tdFHYyqDtvykDqOmOgpg</w:t>
      </w:r>
    </w:p>
    <w:p>
      <w:pPr>
        <w:pStyle w:val="PreformattedText"/>
        <w:bidi w:val="0"/>
        <w:spacing w:before="0" w:after="0"/>
        <w:jc w:val="left"/>
        <w:rPr/>
      </w:pPr>
      <w:r>
        <w:rPr/>
        <w:t>XGSVGQRwRnnHX88U9gBjIx75wR9aYzDPHJA5HXIrrTOY0NBm+z6pFKcjaR+We9fS3w+15ZIY1ZjggZ</w:t>
      </w:r>
    </w:p>
    <w:p>
      <w:pPr>
        <w:pStyle w:val="PreformattedText"/>
        <w:bidi w:val="0"/>
        <w:spacing w:before="0" w:after="0"/>
        <w:jc w:val="left"/>
        <w:rPr/>
      </w:pPr>
      <w:r>
        <w:rPr/>
        <w:t>ORgHsa+WFYROhDHIOAR69q9C8C+NzayLGzYCgc+hzXJWlytPoXGLTufX2l3wABz17V0UV4GA57cV47</w:t>
      </w:r>
    </w:p>
    <w:p>
      <w:pPr>
        <w:pStyle w:val="PreformattedText"/>
        <w:bidi w:val="0"/>
        <w:spacing w:before="0" w:after="0"/>
        <w:jc w:val="left"/>
        <w:rPr/>
      </w:pPr>
      <w:r>
        <w:rPr/>
        <w:t>4Z8aRXESBnHb8/UV3lhrSTRqVcHj/OKz0ex2Rkr6nUm69COKztRvsDrx1qhLqiIMsyj6ngVzeteKIL</w:t>
      </w:r>
    </w:p>
    <w:p>
      <w:pPr>
        <w:pStyle w:val="PreformattedText"/>
        <w:bidi w:val="0"/>
        <w:spacing w:before="0" w:after="0"/>
        <w:jc w:val="left"/>
        <w:rPr/>
      </w:pPr>
      <w:r>
        <w:rPr/>
        <w:t>dWJkG4Z70bFOaIfEmsC2hc7gMggEn+dfKvxY13+0L4oDvJJPGScd8fzr0nx14/iCSKJQDgjg4yfpXz</w:t>
      </w:r>
    </w:p>
    <w:p>
      <w:pPr>
        <w:pStyle w:val="PreformattedText"/>
        <w:bidi w:val="0"/>
        <w:spacing w:before="0" w:after="0"/>
        <w:jc w:val="left"/>
        <w:rPr/>
      </w:pPr>
      <w:r>
        <w:rPr/>
        <w:t>/repf2jfvMXwpwe/XsBWEpXdjP4nfsUBgyYA4z09v881aTAXAyG4ycDGO5qoQckDjI7cEc/wCFWkGF</w:t>
      </w:r>
    </w:p>
    <w:p>
      <w:pPr>
        <w:pStyle w:val="PreformattedText"/>
        <w:bidi w:val="0"/>
        <w:spacing w:before="0" w:after="0"/>
        <w:jc w:val="left"/>
        <w:rPr/>
      </w:pPr>
      <w:r>
        <w:rPr/>
        <w:t>HcYBA7D3rqobmdXYk4HB6Z574PrQcnODjHr1+tICGwAc5yTkfrzQ4yuSMk4KnjJ9f8+tekjhZDJnJG</w:t>
      </w:r>
    </w:p>
    <w:p>
      <w:pPr>
        <w:pStyle w:val="PreformattedText"/>
        <w:bidi w:val="0"/>
        <w:spacing w:before="0" w:after="0"/>
        <w:jc w:val="left"/>
        <w:rPr/>
      </w:pPr>
      <w:r>
        <w:rPr/>
        <w:t>SfU9Py/wAKo3Q9OQCBwevrn3q+xGQ33h1xx/nNUbrJIA6EcZGQfauLEbHVR3Kx7YBJP5n0/D2q3pp/</w:t>
      </w:r>
    </w:p>
    <w:p>
      <w:pPr>
        <w:pStyle w:val="PreformattedText"/>
        <w:bidi w:val="0"/>
        <w:spacing w:before="0" w:after="0"/>
        <w:jc w:val="left"/>
        <w:rPr/>
      </w:pPr>
      <w:r>
        <w:rPr/>
        <w:t>eEYBwcn39Oe1Vf4iBkAAsD/jVrTwTNn0Ocg9T71wU/iR1y+FnR2uCAQBkdznp/8Aqq2MOBkEAkk7v8</w:t>
      </w:r>
    </w:p>
    <w:p>
      <w:pPr>
        <w:pStyle w:val="PreformattedText"/>
        <w:bidi w:val="0"/>
        <w:spacing w:before="0" w:after="0"/>
        <w:jc w:val="left"/>
        <w:rPr/>
      </w:pPr>
      <w:r>
        <w:rPr/>
        <w:t>BVO3ACjH0J6H86uryTjk8n8a+xpu0UfNVN2DYOMck5OT0BxVSUjng7RzmrTkeWWGDnk8459Kqy5Unt</w:t>
      </w:r>
    </w:p>
    <w:p>
      <w:pPr>
        <w:pStyle w:val="PreformattedText"/>
        <w:bidi w:val="0"/>
        <w:spacing w:before="0" w:after="0"/>
        <w:jc w:val="left"/>
        <w:rPr/>
      </w:pPr>
      <w:r>
        <w:rPr/>
        <w:t>nkH0H4e9aSego7nN6w37zI4GSOcgjjn61mcFjgZ449R757Vo6wP3hIIBY4BYY59fas0FUwAeQOSfT/</w:t>
      </w:r>
    </w:p>
    <w:p>
      <w:pPr>
        <w:pStyle w:val="PreformattedText"/>
        <w:bidi w:val="0"/>
        <w:spacing w:before="0" w:after="0"/>
        <w:jc w:val="left"/>
        <w:rPr/>
      </w:pPr>
      <w:r>
        <w:rPr/>
        <w:t>P618ZiP4kj6Sj8CQ1h65JA49D3P/6qaxH4jjv0px+VjjnJBHcZ+h9qbgMemQCRnnI/z0zXKbke0dRk</w:t>
      </w:r>
    </w:p>
    <w:p>
      <w:pPr>
        <w:pStyle w:val="PreformattedText"/>
        <w:bidi w:val="0"/>
        <w:spacing w:before="0" w:after="0"/>
        <w:jc w:val="left"/>
        <w:rPr/>
      </w:pPr>
      <w:r>
        <w:rPr/>
        <w:t>D2659f8A61WrXB69u3bHt71WIJUZHB6Hoc1ZtcqwG7lcdOv4f41vS+JGVT4WaVuCCQOAMdR7Y6VbjI</w:t>
      </w:r>
    </w:p>
    <w:p>
      <w:pPr>
        <w:pStyle w:val="PreformattedText"/>
        <w:bidi w:val="0"/>
        <w:spacing w:before="0" w:after="0"/>
        <w:jc w:val="left"/>
        <w:rPr/>
      </w:pPr>
      <w:r>
        <w:rPr/>
        <w:t>Pvjn0J/wA/0qrBlRgdevTODirKbhkjkHhe/HfivraPwI+bq7sjkcKiYxuYk5z0Hckdh/8Aqr5l+I3j</w:t>
      </w:r>
    </w:p>
    <w:p>
      <w:pPr>
        <w:pStyle w:val="PreformattedText"/>
        <w:bidi w:val="0"/>
        <w:spacing w:before="0" w:after="0"/>
        <w:jc w:val="left"/>
        <w:rPr/>
      </w:pPr>
      <w:r>
        <w:rPr/>
        <w:t>SLXdX1YRqHjZjAJI85aNCQqewZgSTnopHevXPi34sfw/4VeOzuBDqOpP9htXHJQZAkcDuecZ6D8K+d</w:t>
      </w:r>
    </w:p>
    <w:p>
      <w:pPr>
        <w:pStyle w:val="PreformattedText"/>
        <w:bidi w:val="0"/>
        <w:spacing w:before="0" w:after="0"/>
        <w:jc w:val="left"/>
        <w:rPr/>
      </w:pPr>
      <w:r>
        <w:rPr/>
        <w:t>PE9u+lQpFGqpB5jwqQAGmK4VmJzyMkDjuT6GvLx1Vu0EengqXLeb6nPXFwltGUHCSLtZgMgnrkDtg4</w:t>
      </w:r>
    </w:p>
    <w:p>
      <w:pPr>
        <w:pStyle w:val="PreformattedText"/>
        <w:bidi w:val="0"/>
        <w:spacing w:before="0" w:after="0"/>
        <w:jc w:val="left"/>
        <w:rPr/>
      </w:pPr>
      <w:r>
        <w:rPr/>
        <w:t>/OmQK/3HHzsAuCMhRxkewxzn1xVaVXmuAgG4rwvYD1JPYZ5/CtBAscQVGLELgsRz9B+NeIeoOWKK1U</w:t>
      </w:r>
    </w:p>
    <w:p>
      <w:pPr>
        <w:pStyle w:val="PreformattedText"/>
        <w:bidi w:val="0"/>
        <w:spacing w:before="0" w:after="0"/>
        <w:jc w:val="left"/>
        <w:rPr/>
      </w:pPr>
      <w:r>
        <w:rPr/>
        <w:t>Z+YkkAEHI9CfX+gq5aEotzIf8AXqu1eP4mHJ+mPyqtbgSTGTcMIu5n657DGe+amjZ57C7MWIgzAbuh</w:t>
      </w:r>
    </w:p>
    <w:p>
      <w:pPr>
        <w:pStyle w:val="PreformattedText"/>
        <w:bidi w:val="0"/>
        <w:spacing w:before="0" w:after="0"/>
        <w:jc w:val="left"/>
        <w:rPr/>
      </w:pPr>
      <w:r>
        <w:rPr/>
        <w:t>Vc4JH4npQOxF5PmPCijcoHLHoxzk59R7/hTtwLbyoe3gbCgnh5MEgk/3c8/THrUkpMkjJEdpVRDGvQ</w:t>
      </w:r>
    </w:p>
    <w:p>
      <w:pPr>
        <w:pStyle w:val="PreformattedText"/>
        <w:bidi w:val="0"/>
        <w:spacing w:before="0" w:after="0"/>
        <w:jc w:val="left"/>
        <w:rPr/>
      </w:pPr>
      <w:r>
        <w:rPr/>
        <w:t>AYAz+WT9TTiscZEa5EUPzYIyGbjg+2f/r0CJI0McYD/NPIdzNyCB1AA7HofbirigxQFlG11O0ljxnq</w:t>
      </w:r>
    </w:p>
    <w:p>
      <w:pPr>
        <w:pStyle w:val="PreformattedText"/>
        <w:bidi w:val="0"/>
        <w:spacing w:before="0" w:after="0"/>
        <w:jc w:val="left"/>
        <w:rPr/>
      </w:pPr>
      <w:r>
        <w:rPr/>
        <w:t>c5/zmobZigZ2Yg8sTwSTnOMEev4Cmtmd0LfKEAIUEkZ7nHc5Pf0pMEWI3WOzCozbmcs0rHknAGc9hg</w:t>
      </w:r>
    </w:p>
    <w:p>
      <w:pPr>
        <w:pStyle w:val="PreformattedText"/>
        <w:bidi w:val="0"/>
        <w:spacing w:before="0" w:after="0"/>
        <w:jc w:val="left"/>
        <w:rPr/>
      </w:pPr>
      <w:r>
        <w:rPr/>
        <w:t>n86vxW7RQooD26MA2TwQvr7EgdT2BxVWzhZpAzKoRV83nkdSASM8c8Ad8E9BSz3ZugwR2AA3O7cli3</w:t>
      </w:r>
    </w:p>
    <w:p>
      <w:pPr>
        <w:pStyle w:val="PreformattedText"/>
        <w:bidi w:val="0"/>
        <w:spacing w:before="0" w:after="0"/>
        <w:jc w:val="left"/>
        <w:rPr/>
      </w:pPr>
      <w:r>
        <w:rPr/>
        <w:t>XgdTjsOOgHA5RQ4Sm/n5Iit4Twi8AegHr3Ofp2qSMC4l3yOyxgErnGQueSfcnjHcDjrSbFjgEC42g5</w:t>
      </w:r>
    </w:p>
    <w:p>
      <w:pPr>
        <w:pStyle w:val="PreformattedText"/>
        <w:bidi w:val="0"/>
        <w:spacing w:before="0" w:after="0"/>
        <w:jc w:val="left"/>
        <w:rPr/>
      </w:pPr>
      <w:r>
        <w:rPr/>
        <w:t>Y54x1/Htx39qVMsxZjsRV2gnkE8ZJ9eOOPcCkNFi4uQcYBSOMFVGCAB3wOxz+JOecVXiEbB5bttsEe</w:t>
      </w:r>
    </w:p>
    <w:p>
      <w:pPr>
        <w:pStyle w:val="PreformattedText"/>
        <w:bidi w:val="0"/>
        <w:spacing w:before="0" w:after="0"/>
        <w:jc w:val="left"/>
        <w:rPr/>
      </w:pPr>
      <w:r>
        <w:rPr/>
        <w:t>CY1O1puhwSPur78k9Bz0Y1xEoE8qb0GRHBnBkPQ5I6LnuOvQc5IzGlfV7os2XhQhmVAAXPRQB+OMdg</w:t>
      </w:r>
    </w:p>
    <w:p>
      <w:pPr>
        <w:pStyle w:val="PreformattedText"/>
        <w:bidi w:val="0"/>
        <w:spacing w:before="0" w:after="0"/>
        <w:jc w:val="left"/>
        <w:rPr/>
      </w:pPr>
      <w:r>
        <w:rPr/>
        <w:t>M0x6F7UtTZkV3jSeaSQJbWiKQG7Ale4XjgkDJHXBrp9E0iXTWiLZn1F2xNdONwBPAjjA6HjGQMHkDP</w:t>
      </w:r>
    </w:p>
    <w:p>
      <w:pPr>
        <w:pStyle w:val="PreformattedText"/>
        <w:bidi w:val="0"/>
        <w:spacing w:before="0" w:after="0"/>
        <w:jc w:val="left"/>
        <w:rPr/>
      </w:pPr>
      <w:r>
        <w:rPr/>
        <w:t>JrP0TQZHukliWO51idvlcfMltH2IHpjv1Y9MAEnpF1aw0e1nlguhHBBlJ9QR8sWUANFDnq5HG/gLwF</w:t>
      </w:r>
    </w:p>
    <w:p>
      <w:pPr>
        <w:pStyle w:val="PreformattedText"/>
        <w:bidi w:val="0"/>
        <w:spacing w:before="0" w:after="0"/>
        <w:jc w:val="left"/>
        <w:rPr/>
      </w:pPr>
      <w:r>
        <w:rPr/>
        <w:t>5yQ7Nai9STUtYi8JWDyxQtPexsI0UfMTNnnBz8zKCenyqTgZYkjzmS5N/I8srvOgkJmnBDOrMTvHuO</w:t>
      </w:r>
    </w:p>
    <w:p>
      <w:pPr>
        <w:pStyle w:val="PreformattedText"/>
        <w:bidi w:val="0"/>
        <w:spacing w:before="0" w:after="0"/>
        <w:jc w:val="left"/>
        <w:rPr/>
      </w:pPr>
      <w:r>
        <w:rPr/>
        <w:t>oyRgkZyOKZqmr3E2oQmdXtlWMLbRLkfZwSSAPcAjkdSSSTioreNo5HlizFOMi4RMYcdRIo9ec47846</w:t>
      </w:r>
    </w:p>
    <w:p>
      <w:pPr>
        <w:pStyle w:val="PreformattedText"/>
        <w:bidi w:val="0"/>
        <w:spacing w:before="0" w:after="0"/>
        <w:jc w:val="left"/>
        <w:rPr/>
      </w:pPr>
      <w:r>
        <w:rPr/>
        <w:t>07jd9kW7Owe1kdLZt4YlkxgBgByVBPDY5Kk5xyMitpI0mSMNtaZkUq+cA9Rhh0BwOvXPBzVGxicx4C</w:t>
      </w:r>
    </w:p>
    <w:p>
      <w:pPr>
        <w:pStyle w:val="PreformattedText"/>
        <w:bidi w:val="0"/>
        <w:spacing w:before="0" w:after="0"/>
        <w:jc w:val="left"/>
        <w:rPr/>
      </w:pPr>
      <w:r>
        <w:rPr/>
        <w:t>5kQglUPXuCvrxz7dK6DylvbWC5BBkjUQ7FXGRjIz789T3GOeKjSwcrTuLZW7xpKEUsroUZXXgAgZzk</w:t>
      </w:r>
    </w:p>
    <w:p>
      <w:pPr>
        <w:pStyle w:val="PreformattedText"/>
        <w:bidi w:val="0"/>
        <w:spacing w:before="0" w:after="0"/>
        <w:jc w:val="left"/>
        <w:rPr/>
      </w:pPr>
      <w:r>
        <w:rPr/>
        <w:t>8NnkED0PTipYIY7WN8fOASDuwQeASAD17cnHPHap7S2KPEdzIjNuVipIJ6EH0PseDzir8lm0UJOzeF</w:t>
      </w:r>
    </w:p>
    <w:p>
      <w:pPr>
        <w:pStyle w:val="PreformattedText"/>
        <w:bidi w:val="0"/>
        <w:spacing w:before="0" w:after="0"/>
        <w:jc w:val="left"/>
        <w:rPr/>
      </w:pPr>
      <w:r>
        <w:rPr/>
        <w:t>YhV3AKzkjJYgcDHf68VHXcp37GLcea4IbbBEoDZbICgnIAwOOPYk/Sqslug2mONUzgAy4UN7gHkDvz</w:t>
      </w:r>
    </w:p>
    <w:p>
      <w:pPr>
        <w:pStyle w:val="PreformattedText"/>
        <w:bidi w:val="0"/>
        <w:spacing w:before="0" w:after="0"/>
        <w:jc w:val="left"/>
        <w:rPr/>
      </w:pPr>
      <w:r>
        <w:rPr/>
        <w:t>zWy1q6xl5Z3cAkkBjHGpxyenJxgYJLEDnGaoeW0kijEisTkymMIV4zgZPA7ZPJ7mq9CSiwjVstP+6L</w:t>
      </w:r>
    </w:p>
    <w:p>
      <w:pPr>
        <w:pStyle w:val="PreformattedText"/>
        <w:bidi w:val="0"/>
        <w:spacing w:before="0" w:after="0"/>
        <w:jc w:val="left"/>
        <w:rPr/>
      </w:pPr>
      <w:r>
        <w:rPr/>
        <w:t>bmYqQrHrhQfmYD14HYYrT0+B3vYHTaI1bzHbjlcbgM555IGBwMHmqVwiTXAMiJsXoig7iPVieoz6YA</w:t>
      </w:r>
    </w:p>
    <w:p>
      <w:pPr>
        <w:pStyle w:val="PreformattedText"/>
        <w:bidi w:val="0"/>
        <w:spacing w:before="0" w:after="0"/>
        <w:jc w:val="left"/>
        <w:rPr/>
      </w:pPr>
      <w:r>
        <w:rPr/>
        <w:t>/WtK3ETWzAHzHYbDGZSARyQFVQcDOOeSfai9txqLloVJ7EyXjD5TmQnYvIUEZLkAfe9jzwc4A5s6fo</w:t>
      </w:r>
    </w:p>
    <w:p>
      <w:pPr>
        <w:pStyle w:val="PreformattedText"/>
        <w:bidi w:val="0"/>
        <w:spacing w:before="0" w:after="0"/>
        <w:jc w:val="left"/>
        <w:rPr/>
      </w:pPr>
      <w:r>
        <w:rPr/>
        <w:t>7zr5iIwgXlpGAyBzgnvgkdRwB9atw2kMkIIK2kAYqYbcsY1yOcjPzHPGTnOQMYzW4thDKrTMyq7kbc</w:t>
      </w:r>
    </w:p>
    <w:p>
      <w:pPr>
        <w:pStyle w:val="PreformattedText"/>
        <w:bidi w:val="0"/>
        <w:spacing w:before="0" w:after="0"/>
        <w:jc w:val="left"/>
        <w:rPr/>
      </w:pPr>
      <w:r>
        <w:rPr/>
        <w:t>RYdz0VFA4HTOSOACcA4rByR1xptrY5+Hw67x5upXQPj5ZM/MN3WQAdOnByTwAOwtWdqlwWfzfKjEvy</w:t>
      </w:r>
    </w:p>
    <w:p>
      <w:pPr>
        <w:pStyle w:val="PreformattedText"/>
        <w:bidi w:val="0"/>
        <w:spacing w:before="0" w:after="0"/>
        <w:jc w:val="left"/>
        <w:rPr/>
      </w:pPr>
      <w:r>
        <w:rPr/>
        <w:t>sqYiMYJOcZwMkZyTkc8nOK6nS9GZ2FtLN9mhDFpI5JDhj2LE9RjuM5HGQTVjWPDMFrN9rlIlCkIB9m</w:t>
      </w:r>
    </w:p>
    <w:p>
      <w:pPr>
        <w:pStyle w:val="PreformattedText"/>
        <w:bidi w:val="0"/>
        <w:spacing w:before="0" w:after="0"/>
        <w:jc w:val="left"/>
        <w:rPr/>
      </w:pPr>
      <w:r>
        <w:rPr/>
        <w:t>Me84wqlCQzYGOAxAyOo4qfaK5bouxzllZ2xtShjV5VAMwZAwQtnChd2AOc5OQec4OcZ99ppu5pZ7Ca</w:t>
      </w:r>
    </w:p>
    <w:p>
      <w:pPr>
        <w:pStyle w:val="PreformattedText"/>
        <w:bidi w:val="0"/>
        <w:spacing w:before="0" w:after="0"/>
        <w:jc w:val="left"/>
        <w:rPr/>
      </w:pPr>
      <w:r>
        <w:rPr/>
        <w:t>W6eJgCryq43IBktzweOMcHoMjmrE+lRJGjK9vDesrMtxBKYnwSckMB83IOUZQRxgg1lu9y0kaSzw3U</w:t>
      </w:r>
    </w:p>
    <w:p>
      <w:pPr>
        <w:pStyle w:val="PreformattedText"/>
        <w:bidi w:val="0"/>
        <w:spacing w:before="0" w:after="0"/>
        <w:jc w:val="left"/>
        <w:rPr/>
      </w:pPr>
      <w:r>
        <w:rPr/>
        <w:t>4wpRl+zXCjBzlMDfxzkk56+1axkuhzSps0LN0vJ7geZtlkQllh4fOT87AnaB24J2gZI5qeXS1tScS4</w:t>
      </w:r>
    </w:p>
    <w:p>
      <w:pPr>
        <w:pStyle w:val="PreformattedText"/>
        <w:bidi w:val="0"/>
        <w:spacing w:before="0" w:after="0"/>
        <w:jc w:val="left"/>
        <w:rPr/>
      </w:pPr>
      <w:r>
        <w:rPr/>
        <w:t>C26hZpZEJcKASjAjkEBQARzgdzmqMd8t7ERLPLazQqhWaSPy5AcgKCTkEYAIYYJyBkdDmwa9fW9xI0</w:t>
      </w:r>
    </w:p>
    <w:p>
      <w:pPr>
        <w:pStyle w:val="PreformattedText"/>
        <w:bidi w:val="0"/>
        <w:spacing w:before="0" w:after="0"/>
        <w:jc w:val="left"/>
        <w:rPr/>
      </w:pPr>
      <w:r>
        <w:rPr/>
        <w:t>8lvdsN0Y/0cHMYyTuUn72TnCgHIJUc5q9EjPVGpeS3er67KXlgeaGyEokEJgwC20hgGO5hz0DYAIwM</w:t>
      </w:r>
    </w:p>
    <w:p>
      <w:pPr>
        <w:pStyle w:val="PreformattedText"/>
        <w:bidi w:val="0"/>
        <w:spacing w:before="0" w:after="0"/>
        <w:jc w:val="left"/>
        <w:rPr/>
      </w:pPr>
      <w:r>
        <w:rPr/>
        <w:t>Gq8sFpHvAjeK9Vsl4pUJJ2gY2Y46E8HGCehqe2zrsJla+htJWVZlQYcMiDbGBkjdgZOQQQSQcEVQAW</w:t>
      </w:r>
    </w:p>
    <w:p>
      <w:pPr>
        <w:pStyle w:val="PreformattedText"/>
        <w:bidi w:val="0"/>
        <w:spacing w:before="0" w:after="0"/>
        <w:jc w:val="left"/>
        <w:rPr/>
      </w:pPr>
      <w:r>
        <w:rPr/>
        <w:t>eJ59Qt1vY8sVkiVhNGqnAAJGQeAeRggnkZBo6B6lDyWt7iRBMiZYsDaurxSMBjAB4UkEgg4LD6Yqgt</w:t>
      </w:r>
    </w:p>
    <w:p>
      <w:pPr>
        <w:pStyle w:val="PreformattedText"/>
        <w:bidi w:val="0"/>
        <w:spacing w:before="0" w:after="0"/>
        <w:jc w:val="left"/>
        <w:rPr/>
      </w:pPr>
      <w:r>
        <w:rPr/>
        <w:t>wTg7DZwJlWSI5aI5wcjqwyAOeMcDoDW7eyJKsRmj8pZyB9oJDGRyflL/AIc7lYEdASMg8tLp9xYziV</w:t>
      </w:r>
    </w:p>
    <w:p>
      <w:pPr>
        <w:pStyle w:val="PreformattedText"/>
        <w:bidi w:val="0"/>
        <w:spacing w:before="0" w:after="0"/>
        <w:jc w:val="left"/>
        <w:rPr/>
      </w:pPr>
      <w:r>
        <w:rPr/>
        <w:t>QpRnMKzCQPGxwcKJCflYDPDYyMjnFLQLM6ywvba3YJe3G0yKFW4gUBWB6Bw3UcdGH0Pety8htpFhim</w:t>
      </w:r>
    </w:p>
    <w:p>
      <w:pPr>
        <w:pStyle w:val="PreformattedText"/>
        <w:bidi w:val="0"/>
        <w:spacing w:before="0" w:after="0"/>
        <w:jc w:val="left"/>
        <w:rPr/>
      </w:pPr>
      <w:r>
        <w:rPr/>
        <w:t>jaOU5aG6WXKuMgYyBwcYGOw4yMA1w1peS27SRywu0YUq0XG+IAgnII4HOeOO49Dt6fqcCW0sBRLiwl</w:t>
      </w:r>
    </w:p>
    <w:p>
      <w:pPr>
        <w:pStyle w:val="PreformattedText"/>
        <w:bidi w:val="0"/>
        <w:spacing w:before="0" w:after="0"/>
        <w:jc w:val="left"/>
        <w:rPr/>
      </w:pPr>
      <w:r>
        <w:rPr/>
        <w:t>YAwXKkqDg4wc/KcnIII5PTHFWibak2r2sOyWO9tQyRYLSSKZCgzjcQ33l5wTwy+pHNYd54VnWQmyw0</w:t>
      </w:r>
    </w:p>
    <w:p>
      <w:pPr>
        <w:pStyle w:val="PreformattedText"/>
        <w:bidi w:val="0"/>
        <w:spacing w:before="0" w:after="0"/>
        <w:jc w:val="left"/>
        <w:rPr/>
      </w:pPr>
      <w:r>
        <w:rPr/>
        <w:t>ykMkMjghhjIKc5AI7gkHoSeldgXhnjQMzPEuAJRzcWbAYIyfvLjjPOASCCKx7qzFi4trgEWpYm1uLc</w:t>
      </w:r>
    </w:p>
    <w:p>
      <w:pPr>
        <w:pStyle w:val="PreformattedText"/>
        <w:bidi w:val="0"/>
        <w:spacing w:before="0" w:after="0"/>
        <w:jc w:val="left"/>
        <w:rPr/>
      </w:pPr>
      <w:r>
        <w:rPr/>
        <w:t>FQp9CF+63HVSAc9AesgceryLK2ySa2v0BLQ8xyH1IH3ZB9OQOxrStNc1G0iMhJvbdiA0iMFJHQ4I6f</w:t>
      </w:r>
    </w:p>
    <w:p>
      <w:pPr>
        <w:pStyle w:val="PreformattedText"/>
        <w:bidi w:val="0"/>
        <w:spacing w:before="0" w:after="0"/>
        <w:jc w:val="left"/>
        <w:rPr/>
      </w:pPr>
      <w:r>
        <w:rPr/>
        <w:t>Qg/WugurOC8RYL+IXe4hkl3AOpx13Acnp8wAII+YDmsW48OTq7mzuRb3oxuIGDMO29O5/wBpcZwfxL</w:t>
      </w:r>
    </w:p>
    <w:p>
      <w:pPr>
        <w:pStyle w:val="PreformattedText"/>
        <w:bidi w:val="0"/>
        <w:spacing w:before="0" w:after="0"/>
        <w:jc w:val="left"/>
        <w:rPr/>
      </w:pPr>
      <w:r>
        <w:rPr/>
        <w:t>sejepIuopLmeBjFN94bMEHoMsh4JA7j68VuaRrYMIQT/YLtsBpUx5c56YZTwD0ORz1xXIwyos622o2</w:t>
      </w:r>
    </w:p>
    <w:p>
      <w:pPr>
        <w:pStyle w:val="PreformattedText"/>
        <w:bidi w:val="0"/>
        <w:spacing w:before="0" w:after="0"/>
        <w:jc w:val="left"/>
        <w:rPr/>
      </w:pPr>
      <w:r>
        <w:rPr/>
        <w:t>32S6ZvlkVgm5uxRiMHtw2DyQD2q00cVsrTAi4RW3TQmMgoc43MnY8nkcY5BOaBbanaXOkx39sfsywx</w:t>
      </w:r>
    </w:p>
    <w:p>
      <w:pPr>
        <w:pStyle w:val="PreformattedText"/>
        <w:bidi w:val="0"/>
        <w:spacing w:before="0" w:after="0"/>
        <w:jc w:val="left"/>
        <w:rPr/>
      </w:pPr>
      <w:r>
        <w:rPr/>
        <w:t>vICGsjIBDK2DuKsfuOfQ8H1rh1sX08eUVeIKzDY+VeJvQ57Y59CRketbOl3DPEfscmLhsvFC4BhnXn</w:t>
      </w:r>
    </w:p>
    <w:p>
      <w:pPr>
        <w:pStyle w:val="PreformattedText"/>
        <w:bidi w:val="0"/>
        <w:spacing w:before="0" w:after="0"/>
        <w:jc w:val="left"/>
        <w:rPr/>
      </w:pPr>
      <w:r>
        <w:rPr/>
        <w:t>5Se5+vI9utaa65FfQzW9/amKMLtInyfIOMbA5+ZRjoGyOeDQPRnNxTyXEcKXYWC4jY+Terg456MB1X</w:t>
      </w:r>
    </w:p>
    <w:p>
      <w:pPr>
        <w:pStyle w:val="PreformattedText"/>
        <w:bidi w:val="0"/>
        <w:spacing w:before="0" w:after="0"/>
        <w:jc w:val="left"/>
        <w:rPr/>
      </w:pPr>
      <w:r>
        <w:rPr/>
        <w:t>PGeoNXLeJoJJoJdktrIxLR/wB49SR6HP8AQ1V1Cwk0dpBCpvNNZs5XO5eBgn0PbgkGpSonsS8Vwyzq</w:t>
      </w:r>
    </w:p>
    <w:p>
      <w:pPr>
        <w:pStyle w:val="PreformattedText"/>
        <w:bidi w:val="0"/>
        <w:spacing w:before="0" w:after="0"/>
        <w:jc w:val="left"/>
        <w:rPr/>
      </w:pPr>
      <w:r>
        <w:rPr/>
        <w:t>QYbgchhjhWBHDDpz1HuBT8xam34M8aT/AA18UWOtWQllS3YxTQHIMkLcPGw7qQSO+CARzX3B+z78ft</w:t>
      </w:r>
    </w:p>
    <w:p>
      <w:pPr>
        <w:pStyle w:val="PreformattedText"/>
        <w:bidi w:val="0"/>
        <w:spacing w:before="0" w:after="0"/>
        <w:jc w:val="left"/>
        <w:rPr/>
      </w:pPr>
      <w:r>
        <w:rPr/>
        <w:t>GuvENtFpk8y6czCKaK6UIXByQPd0AyDxuAx1NfBiqdTsV1C1jSSSM7bqEMQUOMb19V/ketbHgnxPde</w:t>
      </w:r>
    </w:p>
    <w:p>
      <w:pPr>
        <w:pStyle w:val="PreformattedText"/>
        <w:bidi w:val="0"/>
        <w:spacing w:before="0" w:after="0"/>
        <w:jc w:val="left"/>
        <w:rPr/>
      </w:pPr>
      <w:r>
        <w:rPr/>
        <w:t>FNUku7TYLuNd0YlziRc/ccDque45U4II5B1jImUU9T9trQhlzuDqRuDL0YdQRU2eg7189/sy/Hq2+J</w:t>
      </w:r>
    </w:p>
    <w:p>
      <w:pPr>
        <w:pStyle w:val="PreformattedText"/>
        <w:bidi w:val="0"/>
        <w:spacing w:before="0" w:after="0"/>
        <w:jc w:val="left"/>
        <w:rPr/>
      </w:pPr>
      <w:r>
        <w:rPr/>
        <w:t>Pw+sp2Ajk0xVttRjJPmwkA4YjuuMcjkcHJzXvtpdxX1rHcQSLLDIu5XQghh2Ix/L8623Ryy0epNjp6</w:t>
      </w:r>
    </w:p>
    <w:p>
      <w:pPr>
        <w:pStyle w:val="PreformattedText"/>
        <w:bidi w:val="0"/>
        <w:spacing w:before="0" w:after="0"/>
        <w:jc w:val="left"/>
        <w:rPr/>
      </w:pPr>
      <w:r>
        <w:rPr/>
        <w:t>exqePPAFQ9Tn3qWM44zx796XkSi7D93OPzqVTzx169ahhJx7jtUw/p1rM0HDjNAz9R/KjkZFHUChAL</w:t>
      </w:r>
    </w:p>
    <w:p>
      <w:pPr>
        <w:pStyle w:val="PreformattedText"/>
        <w:bidi w:val="0"/>
        <w:spacing w:before="0" w:after="0"/>
        <w:jc w:val="left"/>
        <w:rPr/>
      </w:pPr>
      <w:r>
        <w:rPr/>
        <w:t>n04psnTpn+lPwenvTJfu4NPqBWb7v49RTc8ZHT0pxzz0OfWmYzxxn1qjMVevHT+dTx/NUA68fjU8fO</w:t>
      </w:r>
    </w:p>
    <w:p>
      <w:pPr>
        <w:pStyle w:val="PreformattedText"/>
        <w:bidi w:val="0"/>
        <w:spacing w:before="0" w:after="0"/>
        <w:jc w:val="left"/>
        <w:rPr/>
      </w:pPr>
      <w:r>
        <w:rPr/>
        <w:t>PSgEWT9zNVnxirP8FVXyM5qUWyNsgYoXqOmKGY9/0oU9AP0qhE0Y5AHHFWivyjHA9aqx9vUe9W1+7j</w:t>
      </w:r>
    </w:p>
    <w:p>
      <w:pPr>
        <w:pStyle w:val="PreformattedText"/>
        <w:bidi w:val="0"/>
        <w:spacing w:before="0" w:after="0"/>
        <w:jc w:val="left"/>
        <w:rPr/>
      </w:pPr>
      <w:r>
        <w:rPr/>
        <w:t>0qGUtinPDkEdayL23PPHet+SMYx371Quogc5AOP1pMryObYbZBnOema1LCTGPrjNVLuAq2R1HPNJZz</w:t>
      </w:r>
    </w:p>
    <w:p>
      <w:pPr>
        <w:pStyle w:val="PreformattedText"/>
        <w:bidi w:val="0"/>
        <w:spacing w:before="0" w:after="0"/>
        <w:jc w:val="left"/>
        <w:rPr/>
      </w:pPr>
      <w:r>
        <w:rPr/>
        <w:t>CMhTx/SpM7HXWlxgADrWlFcggVzFvdYAGavR3nTn8ak2R0CzDv37mkeQYPcH1rLW8C4yf/rUPeDbnI</w:t>
      </w:r>
    </w:p>
    <w:p>
      <w:pPr>
        <w:pStyle w:val="PreformattedText"/>
        <w:bidi w:val="0"/>
        <w:spacing w:before="0" w:after="0"/>
        <w:jc w:val="left"/>
        <w:rPr/>
      </w:pPr>
      <w:r>
        <w:rPr/>
        <w:t>xQF0JfThVPJ465rj9X1QISAefStHXdS8qNiD0HauEuLlrmQsT1NByyk27I14LrJBPera3ZHsOgrFhc</w:t>
      </w:r>
    </w:p>
    <w:p>
      <w:pPr>
        <w:pStyle w:val="PreformattedText"/>
        <w:bidi w:val="0"/>
        <w:spacing w:before="0" w:after="0"/>
        <w:jc w:val="left"/>
        <w:rPr/>
      </w:pPr>
      <w:r>
        <w:rPr/>
        <w:t>hQM4/rVlJSSB0I6+lVYgvSSFs81A6bgSR+fY0JICOT3/AFpjy4z2Pvx/+umUiGZAoJAAJ/Wsi9QEHP</w:t>
      </w:r>
    </w:p>
    <w:p>
      <w:pPr>
        <w:pStyle w:val="PreformattedText"/>
        <w:bidi w:val="0"/>
        <w:spacing w:before="0" w:after="0"/>
        <w:jc w:val="left"/>
        <w:rPr/>
      </w:pPr>
      <w:r>
        <w:rPr/>
        <w:t>boe9adxMMZOMAEZrHu7gDIBx7etQ2aIxrxVBP5Y6YrMdwGJB4HJFXL+bJOMkk9e1ZUs2GPXA647n/P</w:t>
      </w:r>
    </w:p>
    <w:p>
      <w:pPr>
        <w:pStyle w:val="PreformattedText"/>
        <w:bidi w:val="0"/>
        <w:spacing w:before="0" w:after="0"/>
        <w:jc w:val="left"/>
        <w:rPr/>
      </w:pPr>
      <w:r>
        <w:rPr/>
        <w:t>FYSeprEe8h7nAHUe1U7i5AU88j14qC7vhCmWYcd65vUNaLM6ISSBwew/H9K5pztoWaV9q6wqQG3E8d</w:t>
      </w:r>
    </w:p>
    <w:p>
      <w:pPr>
        <w:pStyle w:val="PreformattedText"/>
        <w:bidi w:val="0"/>
        <w:spacing w:before="0" w:after="0"/>
        <w:jc w:val="left"/>
        <w:rPr/>
      </w:pPr>
      <w:r>
        <w:rPr/>
        <w:t>f0rnbvUHmLEOAB27/5zVWa5ZySzZ5xnpzVRphjCkkdh7dzmufWT1HsWGkHJPBU/WoJLjaAdxzk85wT</w:t>
      </w:r>
    </w:p>
    <w:p>
      <w:pPr>
        <w:pStyle w:val="PreformattedText"/>
        <w:bidi w:val="0"/>
        <w:spacing w:before="0" w:after="0"/>
        <w:jc w:val="left"/>
        <w:rPr/>
      </w:pPr>
      <w:r>
        <w:rPr/>
        <w:t>7HFVnuscA89s8H2xUEk/UE4HOADVqJm2Sy3PJxgkcnHfj171VkuhuIzzzznt+NQS3OxSAQR7j9KpyX</w:t>
      </w:r>
    </w:p>
    <w:p>
      <w:pPr>
        <w:pStyle w:val="PreformattedText"/>
        <w:bidi w:val="0"/>
        <w:spacing w:before="0" w:after="0"/>
        <w:jc w:val="left"/>
        <w:rPr/>
      </w:pPr>
      <w:r>
        <w:rPr/>
        <w:t>ABII4xj1yOoxW0YmMpFmW6ABwRgDPHcVVkuNuTnBwR15/Gq7TYY9SeDx0J9c/56VA8p5I6H06D8f6V</w:t>
      </w:r>
    </w:p>
    <w:p>
      <w:pPr>
        <w:pStyle w:val="PreformattedText"/>
        <w:bidi w:val="0"/>
        <w:spacing w:before="0" w:after="0"/>
        <w:jc w:val="left"/>
        <w:rPr/>
      </w:pPr>
      <w:r>
        <w:rPr/>
        <w:t>djMfLP3JHJxx29z/AJ6VSnnw2DgA56djgUk8g9c5GRjt/jVKeYlTkjGeQOn4/wA6GXEZNMQ2M+WP73</w:t>
      </w:r>
    </w:p>
    <w:p>
      <w:pPr>
        <w:pStyle w:val="PreformattedText"/>
        <w:bidi w:val="0"/>
        <w:spacing w:before="0" w:after="0"/>
        <w:jc w:val="left"/>
        <w:rPr/>
      </w:pPr>
      <w:r>
        <w:rPr/>
        <w:t>BP+e1FULiU9DnrRWVjU6YYbg4wACOxI+vrThweo3Ad+oHTNMGA3HXOemADTtxAyQOSMZ9MdfavRN0G</w:t>
      </w:r>
    </w:p>
    <w:p>
      <w:pPr>
        <w:pStyle w:val="PreformattedText"/>
        <w:bidi w:val="0"/>
        <w:spacing w:before="0" w:after="0"/>
        <w:jc w:val="left"/>
        <w:rPr/>
      </w:pPr>
      <w:r>
        <w:rPr/>
        <w:t>44ORgEnB7Y9OKCpOeMZwMjIA9KBnnIIPXjvTgNx5HU8+34/1oGxOfTAJOSOpHsKMkDhcjpx359aXjv</w:t>
      </w:r>
    </w:p>
    <w:p>
      <w:pPr>
        <w:pStyle w:val="PreformattedText"/>
        <w:bidi w:val="0"/>
        <w:spacing w:before="0" w:after="0"/>
        <w:jc w:val="left"/>
        <w:rPr/>
      </w:pPr>
      <w:r>
        <w:rPr/>
        <w:t>kg9T0pNo5IyMc5PY+lAhevB54xj2z600sOQBnIx7A56mnbst1Byfw+lIcc5JBHX69c4oH6ERycg4xj</w:t>
      </w:r>
    </w:p>
    <w:p>
      <w:pPr>
        <w:pStyle w:val="PreformattedText"/>
        <w:bidi w:val="0"/>
        <w:spacing w:before="0" w:after="0"/>
        <w:jc w:val="left"/>
        <w:rPr/>
      </w:pPr>
      <w:r>
        <w:rPr/>
        <w:t>knjA74ppPQnK4GATyeo446/5FOJ2sSeuRwfz5/nTWJwB257cfWgLDS2SB0GScnuPSo2Ugc554PoT7f</w:t>
      </w:r>
    </w:p>
    <w:p>
      <w:pPr>
        <w:pStyle w:val="PreformattedText"/>
        <w:bidi w:val="0"/>
        <w:spacing w:before="0" w:after="0"/>
        <w:jc w:val="left"/>
        <w:rPr/>
      </w:pPr>
      <w:r>
        <w:rPr/>
        <w:t>pTznbgcn0Pp+NMwCcEZbJGc9vb0oCww9SAMA+hIz6n3pU/1i9cnPJ7/h/SjaScYwMDoOD+H9KFByD+</w:t>
      </w:r>
    </w:p>
    <w:p>
      <w:pPr>
        <w:pStyle w:val="PreformattedText"/>
        <w:bidi w:val="0"/>
        <w:spacing w:before="0" w:after="0"/>
        <w:jc w:val="left"/>
        <w:rPr/>
      </w:pPr>
      <w:r>
        <w:rPr/>
        <w:t>Q7H/AA+tXHchmpEwwPXsPX3/AK1Nwc9wMcHpn8OtV4+gI4A+XjnHvVgHvnjseTx+PWvoqb91HjTWrF</w:t>
      </w:r>
    </w:p>
    <w:p>
      <w:pPr>
        <w:pStyle w:val="PreformattedText"/>
        <w:bidi w:val="0"/>
        <w:spacing w:before="0" w:after="0"/>
        <w:jc w:val="left"/>
        <w:rPr/>
      </w:pPr>
      <w:r>
        <w:rPr/>
        <w:t>Y846jg4/8Ar1XblsdAec88mpTgdeCc4Pf/APVUMjFgCOo568D68c/zq5PQlbmZf5zknGQeMdD6VSXu</w:t>
      </w:r>
    </w:p>
    <w:p>
      <w:pPr>
        <w:pStyle w:val="PreformattedText"/>
        <w:bidi w:val="0"/>
        <w:spacing w:before="0" w:after="0"/>
        <w:jc w:val="left"/>
        <w:rPr/>
      </w:pPr>
      <w:r>
        <w:rPr/>
        <w:t>OSBjgjp9Par1/knJHPYdzzVM/KTjIAPPYj868Gr8bPXp/CgUBiCB2I/GpsdD1Jx1+nT2qJQeRnAz+Z</w:t>
      </w:r>
    </w:p>
    <w:p>
      <w:pPr>
        <w:pStyle w:val="PreformattedText"/>
        <w:bidi w:val="0"/>
        <w:spacing w:before="0" w:after="0"/>
        <w:jc w:val="left"/>
        <w:rPr/>
      </w:pPr>
      <w:r>
        <w:rPr/>
        <w:t>/xqRVHJJIIOQc8Yx0NdFHYzqCkcDPG7p6A9On60hOME84/CncNyDweQT6/0pMZ5ACkDOOg/wDrV1dD</w:t>
      </w:r>
    </w:p>
    <w:p>
      <w:pPr>
        <w:pStyle w:val="PreformattedText"/>
        <w:bidi w:val="0"/>
        <w:spacing w:before="0" w:after="0"/>
        <w:jc w:val="left"/>
        <w:rPr/>
      </w:pPr>
      <w:r>
        <w:rPr/>
        <w:t>msRnPTt26Agen8/zqFJ2t5A6MQQflAzk+mPWpiBnoMZ5I9f61XlUlgRkEccdq4ax1U7WOm0n4gX2mg</w:t>
      </w:r>
    </w:p>
    <w:p>
      <w:pPr>
        <w:pStyle w:val="PreformattedText"/>
        <w:bidi w:val="0"/>
        <w:spacing w:before="0" w:after="0"/>
        <w:jc w:val="left"/>
        <w:rPr/>
      </w:pPr>
      <w:r>
        <w:rPr/>
        <w:t>AHeFxjBwevpXXWHx4u7JFBgaQkHnceB7V5TgkjHJBx+NJ2J4JH6DNcWq6lunGR7BP+0BdTrjyWz0IB</w:t>
      </w:r>
    </w:p>
    <w:p>
      <w:pPr>
        <w:pStyle w:val="PreformattedText"/>
        <w:bidi w:val="0"/>
        <w:spacing w:before="0" w:after="0"/>
        <w:jc w:val="left"/>
        <w:rPr/>
      </w:pPr>
      <w:r>
        <w:rPr/>
        <w:t>6f4Vzmr/ABWvdQRgiMgOeuSR7VwIAweAcjAz0B/rxRtOSeoPHPalr3BUoosX2oT38heZ2PTHOcj/AP</w:t>
      </w:r>
    </w:p>
    <w:p>
      <w:pPr>
        <w:pStyle w:val="PreformattedText"/>
        <w:bidi w:val="0"/>
        <w:spacing w:before="0" w:after="0"/>
        <w:jc w:val="left"/>
        <w:rPr/>
      </w:pPr>
      <w:r>
        <w:rPr/>
        <w:t>XVFgcHJGNvXpnnn61Ix5IGCBg+ufTPt/jUTKGXJyST19KaNbJKyI1Uls4HPQE9frVtCNmCRj8s+v4Z</w:t>
      </w:r>
    </w:p>
    <w:p>
      <w:pPr>
        <w:pStyle w:val="PreformattedText"/>
        <w:bidi w:val="0"/>
        <w:spacing w:before="0" w:after="0"/>
        <w:jc w:val="left"/>
        <w:rPr/>
      </w:pPr>
      <w:r>
        <w:rPr/>
        <w:t>qrtB3bV6kAen+eKsgZGPXueQO+feu7D7nNV2JFJzjkAc9M47flQRjGRntjqSO9Jn5Rkdffj3oJ3dOc</w:t>
      </w:r>
    </w:p>
    <w:p>
      <w:pPr>
        <w:pStyle w:val="PreformattedText"/>
        <w:bidi w:val="0"/>
        <w:spacing w:before="0" w:after="0"/>
        <w:jc w:val="left"/>
        <w:rPr/>
      </w:pPr>
      <w:r>
        <w:rPr/>
        <w:t>9+ma9I4WMk74yVJ3Y/+v61RuyVx6n/ACc471dIKgZztPO4dM++ap3JJXOMZ6ev1Jx1rkxHwnTR3KpU</w:t>
      </w:r>
    </w:p>
    <w:p>
      <w:pPr>
        <w:pStyle w:val="PreformattedText"/>
        <w:bidi w:val="0"/>
        <w:spacing w:before="0" w:after="0"/>
        <w:jc w:val="left"/>
        <w:rPr/>
      </w:pPr>
      <w:r>
        <w:rPr/>
        <w:t>7cgZIIOehAx3HarVh/rc/d55+vf6VWxnB7Dj2PHb3/lVqx/1pA4GQT9c5Az36V59P40dcvhZ0duBtA</w:t>
      </w:r>
    </w:p>
    <w:p>
      <w:pPr>
        <w:pStyle w:val="PreformattedText"/>
        <w:bidi w:val="0"/>
        <w:spacing w:before="0" w:after="0"/>
        <w:jc w:val="left"/>
        <w:rPr/>
      </w:pPr>
      <w:r>
        <w:rPr/>
        <w:t>GSe/txxirSYOMD8ew4/nVW3ORkcj+fvVrPGce/Hc+x9K+vpv3UfOT3YE/Lk5wODgfniqsvAA4JyPoD</w:t>
      </w:r>
    </w:p>
    <w:p>
      <w:pPr>
        <w:pStyle w:val="PreformattedText"/>
        <w:bidi w:val="0"/>
        <w:spacing w:before="0" w:after="0"/>
        <w:jc w:val="left"/>
        <w:rPr/>
      </w:pPr>
      <w:r>
        <w:rPr/>
        <w:t>/jVp+c5H09+P0qrJnBI6jnHr9a0lsTHc5zWR85A6nngZJrLK7iACf7pHqK1tWAZ+Tgcck4xWWc4JY4</w:t>
      </w:r>
    </w:p>
    <w:p>
      <w:pPr>
        <w:pStyle w:val="PreformattedText"/>
        <w:bidi w:val="0"/>
        <w:spacing w:before="0" w:after="0"/>
        <w:jc w:val="left"/>
        <w:rPr/>
      </w:pPr>
      <w:r>
        <w:rPr/>
        <w:t>PXIH6Y/wA+tfHYn+LI+jofAiJhsXkYHIPGcH+n/wBekP3AeMgjjPB9R7fSnEEcYJycDucdSB60xlwc</w:t>
      </w:r>
    </w:p>
    <w:p>
      <w:pPr>
        <w:pStyle w:val="PreformattedText"/>
        <w:bidi w:val="0"/>
        <w:spacing w:before="0" w:after="0"/>
        <w:jc w:val="left"/>
        <w:rPr/>
      </w:pPr>
      <w:r>
        <w:rPr/>
        <w:t>kZwM5PQnPI965TcY2MHJ68ZI5x7+gqxa4Lnrn26fn6VB3JAyAeuM8/SrFscMSQck9T6e1b0/iRlPZm</w:t>
      </w:r>
    </w:p>
    <w:p>
      <w:pPr>
        <w:pStyle w:val="PreformattedText"/>
        <w:bidi w:val="0"/>
        <w:spacing w:before="0" w:after="0"/>
        <w:jc w:val="left"/>
        <w:rPr/>
      </w:pPr>
      <w:r>
        <w:rPr/>
        <w:t>jAxXtnnknp7fSpppRb27ys+wKpPmMcBRySSfTGT+FRW4wBhs/XJ5+vcf4Vx/xQ1OU2djoloGkudSl2</w:t>
      </w:r>
    </w:p>
    <w:p>
      <w:pPr>
        <w:pStyle w:val="PreformattedText"/>
        <w:bidi w:val="0"/>
        <w:spacing w:before="0" w:after="0"/>
        <w:jc w:val="left"/>
        <w:rPr/>
      </w:pPr>
      <w:r>
        <w:rPr/>
        <w:t>mNGA3Rry5JHRccdOSQO9fTwnyUrs8Bx56ljyD4j+JH1LVhqLYBt3ZNLiPJWFQCZivYlmGCevJxXmWt</w:t>
      </w:r>
    </w:p>
    <w:p>
      <w:pPr>
        <w:pStyle w:val="PreformattedText"/>
        <w:bidi w:val="0"/>
        <w:spacing w:before="0" w:after="0"/>
        <w:jc w:val="left"/>
        <w:rPr/>
      </w:pPr>
      <w:r>
        <w:rPr/>
        <w:t>ahNe3kUcjZS3QQwrnhUBJHPrlmOTzkkmuh8ZX6R+KNTt7WTfFbRm1MxxjIOXIx0G4kY64GM1yjbA5Y</w:t>
      </w:r>
    </w:p>
    <w:p>
      <w:pPr>
        <w:pStyle w:val="PreformattedText"/>
        <w:bidi w:val="0"/>
        <w:spacing w:before="0" w:after="0"/>
        <w:jc w:val="left"/>
        <w:rPr/>
      </w:pPr>
      <w:r>
        <w:rPr/>
        <w:t>KCBhR23HGSSfTFfO1ZOUm2e/CPLFJDYsKAB9+Q4A/vep6dO+O5qykRKDaAQSRnv7/wD66giUyysAAW</w:t>
      </w:r>
    </w:p>
    <w:p>
      <w:pPr>
        <w:pStyle w:val="PreformattedText"/>
        <w:bidi w:val="0"/>
        <w:spacing w:before="0" w:after="0"/>
        <w:jc w:val="left"/>
        <w:rPr/>
      </w:pPr>
      <w:r>
        <w:rPr/>
        <w:t>JAY85AzwB71buZViATGQo+Yg44xjaPXn+eKwNRJl/cJCoAeWQZYHoMdPpzn8qmV0TT5wgDlWUKADye</w:t>
      </w:r>
    </w:p>
    <w:p>
      <w:pPr>
        <w:pStyle w:val="PreformattedText"/>
        <w:bidi w:val="0"/>
        <w:spacing w:before="0" w:after="0"/>
        <w:jc w:val="left"/>
        <w:rPr/>
      </w:pPr>
      <w:r>
        <w:rPr/>
        <w:t>gH+fr1qO4QxQ28fHmbTk/wB3nLH+nsBVjSIRdXM6EYSNBMwHrkAAZ9iD9aNGLqSOiwRwu7rkKQNwzg</w:t>
      </w:r>
    </w:p>
    <w:p>
      <w:pPr>
        <w:pStyle w:val="PreformattedText"/>
        <w:bidi w:val="0"/>
        <w:spacing w:before="0" w:after="0"/>
        <w:jc w:val="left"/>
        <w:rPr/>
      </w:pPr>
      <w:r>
        <w:rPr/>
        <w:t>92Ppk4GPb3qKOMsuSMLjecnnGeQT9e1JNM8m1FG4yfON3ZckL9emfqKmISNWCElZMEkjGQvAIHpnJ/</w:t>
      </w:r>
    </w:p>
    <w:p>
      <w:pPr>
        <w:pStyle w:val="PreformattedText"/>
        <w:bidi w:val="0"/>
        <w:spacing w:before="0" w:after="0"/>
        <w:jc w:val="left"/>
        <w:rPr/>
      </w:pPr>
      <w:r>
        <w:rPr/>
        <w:t>KgRJMNzYLYLYJOcADtwPbHFOV1VwR90HlT0BxwD68c4+uetMRwpaRgpIUlSfXHX/AOt3xTrWJN8ssi</w:t>
      </w:r>
    </w:p>
    <w:p>
      <w:pPr>
        <w:pStyle w:val="PreformattedText"/>
        <w:bidi w:val="0"/>
        <w:spacing w:before="0" w:after="0"/>
        <w:jc w:val="left"/>
        <w:rPr/>
      </w:pPr>
      <w:r>
        <w:rPr/>
        <w:t>s9vAuTnoxzwD65IP4CpAszyC3tTADunnYSMSOgwRzjqcYP40kA3behCNuZj3P07nkfmKrRyO8r3Eg3</w:t>
      </w:r>
    </w:p>
    <w:p>
      <w:pPr>
        <w:pStyle w:val="PreformattedText"/>
        <w:bidi w:val="0"/>
        <w:spacing w:before="0" w:after="0"/>
        <w:jc w:val="left"/>
        <w:rPr/>
      </w:pPr>
      <w:r>
        <w:rPr/>
        <w:t>SOCVzwM9v8fwFXU2xR7TuJALYXggY5J9T1/HFIrURv3kiRhjuYAsCOi54BOOOe3XgU+SVRGS5JhQ7d</w:t>
      </w:r>
    </w:p>
    <w:p>
      <w:pPr>
        <w:pStyle w:val="PreformattedText"/>
        <w:bidi w:val="0"/>
        <w:spacing w:before="0" w:after="0"/>
        <w:jc w:val="left"/>
        <w:rPr/>
      </w:pPr>
      <w:r>
        <w:rPr/>
        <w:t>q8Fz/dB7c8k9h9aS2jMjs8kgiDZaR+yL6c9T2x3NVLy8WSQMq/JGNsaNwEHbgdT3yepoGD213qIlnE</w:t>
      </w:r>
    </w:p>
    <w:p>
      <w:pPr>
        <w:pStyle w:val="PreformattedText"/>
        <w:bidi w:val="0"/>
        <w:spacing w:before="0" w:after="0"/>
        <w:jc w:val="left"/>
        <w:rPr/>
      </w:pPr>
      <w:r>
        <w:rPr/>
        <w:t>ZEXAaXbiNB0Cgnr9Bk1s6Vo6IGSNkkKsQz5ARRjksx7dSSPQKO5qhpdo8mJrmbyoYwWMsrECAdyB2b</w:t>
      </w:r>
    </w:p>
    <w:p>
      <w:pPr>
        <w:pStyle w:val="PreformattedText"/>
        <w:bidi w:val="0"/>
        <w:spacing w:before="0" w:after="0"/>
        <w:jc w:val="left"/>
        <w:rPr/>
      </w:pPr>
      <w:r>
        <w:rPr/>
        <w:t>nHAyOT1xXUWstnDbxMbc/ZCgkgt3AEl2Rwrlf4UycgtkkA4AGTVIe4+eeGy0UiO4az05gTc3Ualbi8</w:t>
      </w:r>
    </w:p>
    <w:p>
      <w:pPr>
        <w:pStyle w:val="PreformattedText"/>
        <w:bidi w:val="0"/>
        <w:spacing w:before="0" w:after="0"/>
        <w:jc w:val="left"/>
        <w:rPr/>
      </w:pPr>
      <w:r>
        <w:rPr/>
        <w:t>OB8kYPKryASe2AMDiuS19zqGoWlnND9n061UKttEQFQZJZfc54yeST7AVqz3M+s6kdTm/wBKRSqwrk</w:t>
      </w:r>
    </w:p>
    <w:p>
      <w:pPr>
        <w:pStyle w:val="PreformattedText"/>
        <w:bidi w:val="0"/>
        <w:spacing w:before="0" w:after="0"/>
        <w:jc w:val="left"/>
        <w:rPr/>
      </w:pPr>
      <w:r>
        <w:rPr/>
        <w:t>7N2CUQg9ACC2D1wB0pun6TNIEkdBKNoVm6huSSSAODkk56HrUymlsaxptmWbKee5lMjsDKSzRkZAHU</w:t>
      </w:r>
    </w:p>
    <w:p>
      <w:pPr>
        <w:pStyle w:val="PreformattedText"/>
        <w:bidi w:val="0"/>
        <w:spacing w:before="0" w:after="0"/>
        <w:jc w:val="left"/>
        <w:rPr/>
      </w:pPr>
      <w:r>
        <w:rPr/>
        <w:t>AA9BjAyK3YtE3W8NxAN4T91IijAAzlSfQckZ7HAJPFb9p4b86JTJBI6qvylWwQc5BU9x2wcYPTit7S</w:t>
      </w:r>
    </w:p>
    <w:p>
      <w:pPr>
        <w:pStyle w:val="PreformattedText"/>
        <w:bidi w:val="0"/>
        <w:spacing w:before="0" w:after="0"/>
        <w:jc w:val="left"/>
        <w:rPr/>
      </w:pPr>
      <w:r>
        <w:rPr/>
        <w:t>dIEMzo6bQflcv8oYdMEY4/lkd653VR0xovscla6XHGSVLo0YBXnDKM9BjqMnPtn0rZsdMLRShoSrsA</w:t>
      </w:r>
    </w:p>
    <w:p>
      <w:pPr>
        <w:pStyle w:val="PreformattedText"/>
        <w:bidi w:val="0"/>
        <w:spacing w:before="0" w:after="0"/>
        <w:jc w:val="left"/>
        <w:rPr/>
      </w:pPr>
      <w:r>
        <w:rPr/>
        <w:t>GjJAyc5AyOh79COeOtd5a+FYZ1ixEpZSQ+ck46E5HU4x9Qcmr9t4SNuoILF48D5cHBzkHPcY4xnI4I</w:t>
      </w:r>
    </w:p>
    <w:p>
      <w:pPr>
        <w:pStyle w:val="PreformattedText"/>
        <w:bidi w:val="0"/>
        <w:spacing w:before="0" w:after="0"/>
        <w:jc w:val="left"/>
        <w:rPr/>
      </w:pPr>
      <w:r>
        <w:rPr/>
        <w:t>OKxdZX1N44aT6HA2ulyywlcbkkI3KxPBxxwT1x3Pr6jFaSaVLFbOoUh5WVPLXqDg/MP9rHODxxXcw+</w:t>
      </w:r>
    </w:p>
    <w:p>
      <w:pPr>
        <w:pStyle w:val="PreformattedText"/>
        <w:bidi w:val="0"/>
        <w:spacing w:before="0" w:after="0"/>
        <w:jc w:val="left"/>
        <w:rPr/>
      </w:pPr>
      <w:r>
        <w:rPr/>
        <w:t>H2ty7xKpRm3FcA9eoI7c8+xPHepbjRM+W8QbfjHPBPcAkdee3QjIrGWIV9DojhGcRdaEbiNjEHlMZ2</w:t>
      </w:r>
    </w:p>
    <w:p>
      <w:pPr>
        <w:pStyle w:val="PreformattedText"/>
        <w:bidi w:val="0"/>
        <w:spacing w:before="0" w:after="0"/>
        <w:jc w:val="left"/>
        <w:rPr/>
      </w:pPr>
      <w:r>
        <w:rPr/>
        <w:t>rHzsj45Jz1PU88c9+Kx4fA0t7LIZS5CsdqByFUYBJJ9OQcfrXpkOkzo7SgFGbJbbg9+QSeozzzzjio</w:t>
      </w:r>
    </w:p>
    <w:p>
      <w:pPr>
        <w:pStyle w:val="PreformattedText"/>
        <w:bidi w:val="0"/>
        <w:spacing w:before="0" w:after="0"/>
        <w:jc w:val="left"/>
        <w:rPr/>
      </w:pPr>
      <w:r>
        <w:rPr/>
        <w:t>59PItHVB5bSDY7cnacYBA+mBz3x6VH1h9GaLBJ7o89h8L/vzAPsnmMT8yAyMAByQSeDjjqRn05I6TS</w:t>
      </w:r>
    </w:p>
    <w:p>
      <w:pPr>
        <w:pStyle w:val="PreformattedText"/>
        <w:bidi w:val="0"/>
        <w:spacing w:before="0" w:after="0"/>
        <w:jc w:val="left"/>
        <w:rPr/>
      </w:pPr>
      <w:r>
        <w:rPr/>
        <w:t>PBcdwF2S27EgffQAsM5HfjrjkdenY11ul+HYoLeJEt2hRQq7NuSw53E5GScjuea6S38DabesWls4JX</w:t>
      </w:r>
    </w:p>
    <w:p>
      <w:pPr>
        <w:pStyle w:val="PreformattedText"/>
        <w:bidi w:val="0"/>
        <w:spacing w:before="0" w:after="0"/>
        <w:jc w:val="left"/>
        <w:rPr/>
      </w:pPr>
      <w:r>
        <w:rPr/>
        <w:t>cAK4ypx22kdD+WMe1c88Q31O2ngVu0cva+As7AIVRAQrSBRnHcAgc89+nYetXIvAjaZJ/otjdSbju2</w:t>
      </w:r>
    </w:p>
    <w:p>
      <w:pPr>
        <w:pStyle w:val="PreformattedText"/>
        <w:bidi w:val="0"/>
        <w:spacing w:before="0" w:after="0"/>
        <w:jc w:val="left"/>
        <w:rPr/>
      </w:pPr>
      <w:r>
        <w:rPr/>
        <w:t>xqJARjBIB+ZTjjrjB7da7nTfDhhTY1u8aKQoKsGc9skdx7iugtfD8QjHGd/JIAGAOCCAeT+R5rkeId</w:t>
      </w:r>
    </w:p>
    <w:p>
      <w:pPr>
        <w:pStyle w:val="PreformattedText"/>
        <w:bidi w:val="0"/>
        <w:spacing w:before="0" w:after="0"/>
        <w:jc w:val="left"/>
        <w:rPr/>
      </w:pPr>
      <w:r>
        <w:rPr/>
        <w:t>9z0Y4SCVrani1z4QciFDie2I3Qq37sjnB3BiMrkYwGB4zis2XQtNKvbJeajZXpXD211h1AwcBSwKhe</w:t>
      </w:r>
    </w:p>
    <w:p>
      <w:pPr>
        <w:pStyle w:val="PreformattedText"/>
        <w:bidi w:val="0"/>
        <w:spacing w:before="0" w:after="0"/>
        <w:jc w:val="left"/>
        <w:rPr/>
      </w:pPr>
      <w:r>
        <w:rPr/>
        <w:t>Tzwx6Z4xX0bDpbo5UM6CQhVRmCgnGcbXByMcZB5IrL1vwRaaoTM8MEtygLA7SCvOCSUG0jgcgHgc4N</w:t>
      </w:r>
    </w:p>
    <w:p>
      <w:pPr>
        <w:pStyle w:val="PreformattedText"/>
        <w:bidi w:val="0"/>
        <w:spacing w:before="0" w:after="0"/>
        <w:jc w:val="left"/>
        <w:rPr/>
      </w:pPr>
      <w:r>
        <w:rPr/>
        <w:t>bRxDW5zVMGr6HgifDCTVo2SDUonlZQ72k9qhLnGMlR8rKOOVJI4GQea5jxF4R8QaYzC/vJHjA8rCKZ</w:t>
      </w:r>
    </w:p>
    <w:p>
      <w:pPr>
        <w:pStyle w:val="PreformattedText"/>
        <w:bidi w:val="0"/>
        <w:spacing w:before="0" w:after="0"/>
        <w:jc w:val="left"/>
        <w:rPr/>
      </w:pPr>
      <w:r>
        <w:rPr/>
        <w:t>IWTnkMwJQDpgkkds19Car4BS4tE+ySzWs6kMjW0wkZRnBJjOBjOfmBUnPIzWcZbuxZ4L2FLq1TAl6R</w:t>
      </w:r>
    </w:p>
    <w:p>
      <w:pPr>
        <w:pStyle w:val="PreformattedText"/>
        <w:bidi w:val="0"/>
        <w:spacing w:before="0" w:after="0"/>
        <w:jc w:val="left"/>
        <w:rPr/>
      </w:pPr>
      <w:r>
        <w:rPr/>
        <w:t>spzhTIr8rxzuBKk4BI6jrhXfc8+pg1a9rHzJq3w41wQvcW06X8JjWVbgLiVVwACGU7XXB/hBYDBIxm</w:t>
      </w:r>
    </w:p>
    <w:p>
      <w:pPr>
        <w:pStyle w:val="PreformattedText"/>
        <w:bidi w:val="0"/>
        <w:spacing w:before="0" w:after="0"/>
        <w:jc w:val="left"/>
        <w:rPr/>
      </w:pPr>
      <w:r>
        <w:rPr/>
        <w:t>sCbVgYIxrNugIbbDqmk4Us3TDKoyCCM4IBBGSAea+mdU0U6bLNLZMtoLlmka0vERYLhsdGUfKGyTiQ</w:t>
      </w:r>
    </w:p>
    <w:p>
      <w:pPr>
        <w:pStyle w:val="PreformattedText"/>
        <w:bidi w:val="0"/>
        <w:spacing w:before="0" w:after="0"/>
        <w:jc w:val="left"/>
        <w:rPr/>
      </w:pPr>
      <w:r>
        <w:rPr/>
        <w:t>YwCMnjJ4vXvDWnXJa3uY5NJ1AgrNFc5IBwD+9APzrgE+YuTjkHgiuyFa/meXWwzWx47OL1bWC5urmO</w:t>
      </w:r>
    </w:p>
    <w:p>
      <w:pPr>
        <w:pStyle w:val="PreformattedText"/>
        <w:bidi w:val="0"/>
        <w:spacing w:before="0" w:after="0"/>
        <w:jc w:val="left"/>
        <w:rPr/>
      </w:pPr>
      <w:r>
        <w:rPr/>
        <w:t>80iZwy3Nq3mRhwRgyKPmjbOMkEg8E5Fatprqan5T3d1sMb+X9qt0WKRJOdgkx1BzgSAgEEjODgUtV8</w:t>
      </w:r>
    </w:p>
    <w:p>
      <w:pPr>
        <w:pStyle w:val="PreformattedText"/>
        <w:bidi w:val="0"/>
        <w:spacing w:before="0" w:after="0"/>
        <w:jc w:val="left"/>
        <w:rPr/>
      </w:pPr>
      <w:r>
        <w:rPr/>
        <w:t>N3nhfVphbzxwW8/ygCUSWt0CcgFh91sEYLcHAw3HHOtGkS3C5ksruFTGUKk7ckkBs8kZ5yeCOhzgns</w:t>
      </w:r>
    </w:p>
    <w:p>
      <w:pPr>
        <w:pStyle w:val="PreformattedText"/>
        <w:bidi w:val="0"/>
        <w:spacing w:before="0" w:after="0"/>
        <w:jc w:val="left"/>
        <w:rPr/>
      </w:pPr>
      <w:r>
        <w:rPr/>
        <w:t>+JaHnfC7M7WfQJNPt21CKGG80wqfNhtmKPHzli0Z6kcg4yQSTwOayr61EwlMUsS6fcAKCEClh1CkA4</w:t>
      </w:r>
    </w:p>
    <w:p>
      <w:pPr>
        <w:pStyle w:val="PreformattedText"/>
        <w:bidi w:val="0"/>
        <w:spacing w:before="0" w:after="0"/>
        <w:jc w:val="left"/>
        <w:rPr/>
      </w:pPr>
      <w:r>
        <w:rPr/>
        <w:t>bsc9SASpJyKs6B4o+wh/tV00I3IZCqZEB42yIe6jkMM525xjGK2PEmivbXTLAiSxTgN9lbEaksBiW3</w:t>
      </w:r>
    </w:p>
    <w:p>
      <w:pPr>
        <w:pStyle w:val="PreformattedText"/>
        <w:bidi w:val="0"/>
        <w:spacing w:before="0" w:after="0"/>
        <w:jc w:val="left"/>
        <w:rPr/>
      </w:pPr>
      <w:r>
        <w:rPr/>
        <w:t>ccBjkHAG1sgkAkk5SvHcpWex57aLLa6mDGxlg2GOSJmLBeDggj+HPY5ABx06bmnX1vq2y2llRLlk2r</w:t>
      </w:r>
    </w:p>
    <w:p>
      <w:pPr>
        <w:pStyle w:val="PreformattedText"/>
        <w:bidi w:val="0"/>
        <w:spacing w:before="0" w:after="0"/>
        <w:jc w:val="left"/>
        <w:rPr/>
      </w:pPr>
      <w:r>
        <w:rPr/>
        <w:t>IRmKQdQrgHnkcEfMp6E9KabRYbmOMW5jkBJARgCrZzlWPAOM5BwAcjjvmyWiWW4Rg+fHljtUrtHRgA</w:t>
      </w:r>
    </w:p>
    <w:p>
      <w:pPr>
        <w:pStyle w:val="PreformattedText"/>
        <w:bidi w:val="0"/>
        <w:spacing w:before="0" w:after="0"/>
        <w:jc w:val="left"/>
        <w:rPr/>
      </w:pPr>
      <w:r>
        <w:rPr/>
        <w:t>evY5xjPTrmtIu+xMlbc37Zbm0YxymVHikIFwHMkkWQcA4++mRjcBkcgjORV631qKYmwvxgPllIIKsO</w:t>
      </w:r>
    </w:p>
    <w:p>
      <w:pPr>
        <w:pStyle w:val="PreformattedText"/>
        <w:bidi w:val="0"/>
        <w:spacing w:before="0" w:after="0"/>
        <w:jc w:val="left"/>
        <w:rPr/>
      </w:pPr>
      <w:r>
        <w:rPr/>
        <w:t>7KQOV68du49MrT9SMaxLcu0sHGy4Ay9sc5AIPVc+vrj0xd1O1+zxuLmJGtAdzvE3zQt2df8AZIOc8n</w:t>
      </w:r>
    </w:p>
    <w:p>
      <w:pPr>
        <w:pStyle w:val="PreformattedText"/>
        <w:bidi w:val="0"/>
        <w:spacing w:before="0" w:after="0"/>
        <w:jc w:val="left"/>
        <w:rPr/>
      </w:pPr>
      <w:r>
        <w:rPr/>
        <w:t>GQSRgh2FvoEkD2caQXLh9PDlorkKcKccbu+OvI5XuCOKmQiOB8kCJGG1XyYwT0AYfdOMHIIBHQ54qv</w:t>
      </w:r>
    </w:p>
    <w:p>
      <w:pPr>
        <w:pStyle w:val="PreformattedText"/>
        <w:bidi w:val="0"/>
        <w:spacing w:before="0" w:after="0"/>
        <w:jc w:val="left"/>
        <w:rPr/>
      </w:pPr>
      <w:r>
        <w:rPr/>
        <w:t>aam1qi2d68E1jMQIbsqTG3H3HAPyMc8EZAOB0NDTGxhUrL8jKUEcoBG3PKEd/qODnoDkUmVoP+xW+s</w:t>
      </w:r>
    </w:p>
    <w:p>
      <w:pPr>
        <w:pStyle w:val="PreformattedText"/>
        <w:bidi w:val="0"/>
        <w:spacing w:before="0" w:after="0"/>
        <w:jc w:val="left"/>
        <w:rPr/>
      </w:pPr>
      <w:r>
        <w:rPr/>
        <w:t>3FzBcIxnZQps7kBiTk5K9M8c5GDwetZN/pV/oixOsT3lvHkId2JUA4yj9+Mjaw5A9q2Vtre6hXEuAp</w:t>
      </w:r>
    </w:p>
    <w:p>
      <w:pPr>
        <w:pStyle w:val="PreformattedText"/>
        <w:bidi w:val="0"/>
        <w:spacing w:before="0" w:after="0"/>
        <w:jc w:val="left"/>
        <w:rPr/>
      </w:pPr>
      <w:r>
        <w:rPr/>
        <w:t>yUmfHlHHBDAZA7cgccHB5qzb6he6TI4uSJUUAiG4BLOM9VcDkfXPGKBHIwXjtK4jgQj7zwOpAYHOCU</w:t>
      </w:r>
    </w:p>
    <w:p>
      <w:pPr>
        <w:pStyle w:val="PreformattedText"/>
        <w:bidi w:val="0"/>
        <w:spacing w:before="0" w:after="0"/>
        <w:jc w:val="left"/>
        <w:rPr/>
      </w:pPr>
      <w:r>
        <w:rPr/>
        <w:t>HKt33KSBjJArbsdXlvHFvcO63EahoLhsGYKOSGwMTRcY4+ZeCQeavXfhzSfEjYhaS2usblRSUYHByF</w:t>
      </w:r>
    </w:p>
    <w:p>
      <w:pPr>
        <w:pStyle w:val="PreformattedText"/>
        <w:bidi w:val="0"/>
        <w:spacing w:before="0" w:after="0"/>
        <w:jc w:val="left"/>
        <w:rPr/>
      </w:pPr>
      <w:r>
        <w:rPr/>
        <w:t>JPI9s4+lczqEV5oUIstUtZZII2DLK2FAPXIcD5WB78ZHc0BszcjVUB+yCCKXIaW0DAwyKedyg/cPt0</w:t>
      </w:r>
    </w:p>
    <w:p>
      <w:pPr>
        <w:pStyle w:val="PreformattedText"/>
        <w:bidi w:val="0"/>
        <w:spacing w:before="0" w:after="0"/>
        <w:jc w:val="left"/>
        <w:rPr/>
      </w:pPr>
      <w:r>
        <w:rPr/>
        <w:t>z6dKzZPOincQnA4BjuAAVGcgMB1XtnqD6irmmXNtqbSRuTdIwDbyQk8Rx1wPvHpyMZHBBzkOuLeCKC</w:t>
      </w:r>
    </w:p>
    <w:p>
      <w:pPr>
        <w:pStyle w:val="PreformattedText"/>
        <w:bidi w:val="0"/>
        <w:spacing w:before="0" w:after="0"/>
        <w:jc w:val="left"/>
        <w:rPr/>
      </w:pPr>
      <w:r>
        <w:rPr/>
        <w:t>2t70NskDG2uYxgkrwQmepx1jbnBzjvQBUWZtPlW9tkNusi7Zrc8bD3BHcdTnpUht45bc3MJ+SP8AeK</w:t>
      </w:r>
    </w:p>
    <w:p>
      <w:pPr>
        <w:pStyle w:val="PreformattedText"/>
        <w:bidi w:val="0"/>
        <w:spacing w:before="0" w:after="0"/>
        <w:jc w:val="left"/>
        <w:rPr/>
      </w:pPr>
      <w:r>
        <w:rPr/>
        <w:t>M5MPOCcf3exHbrjFQ3UN5pUUTzx+daFSYriEkrjoR9Mc7TyMelRaSv+kPc2E4IYDdBI2GHGMrnqPbr</w:t>
      </w:r>
    </w:p>
    <w:p>
      <w:pPr>
        <w:pStyle w:val="PreformattedText"/>
        <w:bidi w:val="0"/>
        <w:spacing w:before="0" w:after="0"/>
        <w:jc w:val="left"/>
        <w:rPr/>
      </w:pPr>
      <w:r>
        <w:rPr/>
        <w:t>jg1SEeo/BH4uan8IvG0ms6ZMUlniVZrSVwYLtcghDngEjIDdj+Vfpj8M/iBYeJtNtNd0O3mXTJyRcQ</w:t>
      </w:r>
    </w:p>
    <w:p>
      <w:pPr>
        <w:pStyle w:val="PreformattedText"/>
        <w:bidi w:val="0"/>
        <w:spacing w:before="0" w:after="0"/>
        <w:jc w:val="left"/>
        <w:rPr/>
      </w:pPr>
      <w:r>
        <w:rPr/>
        <w:t>QyCRFyAQDGBwwJI3DAIGMHivyNFr+6VF+Ur86542HPQeqnrjqD0r7A/Zf+JupaD4Zm1fTLZ9W1C0lF</w:t>
      </w:r>
    </w:p>
    <w:p>
      <w:pPr>
        <w:pStyle w:val="PreformattedText"/>
        <w:bidi w:val="0"/>
        <w:spacing w:before="0" w:after="0"/>
        <w:jc w:val="left"/>
        <w:rPr/>
      </w:pPr>
      <w:r>
        <w:rPr/>
        <w:t>tqWixzYeaHACOMn72MYYjJIAJxW0X0MZxurn6GW9xHcxrLGweNvusM9PcHpVlB09q5zwV4msvGHh62</w:t>
      </w:r>
    </w:p>
    <w:p>
      <w:pPr>
        <w:pStyle w:val="PreformattedText"/>
        <w:bidi w:val="0"/>
        <w:spacing w:before="0" w:after="0"/>
        <w:jc w:val="left"/>
        <w:rPr/>
      </w:pPr>
      <w:r>
        <w:rPr/>
        <w:t>1XT2kMUgKtBcACaBlOHjcDowP4c8cV0kZzjHTvWjOfqXITlamXrj/JqGE4GBUw/Sst2aDv/wBVL1FJ</w:t>
      </w:r>
    </w:p>
    <w:p>
      <w:pPr>
        <w:pStyle w:val="PreformattedText"/>
        <w:bidi w:val="0"/>
        <w:spacing w:before="0" w:after="0"/>
        <w:jc w:val="left"/>
        <w:rPr/>
      </w:pPr>
      <w:r>
        <w:rPr/>
        <w:t>wT15pf8A9ZxQAo5pknCnqSOtO/iNNl+6TjPrTArN2xyO9M3Z/DtT249aZzjsaoz6ir26mp489+meM1</w:t>
      </w:r>
    </w:p>
    <w:p>
      <w:pPr>
        <w:pStyle w:val="PreformattedText"/>
        <w:bidi w:val="0"/>
        <w:spacing w:before="0" w:after="0"/>
        <w:jc w:val="left"/>
        <w:rPr/>
      </w:pPr>
      <w:r>
        <w:rPr/>
        <w:t>XWrEfUe9DGizn5R0z/ACqrIcf4Vab7lVZOT74qSmRnvzjtQtDZ6GkHJI/nVCJ4+ox3696uL90ZHHtV</w:t>
      </w:r>
    </w:p>
    <w:p>
      <w:pPr>
        <w:pStyle w:val="PreformattedText"/>
        <w:bidi w:val="0"/>
        <w:spacing w:before="0" w:after="0"/>
        <w:jc w:val="left"/>
        <w:rPr/>
      </w:pPr>
      <w:r>
        <w:rPr/>
        <w:t>OPqMVcT7tQykIwDDFV5UyKs5Gfw7UxwPx9KkZj3kAO7A5+lY80JickDp/KummiBz9O1ZV3bbgQB370</w:t>
      </w:r>
    </w:p>
    <w:p>
      <w:pPr>
        <w:pStyle w:val="PreformattedText"/>
        <w:bidi w:val="0"/>
        <w:spacing w:before="0" w:after="0"/>
        <w:jc w:val="left"/>
        <w:rPr/>
      </w:pPr>
      <w:r>
        <w:rPr/>
        <w:t>DZSiuioAJPFSDUSvU8Dmqk0ZGcdR3qhcSMpJ6kCkZ6o3l1YDnd34FI+sAKfmxjtXJS3joep46VF9se</w:t>
      </w:r>
    </w:p>
    <w:p>
      <w:pPr>
        <w:pStyle w:val="PreformattedText"/>
        <w:bidi w:val="0"/>
        <w:spacing w:before="0" w:after="0"/>
        <w:jc w:val="left"/>
        <w:rPr/>
      </w:pPr>
      <w:r>
        <w:rPr/>
        <w:t>U/oKVhczNi+uzeEjORmstrcxuSMgZq3aQvIRhcn3rQex+QlhyOaZnymXGg69M9aVm2ZHGR2qS4zESO</w:t>
      </w:r>
    </w:p>
    <w:p>
      <w:pPr>
        <w:pStyle w:val="PreformattedText"/>
        <w:bidi w:val="0"/>
        <w:spacing w:before="0" w:after="0"/>
        <w:jc w:val="left"/>
        <w:rPr/>
      </w:pPr>
      <w:r>
        <w:rPr/>
        <w:t>R/SqMtwBkdCPTihjsTNdBT19RjtUMl8FAyTnsKzbm82nAP0x3HtWVPqWGOMdCT7Cs5SSRRsz6gCpyc</w:t>
      </w:r>
    </w:p>
    <w:p>
      <w:pPr>
        <w:pStyle w:val="PreformattedText"/>
        <w:bidi w:val="0"/>
        <w:spacing w:before="0" w:after="0"/>
        <w:jc w:val="left"/>
        <w:rPr/>
      </w:pPr>
      <w:r>
        <w:rPr/>
        <w:t>Z7dxWRd3vOdwyPXjFZdxq+M84zk+/wBKxbzWwd2T06+59f8A69YSqI0NO8vQc8ngY5rB1DWI4EOG5O</w:t>
      </w:r>
    </w:p>
    <w:p>
      <w:pPr>
        <w:pStyle w:val="PreformattedText"/>
        <w:bidi w:val="0"/>
        <w:spacing w:before="0" w:after="0"/>
        <w:jc w:val="left"/>
        <w:rPr/>
      </w:pPr>
      <w:r>
        <w:rPr/>
        <w:t>SO+fWs271d5WZEJJ9u1ZkkTzEs3Oc4zzj/AD61ySqN7FDL3VJblsliFzyOp9v8KzJZDknOfQjsPQmr</w:t>
      </w:r>
    </w:p>
    <w:p>
      <w:pPr>
        <w:pStyle w:val="PreformattedText"/>
        <w:bidi w:val="0"/>
        <w:spacing w:before="0" w:after="0"/>
        <w:jc w:val="left"/>
        <w:rPr/>
      </w:pPr>
      <w:r>
        <w:rPr/>
        <w:t>01sQuCDjJPHf3+vvWfdRkMwAODn2Gcd6halXVtCGS4GAemcj1xVSSfIBycZ4HXio5pDHnBAIOCT0P4</w:t>
      </w:r>
    </w:p>
    <w:p>
      <w:pPr>
        <w:pStyle w:val="PreformattedText"/>
        <w:bidi w:val="0"/>
        <w:spacing w:before="0" w:after="0"/>
        <w:jc w:val="left"/>
        <w:rPr/>
      </w:pPr>
      <w:r>
        <w:rPr/>
        <w:t>f1rPlnBGM89SR65rWMTOUy3JLkHB2kZ/Kq0txuGTnI4/H61Vkn554U8g859yBUbT4IGR64H04rZRMX</w:t>
      </w:r>
    </w:p>
    <w:p>
      <w:pPr>
        <w:pStyle w:val="PreformattedText"/>
        <w:bidi w:val="0"/>
        <w:spacing w:before="0" w:after="0"/>
        <w:jc w:val="left"/>
        <w:rPr/>
      </w:pPr>
      <w:r>
        <w:rPr/>
        <w:t>K5NPKMHJ4OOO4NVXYkZA4HTvt4/lQRg/3cfjx2FL2JOT19s+9XYkjJBUk5U5/wA/jUTjIweMkc+lTO</w:t>
      </w:r>
    </w:p>
    <w:p>
      <w:pPr>
        <w:pStyle w:val="PreformattedText"/>
        <w:bidi w:val="0"/>
        <w:spacing w:before="0" w:after="0"/>
        <w:jc w:val="left"/>
        <w:rPr/>
      </w:pPr>
      <w:r>
        <w:rPr/>
        <w:t>hGSD0GCM/z96jcMwORkHPuaLAUpMgE49uc8epzVCcjB7lef/rf/XrQlHBB4B49e/8AniqFy24gglev</w:t>
      </w:r>
    </w:p>
    <w:p>
      <w:pPr>
        <w:pStyle w:val="PreformattedText"/>
        <w:bidi w:val="0"/>
        <w:spacing w:before="0" w:after="0"/>
        <w:jc w:val="left"/>
        <w:rPr/>
      </w:pPr>
      <w:r>
        <w:rPr/>
        <w:t>XoBnFSy4mZc53Z+9u5wRwPrRROMKRnPpnqOaKyNTrFw2SODxn3H9KeoCYJycdR3x/ntR/D93A6Z6cU</w:t>
      </w:r>
    </w:p>
    <w:p>
      <w:pPr>
        <w:pStyle w:val="PreformattedText"/>
        <w:bidi w:val="0"/>
        <w:spacing w:before="0" w:after="0"/>
        <w:jc w:val="left"/>
        <w:rPr/>
      </w:pPr>
      <w:r>
        <w:rPr/>
        <w:t>oycDGQB6dD/X616B0AoJJ5JAwMjqPTj9KMYBJJxnA7H/PtQEwAccDoOmD6+30obAIzk4I564HSmhDi</w:t>
      </w:r>
    </w:p>
    <w:p>
      <w:pPr>
        <w:pStyle w:val="PreformattedText"/>
        <w:bidi w:val="0"/>
        <w:spacing w:before="0" w:after="0"/>
        <w:jc w:val="left"/>
        <w:rPr/>
      </w:pPr>
      <w:r>
        <w:rPr/>
        <w:t>Tx1OM9Bgn3pGIDA9yRySQTQVII6gAnG098/5NISSxyc54PakGwvHY4yO3P58c0mTJ6kDvjIH09KABu</w:t>
      </w:r>
    </w:p>
    <w:p>
      <w:pPr>
        <w:pStyle w:val="PreformattedText"/>
        <w:bidi w:val="0"/>
        <w:spacing w:before="0" w:after="0"/>
        <w:jc w:val="left"/>
        <w:rPr/>
      </w:pPr>
      <w:r>
        <w:rPr/>
        <w:t>wDjb15wPxFN6hscA9vXp/nPvQMbIDyO46k9vXkfnTGBU8N356dKeScZ4GDjio2AyeuBzigCN+Mn7rd</w:t>
      </w:r>
    </w:p>
    <w:p>
      <w:pPr>
        <w:pStyle w:val="PreformattedText"/>
        <w:bidi w:val="0"/>
        <w:spacing w:before="0" w:after="0"/>
        <w:jc w:val="left"/>
        <w:rPr/>
      </w:pPr>
      <w:r>
        <w:rPr/>
        <w:t>B69eKRvmz2yMHvxT2G0+2OABmo/cZbtyeSM0AN6A9QM8HOcfX+dC/eOMjOODxmgtzgD5hgE5xjPekV</w:t>
      </w:r>
    </w:p>
    <w:p>
      <w:pPr>
        <w:pStyle w:val="PreformattedText"/>
        <w:bidi w:val="0"/>
        <w:spacing w:before="0" w:after="0"/>
        <w:jc w:val="left"/>
        <w:rPr/>
      </w:pPr>
      <w:r>
        <w:rPr/>
        <w:t>iWB5GTweMn39zVx3J6GhGScHGCcYI5H0qzweTnHUD07f8A16rRN8uOMAAcfTpUpf5sHjn+nt/Ovep/</w:t>
      </w:r>
    </w:p>
    <w:p>
      <w:pPr>
        <w:pStyle w:val="PreformattedText"/>
        <w:bidi w:val="0"/>
        <w:spacing w:before="0" w:after="0"/>
        <w:jc w:val="left"/>
        <w:rPr/>
      </w:pPr>
      <w:r>
        <w:rPr/>
        <w:t>CjyJbscxBJycHP8An+XWoW6npkc4PBqQsWXJ4OOQfT2NQkkZIIAwSRnOPf2/CtJPQhFG+GMknPI54B</w:t>
      </w:r>
    </w:p>
    <w:p>
      <w:pPr>
        <w:pStyle w:val="PreformattedText"/>
        <w:bidi w:val="0"/>
        <w:spacing w:before="0" w:after="0"/>
        <w:jc w:val="left"/>
        <w:rPr/>
      </w:pPr>
      <w:r>
        <w:rPr/>
        <w:t>I9PeqfUgnAyMc1cvCvIxwD09T9Kp5G0gjA5Hr+VeHV+NnqQ+FDlwCDnBPOO4FS53AnOB3yePpUSjkA</w:t>
      </w:r>
    </w:p>
    <w:p>
      <w:pPr>
        <w:pStyle w:val="PreformattedText"/>
        <w:bidi w:val="0"/>
        <w:spacing w:before="0" w:after="0"/>
        <w:jc w:val="left"/>
        <w:rPr/>
      </w:pPr>
      <w:r>
        <w:rPr/>
        <w:t>dfU9T9fSpQAMknnkg459K6aOxFQBgqQT15+hpDljyeOoPXj/APXTth5PGBgHGSemKCp24bJJ4JXsPf</w:t>
      </w:r>
    </w:p>
    <w:p>
      <w:pPr>
        <w:pStyle w:val="PreformattedText"/>
        <w:bidi w:val="0"/>
        <w:spacing w:before="0" w:after="0"/>
        <w:jc w:val="left"/>
        <w:rPr/>
      </w:pPr>
      <w:r>
        <w:rPr/>
        <w:t>FdXQ50MKg5JwMVWkyRk545HsP/ANVWm+6CRyCSM4xn6ZqvICG5DAAkc+v0/SuGudVMjI2kA4Iz+OOu</w:t>
      </w:r>
    </w:p>
    <w:p>
      <w:pPr>
        <w:pStyle w:val="PreformattedText"/>
        <w:bidi w:val="0"/>
        <w:spacing w:before="0" w:after="0"/>
        <w:jc w:val="left"/>
        <w:rPr/>
      </w:pPr>
      <w:r>
        <w:rPr/>
        <w:t>fz/nTTg9c4Y56kkexp+CRx1HHPrSgFSB1PPJ4BOeelcJ0IZgDIHHGAD1OP5+tIVyM8LjOOoHr0pdu7</w:t>
      </w:r>
    </w:p>
    <w:p>
      <w:pPr>
        <w:pStyle w:val="PreformattedText"/>
        <w:bidi w:val="0"/>
        <w:spacing w:before="0" w:after="0"/>
        <w:jc w:val="left"/>
        <w:rPr/>
      </w:pPr>
      <w:r>
        <w:rPr/>
        <w:t>KnOevPT6j0+lIVAJ6Ajge4/wAaB7kbYJGOOCMjtx/OozjGR3OOnJ9uf51YYbVI5APtgj/CoHI3EDIA</w:t>
      </w:r>
    </w:p>
    <w:p>
      <w:pPr>
        <w:pStyle w:val="PreformattedText"/>
        <w:bidi w:val="0"/>
        <w:spacing w:before="0" w:after="0"/>
        <w:jc w:val="left"/>
        <w:rPr/>
      </w:pPr>
      <w:r>
        <w:rPr/>
        <w:t>5xxwPT6U0JkZPJzyCBip41OFJwOmPT2HtUDEZzxu49sfX1qdScZYZAxwOc+9dtDc56uw8BAxBAweOO</w:t>
      </w:r>
    </w:p>
    <w:p>
      <w:pPr>
        <w:pStyle w:val="PreformattedText"/>
        <w:bidi w:val="0"/>
        <w:spacing w:before="0" w:after="0"/>
        <w:jc w:val="left"/>
        <w:rPr/>
      </w:pPr>
      <w:r>
        <w:rPr/>
        <w:t>o65GKU4IAPrx149uf6UZ24ye+T3yP88U7B3AFs555AwD716RwELKc88AEDHofoKq3RfrwSDjr1/wAm</w:t>
      </w:r>
    </w:p>
    <w:p>
      <w:pPr>
        <w:pStyle w:val="PreformattedText"/>
        <w:bidi w:val="0"/>
        <w:spacing w:before="0" w:after="0"/>
        <w:jc w:val="left"/>
        <w:rPr/>
      </w:pPr>
      <w:r>
        <w:rPr/>
        <w:t>rT9iCeTx7f5xVW6w2RnPHfnn+vWuTEfCdFHcrj72S3T25B9asWUn74YHtzjI/wDr1CQC+QAcc88g+/</w:t>
      </w:r>
    </w:p>
    <w:p>
      <w:pPr>
        <w:pStyle w:val="PreformattedText"/>
        <w:bidi w:val="0"/>
        <w:spacing w:before="0" w:after="0"/>
        <w:jc w:val="left"/>
        <w:rPr/>
      </w:pPr>
      <w:r>
        <w:rPr/>
        <w:t>vU1sTvA5IJzwcfif8ACvPjpJHZLZnRW2BjBIY4PuAatLgLz0PPSqluRgZA29QTnn1FWgRkADBHb+o/</w:t>
      </w:r>
    </w:p>
    <w:p>
      <w:pPr>
        <w:pStyle w:val="PreformattedText"/>
        <w:bidi w:val="0"/>
        <w:spacing w:before="0" w:after="0"/>
        <w:jc w:val="left"/>
        <w:rPr/>
      </w:pPr>
      <w:r>
        <w:rPr/>
        <w:t>Divrqb91Hz09xx9SMjnkc1WlwM44xzk/pVlmGPUHOO2f89KrS/J7gDHpn3q5PQmO5z+rgbgDwwGevT</w:t>
      </w:r>
    </w:p>
    <w:p>
      <w:pPr>
        <w:pStyle w:val="PreformattedText"/>
        <w:bidi w:val="0"/>
        <w:spacing w:before="0" w:after="0"/>
        <w:jc w:val="left"/>
        <w:rPr/>
      </w:pPr>
      <w:r>
        <w:rPr/>
        <w:t>/PrWXznBzkcHpxWxqmSwz0HB+uO/qayTkqCBnPA7ivksT/ABWfQUP4aISAud2CM8Fc5z04/Go2BXBI</w:t>
      </w:r>
    </w:p>
    <w:p>
      <w:pPr>
        <w:pStyle w:val="PreformattedText"/>
        <w:bidi w:val="0"/>
        <w:spacing w:before="0" w:after="0"/>
        <w:jc w:val="left"/>
        <w:rPr/>
      </w:pPr>
      <w:r>
        <w:rPr/>
        <w:t>LEDgnoT2qxzuI6E9APX1qMqBweTjv3965DchYBmPQDgAAEknt9e4qa3yrDccZHOOg7ECmEZxjknux/</w:t>
      </w:r>
    </w:p>
    <w:p>
      <w:pPr>
        <w:pStyle w:val="PreformattedText"/>
        <w:bidi w:val="0"/>
        <w:spacing w:before="0" w:after="0"/>
        <w:jc w:val="left"/>
        <w:rPr/>
      </w:pPr>
      <w:r>
        <w:rPr/>
        <w:t>DFIJ47SN5ZnVEXAaRuAvOMn8SOa3p/EjOWzNSAszlVUAYyTngDr+HT8OteAeL/AIiNHLq/iOymC3d2</w:t>
      </w:r>
    </w:p>
    <w:p>
      <w:pPr>
        <w:pStyle w:val="PreformattedText"/>
        <w:bidi w:val="0"/>
        <w:spacing w:before="0" w:after="0"/>
        <w:jc w:val="left"/>
        <w:rPr/>
      </w:pPr>
      <w:r>
        <w:rPr/>
        <w:t>W03TiVP7i0RsPKOOWd+Bg9Fyewr0zxzql/J4euYLKb+yxco0aSlgJpBjBYA/cXBPJ5PQCvnH4g6lFe</w:t>
      </w:r>
    </w:p>
    <w:p>
      <w:pPr>
        <w:pStyle w:val="PreformattedText"/>
        <w:bidi w:val="0"/>
        <w:spacing w:before="0" w:after="0"/>
        <w:jc w:val="left"/>
        <w:rPr/>
      </w:pPr>
      <w:r>
        <w:rPr/>
        <w:t>f2fFbBRBbWqW8JUEAhSQSq54Gcj1Jye9enWrOMFFHDRpLmcmYKYkiMaMxVkJbJ5ZsZJJ7/AP6zVd/m</w:t>
      </w:r>
    </w:p>
    <w:p>
      <w:pPr>
        <w:pStyle w:val="PreformattedText"/>
        <w:bidi w:val="0"/>
        <w:spacing w:before="0" w:after="0"/>
        <w:jc w:val="left"/>
        <w:rPr/>
      </w:pPr>
      <w:r>
        <w:rPr/>
        <w:t>GF5ySqL3Hcn8f61YjRbWOJDklgFx6+v489PxpI4wh3Aksq8Y4C8469znJ9q8o9BFi1VbYHpvUFnxyA</w:t>
      </w:r>
    </w:p>
    <w:p>
      <w:pPr>
        <w:pStyle w:val="PreformattedText"/>
        <w:bidi w:val="0"/>
        <w:spacing w:before="0" w:after="0"/>
        <w:jc w:val="left"/>
        <w:rPr/>
      </w:pPr>
      <w:r>
        <w:rPr/>
        <w:t>fQHue1Rwx5Ys+CSxJ9CevftnHPsadgCEInyhmG71xjJ/Hv9TUIkaSdiOCuFwegPfkduQKAJpjuCOTl</w:t>
      </w:r>
    </w:p>
    <w:p>
      <w:pPr>
        <w:pStyle w:val="PreformattedText"/>
        <w:bidi w:val="0"/>
        <w:spacing w:before="0" w:after="0"/>
        <w:jc w:val="left"/>
        <w:rPr/>
      </w:pPr>
      <w:r>
        <w:rPr/>
        <w:t>WVmY5zxkkj+Q+lXNGLRWjqgzcXSyKdoyc43EgegGBz65FU5G+0KqggKG8oc4GAck/nxj2rRsJgNQTB</w:t>
      </w:r>
    </w:p>
    <w:p>
      <w:pPr>
        <w:pStyle w:val="PreformattedText"/>
        <w:bidi w:val="0"/>
        <w:spacing w:before="0" w:after="0"/>
        <w:jc w:val="left"/>
        <w:rPr/>
      </w:pPr>
      <w:r>
        <w:rPr/>
        <w:t>ysYbawB4GArHj64/KgEVRzKuB935Qw+mAAfQKAfqc1PHGJpiQSSAEUHkDjrj0xSf8AHu7qDt2Aqq9R</w:t>
      </w:r>
    </w:p>
    <w:p>
      <w:pPr>
        <w:pStyle w:val="PreformattedText"/>
        <w:bidi w:val="0"/>
        <w:spacing w:before="0" w:after="0"/>
        <w:jc w:val="left"/>
        <w:rPr/>
      </w:pPr>
      <w:r>
        <w:rPr/>
        <w:t>npzn2x9MU2OXy4328MxIz1PoTj6c/jQAryCTeAc7cBc9xnAP6E/hViclFS23blX52AGASegP0Ax/+u</w:t>
      </w:r>
    </w:p>
    <w:p>
      <w:pPr>
        <w:pStyle w:val="PreformattedText"/>
        <w:bidi w:val="0"/>
        <w:spacing w:before="0" w:after="0"/>
        <w:jc w:val="left"/>
        <w:rPr/>
      </w:pPr>
      <w:r>
        <w:rPr/>
        <w:t>q6KGx82AGyTnHAHQY/zzSNJ5UMjs2GY8tjJBPYDvx+tSwLMUizTjbysYCg9AxzyfYZGPoB61YZjJHJ</w:t>
      </w:r>
    </w:p>
    <w:p>
      <w:pPr>
        <w:pStyle w:val="PreformattedText"/>
        <w:bidi w:val="0"/>
        <w:spacing w:before="0" w:after="0"/>
        <w:jc w:val="left"/>
        <w:rPr/>
      </w:pPr>
      <w:r>
        <w:rPr/>
        <w:t>1G5ipC4+VQQD1+mM+pqrZoVjAIKE5IB6jgYB/Tn61bluPIskQIoWIE8DBYsflBPfp+H1NINyPVJ44z</w:t>
      </w:r>
    </w:p>
    <w:p>
      <w:pPr>
        <w:pStyle w:val="PreformattedText"/>
        <w:bidi w:val="0"/>
        <w:spacing w:before="0" w:after="0"/>
        <w:jc w:val="left"/>
        <w:rPr/>
      </w:pPr>
      <w:r>
        <w:rPr/>
        <w:t>9mjOIlAd+hDHGAMjsM4z361LoukNeyRPKjPlspCoy0zdQMdlGM5+g9adZ6S3mLPdKD5Z3vG5IVR1Uv</w:t>
      </w:r>
    </w:p>
    <w:p>
      <w:pPr>
        <w:pStyle w:val="PreformattedText"/>
        <w:bidi w:val="0"/>
        <w:spacing w:before="0" w:after="0"/>
        <w:jc w:val="left"/>
        <w:rPr/>
      </w:pPr>
      <w:r>
        <w:rPr/>
        <w:t>joOc4HJ9Kk1HxCIYJ0sNwEo8projEs5zkBQPuJ0OBye57Uy9txuragsepRKkkdxJbsWkj2iSFH7Zz9</w:t>
      </w:r>
    </w:p>
    <w:p>
      <w:pPr>
        <w:pStyle w:val="PreformattedText"/>
        <w:bidi w:val="0"/>
        <w:spacing w:before="0" w:after="0"/>
        <w:jc w:val="left"/>
        <w:rPr/>
      </w:pPr>
      <w:r>
        <w:rPr/>
        <w:t>9ge3QE85xV63SW+iv2nnc3U+JJbhySzcYxnsSxA9gpAxWHolnFb28skpGYv3jADO454GfTPpyc5rsN</w:t>
      </w:r>
    </w:p>
    <w:p>
      <w:pPr>
        <w:pStyle w:val="PreformattedText"/>
        <w:bidi w:val="0"/>
        <w:spacing w:before="0" w:after="0"/>
        <w:jc w:val="left"/>
        <w:rPr/>
      </w:pPr>
      <w:r>
        <w:rPr/>
        <w:t>Es3mQgFViKhnkHIUKSxJB68EnjqcE1E58qZ0UqfM1cNM0EyX0dqm+KKFQJT1Ks4wDjvwD1zgEY7V6B</w:t>
      </w:r>
    </w:p>
    <w:p>
      <w:pPr>
        <w:pStyle w:val="PreformattedText"/>
        <w:bidi w:val="0"/>
        <w:spacing w:before="0" w:after="0"/>
        <w:jc w:val="left"/>
        <w:rPr/>
      </w:pPr>
      <w:r>
        <w:rPr/>
        <w:t>o3hLO4o7RFWIZFx8y9MqCeB7A8Ung7RJU0+KR4lYTuZ2TOHAYHaM454wfTJru9FtDcFzL8yByQ23OT</w:t>
      </w:r>
    </w:p>
    <w:p>
      <w:pPr>
        <w:pStyle w:val="PreformattedText"/>
        <w:bidi w:val="0"/>
        <w:spacing w:before="0" w:after="0"/>
        <w:jc w:val="left"/>
        <w:rPr/>
      </w:pPr>
      <w:r>
        <w:rPr/>
        <w:t>gD5senqPTvXkVK3Y9ujh+tira+FRaLG8f7wAbgx444Byuefr6iteDQ1lIJTzF3bRuOTjGcken/6utd</w:t>
      </w:r>
    </w:p>
    <w:p>
      <w:pPr>
        <w:pStyle w:val="PreformattedText"/>
        <w:bidi w:val="0"/>
        <w:spacing w:before="0" w:after="0"/>
        <w:jc w:val="left"/>
        <w:rPr/>
      </w:pPr>
      <w:r>
        <w:rPr/>
        <w:t>Lb27xBS4WSMYKg4JH0OPfOOmDyOM1p22nIkXCjrgng5OeO/P06Vwus+569PDK2pzlvoLQtGEzypYFO</w:t>
      </w:r>
    </w:p>
    <w:p>
      <w:pPr>
        <w:pStyle w:val="PreformattedText"/>
        <w:bidi w:val="0"/>
        <w:spacing w:before="0" w:after="0"/>
        <w:jc w:val="left"/>
        <w:rPr/>
      </w:pPr>
      <w:r>
        <w:rPr/>
        <w:t>gOBjP4dvStyDRXQbgh8tuq5GCMcAgDpz2xwa2IbERxggKxA25xxn1A/zz+VaVtHiIBQCuMccgDOSP8</w:t>
      </w:r>
    </w:p>
    <w:p>
      <w:pPr>
        <w:pStyle w:val="PreformattedText"/>
        <w:bidi w:val="0"/>
        <w:spacing w:before="0" w:after="0"/>
        <w:jc w:val="left"/>
        <w:rPr/>
      </w:pPr>
      <w:r>
        <w:rPr/>
        <w:t>9O1c8qzO2GHilqcy2g/IAykMv3QuMkEdiOnPrUaaWI0MbRnYDlWI5Uc5yO/PeuwFsWcBeQOGyMn/63</w:t>
      </w:r>
    </w:p>
    <w:p>
      <w:pPr>
        <w:pStyle w:val="PreformattedText"/>
        <w:bidi w:val="0"/>
        <w:spacing w:before="0" w:after="0"/>
        <w:jc w:val="left"/>
        <w:rPr/>
      </w:pPr>
      <w:r>
        <w:rPr/>
        <w:t>H9DTTZLgYH3jtDZP5fzqPaM39ilscfFpPzsgQEghl757ED2xTm0Ndu7ywCAQAeSwPBx6c/lXZJo+XV</w:t>
      </w:r>
    </w:p>
    <w:p>
      <w:pPr>
        <w:pStyle w:val="PreformattedText"/>
        <w:bidi w:val="0"/>
        <w:spacing w:before="0" w:after="0"/>
        <w:jc w:val="left"/>
        <w:rPr/>
      </w:pPr>
      <w:r>
        <w:rPr/>
        <w:t>F5HUvnBHP+FXINCG4YUgEnbnB/EDsaXtLlKkuxx9loW1Ynk3ZI+82VyMY59D+HrXQ2Whqyrj53IDfK</w:t>
      </w:r>
    </w:p>
    <w:p>
      <w:pPr>
        <w:pStyle w:val="PreformattedText"/>
        <w:bidi w:val="0"/>
        <w:spacing w:before="0" w:after="0"/>
        <w:jc w:val="left"/>
        <w:rPr/>
      </w:pPr>
      <w:r>
        <w:rPr/>
        <w:t>CDnqOc8n344Nb8Gjj7QNo2svGMc+mTx61r2eknAAjYchTlic+vB6fTgCo5mzXlUUZmn6QJQZGXbt7c</w:t>
      </w:r>
    </w:p>
    <w:p>
      <w:pPr>
        <w:pStyle w:val="PreformattedText"/>
        <w:bidi w:val="0"/>
        <w:spacing w:before="0" w:after="0"/>
        <w:jc w:val="left"/>
        <w:rPr/>
      </w:pPr>
      <w:r>
        <w:rPr/>
        <w:t>E+3JPNbSaOY2PkxBn4B3sBgfQDk98VsWekBcIUII9XBwOwwB6D8K2LawbC8bSQflRQFB9gD6CnGJnJ</w:t>
      </w:r>
    </w:p>
    <w:p>
      <w:pPr>
        <w:pStyle w:val="PreformattedText"/>
        <w:bidi w:val="0"/>
        <w:spacing w:before="0" w:after="0"/>
        <w:jc w:val="left"/>
        <w:rPr/>
      </w:pPr>
      <w:r>
        <w:rPr/>
        <w:t>pGH/AGOklvtfDHPzYBfJ4AGAODkdARjHBoTTQIsJ5kAAIVQzgt04ORwOOhPbrkV1UVkFQjB3L3eQ56</w:t>
      </w:r>
    </w:p>
    <w:p>
      <w:pPr>
        <w:pStyle w:val="PreformattedText"/>
        <w:bidi w:val="0"/>
        <w:spacing w:before="0" w:after="0"/>
        <w:jc w:val="left"/>
        <w:rPr/>
      </w:pPr>
      <w:r>
        <w:rPr/>
        <w:t>9QB7Z5JqX7Fh853knIQAAAe4785ODW6jocspJnBXWkvAjywK9s5JWWUShyRjHCkZz7A8jg84Nc/qmj</w:t>
      </w:r>
    </w:p>
    <w:p>
      <w:pPr>
        <w:pStyle w:val="PreformattedText"/>
        <w:bidi w:val="0"/>
        <w:spacing w:before="0" w:after="0"/>
        <w:jc w:val="left"/>
        <w:rPr/>
      </w:pPr>
      <w:r>
        <w:rPr/>
        <w:t>2WpIIb7LvGu9QYQSFwRlX4wMEjaeOcda9WutOWQqs8SkDJEpRQVPqcnnsOOR6GsfUNFEkGwxb0ySPN</w:t>
      </w:r>
    </w:p>
    <w:p>
      <w:pPr>
        <w:pStyle w:val="PreformattedText"/>
        <w:bidi w:val="0"/>
        <w:spacing w:before="0" w:after="0"/>
        <w:jc w:val="left"/>
        <w:rPr/>
      </w:pPr>
      <w:r>
        <w:rPr/>
        <w:t>jJCkjk8HaOOo6H2NUrx1I0krM8D1LwsdKR0tHW7sJB+8RmDR5zkARMPkbP8QIGDggiuU1vw5HrMcYS</w:t>
      </w:r>
    </w:p>
    <w:p>
      <w:pPr>
        <w:pStyle w:val="PreformattedText"/>
        <w:bidi w:val="0"/>
        <w:spacing w:before="0" w:after="0"/>
        <w:jc w:val="left"/>
        <w:rPr/>
      </w:pPr>
      <w:r>
        <w:rPr/>
        <w:t>JDPASkSNJ5YU4yIS2chc4wc/KRwSMg+86n4atIJVc6eYpWBw0RQwyDGCFQnkY7Z9gTmuL8XeD7SeJP</w:t>
      </w:r>
    </w:p>
    <w:p>
      <w:pPr>
        <w:pStyle w:val="PreformattedText"/>
        <w:bidi w:val="0"/>
        <w:spacing w:before="0" w:after="0"/>
        <w:jc w:val="left"/>
        <w:rPr/>
      </w:pPr>
      <w:r>
        <w:rPr/>
        <w:t>NgiidVAWWKEkiPg4DA8qODgjIx14yemFR3OWpRTWiPn3W9IisS0B5gZjHGkiLHcQNjLRupGxw3IwCF</w:t>
      </w:r>
    </w:p>
    <w:p>
      <w:pPr>
        <w:pStyle w:val="PreformattedText"/>
        <w:bidi w:val="0"/>
        <w:spacing w:before="0" w:after="0"/>
        <w:jc w:val="left"/>
        <w:rPr/>
      </w:pPr>
      <w:r>
        <w:rPr/>
        <w:t>Y4IAJ5891/QEsreXyWjvbOMF4JACJ7YZyUAPLLtydpyAMjAxmvevGWgLbC3TU5InhuAI11FWJhnTJ2</w:t>
      </w:r>
    </w:p>
    <w:p>
      <w:pPr>
        <w:pStyle w:val="PreformattedText"/>
        <w:bidi w:val="0"/>
        <w:spacing w:before="0" w:after="0"/>
        <w:jc w:val="left"/>
        <w:rPr/>
      </w:pPr>
      <w:r>
        <w:rPr/>
        <w:t>l1J4bkAkcngggjny/W9Bl0+72raNPLuMbQySZLjBBCO33jwCCSD0B56+nSqabnzuIw7T2PIDpbRyqk</w:t>
      </w:r>
    </w:p>
    <w:p>
      <w:pPr>
        <w:pStyle w:val="PreformattedText"/>
        <w:bidi w:val="0"/>
        <w:spacing w:before="0" w:after="0"/>
        <w:jc w:val="left"/>
        <w:rPr/>
      </w:pPr>
      <w:r>
        <w:rPr/>
        <w:t>E3lsmWCpkq4xnADdDjIxnIyM5GDWzo3iAWtrHZX7H+zo2HkSLgmzOeAQ3VckjHYEjpjGhf2MNzcg27</w:t>
      </w:r>
    </w:p>
    <w:p>
      <w:pPr>
        <w:pStyle w:val="PreformattedText"/>
        <w:bidi w:val="0"/>
        <w:spacing w:before="0" w:after="0"/>
        <w:jc w:val="left"/>
        <w:rPr/>
      </w:pPr>
      <w:r>
        <w:rPr/>
        <w:t>iIbzGokBBUjgDHYg8EHkZBBwQaxbm3H2plurcRSxsInbAKMM4ySD05AzgY4+o9JWmrPc8WSlTd+hv3</w:t>
      </w:r>
    </w:p>
    <w:p>
      <w:pPr>
        <w:pStyle w:val="PreformattedText"/>
        <w:bidi w:val="0"/>
        <w:spacing w:before="0" w:after="0"/>
        <w:jc w:val="left"/>
        <w:rPr/>
      </w:pPr>
      <w:r>
        <w:rPr/>
        <w:t>81vLOZZovOcczWpU+XMFIJKEdW2nIPYjBzmsTUdIS2mQ2lzJOip50DysPM8skjDE9CCehyCGGMZqBm</w:t>
      </w:r>
    </w:p>
    <w:p>
      <w:pPr>
        <w:pStyle w:val="PreformattedText"/>
        <w:bidi w:val="0"/>
        <w:spacing w:before="0" w:after="0"/>
        <w:jc w:val="left"/>
        <w:rPr/>
      </w:pPr>
      <w:r>
        <w:rPr/>
        <w:t>m0ueGynR1TdmCdXJAGSQM9iOvXrx3FXLmJZ4bhXkBC4ZSvzNGcAsAe6kEMOwIIwMVjJOLujeMlJalC</w:t>
      </w:r>
    </w:p>
    <w:p>
      <w:pPr>
        <w:pStyle w:val="PreformattedText"/>
        <w:bidi w:val="0"/>
        <w:spacing w:before="0" w:after="0"/>
        <w:jc w:val="left"/>
        <w:rPr/>
      </w:pPr>
      <w:r>
        <w:rPr/>
        <w:t>JlF8wKtG8gHAGQxx09j145yOma3NPKRRopfz7VgVeNhgxnsVP93PrgAnBxmucmmkt3iilUL9nUlZ1y</w:t>
      </w:r>
    </w:p>
    <w:p>
      <w:pPr>
        <w:pStyle w:val="PreformattedText"/>
        <w:bidi w:val="0"/>
        <w:spacing w:before="0" w:after="0"/>
        <w:jc w:val="left"/>
        <w:rPr/>
      </w:pPr>
      <w:r>
        <w:rPr/>
        <w:t>CASMgk9cNg4OQARyODWnpcn2kM6OsdypIUKSPMbqQR/C/fHQjIwRyLUkzNqzsOv7caekgcDyWUlkdM</w:t>
      </w:r>
    </w:p>
    <w:p>
      <w:pPr>
        <w:pStyle w:val="PreformattedText"/>
        <w:bidi w:val="0"/>
        <w:spacing w:before="0" w:after="0"/>
        <w:jc w:val="left"/>
        <w:rPr/>
      </w:pPr>
      <w:r>
        <w:rPr/>
        <w:t>jGThgB/D2IHAzkYGajSZhG6pHhlwksEvIcY4Kns+MDPRhgknGT0lk4u4EjwSME/JgtuxglQe/HTODj</w:t>
      </w:r>
    </w:p>
    <w:p>
      <w:pPr>
        <w:pStyle w:val="PreformattedText"/>
        <w:bidi w:val="0"/>
        <w:spacing w:before="0" w:after="0"/>
        <w:jc w:val="left"/>
        <w:rPr/>
      </w:pPr>
      <w:r>
        <w:rPr/>
        <w:t>BwcGubvLeXTRDOhSSA/LHMQQFOeY24yBnjB5U8d8UMNepTOpvp0Qu0Vp7VJNshIAngPdXA5HHcZBB9</w:t>
      </w:r>
    </w:p>
    <w:p>
      <w:pPr>
        <w:pStyle w:val="PreformattedText"/>
        <w:bidi w:val="0"/>
        <w:spacing w:before="0" w:after="0"/>
        <w:jc w:val="left"/>
        <w:rPr/>
      </w:pPr>
      <w:r>
        <w:rPr/>
        <w:t>CRWxYXtrqUD3NlCu2THm2XzGMnByyY+6e+MAjqMjo17YXUT3VqFCP+7ZGwWQ9djZ6jqQeozgZBxXO/</w:t>
      </w:r>
    </w:p>
    <w:p>
      <w:pPr>
        <w:pStyle w:val="PreformattedText"/>
        <w:bidi w:val="0"/>
        <w:spacing w:before="0" w:after="0"/>
        <w:jc w:val="left"/>
        <w:rPr/>
      </w:pPr>
      <w:r>
        <w:rPr/>
        <w:t>ZLvSdQ+2WI8mVTuZEJwwzwVHdfyKn9UB0kMloyxILlYYyNoS4YEbs4AVvz5HIwOKvvr80dvHDfQm9s</w:t>
      </w:r>
    </w:p>
    <w:p>
      <w:pPr>
        <w:pStyle w:val="PreformattedText"/>
        <w:bidi w:val="0"/>
        <w:spacing w:before="0" w:after="0"/>
        <w:jc w:val="left"/>
        <w:rPr/>
      </w:pPr>
      <w:r>
        <w:rPr/>
        <w:t>0HlCG6UE9eiSgcng8EZxxgiqFner4qik8sxTXpUtLYXCZdh1LxsDkjvgg8HpUNnfpBA8Fu32R2yZLa</w:t>
      </w:r>
    </w:p>
    <w:p>
      <w:pPr>
        <w:pStyle w:val="PreformattedText"/>
        <w:bidi w:val="0"/>
        <w:spacing w:before="0" w:after="0"/>
        <w:jc w:val="left"/>
        <w:rPr/>
      </w:pPr>
      <w:r>
        <w:rPr/>
        <w:t>+BeBh0wrAZAx3I46HFHoMnvfCejy2pn06c2EbNtL7iBDJ1ClSPkPbBJU9iDxVZ7iS1hOm6rZtdCQgg</w:t>
      </w:r>
    </w:p>
    <w:p>
      <w:pPr>
        <w:pStyle w:val="PreformattedText"/>
        <w:bidi w:val="0"/>
        <w:spacing w:before="0" w:after="0"/>
        <w:jc w:val="left"/>
        <w:rPr/>
      </w:pPr>
      <w:r>
        <w:rPr/>
        <w:t>xthbjBAEgJ+7JzjPccHIxi1HZrcKTbv9kuSArQysJIZBwSgYH5h3wcYHGBTrWDKvbTxKrq2WsppCI2</w:t>
      </w:r>
    </w:p>
    <w:p>
      <w:pPr>
        <w:pStyle w:val="PreformattedText"/>
        <w:bidi w:val="0"/>
        <w:spacing w:before="0" w:after="0"/>
        <w:jc w:val="left"/>
        <w:rPr/>
      </w:pPr>
      <w:r>
        <w:rPr/>
        <w:t>HYxH+BvxI6ZABoD0K9vc3fhmN/O3anoErEeac7lPQhx2YHIzwR7gis/UNAjtmF9o1yZrNG3NEfvxHv</w:t>
      </w:r>
    </w:p>
    <w:p>
      <w:pPr>
        <w:pStyle w:val="PreformattedText"/>
        <w:bidi w:val="0"/>
        <w:spacing w:before="0" w:after="0"/>
        <w:jc w:val="left"/>
        <w:rPr/>
      </w:pPr>
      <w:r>
        <w:rPr/>
        <w:t>jA5Hbv61ss4sfNiVpHjDfPDOoEigA8sBwSBkZGQQOc9KgbSZdPlS/wBFnEqsCywAjDDHIUHo3Xg8Ed</w:t>
      </w:r>
    </w:p>
    <w:p>
      <w:pPr>
        <w:pStyle w:val="PreformattedText"/>
        <w:bidi w:val="0"/>
        <w:spacing w:before="0" w:after="0"/>
        <w:jc w:val="left"/>
        <w:rPr/>
      </w:pPr>
      <w:r>
        <w:rPr/>
        <w:t>MdKYmUYNSuJovPXacDLLnkDOMqR1Hsc49a7L4e+PZvBfiO11izeXy1AS4giOGmjyCy/mAQfUDpXLPF</w:t>
      </w:r>
    </w:p>
    <w:p>
      <w:pPr>
        <w:pStyle w:val="PreformattedText"/>
        <w:bidi w:val="0"/>
        <w:spacing w:before="0" w:after="0"/>
        <w:jc w:val="left"/>
        <w:rPr/>
      </w:pPr>
      <w:r>
        <w:rPr/>
        <w:t>ZX0El7aq9ncAnzoSCAJOhwOx7Y6+ueDUFpI0dwUldfOAOGPAbpwSO/bP9atPW4vU/U74IfEOLxMn9s</w:t>
      </w:r>
    </w:p>
    <w:p>
      <w:pPr>
        <w:pStyle w:val="PreformattedText"/>
        <w:bidi w:val="0"/>
        <w:spacing w:before="0" w:after="0"/>
        <w:jc w:val="left"/>
        <w:rPr/>
      </w:pPr>
      <w:r>
        <w:rPr/>
        <w:t>aZPE948UN3e2ikBL22IKiZNp+WUEEEEDlSCASDX0ZaXEV5BFPBIJYJVDo69GHY/wD1ux4r8ffgL8U5</w:t>
      </w:r>
    </w:p>
    <w:p>
      <w:pPr>
        <w:pStyle w:val="PreformattedText"/>
        <w:bidi w:val="0"/>
        <w:spacing w:before="0" w:after="0"/>
        <w:jc w:val="left"/>
        <w:rPr/>
      </w:pPr>
      <w:r>
        <w:rPr/>
        <w:t>vhd47068a9lsIJZBC0sXIgYkYJB+8rHhgQQQc9Rmv008FePbeOOC5gQRaXeTBLizUcWdyeMxn/nlIc</w:t>
      </w:r>
    </w:p>
    <w:p>
      <w:pPr>
        <w:pStyle w:val="PreformattedText"/>
        <w:bidi w:val="0"/>
        <w:spacing w:before="0" w:after="0"/>
        <w:jc w:val="left"/>
        <w:rPr/>
      </w:pPr>
      <w:r>
        <w:rPr/>
        <w:t>nHRWBHANb3ujmlHlZ67F8y88HtU449Kgj7Eex9iKmXkAjv3rNgO+nFKBjtSU7Pf1NFgF9QOKjlztI5</w:t>
      </w:r>
    </w:p>
    <w:p>
      <w:pPr>
        <w:pStyle w:val="PreformattedText"/>
        <w:bidi w:val="0"/>
        <w:spacing w:before="0" w:after="0"/>
        <w:jc w:val="left"/>
        <w:rPr/>
      </w:pPr>
      <w:r>
        <w:rPr/>
        <w:t>6cnNSA/rUc3T3pgVz8wHQeopnt70855GM/4U0+/GPSrRmwGcehHepoyeAOc9qhHvwanixnGOhpFRLJ</w:t>
      </w:r>
    </w:p>
    <w:p>
      <w:pPr>
        <w:pStyle w:val="PreformattedText"/>
        <w:bidi w:val="0"/>
        <w:spacing w:before="0" w:after="0"/>
        <w:jc w:val="left"/>
        <w:rPr/>
      </w:pPr>
      <w:r>
        <w:rPr/>
        <w:t>+5xjiqr+/FWm+4aqydefU47VKGyI8H6UdSOtKxHIHPrSDk46YqhE8f41cXJXt05qnHnIPUira52jj6</w:t>
      </w:r>
    </w:p>
    <w:p>
      <w:pPr>
        <w:pStyle w:val="PreformattedText"/>
        <w:bidi w:val="0"/>
        <w:spacing w:before="0" w:after="0"/>
        <w:jc w:val="left"/>
        <w:rPr/>
      </w:pPr>
      <w:r>
        <w:rPr/>
        <w:t>VmykL3z/AEpOo56ntSkf/XyaTnkDk0gI3j9cAVVnh3A96vEdqjdA2R/KgpHP3dtjJA5rMubfcp7EdA</w:t>
      </w:r>
    </w:p>
    <w:p>
      <w:pPr>
        <w:pStyle w:val="PreformattedText"/>
        <w:bidi w:val="0"/>
        <w:spacing w:before="0" w:after="0"/>
        <w:jc w:val="left"/>
        <w:rPr/>
      </w:pPr>
      <w:r>
        <w:rPr/>
        <w:t>K6e4gyDnr2qkmlPcP04PXFBMtrnItpUlzJtjUnJwfStbT/AAn5eGl574NdnZ6RFbKDtBY9zU0kIHtj</w:t>
      </w:r>
    </w:p>
    <w:p>
      <w:pPr>
        <w:pStyle w:val="PreformattedText"/>
        <w:bidi w:val="0"/>
        <w:spacing w:before="0" w:after="0"/>
        <w:jc w:val="left"/>
        <w:rPr/>
      </w:pPr>
      <w:r>
        <w:rPr/>
        <w:t>19Kqy6mai5PXRHPppiQgBVAwPSop7Y49cGt14gMjiqF5hVJ+ucUM05bI5PVoQqkngDrXI392EY85Jr</w:t>
      </w:r>
    </w:p>
    <w:p>
      <w:pPr>
        <w:pStyle w:val="PreformattedText"/>
        <w:bidi w:val="0"/>
        <w:spacing w:before="0" w:after="0"/>
        <w:jc w:val="left"/>
        <w:rPr/>
      </w:pPr>
      <w:r>
        <w:rPr/>
        <w:t>rdblO1+/XrXm+uXixO2TwOvrjPWsZy5SOtiK+1DGQGIOMVgXurbc/MM/1+lZ+qasAcDpjGe9c5eaqS</w:t>
      </w:r>
    </w:p>
    <w:p>
      <w:pPr>
        <w:pStyle w:val="PreformattedText"/>
        <w:bidi w:val="0"/>
        <w:spacing w:before="0" w:after="0"/>
        <w:jc w:val="left"/>
        <w:rPr/>
      </w:pPr>
      <w:r>
        <w:rPr/>
        <w:t>xUck8E9RXFOotirGxeax1wQfTHUGs/z5bxgRwvQe5/wqpa2sk75fnPI9v8K37DTgNuRgjA7VzayY72</w:t>
      </w:r>
    </w:p>
    <w:p>
      <w:pPr>
        <w:pStyle w:val="PreformattedText"/>
        <w:bidi w:val="0"/>
        <w:spacing w:before="0" w:after="0"/>
        <w:jc w:val="left"/>
        <w:rPr/>
      </w:pPr>
      <w:r>
        <w:rPr/>
        <w:t>RFaWGe3HBHGOauDTTg8f4e3NbFpp+cDbjOcGtJNP3DIGBk9hzXRGmjLmOOm009Mcjr2rF1CwCqTgHH</w:t>
      </w:r>
    </w:p>
    <w:p>
      <w:pPr>
        <w:pStyle w:val="PreformattedText"/>
        <w:bidi w:val="0"/>
        <w:spacing w:before="0" w:after="0"/>
        <w:jc w:val="left"/>
        <w:rPr/>
      </w:pPr>
      <w:r>
        <w:rPr/>
        <w:t>NejXGlgryOMf5FYd/pZwSBx0wOpFaqmkZubueVaxbmJiQBjBAFc/NNjPbB6k8Hjt6fWu/wBc0wjOBn</w:t>
      </w:r>
    </w:p>
    <w:p>
      <w:pPr>
        <w:pStyle w:val="PreformattedText"/>
        <w:bidi w:val="0"/>
        <w:spacing w:before="0" w:after="0"/>
        <w:jc w:val="left"/>
        <w:rPr/>
      </w:pPr>
      <w:r>
        <w:rPr/>
        <w:t>rwR0/ya4PULRoWbjOSeW7e9Vy2EpcxXDkkAhSAcf5FSbhs4II9+g9eTVeNTnGfY57VMpIGeScf5zQU</w:t>
      </w:r>
    </w:p>
    <w:p>
      <w:pPr>
        <w:pStyle w:val="PreformattedText"/>
        <w:bidi w:val="0"/>
        <w:spacing w:before="0" w:after="0"/>
        <w:jc w:val="left"/>
        <w:rPr/>
      </w:pPr>
      <w:r>
        <w:rPr/>
        <w:t>O+6MHBB6Y/WnYJPOeRnIzz/hSDK4IGMjjuBn1pQu5ccY9B0BoAHGSSDkj5cjkg+xpjHkDn5SB7f/AF</w:t>
      </w:r>
    </w:p>
    <w:p>
      <w:pPr>
        <w:pStyle w:val="PreformattedText"/>
        <w:bidi w:val="0"/>
        <w:spacing w:before="0" w:after="0"/>
        <w:jc w:val="left"/>
        <w:rPr/>
      </w:pPr>
      <w:r>
        <w:rPr/>
        <w:t>uaf8xYDOAOT7n0P5dKjkyCR0Y9eMUWApSkqCeDg4Hr7/8A6qpTdwMgZ68fj9DV+YHk8HHJ5wc/57VS</w:t>
      </w:r>
    </w:p>
    <w:p>
      <w:pPr>
        <w:pStyle w:val="PreformattedText"/>
        <w:bidi w:val="0"/>
        <w:spacing w:before="0" w:after="0"/>
        <w:jc w:val="left"/>
        <w:rPr/>
      </w:pPr>
      <w:r>
        <w:rPr/>
        <w:t>mjBBwCQCMYPPr0qS4mXMATk5HPUZBHtRUsg2sSepPT37/WioNNDqMFmJHGOmeCB60v3snGAMnJ6Y9a</w:t>
      </w:r>
    </w:p>
    <w:p>
      <w:pPr>
        <w:pStyle w:val="PreformattedText"/>
        <w:bidi w:val="0"/>
        <w:spacing w:before="0" w:after="0"/>
        <w:jc w:val="left"/>
        <w:rPr/>
      </w:pPr>
      <w:r>
        <w:rPr/>
        <w:t>MDAPVQDknAOPw7UpGAMAZHQYxmu06RozuLdTjr6/40E4zyQWxntx6D/GlK8EAduAe+ef8A61AIYDHO</w:t>
      </w:r>
    </w:p>
    <w:p>
      <w:pPr>
        <w:pStyle w:val="PreformattedText"/>
        <w:bidi w:val="0"/>
        <w:spacing w:before="0" w:after="0"/>
        <w:jc w:val="left"/>
        <w:rPr/>
      </w:pPr>
      <w:r>
        <w:rPr/>
        <w:t>Ppz9f5YoARhyeCQee35fSk4cHOc46j1oyDzjB6c/XikOcEDnGM4HT8+nWgBQCSe5Ax8vf1FRnDYAxg</w:t>
      </w:r>
    </w:p>
    <w:p>
      <w:pPr>
        <w:pStyle w:val="PreformattedText"/>
        <w:bidi w:val="0"/>
        <w:spacing w:before="0" w:after="0"/>
        <w:jc w:val="left"/>
        <w:rPr/>
      </w:pPr>
      <w:r>
        <w:rPr/>
        <w:t>cHH+HapN+7A6buQo6g9/8A9dM3FdwPIz35PpQGonTjHX8/z70x8KCOVBGePT0+lO65HXOB9Ppmm88K</w:t>
      </w:r>
    </w:p>
    <w:p>
      <w:pPr>
        <w:pStyle w:val="PreformattedText"/>
        <w:bidi w:val="0"/>
        <w:spacing w:before="0" w:after="0"/>
        <w:jc w:val="left"/>
        <w:rPr/>
      </w:pPr>
      <w:r>
        <w:rPr/>
        <w:t>CQcnOOw/GgCM7hyCff6fWmNwTyCMgDPX/OKe3yY55IGe+aYy46ZC88HHPPYigBrDrj5hjaTnOD7+2T</w:t>
      </w:r>
    </w:p>
    <w:p>
      <w:pPr>
        <w:pStyle w:val="PreformattedText"/>
        <w:bidi w:val="0"/>
        <w:spacing w:before="0" w:after="0"/>
        <w:jc w:val="left"/>
        <w:rPr/>
      </w:pPr>
      <w:r>
        <w:rPr/>
        <w:t>SBgDjIIxjP+elD455AJA49B2+v1pFAyB1weSozn2q4ksvRY4A4/wB7tUyk5ABwTk8dPr/9aq8fC5HC</w:t>
      </w:r>
    </w:p>
    <w:p>
      <w:pPr>
        <w:pStyle w:val="PreformattedText"/>
        <w:bidi w:val="0"/>
        <w:spacing w:before="0" w:after="0"/>
        <w:jc w:val="left"/>
        <w:rPr/>
      </w:pPr>
      <w:r>
        <w:rPr/>
        <w:t>jnHX8vUcVOG5J4x6ete5T+FHlT+Jig78+vBOTnBqF2A6DrnqP89+1PJweOQTx09qY+ck9Qfw/L9atk</w:t>
      </w:r>
    </w:p>
    <w:p>
      <w:pPr>
        <w:pStyle w:val="PreformattedText"/>
        <w:bidi w:val="0"/>
        <w:spacing w:before="0" w:after="0"/>
        <w:jc w:val="left"/>
        <w:rPr/>
      </w:pPr>
      <w:r>
        <w:rPr/>
        <w:t>Ip3jBiCBk8Af15qo3AJGTk5J5HPcn07fWrN38w45A6AY4Hbjv9aq8kkBskdfQD39f6V41X42elBe6h</w:t>
      </w:r>
    </w:p>
    <w:p>
      <w:pPr>
        <w:pStyle w:val="PreformattedText"/>
        <w:bidi w:val="0"/>
        <w:spacing w:before="0" w:after="0"/>
        <w:jc w:val="left"/>
        <w:rPr/>
      </w:pPr>
      <w:r>
        <w:rPr/>
        <w:t>65DZJ6Dn29OP89ak5XGckkZxnrx2qHjco6HoAf6+p4qUDIxwcnjvg/8A6q3ovoRUHjJBA56nOeR0/w</w:t>
      </w:r>
    </w:p>
    <w:p>
      <w:pPr>
        <w:pStyle w:val="PreformattedText"/>
        <w:bidi w:val="0"/>
        <w:spacing w:before="0" w:after="0"/>
        <w:jc w:val="left"/>
        <w:rPr/>
      </w:pPr>
      <w:r>
        <w:rPr/>
        <w:t>AKR23DII56/X8P8mhiB8o69OmD+PrSfLwCfmHGT69s+1dZzDWA7HHBBxzn61BKPn6HIOeT1Pt/hVjJ</w:t>
      </w:r>
    </w:p>
    <w:p>
      <w:pPr>
        <w:pStyle w:val="PreformattedText"/>
        <w:bidi w:val="0"/>
        <w:spacing w:before="0" w:after="0"/>
        <w:jc w:val="left"/>
        <w:rPr/>
      </w:pPr>
      <w:r>
        <w:rPr/>
        <w:t>zx1OCOvB9ahkxkkHgE8envXFWOqmNbB5IyQOc8A+oJpCOck8Y/IfT1pQQeR8p/iHTjFBUHkDaOTx1H</w:t>
      </w:r>
    </w:p>
    <w:p>
      <w:pPr>
        <w:pStyle w:val="PreformattedText"/>
        <w:bidi w:val="0"/>
        <w:spacing w:before="0" w:after="0"/>
        <w:jc w:val="left"/>
        <w:rPr/>
      </w:pPr>
      <w:r>
        <w:rPr/>
        <w:t>vz7VxM6BpBc8jHPQcAnrSFQ2ATjI5PQj0HtTwAuM5PfHb/APXQ/AOeGIznqQKRRC/fAJx2zwR61Gfm</w:t>
      </w:r>
    </w:p>
    <w:p>
      <w:pPr>
        <w:pStyle w:val="PreformattedText"/>
        <w:bidi w:val="0"/>
        <w:spacing w:before="0" w:after="0"/>
        <w:jc w:val="left"/>
        <w:rPr/>
      </w:pPr>
      <w:r>
        <w:rPr/>
        <w:t>JHXngdSB+P8AKpWUbcdcAg9fw+tRtt4HY9AMZzTQmV/QhScZwRwMev1qxE4IByAQOvt6/wCfWoCQPl</w:t>
      </w:r>
    </w:p>
    <w:p>
      <w:pPr>
        <w:pStyle w:val="PreformattedText"/>
        <w:bidi w:val="0"/>
        <w:spacing w:before="0" w:after="0"/>
        <w:jc w:val="left"/>
        <w:rPr/>
      </w:pPr>
      <w:r>
        <w:rPr/>
        <w:t>PIHboM9ef8KnVgQMDrjgkZx1/Guyjuc1TYkjwAMgjPIHpRyTycnjGOg+tIrdDnA4znilyQDnkdTjof</w:t>
      </w:r>
    </w:p>
    <w:p>
      <w:pPr>
        <w:pStyle w:val="PreformattedText"/>
        <w:bidi w:val="0"/>
        <w:spacing w:before="0" w:after="0"/>
        <w:jc w:val="left"/>
        <w:rPr/>
      </w:pPr>
      <w:r>
        <w:rPr/>
        <w:t>y7d69NHCRygE55U9Tnv61WuRgkdvzzVkqeDjIPPPeq1wRtxtHy84A6HvXJX+E6qW5AhwxJ5B7j09qn</w:t>
      </w:r>
    </w:p>
    <w:p>
      <w:pPr>
        <w:pStyle w:val="PreformattedText"/>
        <w:bidi w:val="0"/>
        <w:spacing w:before="0" w:after="0"/>
        <w:jc w:val="left"/>
        <w:rPr/>
      </w:pPr>
      <w:r>
        <w:rPr/>
        <w:t>tf9YACSP0B/rVfIC8HYcAAjr9QBU1soaZT6c/X04FebH4kdT2OgtjkAEYxgeh/z/jVwEjIPXocf54q</w:t>
      </w:r>
    </w:p>
    <w:p>
      <w:pPr>
        <w:pStyle w:val="PreformattedText"/>
        <w:bidi w:val="0"/>
        <w:spacing w:before="0" w:after="0"/>
        <w:jc w:val="left"/>
        <w:rPr/>
      </w:pPr>
      <w:r>
        <w:rPr/>
        <w:t>ja4KqOc9ePz5q4h9BkZ7ev8ASvq6T9xHg1N2Ob1Iye454PtVaZecDDAAkVZJGOD6D2PXj2qtKTzk49</w:t>
      </w:r>
    </w:p>
    <w:p>
      <w:pPr>
        <w:pStyle w:val="PreformattedText"/>
        <w:bidi w:val="0"/>
        <w:spacing w:before="0" w:after="0"/>
        <w:jc w:val="left"/>
        <w:rPr/>
      </w:pPr>
      <w:r>
        <w:rPr/>
        <w:t>OOAa0k9CYrUxdTw2eue3p/9f8A+tWUwwpJJG4ZP09Pr/8ArrV1NQSSQc569seuf6VmPjbgY5JJA7+v</w:t>
      </w:r>
    </w:p>
    <w:p>
      <w:pPr>
        <w:pStyle w:val="PreformattedText"/>
        <w:bidi w:val="0"/>
        <w:spacing w:before="0" w:after="0"/>
        <w:jc w:val="left"/>
        <w:rPr/>
      </w:pPr>
      <w:r>
        <w:rPr/>
        <w:t>H618tiP4jPdofAiJ1DAnPHGCMZpjIVkPPBHbrn+lTOBk5HB5x0HvmozjAJY4HJwBxxXIjcqzShAc8h</w:t>
      </w:r>
    </w:p>
    <w:p>
      <w:pPr>
        <w:pStyle w:val="PreformattedText"/>
        <w:bidi w:val="0"/>
        <w:spacing w:before="0" w:after="0"/>
        <w:jc w:val="left"/>
        <w:rPr/>
      </w:pPr>
      <w:r>
        <w:rPr/>
        <w:t>eNo+Yk44wO5/8A10kcBlO65AP/ADyh4wp7EnuR1z0H15p8cLPI0p4kLFVXsoxwT7n9OlQ3OpR6fY3u</w:t>
      </w:r>
    </w:p>
    <w:p>
      <w:pPr>
        <w:pStyle w:val="PreformattedText"/>
        <w:bidi w:val="0"/>
        <w:spacing w:before="0" w:after="0"/>
        <w:jc w:val="left"/>
        <w:rPr/>
      </w:pPr>
      <w:r>
        <w:rPr/>
        <w:t>oSc21pC7s5AIIUckA9t354rop/EjOex5h8WvEcOpXq6Y0kKWtvCbq7uJOAz4IWFSBnIJJwOTx9a8S1</w:t>
      </w:r>
    </w:p>
    <w:p>
      <w:pPr>
        <w:pStyle w:val="PreformattedText"/>
        <w:bidi w:val="0"/>
        <w:spacing w:before="0" w:after="0"/>
        <w:jc w:val="left"/>
        <w:rPr/>
      </w:pPr>
      <w:r>
        <w:rPr/>
        <w:t>G5k1fUYZZcgpCkaIxGI41GAPyz785rqPFGpNrv2qaVTFALg3Mzu2S7OAI0wemFBOAM5bnoK4uadpS7</w:t>
      </w:r>
    </w:p>
    <w:p>
      <w:pPr>
        <w:pStyle w:val="PreformattedText"/>
        <w:bidi w:val="0"/>
        <w:spacing w:before="0" w:after="0"/>
        <w:jc w:val="left"/>
        <w:rPr/>
      </w:pPr>
      <w:r>
        <w:rPr/>
        <w:t>thXdj8vA5xgD2HI9uKupLmYox5UNZxI+FbOxTucdevOPQYGPU5q4iviNj9yRRK3scYC479Cce9VbW2</w:t>
      </w:r>
    </w:p>
    <w:p>
      <w:pPr>
        <w:pStyle w:val="PreformattedText"/>
        <w:bidi w:val="0"/>
        <w:spacing w:before="0" w:after="0"/>
        <w:jc w:val="left"/>
        <w:rPr/>
      </w:pPr>
      <w:r>
        <w:rPr/>
        <w:t>D7EB+UgbvQKMcn8f0xWhHJ50cqA4O8Mo65HcD8gc+hrEtFeYnILAAqMn0LEjr+ZqNSYFZxzsVpM9ST</w:t>
      </w:r>
    </w:p>
    <w:p>
      <w:pPr>
        <w:pStyle w:val="PreformattedText"/>
        <w:bidi w:val="0"/>
        <w:spacing w:before="0" w:after="0"/>
        <w:jc w:val="left"/>
        <w:rPr/>
      </w:pPr>
      <w:r>
        <w:rPr/>
        <w:t>2P15qSfLRs+QGKmQg/UAD9Sfwpsa/wCiJgHEkgGc8EA5PHpgZ4oH0CJRFGBkmRAAp9XbOSfQ4z+Jq1</w:t>
      </w:r>
    </w:p>
    <w:p>
      <w:pPr>
        <w:pStyle w:val="PreformattedText"/>
        <w:bidi w:val="0"/>
        <w:spacing w:before="0" w:after="0"/>
        <w:jc w:val="left"/>
        <w:rPr/>
      </w:pPr>
      <w:r>
        <w:rPr/>
        <w:t>ZqiyysMkRhUZm57kkY9yKoxSLLdxiQHZkyOF78Ek4HvgZ7c1YsDusnk3D95L0PAHYH34poSLF0wbyZ</w:t>
      </w:r>
    </w:p>
    <w:p>
      <w:pPr>
        <w:pStyle w:val="PreformattedText"/>
        <w:bidi w:val="0"/>
        <w:spacing w:before="0" w:after="0"/>
        <w:jc w:val="left"/>
        <w:rPr/>
      </w:pPr>
      <w:r>
        <w:rPr/>
        <w:t>mBPmHaccDcpwc/hg4+tE0hiVQCA/JyOMEnOfy5ofMl2YXOF3GVc9A+Scf988Z+lQsfOnY5+UkAn17k</w:t>
      </w:r>
    </w:p>
    <w:p>
      <w:pPr>
        <w:pStyle w:val="PreformattedText"/>
        <w:bidi w:val="0"/>
        <w:spacing w:before="0" w:after="0"/>
        <w:jc w:val="left"/>
        <w:rPr/>
      </w:pPr>
      <w:r>
        <w:rPr/>
        <w:t>j044/Gj0AtRoIogqnLsAAcDp1yf5/kKjly8yQ4z5eST2Zjzznt3qabMabjkZJ24GcjGTz24wPyptnb</w:t>
      </w:r>
    </w:p>
    <w:p>
      <w:pPr>
        <w:pStyle w:val="PreformattedText"/>
        <w:bidi w:val="0"/>
        <w:spacing w:before="0" w:after="0"/>
        <w:jc w:val="left"/>
        <w:rPr/>
      </w:pPr>
      <w:r>
        <w:rPr/>
        <w:t>tPPHG+CWO+QD0yDj8gfw4rMC7EwDfI2DGoUDGcnAJPtknqewqdZY7CQAAS3DNgNycNjORnqfc9+1I8</w:t>
      </w:r>
    </w:p>
    <w:p>
      <w:pPr>
        <w:pStyle w:val="PreformattedText"/>
        <w:bidi w:val="0"/>
        <w:spacing w:before="0" w:after="0"/>
        <w:jc w:val="left"/>
        <w:rPr/>
      </w:pPr>
      <w:r>
        <w:rPr/>
        <w:t>6RqY1G1VYFsDHOScE9zyBzVGFJJ7oqJAJWBBcnAUdSST0H17fWgrYleea4OxAX3HARcsZGz+pznk9h</w:t>
      </w:r>
    </w:p>
    <w:p>
      <w:pPr>
        <w:pStyle w:val="PreformattedText"/>
        <w:bidi w:val="0"/>
        <w:spacing w:before="0" w:after="0"/>
        <w:jc w:val="left"/>
        <w:rPr/>
      </w:pPr>
      <w:r>
        <w:rPr/>
        <w:t>npVO9ItJDBGweVVIaVSCFPRgh7ntkdcYHfOgZY7GOCOFiQ6NNJLjBPZQB2XAJx1Pc9qoaZbvfanEI1</w:t>
      </w:r>
    </w:p>
    <w:p>
      <w:pPr>
        <w:pStyle w:val="PreformattedText"/>
        <w:bidi w:val="0"/>
        <w:spacing w:before="0" w:after="0"/>
        <w:jc w:val="left"/>
        <w:rPr/>
      </w:pPr>
      <w:r>
        <w:rPr/>
        <w:t>wFcOVIyAqc44988Cq6XYbuxsw2ax29rC6eWvDSoxwNw4UEjvk59AB68V2uj2UUhit0UTiVgZ23kARg</w:t>
      </w:r>
    </w:p>
    <w:p>
      <w:pPr>
        <w:pStyle w:val="PreformattedText"/>
        <w:bidi w:val="0"/>
        <w:spacing w:before="0" w:after="0"/>
        <w:jc w:val="left"/>
        <w:rPr/>
      </w:pPr>
      <w:r>
        <w:rPr/>
        <w:t>4JB7ZOAB6ZPasKC3f7TIEQSXcOMRHnAYZJY9l3HGfbiuy0KwmhtpWI/fEB5XwME8cAdh2A7d+TmvMx</w:t>
      </w:r>
    </w:p>
    <w:p>
      <w:pPr>
        <w:pStyle w:val="PreformattedText"/>
        <w:bidi w:val="0"/>
        <w:spacing w:before="0" w:after="0"/>
        <w:jc w:val="left"/>
        <w:rPr/>
      </w:pPr>
      <w:r>
        <w:rPr/>
        <w:t>FS0rHvYWlzRud7pke5UBGAoxtwSV9Rx2yAK6rSLfYrh1wB0wckc8AEdOmMc1laFbBgHlVUdT1QcsMe</w:t>
      </w:r>
    </w:p>
    <w:p>
      <w:pPr>
        <w:pStyle w:val="PreformattedText"/>
        <w:bidi w:val="0"/>
        <w:spacing w:before="0" w:after="0"/>
        <w:jc w:val="left"/>
        <w:rPr/>
      </w:pPr>
      <w:r>
        <w:rPr/>
        <w:t>pPrx9e1dVYREEKAqEE8gEg9857ntXiTnqz6elSSSL2nRPJgcCNTjuQe2AD39/UVs2NqEA2jLA5HJGf</w:t>
      </w:r>
    </w:p>
    <w:p>
      <w:pPr>
        <w:pStyle w:val="PreformattedText"/>
        <w:bidi w:val="0"/>
        <w:spacing w:before="0" w:after="0"/>
        <w:jc w:val="left"/>
        <w:rPr/>
      </w:pPr>
      <w:r>
        <w:rPr/>
        <w:t>r/AD4qrZQGPAwxJ5Ut1XnoD+H9K17ON9xAGBjOFyB19f6d+a5ZNnfGKRZitwVBySRx04J9B/8AXq9b</w:t>
      </w:r>
    </w:p>
    <w:p>
      <w:pPr>
        <w:pStyle w:val="PreformattedText"/>
        <w:bidi w:val="0"/>
        <w:spacing w:before="0" w:after="0"/>
        <w:jc w:val="left"/>
        <w:rPr/>
      </w:pPr>
      <w:r>
        <w:rPr/>
        <w:t>wAc4IIOBg8A456UW8PAGDtHHsfpWpDbDaWAzgceg/wADUamuiK8NuQMhc8dR6+vXrViOxLAgqATwXJ</w:t>
      </w:r>
    </w:p>
    <w:p>
      <w:pPr>
        <w:pStyle w:val="PreformattedText"/>
        <w:bidi w:val="0"/>
        <w:spacing w:before="0" w:after="0"/>
        <w:jc w:val="left"/>
        <w:rPr/>
      </w:pPr>
      <w:r>
        <w:rPr/>
        <w:t>5A7jHf8atRQp3654Xkc46n0GKt+QdqBF3Eck9AOnT19aYdSitufLAyQFGAwIGR3/Sr0Vg8vOQAME45</w:t>
      </w:r>
    </w:p>
    <w:p>
      <w:pPr>
        <w:pStyle w:val="PreformattedText"/>
        <w:bidi w:val="0"/>
        <w:spacing w:before="0" w:after="0"/>
        <w:jc w:val="left"/>
        <w:rPr/>
      </w:pPr>
      <w:r>
        <w:rPr/>
        <w:t>I6cfn6Vat4AGBY/ORyOD+OO3rWjBEoVSQexHck+/v/jTHtsVrSyCIN/yjIJPXIz+n1rXsrYrkBcls5</w:t>
      </w:r>
    </w:p>
    <w:p>
      <w:pPr>
        <w:pStyle w:val="PreformattedText"/>
        <w:bidi w:val="0"/>
        <w:spacing w:before="0" w:after="0"/>
        <w:jc w:val="left"/>
        <w:rPr/>
      </w:pPr>
      <w:r>
        <w:rPr/>
        <w:t>XIBx3x+nNLHbggEZ5OB0A9ccCtS0tkLFgATwGBXjPHOSelaxjfYxlKyJrLTFPzKgAxkkDJJzjFacFh</w:t>
      </w:r>
    </w:p>
    <w:p>
      <w:pPr>
        <w:pStyle w:val="PreformattedText"/>
        <w:bidi w:val="0"/>
        <w:spacing w:before="0" w:after="0"/>
        <w:jc w:val="left"/>
        <w:rPr/>
      </w:pPr>
      <w:r>
        <w:rPr/>
        <w:t>jACAnjhW69iST1/DpUtuu8Lkq2cYC9jjqMdvf3rStol8skYJyCMAADjOMdq6IxRwzmyokKgBBlB0I3</w:t>
      </w:r>
    </w:p>
    <w:p>
      <w:pPr>
        <w:pStyle w:val="PreformattedText"/>
        <w:bidi w:val="0"/>
        <w:spacing w:before="0" w:after="0"/>
        <w:jc w:val="left"/>
        <w:rPr/>
      </w:pPr>
      <w:r>
        <w:rPr/>
        <w:t>ZOcdTjrx6VPFABhhkt/CNhHbufw69s1oRw7HyBuIG7JOBn/wDWKcbUkAyFWPOT0AHStVE5XIzJLRZB</w:t>
      </w:r>
    </w:p>
    <w:p>
      <w:pPr>
        <w:pStyle w:val="PreformattedText"/>
        <w:bidi w:val="0"/>
        <w:spacing w:before="0" w:after="0"/>
        <w:jc w:val="left"/>
        <w:rPr/>
      </w:pPr>
      <w:r>
        <w:rPr/>
        <w:t>vZVywO488fT06/lVOWwPIIUBs4ZQAVPqR3HvXRpaYOA+APmBAAyOnA9arz2IMgG5ic7lzkk8dsn8cU</w:t>
      </w:r>
    </w:p>
    <w:p>
      <w:pPr>
        <w:pStyle w:val="PreformattedText"/>
        <w:bidi w:val="0"/>
        <w:spacing w:before="0" w:after="0"/>
        <w:jc w:val="left"/>
        <w:rPr/>
      </w:pPr>
      <w:r>
        <w:rPr/>
        <w:t>OPUlS6HC6lpiBmEkUYGctHKgAI7lDn5T0OMYOfeufk01LYCBEkMS5ZY41AA5JJXPQ85xntkcEivSrv</w:t>
      </w:r>
    </w:p>
    <w:p>
      <w:pPr>
        <w:pStyle w:val="PreformattedText"/>
        <w:bidi w:val="0"/>
        <w:spacing w:before="0" w:after="0"/>
        <w:jc w:val="left"/>
        <w:rPr/>
      </w:pPr>
      <w:r>
        <w:rPr/>
        <w:t>TxGArxiRG4xtz6889uTxXO6loohbIJMJwNgGAvIwQAemefbJxwcVk007o6IyUlZnhnizwxBA9zGbdL</w:t>
      </w:r>
    </w:p>
    <w:p>
      <w:pPr>
        <w:pStyle w:val="PreformattedText"/>
        <w:bidi w:val="0"/>
        <w:spacing w:before="0" w:after="0"/>
        <w:jc w:val="left"/>
        <w:rPr/>
      </w:pPr>
      <w:r>
        <w:rPr/>
        <w:t>3SrhvMubRkMZQkgGZF/hPdguQc5HIIPjniTwyuk3clk5+12LYmgO8Eg4Iyrg8HIHB4PQgYr601bRo3</w:t>
      </w:r>
    </w:p>
    <w:p>
      <w:pPr>
        <w:pStyle w:val="PreformattedText"/>
        <w:bidi w:val="0"/>
        <w:spacing w:before="0" w:after="0"/>
        <w:jc w:val="left"/>
        <w:rPr/>
      </w:pPr>
      <w:r>
        <w:rPr/>
        <w:t>Uo/mRBWK7WJKg4wME9FyMegJGcV4r4w8Ntp97jYY0mJVo3AIJwcEHHHTqevGT0Na06jT1MalFTR84+</w:t>
      </w:r>
    </w:p>
    <w:p>
      <w:pPr>
        <w:pStyle w:val="PreformattedText"/>
        <w:bidi w:val="0"/>
        <w:spacing w:before="0" w:after="0"/>
        <w:jc w:val="left"/>
        <w:rPr/>
      </w:pPr>
      <w:r>
        <w:rPr/>
        <w:t>JPDzi4d7n95KxCpc4MZkbGAjlTwSMjPsMVyN9ZkzTyShkurdQrHd88kecKWUDBIzgjGGBBGDmvfdV8</w:t>
      </w:r>
    </w:p>
    <w:p>
      <w:pPr>
        <w:pStyle w:val="PreformattedText"/>
        <w:bidi w:val="0"/>
        <w:spacing w:before="0" w:after="0"/>
        <w:jc w:val="left"/>
        <w:rPr/>
      </w:pPr>
      <w:r>
        <w:rPr/>
        <w:t>LJLCYbpGezkQowlJ3IM/KWx1XOPmHK8E8AiuE1vwtepcCIwBdVsvlhYAYuYT1jYj+LGDgHBIBUjJFe</w:t>
      </w:r>
    </w:p>
    <w:p>
      <w:pPr>
        <w:pStyle w:val="PreformattedText"/>
        <w:bidi w:val="0"/>
        <w:spacing w:before="0" w:after="0"/>
        <w:jc w:val="left"/>
        <w:rPr/>
      </w:pPr>
      <w:r>
        <w:rPr/>
        <w:t>pTrrqeBiMK9bI8jm8sSf2fdljGSDE7EEKcZCE9uuAw69D0pturWcgtp0LlQTFKTgMuM4JHQ5784Prx</w:t>
      </w:r>
    </w:p>
    <w:p>
      <w:pPr>
        <w:pStyle w:val="PreformattedText"/>
        <w:bidi w:val="0"/>
        <w:spacing w:before="0" w:after="0"/>
        <w:jc w:val="left"/>
        <w:rPr/>
      </w:pPr>
      <w:r>
        <w:rPr/>
        <w:t>ntPEnhCC605LuAkxFQGVhhoWyRhs9s5Gemcjg9eJhknhuWsr1SksbAqexGOMA9R04/DnIr0YyjUVjx</w:t>
      </w:r>
    </w:p>
    <w:p>
      <w:pPr>
        <w:pStyle w:val="PreformattedText"/>
        <w:bidi w:val="0"/>
        <w:spacing w:before="0" w:after="0"/>
        <w:jc w:val="left"/>
        <w:rPr/>
      </w:pPr>
      <w:r>
        <w:rPr/>
        <w:t>JU5UZak0nl3UItpSS0mGVn4MowQOR91+MehIBHXFY5iSzaOVW3RZELOAcEAjaWAPIz3+8pzg4reuLd</w:t>
      </w:r>
    </w:p>
    <w:p>
      <w:pPr>
        <w:pStyle w:val="PreformattedText"/>
        <w:bidi w:val="0"/>
        <w:spacing w:before="0" w:after="0"/>
        <w:jc w:val="left"/>
        <w:rPr/>
      </w:pPr>
      <w:r>
        <w:rPr/>
        <w:t>b5VtkUFSQysOQhbsCeikgcdiARg1SlIF7La3yMJZFDOQCAzY5yQODgZyO4J5GRUWs7Fp3VzT0+4a7T</w:t>
      </w:r>
    </w:p>
    <w:p>
      <w:pPr>
        <w:pStyle w:val="PreformattedText"/>
        <w:bidi w:val="0"/>
        <w:spacing w:before="0" w:after="0"/>
        <w:jc w:val="left"/>
        <w:rPr/>
      </w:pPr>
      <w:r>
        <w:rPr/>
        <w:t>dEzR3UJ5VnBMwxnGT/ABYAIYcMBg8g50o5IL6KVUy0boGurZyAWxwSc9G/2h6AH1HIwQvbXJhk3SOw</w:t>
      </w:r>
    </w:p>
    <w:p>
      <w:pPr>
        <w:pStyle w:val="PreformattedText"/>
        <w:bidi w:val="0"/>
        <w:spacing w:before="0" w:after="0"/>
        <w:jc w:val="left"/>
        <w:rPr/>
      </w:pPr>
      <w:r>
        <w:rPr/>
        <w:t>/dOOHcAkgcfxAgnB6kcHkVr2dy0zQT2ku26VsqSARMM4Ix644IPPQjkDNXvoS/LYgMJ0i8DI7y2F0f</w:t>
      </w:r>
    </w:p>
    <w:p>
      <w:pPr>
        <w:pStyle w:val="PreformattedText"/>
        <w:bidi w:val="0"/>
        <w:spacing w:before="0" w:after="0"/>
        <w:jc w:val="left"/>
        <w:rPr/>
      </w:pPr>
      <w:r>
        <w:rPr/>
        <w:t>KbPBIzhQwP8QJBB65GDxzTLicSOba93JPFgh1GAOPlkXHQEDByMZBBxW6sNvrNo8jW7FXYxXNmwAkT</w:t>
      </w:r>
    </w:p>
    <w:p>
      <w:pPr>
        <w:pStyle w:val="PreformattedText"/>
        <w:bidi w:val="0"/>
        <w:spacing w:before="0" w:after="0"/>
        <w:jc w:val="left"/>
        <w:rPr/>
      </w:pPr>
      <w:r>
        <w:rPr/>
        <w:t>Gemf4h1BHDLx1GBjra/bpRZzTPLcwqxsrhWA8+PjMZPdsDIJxnBHXBK20EU49JNwyzRLL/aMAMjCEE</w:t>
      </w:r>
    </w:p>
    <w:p>
      <w:pPr>
        <w:pStyle w:val="PreformattedText"/>
        <w:bidi w:val="0"/>
        <w:spacing w:before="0" w:after="0"/>
        <w:jc w:val="left"/>
        <w:rPr/>
      </w:pPr>
      <w:r>
        <w:rPr/>
        <w:t>Fh/wA9EI68Y4B79BWrbPba2ixzFbe9YAxXE2Y4pD0CswHytnAyQRk5Ixkjn0ubvTbnbIr7VYNDMcEx</w:t>
      </w:r>
    </w:p>
    <w:p>
      <w:pPr>
        <w:pStyle w:val="PreformattedText"/>
        <w:bidi w:val="0"/>
        <w:spacing w:before="0" w:after="0"/>
        <w:jc w:val="left"/>
        <w:rPr/>
      </w:pPr>
      <w:r>
        <w:rPr/>
        <w:t>kdAQegxzkcdjjrW3ZGz1yzupI98M8TA3tnLklDxiRcjJXPY52k+hBo8x9bEflTabLNBLF5F4ciWCUA</w:t>
      </w:r>
    </w:p>
    <w:p>
      <w:pPr>
        <w:pStyle w:val="PreformattedText"/>
        <w:bidi w:val="0"/>
        <w:spacing w:before="0" w:after="0"/>
        <w:jc w:val="left"/>
        <w:rPr/>
      </w:pPr>
      <w:r>
        <w:rPr/>
        <w:t>FTnOAR1HU5BwR04qYTTGArG7Tqq7TbXaglR22MDkjtkH0FTC6FzAIL5keGH5YpJEO+EdQSR1XJHIJw</w:t>
      </w:r>
    </w:p>
    <w:p>
      <w:pPr>
        <w:pStyle w:val="PreformattedText"/>
        <w:bidi w:val="0"/>
        <w:spacing w:before="0" w:after="0"/>
        <w:jc w:val="left"/>
        <w:rPr/>
      </w:pPr>
      <w:r>
        <w:rPr/>
        <w:t>TnGM1l3diNKRXYOLfccSbwxjbrkFex/I8EHk0bAaCz2l2qhZZD5bAskh+eM4GQGPQ55x+BBqOWN7NZ</w:t>
      </w:r>
    </w:p>
    <w:p>
      <w:pPr>
        <w:pStyle w:val="PreformattedText"/>
        <w:bidi w:val="0"/>
        <w:spacing w:before="0" w:after="0"/>
        <w:jc w:val="left"/>
        <w:rPr/>
      </w:pPr>
      <w:r>
        <w:rPr/>
        <w:t>ZLVDcwsQ0sONjBcHBVex79weSp6iqBmNzKpu1U+YAsN7CRluPusD94Y4wefSrdgyG4ghvYpY5YCTG6</w:t>
      </w:r>
    </w:p>
    <w:p>
      <w:pPr>
        <w:pStyle w:val="PreformattedText"/>
        <w:bidi w:val="0"/>
        <w:spacing w:before="0" w:after="0"/>
        <w:jc w:val="left"/>
        <w:rPr/>
      </w:pPr>
      <w:r>
        <w:rPr/>
        <w:t>HJUY6oRyV9VJPtzzT3AcWKTRXMRAS4G03MmfLkGOYpB2boM9PSotSjWNgk7YOSyT53GM9AHx95cYGf</w:t>
      </w:r>
    </w:p>
    <w:p>
      <w:pPr>
        <w:pStyle w:val="PreformattedText"/>
        <w:bidi w:val="0"/>
        <w:spacing w:before="0" w:after="0"/>
        <w:jc w:val="left"/>
        <w:rPr/>
      </w:pPr>
      <w:r>
        <w:rPr/>
        <w:t>6itEMLeREnijltLwBZWBxDOM8cH7rdcHrkEdaqXiDT5I7ecYt5GJhu+pRckHcMcjoCO4596YmVHf5f</w:t>
      </w:r>
    </w:p>
    <w:p>
      <w:pPr>
        <w:pStyle w:val="PreformattedText"/>
        <w:bidi w:val="0"/>
        <w:spacing w:before="0" w:after="0"/>
        <w:jc w:val="left"/>
        <w:rPr/>
      </w:pPr>
      <w:r>
        <w:rPr/>
        <w:t>LKncFCsc5B56DPUZ59RX1p+yj+0FcyRT+B9T8+bWBGZdLvVkAkmCDJgPHzNtGQepAGMkYr5Ja3bTLp</w:t>
      </w:r>
    </w:p>
    <w:p>
      <w:pPr>
        <w:pStyle w:val="PreformattedText"/>
        <w:bidi w:val="0"/>
        <w:spacing w:before="0" w:after="0"/>
        <w:jc w:val="left"/>
        <w:rPr/>
      </w:pPr>
      <w:r>
        <w:rPr/>
        <w:t>1dfkDgMBISITjOAe6kYOeo6etSzPcaddRy2k8tvcIRNbyxuY5EYEH5WHfuCOePrVxdhNKSsftb8EfH</w:t>
      </w:r>
    </w:p>
    <w:p>
      <w:pPr>
        <w:pStyle w:val="PreformattedText"/>
        <w:bidi w:val="0"/>
        <w:spacing w:before="0" w:after="0"/>
        <w:jc w:val="left"/>
        <w:rPr/>
      </w:pPr>
      <w:r>
        <w:rPr/>
        <w:t>x+IPgqK7uGQajasYLmIH5lOTtLA9CQO4HIOOld8jBJdn97LAfzr88/2a/ju8PirTfEKXDpFeQLZasA</w:t>
      </w:r>
    </w:p>
    <w:p>
      <w:pPr>
        <w:pStyle w:val="PreformattedText"/>
        <w:bidi w:val="0"/>
        <w:spacing w:before="0" w:after="0"/>
        <w:jc w:val="left"/>
        <w:rPr/>
      </w:pPr>
      <w:r>
        <w:rPr/>
        <w:t>uRqFwAOWUfckAGQQAGH41+gFlqUGogSwNkqACCOQCMg+4IGc9/qDV+hg1Y0ehOKd/WmcMPXIBzTgeP</w:t>
      </w:r>
    </w:p>
    <w:p>
      <w:pPr>
        <w:pStyle w:val="PreformattedText"/>
        <w:bidi w:val="0"/>
        <w:spacing w:before="0" w:after="0"/>
        <w:jc w:val="left"/>
        <w:rPr/>
      </w:pPr>
      <w:r>
        <w:rPr/>
        <w:t>16UrEjvTnrUc3A/WpPz9qjk5Hfp60+oFZh370hz+fenN6daZjoPfqaozYq9c9QaniHPNQKPxz3qxF8</w:t>
      </w:r>
    </w:p>
    <w:p>
      <w:pPr>
        <w:pStyle w:val="PreformattedText"/>
        <w:bidi w:val="0"/>
        <w:spacing w:before="0" w:after="0"/>
        <w:jc w:val="left"/>
        <w:rPr/>
      </w:pPr>
      <w:r>
        <w:rPr/>
        <w:t>xx1x1oZUVqWGHyZ9Kqyd81abOzv09aqv8ATr71I2R+vfFIvbPOOpob06ccUg9uT1xVbCLEeCR6Z6Vb</w:t>
      </w:r>
    </w:p>
    <w:p>
      <w:pPr>
        <w:pStyle w:val="PreformattedText"/>
        <w:bidi w:val="0"/>
        <w:spacing w:before="0" w:after="0"/>
        <w:jc w:val="left"/>
        <w:rPr/>
      </w:pPr>
      <w:r>
        <w:rPr/>
        <w:t>T7oHIz2qnF171dXOAOD2qSkA5OPek4HfPuO1KQR9fWk6e9SAuenQY4p23d6n60iKWI9P5VZjhAznnv</w:t>
      </w:r>
    </w:p>
    <w:p>
      <w:pPr>
        <w:pStyle w:val="PreformattedText"/>
        <w:bidi w:val="0"/>
        <w:spacing w:before="0" w:after="0"/>
        <w:jc w:val="left"/>
        <w:rPr/>
      </w:pPr>
      <w:r>
        <w:rPr/>
        <w:t>QBXS0DYJ4A9aspCqdB+VSHCjjkYppYHPPSqK0HDFRScDPWmyTD/PaqtxcA5x+VAxlxKBkfpWNey8Mc</w:t>
      </w:r>
    </w:p>
    <w:p>
      <w:pPr>
        <w:pStyle w:val="PreformattedText"/>
        <w:bidi w:val="0"/>
        <w:spacing w:before="0" w:after="0"/>
        <w:jc w:val="left"/>
        <w:rPr/>
      </w:pPr>
      <w:r>
        <w:rPr/>
        <w:t>4HfmrNzOOcnIxxXP6xfi3hZmbao6npQ9Fdik1FNs57xPqS28TkEYGeM14v4k18NJJlsA5H0781sePf</w:t>
      </w:r>
    </w:p>
    <w:p>
      <w:pPr>
        <w:pStyle w:val="PreformattedText"/>
        <w:bidi w:val="0"/>
        <w:spacing w:before="0" w:after="0"/>
        <w:jc w:val="left"/>
        <w:rPr/>
      </w:pPr>
      <w:r>
        <w:rPr/>
        <w:t>HUZme2tm86U5Bwen19K89jsbjU5xJM2dxyF9D7V5daqpStHUxjK+vQhkupdQkwgIQngnPIz1NX7DS3</w:t>
      </w:r>
    </w:p>
    <w:p>
      <w:pPr>
        <w:pStyle w:val="PreformattedText"/>
        <w:bidi w:val="0"/>
        <w:spacing w:before="0" w:after="0"/>
        <w:jc w:val="left"/>
        <w:rPr/>
      </w:pPr>
      <w:r>
        <w:rPr/>
        <w:t>dlLAk9eev4Vs6d4dzjCcDGSO1dFZ6CVwSp455rONJyd2Ny6GNZaWcc8H3710FnppGPlIHHatmz0YDg</w:t>
      </w:r>
    </w:p>
    <w:p>
      <w:pPr>
        <w:pStyle w:val="PreformattedText"/>
        <w:bidi w:val="0"/>
        <w:spacing w:before="0" w:after="0"/>
        <w:jc w:val="left"/>
        <w:rPr/>
      </w:pPr>
      <w:r>
        <w:rPr/>
        <w:t>Keevpj8a1IdLwBgAZOPbFdcadjBybepm2tiBjODkZH/wBar0dqRjHUgCtKOx24OP6VYFr1IHJrdRsR</w:t>
      </w:r>
    </w:p>
    <w:p>
      <w:pPr>
        <w:pStyle w:val="PreformattedText"/>
        <w:bidi w:val="0"/>
        <w:spacing w:before="0" w:after="0"/>
        <w:jc w:val="left"/>
        <w:rPr/>
      </w:pPr>
      <w:r>
        <w:rPr/>
        <w:t>zGNJYggnGR646Vk3+mhlICnOcj+tdc0Qwe5H5D/61Z91bZz045zRbTQTuzzDWtJJBwBxk9yRXnut6U</w:t>
      </w:r>
    </w:p>
    <w:p>
      <w:pPr>
        <w:pStyle w:val="PreformattedText"/>
        <w:bidi w:val="0"/>
        <w:spacing w:before="0" w:after="0"/>
        <w:jc w:val="left"/>
        <w:rPr/>
      </w:pPr>
      <w:r>
        <w:rPr/>
        <w:t>RkqB3AGMce9e3anpvmIeMn261w+u6QTuAXpk57fSpaMlozxu5tjFJgAgZ49/pTV7988jnj866bWdIK</w:t>
      </w:r>
    </w:p>
    <w:p>
      <w:pPr>
        <w:pStyle w:val="PreformattedText"/>
        <w:bidi w:val="0"/>
        <w:spacing w:before="0" w:after="0"/>
        <w:jc w:val="left"/>
        <w:rPr/>
      </w:pPr>
      <w:r>
        <w:rPr/>
        <w:t>Enbg5JAPGa52SMrkYwCR+Ht/9esToTuIGIGOvP4j15p/GBjpjAz61Hng+mRg98+lOPy56EkDvyPahF</w:t>
      </w:r>
    </w:p>
    <w:p>
      <w:pPr>
        <w:pStyle w:val="PreformattedText"/>
        <w:bidi w:val="0"/>
        <w:spacing w:before="0" w:after="0"/>
        <w:jc w:val="left"/>
        <w:rPr/>
      </w:pPr>
      <w:r>
        <w:rPr/>
        <w:t>iliDgdjnOMVGykjBIBAJ9QBmpQOmc5xgDsPb/9dMbgZIPHYHvQBUkX5Sepz+H/ANeqk6ZBJOTyDn0q</w:t>
      </w:r>
    </w:p>
    <w:p>
      <w:pPr>
        <w:pStyle w:val="PreformattedText"/>
        <w:bidi w:val="0"/>
        <w:spacing w:before="0" w:after="0"/>
        <w:jc w:val="left"/>
        <w:rPr/>
      </w:pPr>
      <w:r>
        <w:rPr/>
        <w:t>/KoAxk9Mj/6x/SqM2GPHToPUex/xpFIzZgWO7Gc9PainT8kcEfXAopGh07jpkqMevT/PtTDkgnGeQD</w:t>
      </w:r>
    </w:p>
    <w:p>
      <w:pPr>
        <w:pStyle w:val="PreformattedText"/>
        <w:bidi w:val="0"/>
        <w:spacing w:before="0" w:after="0"/>
        <w:jc w:val="left"/>
        <w:rPr/>
      </w:pPr>
      <w:r>
        <w:rPr/>
        <w:t>k4wex9qdwOSMZHvxx3oOeM8+ncE4/UV2WOgZz07j9e46UbgRliDnjIH8sUNnkEkDrgdTzyP/rUgXZg</w:t>
      </w:r>
    </w:p>
    <w:p>
      <w:pPr>
        <w:pStyle w:val="PreformattedText"/>
        <w:bidi w:val="0"/>
        <w:spacing w:before="0" w:after="0"/>
        <w:jc w:val="left"/>
        <w:rPr/>
      </w:pPr>
      <w:r>
        <w:rPr/>
        <w:t>gkDnOOhPfj0pWHcCRg8Fs9O+Pek6kAY6ZJzwKM9RnqMA0hJzyo64x2B+uOaQhcduh5JPqe2c9KQ5xn</w:t>
      </w:r>
    </w:p>
    <w:p>
      <w:pPr>
        <w:pStyle w:val="PreformattedText"/>
        <w:bidi w:val="0"/>
        <w:spacing w:before="0" w:after="0"/>
        <w:jc w:val="left"/>
        <w:rPr/>
      </w:pPr>
      <w:r>
        <w:rPr/>
        <w:t>aTuwMevPp+tA9QMlQc/WmlQMg9SfzHUD6UFCEdMZJJ6nH5Uw4RscHvxnp7n6U9hgAjG0ep4+lNOQSR</w:t>
      </w:r>
    </w:p>
    <w:p>
      <w:pPr>
        <w:pStyle w:val="PreformattedText"/>
        <w:bidi w:val="0"/>
        <w:spacing w:before="0" w:after="0"/>
        <w:jc w:val="left"/>
        <w:rPr/>
      </w:pPr>
      <w:r>
        <w:rPr/>
        <w:t>gYI/CgCNsZwOCeB2IH/66a7jcc9SMZGcAemfWpGbacnGRg444HbFNbJxg5J4ye/vjt9KAZEx4I7c4J</w:t>
      </w:r>
    </w:p>
    <w:p>
      <w:pPr>
        <w:pStyle w:val="PreformattedText"/>
        <w:bidi w:val="0"/>
        <w:spacing w:before="0" w:after="0"/>
        <w:jc w:val="left"/>
        <w:rPr/>
      </w:pPr>
      <w:r>
        <w:rPr/>
        <w:t>xxxyKjyQQc8DGRyMH2/nTz3JPPp1/OkXOSRyMcAjgnHf1rSJDLcQwAMdMnpgVKQcggZA6HoffNMj45</w:t>
      </w:r>
    </w:p>
    <w:p>
      <w:pPr>
        <w:pStyle w:val="PreformattedText"/>
        <w:bidi w:val="0"/>
        <w:spacing w:before="0" w:after="0"/>
        <w:jc w:val="left"/>
        <w:rPr/>
      </w:pPr>
      <w:r>
        <w:rPr/>
        <w:t>J69fQcdP8+9S8AdsdiPp1x6/pXt0/hR5k/iYmNwBwM8kEflUTsIwMnA+vQ54/wD1VL37knAyen/1qi</w:t>
      </w:r>
    </w:p>
    <w:p>
      <w:pPr>
        <w:pStyle w:val="PreformattedText"/>
        <w:bidi w:val="0"/>
        <w:spacing w:before="0" w:after="0"/>
        <w:jc w:val="left"/>
        <w:rPr/>
      </w:pPr>
      <w:r>
        <w:rPr/>
        <w:t>ZcDOCc5+brkelW9jNFS9G0cg4Hf0+tVM4Azkqc49j65q3dgknrk9upJ+veqmDyQMjHY8H3x2rxqvxH</w:t>
      </w:r>
    </w:p>
    <w:p>
      <w:pPr>
        <w:pStyle w:val="PreformattedText"/>
        <w:bidi w:val="0"/>
        <w:spacing w:before="0" w:after="0"/>
        <w:jc w:val="left"/>
        <w:rPr/>
      </w:pPr>
      <w:r>
        <w:rPr/>
        <w:t>qQ1ihQQH5yDx3yf8KkBCsSO5HP8AX3qPIyMHrk8dKftGACOOvr/KtaJlUHdSScse+egoOMgnqOo9fb</w:t>
      </w:r>
    </w:p>
    <w:p>
      <w:pPr>
        <w:pStyle w:val="PreformattedText"/>
        <w:bidi w:val="0"/>
        <w:spacing w:before="0" w:after="0"/>
        <w:jc w:val="left"/>
        <w:rPr/>
      </w:pPr>
      <w:r>
        <w:rPr/>
        <w:t>3oIxkH5ucke/akKjkADBGP8+9dpgHqcjGc59f/AK3WoXYnqACc/wCc1KTjAGQOM/X0qGQkMR1B546D</w:t>
      </w:r>
    </w:p>
    <w:p>
      <w:pPr>
        <w:pStyle w:val="PreformattedText"/>
        <w:bidi w:val="0"/>
        <w:spacing w:before="0" w:after="0"/>
        <w:jc w:val="left"/>
        <w:rPr/>
      </w:pPr>
      <w:r>
        <w:rPr/>
        <w:t>8K4qx0UwZsEMWAJ49/8APegfeIzwMDjntjH5U3oRnHAJ+g+tOBJXIAyOcdQDj/GuJnShcgEDJyOpHY</w:t>
      </w:r>
    </w:p>
    <w:p>
      <w:pPr>
        <w:pStyle w:val="PreformattedText"/>
        <w:bidi w:val="0"/>
        <w:spacing w:before="0" w:after="0"/>
        <w:jc w:val="left"/>
        <w:rPr/>
      </w:pPr>
      <w:r>
        <w:rPr/>
        <w:t>+wprcBQcKRwPXHWlD4yevfgfl+FBPXJAPc44Ht9aQxjMRkn7wx2OCPx/nULDKggghR27c8VK2F+UH5</w:t>
      </w:r>
    </w:p>
    <w:p>
      <w:pPr>
        <w:pStyle w:val="PreformattedText"/>
        <w:bidi w:val="0"/>
        <w:spacing w:before="0" w:after="0"/>
        <w:jc w:val="left"/>
        <w:rPr/>
      </w:pPr>
      <w:r>
        <w:rPr/>
        <w:t>RwCCcCoZGKknnp2x68nPr7U0JkJyxJ9B2wf881PH0XkE559KgJHODkk8HoTUycJggZ45H8jXVR+I56</w:t>
      </w:r>
    </w:p>
    <w:p>
      <w:pPr>
        <w:pStyle w:val="PreformattedText"/>
        <w:bidi w:val="0"/>
        <w:spacing w:before="0" w:after="0"/>
        <w:jc w:val="left"/>
        <w:rPr/>
      </w:pPr>
      <w:r>
        <w:rPr/>
        <w:t>mxKAWwM5I+XBxnr/kUHJAPUDIOMDjNKuDjndjOT2/PvRjAO4gZ554x9K9RHANPABPIOQAPT1qpcjcv</w:t>
      </w:r>
    </w:p>
    <w:p>
      <w:pPr>
        <w:pStyle w:val="PreformattedText"/>
        <w:bidi w:val="0"/>
        <w:spacing w:before="0" w:after="0"/>
        <w:jc w:val="left"/>
        <w:rPr/>
      </w:pPr>
      <w:r>
        <w:rPr/>
        <w:t>UnHO7pxnrVp8jnJzzyfT29f/AK9VZ1GzGSDwfqO3/wCuuWv8J0UdyDgYyeDzk8Z9efTpUluT5q4A5y</w:t>
      </w:r>
    </w:p>
    <w:p>
      <w:pPr>
        <w:pStyle w:val="PreformattedText"/>
        <w:bidi w:val="0"/>
        <w:spacing w:before="0" w:after="0"/>
        <w:jc w:val="left"/>
        <w:rPr/>
      </w:pPr>
      <w:r>
        <w:rPr/>
        <w:t>egIzUfAJGCTjBB659v51JCQGI4OMHB7nvXmx+I7Xsb1tkgeoAJPtjpVzOeMcDp3z61St8lQccEjHPH</w:t>
      </w:r>
    </w:p>
    <w:p>
      <w:pPr>
        <w:pStyle w:val="PreformattedText"/>
        <w:bidi w:val="0"/>
        <w:spacing w:before="0" w:after="0"/>
        <w:jc w:val="left"/>
        <w:rPr/>
      </w:pPr>
      <w:r>
        <w:rPr/>
        <w:t>SrinCkdMZye+O1fU0fgR4VTdi+h6DIB/+v71BKBknJB6Hvge9T7Rk9Tzx0GDioJCMk9z2/X/AD+lay</w:t>
      </w:r>
    </w:p>
    <w:p>
      <w:pPr>
        <w:pStyle w:val="PreformattedText"/>
        <w:bidi w:val="0"/>
        <w:spacing w:before="0" w:after="0"/>
        <w:jc w:val="left"/>
        <w:rPr/>
      </w:pPr>
      <w:r>
        <w:rPr/>
        <w:t>2IjuY+qYyeMYJ6c4HtWY2eSOnTpjmtTU8csM+oPr2/CsuRSeowDwQf8K+XxP8AEZ7lD4EMOBgAZGcj</w:t>
      </w:r>
    </w:p>
    <w:p>
      <w:pPr>
        <w:pStyle w:val="PreformattedText"/>
        <w:bidi w:val="0"/>
        <w:spacing w:before="0" w:after="0"/>
        <w:jc w:val="left"/>
        <w:rPr/>
      </w:pPr>
      <w:r>
        <w:rPr/>
        <w:t>3H+e1RyEmVUzuDAknpgduPqQKlODkHnI6gcj0quxLTyYOCAFBPPqSfp0NciNyvnzvNRSQisdxPc55H</w:t>
      </w:r>
    </w:p>
    <w:p>
      <w:pPr>
        <w:pStyle w:val="PreformattedText"/>
        <w:bidi w:val="0"/>
        <w:spacing w:before="0" w:after="0"/>
        <w:jc w:val="left"/>
        <w:rPr/>
      </w:pPr>
      <w:r>
        <w:rPr/>
        <w:t>8uK5P4s6wmieEUtVXLXr+WytzhEG5iR3GQDj867CAARyrCCdrkZ7ds89z3/GvG/ivqJ1fxdgYbStDj</w:t>
      </w:r>
    </w:p>
    <w:p>
      <w:pPr>
        <w:pStyle w:val="PreformattedText"/>
        <w:bidi w:val="0"/>
        <w:spacing w:before="0" w:after="0"/>
        <w:jc w:val="left"/>
        <w:rPr/>
      </w:pPr>
      <w:r>
        <w:rPr/>
        <w:t>CXMspIjZiQzocdR9xfpkc1tHyJep5X4leeP9xK2ZEImKkcsXAKgnu2CDz06Vmy2KecsauTFGoLOeB0</w:t>
      </w:r>
    </w:p>
    <w:p>
      <w:pPr>
        <w:pStyle w:val="PreformattedText"/>
        <w:bidi w:val="0"/>
        <w:spacing w:before="0" w:after="0"/>
        <w:jc w:val="left"/>
        <w:rPr/>
      </w:pPr>
      <w:r>
        <w:rPr/>
        <w:t>DOR+Jx71c8SyvNMlzNN5tzcA3MxC7QHYkqqjsAuBj3qs6/ZLUJKTllEsvsMYVfbnJ98UPcPURm2RFw</w:t>
      </w:r>
    </w:p>
    <w:p>
      <w:pPr>
        <w:pStyle w:val="PreformattedText"/>
        <w:bidi w:val="0"/>
        <w:spacing w:before="0" w:after="0"/>
        <w:jc w:val="left"/>
        <w:rPr/>
      </w:pPr>
      <w:r>
        <w:rPr/>
        <w:t>uwHkLjkDAAz/ADp+myGMyXLclFbI7EYx/I5qpdysseScEoG65JJIAH4CprdcabIuCQzBc9cEsOPrxj</w:t>
      </w:r>
    </w:p>
    <w:p>
      <w:pPr>
        <w:pStyle w:val="PreformattedText"/>
        <w:bidi w:val="0"/>
        <w:spacing w:before="0" w:after="0"/>
        <w:jc w:val="left"/>
        <w:rPr/>
      </w:pPr>
      <w:r>
        <w:rPr/>
        <w:t>8aQ9LEuqqLeRP4QVRlCgjA5J/X+YqJHI8pCMJFA7ntk4ABP4npVrUYzKxTcXddy89eoUge+QD9DUd6</w:t>
      </w:r>
    </w:p>
    <w:p>
      <w:pPr>
        <w:pStyle w:val="PreformattedText"/>
        <w:bidi w:val="0"/>
        <w:spacing w:before="0" w:after="0"/>
        <w:jc w:val="left"/>
        <w:rPr/>
      </w:pPr>
      <w:r>
        <w:rPr/>
        <w:t>wT+0CBkLEI1I93Gc+nAAp2EyjavgyPzvMAAPoWOP61Yt1L2iJ1BYt14HJGP1qnHIFtWYAEtsQZPIwx</w:t>
      </w:r>
    </w:p>
    <w:p>
      <w:pPr>
        <w:pStyle w:val="PreformattedText"/>
        <w:bidi w:val="0"/>
        <w:spacing w:before="0" w:after="0"/>
        <w:jc w:val="left"/>
        <w:rPr/>
      </w:pPr>
      <w:r>
        <w:rPr/>
        <w:t>Jx6fjVu1J+xn3wD2HUk4/DvSAsktJeM55ygYZ9MAZ9uQfwFOhUlwAASzfLjg+vPt/hUEDBld+24Iuc</w:t>
      </w:r>
    </w:p>
    <w:p>
      <w:pPr>
        <w:pStyle w:val="PreformattedText"/>
        <w:bidi w:val="0"/>
        <w:spacing w:before="0" w:after="0"/>
        <w:jc w:val="left"/>
        <w:rPr/>
      </w:pPr>
      <w:r>
        <w:rPr/>
        <w:t>njOamhY7mkBCtGoA3c4JPJJ7cCgC00K3VwIycWycMScFlXBbHqeMZ96msZUub2VwoAYtK7rwAFGcL7</w:t>
      </w:r>
    </w:p>
    <w:p>
      <w:pPr>
        <w:pStyle w:val="PreformattedText"/>
        <w:bidi w:val="0"/>
        <w:spacing w:before="0" w:after="0"/>
        <w:jc w:val="left"/>
        <w:rPr/>
      </w:pPr>
      <w:r>
        <w:rPr/>
        <w:t>ZwPeqFxMBYumMsxEe49TwWOPboPzzVzTICNPkU/L5qiMt0IG4E4HcnB9sAZNIEW0t2FnJO4CBR5szs</w:t>
      </w:r>
    </w:p>
    <w:p>
      <w:pPr>
        <w:pStyle w:val="PreformattedText"/>
        <w:bidi w:val="0"/>
        <w:spacing w:before="0" w:after="0"/>
        <w:jc w:val="left"/>
        <w:rPr/>
      </w:pPr>
      <w:r>
        <w:rPr/>
        <w:t>eFLcrn1OMnA57VWnQmygVE8ovl2OclznILehxgYHGB65q9ewGeeK1J2W4QzSgjgDAOCe5wAPbPvU8u</w:t>
      </w:r>
    </w:p>
    <w:p>
      <w:pPr>
        <w:pStyle w:val="PreformattedText"/>
        <w:bidi w:val="0"/>
        <w:spacing w:before="0" w:after="0"/>
        <w:jc w:val="left"/>
        <w:rPr/>
      </w:pPr>
      <w:r>
        <w:rPr/>
        <w:t>57SONOLq6VYUAUAKGIaQg9uCRnr+VBXQztXWNpXlQ8ylURRgARqMHH4hjj6Grnhq18u7DsRtSZY/lO</w:t>
      </w:r>
    </w:p>
    <w:p>
      <w:pPr>
        <w:pStyle w:val="PreformattedText"/>
        <w:bidi w:val="0"/>
        <w:spacing w:before="0" w:after="0"/>
        <w:jc w:val="left"/>
        <w:rPr/>
      </w:pPr>
      <w:r>
        <w:rPr/>
        <w:t>QQeuD34B/HHpVPVMvdAIQiBWAPYBcYOOxP8AjWzpES2UNuHCl1imm5GedhAJ/Mn8j1pSZrSi5O50tm</w:t>
      </w:r>
    </w:p>
    <w:p>
      <w:pPr>
        <w:pStyle w:val="PreformattedText"/>
        <w:bidi w:val="0"/>
        <w:spacing w:before="0" w:after="0"/>
        <w:jc w:val="left"/>
        <w:rPr/>
      </w:pPr>
      <w:r>
        <w:rPr/>
        <w:t>0f24vGqoZQXkIIyx9z34IFd1pMaSWgRwql8RsucBiSByOxxnp6VxNgXu7h1YAliNiDALDAAHI6cE57</w:t>
      </w:r>
    </w:p>
    <w:p>
      <w:pPr>
        <w:pStyle w:val="PreformattedText"/>
        <w:bidi w:val="0"/>
        <w:spacing w:before="0" w:after="0"/>
        <w:jc w:val="left"/>
        <w:rPr/>
      </w:pPr>
      <w:r>
        <w:rPr/>
        <w:t>V3mkoJ5IIoZY3+YMWwDsC5xxn72T06ce1fP1pczZ9dhYJRSO306N4wxDGTcxkOBzjsMDqenJ9K63TU</w:t>
      </w:r>
    </w:p>
    <w:p>
      <w:pPr>
        <w:pStyle w:val="PreformattedText"/>
        <w:bidi w:val="0"/>
        <w:spacing w:before="0" w:after="0"/>
        <w:jc w:val="left"/>
        <w:rPr/>
      </w:pPr>
      <w:r>
        <w:rPr/>
        <w:t>MUZJABJJU91+p/yea5/Qk2RqCMEEAbjjB7H3/pmumtkLAYIQrg57A8An9MZNeXLVnvQjZF61QjPlDn</w:t>
      </w:r>
    </w:p>
    <w:p>
      <w:pPr>
        <w:pStyle w:val="PreformattedText"/>
        <w:bidi w:val="0"/>
        <w:spacing w:before="0" w:after="0"/>
        <w:jc w:val="left"/>
        <w:rPr/>
      </w:pPr>
      <w:r>
        <w:rPr/>
        <w:t>IUdyOvGT9f5YroLRCeT0HZjyfwrLsdwIYEhgAOeOPQj1robCIAc8jPP5fpUWOjRFrywuwDJIx93kD0</w:t>
      </w:r>
    </w:p>
    <w:p>
      <w:pPr>
        <w:pStyle w:val="PreformattedText"/>
        <w:bidi w:val="0"/>
        <w:spacing w:before="0" w:after="0"/>
        <w:jc w:val="left"/>
        <w:rPr/>
      </w:pPr>
      <w:r>
        <w:rPr/>
        <w:t>rTitztwWyAc+hI9OP5VBAm5VKrkggE5wPb+talvCQSSRkAAe3Xr/Oq5SOYWC02xAD5RjG485OckirM</w:t>
      </w:r>
    </w:p>
    <w:p>
      <w:pPr>
        <w:pStyle w:val="PreformattedText"/>
        <w:bidi w:val="0"/>
        <w:spacing w:before="0" w:after="0"/>
        <w:jc w:val="left"/>
        <w:rPr/>
      </w:pPr>
      <w:r>
        <w:rPr/>
        <w:t>dqD1VW5I5ycn/D+VTW9v5mDyT1U4J6VdSPaMDpnAOD19aOXsLmKiW4Uhi25uBkAg569K0obcJjHOOR</w:t>
      </w:r>
    </w:p>
    <w:p>
      <w:pPr>
        <w:pStyle w:val="PreformattedText"/>
        <w:bidi w:val="0"/>
        <w:spacing w:before="0" w:after="0"/>
        <w:jc w:val="left"/>
        <w:rPr/>
      </w:pPr>
      <w:r>
        <w:rPr/>
        <w:t>09cmnxWuMgZI6emasQxZBzgNxjvkeufXinyhzabhDCd5A4IwRjJGfx71qWsWAgJPBy2cZ79fUZqrHE</w:t>
      </w:r>
    </w:p>
    <w:p>
      <w:pPr>
        <w:pStyle w:val="PreformattedText"/>
        <w:bidi w:val="0"/>
        <w:spacing w:before="0" w:after="0"/>
        <w:jc w:val="left"/>
        <w:rPr/>
      </w:pPr>
      <w:r>
        <w:rPr/>
        <w:t>FVRjcCOfXrWhAm7J47c5xxjoR6VtFamEnoadqmwDPGAAMdupyPzFa9soQAYB4HIxg++Ky7L5wD0IOT</w:t>
      </w:r>
    </w:p>
    <w:p>
      <w:pPr>
        <w:pStyle w:val="PreformattedText"/>
        <w:bidi w:val="0"/>
        <w:spacing w:before="0" w:after="0"/>
        <w:jc w:val="left"/>
        <w:rPr/>
      </w:pPr>
      <w:r>
        <w:rPr/>
        <w:t>nv6HPpitaFcYBOBjDE9z65rpiefU7Fq3TC85IGOvJz6VN5G85OAOAAe3+eaIwTGUA+gzjmrgjDYJGc</w:t>
      </w:r>
    </w:p>
    <w:p>
      <w:pPr>
        <w:pStyle w:val="PreformattedText"/>
        <w:bidi w:val="0"/>
        <w:spacing w:before="0" w:after="0"/>
        <w:jc w:val="left"/>
        <w:rPr/>
      </w:pPr>
      <w:r>
        <w:rPr/>
        <w:t>HcvfnGM1tY5WyEW5z2xjOB2FMkg3rjPzHkYGfp9Pxq35ZQjByMce49KHUvjHOCTwOQemKLE3Mi8tS6</w:t>
      </w:r>
    </w:p>
    <w:p>
      <w:pPr>
        <w:pStyle w:val="PreformattedText"/>
        <w:bidi w:val="0"/>
        <w:spacing w:before="0" w:after="0"/>
        <w:jc w:val="left"/>
        <w:rPr/>
      </w:pPr>
      <w:r>
        <w:rPr/>
        <w:t>jeRk+oxz3xjkfh6VkX9qJMgqH4yWJJ46c+h/TtXUyxBiM5UEDk84PQ/j71QurULGS6gcduSBnufSsp</w:t>
      </w:r>
    </w:p>
    <w:p>
      <w:pPr>
        <w:pStyle w:val="PreformattedText"/>
        <w:bidi w:val="0"/>
        <w:spacing w:before="0" w:after="0"/>
        <w:jc w:val="left"/>
        <w:rPr/>
      </w:pPr>
      <w:r>
        <w:rPr/>
        <w:t>R7GsZWOJv7HfHtIGwkABm4J7AHscd+hHBridc0JSjIyB4hklHyGQdMj1GcdOD19RXqN3bruOV4YgkH</w:t>
      </w:r>
    </w:p>
    <w:p>
      <w:pPr>
        <w:pStyle w:val="PreformattedText"/>
        <w:bidi w:val="0"/>
        <w:spacing w:before="0" w:after="0"/>
        <w:jc w:val="left"/>
        <w:rPr/>
      </w:pPr>
      <w:r>
        <w:rPr/>
        <w:t>BBGODXP6nZszDk9CAeCQO4PqP5VzyR1xkeBat4aW2kZdi+WWKAsSQwyCVI7HkEEYxwKx9W8KwahYLb</w:t>
      </w:r>
    </w:p>
    <w:p>
      <w:pPr>
        <w:pStyle w:val="PreformattedText"/>
        <w:bidi w:val="0"/>
        <w:spacing w:before="0" w:after="0"/>
        <w:jc w:val="left"/>
        <w:rPr/>
      </w:pPr>
      <w:r>
        <w:rPr/>
        <w:t>zYIjAaG4GRLDzkZI6jPOccHORg17RqHh2KcyB1xuwyr2LYIJB7fTpXH3mjy2s7IjGI8snmrkN2I46f</w:t>
      </w:r>
    </w:p>
    <w:p>
      <w:pPr>
        <w:pStyle w:val="PreformattedText"/>
        <w:bidi w:val="0"/>
        <w:spacing w:before="0" w:after="0"/>
        <w:jc w:val="left"/>
        <w:rPr/>
      </w:pPr>
      <w:r>
        <w:rPr/>
        <w:t>Qd+e9JSaKlBSVmjwLxH4cu9NmnmuLYTrID5kcYAjuRjlgP4WxnK9DgMp648s8XeCoJLFJ7SZ2iVd9t</w:t>
      </w:r>
    </w:p>
    <w:p>
      <w:pPr>
        <w:pStyle w:val="PreformattedText"/>
        <w:bidi w:val="0"/>
        <w:spacing w:before="0" w:after="0"/>
        <w:jc w:val="left"/>
        <w:rPr/>
      </w:pPr>
      <w:r>
        <w:rPr/>
        <w:t>N1ZF9D6qCcc8rjBGCK+qtW05DE8E0OIJB80RJIU5zkMBwM55456dxXj/AIz8IT6KJp7cM9nIxczAZ2</w:t>
      </w:r>
    </w:p>
    <w:p>
      <w:pPr>
        <w:pStyle w:val="PreformattedText"/>
        <w:bidi w:val="0"/>
        <w:spacing w:before="0" w:after="0"/>
        <w:jc w:val="left"/>
        <w:rPr/>
      </w:pPr>
      <w:r>
        <w:rPr/>
        <w:t>HplsdOMjIBDDg4r0qNbVXdmeLisL7raV0fPtrJLMgiJEF3FIYZY2bIVjyAw7qwGc8jJGKnvbUanbBb</w:t>
      </w:r>
    </w:p>
    <w:p>
      <w:pPr>
        <w:pStyle w:val="PreformattedText"/>
        <w:bidi w:val="0"/>
        <w:spacing w:before="0" w:after="0"/>
        <w:jc w:val="left"/>
        <w:rPr/>
      </w:pPr>
      <w:r>
        <w:rPr/>
        <w:t>ffDfwKSIyclh1wDnrkdMnjpnGK1/EvhdoXnuraESzSRbfKzjzIwQwGR0IOSCOnToeMGx1ESSQu8mJX</w:t>
      </w:r>
    </w:p>
    <w:p>
      <w:pPr>
        <w:pStyle w:val="PreformattedText"/>
        <w:bidi w:val="0"/>
        <w:spacing w:before="0" w:after="0"/>
        <w:jc w:val="left"/>
        <w:rPr/>
      </w:pPr>
      <w:r>
        <w:rPr/>
        <w:t>IMVyBgM3YMOx7EHqRzyQa9pNTVz5iUXTlboUtNvotRlEFyywOpAMneNgco6n6gjB4IBHBAzPfQtbXa</w:t>
      </w:r>
    </w:p>
    <w:p>
      <w:pPr>
        <w:pStyle w:val="PreformattedText"/>
        <w:bidi w:val="0"/>
        <w:spacing w:before="0" w:after="0"/>
        <w:jc w:val="left"/>
        <w:rPr/>
      </w:pPr>
      <w:r>
        <w:rPr/>
        <w:t>SNmLc2CYzlUnwSrg/wB1hkYPckfSfV7Rb8G7WJUu1IDoByRkhlJHUZGcnnI45HNrTXS8sWinQSkjle</w:t>
      </w:r>
    </w:p>
    <w:p>
      <w:pPr>
        <w:pStyle w:val="PreformattedText"/>
        <w:bidi w:val="0"/>
        <w:spacing w:before="0" w:after="0"/>
        <w:jc w:val="left"/>
        <w:rPr/>
      </w:pPr>
      <w:r>
        <w:rPr/>
        <w:t>0y5HOR1YEg5H1xU/mF7D2d7wx3trmC9hC7kcnawYcAnsuTgMehypxkVDfWq6govLRjDdLJnYchllBB</w:t>
      </w:r>
    </w:p>
    <w:p>
      <w:pPr>
        <w:pStyle w:val="PreformattedText"/>
        <w:bidi w:val="0"/>
        <w:spacing w:before="0" w:after="0"/>
        <w:jc w:val="left"/>
        <w:rPr/>
      </w:pPr>
      <w:r>
        <w:rPr/>
        <w:t>2EDo2MkZwG5HBxWa6zaTqLhmaU26hGRgSGXAyrg9QVIHYHAPBFatxDLdac+o2TGeSNSGQ9ZYxzg46s</w:t>
      </w:r>
    </w:p>
    <w:p>
      <w:pPr>
        <w:pStyle w:val="PreformattedText"/>
        <w:bidi w:val="0"/>
        <w:spacing w:before="0" w:after="0"/>
        <w:jc w:val="left"/>
        <w:rPr/>
      </w:pPr>
      <w:r>
        <w:rPr/>
        <w:t>OoJ5IHc5FF2xsraso1KJb+NWWViVnhGQY2BBJHqOhwR6g8ZxmmR4bi2uVb7Jfx42Xi52BccLMCMhTy</w:t>
      </w:r>
    </w:p>
    <w:p>
      <w:pPr>
        <w:pStyle w:val="PreformattedText"/>
        <w:bidi w:val="0"/>
        <w:spacing w:before="0" w:after="0"/>
        <w:jc w:val="left"/>
        <w:rPr/>
      </w:pPr>
      <w:r>
        <w:rPr/>
        <w:t>ARkDI6jpds7u0W5ie9G22vsJ9qDEqkmONx/u5I5z0JB5AqrqFhNZzPFdzNC+9hHc5BKNwTHKBwQMjk</w:t>
      </w:r>
    </w:p>
    <w:p>
      <w:pPr>
        <w:pStyle w:val="PreformattedText"/>
        <w:bidi w:val="0"/>
        <w:spacing w:before="0" w:after="0"/>
        <w:jc w:val="left"/>
        <w:rPr/>
      </w:pPr>
      <w:r>
        <w:rPr/>
        <w:t>jpg980a2uT0NO5vTMgl8tQdu2eDkBfUkA8nr04zg5rQ094ryylgEKuI0JZCoImXOdykdRgjI4IPIAI</w:t>
      </w:r>
    </w:p>
    <w:p>
      <w:pPr>
        <w:pStyle w:val="PreformattedText"/>
        <w:bidi w:val="0"/>
        <w:spacing w:before="0" w:after="0"/>
        <w:jc w:val="left"/>
        <w:rPr/>
      </w:pPr>
      <w:r>
        <w:rPr/>
        <w:t>OcXTdNvLokRRiK9ssTPDnKNHkAlSTyOe/Izg5BBElys1r5eoacPKaNts1o4O4HqeO34djjGQaNx6bk</w:t>
      </w:r>
    </w:p>
    <w:p>
      <w:pPr>
        <w:pStyle w:val="PreformattedText"/>
        <w:bidi w:val="0"/>
        <w:spacing w:before="0" w:after="0"/>
        <w:jc w:val="left"/>
        <w:rPr/>
      </w:pPr>
      <w:r>
        <w:rPr/>
        <w:t>baYjo89l88DDE1mQcEYzkA9Gxzj1GQTVWCaW1lMMxM9qwDQ3bE70H8LEjqc8ZHPZh0NbFnqNtfTl3Q</w:t>
      </w:r>
    </w:p>
    <w:p>
      <w:pPr>
        <w:pStyle w:val="PreformattedText"/>
        <w:bidi w:val="0"/>
        <w:spacing w:before="0" w:after="0"/>
        <w:jc w:val="left"/>
        <w:rPr/>
      </w:pPr>
      <w:r>
        <w:rPr/>
        <w:t>RBgfMfaVEZXocr3ByOBnHUc8mp6Q11GWghkgfp9pt+QTjOducFeh45wT6YBtqHoZMF9cefcxXKCW2k</w:t>
      </w:r>
    </w:p>
    <w:p>
      <w:pPr>
        <w:pStyle w:val="PreformattedText"/>
        <w:bidi w:val="0"/>
        <w:spacing w:before="0" w:after="0"/>
        <w:jc w:val="left"/>
        <w:rPr/>
      </w:pPr>
      <w:r>
        <w:rPr/>
        <w:t>UNMBypXIBkUfXGe6nnkZrcLQG3mtHIuYJgEUKxBY4OGGfusM5yOD0OaxU/dSNFMfI1FWDOMbMnGAR6</w:t>
      </w:r>
    </w:p>
    <w:p>
      <w:pPr>
        <w:pStyle w:val="PreformattedText"/>
        <w:bidi w:val="0"/>
        <w:spacing w:before="0" w:after="0"/>
        <w:jc w:val="left"/>
        <w:rPr/>
      </w:pPr>
      <w:r>
        <w:rPr/>
        <w:t>Ejv0Ixkd60LSdLVRbXvmfZGIw64325zwQe655647E4IxW4kOt5RFClnqJSUhQIbkggSRg4AcDowJxn</w:t>
      </w:r>
    </w:p>
    <w:p>
      <w:pPr>
        <w:pStyle w:val="PreformattedText"/>
        <w:bidi w:val="0"/>
        <w:spacing w:before="0" w:after="0"/>
        <w:jc w:val="left"/>
        <w:rPr/>
      </w:pPr>
      <w:r>
        <w:rPr/>
        <w:t>PGPpUNxAUjeF8m0ZSY2OCY29M9iOueh/GrF9DLF50FwscsUhLiWDkqcYEyD0xwR0IyDyAaqWissx06</w:t>
      </w:r>
    </w:p>
    <w:p>
      <w:pPr>
        <w:pStyle w:val="PreformattedText"/>
        <w:bidi w:val="0"/>
        <w:spacing w:before="0" w:after="0"/>
        <w:jc w:val="left"/>
        <w:rPr/>
      </w:pPr>
      <w:r>
        <w:rPr/>
        <w:t>5mEYkUi1uBwhbHynPdcZGD2OD2pjLXgbxlfeFdThvLWcoFlHnIucTBTyCOxxkgjkE8Gv1k/Z+8c2Hi</w:t>
      </w:r>
    </w:p>
    <w:p>
      <w:pPr>
        <w:pStyle w:val="PreformattedText"/>
        <w:bidi w:val="0"/>
        <w:spacing w:before="0" w:after="0"/>
        <w:jc w:val="left"/>
        <w:rPr/>
      </w:pPr>
      <w:r>
        <w:rPr/>
        <w:t>Hwto0tpfLc3KqJLaQ5AvLErgAgnl0OQe4Zc4wTX49SyGyuZSkXkXccgWaLnGQMEAn2wc9CDx3r6S/Z</w:t>
      </w:r>
    </w:p>
    <w:p>
      <w:pPr>
        <w:pStyle w:val="PreformattedText"/>
        <w:bidi w:val="0"/>
        <w:spacing w:before="0" w:after="0"/>
        <w:jc w:val="left"/>
        <w:rPr/>
      </w:pPr>
      <w:r>
        <w:rPr/>
        <w:t>Q+Lt74Zns9GiLhI7v7dY3DZPlsxAkRh2XIByOzHjiri76GcldaH61afdJdQB0bchJIIx0yf/ANX4Va</w:t>
      </w:r>
    </w:p>
    <w:p>
      <w:pPr>
        <w:pStyle w:val="PreformattedText"/>
        <w:bidi w:val="0"/>
        <w:spacing w:before="0" w:after="0"/>
        <w:jc w:val="left"/>
        <w:rPr/>
      </w:pPr>
      <w:r>
        <w:rPr/>
        <w:t>Bxz2rlfAGvW2v6S9zAFicSss0IODG2ckEduSfqORXVDHHtT2MhRk/Q9aZL0PYGpAD07VHL04/D3pp6</w:t>
      </w:r>
    </w:p>
    <w:p>
      <w:pPr>
        <w:pStyle w:val="PreformattedText"/>
        <w:bidi w:val="0"/>
        <w:spacing w:before="0" w:after="0"/>
        <w:jc w:val="left"/>
        <w:rPr/>
      </w:pPr>
      <w:r>
        <w:rPr/>
        <w:t>klY9+v09KTqeucU5gOnbpxTT0PfNUZsFA+lWIscY71BH1P1qxH94fShlRLDj93kfnVV/mP0ParTYK1</w:t>
      </w:r>
    </w:p>
    <w:p>
      <w:pPr>
        <w:pStyle w:val="PreformattedText"/>
        <w:bidi w:val="0"/>
        <w:spacing w:before="0" w:after="0"/>
        <w:jc w:val="left"/>
        <w:rPr/>
      </w:pPr>
      <w:r>
        <w:rPr/>
        <w:t>VfP41JTIW4yM4J6ULwRSt6njJpFx6c+vrT6Ek8fUduatoQFAFVIx0zjH8quIpK/wBakpB7dqkjiLHn</w:t>
      </w:r>
    </w:p>
    <w:p>
      <w:pPr>
        <w:pStyle w:val="PreformattedText"/>
        <w:bidi w:val="0"/>
        <w:spacing w:before="0" w:after="0"/>
        <w:jc w:val="left"/>
        <w:rPr/>
      </w:pPr>
      <w:r>
        <w:rPr/>
        <w:t>pQseOT0p7PtGB2oQEgwo47Uhl71Wknx681WlvAM8545pldNS+04Axmq014BnnmsyfUQM89fTvWXd6u</w:t>
      </w:r>
    </w:p>
    <w:p>
      <w:pPr>
        <w:pStyle w:val="PreformattedText"/>
        <w:bidi w:val="0"/>
        <w:spacing w:before="0" w:after="0"/>
        <w:jc w:val="left"/>
        <w:rPr/>
      </w:pPr>
      <w:r>
        <w:rPr/>
        <w:t>EUktQF7G1NfD1496oXGqKgPzAGuS1HxSkIJL4wPwrznxb8WIrBWhtiZZzwFXkj3PpWUqsae7MZVO2r</w:t>
      </w:r>
    </w:p>
    <w:p>
      <w:pPr>
        <w:pStyle w:val="PreformattedText"/>
        <w:bidi w:val="0"/>
        <w:spacing w:before="0" w:after="0"/>
        <w:jc w:val="left"/>
        <w:rPr/>
      </w:pPr>
      <w:r>
        <w:rPr/>
        <w:t>PS/EPjWz0W3ea5mVcDoSOTXgnjf4r3viSdreyZobbkF84LD0GOgrmtTv9T8Sz+bdSuVYnagPAHsKl0</w:t>
      </w:r>
    </w:p>
    <w:p>
      <w:pPr>
        <w:pStyle w:val="PreformattedText"/>
        <w:bidi w:val="0"/>
        <w:spacing w:before="0" w:after="0"/>
        <w:jc w:val="left"/>
        <w:rPr/>
      </w:pPr>
      <w:r>
        <w:rPr/>
        <w:t>/RSHyASQe/SvOqVJ1nbZGfLzO8yDTNPMrhnJJbBOecnPNdlpOkgkDbxxg+n+NNsNHK4JGO5x3+tdVp</w:t>
      </w:r>
    </w:p>
    <w:p>
      <w:pPr>
        <w:pStyle w:val="PreformattedText"/>
        <w:bidi w:val="0"/>
        <w:spacing w:before="0" w:after="0"/>
        <w:jc w:val="left"/>
        <w:rPr/>
      </w:pPr>
      <w:r>
        <w:rPr/>
        <w:t>VgFxkHOeK0p0ras0bWxb0rSwwAwOeldHb6OCoIXBFLptngD5eOv0FdTY2YwOK7YxQrJow4tMCHG39a</w:t>
      </w:r>
    </w:p>
    <w:p>
      <w:pPr>
        <w:pStyle w:val="PreformattedText"/>
        <w:bidi w:val="0"/>
        <w:spacing w:before="0" w:after="0"/>
        <w:jc w:val="left"/>
        <w:rPr/>
      </w:pPr>
      <w:r>
        <w:rPr/>
        <w:t>uLYgDkZ+tb39nBQCB2pBZ4PStLGdjE+yDP9KiaAit57M+3r9KglsSM8E/0osZtHPyxEMemPTHFVpYQ</w:t>
      </w:r>
    </w:p>
    <w:p>
      <w:pPr>
        <w:pStyle w:val="PreformattedText"/>
        <w:bidi w:val="0"/>
        <w:spacing w:before="0" w:after="0"/>
        <w:jc w:val="left"/>
        <w:rPr/>
      </w:pPr>
      <w:r>
        <w:rPr/>
        <w:t>2ex7Eelbc1mVGSMg9vas+S3IJ/kaVheRg3NqDzgDjtXOappXnI+FznqB1rupLYlScf571lXdiGzkeu</w:t>
      </w:r>
    </w:p>
    <w:p>
      <w:pPr>
        <w:pStyle w:val="PreformattedText"/>
        <w:bidi w:val="0"/>
        <w:spacing w:before="0" w:after="0"/>
        <w:jc w:val="left"/>
        <w:rPr/>
      </w:pPr>
      <w:r>
        <w:rPr/>
        <w:t>Khq5LR49rmijaTtz1IOPbv/jXAavphhduBlu44/D2r3rVtH85SQB/nvXn+v6CSr4G0jOOcVlKJPNys</w:t>
      </w:r>
    </w:p>
    <w:p>
      <w:pPr>
        <w:pStyle w:val="PreformattedText"/>
        <w:bidi w:val="0"/>
        <w:spacing w:before="0" w:after="0"/>
        <w:jc w:val="left"/>
        <w:rPr/>
      </w:pPr>
      <w:r>
        <w:rPr/>
        <w:t>8qKFSeMkHlfT2/8Ar04ABVAxnnBPGK09S09reTjIBJAwO/fn+lZzAcgcc9cdD6VnsdCldXE24Ycbc5</w:t>
      </w:r>
    </w:p>
    <w:p>
      <w:pPr>
        <w:pStyle w:val="PreformattedText"/>
        <w:bidi w:val="0"/>
        <w:spacing w:before="0" w:after="0"/>
        <w:jc w:val="left"/>
        <w:rPr/>
      </w:pPr>
      <w:r>
        <w:rPr/>
        <w:t>5PcY//AFc1G+SvbIx1HIPr/wDXpxUdT0PH0NNkYKMHBIxxTsO5WlIIPOSQTnpg9xg+9UZyNpz0HOO+</w:t>
      </w:r>
    </w:p>
    <w:p>
      <w:pPr>
        <w:pStyle w:val="PreformattedText"/>
        <w:bidi w:val="0"/>
        <w:spacing w:before="0" w:after="0"/>
        <w:jc w:val="left"/>
        <w:rPr/>
      </w:pPr>
      <w:r>
        <w:rPr/>
        <w:t>e1W5hxggHkDJ6E/X196qSru4AyemO49frQyjOus4BDdscj3ora0/QJrpwxTPB9x+FFRYrmNAEAqcnP</w:t>
      </w:r>
    </w:p>
    <w:p>
      <w:pPr>
        <w:pStyle w:val="PreformattedText"/>
        <w:bidi w:val="0"/>
        <w:spacing w:before="0" w:after="0"/>
        <w:jc w:val="left"/>
        <w:rPr/>
      </w:pPr>
      <w:r>
        <w:rPr/>
        <w:t>U85pp4zgdQTyenPQ04YQYHB6jHOTQeRjPfOR09Tx/Wuo6xp5bPfgE4wKbgN1wCAf8AJz1p7Ddg43YO</w:t>
      </w:r>
    </w:p>
    <w:p>
      <w:pPr>
        <w:pStyle w:val="PreformattedText"/>
        <w:bidi w:val="0"/>
        <w:spacing w:before="0" w:after="0"/>
        <w:jc w:val="left"/>
        <w:rPr/>
      </w:pPr>
      <w:r>
        <w:rPr/>
        <w:t>SAep9vwpHUADHAPOD6+n0qgI+4HGTzjqMf5GfxpRkEH8sdc+lOLDOByGxx3z1PPem4wSTzznPOBUlM</w:t>
      </w:r>
    </w:p>
    <w:p>
      <w:pPr>
        <w:pStyle w:val="PreformattedText"/>
        <w:bidi w:val="0"/>
        <w:spacing w:before="0" w:after="0"/>
        <w:jc w:val="left"/>
        <w:rPr/>
      </w:pPr>
      <w:r>
        <w:rPr/>
        <w:t>YzBsAMSAOoHH4/57UjKDwMHPfv/wDXp54PBIJwAT0J/pSFQuSB2wfXrQGpGxBbJbjA98H1pGJBwcds</w:t>
      </w:r>
    </w:p>
    <w:p>
      <w:pPr>
        <w:pStyle w:val="PreformattedText"/>
        <w:bidi w:val="0"/>
        <w:spacing w:before="0" w:after="0"/>
        <w:jc w:val="left"/>
        <w:rPr/>
      </w:pPr>
      <w:r>
        <w:rPr/>
        <w:t>AH+fv7mhsEEBgc849DQXJyrDBIOcZwKBIa5BByME8dOn0/So2Izjpnqcdfp7U484YkkDjHb/AOtSfe</w:t>
      </w:r>
    </w:p>
    <w:p>
      <w:pPr>
        <w:pStyle w:val="PreformattedText"/>
        <w:bidi w:val="0"/>
        <w:spacing w:before="0" w:after="0"/>
        <w:jc w:val="left"/>
        <w:rPr/>
      </w:pPr>
      <w:r>
        <w:rPr/>
        <w:t>yDycH8/X8aBkeBk+h6j1NJyH7+nTGP89KUc9lBJ4HGCP8AP8qT0GD3xzzjtj1q0Qy5EvyjHPOMngHj</w:t>
      </w:r>
    </w:p>
    <w:p>
      <w:pPr>
        <w:pStyle w:val="PreformattedText"/>
        <w:bidi w:val="0"/>
        <w:spacing w:before="0" w:after="0"/>
        <w:jc w:val="left"/>
        <w:rPr/>
      </w:pPr>
      <w:r>
        <w:rPr/>
        <w:t>/wDXU+DnpweSPx6fnUKgADOCF746+1S8Koxwenpg4/z/AFr26fwo8ypuxNuVHORnp/Ie9QsSVJ4XnG</w:t>
      </w:r>
    </w:p>
    <w:p>
      <w:pPr>
        <w:pStyle w:val="PreformattedText"/>
        <w:bidi w:val="0"/>
        <w:spacing w:before="0" w:after="0"/>
        <w:jc w:val="left"/>
        <w:rPr/>
      </w:pPr>
      <w:r>
        <w:rPr/>
        <w:t>euanYc5Ixjk/8A1/8AGonGG9mGAMAEj/CtHsQtyleqWAyc5PX2qk/GDjgkcY/nV26HzZHQHIAPbH6e</w:t>
      </w:r>
    </w:p>
    <w:p>
      <w:pPr>
        <w:pStyle w:val="PreformattedText"/>
        <w:bidi w:val="0"/>
        <w:spacing w:before="0" w:after="0"/>
        <w:jc w:val="left"/>
        <w:rPr/>
      </w:pPr>
      <w:r>
        <w:rPr/>
        <w:t>lUm+76Z+8D3PXFeLV+M9KHwoVcBfQ5Iz6VL0GOADyT3xUeTxyc9CfT6U/G3AwCD3xwefSt6OxFQUKC</w:t>
      </w:r>
    </w:p>
    <w:p>
      <w:pPr>
        <w:pStyle w:val="PreformattedText"/>
        <w:bidi w:val="0"/>
        <w:spacing w:before="0" w:after="0"/>
        <w:jc w:val="left"/>
        <w:rPr/>
      </w:pPr>
      <w:r>
        <w:rPr/>
        <w:t>+3r2z2x6k0hYcnk7uT6j1yaCBwvAHJI9RQwGO5zzxxkdQTXYc4mByep6hSeg/HtULgHkqCMY47e/8A</w:t>
      </w:r>
    </w:p>
    <w:p>
      <w:pPr>
        <w:pStyle w:val="PreformattedText"/>
        <w:bidi w:val="0"/>
        <w:spacing w:before="0" w:after="0"/>
        <w:jc w:val="left"/>
        <w:rPr/>
      </w:pPr>
      <w:r>
        <w:rPr/>
        <w:t>nmn9VJIxux/I9f51E4GQQCCfXgA+3+FcVY6Kewm7dkFsDqRjr70/jgK3PPNRrwPcZOOufx/pSglDjO</w:t>
      </w:r>
    </w:p>
    <w:p>
      <w:pPr>
        <w:pStyle w:val="PreformattedText"/>
        <w:bidi w:val="0"/>
        <w:spacing w:before="0" w:after="0"/>
        <w:jc w:val="left"/>
        <w:rPr/>
      </w:pPr>
      <w:r>
        <w:rPr/>
        <w:t>ADnntXEzoQ7B2jP8v0FEhOOpGc4HbP9aF7Ak5HJ9Pw/wAKVWOQBx6DAHfvSKGMd2STjr04Oe3+NQvj</w:t>
      </w:r>
    </w:p>
    <w:p>
      <w:pPr>
        <w:pStyle w:val="PreformattedText"/>
        <w:bidi w:val="0"/>
        <w:spacing w:before="0" w:after="0"/>
        <w:jc w:val="left"/>
        <w:rPr/>
      </w:pPr>
      <w:r>
        <w:rPr/>
        <w:t>g8Hvxwev/wBapXJBBHOcjnnPX/8AVioHwzcLjIGPX0zz0+nvTQmRkANz17Hkj3+lTx52qcYI9Oc+1Q</w:t>
      </w:r>
    </w:p>
    <w:p>
      <w:pPr>
        <w:pStyle w:val="PreformattedText"/>
        <w:bidi w:val="0"/>
        <w:spacing w:before="0" w:after="0"/>
        <w:jc w:val="left"/>
        <w:rPr/>
      </w:pPr>
      <w:r>
        <w:rPr/>
        <w:t>MOc5zlsdwR74qwmCoXBAz1OMH0rqo/Ec1TYkyPoM9+OfWjbwRjjHI9PpQw6Acnrz0H+TSlfl4JBwAM</w:t>
      </w:r>
    </w:p>
    <w:p>
      <w:pPr>
        <w:pStyle w:val="PreformattedText"/>
        <w:bidi w:val="0"/>
        <w:spacing w:before="0" w:after="0"/>
        <w:jc w:val="left"/>
        <w:rPr/>
      </w:pPr>
      <w:r>
        <w:rPr/>
        <w:t>nIB9/WvURwjG4A4GAM49B/Wq86jbknIzlQenvj2qyyEkk9eMk8gn/IqtP8qkHOODwOo9eOlctb4Top</w:t>
      </w:r>
    </w:p>
    <w:p>
      <w:pPr>
        <w:pStyle w:val="PreformattedText"/>
        <w:bidi w:val="0"/>
        <w:spacing w:before="0" w:after="0"/>
        <w:jc w:val="left"/>
        <w:rPr/>
      </w:pPr>
      <w:r>
        <w:rPr/>
        <w:t>blUdMjjgqD0Oe/+TUkB2yA9AOvoR9PSmhe2O+OoGD60+IlZhjBOSeODjt+navOW52s27XG0AnAyOR3</w:t>
      </w:r>
    </w:p>
    <w:p>
      <w:pPr>
        <w:pStyle w:val="PreformattedText"/>
        <w:bidi w:val="0"/>
        <w:spacing w:before="0" w:after="0"/>
        <w:jc w:val="left"/>
        <w:rPr/>
      </w:pPr>
      <w:r>
        <w:rPr/>
        <w:t>+lXFyuCOOoGO49P61QtOgOOfUdz61dUgr1JGevQn3r6aj8CPDqfEyQ46dAMEYNVpW3AHkgHbzwDU2R</w:t>
      </w:r>
    </w:p>
    <w:p>
      <w:pPr>
        <w:pStyle w:val="PreformattedText"/>
        <w:bidi w:val="0"/>
        <w:spacing w:before="0" w:after="0"/>
        <w:jc w:val="left"/>
        <w:rPr/>
      </w:pPr>
      <w:r>
        <w:rPr/>
        <w:t>gnGSMHB4IPTioZMkkgc4zjPH4+v0rZkIytRBySR7kepxWaQGAJYjt7fhitLUcMi4JIHH165NZ6k5Po</w:t>
      </w:r>
    </w:p>
    <w:p>
      <w:pPr>
        <w:pStyle w:val="PreformattedText"/>
        <w:bidi w:val="0"/>
        <w:spacing w:before="0" w:after="0"/>
        <w:jc w:val="left"/>
        <w:rPr/>
      </w:pPr>
      <w:r>
        <w:rPr/>
        <w:t>cc46dvzr5nE/xGe1Q+AhPOeoxye1VNwN5cA9QVVueANvA9vrV8ZGCeMc46//AK6oxoq3k/AzIFYn+8</w:t>
      </w:r>
    </w:p>
    <w:p>
      <w:pPr>
        <w:pStyle w:val="PreformattedText"/>
        <w:bidi w:val="0"/>
        <w:spacing w:before="0" w:after="0"/>
        <w:jc w:val="left"/>
        <w:rPr/>
      </w:pPr>
      <w:r>
        <w:rPr/>
        <w:t>MlST6jgVyI6B1xKtpBPIQAsSGTrgAAE5+nFfM97Dd38ltb3j+RDq96ZpSWyXGd7scdAAQo9zXt/wAV</w:t>
      </w:r>
    </w:p>
    <w:p>
      <w:pPr>
        <w:pStyle w:val="PreformattedText"/>
        <w:bidi w:val="0"/>
        <w:spacing w:before="0" w:after="0"/>
        <w:jc w:val="left"/>
        <w:rPr/>
      </w:pPr>
      <w:r>
        <w:rPr/>
        <w:t>9ZbQfBeoTKnnGdRboo4ILEZyT2xxxyM9MV4XrmqQX+pTXPmBhDbR29v2SOViWkKqOoCgDPQkZ64rWP</w:t>
      </w:r>
    </w:p>
    <w:p>
      <w:pPr>
        <w:pStyle w:val="PreformattedText"/>
        <w:bidi w:val="0"/>
        <w:spacing w:before="0" w:after="0"/>
        <w:jc w:val="left"/>
        <w:rPr/>
      </w:pPr>
      <w:r>
        <w:rPr/>
        <w:t>cNTm9VKXOou23YGdjgnIQdSM+wwPrgdc1Run84mIouWKscfTIB9OAOKnld0Z5ipDyKEiVv4VzkH69+</w:t>
      </w:r>
    </w:p>
    <w:p>
      <w:pPr>
        <w:pStyle w:val="PreformattedText"/>
        <w:bidi w:val="0"/>
        <w:spacing w:before="0" w:after="0"/>
        <w:jc w:val="left"/>
        <w:rPr/>
      </w:pPr>
      <w:r>
        <w:rPr/>
        <w:t>epPeqrOEtvNBOxcgt3ds4AHqeSMdgM0hEMji4E85GNjBY89MZ5JrTtIh9gthkgtKpI/Mkn9KyY4y3m</w:t>
      </w:r>
    </w:p>
    <w:p>
      <w:pPr>
        <w:pStyle w:val="PreformattedText"/>
        <w:bidi w:val="0"/>
        <w:spacing w:before="0" w:after="0"/>
        <w:jc w:val="left"/>
        <w:rPr/>
      </w:pPr>
      <w:r>
        <w:rPr/>
        <w:t>W44ULg46DGDgH9Pc1sqTFAoyQFYsM8AccD9OlAISyUz6xKoBKEjOOo3nAwT3yAc1FdN5lpc5RQWBzj</w:t>
      </w:r>
    </w:p>
    <w:p>
      <w:pPr>
        <w:pStyle w:val="PreformattedText"/>
        <w:bidi w:val="0"/>
        <w:spacing w:before="0" w:after="0"/>
        <w:jc w:val="left"/>
        <w:rPr/>
      </w:pPr>
      <w:r>
        <w:rPr/>
        <w:t>uQ5JPvS6aytMjHcd0MbZUd85H4dafelGicqPlmiZxjoC2Cf61YjDiAlhZBj5SD1znufoMCtKInaVHI</w:t>
      </w:r>
    </w:p>
    <w:p>
      <w:pPr>
        <w:pStyle w:val="PreformattedText"/>
        <w:bidi w:val="0"/>
        <w:spacing w:before="0" w:after="0"/>
        <w:jc w:val="left"/>
        <w:rPr/>
      </w:pPr>
      <w:r>
        <w:rPr/>
        <w:t>29PTocVl6ftYz7ztBwwJ7AHk/lxWpbBY2t95IVuWPcjpnH41AEsCgIVPG0hmIHLHGSB/iaVpsQjaMK</w:t>
      </w:r>
    </w:p>
    <w:p>
      <w:pPr>
        <w:pStyle w:val="PreformattedText"/>
        <w:bidi w:val="0"/>
        <w:spacing w:before="0" w:after="0"/>
        <w:jc w:val="left"/>
        <w:rPr/>
      </w:pPr>
      <w:r>
        <w:rPr/>
        <w:t>zF8HpnGAT6moRJlWU5G7nA4wRjAFSXGBMEPVSATxgADJ/n/OkHQWaMMlkgwJGZmLngHnjJ9MAD2zXR</w:t>
      </w:r>
    </w:p>
    <w:p>
      <w:pPr>
        <w:pStyle w:val="PreformattedText"/>
        <w:bidi w:val="0"/>
        <w:spacing w:before="0" w:after="0"/>
        <w:jc w:val="left"/>
        <w:rPr/>
      </w:pPr>
      <w:r>
        <w:rPr/>
        <w:t>afaJdRXDjiOOVYo85yUQfMfpwef9oVjWi+cEnbgosiq2OMkgKCPTBJ/Cujtx5Ok6dEFZFuJJB1OQi4</w:t>
      </w:r>
    </w:p>
    <w:p>
      <w:pPr>
        <w:pStyle w:val="PreformattedText"/>
        <w:bidi w:val="0"/>
        <w:spacing w:before="0" w:after="0"/>
        <w:jc w:val="left"/>
        <w:rPr/>
      </w:pPr>
      <w:r>
        <w:rPr/>
        <w:t>b8sBRjvk0LfUpWRWydRkup1DAyytDFtywUZ2hifTIJx32inLEZ7p5UYRpbQCGHJwSzE7iPVgo6f7VX</w:t>
      </w:r>
    </w:p>
    <w:p>
      <w:pPr>
        <w:pStyle w:val="PreformattedText"/>
        <w:bidi w:val="0"/>
        <w:spacing w:before="0" w:after="0"/>
        <w:jc w:val="left"/>
        <w:rPr/>
      </w:pPr>
      <w:r>
        <w:rPr/>
        <w:t>9EhJW8u8BFVvlB4IJBJOPpkfhmsvzhb2hDgtM2ZCO+XIyR9FAGfcVXmKxTuY0luUiHLMoVVGeCxBJx</w:t>
      </w:r>
    </w:p>
    <w:p>
      <w:pPr>
        <w:pStyle w:val="PreformattedText"/>
        <w:bidi w:val="0"/>
        <w:spacing w:before="0" w:after="0"/>
        <w:jc w:val="left"/>
        <w:rPr/>
      </w:pPr>
      <w:r>
        <w:rPr/>
        <w:t>+J4rqZLMNqaRDIhW0IZVyCxIyefTBFZdrYpL4igG9ldJ1iVgMHKIWJOO+7ArqbJori5u3cbEjhKAkE</w:t>
      </w:r>
    </w:p>
    <w:p>
      <w:pPr>
        <w:pStyle w:val="PreformattedText"/>
        <w:bidi w:val="0"/>
        <w:spacing w:before="0" w:after="0"/>
        <w:jc w:val="left"/>
        <w:rPr/>
      </w:pPr>
      <w:r>
        <w:rPr/>
        <w:t>knI4wOgyO341zVm0rI78LFN3NfSLRftUrSkAKQGKZ64HQZ5OcdOp4rvtA0xjiV1MbtjKDAKqpwAcDj</w:t>
      </w:r>
    </w:p>
    <w:p>
      <w:pPr>
        <w:pStyle w:val="PreformattedText"/>
        <w:bidi w:val="0"/>
        <w:spacing w:before="0" w:after="0"/>
        <w:jc w:val="left"/>
        <w:rPr/>
      </w:pPr>
      <w:r>
        <w:rPr/>
        <w:t>jJ+pNcrpOnmWYuY2yGBILZGce3Tvz2rvdLhfcBgYC4IB469PY9sV4FR7n19CNrHR6ZEsdwEBLIGBGc</w:t>
      </w:r>
    </w:p>
    <w:p>
      <w:pPr>
        <w:pStyle w:val="PreformattedText"/>
        <w:bidi w:val="0"/>
        <w:spacing w:before="0" w:after="0"/>
        <w:jc w:val="left"/>
        <w:rPr/>
      </w:pPr>
      <w:r>
        <w:rPr/>
        <w:t>jjHI/LA966mxQNGAGDqWxk9CPXHrXOaZGxKF+HLA8cfh+QrqdOhXy/QZ6fjxXE1c9SMtLGvZRgyADk</w:t>
      </w:r>
    </w:p>
    <w:p>
      <w:pPr>
        <w:pStyle w:val="PreformattedText"/>
        <w:bidi w:val="0"/>
        <w:spacing w:before="0" w:after="0"/>
        <w:jc w:val="left"/>
        <w:rPr/>
      </w:pPr>
      <w:r>
        <w:rPr/>
        <w:t>bh16Z7A//XresolDYIxtOD2B75x61lWMYwCOq/eI6nnAFbdqhye56Lx7jvRbUvm0sadrGFClQQMDr+</w:t>
      </w:r>
    </w:p>
    <w:p>
      <w:pPr>
        <w:pStyle w:val="PreformattedText"/>
        <w:bidi w:val="0"/>
        <w:spacing w:before="0" w:after="0"/>
        <w:jc w:val="left"/>
        <w:rPr/>
      </w:pPr>
      <w:r>
        <w:rPr/>
        <w:t>fArTgRgoGMrnPHc9ap26l8luXGQQDyOelaMETbhycjgY6D0+tXYybL9ur+XgqRn0PbP+FXoIgmMLwc</w:t>
      </w:r>
    </w:p>
    <w:p>
      <w:pPr>
        <w:pStyle w:val="PreformattedText"/>
        <w:bidi w:val="0"/>
        <w:spacing w:before="0" w:after="0"/>
        <w:jc w:val="left"/>
        <w:rPr/>
      </w:pPr>
      <w:r>
        <w:rPr/>
        <w:t>nOf1qvbDCggYwT34HuavwqCrAAZ4JP8AKq5bkXHqn4AcADqPWpETaigkAg4OOO/GPenxA7gcjnB55w</w:t>
      </w:r>
    </w:p>
    <w:p>
      <w:pPr>
        <w:pStyle w:val="PreformattedText"/>
        <w:bidi w:val="0"/>
        <w:spacing w:before="0" w:after="0"/>
        <w:jc w:val="left"/>
        <w:rPr/>
      </w:pPr>
      <w:r>
        <w:rPr/>
        <w:t>eetWUUErwCSemMgnqSKrlDmGRxE85464Xkj3q3bq8ZXIOzJ7cj/GookKkYA4bjHXHXjPv2q6DvJx93</w:t>
      </w:r>
    </w:p>
    <w:p>
      <w:pPr>
        <w:pStyle w:val="PreformattedText"/>
        <w:bidi w:val="0"/>
        <w:spacing w:before="0" w:after="0"/>
        <w:jc w:val="left"/>
        <w:rPr/>
      </w:pPr>
      <w:r>
        <w:rPr/>
        <w:t>AYjpg5/l0ppWJlIuWZZDtIwckg9j6/0rUhbzFDA4Occ9M1nxAgkBmx0y30/X0zV+AEAgHknIPUeuK2</w:t>
      </w:r>
    </w:p>
    <w:p>
      <w:pPr>
        <w:pStyle w:val="PreformattedText"/>
        <w:bidi w:val="0"/>
        <w:spacing w:before="0" w:after="0"/>
        <w:jc w:val="left"/>
        <w:rPr/>
      </w:pPr>
      <w:r>
        <w:rPr/>
        <w:t>jexxSs3c0ogBnJyf4R7VbRgeQCM8VSiYAZHBA5zxgYq7GpCjkADn3H0rVHNLcmUcE8nB+n4ilA4O3l</w:t>
      </w:r>
    </w:p>
    <w:p>
      <w:pPr>
        <w:pStyle w:val="PreformattedText"/>
        <w:bidi w:val="0"/>
        <w:spacing w:before="0" w:after="0"/>
        <w:jc w:val="left"/>
        <w:rPr/>
      </w:pPr>
      <w:r>
        <w:rPr/>
        <w:t>WGTzg/8A66auVbB47Z96ftLMMLu9hj8jTMxsil1BGDnqB3qjMp2nIyOhHUn1rRbhRjnvxTJFyOSM89</w:t>
      </w:r>
    </w:p>
    <w:p>
      <w:pPr>
        <w:pStyle w:val="PreformattedText"/>
        <w:bidi w:val="0"/>
        <w:spacing w:before="0" w:after="0"/>
        <w:jc w:val="left"/>
        <w:rPr/>
      </w:pPr>
      <w:r>
        <w:rPr/>
        <w:t>hUspOxzt3bjOUwDnJ9Pp7dayb+DC5CkAH8fwrpryA4IC5HfHWs2a38wkg5xwcj/PNYSR0xl1OPuLMy</w:t>
      </w:r>
    </w:p>
    <w:p>
      <w:pPr>
        <w:pStyle w:val="PreformattedText"/>
        <w:bidi w:val="0"/>
        <w:spacing w:before="0" w:after="0"/>
        <w:jc w:val="left"/>
        <w:rPr/>
      </w:pPr>
      <w:r>
        <w:rPr/>
        <w:t>DPcMc9wPY/hXOajp0b/KV37SCu7sc9v8813tzahd45B78deKw7/TwysygggZ3DjA9axZ0xaPO9a0SO</w:t>
      </w:r>
    </w:p>
    <w:p>
      <w:pPr>
        <w:pStyle w:val="PreformattedText"/>
        <w:bidi w:val="0"/>
        <w:spacing w:before="0" w:after="0"/>
        <w:jc w:val="left"/>
        <w:rPr/>
      </w:pPr>
      <w:r>
        <w:rPr/>
        <w:t>c7toUrnbIBkqMdM9/ocivP9e0ho4CIm+zTDJII3RuCSCQOw9uCD2I5r2TULL5TlTkdSDyRXIazpkUo</w:t>
      </w:r>
    </w:p>
    <w:p>
      <w:pPr>
        <w:pStyle w:val="PreformattedText"/>
        <w:bidi w:val="0"/>
        <w:spacing w:before="0" w:after="0"/>
        <w:jc w:val="left"/>
        <w:rPr/>
      </w:pPr>
      <w:r>
        <w:rPr/>
        <w:t>wybuSQy5BB9cjoeBSvZlNKSPlnxX4Pa1cS6cgtpQ282fAjc55MZ7N1OOmSeBmvKdf0NbS8yV/d3TFs</w:t>
      </w:r>
    </w:p>
    <w:p>
      <w:pPr>
        <w:pStyle w:val="PreformattedText"/>
        <w:bidi w:val="0"/>
        <w:spacing w:before="0" w:after="0"/>
        <w:jc w:val="left"/>
        <w:rPr/>
      </w:pPr>
      <w:r>
        <w:rPr/>
        <w:t>hdoL8jBXs2foeoPUGvqzxLoyBZQ6xyRyHqUCk84wQOAcEjPAPGPSvDPH3hsl5FIaWKQ/Muf3g2jAIP</w:t>
      </w:r>
    </w:p>
    <w:p>
      <w:pPr>
        <w:pStyle w:val="PreformattedText"/>
        <w:bidi w:val="0"/>
        <w:spacing w:before="0" w:after="0"/>
        <w:jc w:val="left"/>
        <w:rPr/>
      </w:pPr>
      <w:r>
        <w:rPr/>
        <w:t>dh6nnA717OGr30Z83jMMk3JHl8LzNdyw3K+ZMkYjDYyJkzyCO7DGecEjjOQDVcu+nzhIyAFYTRykkg</w:t>
      </w:r>
    </w:p>
    <w:p>
      <w:pPr>
        <w:pStyle w:val="PreformattedText"/>
        <w:bidi w:val="0"/>
        <w:spacing w:before="0" w:after="0"/>
        <w:jc w:val="left"/>
        <w:rPr/>
      </w:pPr>
      <w:r>
        <w:rPr/>
        <w:t>noCPVcHDDtnOAMgaTQSKWgkL/bIsgFwQZAOQCB0OOQRkZGOuKqRAXsgilVfOUmROcFzjkE9AevQEEE</w:t>
      </w:r>
    </w:p>
    <w:p>
      <w:pPr>
        <w:pStyle w:val="PreformattedText"/>
        <w:bidi w:val="0"/>
        <w:spacing w:before="0" w:after="0"/>
        <w:jc w:val="left"/>
        <w:rPr/>
      </w:pPr>
      <w:r>
        <w:rPr/>
        <w:t>H1Fepa60PAcbaF3xHbrqdkmpWpeC6jTbNt6gJjcCD3Uc+6564rL0LX3sJmKxK0pyXtyCEcE8gAdBnn</w:t>
      </w:r>
    </w:p>
    <w:p>
      <w:pPr>
        <w:pStyle w:val="PreformattedText"/>
        <w:bidi w:val="0"/>
        <w:spacing w:before="0" w:after="0"/>
        <w:jc w:val="left"/>
        <w:rPr/>
      </w:pPr>
      <w:r>
        <w:rPr/>
        <w:t>A6HkEZrR0u4Gm30E0UzmNlCyiVcEAEgHB6uhJBHdD6cnnvFujy6XPFcQxGKEDcu08IM4IDdwDgf7pB</w:t>
      </w:r>
    </w:p>
    <w:p>
      <w:pPr>
        <w:pStyle w:val="PreformattedText"/>
        <w:bidi w:val="0"/>
        <w:spacing w:before="0" w:after="0"/>
        <w:jc w:val="left"/>
        <w:rPr/>
      </w:pPr>
      <w:r>
        <w:rPr/>
        <w:t>NDQjpbrQLaO4IdETRdRbEU74AhkIIwQDwpIPGMBgCMZwMy7iuIlWC5Ba8t8QOZSSrxgYjbnuACuT1B</w:t>
      </w:r>
    </w:p>
    <w:p>
      <w:pPr>
        <w:pStyle w:val="PreformattedText"/>
        <w:bidi w:val="0"/>
        <w:spacing w:before="0" w:after="0"/>
        <w:jc w:val="left"/>
        <w:rPr/>
      </w:pPr>
      <w:r>
        <w:rPr/>
        <w:t>APIFO8O67/AGhp8+nTBZPtuFjLgExyLkFMnpwOD36HnBrRurpZ7ApqSPc+WCs7HBOCQA4I684DD+IY</w:t>
      </w:r>
    </w:p>
    <w:p>
      <w:pPr>
        <w:pStyle w:val="PreformattedText"/>
        <w:bidi w:val="0"/>
        <w:spacing w:before="0" w:after="0"/>
        <w:jc w:val="left"/>
        <w:rPr/>
      </w:pPr>
      <w:r>
        <w:rPr/>
        <w:t>IIINKw3Z7Gdbz29xalMCJbcgLCzEP15Ctn5TnjaT0755rVsZnVTbSXLyFgVV1yXXuG5HLA9mwSM9cg</w:t>
      </w:r>
    </w:p>
    <w:p>
      <w:pPr>
        <w:pStyle w:val="PreformattedText"/>
        <w:bidi w:val="0"/>
        <w:spacing w:before="0" w:after="0"/>
        <w:jc w:val="left"/>
        <w:rPr/>
      </w:pPr>
      <w:r>
        <w:rPr/>
        <w:t>1xus6dcaLdJdxKsttIuWfIcPHkgEkdxjBzzgA962LLV01CNZbZQ5ijC9Mk47Ed+MkEcj3GaYCasJ4d</w:t>
      </w:r>
    </w:p>
    <w:p>
      <w:pPr>
        <w:pStyle w:val="PreformattedText"/>
        <w:bidi w:val="0"/>
        <w:spacing w:before="0" w:after="0"/>
        <w:jc w:val="left"/>
        <w:rPr/>
      </w:pPr>
      <w:r>
        <w:rPr/>
        <w:t>Te3ukkgutwkWaJtw6DDpk4ZSDg45wcduNTw3rcYgnt5zG0Iy6SRkhCScMrY5QZ5zj5TkkEE1Ptj1ux</w:t>
      </w:r>
    </w:p>
    <w:p>
      <w:pPr>
        <w:pStyle w:val="PreformattedText"/>
        <w:bidi w:val="0"/>
        <w:spacing w:before="0" w:after="0"/>
        <w:jc w:val="left"/>
        <w:rPr/>
      </w:pPr>
      <w:r>
        <w:rPr/>
        <w:t>itXKzhIt8LqflkXksFz0YEnIB9xkHjEurQ22y5sbmOC4jwHYglJ25ALMOhwMcgAkHOCc0tRavU1ZYw</w:t>
      </w:r>
    </w:p>
    <w:p>
      <w:pPr>
        <w:pStyle w:val="PreformattedText"/>
        <w:bidi w:val="0"/>
        <w:spacing w:before="0" w:after="0"/>
        <w:jc w:val="left"/>
        <w:rPr/>
      </w:pPr>
      <w:r>
        <w:rPr/>
        <w:t>Z5beeF7mMqPKuCQXbnIRx3HYEHDAZBzgVkz2wddiFXLIWijUF45hjlCB8wPBGPbI5FaVs7X1qqWsv2</w:t>
      </w:r>
    </w:p>
    <w:p>
      <w:pPr>
        <w:pStyle w:val="PreformattedText"/>
        <w:bidi w:val="0"/>
        <w:spacing w:before="0" w:after="0"/>
        <w:jc w:val="left"/>
        <w:rPr/>
      </w:pPr>
      <w:r>
        <w:rPr/>
        <w:t>aWKIBYpsHByMof9jOTj+E9OCDVua1h1ZTHHHJp2qxsJELODHnPJB78gDB6YB9TQh7mHpl19ptraATE</w:t>
      </w:r>
    </w:p>
    <w:p>
      <w:pPr>
        <w:pStyle w:val="PreformattedText"/>
        <w:bidi w:val="0"/>
        <w:spacing w:before="0" w:after="0"/>
        <w:jc w:val="left"/>
        <w:rPr/>
      </w:pPr>
      <w:r>
        <w:rPr/>
        <w:t>BMC3lc5MbDqhYdRjv0IGCM1oQrmN9NvE8tQxaGRRkQk8kf7p647HIBHSsi4SVZpftFusU8ZBmSPKhj</w:t>
      </w:r>
    </w:p>
    <w:p>
      <w:pPr>
        <w:pStyle w:val="PreformattedText"/>
        <w:bidi w:val="0"/>
        <w:spacing w:before="0" w:after="0"/>
        <w:jc w:val="left"/>
        <w:rPr/>
      </w:pPr>
      <w:r>
        <w:rPr/>
        <w:t>0YkehzkMOjAZyDWlb3TaxYi3mmPnxqWhuVXJkUcHI7sDgMByOoFVuhdBNXsHnQRygJdxZClhxIoHIz</w:t>
      </w:r>
    </w:p>
    <w:p>
      <w:pPr>
        <w:pStyle w:val="PreformattedText"/>
        <w:bidi w:val="0"/>
        <w:spacing w:before="0" w:after="0"/>
        <w:jc w:val="left"/>
        <w:rPr/>
      </w:pPr>
      <w:r>
        <w:rPr/>
        <w:t>39R7E+lReGdSn0TVYokdrYiUZlDEBA2AQSD0zg9egqaKV7yBI7gOHt2HzKctCeQGXn5kI7e5x6Uy80</w:t>
      </w:r>
    </w:p>
    <w:p>
      <w:pPr>
        <w:pStyle w:val="PreformattedText"/>
        <w:bidi w:val="0"/>
        <w:spacing w:before="0" w:after="0"/>
        <w:jc w:val="left"/>
        <w:rPr/>
      </w:pPr>
      <w:r>
        <w:rPr/>
        <w:t>j7XEihgJ1JVSpyrjGcA9xgkgHnBxQtCT9af2cvGaanoGgyXEsbXLZ02+IbJFwgzG5PcMuRnnGME19D</w:t>
      </w:r>
    </w:p>
    <w:p>
      <w:pPr>
        <w:pStyle w:val="PreformattedText"/>
        <w:bidi w:val="0"/>
        <w:spacing w:before="0" w:after="0"/>
        <w:jc w:val="left"/>
        <w:rPr/>
      </w:pPr>
      <w:r>
        <w:rPr/>
        <w:t>gbfl5PPWvzD/AGQfijLYeE3t7kJO+k3sPyzkghXkCmTI5OMjnnjrmv0zsLsXltHKCCWUZI5yeh5HU5</w:t>
      </w:r>
    </w:p>
    <w:p>
      <w:pPr>
        <w:pStyle w:val="PreformattedText"/>
        <w:bidi w:val="0"/>
        <w:spacing w:before="0" w:after="0"/>
        <w:jc w:val="left"/>
        <w:rPr/>
      </w:pPr>
      <w:r>
        <w:rPr/>
        <w:t>7jitTF6Mtcg+tMlH9Kk6jjt60yTOKBeZXbuOtMI646mpGyfUU08/hVGbBeuT+dTw9vzqBRzgfjmp4e</w:t>
      </w:r>
    </w:p>
    <w:p>
      <w:pPr>
        <w:pStyle w:val="PreformattedText"/>
        <w:bidi w:val="0"/>
        <w:spacing w:before="0" w:after="0"/>
        <w:jc w:val="left"/>
        <w:rPr/>
      </w:pPr>
      <w:r>
        <w:rPr/>
        <w:t>T/ShjRYf7vFVpBzg1aY/J6ZqrJkdfccVJXQib/8AXikVSTjHf8qdsLEfWrtraAAFuppk63shttalsE</w:t>
      </w:r>
    </w:p>
    <w:p>
      <w:pPr>
        <w:pStyle w:val="PreformattedText"/>
        <w:bidi w:val="0"/>
        <w:spacing w:before="0" w:after="0"/>
        <w:jc w:val="left"/>
        <w:rPr/>
      </w:pPr>
      <w:r>
        <w:rPr/>
        <w:t>g47A1oLEEUHHAGKVcL0xjHQUM3rSNLaakb8ZAFVZpduc9fepJpdmT6Cse9vAAeefagBbm82g8/hWRd</w:t>
      </w:r>
    </w:p>
    <w:p>
      <w:pPr>
        <w:pStyle w:val="PreformattedText"/>
        <w:bidi w:val="0"/>
        <w:spacing w:before="0" w:after="0"/>
        <w:jc w:val="left"/>
        <w:rPr/>
      </w:pPr>
      <w:r>
        <w:rPr/>
        <w:t>aoBn5uB1rP1PVAhPPBJzzXK6l4gEe4l8DuelTdbsnmsb1/rojB+bkcYFcT4i8ax2cbs8mAoJxkDiuS</w:t>
      </w:r>
    </w:p>
    <w:p>
      <w:pPr>
        <w:pStyle w:val="PreformattedText"/>
        <w:bidi w:val="0"/>
        <w:spacing w:before="0" w:after="0"/>
        <w:jc w:val="left"/>
        <w:rPr/>
      </w:pPr>
      <w:r>
        <w:rPr/>
        <w:t>8WfEGKyVkR/MlPAVTz6fhXn5+3eI7gvOxEZ42dvx/lXHVr20jqzGUm3Y19c8b3uuTGGz3JGTgyev0/</w:t>
      </w:r>
    </w:p>
    <w:p>
      <w:pPr>
        <w:pStyle w:val="PreformattedText"/>
        <w:bidi w:val="0"/>
        <w:spacing w:before="0" w:after="0"/>
        <w:jc w:val="left"/>
        <w:rPr/>
      </w:pPr>
      <w:r>
        <w:rPr/>
        <w:t>xqHS/Djyvvky7tyS3Jz/AIVuaH4XEeP3ec4P4dMV3Wm+HhwSnPrjisY03N3kRpeyOTs/Dg2gFQMY6e</w:t>
      </w:r>
    </w:p>
    <w:p>
      <w:pPr>
        <w:pStyle w:val="PreformattedText"/>
        <w:bidi w:val="0"/>
        <w:spacing w:before="0" w:after="0"/>
        <w:jc w:val="left"/>
        <w:rPr/>
      </w:pPr>
      <w:r>
        <w:rPr/>
        <w:t>v0rUtdBCsDs255Ga7e10MAfd4PYCrf9jBccHOK7FTSRfqczbaSEAOPetS1sDGVIGMHIPqK2ILAAAMO</w:t>
      </w:r>
    </w:p>
    <w:p>
      <w:pPr>
        <w:pStyle w:val="PreformattedText"/>
        <w:bidi w:val="0"/>
        <w:spacing w:before="0" w:after="0"/>
        <w:jc w:val="left"/>
        <w:rPr/>
      </w:pPr>
      <w:r>
        <w:rPr/>
        <w:t>e/0q0tptOABgc1qoonYNNt/ug9a6iwhAArFs4xGR2+tdDp4z9arY1TuaMNvuBGKf/Z4JyBj6VbtI8g</w:t>
      </w:r>
    </w:p>
    <w:p>
      <w:pPr>
        <w:pStyle w:val="PreformattedText"/>
        <w:bidi w:val="0"/>
        <w:spacing w:before="0" w:after="0"/>
        <w:jc w:val="left"/>
        <w:rPr/>
      </w:pPr>
      <w:r>
        <w:rPr/>
        <w:t>VoRwggcUD5bmL/AGcMZxk461G+m5GMdq6EQDGB+NRyQj8KYuU5S40vrx09ayLvTBzgZ9fau3ngBznp</w:t>
      </w:r>
    </w:p>
    <w:p>
      <w:pPr>
        <w:pStyle w:val="PreformattedText"/>
        <w:bidi w:val="0"/>
        <w:spacing w:before="0" w:after="0"/>
        <w:jc w:val="left"/>
        <w:rPr/>
      </w:pPr>
      <w:r>
        <w:rPr/>
        <w:t>WXeWwGTgfSgylA4mS1KMwIyB+tVriyDZwOT0rpLy1HJA/Eis1485GORSM7dzlb2wDKQBnJ4z0rlda0</w:t>
      </w:r>
    </w:p>
    <w:p>
      <w:pPr>
        <w:pStyle w:val="PreformattedText"/>
        <w:bidi w:val="0"/>
        <w:spacing w:before="0" w:after="0"/>
        <w:jc w:val="left"/>
        <w:rPr/>
      </w:pPr>
      <w:r>
        <w:rPr/>
        <w:t>dZlb5eegP+e9ekTWgbJA59qyLzSg4PBGcnNK2pm4ngniTw6QXIXGcj6H/PauAv7M20hBJwBgjsD/nv</w:t>
      </w:r>
    </w:p>
    <w:p>
      <w:pPr>
        <w:pStyle w:val="PreformattedText"/>
        <w:bidi w:val="0"/>
        <w:spacing w:before="0" w:after="0"/>
        <w:jc w:val="left"/>
        <w:rPr/>
      </w:pPr>
      <w:r>
        <w:rPr/>
        <w:t>X0frXh1J0IKjPIB9K8q8U+GHiMhCEDkcDke9ZyiZxlyvU81YkEkBsnnAHA/Oo5Mt1JJ9sAf59u9XLy</w:t>
      </w:r>
    </w:p>
    <w:p>
      <w:pPr>
        <w:pStyle w:val="PreformattedText"/>
        <w:bidi w:val="0"/>
        <w:spacing w:before="0" w:after="0"/>
        <w:jc w:val="left"/>
        <w:rPr/>
      </w:pPr>
      <w:r>
        <w:rPr/>
        <w:t>0eKUqVbgnp06f54p9rpUly4yuB3HXIrI6OZGYts9y2AMckE9gfp3Nbmk+G2l2llz04Pc/XHX2rotI8</w:t>
      </w:r>
    </w:p>
    <w:p>
      <w:pPr>
        <w:pStyle w:val="PreformattedText"/>
        <w:bidi w:val="0"/>
        <w:spacing w:before="0" w:after="0"/>
        <w:jc w:val="left"/>
        <w:rPr/>
      </w:pPr>
      <w:r>
        <w:rPr/>
        <w:t>NDcCFweO3Qda6/T9HSFANo/rS1LinIxdL8OiNRsADHnHHpz1orsobNRnIyPzNFSdSpngXGABnj5vTn</w:t>
      </w:r>
    </w:p>
    <w:p>
      <w:pPr>
        <w:pStyle w:val="PreformattedText"/>
        <w:bidi w:val="0"/>
        <w:spacing w:before="0" w:after="0"/>
        <w:jc w:val="left"/>
        <w:rPr/>
      </w:pPr>
      <w:r>
        <w:rPr/>
        <w:t>1/LinbQAQTx145I/zmjjPuR+f4UfxBRxnjJ9P6V0GthgxggcLwPQ46dPSk+7IQWxyfvZPb6e1OfkE9</w:t>
      </w:r>
    </w:p>
    <w:p>
      <w:pPr>
        <w:pStyle w:val="PreformattedText"/>
        <w:bidi w:val="0"/>
        <w:spacing w:before="0" w:after="0"/>
        <w:jc w:val="left"/>
        <w:rPr/>
      </w:pPr>
      <w:r>
        <w:rPr/>
        <w:t>gcHrSHhcZ3AcDPHHoaBoQHcx5LHIHHGD+fWm8nPr6jgg56n/ABpwJwSeQeh7H2xSEk9yR1zxx65oDo</w:t>
      </w:r>
    </w:p>
    <w:p>
      <w:pPr>
        <w:pStyle w:val="PreformattedText"/>
        <w:bidi w:val="0"/>
        <w:spacing w:before="0" w:after="0"/>
        <w:jc w:val="left"/>
        <w:rPr/>
      </w:pPr>
      <w:r>
        <w:rPr/>
        <w:t>M5IOe/Bx2pGbbwDkkfd75o3dcHBHI9RTXbk56gZHHIHvQPpYRmzgA4IyTngY/rUeQx9T1x/ntT8YBA</w:t>
      </w:r>
    </w:p>
    <w:p>
      <w:pPr>
        <w:pStyle w:val="PreformattedText"/>
        <w:bidi w:val="0"/>
        <w:spacing w:before="0" w:after="0"/>
        <w:jc w:val="left"/>
        <w:rPr/>
      </w:pPr>
      <w:r>
        <w:rPr/>
        <w:t>6dMegxmmbSxABIJ6HuKAY1iD/sgc5/u/j3/+vQO55AGf/wBVOPTkYHAHfv0qPIwCBx6nqfwoAay4jG</w:t>
      </w:r>
    </w:p>
    <w:p>
      <w:pPr>
        <w:pStyle w:val="PreformattedText"/>
        <w:bidi w:val="0"/>
        <w:spacing w:before="0" w:after="0"/>
        <w:jc w:val="left"/>
        <w:rPr/>
      </w:pPr>
      <w:r>
        <w:rPr/>
        <w:t>ehPPofekA5I4x6jt+dLgkHPGQR6ge1CAbgQeBgc45/+vVR3JZaTJUDJOOPft3qxkMNvBGcH3P17c1D</w:t>
      </w:r>
    </w:p>
    <w:p>
      <w:pPr>
        <w:pStyle w:val="PreformattedText"/>
        <w:bidi w:val="0"/>
        <w:spacing w:before="0" w:after="0"/>
        <w:jc w:val="left"/>
        <w:rPr/>
      </w:pPr>
      <w:r>
        <w:rPr/>
        <w:t>GQMHg9eD2/H+ntUnPJ4Awc544/rXt09Io8yerYbSSAeRg554xUbEEk7R07nge/8A9epNoBA45ABzzj</w:t>
      </w:r>
    </w:p>
    <w:p>
      <w:pPr>
        <w:pStyle w:val="PreformattedText"/>
        <w:bidi w:val="0"/>
        <w:spacing w:before="0" w:after="0"/>
        <w:jc w:val="left"/>
        <w:rPr/>
      </w:pPr>
      <w:r>
        <w:rPr/>
        <w:t>2qOTG4HqBkZNavYgo3YLLjp7d8ds/571UCjOSDkHP0/Crt5zn+IFeT0I9h71TUg4IBAP4kDv8Aj2/W</w:t>
      </w:r>
    </w:p>
    <w:p>
      <w:pPr>
        <w:pStyle w:val="PreformattedText"/>
        <w:bidi w:val="0"/>
        <w:spacing w:before="0" w:after="0"/>
        <w:jc w:val="left"/>
        <w:rPr/>
      </w:pPr>
      <w:r>
        <w:rPr/>
        <w:t>vGq/Ez0IfChDnPHXkZ6A89fanqpPXgA8E9ceo9KaDnoAmMDjkD3qTAwAckkYJ9q2osVQTOMHPB7Zx+</w:t>
      </w:r>
    </w:p>
    <w:p>
      <w:pPr>
        <w:pStyle w:val="PreformattedText"/>
        <w:bidi w:val="0"/>
        <w:spacing w:before="0" w:after="0"/>
        <w:jc w:val="left"/>
        <w:rPr/>
      </w:pPr>
      <w:r>
        <w:rPr/>
        <w:t>PvSDAyMgcdOgJ6/hSkBMjJA4HTn6ikfOSOozwD3FdhzEb5BDEMD2K1HJnORn0PQ596l54PUE4w3Of8</w:t>
      </w:r>
    </w:p>
    <w:p>
      <w:pPr>
        <w:pStyle w:val="PreformattedText"/>
        <w:bidi w:val="0"/>
        <w:spacing w:before="0" w:after="0"/>
        <w:jc w:val="left"/>
        <w:rPr/>
      </w:pPr>
      <w:r>
        <w:rPr/>
        <w:t>+lQMScEdATjPPPqfSuKsdNMacHkcY6eo9fxo7g5wOoyByen+fpSAkE8k4XIHv2P/ANenjJwDycdepH</w:t>
      </w:r>
    </w:p>
    <w:p>
      <w:pPr>
        <w:pStyle w:val="PreformattedText"/>
        <w:bidi w:val="0"/>
        <w:spacing w:before="0" w:after="0"/>
        <w:jc w:val="left"/>
        <w:rPr/>
      </w:pPr>
      <w:r>
        <w:rPr/>
        <w:t>+FcTN0G7liD7E+3b8KQDgH723gAc9+1LyWxkHOcdR7dPT/APXQG6HBwOhHb6etIobkHDA4Jz1qJsYJ</w:t>
      </w:r>
    </w:p>
    <w:p>
      <w:pPr>
        <w:pStyle w:val="PreformattedText"/>
        <w:bidi w:val="0"/>
        <w:spacing w:before="0" w:after="0"/>
        <w:jc w:val="left"/>
        <w:rPr/>
      </w:pPr>
      <w:r>
        <w:rPr/>
        <w:t>P8Q//VmpGIPfPOD6H0qNjkgEgHGQP1x9KaExnBJHU5Oc9BUy42gEnPBIBwCfX8qhAIIJPOc46Z/HuO</w:t>
      </w:r>
    </w:p>
    <w:p>
      <w:pPr>
        <w:pStyle w:val="PreformattedText"/>
        <w:bidi w:val="0"/>
        <w:spacing w:before="0" w:after="0"/>
        <w:jc w:val="left"/>
        <w:rPr/>
      </w:pPr>
      <w:r>
        <w:rPr/>
        <w:t>anT7oHBBGefr/niuyjuc1TYlGeMYwD9ff8DSnODg45z2wD7UijABBx82cnIyPpRgjORgj2/L6mvS6H</w:t>
      </w:r>
    </w:p>
    <w:p>
      <w:pPr>
        <w:pStyle w:val="PreformattedText"/>
        <w:bidi w:val="0"/>
        <w:spacing w:before="0" w:after="0"/>
        <w:jc w:val="left"/>
        <w:rPr/>
      </w:pPr>
      <w:r>
        <w:rPr/>
        <w:t>CJ0wCcAdR7e1VrhdpJwTg4J9vb2/xq0+3nPI9Dxx7HsKq3XAGTyRnB7e1ctb4Too7lYDgDHPH3uSe9</w:t>
      </w:r>
    </w:p>
    <w:p>
      <w:pPr>
        <w:pStyle w:val="PreformattedText"/>
        <w:bidi w:val="0"/>
        <w:spacing w:before="0" w:after="0"/>
        <w:jc w:val="left"/>
        <w:rPr/>
      </w:pPr>
      <w:r>
        <w:rPr/>
        <w:t>PjGJRj8R1xz6f0puBznjHpxj3qSNQsgI5Bzk9TXmrc7jWtssoBOcDHOOPYevNW0BbAHBOcnr9MVTgX</w:t>
      </w:r>
    </w:p>
    <w:p>
      <w:pPr>
        <w:pStyle w:val="PreformattedText"/>
        <w:bidi w:val="0"/>
        <w:spacing w:before="0" w:after="0"/>
        <w:jc w:val="left"/>
        <w:rPr/>
      </w:pPr>
      <w:r>
        <w:rPr/>
        <w:t>bjjkdu49zVxcDBA64I9z9O9fS0fgR4lT4mPYgAEkYbkgcYFV3AIIPzDJOKnOCvIz/X8KikGTnHDfh2</w:t>
      </w:r>
    </w:p>
    <w:p>
      <w:pPr>
        <w:pStyle w:val="PreformattedText"/>
        <w:bidi w:val="0"/>
        <w:spacing w:before="0" w:after="0"/>
        <w:jc w:val="left"/>
        <w:rPr/>
      </w:pPr>
      <w:r>
        <w:rPr/>
        <w:t>9vatm9DNbmXqGNuSQQTzjpnt/+us0rkkZ44PFamoLkYySDwSMZ9azVzkEcZ5X6Y5//AFV81if4jPZo</w:t>
      </w:r>
    </w:p>
    <w:p>
      <w:pPr>
        <w:pStyle w:val="PreformattedText"/>
        <w:bidi w:val="0"/>
        <w:spacing w:before="0" w:after="0"/>
        <w:jc w:val="left"/>
        <w:rPr/>
      </w:pPr>
      <w:r>
        <w:rPr/>
        <w:t>/Chir8uNuNvRfX2FUZyY76zcAgNK0TY6jILLn8QefetEIAATjjnuSPT6/SsTxVqSaLpr3jjeYsMqZ5</w:t>
      </w:r>
    </w:p>
    <w:p>
      <w:pPr>
        <w:pStyle w:val="PreformattedText"/>
        <w:bidi w:val="0"/>
        <w:spacing w:before="0" w:after="0"/>
        <w:jc w:val="left"/>
        <w:rPr/>
      </w:pPr>
      <w:r>
        <w:rPr/>
        <w:t>ZgQFA9ySRnoAa5o6ux0dDzP48+JkiutI0eAl5oHa9nOchRsIUEd+pNeQXMUVxHLIwKuxVMEAE4XLYP</w:t>
      </w:r>
    </w:p>
    <w:p>
      <w:pPr>
        <w:pStyle w:val="PreformattedText"/>
        <w:bidi w:val="0"/>
        <w:spacing w:before="0" w:after="0"/>
        <w:jc w:val="left"/>
        <w:rPr/>
      </w:pPr>
      <w:r>
        <w:rPr/>
        <w:t>YdB69a6T4k6lLeeKJZSAZGtlQyrgg7zliMdQMYz1ODXM6pKrW0YI2hQFRl4B4Jct74498VptoLTcyb</w:t>
      </w:r>
    </w:p>
    <w:p>
      <w:pPr>
        <w:pStyle w:val="PreformattedText"/>
        <w:bidi w:val="0"/>
        <w:spacing w:before="0" w:after="0"/>
        <w:jc w:val="left"/>
        <w:rPr/>
      </w:pPr>
      <w:r>
        <w:rPr/>
        <w:t>qY3MhwckKQmM/LgcnnvVG4lH2a3jXASD5jg9+mPrkdfwqS4l2qVXhmU5x1A7D69/0qvAoleOIgDdkt</w:t>
      </w:r>
    </w:p>
    <w:p>
      <w:pPr>
        <w:pStyle w:val="PreformattedText"/>
        <w:bidi w:val="0"/>
        <w:spacing w:before="0" w:after="0"/>
        <w:jc w:val="left"/>
        <w:rPr/>
      </w:pPr>
      <w:r>
        <w:rPr/>
        <w:t>nnA6ge3Az+NIRe0pf3kbOcEk7h6jBPP44H4VZ84ukSqPmMW4qep+YjI/ImqlvL/pUQB4ZgAfQZyOPT</w:t>
      </w:r>
    </w:p>
    <w:p>
      <w:pPr>
        <w:pStyle w:val="PreformattedText"/>
        <w:bidi w:val="0"/>
        <w:spacing w:before="0" w:after="0"/>
        <w:jc w:val="left"/>
        <w:rPr/>
      </w:pPr>
      <w:r>
        <w:rPr/>
        <w:t>jP41NGu1Q5yr7Si+pOS3A7U0HkSWbmNABwTbImewOe/p359quTxGTSLKQH5WjZOMDBXAAx9D+JrNsp</w:t>
      </w:r>
    </w:p>
    <w:p>
      <w:pPr>
        <w:pStyle w:val="PreformattedText"/>
        <w:bidi w:val="0"/>
        <w:spacing w:before="0" w:after="0"/>
        <w:jc w:val="left"/>
        <w:rPr/>
      </w:pPr>
      <w:r>
        <w:rPr/>
        <w:t>k8nDcsYww9hkgc/Qk1oW+46VbRbgqGYvuI6DBH55GPSq9AObgIjKZ+ZQxwOBkdCT+J6e1akgKrE2SQ</w:t>
      </w:r>
    </w:p>
    <w:p>
      <w:pPr>
        <w:pStyle w:val="PreformattedText"/>
        <w:bidi w:val="0"/>
        <w:spacing w:before="0" w:after="0"/>
        <w:jc w:val="left"/>
        <w:rPr/>
      </w:pPr>
      <w:r>
        <w:rPr/>
        <w:t>uVLdM88foQazQpa4cDHy5AHtnAGK0SxktkQcjkBh647/h/SoAcqf6TGQc5G4dge/8An6U1nO6QnPOR</w:t>
      </w:r>
    </w:p>
    <w:p>
      <w:pPr>
        <w:pStyle w:val="PreformattedText"/>
        <w:bidi w:val="0"/>
        <w:spacing w:before="0" w:after="0"/>
        <w:jc w:val="left"/>
        <w:rPr/>
      </w:pPr>
      <w:r>
        <w:rPr/>
        <w:t>755z+lSxKpLEjaVQqMHgHOBn8Af0pIIZby6t7ZAPOkYKpPABJwM+2TnPoKTGjV0+xJsbRA2JLiQyYJ</w:t>
      </w:r>
    </w:p>
    <w:p>
      <w:pPr>
        <w:pStyle w:val="PreformattedText"/>
        <w:bidi w:val="0"/>
        <w:spacing w:before="0" w:after="0"/>
        <w:jc w:val="left"/>
        <w:rPr/>
      </w:pPr>
      <w:r>
        <w:rPr/>
        <w:t>xiMAqOc8DcCc4zxXRSg+fpERARPKKhTjgOSScjocKDj0BrIiuYv7WnliTNqi/YoGYZAijAUsfXLZOf</w:t>
      </w:r>
    </w:p>
    <w:p>
      <w:pPr>
        <w:pStyle w:val="PreformattedText"/>
        <w:bidi w:val="0"/>
        <w:spacing w:before="0" w:after="0"/>
        <w:jc w:val="left"/>
        <w:rPr/>
      </w:pPr>
      <w:r>
        <w:rPr/>
        <w:t>c1rQ2b3GuC2cHFqVRueSzIAmAO4Azj/bGaNmMm8sCHI4WeEytnqpOFB+u3J/GsSxCNcxnoJJgcHJ+X</w:t>
      </w:r>
    </w:p>
    <w:p>
      <w:pPr>
        <w:pStyle w:val="PreformattedText"/>
        <w:bidi w:val="0"/>
        <w:spacing w:before="0" w:after="0"/>
        <w:jc w:val="left"/>
        <w:rPr/>
      </w:pPr>
      <w:r>
        <w:rPr/>
        <w:t>O8n8hGMehNaOrOrWcyIcedIYV2H7qggNwOeg/maow4t7+LylUoSSB2HBPOffj3xWmmgFvQ1eS8trgH</w:t>
      </w:r>
    </w:p>
    <w:p>
      <w:pPr>
        <w:pStyle w:val="PreformattedText"/>
        <w:bidi w:val="0"/>
        <w:spacing w:before="0" w:after="0"/>
        <w:jc w:val="left"/>
        <w:rPr/>
      </w:pPr>
      <w:r>
        <w:rPr/>
        <w:t>IYmVmUcglsHHoPb0Ndlo1qwaUFlLMxVgOhyD0J7VyHh6JUW2KnaGUFuvJyQOR25/SvRdItgGByBhmJ</w:t>
      </w:r>
    </w:p>
    <w:p>
      <w:pPr>
        <w:pStyle w:val="PreformattedText"/>
        <w:bidi w:val="0"/>
        <w:spacing w:before="0" w:after="0"/>
        <w:jc w:val="left"/>
        <w:rPr/>
      </w:pPr>
      <w:r>
        <w:rPr/>
        <w:t>xwDxgAfiTXBXemh62EibOhqR8gY4BOO/PQfUV22nYyuGBPGe/Fclo8Cq6BgCegAHIPXOe/Nd1pFqEA</w:t>
      </w:r>
    </w:p>
    <w:p>
      <w:pPr>
        <w:pStyle w:val="PreformattedText"/>
        <w:bidi w:val="0"/>
        <w:spacing w:before="0" w:after="0"/>
        <w:jc w:val="left"/>
        <w:rPr/>
      </w:pPr>
      <w:r>
        <w:rPr/>
        <w:t>24JbGfYZOK8GofV0tjasozwQcn0/D+ddNpj4RAB8xyQeox6GsGyi3KM8HOPQZzXQabEECgHC8bvb1r</w:t>
      </w:r>
    </w:p>
    <w:p>
      <w:pPr>
        <w:pStyle w:val="PreformattedText"/>
        <w:bidi w:val="0"/>
        <w:spacing w:before="0" w:after="0"/>
        <w:jc w:val="left"/>
        <w:rPr/>
      </w:pPr>
      <w:r>
        <w:rPr/>
        <w:t>A64nQWvp025PsR/wDrrcsR8oGeTkfj2P04rEtQNwHQEZA9v/11u2ClsgAEr0z2OAelC3Lexr2x2DGc</w:t>
      </w:r>
    </w:p>
    <w:p>
      <w:pPr>
        <w:pStyle w:val="PreformattedText"/>
        <w:bidi w:val="0"/>
        <w:spacing w:before="0" w:after="0"/>
        <w:jc w:val="left"/>
        <w:rPr/>
      </w:pPr>
      <w:r>
        <w:rPr/>
        <w:t>uQOMck47/lWtAis+OhXBIPAwefzrJtkDAYOATlSOpPuOwrYjIAIdh82QT0IOP8/rWhDLdpywbouAMZ</w:t>
      </w:r>
    </w:p>
    <w:p>
      <w:pPr>
        <w:pStyle w:val="PreformattedText"/>
        <w:bidi w:val="0"/>
        <w:spacing w:before="0" w:after="0"/>
        <w:jc w:val="left"/>
        <w:rPr/>
      </w:pPr>
      <w:r>
        <w:rPr/>
        <w:t>4AyRmr0QC8jkZJ5z6dKqwBHG4ELknsTzwCT+FWogQhLFhnkgj/AA71XQz6lmFc4Kg5yMbeSe5GKtwh</w:t>
      </w:r>
    </w:p>
    <w:p>
      <w:pPr>
        <w:pStyle w:val="PreformattedText"/>
        <w:bidi w:val="0"/>
        <w:spacing w:before="0" w:after="0"/>
        <w:jc w:val="left"/>
        <w:rPr/>
      </w:pPr>
      <w:r>
        <w:rPr/>
        <w:t>zyTncCRkYBPYE9jVaJwxDBgTnAI4OOuauQMWkAIwpOT8xAzkjv7Y/OnYV3uTw5VssMAEjlc4PB696u</w:t>
      </w:r>
    </w:p>
    <w:p>
      <w:pPr>
        <w:pStyle w:val="PreformattedText"/>
        <w:bidi w:val="0"/>
        <w:spacing w:before="0" w:after="0"/>
        <w:jc w:val="left"/>
        <w:rPr/>
      </w:pPr>
      <w:r>
        <w:rPr/>
        <w:t>KgKgjHGVbPUDsQe/Wq8bCOQ4BABJHXjsQQetWI1KqVxjAIB6AjqPw7fhQjORctsoMgFQeSvUZ9MelX</w:t>
      </w:r>
    </w:p>
    <w:p>
      <w:pPr>
        <w:pStyle w:val="PreformattedText"/>
        <w:bidi w:val="0"/>
        <w:spacing w:before="0" w:after="0"/>
        <w:jc w:val="left"/>
        <w:rPr/>
      </w:pPr>
      <w:r>
        <w:rPr/>
        <w:t>kUbsjkHHGMEVTtWZk2H7y4289R9fXmrkT5PPDdR3578VpEwkXonPHByB0GDn1OKuxYK5IKg9xyCao2</w:t>
      </w:r>
    </w:p>
    <w:p>
      <w:pPr>
        <w:pStyle w:val="PreformattedText"/>
        <w:bidi w:val="0"/>
        <w:spacing w:before="0" w:after="0"/>
        <w:jc w:val="left"/>
        <w:rPr/>
      </w:pPr>
      <w:r>
        <w:rPr/>
        <w:t>4XeVIAP3gRn9KuwDaoXccHnkVqjmkTqMlieAeM9s1KqgLxu789hQifIQO/bHIqRUAIyvykFs56GmZX</w:t>
      </w:r>
    </w:p>
    <w:p>
      <w:pPr>
        <w:pStyle w:val="PreformattedText"/>
        <w:bidi w:val="0"/>
        <w:spacing w:before="0" w:after="0"/>
        <w:jc w:val="left"/>
        <w:rPr/>
      </w:pPr>
      <w:r>
        <w:rPr/>
        <w:t>E2llJAJHI9Dn/P8AOoTFjJOcdhVsKrLkDgDtkEGlKDBByTj8fwpC5jMliByRwSelUJ4gFyQeWydv9a</w:t>
      </w:r>
    </w:p>
    <w:p>
      <w:pPr>
        <w:pStyle w:val="PreformattedText"/>
        <w:bidi w:val="0"/>
        <w:spacing w:before="0" w:after="0"/>
        <w:jc w:val="left"/>
        <w:rPr/>
      </w:pPr>
      <w:r>
        <w:rPr/>
        <w:t>25YTj3Iz9Kglttycjkc1DRrGRzF1anPyksCedwrNurUmNxs+UcZ9DXSXFodzFl5HTB59qpzW5bPcjP</w:t>
      </w:r>
    </w:p>
    <w:p>
      <w:pPr>
        <w:pStyle w:val="PreformattedText"/>
        <w:bidi w:val="0"/>
        <w:spacing w:before="0" w:after="0"/>
        <w:jc w:val="left"/>
        <w:rPr/>
      </w:pPr>
      <w:r>
        <w:rPr/>
        <w:t>41g46nSpM4W9stxIKkFeSOoxXL6tbmNCVAYHkjv9M+temXtoPKIIBzjnoa4/W7PkkLg8jK8HHr71k1</w:t>
      </w:r>
    </w:p>
    <w:p>
      <w:pPr>
        <w:pStyle w:val="PreformattedText"/>
        <w:bidi w:val="0"/>
        <w:spacing w:before="0" w:after="0"/>
        <w:jc w:val="left"/>
        <w:rPr/>
      </w:pPr>
      <w:r>
        <w:rPr/>
        <w:t>Y6YvmPKNe02O7ikHKE5BDLzjHqOvNeFeM9Imt7iVAqyMWPy5yvoRz0/KvpPV7Qwhzncvcbc49a8s8a</w:t>
      </w:r>
    </w:p>
    <w:p>
      <w:pPr>
        <w:pStyle w:val="PreformattedText"/>
        <w:bidi w:val="0"/>
        <w:spacing w:before="0" w:after="0"/>
        <w:jc w:val="left"/>
        <w:rPr/>
      </w:pPr>
      <w:r>
        <w:rPr/>
        <w:t>6a89u7qq3A52k4BHOce/860oycZGOIp88dD5e8TadmQOI2Eq5ACnOBnJBP1xz6fSuWv4XCGZGwhPyy</w:t>
      </w:r>
    </w:p>
    <w:p>
      <w:pPr>
        <w:pStyle w:val="PreformattedText"/>
        <w:bidi w:val="0"/>
        <w:spacing w:before="0" w:after="0"/>
        <w:jc w:val="left"/>
        <w:rPr/>
      </w:pPr>
      <w:r>
        <w:rPr/>
        <w:t>dDG2RkEDoASM46ZDDgmvT/ABppt3aM4e3UofmUYBwPUHPFeWXepJp96DNbyxW8jbZS2CGOCA4HY4OM</w:t>
      </w:r>
    </w:p>
    <w:p>
      <w:pPr>
        <w:pStyle w:val="PreformattedText"/>
        <w:bidi w:val="0"/>
        <w:spacing w:before="0" w:after="0"/>
        <w:jc w:val="left"/>
        <w:rPr/>
      </w:pPr>
      <w:r>
        <w:rPr/>
        <w:t>Z5BIPavoqNRNJHyeIpuLbSLS3H9sBYJ0aLUkUMGXjzgMgSLxwQMhh0ZcEdOLVtLDrmjT6ddpi8twSF</w:t>
      </w:r>
    </w:p>
    <w:p>
      <w:pPr>
        <w:pStyle w:val="PreformattedText"/>
        <w:bidi w:val="0"/>
        <w:spacing w:before="0" w:after="0"/>
        <w:jc w:val="left"/>
        <w:rPr/>
      </w:pPr>
      <w:r>
        <w:rPr/>
        <w:t>B5aPAUjGPQg/QgHGKytWCpDDcQzeVPaENFOgJ4z8pGOvJAweoODV+e5/tS0TX7COP+0bdgZ4AflZcH</w:t>
      </w:r>
    </w:p>
    <w:p>
      <w:pPr>
        <w:pStyle w:val="PreformattedText"/>
        <w:bidi w:val="0"/>
        <w:spacing w:before="0" w:after="0"/>
        <w:jc w:val="left"/>
        <w:rPr/>
      </w:pPr>
      <w:r>
        <w:rPr/>
        <w:t>cR7Hnr0BI7DHUefqtDg0jn0y+kgZiJF2usi5+YZBVwfXgH6j612FlrhuDBdAARMxjYrwEkxhgQTwM8</w:t>
      </w:r>
    </w:p>
    <w:p>
      <w:pPr>
        <w:pStyle w:val="PreformattedText"/>
        <w:bidi w:val="0"/>
        <w:spacing w:before="0" w:after="0"/>
        <w:jc w:val="left"/>
        <w:rPr/>
      </w:pPr>
      <w:r>
        <w:rPr/>
        <w:t>5P94j0qLxVZfarS21K0bJjUyQ5HLg5LRkgdckke4Ixgiub0++WyDvExeKUBvLIALADggf3scYPXA7i</w:t>
      </w:r>
    </w:p>
    <w:p>
      <w:pPr>
        <w:pStyle w:val="PreformattedText"/>
        <w:bidi w:val="0"/>
        <w:spacing w:before="0" w:after="0"/>
        <w:jc w:val="left"/>
        <w:rPr/>
      </w:pPr>
      <w:r>
        <w:rPr/>
        <w:t>o9Q6nZy7bKBYZX2Wcp3EhM7D0DkY5weGA6rg4yKwY7Q6TqRht9OxcsTHNDDI4VxkYAA4Izghhgg4OA</w:t>
      </w:r>
    </w:p>
    <w:p>
      <w:pPr>
        <w:pStyle w:val="PreformattedText"/>
        <w:bidi w:val="0"/>
        <w:spacing w:before="0" w:after="0"/>
        <w:jc w:val="left"/>
        <w:rPr/>
      </w:pPr>
      <w:r>
        <w:rPr/>
        <w:t>av22rx7hA8gewvCHHor44IPYEDGRyD1FW9Qs7uG1JLCRooRsncsBPH2BYf6uRAcZHDAc5xTERJfxQS</w:t>
      </w:r>
    </w:p>
    <w:p>
      <w:pPr>
        <w:pStyle w:val="PreformattedText"/>
        <w:bidi w:val="0"/>
        <w:spacing w:before="0" w:after="0"/>
        <w:jc w:val="left"/>
        <w:rPr/>
      </w:pPr>
      <w:r>
        <w:rPr/>
        <w:t>eazC3dZAHEpAAkyQAxHAbGfmAAOOQDmpbuMDLlVFpI3km5iAEkMnJVCO44xg54zg4xWLO6S2yReQWC</w:t>
      </w:r>
    </w:p>
    <w:p>
      <w:pPr>
        <w:pStyle w:val="PreformattedText"/>
        <w:bidi w:val="0"/>
        <w:spacing w:before="0" w:after="0"/>
        <w:jc w:val="left"/>
        <w:rPr/>
      </w:pPr>
      <w:r>
        <w:rPr/>
        <w:t>gvNGMK7sQAQQflJA4yCM5JGDWlpMtlDYyWbSyXGl3IBZCD5iBTkEj1Q85HuM4NLceo21LW3mz+YkwQ</w:t>
      </w:r>
    </w:p>
    <w:p>
      <w:pPr>
        <w:pStyle w:val="PreformattedText"/>
        <w:bidi w:val="0"/>
        <w:spacing w:before="0" w:after="0"/>
        <w:jc w:val="left"/>
        <w:rPr/>
      </w:pPr>
      <w:r>
        <w:rPr/>
        <w:t>gefBn5OzBl7DnGCcHsQcVqzIt3axzzRlLK4TalzFz5cikEk5PJ5GRwccgZznOWyfR795IZ1WVQpaSD</w:t>
      </w:r>
    </w:p>
    <w:p>
      <w:pPr>
        <w:pStyle w:val="PreformattedText"/>
        <w:bidi w:val="0"/>
        <w:spacing w:before="0" w:after="0"/>
        <w:jc w:val="left"/>
        <w:rPr/>
      </w:pPr>
      <w:r>
        <w:rPr/>
        <w:t>mO4iYY3HHXgnk5Pr0pNO1Lyb6SCRXngDhLqyDYccELInYsMg4xkqSPakkM1GtRKIrS/RY7+NRsliyV</w:t>
      </w:r>
    </w:p>
    <w:p>
      <w:pPr>
        <w:pStyle w:val="PreformattedText"/>
        <w:bidi w:val="0"/>
        <w:spacing w:before="0" w:after="0"/>
        <w:jc w:val="left"/>
        <w:rPr/>
      </w:pPr>
      <w:r>
        <w:rPr/>
        <w:t>nTBwQf4lOc46jqAcEDnLqCTSr1yZ2SJXDLJAASpAwJB6YOQR3HWtznyiI2lltI3zGNwAgYnIAIH3Se</w:t>
      </w:r>
    </w:p>
    <w:p>
      <w:pPr>
        <w:pStyle w:val="PreformattedText"/>
        <w:bidi w:val="0"/>
        <w:spacing w:before="0" w:after="0"/>
        <w:jc w:val="left"/>
        <w:rPr/>
      </w:pPr>
      <w:r>
        <w:rPr/>
        <w:t>R6ZwMcilvLmV7mUNCriRQXWbgA44J4wcjIwOCeuDxTRJAuqbYVmVFK7ik0Q6IWHUZ6Ak5x0wSRyCKZ</w:t>
      </w:r>
    </w:p>
    <w:p>
      <w:pPr>
        <w:pStyle w:val="PreformattedText"/>
        <w:bidi w:val="0"/>
        <w:spacing w:before="0" w:after="0"/>
        <w:jc w:val="left"/>
        <w:rPr/>
      </w:pPr>
      <w:r>
        <w:rPr/>
        <w:t>O0tpKgt2Gch1Z+MDoA2fcEYPQ89DVG1V4i8cewqVI8rPIXPMZz1XJyCeQTg8GrUVyl9ATtSSdGIaJs</w:t>
      </w:r>
    </w:p>
    <w:p>
      <w:pPr>
        <w:pStyle w:val="PreformattedText"/>
        <w:bidi w:val="0"/>
        <w:spacing w:before="0" w:after="0"/>
        <w:jc w:val="left"/>
        <w:rPr/>
      </w:pPr>
      <w:r>
        <w:rPr/>
        <w:t>AsMYOQfUds9RQPU9N+A+sxwfEnTYElNidWzbtvYhFYkEMCR8pyMYIwQSMjiv1o+FviCe+0+Swvofst</w:t>
      </w:r>
    </w:p>
    <w:p>
      <w:pPr>
        <w:pStyle w:val="PreformattedText"/>
        <w:bidi w:val="0"/>
        <w:spacing w:before="0" w:after="0"/>
        <w:jc w:val="left"/>
        <w:rPr/>
      </w:pPr>
      <w:r>
        <w:rPr/>
        <w:t>/a4DQNgFhjl1x1XOefUV+KNhqD6beW8sLslxbOJoZ1ySxUjgg9TjA9x1r9Xv2cfHtt498KaXqtlcq7</w:t>
      </w:r>
    </w:p>
    <w:p>
      <w:pPr>
        <w:pStyle w:val="PreformattedText"/>
        <w:bidi w:val="0"/>
        <w:spacing w:before="0" w:after="0"/>
        <w:jc w:val="left"/>
        <w:rPr/>
      </w:pPr>
      <w:r>
        <w:rPr/>
        <w:t>rDGrtJkGA4AK5zwpIII5BIxwa1T0M5X3PpJDkAjnHeklHAPQVWsboXCnK+XIp2vGxGVP8Ah3z3zVqQ</w:t>
      </w:r>
    </w:p>
    <w:p>
      <w:pPr>
        <w:pStyle w:val="PreformattedText"/>
        <w:bidi w:val="0"/>
        <w:spacing w:before="0" w:after="0"/>
        <w:jc w:val="left"/>
        <w:rPr/>
      </w:pPr>
      <w:r>
        <w:rPr/>
        <w:t>cH39KZiVmGDj9aaePYA9jTyMex9abjjPPpVEMEzz9amh4bqT/WolB5qaIcjvQykTvyn+NQiMsehqzt</w:t>
      </w:r>
    </w:p>
    <w:p>
      <w:pPr>
        <w:pStyle w:val="PreformattedText"/>
        <w:bidi w:val="0"/>
        <w:spacing w:before="0" w:after="0"/>
        <w:jc w:val="left"/>
        <w:rPr/>
      </w:pPr>
      <w:r>
        <w:rPr/>
        <w:t>G0c4puQOBgH0qR7iRRhOepBqwGwcDiqrS7W/HrUb3AQHJ/GgEi6ZR1znH6UyW5AU8/0rPkvQCSDz2q</w:t>
      </w:r>
    </w:p>
    <w:p>
      <w:pPr>
        <w:pStyle w:val="PreformattedText"/>
        <w:bidi w:val="0"/>
        <w:spacing w:before="0" w:after="0"/>
        <w:jc w:val="left"/>
        <w:rPr/>
      </w:pPr>
      <w:r>
        <w:rPr/>
        <w:t>ncXwCk54A/Kg16E15eYByc+lctrOsLAhJYdD1p+q6qEVucDHX0rynxx42gsUcGX5zkAA5J47DvWcpK</w:t>
      </w:r>
    </w:p>
    <w:p>
      <w:pPr>
        <w:pStyle w:val="PreformattedText"/>
        <w:bidi w:val="0"/>
        <w:spacing w:before="0" w:after="0"/>
        <w:jc w:val="left"/>
        <w:rPr/>
      </w:pPr>
      <w:r>
        <w:rPr/>
        <w:t>Ku2YykkTeJPF6W7OA+ME5yR0rzDXfGdzqMrw2hLEkgnsO1Zt1eXniKYnDJAW6A8n6mug0LwzwDsP0F</w:t>
      </w:r>
    </w:p>
    <w:p>
      <w:pPr>
        <w:pStyle w:val="PreformattedText"/>
        <w:bidi w:val="0"/>
        <w:spacing w:before="0" w:after="0"/>
        <w:jc w:val="left"/>
        <w:rPr/>
      </w:pPr>
      <w:r>
        <w:rPr/>
        <w:t>edKUqjstjBsyNI8Oy3Uwlm3MzcszcnP/AOuu+0Xw2EC4Qgd+Oa2NG8PYC5QDI6kCuy03RgqgbeP5Vv</w:t>
      </w:r>
    </w:p>
    <w:p>
      <w:pPr>
        <w:pStyle w:val="PreformattedText"/>
        <w:bidi w:val="0"/>
        <w:spacing w:before="0" w:after="0"/>
        <w:jc w:val="left"/>
        <w:rPr/>
      </w:pPr>
      <w:r>
        <w:rPr/>
        <w:t>TopahuzL0vQguMqc8GuqsNJCqML+fer1npoXGBzWtb2gUggCupRS2LRQh04AYxg9c1K2njGcZHvW0l</w:t>
      </w:r>
    </w:p>
    <w:p>
      <w:pPr>
        <w:pStyle w:val="PreformattedText"/>
        <w:bidi w:val="0"/>
        <w:spacing w:before="0" w:after="0"/>
        <w:jc w:val="left"/>
        <w:rPr/>
      </w:pPr>
      <w:r>
        <w:rPr/>
        <w:t>sMAkZoaEAdOauxRzc9jsyRwBxVcpnj0roLmDcMY6Vk3EJRhjp0pmb7ojgTDA4zxW5p/UDpyMc1jwYL</w:t>
      </w:r>
    </w:p>
    <w:p>
      <w:pPr>
        <w:pStyle w:val="PreformattedText"/>
        <w:bidi w:val="0"/>
        <w:spacing w:before="0" w:after="0"/>
        <w:jc w:val="left"/>
        <w:rPr/>
      </w:pPr>
      <w:r>
        <w:rPr/>
        <w:t>Ctey7EcepoCO50dmcqPz4rSi6elZNnIMDoPWtOJsj1qWdK2LJAxkVFIvHvUisBTXHUnpSGVJV4wewr</w:t>
      </w:r>
    </w:p>
    <w:p>
      <w:pPr>
        <w:pStyle w:val="PreformattedText"/>
        <w:bidi w:val="0"/>
        <w:spacing w:before="0" w:after="0"/>
        <w:jc w:val="left"/>
        <w:rPr/>
      </w:pPr>
      <w:r>
        <w:rPr/>
        <w:t>NuUHOK1JT+dULnoR0zVGUjCvEHJPJ9Kynhy+eo71s3IDFh+oqqkeW5wfamc7KYs8g5FQzafnJIrejt</w:t>
      </w:r>
    </w:p>
    <w:p>
      <w:pPr>
        <w:pStyle w:val="PreformattedText"/>
        <w:bidi w:val="0"/>
        <w:spacing w:before="0" w:after="0"/>
        <w:jc w:val="left"/>
        <w:rPr/>
      </w:pPr>
      <w:r>
        <w:rPr/>
        <w:t>wQMjt2oe1GOnFBXLc4u90oMD8vrXGeIPDa3KOBGBkV6zc2gYYI7ViXumhs8ckdetBlKndHzhrXgUCZ</w:t>
      </w:r>
    </w:p>
    <w:p>
      <w:pPr>
        <w:pStyle w:val="PreformattedText"/>
        <w:bidi w:val="0"/>
        <w:spacing w:before="0" w:after="0"/>
        <w:jc w:val="left"/>
        <w:rPr/>
      </w:pPr>
      <w:r>
        <w:rPr/>
        <w:t>nCHqScZyag0/wz5BAZQCDkd+PevcdW0VGVgUznpnsa5O80sQseMHk4x1rKSSdxU6bbsznbTSwuAqYA</w:t>
      </w:r>
    </w:p>
    <w:p>
      <w:pPr>
        <w:pStyle w:val="PreformattedText"/>
        <w:bidi w:val="0"/>
        <w:spacing w:before="0" w:after="0"/>
        <w:jc w:val="left"/>
        <w:rPr/>
      </w:pPr>
      <w:r>
        <w:rPr/>
        <w:t>IHseOTWlDaBFwAOD+HoP61aWAKOB/n0pzDCjHp19qyep6EYqJAYwqlenPPoPpRUU0qqAc8fmaKzND5</w:t>
      </w:r>
    </w:p>
    <w:p>
      <w:pPr>
        <w:pStyle w:val="PreformattedText"/>
        <w:bidi w:val="0"/>
        <w:spacing w:before="0" w:after="0"/>
        <w:jc w:val="left"/>
        <w:rPr/>
      </w:pPr>
      <w:r>
        <w:rPr/>
        <w:t>2BPGcgnPPp+VJkdCSQTg5FKpUKQOeO+eeaQj5QACCefm6j/OK6UCFwWGMsPoQST6n0pvAwcduh6/n2</w:t>
      </w:r>
    </w:p>
    <w:p>
      <w:pPr>
        <w:pStyle w:val="PreformattedText"/>
        <w:bidi w:val="0"/>
        <w:spacing w:before="0" w:after="0"/>
        <w:jc w:val="left"/>
        <w:rPr/>
      </w:pPr>
      <w:r>
        <w:rPr/>
        <w:t>pRkOR2BA9M/wCfSmnnI6YHPqR3xSAVer4PGMkdsegqMk85Hp0HI9+aU9cdcHjtzjqSKax28nOR39fp</w:t>
      </w:r>
    </w:p>
    <w:p>
      <w:pPr>
        <w:pStyle w:val="PreformattedText"/>
        <w:bidi w:val="0"/>
        <w:spacing w:before="0" w:after="0"/>
        <w:jc w:val="left"/>
        <w:rPr/>
      </w:pPr>
      <w:r>
        <w:rPr/>
        <w:t>QA12I2kYI5PYE+1NL4J5xjgDrSlQc9t2CB6nGabjJJ64G33oKGspJII9M+/f8KQngnPTv1x/9alKmQ</w:t>
      </w:r>
    </w:p>
    <w:p>
      <w:pPr>
        <w:pStyle w:val="PreformattedText"/>
        <w:bidi w:val="0"/>
        <w:spacing w:before="0" w:after="0"/>
        <w:jc w:val="left"/>
        <w:rPr/>
      </w:pPr>
      <w:r>
        <w:rPr/>
        <w:t>sfXHTrj1+tJt56n0465/pQA3JUccZ79yM+vajGASBnHBOOg9qU5LcHOc59M9xj/PWkbOeMH/D/AD3o</w:t>
      </w:r>
    </w:p>
    <w:p>
      <w:pPr>
        <w:pStyle w:val="PreformattedText"/>
        <w:bidi w:val="0"/>
        <w:spacing w:before="0" w:after="0"/>
        <w:jc w:val="left"/>
        <w:rPr/>
      </w:pPr>
      <w:r>
        <w:rPr/>
        <w:t>BjThs9QR29R7f40DIAHJJ9Bn6fhQFz1OMEnk4z/hRySAVAx+A+vuKuJJbjzkDOD1z7envT8HbxgHrx</w:t>
      </w:r>
    </w:p>
    <w:p>
      <w:pPr>
        <w:pStyle w:val="PreformattedText"/>
        <w:bidi w:val="0"/>
        <w:spacing w:before="0" w:after="0"/>
        <w:jc w:val="left"/>
        <w:rPr/>
      </w:pPr>
      <w:r>
        <w:rPr/>
        <w:t>61DD8yg9Rx2yfrUnTBXB28nPU+4NezT+FHmz3HMTyDgk84xwT1P41C7EkHBAHTnPHpinkkZA6ngnoP</w:t>
      </w:r>
    </w:p>
    <w:p>
      <w:pPr>
        <w:pStyle w:val="PreformattedText"/>
        <w:bidi w:val="0"/>
        <w:spacing w:before="0" w:after="0"/>
        <w:jc w:val="left"/>
        <w:rPr/>
      </w:pPr>
      <w:r>
        <w:rPr/>
        <w:t>XvUbNgc4IIJI960exn1Kl5wACASD64//AFVU4yRkkZAIHrirdyfl5bkHn0qrxjOQPr3+p9K8er8R6U</w:t>
      </w:r>
    </w:p>
    <w:p>
      <w:pPr>
        <w:pStyle w:val="PreformattedText"/>
        <w:bidi w:val="0"/>
        <w:spacing w:before="0" w:after="0"/>
        <w:jc w:val="left"/>
        <w:rPr/>
      </w:pPr>
      <w:r>
        <w:rPr/>
        <w:t>PhQBQrcHB9B/T39qkyQMDIOM57D6+tRqCcfwnj5s5x7ipeoBIGPfoPWtqRFQRgY8nscDJ659fpQy8A</w:t>
      </w:r>
    </w:p>
    <w:p>
      <w:pPr>
        <w:pStyle w:val="PreformattedText"/>
        <w:bidi w:val="0"/>
        <w:spacing w:before="0" w:after="0"/>
        <w:jc w:val="left"/>
        <w:rPr/>
      </w:pPr>
      <w:r>
        <w:rPr/>
        <w:t>5GehHTPr9KUfTcc49j6fjmmnDcADcR+R/qa7OhzDXBPGPbB/maryA5OepzjHXFWexPAxwfr3FVnwfp</w:t>
      </w:r>
    </w:p>
    <w:p>
      <w:pPr>
        <w:pStyle w:val="PreformattedText"/>
        <w:bidi w:val="0"/>
        <w:spacing w:before="0" w:after="0"/>
        <w:jc w:val="left"/>
        <w:rPr/>
      </w:pPr>
      <w:r>
        <w:rPr/>
        <w:t>ycjJ46c1x1jopjAM5PY9gOcf40o6kZ49uRn/P60mAuegJHXofcUo9hwD0A5A9K4mdKDPJwAQTyfU9D</w:t>
      </w:r>
    </w:p>
    <w:p>
      <w:pPr>
        <w:pStyle w:val="PreformattedText"/>
        <w:bidi w:val="0"/>
        <w:spacing w:before="0" w:after="0"/>
        <w:jc w:val="left"/>
        <w:rPr/>
      </w:pPr>
      <w:r>
        <w:rPr/>
        <w:t>+PalPAwSc5P0HbI/z3oXliAQTk+31ox267cgAZweOuaQxrAEj5ucjHao3G1cg4JycHjmpTngnpgcdD</w:t>
      </w:r>
    </w:p>
    <w:p>
      <w:pPr>
        <w:pStyle w:val="PreformattedText"/>
        <w:bidi w:val="0"/>
        <w:spacing w:before="0" w:after="0"/>
        <w:jc w:val="left"/>
        <w:rPr/>
      </w:pPr>
      <w:r>
        <w:rPr/>
        <w:t>n1qJ8DAPAJJPPIPsKBMjbhweQO3t7fTFWI1HGcEEDGOQKr9wemB0BycYqwhO0YBJ9Dx9DXZQ3OersS</w:t>
      </w:r>
    </w:p>
    <w:p>
      <w:pPr>
        <w:pStyle w:val="PreformattedText"/>
        <w:bidi w:val="0"/>
        <w:spacing w:before="0" w:after="0"/>
        <w:jc w:val="left"/>
        <w:rPr/>
      </w:pPr>
      <w:r>
        <w:rPr/>
        <w:t>DqD35AycZPTp2p+FIB+h65GenXtSL35IAOMnk+1AGAdxAxjvx+PvXpI4WNwDgDGRyAfSq9ydqg8AdT</w:t>
      </w:r>
    </w:p>
    <w:p>
      <w:pPr>
        <w:pStyle w:val="PreformattedText"/>
        <w:bidi w:val="0"/>
        <w:spacing w:before="0" w:after="0"/>
        <w:jc w:val="left"/>
        <w:rPr/>
      </w:pPr>
      <w:r>
        <w:rPr/>
        <w:t>g5Oc1OcZwAcg5B9utV7jG4jnIJ+nSuav8ACdNLcr4BUgEEnp6gd8+tSRqCwI498jpUa4cDIzk5z2Bx</w:t>
      </w:r>
    </w:p>
    <w:p>
      <w:pPr>
        <w:pStyle w:val="PreformattedText"/>
        <w:bidi w:val="0"/>
        <w:spacing w:before="0" w:after="0"/>
        <w:jc w:val="left"/>
        <w:rPr/>
      </w:pPr>
      <w:r>
        <w:rPr/>
        <w:t>096lizuBwAQcAeg9f/rV5vU7DUtSNgA5zzkdvXPqKuLhsdyTnA4I46j296qW/Yg9OnH86uqoxkcj1B</w:t>
      </w:r>
    </w:p>
    <w:p>
      <w:pPr>
        <w:pStyle w:val="PreformattedText"/>
        <w:bidi w:val="0"/>
        <w:spacing w:before="0" w:after="0"/>
        <w:jc w:val="left"/>
        <w:rPr/>
      </w:pPr>
      <w:r>
        <w:rPr/>
        <w:t>zke/pX0dH4UeNUXvMNh9sevXHtUMvJIznI5HTj05/z2qcYOT0A9B0GP51FIBnjJB/n6e9bMy6mbfcq</w:t>
      </w:r>
    </w:p>
    <w:p>
      <w:pPr>
        <w:pStyle w:val="PreformattedText"/>
        <w:bidi w:val="0"/>
        <w:spacing w:before="0" w:after="0"/>
        <w:jc w:val="left"/>
        <w:rPr/>
      </w:pPr>
      <w:r>
        <w:rPr/>
        <w:t>ee3U5HHb9azTlACTjjH1OenHtWrfNuBxyQe/8vyrOPQccgE5xzjtXzuJ+Nnr0PhRGc4OOD278fh/+q</w:t>
      </w:r>
    </w:p>
    <w:p>
      <w:pPr>
        <w:pStyle w:val="PreformattedText"/>
        <w:bidi w:val="0"/>
        <w:spacing w:before="0" w:after="0"/>
        <w:jc w:val="left"/>
        <w:rPr/>
      </w:pPr>
      <w:r>
        <w:rPr/>
        <w:t>uJ8eEagw0+KTyhaRi8uXHJO8mONcnoeSfbAIGa7rpnIIwCT9O4FebatPHPaefLvjlvme4maE5O2NCU</w:t>
      </w:r>
    </w:p>
    <w:p>
      <w:pPr>
        <w:pStyle w:val="PreformattedText"/>
        <w:bidi w:val="0"/>
        <w:spacing w:before="0" w:after="0"/>
        <w:jc w:val="left"/>
        <w:rPr/>
      </w:pPr>
      <w:r>
        <w:rPr/>
        <w:t>TnqclR0469xXNHe50vax4p4rvUHiWW1eAshmW3ViAH+zooVQAOhJBYnqfxrndcvzM1sSoSEhginGCO</w:t>
      </w:r>
    </w:p>
    <w:p>
      <w:pPr>
        <w:pStyle w:val="PreformattedText"/>
        <w:bidi w:val="0"/>
        <w:spacing w:before="0" w:after="0"/>
        <w:jc w:val="left"/>
        <w:rPr/>
      </w:pPr>
      <w:r>
        <w:rPr/>
        <w:t>hJHc8AfT61c1a8ik8S3FwgZ0tyI9zk5ZsYJ/Mkfgaxb9/MvDGX3pbhVU4xtBAYn354+hq9RdDMYly7</w:t>
      </w:r>
    </w:p>
    <w:p>
      <w:pPr>
        <w:pStyle w:val="PreformattedText"/>
        <w:bidi w:val="0"/>
        <w:spacing w:before="0" w:after="0"/>
        <w:jc w:val="left"/>
        <w:rPr/>
      </w:pPr>
      <w:r>
        <w:rPr/>
        <w:t>8nB6/h1p8LCKNGHLMox6YzknP04p7RN+8DAZZiW7jGeCP8aW+uXuJTKwXLfJ8vHP8R47AcemTSFYSM</w:t>
      </w:r>
    </w:p>
    <w:p>
      <w:pPr>
        <w:pStyle w:val="PreformattedText"/>
        <w:bidi w:val="0"/>
        <w:spacing w:before="0" w:after="0"/>
        <w:jc w:val="left"/>
        <w:rPr/>
      </w:pPr>
      <w:r>
        <w:rPr/>
        <w:t>mKYNnC7jg+oHP5VqAGS4AK4zdFcdSAY+oNY+4NPBjjcypzzgZ6EeuMGtYTAS20oYkSTNwPXaADj0yB</w:t>
      </w:r>
    </w:p>
    <w:p>
      <w:pPr>
        <w:pStyle w:val="PreformattedText"/>
        <w:bidi w:val="0"/>
        <w:spacing w:before="0" w:after="0"/>
        <w:jc w:val="left"/>
        <w:rPr/>
      </w:pPr>
      <w:r>
        <w:rPr/>
        <w:t>T0DyKNr/AMfJBxgwgAHnAz0HpxWjaOpsURzkbuPb5+nuMGqKqVvSg+QsTnOMqeTirFqdllIWYjy5Bg</w:t>
      </w:r>
    </w:p>
    <w:p>
      <w:pPr>
        <w:pStyle w:val="PreformattedText"/>
        <w:bidi w:val="0"/>
        <w:spacing w:before="0" w:after="0"/>
        <w:jc w:val="left"/>
        <w:rPr/>
      </w:pPr>
      <w:r>
        <w:rPr/>
        <w:t>E9MkEn/PtRuBTuYikztuGJGGPU8kEfTgfnS2ZLAqM7iSQB65yP6iklbd5pOcxsQvuCcZ/rRasFK4Iz</w:t>
      </w:r>
    </w:p>
    <w:p>
      <w:pPr>
        <w:pStyle w:val="PreformattedText"/>
        <w:bidi w:val="0"/>
        <w:spacing w:before="0" w:after="0"/>
        <w:jc w:val="left"/>
        <w:rPr/>
      </w:pPr>
      <w:r>
        <w:rPr/>
        <w:t>uPPpwRkUgLj5W34/iJZiO/YDH1/UGpdLDxS3FyB81vGEjHcSOdq/zY+2KikGI4wTyFOcdc5yePxq5a</w:t>
      </w:r>
    </w:p>
    <w:p>
      <w:pPr>
        <w:pStyle w:val="PreformattedText"/>
        <w:bidi w:val="0"/>
        <w:spacing w:before="0" w:after="0"/>
        <w:jc w:val="left"/>
        <w:rPr/>
      </w:pPr>
      <w:r>
        <w:rPr/>
        <w:t>N5WlxAcvNNJdPuP3VUeWgPtksfqKVyrdLlzTLYS3sMCfLAjBFY8AhQSSfxHb29a6qGZxd3UqHEr3Jk</w:t>
      </w:r>
    </w:p>
    <w:p>
      <w:pPr>
        <w:pStyle w:val="PreformattedText"/>
        <w:bidi w:val="0"/>
        <w:spacing w:before="0" w:after="0"/>
        <w:jc w:val="left"/>
        <w:rPr/>
      </w:pPr>
      <w:r>
        <w:rPr/>
        <w:t>L8jJH3zkdsD8AorndGnW2vIN4BjgjO0/3jgDJPrkgVrSzC1jR1zuiYlUHTDHJB9DnjNUhrYparcJFP</w:t>
      </w:r>
    </w:p>
    <w:p>
      <w:pPr>
        <w:pStyle w:val="PreformattedText"/>
        <w:bidi w:val="0"/>
        <w:spacing w:before="0" w:after="0"/>
        <w:jc w:val="left"/>
        <w:rPr/>
      </w:pPr>
      <w:r>
        <w:rPr/>
        <w:t>dvGu1LcpGgPJB5Iz6nGD/wI1nK7LqyoMPs2rgHgtgZJ/MmjUXEl5PEhKQtOJeT1AHH14OM+oqnZSl5</w:t>
      </w:r>
    </w:p>
    <w:p>
      <w:pPr>
        <w:pStyle w:val="PreformattedText"/>
        <w:bidi w:val="0"/>
        <w:spacing w:before="0" w:after="0"/>
        <w:jc w:val="left"/>
        <w:rPr/>
      </w:pPr>
      <w:r>
        <w:rPr/>
        <w:t>y44LNubjqCeKJbBHV2Ors7WS1vXgyVMACjHPQAkfrXqOn2w+x22eCGLsehHBwK81s287UorgOf3+Gc</w:t>
      </w:r>
    </w:p>
    <w:p>
      <w:pPr>
        <w:pStyle w:val="PreformattedText"/>
        <w:bidi w:val="0"/>
        <w:spacing w:before="0" w:after="0"/>
        <w:jc w:val="left"/>
        <w:rPr/>
      </w:pPr>
      <w:r>
        <w:rPr/>
        <w:t>DoPlAP5EZ/GvU9HgK2Nvj59y7vmHB9T+tedXbse3hF7xqaZEGKADABAGOSPU+xxXbaVHlQCfkGBx1B</w:t>
      </w:r>
    </w:p>
    <w:p>
      <w:pPr>
        <w:pStyle w:val="PreformattedText"/>
        <w:bidi w:val="0"/>
        <w:spacing w:before="0" w:after="0"/>
        <w:jc w:val="left"/>
        <w:rPr/>
      </w:pPr>
      <w:r>
        <w:rPr/>
        <w:t>7Aetc9otsUYDDEA9CMc46flXXWcZCgYAPGcDvXiyPpadzUskIAG7IwMZ+tdBZJg4HAzg1l2kOWHHPB</w:t>
      </w:r>
    </w:p>
    <w:p>
      <w:pPr>
        <w:pStyle w:val="PreformattedText"/>
        <w:bidi w:val="0"/>
        <w:spacing w:before="0" w:after="0"/>
        <w:jc w:val="left"/>
        <w:rPr/>
      </w:pPr>
      <w:r>
        <w:rPr/>
        <w:t>z2rdsYccEccVgdSNW0jBI7ZAA+tbVkhAGc4znI656Vl2kY4A6DNblnDjAz+famijTt4y6nuDkc8Y9P</w:t>
      </w:r>
    </w:p>
    <w:p>
      <w:pPr>
        <w:pStyle w:val="PreformattedText"/>
        <w:bidi w:val="0"/>
        <w:spacing w:before="0" w:after="0"/>
        <w:jc w:val="left"/>
        <w:rPr/>
      </w:pPr>
      <w:r>
        <w:rPr/>
        <w:t>0/lWrEp6lshcDJAIzjg+/YVRtUwoGMdOQOtakAOCSSuMDjB79KtGTZOiFRzgAsOueTjsO3SrCts4V2</w:t>
      </w:r>
    </w:p>
    <w:p>
      <w:pPr>
        <w:pStyle w:val="PreformattedText"/>
        <w:bidi w:val="0"/>
        <w:spacing w:before="0" w:after="0"/>
        <w:jc w:val="left"/>
        <w:rPr/>
      </w:pPr>
      <w:r>
        <w:rPr/>
        <w:t>G3BBKkkgnp+nWmRxKjklSQW3ZJyB6H+n4VZVfkIDOFwWwMnnOePUY/SqJHoBucM5IBycckjjB+nNXI</w:t>
      </w:r>
    </w:p>
    <w:p>
      <w:pPr>
        <w:pStyle w:val="PreformattedText"/>
        <w:bidi w:val="0"/>
        <w:spacing w:before="0" w:after="0"/>
        <w:jc w:val="left"/>
        <w:rPr/>
      </w:pPr>
      <w:r>
        <w:rPr/>
        <w:t>gSXUsScZUYBB9R9MCq65XB+YZOcgcrxnBI7dasQMsa4AyR1O7nPbJ9xjmq8hMvQt5hCkbhtzksemM5</w:t>
      </w:r>
    </w:p>
    <w:p>
      <w:pPr>
        <w:pStyle w:val="PreformattedText"/>
        <w:bidi w:val="0"/>
        <w:spacing w:before="0" w:after="0"/>
        <w:jc w:val="left"/>
        <w:rPr/>
      </w:pPr>
      <w:r>
        <w:rPr/>
        <w:t>579qsxMVJBAUgkqc8Zx/L2qlHEBIdqk5UZ3+/XHvx0q2kgDDDKVJwN3BB9MH0pMzZdUjG0DG8cdSAe</w:t>
      </w:r>
    </w:p>
    <w:p>
      <w:pPr>
        <w:pStyle w:val="PreformattedText"/>
        <w:bidi w:val="0"/>
        <w:spacing w:before="0" w:after="0"/>
        <w:jc w:val="left"/>
        <w:rPr/>
      </w:pPr>
      <w:r>
        <w:rPr/>
        <w:t>+PQ+1WrdmJzuUYOMc4Ix1Hoc1Qjddx5yQTkdj7HFTR7lZMdAec56f1qk7amTVzZjw2DggZx15B960I</w:t>
      </w:r>
    </w:p>
    <w:p>
      <w:pPr>
        <w:pStyle w:val="PreformattedText"/>
        <w:bidi w:val="0"/>
        <w:spacing w:before="0" w:after="0"/>
        <w:jc w:val="left"/>
        <w:rPr/>
      </w:pPr>
      <w:r>
        <w:rPr/>
        <w:t>MY+p6djWXb/JkH2+U4J/PvWhAwGAOB1rZHLI0IRzkAnt+FWlU8Y/pVWFsj/CrUXuPpVHPLckVOuep4</w:t>
      </w:r>
    </w:p>
    <w:p>
      <w:pPr>
        <w:pStyle w:val="PreformattedText"/>
        <w:bidi w:val="0"/>
        <w:spacing w:before="0" w:after="0"/>
        <w:jc w:val="left"/>
        <w:rPr/>
      </w:pPr>
      <w:r>
        <w:rPr/>
        <w:t>46fiKUw7uducVJGO4zipGORjGc9KdjPmaKjQrgHHJOcDPWmeSBng55/Oryp1J/lx9KY0YPQg+3ei3U</w:t>
      </w:r>
    </w:p>
    <w:p>
      <w:pPr>
        <w:pStyle w:val="PreformattedText"/>
        <w:bidi w:val="0"/>
        <w:spacing w:before="0" w:after="0"/>
        <w:jc w:val="left"/>
        <w:rPr/>
      </w:pPr>
      <w:r>
        <w:rPr/>
        <w:t>pSMuW1DKQw9fes25sePl5bryK6JouvJwOtU7u34GMcHn2rOUdDeM9Tkb21YRsO3v3FcrqsQ2nIOBzk</w:t>
      </w:r>
    </w:p>
    <w:p>
      <w:pPr>
        <w:pStyle w:val="PreformattedText"/>
        <w:bidi w:val="0"/>
        <w:spacing w:before="0" w:after="0"/>
        <w:jc w:val="left"/>
        <w:rPr/>
      </w:pPr>
      <w:r>
        <w:rPr/>
        <w:t>c16LdW4YkFRyOvY8VyutaeHY5XBHTHA+hrlnF9DupyT3PKtciBLHkHGDz1PrXmviq0BhZEiYd/MHKr</w:t>
      </w:r>
    </w:p>
    <w:p>
      <w:pPr>
        <w:pStyle w:val="PreformattedText"/>
        <w:bidi w:val="0"/>
        <w:spacing w:before="0" w:after="0"/>
        <w:jc w:val="left"/>
        <w:rPr/>
      </w:pPr>
      <w:r>
        <w:rPr/>
        <w:t>gckgda9l1jSgSwwQADx6H3rzzxFok7RyFGwV5DDgn2965eblep28qkrI+ffE+k+ZC6AJMGBy+ck+4H</w:t>
      </w:r>
    </w:p>
    <w:p>
      <w:pPr>
        <w:pStyle w:val="PreformattedText"/>
        <w:bidi w:val="0"/>
        <w:spacing w:before="0" w:after="0"/>
        <w:jc w:val="left"/>
        <w:rPr/>
      </w:pPr>
      <w:r>
        <w:rPr/>
        <w:t>Y47V4d4w0VQsm6FggypcEZP1FfWGsaGZI3MtuAQMFo8AH6jt9a8m8beHbRIpCIZYnGcErkA9iCOv41</w:t>
      </w:r>
    </w:p>
    <w:p>
      <w:pPr>
        <w:pStyle w:val="PreformattedText"/>
        <w:bidi w:val="0"/>
        <w:spacing w:before="0" w:after="0"/>
        <w:jc w:val="left"/>
        <w:rPr/>
      </w:pPr>
      <w:r>
        <w:rPr/>
        <w:t>6tCt0PExNC+p89aa4W5+xyOJFZQEL9CMcowPUYPQ98EEGmaVqB8G68+PNNlcKFeBm+bDHB2t/eBGcH</w:t>
      </w:r>
    </w:p>
    <w:p>
      <w:pPr>
        <w:pStyle w:val="PreformattedText"/>
        <w:bidi w:val="0"/>
        <w:spacing w:before="0" w:after="0"/>
        <w:jc w:val="left"/>
        <w:rPr/>
      </w:pPr>
      <w:r>
        <w:rPr/>
        <w:t>GSOvJqHxVbtY6k5bK5bIdRj6fTpUV5cDWtKZ5X3T22Nr8AjsQB3HTj8a92ElJXPmqkXF2Oz+zQJJc2</w:t>
      </w:r>
    </w:p>
    <w:p>
      <w:pPr>
        <w:pStyle w:val="PreformattedText"/>
        <w:bidi w:val="0"/>
        <w:spacing w:before="0" w:after="0"/>
        <w:jc w:val="left"/>
        <w:rPr/>
      </w:pPr>
      <w:r>
        <w:rPr/>
        <w:t>iEyCZRcQOo4ccEuq9hgZI6hgcZBrz/AFqyXS9UkUBkicl1yOAc4JB9M8fiD3rf8GawdQ09tLLILuzY</w:t>
      </w:r>
    </w:p>
    <w:p>
      <w:pPr>
        <w:pStyle w:val="PreformattedText"/>
        <w:bidi w:val="0"/>
        <w:spacing w:before="0" w:after="0"/>
        <w:jc w:val="left"/>
        <w:rPr/>
      </w:pPr>
      <w:r>
        <w:rPr/>
        <w:t>y2rMeFOMtGCP4WGSD1BGO4p/iHTl1SE3aPvnU7WbbksegO0dSRwQOSRnvWmiOexzdjqcdmbjT7rL2F</w:t>
      </w:r>
    </w:p>
    <w:p>
      <w:pPr>
        <w:pStyle w:val="PreformattedText"/>
        <w:bidi w:val="0"/>
        <w:spacing w:before="0" w:after="0"/>
        <w:jc w:val="left"/>
        <w:rPr/>
      </w:pPr>
      <w:r>
        <w:rPr/>
        <w:t>wA6HgmJsggg9jkYx34rq9A1W71CAaY8wM0TYhEmQG2gnBPpt7nPB7gVxFzCJ7cRSgxzREFGbBwG/hJ</w:t>
      </w:r>
    </w:p>
    <w:p>
      <w:pPr>
        <w:pStyle w:val="PreformattedText"/>
        <w:bidi w:val="0"/>
        <w:spacing w:before="0" w:after="0"/>
        <w:jc w:val="left"/>
        <w:rPr/>
      </w:pPr>
      <w:r>
        <w:rPr/>
        <w:t>HUZ7nGAR3p9hf4EbOzo8BCbxwVAORkd/69O9Jh5HYTWtlfyxRNbPah2Kx7G/1UgzlCD19umR0yOlCd</w:t>
      </w:r>
    </w:p>
    <w:p>
      <w:pPr>
        <w:pStyle w:val="PreformattedText"/>
        <w:bidi w:val="0"/>
        <w:spacing w:before="0" w:after="0"/>
        <w:jc w:val="left"/>
        <w:rPr/>
      </w:pPr>
      <w:r>
        <w:rPr/>
        <w:t>jG32SVmjuQ43xiAiQHI2suT1+hwRwOatXs4uLXzrmISwyFUk5OGJGVYsOo4JBP07EVasLJNShMUl7H</w:t>
      </w:r>
    </w:p>
    <w:p>
      <w:pPr>
        <w:pStyle w:val="PreformattedText"/>
        <w:bidi w:val="0"/>
        <w:spacing w:before="0" w:after="0"/>
        <w:jc w:val="left"/>
        <w:rPr/>
      </w:pPr>
      <w:r>
        <w:rPr/>
        <w:t>qdpCCyCRgLuNBwCmT8wB6qTkYyM8UvQkvaLdxXCzWF1Em14T9mkSMxFmY5KgnoSRkA4OdwwM1Dqtpp</w:t>
      </w:r>
    </w:p>
    <w:p>
      <w:pPr>
        <w:pStyle w:val="PreformattedText"/>
        <w:bidi w:val="0"/>
        <w:spacing w:before="0" w:after="0"/>
        <w:jc w:val="left"/>
        <w:rPr/>
      </w:pPr>
      <w:r>
        <w:rPr/>
        <w:t>E1nBOTfQzpiNZiwJypHDoT15xweg4zTykL26XLqLqNC2J4C7RscAASg9Dgd/unkHrVR4tNa2bV4biZ</w:t>
      </w:r>
    </w:p>
    <w:p>
      <w:pPr>
        <w:pStyle w:val="PreformattedText"/>
        <w:bidi w:val="0"/>
        <w:spacing w:before="0" w:after="0"/>
        <w:jc w:val="left"/>
        <w:rPr/>
      </w:pPr>
      <w:r>
        <w:rPr/>
        <w:t>bXcIb+JEDNGCOHKMefTIPDDIxmgotWd4LzAiuXS9VdhDRBRMOpjbHQkc9c5B6HGXmaKURygylZCQqj</w:t>
      </w:r>
    </w:p>
    <w:p>
      <w:pPr>
        <w:pStyle w:val="PreformattedText"/>
        <w:bidi w:val="0"/>
        <w:spacing w:before="0" w:after="0"/>
        <w:jc w:val="left"/>
        <w:rPr/>
      </w:pPr>
      <w:r>
        <w:rPr/>
        <w:t>Bkj6EEDuuOvHQdiM1m3f8AZgiLpNeu6kSMY4wCD2cDdzxjkcH2NX3uLa805r+FmmdGDyLCAsikHaZM</w:t>
      </w:r>
    </w:p>
    <w:p>
      <w:pPr>
        <w:pStyle w:val="PreformattedText"/>
        <w:bidi w:val="0"/>
        <w:spacing w:before="0" w:after="0"/>
        <w:jc w:val="left"/>
        <w:rPr/>
      </w:pPr>
      <w:r>
        <w:rPr/>
        <w:t>HkZHYcA8dDQMzdTszv8AtkUsRnjcEndgOMfeHtgkc/QnNQWrPa6uH5eCbCtgHhsZU5/r35BroZBaXt</w:t>
      </w:r>
    </w:p>
    <w:p>
      <w:pPr>
        <w:pStyle w:val="PreformattedText"/>
        <w:bidi w:val="0"/>
        <w:spacing w:before="0" w:after="0"/>
        <w:jc w:val="left"/>
        <w:rPr/>
      </w:pPr>
      <w:r>
        <w:rPr/>
        <w:t>mk6FEtJFbyywwgfocZHCkkAg/dY+hBPOahposWinglY27Ifl7oM/Mh9wcn6GjqLzNUWk8kjxI6oykv</w:t>
      </w:r>
    </w:p>
    <w:p>
      <w:pPr>
        <w:pStyle w:val="PreformattedText"/>
        <w:bidi w:val="0"/>
        <w:spacing w:before="0" w:after="0"/>
        <w:jc w:val="left"/>
        <w:rPr/>
      </w:pPr>
      <w:r>
        <w:rPr/>
        <w:t>HzlS2M4zj04//VX1V+wd8SLvRvFl9ok4L2V1YsxgGQ0JDZMi56/N1HOMk8A5r5QhulkjWWN3xEFDgN</w:t>
      </w:r>
    </w:p>
    <w:p>
      <w:pPr>
        <w:pStyle w:val="PreformattedText"/>
        <w:bidi w:val="0"/>
        <w:spacing w:before="0" w:after="0"/>
        <w:jc w:val="left"/>
        <w:rPr/>
      </w:pPr>
      <w:r>
        <w:rPr/>
        <w:t>gSA9CB2PIPPqRXR+CfFF74J8V6frenuwms51uYiWIDcgSRvjorqSMdAcHtVx0Ynrc/brTrxbi2tLyM</w:t>
      </w:r>
    </w:p>
    <w:p>
      <w:pPr>
        <w:pStyle w:val="PreformattedText"/>
        <w:bidi w:val="0"/>
        <w:spacing w:before="0" w:after="0"/>
        <w:jc w:val="left"/>
        <w:rPr/>
      </w:pPr>
      <w:r>
        <w:rPr/>
        <w:t>g+YiqxU5DAgc578nP41tbgVB7+1ePfAbx/Y+PvA1heWE2+2TJbcwJG4blQ47jJBx0IxXq1pc+ZG3XK</w:t>
      </w:r>
    </w:p>
    <w:p>
      <w:pPr>
        <w:pStyle w:val="PreformattedText"/>
        <w:bidi w:val="0"/>
        <w:spacing w:before="0" w:after="0"/>
        <w:jc w:val="left"/>
        <w:rPr/>
      </w:pPr>
      <w:r>
        <w:rPr/>
        <w:t>ttIbg/WrMCcjHtmmkdumT1qTk49aY2PSqM+o1fvfT0qaMgH8arM4Q9ajN0FIGc0MEajS8cVVkuAuST</w:t>
      </w:r>
    </w:p>
    <w:p>
      <w:pPr>
        <w:pStyle w:val="PreformattedText"/>
        <w:bidi w:val="0"/>
        <w:spacing w:before="0" w:after="0"/>
        <w:jc w:val="left"/>
        <w:rPr/>
      </w:pPr>
      <w:r>
        <w:rPr/>
        <w:t>wKpyXoC8k+xrNvNRxnDDJ9ahmljSlvQAcnvis+fUwuTnFYN3q4BznkfhWBf+IhHkFuaTlbcR102squ</w:t>
      </w:r>
    </w:p>
    <w:p>
      <w:pPr>
        <w:pStyle w:val="PreformattedText"/>
        <w:bidi w:val="0"/>
        <w:spacing w:before="0" w:after="0"/>
        <w:jc w:val="left"/>
        <w:rPr/>
      </w:pPr>
      <w:r>
        <w:rPr/>
        <w:t>STwKxtU8UxW0bM7hQPfk155r/jyLTomdpBkjpnkn296821jxNqPiaUojPHbk4z0J9M+grmnXUVZasy</w:t>
      </w:r>
    </w:p>
    <w:p>
      <w:pPr>
        <w:pStyle w:val="PreformattedText"/>
        <w:bidi w:val="0"/>
        <w:spacing w:before="0" w:after="0"/>
        <w:jc w:val="left"/>
        <w:rPr/>
      </w:pPr>
      <w:r>
        <w:rPr/>
        <w:t>lO2iOw8afFR5ZHttPHmydC3YfU1wttpdzq9x510xlkbk5549B9K09H8NfdJUk8ZJBz9TXc6R4eCsAU</w:t>
      </w:r>
    </w:p>
    <w:p>
      <w:pPr>
        <w:pStyle w:val="PreformattedText"/>
        <w:bidi w:val="0"/>
        <w:spacing w:before="0" w:after="0"/>
        <w:jc w:val="left"/>
        <w:rPr/>
      </w:pPr>
      <w:r>
        <w:rPr/>
        <w:t>9K5VGdR3kY9fMx9G8N7cHZjHTv/Ou50nQgCMLyvWr+m6IEAyvXjpXU2OmAY46dvQ12xpqKKRU07SQh</w:t>
      </w:r>
    </w:p>
    <w:p>
      <w:pPr>
        <w:pStyle w:val="PreformattedText"/>
        <w:bidi w:val="0"/>
        <w:spacing w:before="0" w:after="0"/>
        <w:jc w:val="left"/>
        <w:rPr/>
      </w:pPr>
      <w:r>
        <w:rPr/>
        <w:t>Hy+mM10FpYhcDBGKsWtkAAPStKK3Cj+frW5exFBagYx+frVxItvB4p6R7Tz29KdnH0pjDge2BSMAc0</w:t>
      </w:r>
    </w:p>
    <w:p>
      <w:pPr>
        <w:pStyle w:val="PreformattedText"/>
        <w:bidi w:val="0"/>
        <w:spacing w:before="0" w:after="0"/>
        <w:jc w:val="left"/>
        <w:rPr/>
      </w:pPr>
      <w:r>
        <w:rPr/>
        <w:t>vbP60o9u/tQIqyxbhxzWdc24we/PT0rYdc5z6YqtNDkepoAwPLMb8+ua0LSXp3HWm3EB6kfSoYyUb6</w:t>
      </w:r>
    </w:p>
    <w:p>
      <w:pPr>
        <w:pStyle w:val="PreformattedText"/>
        <w:bidi w:val="0"/>
        <w:spacing w:before="0" w:after="0"/>
        <w:jc w:val="left"/>
        <w:rPr/>
      </w:pPr>
      <w:r>
        <w:rPr/>
        <w:t>dKCdmb9rNjHt3rVhuOBXMw3G38ulX4LzacZOKTNYyOjSUcU8vkHmsiO9GAc5H5VKL0HvxSsVzFidwM</w:t>
      </w:r>
    </w:p>
    <w:p>
      <w:pPr>
        <w:pStyle w:val="PreformattedText"/>
        <w:bidi w:val="0"/>
        <w:spacing w:before="0" w:after="0"/>
        <w:jc w:val="left"/>
        <w:rPr/>
      </w:pPr>
      <w:r>
        <w:rPr/>
        <w:t>nP69KzLqUEEDpyKfcXgweQSRWLdX4zjPNUYyl0JJZAScYH+NMiHIzxznNUTc72J7E9KtQvwD0OetFj</w:t>
      </w:r>
    </w:p>
    <w:p>
      <w:pPr>
        <w:pStyle w:val="PreformattedText"/>
        <w:bidi w:val="0"/>
        <w:spacing w:before="0" w:after="0"/>
        <w:jc w:val="left"/>
        <w:rPr/>
      </w:pPr>
      <w:r>
        <w:rPr/>
        <w:t>O92akQBx0JqRlBBxiq9vJ9cduanDDqeM+9BsiCaLIIPFZl1GMHpWtIw25HHvisu8cKCaCtDnNSjABw</w:t>
      </w:r>
    </w:p>
    <w:p>
      <w:pPr>
        <w:pStyle w:val="PreformattedText"/>
        <w:bidi w:val="0"/>
        <w:spacing w:before="0" w:after="0"/>
        <w:jc w:val="left"/>
        <w:rPr/>
      </w:pPr>
      <w:r>
        <w:rPr/>
        <w:t>ARXIapGASTx79SK6vVbgAHnOMiuL1O4znnGefbNZSJMuVhyM5BPOPT1qjPchR1689etNvbwRbmJA2j</w:t>
      </w:r>
    </w:p>
    <w:p>
      <w:pPr>
        <w:pStyle w:val="PreformattedText"/>
        <w:bidi w:val="0"/>
        <w:spacing w:before="0" w:after="0"/>
        <w:jc w:val="left"/>
        <w:rPr/>
      </w:pPr>
      <w:r>
        <w:rPr/>
        <w:t>v6VyeseIVjVgGwvTJ/xrnlLlNuZGhqGtR2/JIJzgjoB+NFeXa54nZmZVbccg4z3/AP1UVzOoLVmFuw</w:t>
      </w:r>
    </w:p>
    <w:p>
      <w:pPr>
        <w:pStyle w:val="PreformattedText"/>
        <w:bidi w:val="0"/>
        <w:spacing w:before="0" w:after="0"/>
        <w:jc w:val="left"/>
        <w:rPr/>
      </w:pPr>
      <w:r>
        <w:rPr/>
        <w:t>OcDHHtjoR9P60nUYXJB798dsGgY3HpjO7noB3FKWD5HIAAPPQ8c4r0DWwD7p6nJwAcYHvTc4Hv1x3H</w:t>
      </w:r>
    </w:p>
    <w:p>
      <w:pPr>
        <w:pStyle w:val="PreformattedText"/>
        <w:bidi w:val="0"/>
        <w:spacing w:before="0" w:after="0"/>
        <w:jc w:val="left"/>
        <w:rPr/>
      </w:pPr>
      <w:r>
        <w:rPr/>
        <w:t>1FLztBycnkgdj9Ka4wCAckc8cZoCwhIGAORnPufbNNIJIA4PKgDjA9h6U48kgHA6j0HqKaF5+vbtjr</w:t>
      </w:r>
    </w:p>
    <w:p>
      <w:pPr>
        <w:pStyle w:val="PreformattedText"/>
        <w:bidi w:val="0"/>
        <w:spacing w:before="0" w:after="0"/>
        <w:jc w:val="left"/>
        <w:rPr/>
      </w:pPr>
      <w:r>
        <w:rPr/>
        <w:t>TAYep4B4AGCaYcEDHBzn0H/wBentnhiQSDnJGe/wDn8aQjBOOc9sYB6n/CkO4hUknOBjnPc+496ac7</w:t>
      </w:r>
    </w:p>
    <w:p>
      <w:pPr>
        <w:pStyle w:val="PreformattedText"/>
        <w:bidi w:val="0"/>
        <w:spacing w:before="0" w:after="0"/>
        <w:jc w:val="left"/>
        <w:rPr/>
      </w:pPr>
      <w:r>
        <w:rPr/>
        <w:t>gB0ORz1x60/BOc8NwMDkZ96Z25XGc9P6E+/FAxoww47gDPOc9jiggAAgEnoQecH146fWlKncMj+pH1</w:t>
      </w:r>
    </w:p>
    <w:p>
      <w:pPr>
        <w:pStyle w:val="PreformattedText"/>
        <w:bidi w:val="0"/>
        <w:spacing w:before="0" w:after="0"/>
        <w:jc w:val="left"/>
        <w:rPr/>
      </w:pPr>
      <w:r>
        <w:rPr/>
        <w:t>NBHzemMDnjIoAbu3epyB06D/GmkgMfbAOOlKwGcDccZIOf8+1NwDg8jnuMj0/E1pEhlmIggDnBHQcA</w:t>
      </w:r>
    </w:p>
    <w:p>
      <w:pPr>
        <w:pStyle w:val="PreformattedText"/>
        <w:bidi w:val="0"/>
        <w:spacing w:before="0" w:after="0"/>
        <w:jc w:val="left"/>
        <w:rPr/>
      </w:pPr>
      <w:r>
        <w:rPr/>
        <w:t>f41KPfGMnB/lUURAUAncTxn0FSjaVxngA8/56H2r16T91HnT+JiMAuMc9fwPp7cVE6njGdvTjHSpGG</w:t>
      </w:r>
    </w:p>
    <w:p>
      <w:pPr>
        <w:pStyle w:val="PreformattedText"/>
        <w:bidi w:val="0"/>
        <w:spacing w:before="0" w:after="0"/>
        <w:jc w:val="left"/>
        <w:rPr/>
      </w:pPr>
      <w:r>
        <w:rPr/>
        <w:t>VBx8uMnPX/APVUTqBzgEn8vcGtXsZlW6YhSMcen6dOwquOPXv+VWZzuUE9TnpwSKrBuM8kc+ufxryK</w:t>
      </w:r>
    </w:p>
    <w:p>
      <w:pPr>
        <w:pStyle w:val="PreformattedText"/>
        <w:bidi w:val="0"/>
        <w:spacing w:before="0" w:after="0"/>
        <w:jc w:val="left"/>
        <w:rPr/>
      </w:pPr>
      <w:r>
        <w:rPr/>
        <w:t>nxM9GPwoQdQwBB4PoCakGcADkjnNNRgcZ9MnPA9s/hxTl6jGQeMDuBW1MipsDHKgemM55700gtkZz0</w:t>
      </w:r>
    </w:p>
    <w:p>
      <w:pPr>
        <w:pStyle w:val="PreformattedText"/>
        <w:bidi w:val="0"/>
        <w:spacing w:before="0" w:after="0"/>
        <w:jc w:val="left"/>
        <w:rPr/>
      </w:pPr>
      <w:r>
        <w:rPr/>
        <w:t>wAOn+fWn5xnnBzg44wfT9aQcOSTgjoOOn4V19DnI2+XHOMHGB0P+eahl7YOSeTkHj3461Ox3HknjgY</w:t>
      </w:r>
    </w:p>
    <w:p>
      <w:pPr>
        <w:pStyle w:val="PreformattedText"/>
        <w:bidi w:val="0"/>
        <w:spacing w:before="0" w:after="0"/>
        <w:jc w:val="left"/>
        <w:rPr/>
      </w:pPr>
      <w:r>
        <w:rPr/>
        <w:t>5wf88VDIe+Sdoz/kfnXFWOimRnKhuxIJJPUGjHGAcY6Ef/W70DBByNxX04GOv50oAwep9ODj2B9eK4</w:t>
      </w:r>
    </w:p>
    <w:p>
      <w:pPr>
        <w:pStyle w:val="PreformattedText"/>
        <w:bidi w:val="0"/>
        <w:spacing w:before="0" w:after="0"/>
        <w:jc w:val="left"/>
        <w:rPr/>
      </w:pPr>
      <w:r>
        <w:rPr/>
        <w:t>2dKDk5/h2nJ4xRsLdOgwoAPU/4fSlzwM5JAxnk4OPTvQT1OMEfh29PWkMYQeN3Xp7n/wCvURBGcAZ9</w:t>
      </w:r>
    </w:p>
    <w:p>
      <w:pPr>
        <w:pStyle w:val="PreformattedText"/>
        <w:bidi w:val="0"/>
        <w:spacing w:before="0" w:after="0"/>
        <w:jc w:val="left"/>
        <w:rPr/>
      </w:pPr>
      <w:r>
        <w:rPr/>
        <w:t>OuB+P8qmwQAB2zg54J7/AI1G0YKgAHAAxzwPf24oEyIjBwOMYzjjH19asQkHHODjpnOOuOKg2YwM4z</w:t>
      </w:r>
    </w:p>
    <w:p>
      <w:pPr>
        <w:pStyle w:val="PreformattedText"/>
        <w:bidi w:val="0"/>
        <w:spacing w:before="0" w:after="0"/>
        <w:jc w:val="left"/>
        <w:rPr/>
      </w:pPr>
      <w:r>
        <w:rPr/>
        <w:t>yCOwzzxU6ZIJHGT+B+ldtHc56uxJ2GMgnA5yRj2p2MrkEcnk+/v6mk4X14zkH9R7fSlxzngFRwMYyP</w:t>
      </w:r>
    </w:p>
    <w:p>
      <w:pPr>
        <w:pStyle w:val="PreformattedText"/>
        <w:bidi w:val="0"/>
        <w:spacing w:before="0" w:after="0"/>
        <w:jc w:val="left"/>
        <w:rPr/>
      </w:pPr>
      <w:r>
        <w:rPr/>
        <w:t>pXonCxjjODyR2J788VXmXOfQEZzgVYYbwBjaTyB6j+tVrnGGJX6g9T+tc1f4bm9Lcr8nBBwBzz0A/w</w:t>
      </w:r>
    </w:p>
    <w:p>
      <w:pPr>
        <w:pStyle w:val="PreformattedText"/>
        <w:bidi w:val="0"/>
        <w:spacing w:before="0" w:after="0"/>
        <w:jc w:val="left"/>
        <w:rPr/>
      </w:pPr>
      <w:r>
        <w:rPr/>
        <w:t>AOlSJhWGSAeM9x9cU3B3AdgOP/ANXrT42JOc5Occ9Px4/zxXmLc7jXtsnaB83v3ziraEMoAHJ9D2z1</w:t>
      </w:r>
    </w:p>
    <w:p>
      <w:pPr>
        <w:pStyle w:val="PreformattedText"/>
        <w:bidi w:val="0"/>
        <w:spacing w:before="0" w:after="0"/>
        <w:jc w:val="left"/>
        <w:rPr/>
      </w:pPr>
      <w:r>
        <w:rPr/>
        <w:t>57+1UrU/KBggHnrg/n3q+pDYBHJP5f8A16+io/Ajx6nxMONxzyABye3P8qZJlskjjrz2HXFS8kAY4x</w:t>
      </w:r>
    </w:p>
    <w:p>
      <w:pPr>
        <w:pStyle w:val="PreformattedText"/>
        <w:bidi w:val="0"/>
        <w:spacing w:before="0" w:after="0"/>
        <w:jc w:val="left"/>
        <w:rPr/>
      </w:pPr>
      <w:r>
        <w:rPr/>
        <w:t>94dvzqOTI68k8cYwfSt29DNblC9wVz0PY9M1mEZPUqexORn/69al4nytjJIzwTnn1NZpAGTyCDn3Pr</w:t>
      </w:r>
    </w:p>
    <w:p>
      <w:pPr>
        <w:pStyle w:val="PreformattedText"/>
        <w:bidi w:val="0"/>
        <w:spacing w:before="0" w:after="0"/>
        <w:jc w:val="left"/>
        <w:rPr/>
      </w:pPr>
      <w:r>
        <w:rPr/>
        <w:t>n/CvnsV8bPWofCinqjEWU6qQHkUgZzhRgkk47YHTvnFeYeLZf7Pg8OzHKQB5Jnz1A2liBjuePxIr0+</w:t>
      </w:r>
    </w:p>
    <w:p>
      <w:pPr>
        <w:pStyle w:val="PreformattedText"/>
        <w:bidi w:val="0"/>
        <w:spacing w:before="0" w:after="0"/>
        <w:jc w:val="left"/>
        <w:rPr/>
      </w:pPr>
      <w:r>
        <w:rPr/>
        <w:t>9UPZ3Lsu0GFuT1UY/wyce9eQeM9X8uKJ3AlsbVbm3VnAIZ2QKhBB6cAZ9QcVhE6DwK5nybpwnl75Wd</w:t>
      </w:r>
    </w:p>
    <w:p>
      <w:pPr>
        <w:pStyle w:val="PreformattedText"/>
        <w:bidi w:val="0"/>
        <w:spacing w:before="0" w:after="0"/>
        <w:jc w:val="left"/>
        <w:rPr/>
      </w:pPr>
      <w:r>
        <w:rPr/>
        <w:t>UBzgFiAPfjPPfGarlmm1mdUXiQldvUAcYBPfgYqVXzegckBgdxHfIA49Opp62ry31zIcKSxCtwOc8n</w:t>
      </w:r>
    </w:p>
    <w:p>
      <w:pPr>
        <w:pStyle w:val="PreformattedText"/>
        <w:bidi w:val="0"/>
        <w:spacing w:before="0" w:after="0"/>
        <w:jc w:val="left"/>
        <w:rPr/>
      </w:pPr>
      <w:r>
        <w:rPr/>
        <w:t>H0/WmwZGzEFIAobd8wAwMDtz2Pf86qOF3GNGBEfyqemT1Y/T/6wq9JtAkJbJlJKBcEgZwR7c/qfrWV</w:t>
      </w:r>
    </w:p>
    <w:p>
      <w:pPr>
        <w:pStyle w:val="PreformattedText"/>
        <w:bidi w:val="0"/>
        <w:spacing w:before="0" w:after="0"/>
        <w:jc w:val="left"/>
        <w:rPr/>
      </w:pPr>
      <w:r>
        <w:rPr/>
        <w:t>PN5QCqNm3Oc9ScnqfXPb2pCJbJTLfQoeRv8AM255+UEn9BVuCTzNNsGbgmTcSOuM5HX3zVTSj5N4JM</w:t>
      </w:r>
    </w:p>
    <w:p>
      <w:pPr>
        <w:pStyle w:val="PreformattedText"/>
        <w:bidi w:val="0"/>
        <w:spacing w:before="0" w:after="0"/>
        <w:jc w:val="left"/>
        <w:rPr/>
      </w:pPr>
      <w:r>
        <w:rPr/>
        <w:t>ZwhJzxyxCgH8yfoKt7BGYoGxtjAXA4yRknHtk9aBCSsY752POZARnnjH6nP60qMVtLuPBJYowc9Qck</w:t>
      </w:r>
    </w:p>
    <w:p>
      <w:pPr>
        <w:pStyle w:val="PreformattedText"/>
        <w:bidi w:val="0"/>
        <w:spacing w:before="0" w:after="0"/>
        <w:jc w:val="left"/>
        <w:rPr/>
      </w:pPr>
      <w:r>
        <w:rPr/>
        <w:t>f4VBMxNwe4DFcdugxj8anixmRc4BQc+/XHt0/WmBEMqZmfIDSbWHqMc/qQfyp0MRSZAOeR16H/Ip07</w:t>
      </w:r>
    </w:p>
    <w:p>
      <w:pPr>
        <w:pStyle w:val="PreformattedText"/>
        <w:bidi w:val="0"/>
        <w:spacing w:before="0" w:after="0"/>
        <w:jc w:val="left"/>
        <w:rPr/>
      </w:pPr>
      <w:r>
        <w:rPr/>
        <w:t>Ifs4AIDoSc9ST0P6frUiI4ktyw+YAFh7ck5/T86kCWcSMxVBluduMc88f0FXL1tshgBykarFjHUIMA</w:t>
      </w:r>
    </w:p>
    <w:p>
      <w:pPr>
        <w:pStyle w:val="PreformattedText"/>
        <w:bidi w:val="0"/>
        <w:spacing w:before="0" w:after="0"/>
        <w:jc w:val="left"/>
        <w:rPr/>
      </w:pPr>
      <w:r>
        <w:rPr/>
        <w:t>fTJY+uSTUELMZR83yxguR2JHTr74qG5fdkZJfbgk/qf51JR0egWv9pSupQsZXRFHQAZ3Ej8hReamZL</w:t>
      </w:r>
    </w:p>
    <w:p>
      <w:pPr>
        <w:pStyle w:val="PreformattedText"/>
        <w:bidi w:val="0"/>
        <w:spacing w:before="0" w:after="0"/>
        <w:jc w:val="left"/>
        <w:rPr/>
      </w:pPr>
      <w:r>
        <w:rPr/>
        <w:t>122Zjmk8tUPGFUYB/PJpdFnaytRMu5duIwRwfulm4/AVkPLunXceIoscdyeTWgapWC7kJkkjP+sEYC</w:t>
      </w:r>
    </w:p>
    <w:p>
      <w:pPr>
        <w:pStyle w:val="PreformattedText"/>
        <w:bidi w:val="0"/>
        <w:spacing w:before="0" w:after="0"/>
        <w:jc w:val="left"/>
        <w:rPr/>
      </w:pPr>
      <w:r>
        <w:rPr/>
        <w:t>n1OMkf596bZ7lODgMVUZHHIP8qh1Es8ls+AHZsuB/Ccg4z9DV+wAm8kL85knKrx1GDj9eKiWm5dNXk</w:t>
      </w:r>
    </w:p>
    <w:p>
      <w:pPr>
        <w:pStyle w:val="PreformattedText"/>
        <w:bidi w:val="0"/>
        <w:spacing w:before="0" w:after="0"/>
        <w:jc w:val="left"/>
        <w:rPr/>
      </w:pPr>
      <w:r>
        <w:rPr/>
        <w:t>dbamO2d1PztswGA5BAH9QK9c8NRG6s7ZyThUCgnjJ4JP58fhXkuhyRXa3GXETpujCtyVJcdffgivZf</w:t>
      </w:r>
    </w:p>
    <w:p>
      <w:pPr>
        <w:pStyle w:val="PreformattedText"/>
        <w:bidi w:val="0"/>
        <w:spacing w:before="0" w:after="0"/>
        <w:jc w:val="left"/>
        <w:rPr/>
      </w:pPr>
      <w:r>
        <w:rPr/>
        <w:t>CULxWcEceDEqhmQ8445AP6/jXl1npY+iwq966On0u1dWUldxBKkfyNdLYREYBzwec9/Ss6yImRCoPG</w:t>
      </w:r>
    </w:p>
    <w:p>
      <w:pPr>
        <w:pStyle w:val="PreformattedText"/>
        <w:bidi w:val="0"/>
        <w:spacing w:before="0" w:after="0"/>
        <w:jc w:val="left"/>
        <w:rPr/>
      </w:pPr>
      <w:r>
        <w:rPr/>
        <w:t>Se+B1INblnEQocnHPft/jXlSPdibFlFgAYzyOvatq1jPX8ves2yUnGepFbdomQOvH+FZs2L9nGc9CM</w:t>
      </w:r>
    </w:p>
    <w:p>
      <w:pPr>
        <w:pStyle w:val="PreformattedText"/>
        <w:bidi w:val="0"/>
        <w:spacing w:before="0" w:after="0"/>
        <w:jc w:val="left"/>
        <w:rPr/>
      </w:pPr>
      <w:r>
        <w:rPr/>
        <w:t>/rW1aoMjpkjP1PvWXajp3zge+a1rfBZcnHXnrmp2KNW3yRgjsOnWtKHO1T0J7HvWVbyAqDkkgjO3Ar</w:t>
      </w:r>
    </w:p>
    <w:p>
      <w:pPr>
        <w:pStyle w:val="PreformattedText"/>
        <w:bidi w:val="0"/>
        <w:spacing w:before="0" w:after="0"/>
        <w:jc w:val="left"/>
        <w:rPr/>
      </w:pPr>
      <w:r>
        <w:rPr/>
        <w:t>ShcAKASCR2xxx39qOYg0YgcZ4yckY4z+dTRsckAgYxwT047+hqsjjkcnJyf06VYViRjhs9fT2rW5Ox</w:t>
      </w:r>
    </w:p>
    <w:p>
      <w:pPr>
        <w:pStyle w:val="PreformattedText"/>
        <w:bidi w:val="0"/>
        <w:spacing w:before="0" w:after="0"/>
        <w:jc w:val="left"/>
        <w:rPr/>
      </w:pPr>
      <w:r>
        <w:rPr/>
        <w:t>ZX7uARkd84I/z/Wp43+fYSUORjOcE9hx/k5qmZRkA8fw8jJI+oqSOXHOegxz1B+tMRdB2rknK5OV6b</w:t>
      </w:r>
    </w:p>
    <w:p>
      <w:pPr>
        <w:pStyle w:val="PreformattedText"/>
        <w:bidi w:val="0"/>
        <w:spacing w:before="0" w:after="0"/>
        <w:jc w:val="left"/>
        <w:rPr/>
      </w:pPr>
      <w:r>
        <w:rPr/>
        <w:t>eTg49M1ZSQ4GPn5z97nHqD+lUBKxxg9up657/hUsU+ASMc85PUUuZCaZpLJkYOGIIOSOvvwOD/ADq1</w:t>
      </w:r>
    </w:p>
    <w:p>
      <w:pPr>
        <w:pStyle w:val="PreformattedText"/>
        <w:bidi w:val="0"/>
        <w:spacing w:before="0" w:after="0"/>
        <w:jc w:val="left"/>
        <w:rPr/>
      </w:pPr>
      <w:r>
        <w:rPr/>
        <w:t>G+BnOVzjjGMf0NZKykEN3Hcdx6VahmB7jngYpcxEom5BICFHXB4OOfpWhBKOOuO+aw7eU8Z5HTNaMM</w:t>
      </w:r>
    </w:p>
    <w:p>
      <w:pPr>
        <w:pStyle w:val="PreformattedText"/>
        <w:bidi w:val="0"/>
        <w:spacing w:before="0" w:after="0"/>
        <w:jc w:val="left"/>
        <w:rPr/>
      </w:pPr>
      <w:r>
        <w:rPr/>
        <w:t>4xwe/atIyOaUTdt5B05HHBq9EwwMGsOG4O0Hdwf881fhuBkY471smcsomxEwxgHnue1TKCCSeR1AHa</w:t>
      </w:r>
    </w:p>
    <w:p>
      <w:pPr>
        <w:pStyle w:val="PreformattedText"/>
        <w:bidi w:val="0"/>
        <w:spacing w:before="0" w:after="0"/>
        <w:jc w:val="left"/>
        <w:rPr/>
      </w:pPr>
      <w:r>
        <w:rPr/>
        <w:t>qEM4JB6ZqwkgYZJwR6d63RzPQtoxAPqfwxSAEEng+o9KiWYYBIPuTxUpkDAYOQRxVGeqGEcnBBJ7VX</w:t>
      </w:r>
    </w:p>
    <w:p>
      <w:pPr>
        <w:pStyle w:val="PreformattedText"/>
        <w:bidi w:val="0"/>
        <w:spacing w:before="0" w:after="0"/>
        <w:jc w:val="left"/>
        <w:rPr/>
      </w:pPr>
      <w:r>
        <w:rPr/>
        <w:t>ljEgIIBBPOOtWDgk54we9MkY9SAR2IqWjRS1My4sQoyMkfWuc1eyAyxUnHX/GusnlBAGTye/Ssy8gJ</w:t>
      </w:r>
    </w:p>
    <w:p>
      <w:pPr>
        <w:pStyle w:val="PreformattedText"/>
        <w:bidi w:val="0"/>
        <w:spacing w:before="0" w:after="0"/>
        <w:jc w:val="left"/>
        <w:rPr/>
      </w:pPr>
      <w:r>
        <w:rPr/>
        <w:t>RsZYMMiuacU1odtKVnqeY6tZeYXUlgDkZ7iuJ1bT5RuQtuUZ6jkGvUdXtiNwIJTOQR1B9K5HVLUqGc</w:t>
      </w:r>
    </w:p>
    <w:p>
      <w:pPr>
        <w:pStyle w:val="PreformattedText"/>
        <w:bidi w:val="0"/>
        <w:spacing w:before="0" w:after="0"/>
        <w:jc w:val="left"/>
        <w:rPr/>
      </w:pPr>
      <w:r>
        <w:rPr/>
        <w:t>DeFyDn/PWvLqJ3uezCWh5Tq+gfaNzqSki5UEZH5jvXC+KfDt1LZyrJEsqkAHHBH0r227hjkAwCrg5I</w:t>
      </w:r>
    </w:p>
    <w:p>
      <w:pPr>
        <w:pStyle w:val="PreformattedText"/>
        <w:bidi w:val="0"/>
        <w:spacing w:before="0" w:after="0"/>
        <w:jc w:val="left"/>
        <w:rPr/>
      </w:pPr>
      <w:r>
        <w:rPr/>
        <w:t>Iwfaue1XR5pHZ3bKHkqQOvtiqpycWZ1YqSaPh34p+DhbSylUy4X7rLgn/GvD0uDpOoEFcRsdrxnIDD</w:t>
      </w:r>
    </w:p>
    <w:p>
      <w:pPr>
        <w:pStyle w:val="PreformattedText"/>
        <w:bidi w:val="0"/>
        <w:spacing w:before="0" w:after="0"/>
        <w:jc w:val="left"/>
        <w:rPr/>
      </w:pPr>
      <w:r>
        <w:rPr/>
        <w:t>oR7HHevuT4veEkuoJXMG9lBO7uK+MvGmlfYL+RXVsFjtY/419DhavMrM+YxlHld0Zd7G+jX8N5aMSE</w:t>
      </w:r>
    </w:p>
    <w:p>
      <w:pPr>
        <w:pStyle w:val="PreformattedText"/>
        <w:bidi w:val="0"/>
        <w:spacing w:before="0" w:after="0"/>
        <w:jc w:val="left"/>
        <w:rPr/>
      </w:pPr>
      <w:r>
        <w:rPr/>
        <w:t>Y7XxgMuckYHcZz9ee9ei2U0WsWgI8sm4HlPt4AkxkEegYc59eByBXm0N+ZbZ7ZzvikAZWPVWHof85x</w:t>
      </w:r>
    </w:p>
    <w:p>
      <w:pPr>
        <w:pStyle w:val="PreformattedText"/>
        <w:bidi w:val="0"/>
        <w:spacing w:before="0" w:after="0"/>
        <w:jc w:val="left"/>
        <w:rPr/>
      </w:pPr>
      <w:r>
        <w:rPr/>
        <w:t>Wv4d1f7DPHHM2LeRBDJzgoc/KwP1xz6CvUWuh4z8ifUrS1vLqWBIWtryOPDCR96z8kNkgcEcHPX19a</w:t>
      </w:r>
    </w:p>
    <w:p>
      <w:pPr>
        <w:pStyle w:val="PreformattedText"/>
        <w:bidi w:val="0"/>
        <w:spacing w:before="0" w:after="0"/>
        <w:jc w:val="left"/>
        <w:rPr/>
      </w:pPr>
      <w:r>
        <w:rPr/>
        <w:t>5xrZ1dxjy7tcLJE3Rx2I9T0OfSu+8TaY7qL9I1+1odzbeOVHJU9j39CCa5nUoF1C0iv4iE2kB+mY27</w:t>
      </w:r>
    </w:p>
    <w:p>
      <w:pPr>
        <w:pStyle w:val="PreformattedText"/>
        <w:bidi w:val="0"/>
        <w:spacing w:before="0" w:after="0"/>
        <w:jc w:val="left"/>
        <w:rPr/>
      </w:pPr>
      <w:r>
        <w:rPr/>
        <w:t>gEHhT78An0qtjJ2uRaJr4tmSK5ybVmMcuQCUGeSR355z0/M1s3Wkw+bNFFcLA8J8yAnJRs4KkMOQpH</w:t>
      </w:r>
    </w:p>
    <w:p>
      <w:pPr>
        <w:pStyle w:val="PreformattedText"/>
        <w:bidi w:val="0"/>
        <w:spacing w:before="0" w:after="0"/>
        <w:jc w:val="left"/>
        <w:rPr/>
      </w:pPr>
      <w:r>
        <w:rPr/>
        <w:t>OTkDoema5OXEMvmgbkIOR3U9wR3/ABrZ03Ukk09Q+y5gib7rH95ADx8pPVc8Y5wSDwDSsLyLtpqr6V</w:t>
      </w:r>
    </w:p>
    <w:p>
      <w:pPr>
        <w:pStyle w:val="PreformattedText"/>
        <w:bidi w:val="0"/>
        <w:spacing w:before="0" w:after="0"/>
        <w:jc w:val="left"/>
        <w:rPr/>
      </w:pPr>
      <w:r>
        <w:rPr/>
        <w:t>fFNXkuIIpDtN2o/ewnphiDtkXvhsEgkg1t2tnbXCNNYzwl3JRpLTJjc4O3crDKg/dIIwMjJ6EraW8c</w:t>
      </w:r>
    </w:p>
    <w:p>
      <w:pPr>
        <w:pStyle w:val="PreformattedText"/>
        <w:bidi w:val="0"/>
        <w:spacing w:before="0" w:after="0"/>
        <w:jc w:val="left"/>
        <w:rPr/>
      </w:pPr>
      <w:r>
        <w:rPr/>
        <w:t>9gUdTqemrwsW4Jcw8ZG1wcNgnG1uOTjB4rLbw6bG+D6VMwk270E2YyVxgg44Jz6gYIGeMUvJjKk+jy</w:t>
      </w:r>
    </w:p>
    <w:p>
      <w:pPr>
        <w:pStyle w:val="PreformattedText"/>
        <w:bidi w:val="0"/>
        <w:spacing w:before="0" w:after="0"/>
        <w:jc w:val="left"/>
        <w:rPr/>
      </w:pPr>
      <w:r>
        <w:rPr/>
        <w:t>2qq8QkjCsREwyCpxkxk569RjuBWj4T1ETXylY1+0KD8i/ckjYbXAB6HocHoRkdK2IrmW+hMEsJkF5g</w:t>
      </w:r>
    </w:p>
    <w:p>
      <w:pPr>
        <w:pStyle w:val="PreformattedText"/>
        <w:bidi w:val="0"/>
        <w:spacing w:before="0" w:after="0"/>
        <w:jc w:val="left"/>
        <w:rPr/>
      </w:pPr>
      <w:r>
        <w:rPr/>
        <w:t>39vKQASCMSAAeoJyuTyCMgEVgazot14emS6QGW0bmK5GCVOOA5Xv055yOeuRS0uFtLmhJIdNu1tsGb</w:t>
      </w:r>
    </w:p>
    <w:p>
      <w:pPr>
        <w:pStyle w:val="PreformattedText"/>
        <w:bidi w:val="0"/>
        <w:spacing w:before="0" w:after="0"/>
        <w:jc w:val="left"/>
        <w:rPr/>
      </w:pPr>
      <w:r>
        <w:rPr/>
        <w:t>T58yorcGZQcEEdnHIIHUj3FR+YlvOkTyi8gCFobjaQWQ8bG9SOgPuAelNlUXY+yO7BJcT2UrMAI5SA</w:t>
      </w:r>
    </w:p>
    <w:p>
      <w:pPr>
        <w:pStyle w:val="PreformattedText"/>
        <w:bidi w:val="0"/>
        <w:spacing w:before="0" w:after="0"/>
        <w:jc w:val="left"/>
        <w:rPr/>
      </w:pPr>
      <w:r>
        <w:rPr/>
        <w:t>VIPZSQVI6AgHjFVnlZ0KzBhAxKzQkAGNuhAGeDnuOOAafmPUqmNtI1Jzhntxhvu87CepB6HOeO2CK3</w:t>
      </w:r>
    </w:p>
    <w:p>
      <w:pPr>
        <w:pStyle w:val="PreformattedText"/>
        <w:bidi w:val="0"/>
        <w:spacing w:before="0" w:after="0"/>
        <w:jc w:val="left"/>
        <w:rPr/>
      </w:pPr>
      <w:r>
        <w:rPr/>
        <w:t>7NlhmkUsShG9XXkA4z07jv+NU76xn1LTI2Mnm3kKlVlJx58ecBWHY5BGT0YYzyKjsBKIYZg7yRW7BS</w:t>
      </w:r>
    </w:p>
    <w:p>
      <w:pPr>
        <w:pStyle w:val="PreformattedText"/>
        <w:bidi w:val="0"/>
        <w:spacing w:before="0" w:after="0"/>
        <w:jc w:val="left"/>
        <w:rPr/>
      </w:pPr>
      <w:r>
        <w:rPr/>
        <w:t>OjBexx3IOQc9qfkHkfd//BPb4k2ui6jqXhq9ulgS6EaruYCMz5JQgH7rMCRwcMVB4I5++opAk7jo/B</w:t>
      </w:r>
    </w:p>
    <w:p>
      <w:pPr>
        <w:pStyle w:val="PreformattedText"/>
        <w:bidi w:val="0"/>
        <w:spacing w:before="0" w:after="0"/>
        <w:jc w:val="left"/>
        <w:rPr/>
      </w:pPr>
      <w:r>
        <w:rPr/>
        <w:t>Ze4B46V+KXgfxFc6FrkE9u6w3fCLJISFDZDIWA6jcBx/LNfqf8AvilF4+8D6VfSvGJWi+zzqrkm3uU</w:t>
      </w:r>
    </w:p>
    <w:p>
      <w:pPr>
        <w:pStyle w:val="PreformattedText"/>
        <w:bidi w:val="0"/>
        <w:spacing w:before="0" w:after="0"/>
        <w:jc w:val="left"/>
        <w:rPr/>
      </w:pPr>
      <w:r>
        <w:rPr/>
        <w:t>OJIdx+8ucspPIBwScVe5lJWdz26OUADtmo5pRtz2rPS8BUc4IznPXPemTX2FPPB75qrmVh9xd4yeOa</w:t>
      </w:r>
    </w:p>
    <w:p>
      <w:pPr>
        <w:pStyle w:val="PreformattedText"/>
        <w:bidi w:val="0"/>
        <w:spacing w:before="0" w:after="0"/>
        <w:jc w:val="left"/>
        <w:rPr/>
      </w:pPr>
      <w:r>
        <w:rPr/>
        <w:t>zLjUdhxnntVG/1Pbkggn9QK5q+1rk89ep9KlyJR0txrAVSN3auf1DXwufmwe/Nc5qfiIRKfnAODxXF</w:t>
      </w:r>
    </w:p>
    <w:p>
      <w:pPr>
        <w:pStyle w:val="PreformattedText"/>
        <w:bidi w:val="0"/>
        <w:spacing w:before="0" w:after="0"/>
        <w:jc w:val="left"/>
        <w:rPr/>
      </w:pPr>
      <w:r>
        <w:rPr/>
        <w:t>az4uG1yXCgdBn/Oa5p1VEq/Y63VvFIj3AOB3JJ7VwGueOHaRooCZGJ6Kcge5Nc5eavc6rKUiJVScM3</w:t>
      </w:r>
    </w:p>
    <w:p>
      <w:pPr>
        <w:pStyle w:val="PreformattedText"/>
        <w:bidi w:val="0"/>
        <w:spacing w:before="0" w:after="0"/>
        <w:jc w:val="left"/>
        <w:rPr/>
      </w:pPr>
      <w:r>
        <w:rPr/>
        <w:t>c/4CtbQ/DYdgSrEnk57n61yOcqmiMpXKNtptzq8vm3LM5POD0A9ga7LRvDIyp2AADitrR/DwUD5B6d</w:t>
      </w:r>
    </w:p>
    <w:p>
      <w:pPr>
        <w:pStyle w:val="PreformattedText"/>
        <w:bidi w:val="0"/>
        <w:spacing w:before="0" w:after="0"/>
        <w:jc w:val="left"/>
        <w:rPr/>
      </w:pPr>
      <w:r>
        <w:rPr/>
        <w:t>P612Wm6JtwNmP0rWnR6sz3ZjaXoAXb8ueO4rq9P0cLtwOR61pWWlhMfLgda2raxAAwK7VFbFcpTtNP</w:t>
      </w:r>
    </w:p>
    <w:p>
      <w:pPr>
        <w:pStyle w:val="PreformattedText"/>
        <w:bidi w:val="0"/>
        <w:spacing w:before="0" w:after="0"/>
        <w:jc w:val="left"/>
        <w:rPr/>
      </w:pPr>
      <w:r>
        <w:rPr/>
        <w:t>CgACti2tQoHt+NSwW2MccdquJEB6VZQkMWB0FWQAvFMXpTxnp60AKMD/PSk/p0oBzSZ5P9OKAD+tOB</w:t>
      </w:r>
    </w:p>
    <w:p>
      <w:pPr>
        <w:pStyle w:val="PreformattedText"/>
        <w:bidi w:val="0"/>
        <w:spacing w:before="0" w:after="0"/>
        <w:jc w:val="left"/>
        <w:rPr/>
      </w:pPr>
      <w:r>
        <w:rPr/>
        <w:t>znJ6+lJndn19qQZ9qAH4yMenrTHX09af+OfQDvSnGM/rQBRmi4yBjPpWfcQkEn+dbDp+tVpYQQehoA</w:t>
      </w:r>
    </w:p>
    <w:p>
      <w:pPr>
        <w:pStyle w:val="PreformattedText"/>
        <w:bidi w:val="0"/>
        <w:spacing w:before="0" w:after="0"/>
        <w:jc w:val="left"/>
        <w:rPr/>
      </w:pPr>
      <w:r>
        <w:rPr/>
        <w:t>zVJGeo75qVZyuOcUjx7TjoKhkHfn0FAFtb4jqc0jX+O5HFZkkhUkdxUJuN3Gc56UCdzWe9Lgc8dKzr</w:t>
      </w:r>
    </w:p>
    <w:p>
      <w:pPr>
        <w:pStyle w:val="PreformattedText"/>
        <w:bidi w:val="0"/>
        <w:spacing w:before="0" w:after="0"/>
        <w:jc w:val="left"/>
        <w:rPr/>
      </w:pPr>
      <w:r>
        <w:rPr/>
        <w:t>ljzjmoklx15+tWAQ64NNGb13IYmORznHY1oQMAO/86z+I2yenU1It0FHXv8AhT6DjobMc+MdfSpRdD</w:t>
      </w:r>
    </w:p>
    <w:p>
      <w:pPr>
        <w:pStyle w:val="PreformattedText"/>
        <w:bidi w:val="0"/>
        <w:spacing w:before="0" w:after="0"/>
        <w:jc w:val="left"/>
        <w:rPr/>
      </w:pPr>
      <w:r>
        <w:rPr/>
        <w:t>jnGRwKwWvgvfgfrUE+sBcjPNSzW+h0E16q5G6sTUtQG04IrFu9eG0/N7cVgajrw5APP86hysQ59i1q</w:t>
      </w:r>
    </w:p>
    <w:p>
      <w:pPr>
        <w:pStyle w:val="PreformattedText"/>
        <w:bidi w:val="0"/>
        <w:spacing w:before="0" w:after="0"/>
        <w:jc w:val="left"/>
        <w:rPr/>
      </w:pPr>
      <w:r>
        <w:rPr/>
        <w:t>2oAEnIBHQetclf3Y2sR8x5xUl1eNOxJORjjuDWRcsWBHXPPvisXK5nzM57Xr9sMNxAyTx0x6V5p4hv</w:t>
      </w:r>
    </w:p>
    <w:p>
      <w:pPr>
        <w:pStyle w:val="PreformattedText"/>
        <w:bidi w:val="0"/>
        <w:spacing w:before="0" w:after="0"/>
        <w:jc w:val="left"/>
        <w:rPr/>
      </w:pPr>
      <w:r>
        <w:rPr/>
        <w:t>pC55wM4JPr/X616Rqlg0iuxGcdR+HeuE1/SyInJHA7cjA9vzrCd2hJ66nAXd0VJyxAJ56nn6UVX1SO</w:t>
      </w:r>
    </w:p>
    <w:p>
      <w:pPr>
        <w:pStyle w:val="PreformattedText"/>
        <w:bidi w:val="0"/>
        <w:spacing w:before="0" w:after="0"/>
        <w:jc w:val="left"/>
        <w:rPr/>
      </w:pPr>
      <w:r>
        <w:rPr/>
        <w:t>SCYgDGOOM/59aK5rHYnodBweRyCcEDkj1PPT6U7IXseBxzyevr1+lIBkE988E9D9aQADjJAHJ9hjp/</w:t>
      </w:r>
    </w:p>
    <w:p>
      <w:pPr>
        <w:pStyle w:val="PreformattedText"/>
        <w:bidi w:val="0"/>
        <w:spacing w:before="0" w:after="0"/>
        <w:jc w:val="left"/>
        <w:rPr/>
      </w:pPr>
      <w:r>
        <w:rPr/>
        <w:t>WvVsbCk4BB5Awee5+tNIyOSRnn1/HFBARQCDgc+v44o2kZOenUD/PWlYrUTocngHtjJPvTcAk47nJ9</w:t>
      </w:r>
    </w:p>
    <w:p>
      <w:pPr>
        <w:pStyle w:val="PreformattedText"/>
        <w:bidi w:val="0"/>
        <w:spacing w:before="0" w:after="0"/>
        <w:jc w:val="left"/>
        <w:rPr/>
      </w:pPr>
      <w:r>
        <w:rPr/>
        <w:t>B/jTsE8EdM4J7D6d/SkbBwcngYOOOPb0p2JG7cNxxk5/+tTWBPXgkAhQOB9fSpCCQecHgkdqQr8x55</w:t>
      </w:r>
    </w:p>
    <w:p>
      <w:pPr>
        <w:pStyle w:val="PreformattedText"/>
        <w:bidi w:val="0"/>
        <w:spacing w:before="0" w:after="0"/>
        <w:jc w:val="left"/>
        <w:rPr/>
      </w:pPr>
      <w:r>
        <w:rPr/>
        <w:t>ODj361IIiC5x0wQTkcn15/xpMgkjsevv3GalyrZJHJI3bev4f5xSYBJIOSeMev+NAMix0HHOMYHQ/4</w:t>
      </w:r>
    </w:p>
    <w:p>
      <w:pPr>
        <w:pStyle w:val="PreformattedText"/>
        <w:bidi w:val="0"/>
        <w:spacing w:before="0" w:after="0"/>
        <w:jc w:val="left"/>
        <w:rPr/>
      </w:pPr>
      <w:r>
        <w:rPr/>
        <w:t>UNgnHQn+I4/E/wD16cQB06E9Ov4GmkHgfxHj0/SgaGO3VRjngDsRnGaYT34GAM4HP5fXtTzhu+73Hr</w:t>
      </w:r>
    </w:p>
    <w:p>
      <w:pPr>
        <w:pStyle w:val="PreformattedText"/>
        <w:bidi w:val="0"/>
        <w:spacing w:before="0" w:after="0"/>
        <w:jc w:val="left"/>
        <w:rPr/>
      </w:pPr>
      <w:r>
        <w:rPr/>
        <w:t>+FM3E4PRep9/x7/StI7ollhOF5yAAD7H/E1LuG0c4A56cD6etRRgBQdxyccHnPv/8AWqTBwTgE/mCM</w:t>
      </w:r>
    </w:p>
    <w:p>
      <w:pPr>
        <w:pStyle w:val="PreformattedText"/>
        <w:bidi w:val="0"/>
        <w:spacing w:before="0" w:after="0"/>
        <w:jc w:val="left"/>
        <w:rPr/>
      </w:pPr>
      <w:r>
        <w:rPr/>
        <w:t>cAV69PZHn1N2B+VTgZPXrjn0AqGTIwOmMc9cev41MeBgDGAcg4wOmKjZQoOWzj16e/1NaszRUuFBU/</w:t>
      </w:r>
    </w:p>
    <w:p>
      <w:pPr>
        <w:pStyle w:val="PreformattedText"/>
        <w:bidi w:val="0"/>
        <w:spacing w:before="0" w:after="0"/>
        <w:jc w:val="left"/>
        <w:rPr/>
      </w:pPr>
      <w:r>
        <w:rPr/>
        <w:t>5/Ee9VhhR97JwcYzwO/X8vxq3MRtOMnjPH8/6VVB+X0OAfXPrXk1fiO+HwoXI34wMcAZ6dOcfhShQO</w:t>
      </w:r>
    </w:p>
    <w:p>
      <w:pPr>
        <w:pStyle w:val="PreformattedText"/>
        <w:bidi w:val="0"/>
        <w:spacing w:before="0" w:after="0"/>
        <w:jc w:val="left"/>
        <w:rPr/>
      </w:pPr>
      <w:r>
        <w:rPr/>
        <w:t>2eAOf05pu3DDJ4PQf4elPjB44Oexb+taUiamwYI68EAjPYD3pgIByQMHgj+op6nGATkE7snsOaaxbn</w:t>
      </w:r>
    </w:p>
    <w:p>
      <w:pPr>
        <w:pStyle w:val="PreformattedText"/>
        <w:bidi w:val="0"/>
        <w:spacing w:before="0" w:after="0"/>
        <w:jc w:val="left"/>
        <w:rPr/>
      </w:pPr>
      <w:r>
        <w:rPr/>
        <w:t>px29q7OhzjMBuCcHkDHX24qJ88E8DIGBx7celT8gYPIIPPbFQyHoOcAE4xz+Pp0rjrHRTIsEADPrjJ</w:t>
      </w:r>
    </w:p>
    <w:p>
      <w:pPr>
        <w:pStyle w:val="PreformattedText"/>
        <w:bidi w:val="0"/>
        <w:spacing w:before="0" w:after="0"/>
        <w:jc w:val="left"/>
        <w:rPr/>
      </w:pPr>
      <w:r>
        <w:rPr/>
        <w:t>6n0H609VJAB6jkDvnsfypW6HqMYxnnI9vT60bNuSAefmPcZ/rXEzpQg2j1IYDnJ6+vtS9wSPYDuf8a</w:t>
      </w:r>
    </w:p>
    <w:p>
      <w:pPr>
        <w:pStyle w:val="PreformattedText"/>
        <w:bidi w:val="0"/>
        <w:spacing w:before="0" w:after="0"/>
        <w:jc w:val="left"/>
        <w:rPr/>
      </w:pPr>
      <w:r>
        <w:rPr/>
        <w:t>FzGVIII4PUgE+uO1LwMDpn5gRyfw/lSGMOAxGcAH8Pao2UqADz0PqM/WpWbrkHA6Y7e59fSmMoA25B</w:t>
      </w:r>
    </w:p>
    <w:p>
      <w:pPr>
        <w:pStyle w:val="PreformattedText"/>
        <w:bidi w:val="0"/>
        <w:spacing w:before="0" w:after="0"/>
        <w:jc w:val="left"/>
        <w:rPr/>
      </w:pPr>
      <w:r>
        <w:rPr/>
        <w:t>yTz159RTQmQ4ZWJxns2Op/z1xU6HIyDnJORjjHpUJUFiPmBPBPIBP09ferEa/JnpnAGcDn1NddHc56</w:t>
      </w:r>
    </w:p>
    <w:p>
      <w:pPr>
        <w:pStyle w:val="PreformattedText"/>
        <w:bidi w:val="0"/>
        <w:spacing w:before="0" w:after="0"/>
        <w:jc w:val="left"/>
        <w:rPr/>
      </w:pPr>
      <w:r>
        <w:rPr/>
        <w:t>mw9VKrxkEDPT8qNvIySccZ75p2D/FwQc5z1+lJxjGeCCeB1H+c16RxMYygEDr6g+tVZiACeg4zx0+n</w:t>
      </w:r>
    </w:p>
    <w:p>
      <w:pPr>
        <w:pStyle w:val="PreformattedText"/>
        <w:bidi w:val="0"/>
        <w:spacing w:before="0" w:after="0"/>
        <w:jc w:val="left"/>
        <w:rPr/>
      </w:pPr>
      <w:r>
        <w:rPr/>
        <w:t>+e1W35UgeoyM9R61Wn+UA4wAeoPNc1f4TopblXg4CjODjLdRUif6zJyfUHqB603aM4wAF9R0HPSnLh</w:t>
      </w:r>
    </w:p>
    <w:p>
      <w:pPr>
        <w:pStyle w:val="PreformattedText"/>
        <w:bidi w:val="0"/>
        <w:spacing w:before="0" w:after="0"/>
        <w:jc w:val="left"/>
        <w:rPr/>
      </w:pPr>
      <w:r>
        <w:rPr/>
        <w:t>fUgHn1xXmdTr6GtbY2jOQQOvr6dKuRjOAcD1BHfHX2qjasPLHPAAAYc8de1XoicgEE44BPGR14r6Gj</w:t>
      </w:r>
    </w:p>
    <w:p>
      <w:pPr>
        <w:pStyle w:val="PreformattedText"/>
        <w:bidi w:val="0"/>
        <w:spacing w:before="0" w:after="0"/>
        <w:jc w:val="left"/>
        <w:rPr/>
      </w:pPr>
      <w:r>
        <w:rPr/>
        <w:t>8KPKq/EyRcjBySD8vp+HPSmPnnvgntwTx6dOn9aeuSCTkgnn0+lNbGcg846981szLqU7pSY+OAOvOP</w:t>
      </w:r>
    </w:p>
    <w:p>
      <w:pPr>
        <w:pStyle w:val="PreformattedText"/>
        <w:bidi w:val="0"/>
        <w:spacing w:before="0" w:after="0"/>
        <w:jc w:val="left"/>
        <w:rPr/>
      </w:pPr>
      <w:r>
        <w:rPr/>
        <w:t>0FZMgLKABy2T07Z6VrXnypuxyTjkgD/PeskqzlwD8uACFyMjvkn69hXg4r4z1aPwFW6ja9hubVCcSA</w:t>
      </w:r>
    </w:p>
    <w:p>
      <w:pPr>
        <w:pStyle w:val="PreformattedText"/>
        <w:bidi w:val="0"/>
        <w:spacing w:before="0" w:after="0"/>
        <w:jc w:val="left"/>
        <w:rPr/>
      </w:pPr>
      <w:r>
        <w:rPr/>
        <w:t>xvIpAxxggH1wevYZ74r54+IGrQWvh220hminu3na4YoOBHk7CT9QBjsB719H7Uhhdpf9QgJKjICr1x</w:t>
      </w:r>
    </w:p>
    <w:p>
      <w:pPr>
        <w:pStyle w:val="PreformattedText"/>
        <w:bidi w:val="0"/>
        <w:spacing w:before="0" w:after="0"/>
        <w:jc w:val="left"/>
        <w:rPr/>
      </w:pPr>
      <w:r>
        <w:rPr/>
        <w:t>gdf618beKdVOpatOwZcKCq7eixqcKB6ck8+oNc0dE0dHmc5DhrnzPmKhwoxwTzwPrmpnfM8gAJIUhW</w:t>
      </w:r>
    </w:p>
    <w:p>
      <w:pPr>
        <w:pStyle w:val="PreformattedText"/>
        <w:bidi w:val="0"/>
        <w:spacing w:before="0" w:after="0"/>
        <w:jc w:val="left"/>
        <w:rPr/>
      </w:pPr>
      <w:r>
        <w:rPr/>
        <w:t>AAC8nJPqef6UWIDBcAhAwztxljznGen1702QomU6AsSzHgk5J/KmBXmfzomUIIyuGXJ5x0Pfjsfwqo</w:t>
      </w:r>
    </w:p>
    <w:p>
      <w:pPr>
        <w:pStyle w:val="PreformattedText"/>
        <w:bidi w:val="0"/>
        <w:spacing w:before="0" w:after="0"/>
        <w:jc w:val="left"/>
        <w:rPr/>
      </w:pPr>
      <w:r>
        <w:rPr/>
        <w:t>8YupOZF3R8uM5LDHX69B78mpvOVZvMK/ICB9QeP5HP4VSkBiYxIcmNvvjqTnr79KCWXLSRfs5yAxeU</w:t>
      </w:r>
    </w:p>
    <w:p>
      <w:pPr>
        <w:pStyle w:val="PreformattedText"/>
        <w:bidi w:val="0"/>
        <w:spacing w:before="0" w:after="0"/>
        <w:jc w:val="left"/>
        <w:rPr/>
      </w:pPr>
      <w:r>
        <w:rPr/>
        <w:t>SM57omCePTJHBq3MVbULlgcgMQvXg5LcewBxVeVgskXlAYUBHCjAPJLY9jk/Q1LdAJdXBX7oJI/EZ4</w:t>
      </w:r>
    </w:p>
    <w:p>
      <w:pPr>
        <w:pStyle w:val="PreformattedText"/>
        <w:bidi w:val="0"/>
        <w:spacing w:before="0" w:after="0"/>
        <w:jc w:val="left"/>
        <w:rPr/>
      </w:pPr>
      <w:r>
        <w:rPr/>
        <w:t>PfjA+tAFUhnD4BBJJ54wc8fhVxHCsC3Ckle/TBFVZCY3VQMEDP0PFWbaA3EkUSjILqOo6cEn+dAE00</w:t>
      </w:r>
    </w:p>
    <w:p>
      <w:pPr>
        <w:pStyle w:val="PreformattedText"/>
        <w:bidi w:val="0"/>
        <w:spacing w:before="0" w:after="0"/>
        <w:jc w:val="left"/>
        <w:rPr/>
      </w:pPr>
      <w:r>
        <w:rPr/>
        <w:t>P+mBMZEKhR74Ax+pP5H0pVJNwe6qu4noCemakvJBG0pViXdiWbjAGcAD3xgf5zVe3AEZJ5fbgZ6gZw</w:t>
      </w:r>
    </w:p>
    <w:p>
      <w:pPr>
        <w:pStyle w:val="PreformattedText"/>
        <w:bidi w:val="0"/>
        <w:spacing w:before="0" w:after="0"/>
        <w:jc w:val="left"/>
        <w:rPr/>
      </w:pPr>
      <w:r>
        <w:rPr/>
        <w:t>Bj8z+FJlLcu23zGVuwIBz6dcfmAKpuTJOqY3bmAx6juKurlYPc557Hn/61P0WFP7QE0hBEClzxwTg4</w:t>
      </w:r>
    </w:p>
    <w:p>
      <w:pPr>
        <w:pStyle w:val="PreformattedText"/>
        <w:bidi w:val="0"/>
        <w:spacing w:before="0" w:after="0"/>
        <w:jc w:val="left"/>
        <w:rPr/>
      </w:pPr>
      <w:r>
        <w:rPr/>
        <w:t>H6VK8yrGpfyG1to4wNqqjOzdCzYwcj9KxWVoFOSCSAzY5IHGAffpV3WMTSQJuLGQEs2e3Vifw4+prM</w:t>
      </w:r>
    </w:p>
    <w:p>
      <w:pPr>
        <w:pStyle w:val="PreformattedText"/>
        <w:bidi w:val="0"/>
        <w:spacing w:before="0" w:after="0"/>
        <w:jc w:val="left"/>
        <w:rPr/>
      </w:pPr>
      <w:r>
        <w:rPr/>
        <w:t>upxIpc5LM+4j2xxn24FUiBIZjJfHefldt4PYEcE/zrW0KLF/IrEqYIDKG9CMcj8Tmse0Cu0QbICEkn</w:t>
      </w:r>
    </w:p>
    <w:p>
      <w:pPr>
        <w:pStyle w:val="PreformattedText"/>
        <w:bidi w:val="0"/>
        <w:spacing w:before="0" w:after="0"/>
        <w:jc w:val="left"/>
        <w:rPr/>
      </w:pPr>
      <w:r>
        <w:rPr/>
        <w:t>2xk/n0rS0mdoo72Xlt8Rj47c5OfbAzUz2NqNuZM7Tw5BH9huLyTGyS5dSx4+6BjPryTXtnhe2C2zIp</w:t>
      </w:r>
    </w:p>
    <w:p>
      <w:pPr>
        <w:pStyle w:val="PreformattedText"/>
        <w:bidi w:val="0"/>
        <w:spacing w:before="0" w:after="0"/>
        <w:jc w:val="left"/>
        <w:rPr/>
      </w:pPr>
      <w:r>
        <w:rPr/>
        <w:t>OFJQY9MAj+teTaFZRppumWzYc3TpMxfjC8s2PwA598V6z4dV49PupVckLIX29CFzzj14NeVWTvY+kw</w:t>
      </w:r>
    </w:p>
    <w:p>
      <w:pPr>
        <w:pStyle w:val="PreformattedText"/>
        <w:bidi w:val="0"/>
        <w:spacing w:before="0" w:after="0"/>
        <w:jc w:val="left"/>
        <w:rPr/>
      </w:pPr>
      <w:r>
        <w:rPr/>
        <w:t>1orU77ToQIkwAx2jpwPrW7ZxkABsDjHTgGs/SoE8pSrBsqPcnjP4VtJF1A5AAJJ4xXBys9VSRoWK4A</w:t>
      </w:r>
    </w:p>
    <w:p>
      <w:pPr>
        <w:pStyle w:val="PreformattedText"/>
        <w:bidi w:val="0"/>
        <w:spacing w:before="0" w:after="0"/>
        <w:jc w:val="left"/>
        <w:rPr/>
      </w:pPr>
      <w:r>
        <w:rPr/>
        <w:t>5z6mtq3I3AdOf0rEtsA55GelasLd1OQfSs5I05tTZtzgA5zz3zxWjA4Xp2yeOorHglPY9T+XFW0uNw</w:t>
      </w:r>
    </w:p>
    <w:p>
      <w:pPr>
        <w:pStyle w:val="PreformattedText"/>
        <w:bidi w:val="0"/>
        <w:spacing w:before="0" w:after="0"/>
        <w:jc w:val="left"/>
        <w:rPr/>
      </w:pPr>
      <w:r>
        <w:rPr/>
        <w:t>ODw3sMiuaWjNNzbt3KxktkgY6YGB2PtVuOYKASVJOCeRx6dKwUuShGCcHrgg7ueQKtR3Qc9eD908DA</w:t>
      </w:r>
    </w:p>
    <w:p>
      <w:pPr>
        <w:pStyle w:val="PreformattedText"/>
        <w:bidi w:val="0"/>
        <w:spacing w:before="0" w:after="0"/>
        <w:jc w:val="left"/>
        <w:rPr/>
      </w:pPr>
      <w:r>
        <w:rPr/>
        <w:t>/rzWd9Sjoo7sIVJyQcdhwO45qyk42rzkHueufqK56K8OcZBJz3yD+NW4rwAADjofoa2TYjdE2RjcOT</w:t>
      </w:r>
    </w:p>
    <w:p>
      <w:pPr>
        <w:pStyle w:val="PreformattedText"/>
        <w:bidi w:val="0"/>
        <w:spacing w:before="0" w:after="0"/>
        <w:jc w:val="left"/>
        <w:rPr/>
      </w:pPr>
      <w:r>
        <w:rPr/>
        <w:t>nnsacJjxk8gduhrLjuN3JPHP5VYjnBHsf0NXcPM0Um5BzkHr7H0qUTYz6Z5/xrNDheRgA9vepEkIPq</w:t>
      </w:r>
    </w:p>
    <w:p>
      <w:pPr>
        <w:pStyle w:val="PreformattedText"/>
        <w:bidi w:val="0"/>
        <w:spacing w:before="0" w:after="0"/>
        <w:jc w:val="left"/>
        <w:rPr/>
      </w:pPr>
      <w:r>
        <w:rPr/>
        <w:t>cYrOTGaiTgtjNTx3BBYg4x1rG84jv+NTR3B7HII554rLmYcpvwXg2jB4PX2q/b3g7Ng5/P61zMdwFG</w:t>
      </w:r>
    </w:p>
    <w:p>
      <w:pPr>
        <w:pStyle w:val="PreformattedText"/>
        <w:bidi w:val="0"/>
        <w:spacing w:before="0" w:after="0"/>
        <w:jc w:val="left"/>
        <w:rPr/>
      </w:pPr>
      <w:r>
        <w:rPr/>
        <w:t>CcZ5q0l31I647VamYSimdVb6kI2AY8Hj1FaMF7+IHXArjYdUUoVckH1FWm1tI3QhjtXGc/410wnc5J</w:t>
      </w:r>
    </w:p>
    <w:p>
      <w:pPr>
        <w:pStyle w:val="PreformattedText"/>
        <w:bidi w:val="0"/>
        <w:spacing w:before="0" w:after="0"/>
        <w:jc w:val="left"/>
        <w:rPr/>
      </w:pPr>
      <w:r>
        <w:rPr/>
        <w:t>wO0XUVVdq89/pV231OKQDLgEdR/jXBNr6DBByM8gdR9DXN+IfiFFphZVZS6ZyCwDEdRXbGV9jjlDue</w:t>
      </w:r>
    </w:p>
    <w:p>
      <w:pPr>
        <w:pStyle w:val="PreformattedText"/>
        <w:bidi w:val="0"/>
        <w:spacing w:before="0" w:after="0"/>
        <w:jc w:val="left"/>
        <w:rPr/>
      </w:pPr>
      <w:r>
        <w:rPr/>
        <w:t>ztrFup2STCIdAx6H6ntVY+KtOjZomuo0decbgQw9vWvlTWP2gJomkiyEx97aQSRngEd65XUvixHfgz</w:t>
      </w:r>
    </w:p>
    <w:p>
      <w:pPr>
        <w:pStyle w:val="PreformattedText"/>
        <w:bidi w:val="0"/>
        <w:spacing w:before="0" w:after="0"/>
        <w:jc w:val="left"/>
        <w:rPr/>
      </w:pPr>
      <w:r>
        <w:rPr/>
        <w:t>idVdSCfLbv7qeh9q6YwbOd2XU+ypfHWnKxQXEbgg/LkEj6Gsi4+JunWlwkPmAMTna5wD7Ajv8AWvia</w:t>
      </w:r>
    </w:p>
    <w:p>
      <w:pPr>
        <w:pStyle w:val="PreformattedText"/>
        <w:bidi w:val="0"/>
        <w:spacing w:before="0" w:after="0"/>
        <w:jc w:val="left"/>
        <w:rPr/>
      </w:pPr>
      <w:r>
        <w:rPr/>
        <w:t>7+K93JODGcTj7pVirEe1SW3xUlvysdxOvnk4CyRkEHudw61v7DmV2Y+0UXofd1h4sstTUGOYZ6mNsZ</w:t>
      </w:r>
    </w:p>
    <w:p>
      <w:pPr>
        <w:pStyle w:val="PreformattedText"/>
        <w:bidi w:val="0"/>
        <w:spacing w:before="0" w:after="0"/>
        <w:jc w:val="left"/>
        <w:rPr/>
      </w:pPr>
      <w:r>
        <w:rPr/>
        <w:t>Hr9auLeQXagBhgnODwa+LfDnjvWbXE8TjB5DBwVA9welejeHfjJPPaul4Yw0Y3CVMjI989TWcqCNI1</w:t>
      </w:r>
    </w:p>
    <w:p>
      <w:pPr>
        <w:pStyle w:val="PreformattedText"/>
        <w:bidi w:val="0"/>
        <w:spacing w:before="0" w:after="0"/>
        <w:jc w:val="left"/>
        <w:rPr/>
      </w:pPr>
      <w:r>
        <w:rPr/>
        <w:t>T3DW7ONt5iGCuScHINchqFmCvHBbPA5Ga5G1+MltdOdkmByGDdD9M1v6R4m0/WhhbkNIOwIz0/WvLr</w:t>
      </w:r>
    </w:p>
    <w:p>
      <w:pPr>
        <w:pStyle w:val="PreformattedText"/>
        <w:bidi w:val="0"/>
        <w:spacing w:before="0" w:after="0"/>
        <w:jc w:val="left"/>
        <w:rPr/>
      </w:pPr>
      <w:r>
        <w:rPr/>
        <w:t>Ydp3SPVo19LNmZdWQV+evr7+lZmoW/lbsc/Lg/Wum1ABskL6lT61h3cJ2qSOSTXDy8rOzn5keV+NNL</w:t>
      </w:r>
    </w:p>
    <w:p>
      <w:pPr>
        <w:pStyle w:val="PreformattedText"/>
        <w:bidi w:val="0"/>
        <w:spacing w:before="0" w:after="0"/>
        <w:jc w:val="left"/>
        <w:rPr/>
      </w:pPr>
      <w:r>
        <w:rPr/>
        <w:t>F9DKgGR0Of5Zr4z+Nfhc6fdSsUJjJJIHUCvvHXrI/vVC8MTzXzZ8dPDIkgZxtPByGGMj69q7cPPlkk</w:t>
      </w:r>
    </w:p>
    <w:p>
      <w:pPr>
        <w:pStyle w:val="PreformattedText"/>
        <w:bidi w:val="0"/>
        <w:spacing w:before="0" w:after="0"/>
        <w:jc w:val="left"/>
        <w:rPr/>
      </w:pPr>
      <w:r>
        <w:rPr/>
        <w:t>cOKp80Gz4nnjaGQhCQM7l960NOnjlhDv8Adzhx1I9vepfENiLW6cIrIQTlT257HuKwoLjyLo7hiOQ7</w:t>
      </w:r>
    </w:p>
    <w:p>
      <w:pPr>
        <w:pStyle w:val="PreformattedText"/>
        <w:bidi w:val="0"/>
        <w:spacing w:before="0" w:after="0"/>
        <w:jc w:val="left"/>
        <w:rPr/>
      </w:pPr>
      <w:r>
        <w:rPr/>
        <w:t>WHoexr6SPvK58jL3Wet+Gr8ahpG2VmEsLBQxxkADCsT3wOMemDXNa1Zy6JfvLsK224s6KASoJ54/iX</w:t>
      </w:r>
    </w:p>
    <w:p>
      <w:pPr>
        <w:pStyle w:val="PreformattedText"/>
        <w:bidi w:val="0"/>
        <w:spacing w:before="0" w:after="0"/>
        <w:jc w:val="left"/>
        <w:rPr/>
      </w:pPr>
      <w:r>
        <w:rPr/>
        <w:t>uB1AJFM0TV/sc8ak4fG2Qdj6H3+neupvpBqWlLMYt7qxB3Zz7g46DHGfQg9q0Jkr6o4a4tEnZZUEIg</w:t>
      </w:r>
    </w:p>
    <w:p>
      <w:pPr>
        <w:pStyle w:val="PreformattedText"/>
        <w:bidi w:val="0"/>
        <w:spacing w:before="0" w:after="0"/>
        <w:jc w:val="left"/>
        <w:rPr/>
      </w:pPr>
      <w:r>
        <w:rPr/>
        <w:t>kG7dGxAAxznHUY6d88HoDWf5QuZDPYIUuVyzRMSTjHVcdRgdOv161sxwIPNtYcRwseYWI5brgk+/P1</w:t>
      </w:r>
    </w:p>
    <w:p>
      <w:pPr>
        <w:pStyle w:val="PreformattedText"/>
        <w:bidi w:val="0"/>
        <w:spacing w:before="0" w:after="0"/>
        <w:jc w:val="left"/>
        <w:rPr/>
      </w:pPr>
      <w:r>
        <w:rPr/>
        <w:t>rGmUQzkPHJFcKeMMVII6keh7/rQZWOm8M+I1EckBAiST5jLxlD0YHPYjv64+tb88zGyWC3K3DAF12M</w:t>
      </w:r>
    </w:p>
    <w:p>
      <w:pPr>
        <w:pStyle w:val="PreformattedText"/>
        <w:bidi w:val="0"/>
        <w:spacing w:before="0" w:after="0"/>
        <w:jc w:val="left"/>
        <w:rPr/>
      </w:pPr>
      <w:r>
        <w:rPr/>
        <w:t>SJByN4U/MrDp8pzgcjGa4mO6ttRdTPmC9YgC4VQElHTEgHQ9twHTqM81ZhuJ9KkMUoMcEh3IQxIDdM</w:t>
      </w:r>
    </w:p>
    <w:p>
      <w:pPr>
        <w:pStyle w:val="PreformattedText"/>
        <w:bidi w:val="0"/>
        <w:spacing w:before="0" w:after="0"/>
        <w:jc w:val="left"/>
        <w:rPr/>
      </w:pPr>
      <w:r>
        <w:rPr/>
        <w:t>hh1GOMg5xweRS6FHRy6rDdC0E5mtNRAHl3UuPJYg/KysOnHG1gAT3rQsri5trhvlPlqCr2UoG1xzkF</w:t>
      </w:r>
    </w:p>
    <w:p>
      <w:pPr>
        <w:pStyle w:val="PreformattedText"/>
        <w:bidi w:val="0"/>
        <w:spacing w:before="0" w:after="0"/>
        <w:jc w:val="left"/>
        <w:rPr/>
      </w:pPr>
      <w:r>
        <w:rPr/>
        <w:t>SehB4IOQcg8EGsO0vTeK0UjrC5yreamVIxgbgBwcE/MBgjkjIpyXDwpaJcyYa3Jw8ShwVzgEkf6xR0</w:t>
      </w:r>
    </w:p>
    <w:p>
      <w:pPr>
        <w:pStyle w:val="PreformattedText"/>
        <w:bidi w:val="0"/>
        <w:spacing w:before="0" w:after="0"/>
        <w:jc w:val="left"/>
        <w:rPr/>
      </w:pPr>
      <w:r>
        <w:rPr/>
        <w:t>yDuHp2pFGre6dA1lLHFE9mkfzwhz/qgTkgqTkDcAOCcbueuTj3swuoxfBQSRtmUZZWGACT6HOODzg5</w:t>
      </w:r>
    </w:p>
    <w:p>
      <w:pPr>
        <w:pStyle w:val="PreformattedText"/>
        <w:bidi w:val="0"/>
        <w:spacing w:before="0" w:after="0"/>
        <w:jc w:val="left"/>
        <w:rPr/>
      </w:pPr>
      <w:r>
        <w:rPr/>
        <w:t>7V0trdyXcBu7VUuo1UKUDh1IxjCk8kds/UEcAjIvbZrRxd2h8y2kQytC2OOcEHHUYJHqCBmkGhStrj</w:t>
      </w:r>
    </w:p>
    <w:p>
      <w:pPr>
        <w:pStyle w:val="PreformattedText"/>
        <w:bidi w:val="0"/>
        <w:spacing w:before="0" w:after="0"/>
        <w:jc w:val="left"/>
        <w:rPr/>
      </w:pPr>
      <w:r>
        <w:rPr/>
        <w:t>7NNKHUm1b902ScoSBjBPUHg++PXFXrHzLe4j858LcMVY5yGIyMH1PP4g5rMnhSEvHEzmCRQ6lsEmPP</w:t>
      </w:r>
    </w:p>
    <w:p>
      <w:pPr>
        <w:pStyle w:val="PreformattedText"/>
        <w:bidi w:val="0"/>
        <w:spacing w:before="0" w:after="0"/>
        <w:jc w:val="left"/>
        <w:rPr/>
      </w:pPr>
      <w:r>
        <w:rPr/>
        <w:t>ykepByCO2KsWV46Q7ZWWURsDJGxI2nGAwI7lSB+XpQGpupGqWpgkYlYjgtu5EZ5BPqQcc+lfYf7KPx</w:t>
      </w:r>
    </w:p>
    <w:p>
      <w:pPr>
        <w:pStyle w:val="PreformattedText"/>
        <w:bidi w:val="0"/>
        <w:spacing w:before="0" w:after="0"/>
        <w:jc w:val="left"/>
        <w:rPr/>
      </w:pPr>
      <w:r>
        <w:rPr/>
        <w:t>MfSriA6jchrfWLlLG62qAIplQlJDjoxwGBAAYb1OTivjyyuYrmHLKDPApjuEOCQvTdgdRjB+leg/Cv</w:t>
      </w:r>
    </w:p>
    <w:p>
      <w:pPr>
        <w:pStyle w:val="PreformattedText"/>
        <w:bidi w:val="0"/>
        <w:spacing w:before="0" w:after="0"/>
        <w:jc w:val="left"/>
        <w:rPr/>
      </w:pPr>
      <w:r>
        <w:rPr/>
        <w:t>Xn0/WJtOLgLfwiKJgPlSRTmNwc8HIHTtkDrWnmTbQ/V/T9YLo8cjfvIyNx6Bh2I9+CPqKLvVQqn5uB</w:t>
      </w:r>
    </w:p>
    <w:p>
      <w:pPr>
        <w:pStyle w:val="PreformattedText"/>
        <w:bidi w:val="0"/>
        <w:spacing w:before="0" w:after="0"/>
        <w:jc w:val="left"/>
        <w:rPr/>
      </w:pPr>
      <w:r>
        <w:rPr/>
        <w:t>19hXk3w18bNruhafLO0iX1upsrqOQYYNjKkjvyCM/mTXRalrYjjJLAY7/4+tQ5qO5iy9rGthCct3/z</w:t>
      </w:r>
    </w:p>
    <w:p>
      <w:pPr>
        <w:pStyle w:val="PreformattedText"/>
        <w:bidi w:val="0"/>
        <w:spacing w:before="0" w:after="0"/>
        <w:jc w:val="left"/>
        <w:rPr/>
      </w:pPr>
      <w:r>
        <w:rPr/>
        <w:t>/wDqrh9X8RCPcQ2cEnjt71n634iMhcBsc8E/kK5GeefUJdkeQM/eHSvPq1m3ZEeZb1XxE8shCNvJzj</w:t>
      </w:r>
    </w:p>
    <w:p>
      <w:pPr>
        <w:pStyle w:val="PreformattedText"/>
        <w:bidi w:val="0"/>
        <w:spacing w:before="0" w:after="0"/>
        <w:jc w:val="left"/>
        <w:rPr/>
      </w:pPr>
      <w:r>
        <w:rPr/>
        <w:t>B4FZKWlxqcmXY7AQQM8H0JFb2m+FyVDOmT6kY5/Gul0rw7yMoM54z3P0rONOVTVkSkkZGieHtqrlCB</w:t>
      </w:r>
    </w:p>
    <w:p>
      <w:pPr>
        <w:pStyle w:val="PreformattedText"/>
        <w:bidi w:val="0"/>
        <w:spacing w:before="0" w:after="0"/>
        <w:jc w:val="left"/>
        <w:rPr/>
      </w:pPr>
      <w:r>
        <w:rPr/>
        <w:t>x24rutF0QLtOMg9avaZogjxgAHiuq07SwuML716NOkooxu2xumaUFAG3jpj2rpbPTguOMf4elLY2e0</w:t>
      </w:r>
    </w:p>
    <w:p>
      <w:pPr>
        <w:pStyle w:val="PreformattedText"/>
        <w:bidi w:val="0"/>
        <w:spacing w:before="0" w:after="0"/>
        <w:jc w:val="left"/>
        <w:rPr/>
      </w:pPr>
      <w:r>
        <w:rPr/>
        <w:t>DIxxW5b24CAYzkfTFbJWNVYrwWoXHBHNXo4AB6YFSpDj+XNP2jng8e/SqAaq4H1705fzIo4Pv6D3oB</w:t>
      </w:r>
    </w:p>
    <w:p>
      <w:pPr>
        <w:pStyle w:val="PreformattedText"/>
        <w:bidi w:val="0"/>
        <w:spacing w:before="0" w:after="0"/>
        <w:jc w:val="left"/>
        <w:rPr/>
      </w:pPr>
      <w:r>
        <w:rPr/>
        <w:t>oAeB69v1p2fXimj164pVz7+tAAfagn6ZNHXn3pCc+9AB3H9etKBkf19KQ9/Sjrz6+lAD1zye2aeOf8</w:t>
      </w:r>
    </w:p>
    <w:p>
      <w:pPr>
        <w:pStyle w:val="PreformattedText"/>
        <w:bidi w:val="0"/>
        <w:spacing w:before="0" w:after="0"/>
        <w:jc w:val="left"/>
        <w:rPr/>
      </w:pPr>
      <w:r>
        <w:rPr/>
        <w:t>KYvueKePfigYMu7IqJ481P1GO3vTSvOelA9TPuIe57jnNUHHJBxntW1LGCMms24hIbIHOaBMyriM9u</w:t>
      </w:r>
    </w:p>
    <w:p>
      <w:pPr>
        <w:pStyle w:val="PreformattedText"/>
        <w:bidi w:val="0"/>
        <w:spacing w:before="0" w:after="0"/>
        <w:jc w:val="left"/>
        <w:rPr/>
      </w:pPr>
      <w:r>
        <w:rPr/>
        <w:t>eOKpshBB5Iz09K2Wt93uSarS24UHjAHtQSUMEY6fhTlm28Y5xUc58onH/wCuqM1yFB55A9eaAsXJ7o</w:t>
      </w:r>
    </w:p>
    <w:p>
      <w:pPr>
        <w:pStyle w:val="PreformattedText"/>
        <w:bidi w:val="0"/>
        <w:spacing w:before="0" w:after="0"/>
        <w:jc w:val="left"/>
        <w:rPr/>
      </w:pPr>
      <w:r>
        <w:rPr/>
        <w:t>MpwefesubURHkE9+OelU7vUNoODWFe6n8zYOQetFxPQ2bnWto+9g/Wsi718jILZI7dz6Vg3mpkk/N6</w:t>
      </w:r>
    </w:p>
    <w:p>
      <w:pPr>
        <w:pStyle w:val="PreformattedText"/>
        <w:bidi w:val="0"/>
        <w:spacing w:before="0" w:after="0"/>
        <w:jc w:val="left"/>
        <w:rPr/>
      </w:pPr>
      <w:r>
        <w:rPr/>
        <w:t>g96x7i+Mjdzj149v8is5SM3I3LnW2kYgMT2Gf6VAlwZCctk4xz2rFick+oPAFalnExwegAGR1wazIu</w:t>
      </w:r>
    </w:p>
    <w:p>
      <w:pPr>
        <w:pStyle w:val="PreformattedText"/>
        <w:bidi w:val="0"/>
        <w:spacing w:before="0" w:after="0"/>
        <w:jc w:val="left"/>
        <w:rPr/>
      </w:pPr>
      <w:r>
        <w:rPr/>
        <w:t>WgpkwMHGOp7VItkTgEZPQ+/tV61tgVHGcdO+T/AFrQS14HXnnHcU+UZy95poaPO3kfgT71xfiDSyUb</w:t>
      </w:r>
    </w:p>
    <w:p>
      <w:pPr>
        <w:pStyle w:val="PreformattedText"/>
        <w:bidi w:val="0"/>
        <w:spacing w:before="0" w:after="0"/>
        <w:jc w:val="left"/>
        <w:rPr/>
      </w:pPr>
      <w:r>
        <w:rPr/>
        <w:t>g85Br1a5tRg8ZIB/CuU1uw3Kwx1yPT/JqZJCZ8/eI9L+fcAQAew49Pxort/EWj725Tv26flRXM46mq</w:t>
      </w:r>
    </w:p>
    <w:p>
      <w:pPr>
        <w:pStyle w:val="PreformattedText"/>
        <w:bidi w:val="0"/>
        <w:spacing w:before="0" w:after="0"/>
        <w:jc w:val="left"/>
        <w:rPr/>
      </w:pPr>
      <w:r>
        <w:rPr/>
        <w:t>m0jiGGBkDAPbBxSjB4IIPvRuA4JJJHfv8AT/ClwRnoAeDn+Z9q7md43jLYHbAHb60OMZ5yOfbr3p3O</w:t>
      </w:r>
    </w:p>
    <w:p>
      <w:pPr>
        <w:pStyle w:val="PreformattedText"/>
        <w:bidi w:val="0"/>
        <w:spacing w:before="0" w:after="0"/>
        <w:jc w:val="left"/>
        <w:rPr/>
      </w:pPr>
      <w:r>
        <w:rPr/>
        <w:t>76jg984/wpvQHJ6YJA7j2pgDKehyenbkim4K5OOcnPfn+lP56nPcnsCfXPpSEDIPIOeMfz+vvQCGjn</w:t>
      </w:r>
    </w:p>
    <w:p>
      <w:pPr>
        <w:pStyle w:val="PreformattedText"/>
        <w:bidi w:val="0"/>
        <w:spacing w:before="0" w:after="0"/>
        <w:jc w:val="left"/>
        <w:rPr/>
      </w:pPr>
      <w:r>
        <w:rPr/>
        <w:t>djPPf1/wA//WpCCoOOAT17+wz2HtTs846k9CO/09qQnt0Az7/TNJgNycHBA9+mOnX/AD3pGIHTB7c8</w:t>
      </w:r>
    </w:p>
    <w:p>
      <w:pPr>
        <w:pStyle w:val="PreformattedText"/>
        <w:bidi w:val="0"/>
        <w:spacing w:before="0" w:after="0"/>
        <w:jc w:val="left"/>
        <w:rPr/>
      </w:pPr>
      <w:r>
        <w:rPr/>
        <w:t>cdx/ntTscdOec9s8evbimngg9RnvjP4dqNgGHkknAxyM56e3rTMHGQ2Rgngc4p7AcY5A9+nPP4005b</w:t>
      </w:r>
    </w:p>
    <w:p>
      <w:pPr>
        <w:pStyle w:val="PreformattedText"/>
        <w:bidi w:val="0"/>
        <w:spacing w:before="0" w:after="0"/>
        <w:jc w:val="left"/>
        <w:rPr/>
      </w:pPr>
      <w:r>
        <w:rPr/>
        <w:t>ox2nj1P4VIEfOSCQAec9QPYUzkjBI9s85GRn9akf7xB5Cjr2B/z+tMOOT33YHP4VotxMsITxjnPOO5</w:t>
      </w:r>
    </w:p>
    <w:p>
      <w:pPr>
        <w:pStyle w:val="PreformattedText"/>
        <w:bidi w:val="0"/>
        <w:spacing w:before="0" w:after="0"/>
        <w:jc w:val="left"/>
        <w:rPr/>
      </w:pPr>
      <w:r>
        <w:rPr/>
        <w:t>FP5POOAS2Mcjvx/hUUXOCDkYwc8ZPvU5BySDk45PQA/59K9am9EefU3G49MZ9+w/H61HIMNtHJHQgA</w:t>
      </w:r>
    </w:p>
    <w:p>
      <w:pPr>
        <w:pStyle w:val="PreformattedText"/>
        <w:bidi w:val="0"/>
        <w:spacing w:before="0" w:after="0"/>
        <w:jc w:val="left"/>
        <w:rPr/>
      </w:pPr>
      <w:r>
        <w:rPr/>
        <w:t>9u9P7HnjGR6Z6n8KQqDkgY65xj0/yK2ZmincfMCD7DPb61WGN3Xpznv/8Arq3cDKADkjsf881Uzkgn</w:t>
      </w:r>
    </w:p>
    <w:p>
      <w:pPr>
        <w:pStyle w:val="PreformattedText"/>
        <w:bidi w:val="0"/>
        <w:spacing w:before="0" w:after="0"/>
        <w:jc w:val="left"/>
        <w:rPr/>
      </w:pPr>
      <w:r>
        <w:rPr/>
        <w:t>njjgE474/wAmvJq/Ed8PhTEBK4BOSOvc/nTwc5Ixg84znNMA5BBHXOR1Ip65JyRkA9R/h2rSmTMCdx</w:t>
      </w:r>
    </w:p>
    <w:p>
      <w:pPr>
        <w:pStyle w:val="PreformattedText"/>
        <w:bidi w:val="0"/>
        <w:spacing w:before="0" w:after="0"/>
        <w:jc w:val="left"/>
        <w:rPr/>
      </w:pPr>
      <w:r>
        <w:rPr/>
        <w:t>56EH8Rj9P/AK9BDY5GR+HrxRjcDgc4HI54oyc9ceh6/p2NdRzkb8npyBx7f/X9qjbk4BAHXI65zU3O</w:t>
      </w:r>
    </w:p>
    <w:p>
      <w:pPr>
        <w:pStyle w:val="PreformattedText"/>
        <w:bidi w:val="0"/>
        <w:spacing w:before="0" w:after="0"/>
        <w:jc w:val="left"/>
        <w:rPr/>
      </w:pPr>
      <w:r>
        <w:rPr/>
        <w:t>QBjkcHpg/wBKikBZfQk/0rlrHRT2I1yB3zk9OBjP+RSjGcj0zgZ49sUoXccrjPHrwMdqVVOMbsE9P8</w:t>
      </w:r>
    </w:p>
    <w:p>
      <w:pPr>
        <w:pStyle w:val="PreformattedText"/>
        <w:bidi w:val="0"/>
        <w:spacing w:before="0" w:after="0"/>
        <w:jc w:val="left"/>
        <w:rPr/>
      </w:pPr>
      <w:r>
        <w:rPr/>
        <w:t>K42dAckgdCfrnHr7emaMHIAPLHkHPJoJAwQSRwOAM/SlwAFxjJ44zk/jUjuRlScEAg9M55H40jgKp5</w:t>
      </w:r>
    </w:p>
    <w:p>
      <w:pPr>
        <w:pStyle w:val="PreformattedText"/>
        <w:bidi w:val="0"/>
        <w:spacing w:before="0" w:after="0"/>
        <w:jc w:val="left"/>
        <w:rPr/>
      </w:pPr>
      <w:r>
        <w:rPr/>
        <w:t>wQc8dM/54qRmOVycgAjA9On4VG+fc8Dr6dyaaEyEnnBwe/H+etWAMnJPAI5OM4qMHqTjuDnnFSxgbQ</w:t>
      </w:r>
    </w:p>
    <w:p>
      <w:pPr>
        <w:pStyle w:val="PreformattedText"/>
        <w:bidi w:val="0"/>
        <w:spacing w:before="0" w:after="0"/>
        <w:jc w:val="left"/>
        <w:rPr/>
      </w:pPr>
      <w:r>
        <w:rPr/>
        <w:t>BnBHfp9PrXXR3MJ7D48BQRzzgA85/DsfanHIOcnjqDwAPb1+lCqMEEDnnH8j70p4JA45JOOQfTrXpH</w:t>
      </w:r>
    </w:p>
    <w:p>
      <w:pPr>
        <w:pStyle w:val="PreformattedText"/>
        <w:bidi w:val="0"/>
        <w:spacing w:before="0" w:after="0"/>
        <w:jc w:val="left"/>
        <w:rPr/>
      </w:pPr>
      <w:r>
        <w:rPr/>
        <w:t>EyORNx5PIHQgjHt71VuQAMDgAZyeSR7jtVlgO+AM+/TuP8/hVe4UHBI5HQY5Nc1f4TeluVhjuCcjgH</w:t>
      </w:r>
    </w:p>
    <w:p>
      <w:pPr>
        <w:pStyle w:val="PreformattedText"/>
        <w:bidi w:val="0"/>
        <w:spacing w:before="0" w:after="0"/>
        <w:jc w:val="left"/>
        <w:rPr/>
      </w:pPr>
      <w:r>
        <w:rPr/>
        <w:t>qR/SnqDu455Ayc8D3/AMaCoAweR15ycjvSg4YDqDjGeAeP1ry+p2mla8IBjPf/AOtnvV5CVAIPGOvc</w:t>
      </w:r>
    </w:p>
    <w:p>
      <w:pPr>
        <w:pStyle w:val="PreformattedText"/>
        <w:bidi w:val="0"/>
        <w:spacing w:before="0" w:after="0"/>
        <w:jc w:val="left"/>
        <w:rPr/>
      </w:pPr>
      <w:r>
        <w:rPr/>
        <w:t>/hVK2U7BkEEfkOxzV6NRtGD1/ICvoKPwo8qp8TJFGCMAHOR9R/T61HIOccgkjgeufWpV4HzDgnGPQd</w:t>
      </w:r>
    </w:p>
    <w:p>
      <w:pPr>
        <w:pStyle w:val="PreformattedText"/>
        <w:bidi w:val="0"/>
        <w:spacing w:before="0" w:after="0"/>
        <w:jc w:val="left"/>
        <w:rPr/>
      </w:pPr>
      <w:r>
        <w:rPr/>
        <w:t>Qfamuvvyc+4Hrn2rdmSKNwgKnHrgkjGOw5/rWcMlQcd93Hbtita6AKj0GSCcenpWHeXYsrUuFLOFJ6</w:t>
      </w:r>
    </w:p>
    <w:p>
      <w:pPr>
        <w:pStyle w:val="PreformattedText"/>
        <w:bidi w:val="0"/>
        <w:spacing w:before="0" w:after="0"/>
        <w:jc w:val="left"/>
        <w:rPr/>
      </w:pPr>
      <w:r>
        <w:rPr/>
        <w:t>EgDHXHc5IGO5I968LE3cz1aPwnD/ABg8bDwj4Xv2gk2XciBIyOdpbIJPocA4z1OSBxXylEktzHdBCS</w:t>
      </w:r>
    </w:p>
    <w:p>
      <w:pPr>
        <w:pStyle w:val="PreformattedText"/>
        <w:bidi w:val="0"/>
        <w:spacing w:before="0" w:after="0"/>
        <w:jc w:val="left"/>
        <w:rPr/>
      </w:pPr>
      <w:r>
        <w:rPr/>
        <w:t>UXkE8Y4JJPrz19q9E+NmuS+IfFMGhJKggspCbp8533GAZCT3CDC46cHAGTXARAR6TcHKrNO+1UB5K5</w:t>
      </w:r>
    </w:p>
    <w:p>
      <w:pPr>
        <w:pStyle w:val="PreformattedText"/>
        <w:bidi w:val="0"/>
        <w:spacing w:before="0" w:after="0"/>
        <w:jc w:val="left"/>
        <w:rPr/>
      </w:pPr>
      <w:r>
        <w:rPr/>
        <w:t>GTj6Y/Wue1tDYr248uFvKO4DC7ucdeSP881UucyMUPGeeTwec9fT2rTRlh0hkBBDshcHsBkgj1OcDi</w:t>
      </w:r>
    </w:p>
    <w:p>
      <w:pPr>
        <w:pStyle w:val="PreformattedText"/>
        <w:bidi w:val="0"/>
        <w:spacing w:before="0" w:after="0"/>
        <w:jc w:val="left"/>
        <w:rPr/>
      </w:pPr>
      <w:r>
        <w:rPr/>
        <w:t>smbOCQCXbGO9AyveybQAMA449hnk49f/rUqYWeKXZkFQ2DyM4wc/iAaW+HzjBBYKFz3BxnHH1qaFRD</w:t>
      </w:r>
    </w:p>
    <w:p>
      <w:pPr>
        <w:pStyle w:val="PreformattedText"/>
        <w:bidi w:val="0"/>
        <w:spacing w:before="0" w:after="0"/>
        <w:jc w:val="left"/>
        <w:rPr/>
      </w:pPr>
      <w:r>
        <w:rPr/>
        <w:t>bqOpXIAPAI65Ptk/jQT1FsyguwCTtVcP9O5H4gH8/WpZ0YwRgnMrMFYr6ZIBA9Ooz9KrqGkQIOTJ14</w:t>
      </w:r>
    </w:p>
    <w:p>
      <w:pPr>
        <w:pStyle w:val="PreformattedText"/>
        <w:bidi w:val="0"/>
        <w:spacing w:before="0" w:after="0"/>
        <w:jc w:val="left"/>
        <w:rPr/>
      </w:pPr>
      <w:r>
        <w:rPr/>
        <w:t>wPTJ9P6VeMiLceYQXCLtA6DOABn1OeaARUZC1xK6jCqpXex4B6ZJ9cA1es2EQBRclUZmcjBOARgDsM</w:t>
      </w:r>
    </w:p>
    <w:p>
      <w:pPr>
        <w:pStyle w:val="PreformattedText"/>
        <w:bidi w:val="0"/>
        <w:spacing w:before="0" w:after="0"/>
        <w:jc w:val="left"/>
        <w:rPr/>
      </w:pPr>
      <w:r>
        <w:rPr/>
        <w:t>kf8A1qoyB5ZcOygAFcHgY74A+n/160LHZDps8qsZS7iFSwx6Mwx3GAo59RSY7EJjPlgc84UerH/Dr/</w:t>
      </w:r>
    </w:p>
    <w:p>
      <w:pPr>
        <w:pStyle w:val="PreformattedText"/>
        <w:bidi w:val="0"/>
        <w:spacing w:before="0" w:after="0"/>
        <w:jc w:val="left"/>
        <w:rPr/>
      </w:pPr>
      <w:r>
        <w:rPr/>
        <w:t>8AXp8Ayxb+9wP89utMn3MplOSzMFGcD2P+FS20fzgZ4PAGOeuPyo6DWjJpiEjRcZIGWz068Ve0+Apa</w:t>
      </w:r>
    </w:p>
    <w:p>
      <w:pPr>
        <w:pStyle w:val="PreformattedText"/>
        <w:bidi w:val="0"/>
        <w:spacing w:before="0" w:after="0"/>
        <w:jc w:val="left"/>
        <w:rPr/>
      </w:pPr>
      <w:r>
        <w:rPr/>
        <w:t>gnneS79jgHjH4fzqiUMsjgZbHA4/L9atXcxgQwA8gBWx0JwM49s4H4VJTIppd7K+MdQfYdcD/PasqZ</w:t>
      </w:r>
    </w:p>
    <w:p>
      <w:pPr>
        <w:pStyle w:val="PreformattedText"/>
        <w:bidi w:val="0"/>
        <w:spacing w:before="0" w:after="0"/>
        <w:jc w:val="left"/>
        <w:rPr/>
      </w:pPr>
      <w:r>
        <w:rPr/>
        <w:t>twbJ4wFGO5z/hVydj5QQnBwcHriqOCIoiQQGJb8MYH65qkQSWr77vYOSykkevBOPyqSxuWjjcqc/MC</w:t>
      </w:r>
    </w:p>
    <w:p>
      <w:pPr>
        <w:pStyle w:val="PreformattedText"/>
        <w:bidi w:val="0"/>
        <w:spacing w:before="0" w:after="0"/>
        <w:jc w:val="left"/>
        <w:rPr/>
      </w:pPr>
      <w:r>
        <w:rPr/>
        <w:t>vrjp+I5qGwdYrxXfJC5IX8COfwJprp5N1IpHy7TtI9OxpOz0Li+XVHpGleJ4hDACxBjiKoD0HIBx6d</w:t>
      </w:r>
    </w:p>
    <w:p>
      <w:pPr>
        <w:pStyle w:val="PreformattedText"/>
        <w:bidi w:val="0"/>
        <w:spacing w:before="0" w:after="0"/>
        <w:jc w:val="left"/>
        <w:rPr/>
      </w:pPr>
      <w:r>
        <w:rPr/>
        <w:t>D+Br0rw54/tGt3juJFiYxlVYdz0JH4V876ZcTOjAAuVO8A9x0I+mOcVtJ9qaJUQs8RG5WUckehJ79s</w:t>
      </w:r>
    </w:p>
    <w:p>
      <w:pPr>
        <w:pStyle w:val="PreformattedText"/>
        <w:bidi w:val="0"/>
        <w:spacing w:before="0" w:after="0"/>
        <w:jc w:val="left"/>
        <w:rPr/>
      </w:pPr>
      <w:r>
        <w:rPr/>
        <w:t>VhKnFnoQxEktD6x0v4gaYlvDJBOo3gFkYgYOOuT+eK6ay8ZQ6gqFCCME7i4BJ/E9K+Q7C+uLMxiaTY</w:t>
      </w:r>
    </w:p>
    <w:p>
      <w:pPr>
        <w:pStyle w:val="PreformattedText"/>
        <w:bidi w:val="0"/>
        <w:spacing w:before="0" w:after="0"/>
        <w:jc w:val="left"/>
        <w:rPr/>
      </w:pPr>
      <w:r>
        <w:rPr/>
        <w:t>owwGCSB6AfrXR23jIxP8szOc8YbAHHU+p9uKyeHizqjjJKyZ9dafrEE1viMl5FOCFbJB/w962ra8Xj</w:t>
      </w:r>
    </w:p>
    <w:p>
      <w:pPr>
        <w:pStyle w:val="PreformattedText"/>
        <w:bidi w:val="0"/>
        <w:spacing w:before="0" w:after="0"/>
        <w:jc w:val="left"/>
        <w:rPr/>
      </w:pPr>
      <w:r>
        <w:rPr/>
        <w:t>GDk8evSvlG1+ImqoY1hlWKInJyxBx68Hn6EV1mjfF28hHzzxyx9XAYA+5OT7Hp+lclTCt6o64Y6OzP</w:t>
      </w:r>
    </w:p>
    <w:p>
      <w:pPr>
        <w:pStyle w:val="PreformattedText"/>
        <w:bidi w:val="0"/>
        <w:spacing w:before="0" w:after="0"/>
        <w:jc w:val="left"/>
        <w:rPr/>
      </w:pPr>
      <w:r>
        <w:rPr/>
        <w:t>pSK4DKCDwOM1YW4JyCckjpz/kV4nonxxtZwPtDRJH0G5hk9xwOv4E12ekfESw1QApcbf4sycZ+gNeX</w:t>
      </w:r>
    </w:p>
    <w:p>
      <w:pPr>
        <w:pStyle w:val="PreformattedText"/>
        <w:bidi w:val="0"/>
        <w:spacing w:before="0" w:after="0"/>
        <w:jc w:val="left"/>
        <w:rPr/>
      </w:pPr>
      <w:r>
        <w:rPr/>
        <w:t>Vw9SL2PSp4mnNaM72O5PQ55xgeh9v8aliuS6nIIw3rnv1Nc3FrEMke+GZXAPzZIOD1/OrMeoMXDhiA</w:t>
      </w:r>
    </w:p>
    <w:p>
      <w:pPr>
        <w:pStyle w:val="PreformattedText"/>
        <w:bidi w:val="0"/>
        <w:spacing w:before="0" w:after="0"/>
        <w:jc w:val="left"/>
        <w:rPr/>
      </w:pPr>
      <w:r>
        <w:rPr/>
        <w:t>wyegHTkVzcrW51Kaex0a3QMbMDgbskjOKtQ3u0Dnjg1y0epZBByMfLxwM1atb8YALkkdj0znpWiQ00</w:t>
      </w:r>
    </w:p>
    <w:p>
      <w:pPr>
        <w:pStyle w:val="PreformattedText"/>
        <w:bidi w:val="0"/>
        <w:spacing w:before="0" w:after="0"/>
        <w:jc w:val="left"/>
        <w:rPr/>
      </w:pPr>
      <w:r>
        <w:rPr/>
        <w:t>zsra83ADORWhDKDgAcHnmuTtL0EjJ5JycdK3LWcEDvkU2UbKvnvn+VKW/MfzqrCwxx/+qpC3GR1zzW</w:t>
      </w:r>
    </w:p>
    <w:p>
      <w:pPr>
        <w:pStyle w:val="PreformattedText"/>
        <w:bidi w:val="0"/>
        <w:spacing w:before="0" w:after="0"/>
        <w:jc w:val="left"/>
        <w:rPr/>
      </w:pPr>
      <w:r>
        <w:rPr/>
        <w:t>ciupM0hCjB5o+1AEAHr39KpySlQ3T8az5b3aOeMVzjN43oXAznHBqQ3ZVAScEZPNcXqHie20yPdNOq</w:t>
      </w:r>
    </w:p>
    <w:p>
      <w:pPr>
        <w:pStyle w:val="PreformattedText"/>
        <w:bidi w:val="0"/>
        <w:spacing w:before="0" w:after="0"/>
        <w:jc w:val="left"/>
        <w:rPr/>
      </w:pPr>
      <w:r>
        <w:rPr/>
        <w:t>Bck5POe1eU+Nvj4NP82CwJkkYbQ3YHpmumnRlUeiOapWjTV2z3PVPGtloiubq4Rdo7OOnrXnPiL9o3</w:t>
      </w:r>
    </w:p>
    <w:p>
      <w:pPr>
        <w:pStyle w:val="PreformattedText"/>
        <w:bidi w:val="0"/>
        <w:spacing w:before="0" w:after="0"/>
        <w:jc w:val="left"/>
        <w:rPr/>
      </w:pPr>
      <w:r>
        <w:rPr/>
        <w:t>TbDdFAvmgjaeeDXy5rXivU9TkeSW5kYOSSWYkfTFZMjysFDud4w2T1PGTXrU8LGOr1PJqYpy+FHvGr</w:t>
      </w:r>
    </w:p>
    <w:p>
      <w:pPr>
        <w:pStyle w:val="PreformattedText"/>
        <w:bidi w:val="0"/>
        <w:spacing w:before="0" w:after="0"/>
        <w:jc w:val="left"/>
        <w:rPr/>
      </w:pPr>
      <w:r>
        <w:rPr/>
        <w:t>ftC6nLIRZH7Nu5XnPGOpridW+Kl/qM5mubmaeQ5GIhgH0yc/yrzuJri5TCRsxJOWIJPpj6VrWPgrU9</w:t>
      </w:r>
    </w:p>
    <w:p>
      <w:pPr>
        <w:pStyle w:val="PreformattedText"/>
        <w:bidi w:val="0"/>
        <w:spacing w:before="0" w:after="0"/>
        <w:jc w:val="left"/>
        <w:rPr/>
      </w:pPr>
      <w:r>
        <w:rPr/>
        <w:t>TVWfdaIPmLNgDH0rsXJT6HJepUNePxvJdRsLh0gBGM+Xljz6/1qm2vPdXAaCB5SOCFGS3vj+taOj+C</w:t>
      </w:r>
    </w:p>
    <w:p>
      <w:pPr>
        <w:pStyle w:val="PreformattedText"/>
        <w:bidi w:val="0"/>
        <w:spacing w:before="0" w:after="0"/>
        <w:jc w:val="left"/>
        <w:rPr/>
      </w:pPr>
      <w:r>
        <w:rPr/>
        <w:t>tKZ5Fub0SSxsVlUkHB6g/Suu8P3nhTTbyeC3ULc2sYZnPAyenPf/AOvSlXS2RUcNKW7sjG0fR9T1oK</w:t>
      </w:r>
    </w:p>
    <w:p>
      <w:pPr>
        <w:pStyle w:val="PreformattedText"/>
        <w:bidi w:val="0"/>
        <w:spacing w:before="0" w:after="0"/>
        <w:jc w:val="left"/>
        <w:rPr/>
      </w:pPr>
      <w:r>
        <w:rPr/>
        <w:t>BbyxAkL5hU5x04z0r0LQvhbq10gzGXQAAEMAR75qHw58U9I1S5SyimEUpYhWKgAgA7jnsMgj8q9G0n</w:t>
      </w:r>
    </w:p>
    <w:p>
      <w:pPr>
        <w:pStyle w:val="PreformattedText"/>
        <w:bidi w:val="0"/>
        <w:spacing w:before="0" w:after="0"/>
        <w:jc w:val="left"/>
        <w:rPr/>
      </w:pPr>
      <w:r>
        <w:rPr/>
        <w:t>xhbBUWK5TzFBDLuHPp0rkniqi6WO2ngqbV73Myx+Fd5bxhTcSBOGaIgEE+pIrtNO8D3RtwrHejLtAO</w:t>
      </w:r>
    </w:p>
    <w:p>
      <w:pPr>
        <w:pStyle w:val="PreformattedText"/>
        <w:bidi w:val="0"/>
        <w:spacing w:before="0" w:after="0"/>
        <w:jc w:val="left"/>
        <w:rPr/>
      </w:pPr>
      <w:r>
        <w:rPr/>
        <w:t>CCO44/lU9j4nRWO+UCQjIHUkdce/1rprHxNC0QaDHGCw7D34rn+tzb1ZtLCRS0R5t4q+GLvERFGY2H</w:t>
      </w:r>
    </w:p>
    <w:p>
      <w:pPr>
        <w:pStyle w:val="PreformattedText"/>
        <w:bidi w:val="0"/>
        <w:spacing w:before="0" w:after="0"/>
        <w:jc w:val="left"/>
        <w:rPr/>
      </w:pPr>
      <w:r>
        <w:rPr/>
        <w:t>zfIxBPHOc9BXny6Xq/hqdil7cFGPEZJyvPY19KXWspeQ7QofI6sMiqj+G7TUPnliRmx1wOOK6Pb8y1</w:t>
      </w:r>
    </w:p>
    <w:p>
      <w:pPr>
        <w:pStyle w:val="PreformattedText"/>
        <w:bidi w:val="0"/>
        <w:spacing w:before="0" w:after="0"/>
        <w:jc w:val="left"/>
        <w:rPr/>
      </w:pPr>
      <w:r>
        <w:rPr/>
        <w:t>MPYcvqc18O9fv9Ss/s91P9pZMASPwQMdD611dwpIJzuxnp0NT6V4at7BQiovHKyKMEjuD71dubREjI</w:t>
      </w:r>
    </w:p>
    <w:p>
      <w:pPr>
        <w:pStyle w:val="PreformattedText"/>
        <w:bidi w:val="0"/>
        <w:spacing w:before="0" w:after="0"/>
        <w:jc w:val="left"/>
        <w:rPr/>
      </w:pPr>
      <w:r>
        <w:rPr/>
        <w:t>RSDjGB+tcNRqWqR107pWZyN9Zgw7ic45NeJ/F7RzcafcFU3hVJYdTj2r6Cv7E+SB07GvKfiRYsdNuR</w:t>
      </w:r>
    </w:p>
    <w:p>
      <w:pPr>
        <w:pStyle w:val="PreformattedText"/>
        <w:bidi w:val="0"/>
        <w:spacing w:before="0" w:after="0"/>
        <w:jc w:val="left"/>
        <w:rPr/>
      </w:pPr>
      <w:r>
        <w:rPr/>
        <w:t>gqdhwfU1nTfvXNZrmi0fnV43097TUpCQXhDH5T2+lcBfp5Nw5Ayp4INez/ABDsZGvpdi5ZGJPowzyK</w:t>
      </w:r>
    </w:p>
    <w:p>
      <w:pPr>
        <w:pStyle w:val="PreformattedText"/>
        <w:bidi w:val="0"/>
        <w:spacing w:before="0" w:after="0"/>
        <w:jc w:val="left"/>
        <w:rPr/>
      </w:pPr>
      <w:r>
        <w:rPr/>
        <w:t>8o1aOKWdinHJyD619TSd4pnxleNpMjguTNao4OXQbT6kds123h7WpnsfMR8lQI5l6k+hx6153aD95J</w:t>
      </w:r>
    </w:p>
    <w:p>
      <w:pPr>
        <w:pStyle w:val="PreformattedText"/>
        <w:bidi w:val="0"/>
        <w:spacing w:before="0" w:after="0"/>
        <w:jc w:val="left"/>
        <w:rPr/>
      </w:pPr>
      <w:r>
        <w:rPr/>
        <w:t>ECQHBwPetTQ79reZ4iWWVlwpHRvY/41ucsW0dNq9qPOaQACQHLDaRkdjx1PQ1Vv7U6qqIGAueqO3Bb</w:t>
      </w:r>
    </w:p>
    <w:p>
      <w:pPr>
        <w:pStyle w:val="PreformattedText"/>
        <w:bidi w:val="0"/>
        <w:spacing w:before="0" w:after="0"/>
        <w:jc w:val="left"/>
        <w:rPr/>
      </w:pPr>
      <w:r>
        <w:rPr/>
        <w:t>jjJ7+mfpWpazprdgYCSl3bqCAepPYg9+O1Ys0k1kzOgGz+KPnjrkg9h/I0kEtHoZKEozpIpRhkFSCC</w:t>
      </w:r>
    </w:p>
    <w:p>
      <w:pPr>
        <w:pStyle w:val="PreformattedText"/>
        <w:bidi w:val="0"/>
        <w:spacing w:before="0" w:after="0"/>
        <w:jc w:val="left"/>
        <w:rPr/>
      </w:pPr>
      <w:r>
        <w:rPr/>
        <w:t>D3BHr7VqWszxWrRDEqN8xhkGRIueoP8LA9xjPGc1LPDHrZAeUJeFQ0MxyBIMdHA6HPGR+NVrR8KYZF</w:t>
      </w:r>
    </w:p>
    <w:p>
      <w:pPr>
        <w:pStyle w:val="PreformattedText"/>
        <w:bidi w:val="0"/>
        <w:spacing w:before="0" w:after="0"/>
        <w:jc w:val="left"/>
        <w:rPr/>
      </w:pPr>
      <w:r>
        <w:rPr/>
        <w:t>y8TEMMgj0JBH86NkLzLMS5jDW0jeZEAyBzhmXqRjue1WE1BnUXMDCBJSA8ZGIy/px90+4xnPNZAd7S</w:t>
      </w:r>
    </w:p>
    <w:p>
      <w:pPr>
        <w:pStyle w:val="PreformattedText"/>
        <w:bidi w:val="0"/>
        <w:spacing w:before="0" w:after="0"/>
        <w:jc w:val="left"/>
        <w:rPr/>
      </w:pPr>
      <w:r>
        <w:rPr/>
        <w:t>6eJg5wcqe7DOQR/n1q8ZPJlBjfNvdY3jaCFOcggduf5mpHvuatnrE+lXgPkscneEAww4G4cdeOePY1</w:t>
      </w:r>
    </w:p>
    <w:p>
      <w:pPr>
        <w:pStyle w:val="PreformattedText"/>
        <w:bidi w:val="0"/>
        <w:spacing w:before="0" w:after="0"/>
        <w:jc w:val="left"/>
        <w:rPr/>
      </w:pPr>
      <w:r>
        <w:rPr/>
        <w:t>v34jutlxbPvtpNszNHjClhgtjsT0I7nkdK5S3ciYR3DEhSMlTkr3DKT1GO3Tt1rQQpakqJB5UxIinT</w:t>
      </w:r>
    </w:p>
    <w:p>
      <w:pPr>
        <w:pStyle w:val="PreformattedText"/>
        <w:bidi w:val="0"/>
        <w:spacing w:before="0" w:after="0"/>
        <w:jc w:val="left"/>
        <w:rPr/>
      </w:pPr>
      <w:r>
        <w:rPr/>
        <w:t>IBPUAjsDyMHkHGPdj6FyLTZGtZ7ZAq3to5mhUHIeMjLKOOBjnHqKzGkSOVTkGKVflk6FeuAcd8kj6E</w:t>
      </w:r>
    </w:p>
    <w:p>
      <w:pPr>
        <w:pStyle w:val="PreformattedText"/>
        <w:bidi w:val="0"/>
        <w:spacing w:before="0" w:after="0"/>
        <w:jc w:val="left"/>
        <w:rPr/>
      </w:pPr>
      <w:r>
        <w:rPr/>
        <w:t>Vt/bDafZriVWUocLLwTjrg47gnOe4NMmsLe5vpYVxbR3SmYRyY+UnjKnsM9vcEUhadB2lXRSeC5GEl</w:t>
      </w:r>
    </w:p>
    <w:p>
      <w:pPr>
        <w:pStyle w:val="PreformattedText"/>
        <w:bidi w:val="0"/>
        <w:spacing w:before="0" w:after="0"/>
        <w:jc w:val="left"/>
        <w:rPr/>
      </w:pPr>
      <w:r>
        <w:rPr/>
        <w:t>ZQjZHDMvy4OeoKnGfoa3rOU2l7BPEBuiYSKDwQODgg9sEjP+FcdGzvC0Eo8qSCUqQBgocYOB3GR+Rr</w:t>
      </w:r>
    </w:p>
    <w:p>
      <w:pPr>
        <w:pStyle w:val="PreformattedText"/>
        <w:bidi w:val="0"/>
        <w:spacing w:before="0" w:after="0"/>
        <w:jc w:val="left"/>
        <w:rPr/>
      </w:pPr>
      <w:r>
        <w:rPr/>
        <w:t>rLO7e5tQJQGcsF4xhjg8A+hHb1q0M+ufhF8Rpbyze/Sb9wtyi3AbJBRsAEE9SrEj3BNeuaxrrZZA2S</w:t>
      </w:r>
    </w:p>
    <w:p>
      <w:pPr>
        <w:pStyle w:val="PreformattedText"/>
        <w:bidi w:val="0"/>
        <w:spacing w:before="0" w:after="0"/>
        <w:jc w:val="left"/>
        <w:rPr/>
      </w:pPr>
      <w:r>
        <w:rPr/>
        <w:t>Wx6k18Y/BzX3soNX0x5cRNDgZwQrZBQ+4JwMdic19TeDJH12zilnGJo8LJnJwfU1wV1K+hlLc1rXT5</w:t>
      </w:r>
    </w:p>
    <w:p>
      <w:pPr>
        <w:pStyle w:val="PreformattedText"/>
        <w:bidi w:val="0"/>
        <w:spacing w:before="0" w:after="0"/>
        <w:jc w:val="left"/>
        <w:rPr/>
      </w:pPr>
      <w:r>
        <w:rPr/>
        <w:t>tScF8lD1Xvj6/rXYaN4XVQuFz0HTtirGh6OMp8oxgdveu/0jSQAOARjr1zSp0e5zybloZFr4dAjGV/</w:t>
      </w:r>
    </w:p>
    <w:p>
      <w:pPr>
        <w:pStyle w:val="PreformattedText"/>
        <w:bidi w:val="0"/>
        <w:spacing w:before="0" w:after="0"/>
        <w:jc w:val="left"/>
        <w:rPr/>
      </w:pPr>
      <w:r>
        <w:rPr/>
        <w:t>TtWtY6OFI+UHB69gK6q300NGBtwB/hU8WnhSDjivQjG2iJaVrGVaaYFxx/Stq0sQCAQBirMNoF7dPb</w:t>
      </w:r>
    </w:p>
    <w:p>
      <w:pPr>
        <w:pStyle w:val="PreformattedText"/>
        <w:bidi w:val="0"/>
        <w:spacing w:before="0" w:after="0"/>
        <w:jc w:val="left"/>
        <w:rPr/>
      </w:pPr>
      <w:r>
        <w:rPr/>
        <w:t>pVyGEKAMcVqRsOtocYwOO1aUShVFVY8Dp6cVbj+6P8mky0Ozz7Gmk569+ace/em/kaQxPz9aUY4x1+</w:t>
      </w:r>
    </w:p>
    <w:p>
      <w:pPr>
        <w:pStyle w:val="PreformattedText"/>
        <w:bidi w:val="0"/>
        <w:spacing w:before="0" w:after="0"/>
        <w:jc w:val="left"/>
        <w:rPr/>
      </w:pPr>
      <w:r>
        <w:rPr/>
        <w:t>nFJ/j1xSj26elAD/8AIpeBj0pvTApR0zjrQAueue5pP8elKOe2c0fqKAG469M4znFKDQPypfTjHOKA</w:t>
      </w:r>
    </w:p>
    <w:p>
      <w:pPr>
        <w:pStyle w:val="PreformattedText"/>
        <w:bidi w:val="0"/>
        <w:spacing w:before="0" w:after="0"/>
        <w:jc w:val="left"/>
        <w:rPr/>
      </w:pPr>
      <w:r>
        <w:rPr/>
        <w:t>HhgO9KPl/Omjjpz608dPXA4zQA7jHpnpSnlaReenerMVvnk8/jQMrCIscY49aR7Etk46+taqWwA5Ha</w:t>
      </w:r>
    </w:p>
    <w:p>
      <w:pPr>
        <w:pStyle w:val="PreformattedText"/>
        <w:bidi w:val="0"/>
        <w:spacing w:before="0" w:after="0"/>
        <w:jc w:val="left"/>
        <w:rPr/>
      </w:pPr>
      <w:r>
        <w:rPr/>
        <w:t>kdAPSkVZ9TBkthHntis29TGSOB19q6G5j4PoK57Un2K3SlcbVjm9SkC9wCB36CubvLsnIBwOnHWtbV</w:t>
      </w:r>
    </w:p>
    <w:p>
      <w:pPr>
        <w:pStyle w:val="PreformattedText"/>
        <w:bidi w:val="0"/>
        <w:spacing w:before="0" w:after="0"/>
        <w:jc w:val="left"/>
        <w:rPr/>
      </w:pPr>
      <w:r>
        <w:rPr/>
        <w:t>JyWI6GuduTg9SMnJpmLl2Kt1O205JB6j1rCvJScjnFbM5LH1A5IPUe9UZLMydRnNTuZO7OXupH3Enj</w:t>
      </w:r>
    </w:p>
    <w:p>
      <w:pPr>
        <w:pStyle w:val="PreformattedText"/>
        <w:bidi w:val="0"/>
        <w:spacing w:before="0" w:after="0"/>
        <w:jc w:val="left"/>
        <w:rPr/>
      </w:pPr>
      <w:r>
        <w:rPr/>
        <w:t>P+f8moYlMhHYHkk10sujeYpypH9Kq/2YYZCAMZ7en+fSoszPYr2VoQeRx1x/npW7aW4AHAGKhtrfAG</w:t>
      </w:r>
    </w:p>
    <w:p>
      <w:pPr>
        <w:pStyle w:val="PreformattedText"/>
        <w:bidi w:val="0"/>
        <w:spacing w:before="0" w:after="0"/>
        <w:jc w:val="left"/>
        <w:rPr/>
      </w:pPr>
      <w:r>
        <w:rPr/>
        <w:t>RkjtWlAoHbHrTsBatVAKgj2+grQXA4GT6YrORgPUDjr6VchkzxnjHYVQDLmMEEgEA9c1i6lbbwRnBH</w:t>
      </w:r>
    </w:p>
    <w:p>
      <w:pPr>
        <w:pStyle w:val="PreformattedText"/>
        <w:bidi w:val="0"/>
        <w:spacing w:before="0" w:after="0"/>
        <w:jc w:val="left"/>
        <w:rPr/>
      </w:pPr>
      <w:r>
        <w:rPr/>
        <w:t>OMV0D4bBIycfTFUrmPg47knmpkPc821zSyW4HIOR6YorptU08ScDjnPPT8qKxaKPnUDqcFRwBx09fr</w:t>
      </w:r>
    </w:p>
    <w:p>
      <w:pPr>
        <w:pStyle w:val="PreformattedText"/>
        <w:bidi w:val="0"/>
        <w:spacing w:before="0" w:after="0"/>
        <w:jc w:val="left"/>
        <w:rPr/>
      </w:pPr>
      <w:r>
        <w:rPr/>
        <w:t>SEdd2SMjpx+dCrtXHQcFh6jPp6U4LhuDkDJIA6j8K6D0xmAvAOQAc4zjr0pMHoOuOD2H/wBenEDCno</w:t>
      </w:r>
    </w:p>
    <w:p>
      <w:pPr>
        <w:pStyle w:val="PreformattedText"/>
        <w:bidi w:val="0"/>
        <w:spacing w:before="0" w:after="0"/>
        <w:jc w:val="left"/>
        <w:rPr/>
      </w:pPr>
      <w:r>
        <w:rPr/>
        <w:t>DxyCcd8EUvOQem38se9ADCpOTnOcDnGenP1pByAQSD/T608LgYPOMgEcEdh9KTaNoPIBbGfTmluAAg</w:t>
      </w:r>
    </w:p>
    <w:p>
      <w:pPr>
        <w:pStyle w:val="PreformattedText"/>
        <w:bidi w:val="0"/>
        <w:spacing w:before="0" w:after="0"/>
        <w:jc w:val="left"/>
        <w:rPr/>
      </w:pPr>
      <w:r>
        <w:rPr/>
        <w:t>kfxZHUcfT/8AVTRgE4OCev8An6U8A9c7QeMfjwPpTCMYIOSOT2/P0qQGsNxOT2O7PHHp/wDXppwuMY</w:t>
      </w:r>
    </w:p>
    <w:p>
      <w:pPr>
        <w:pStyle w:val="PreformattedText"/>
        <w:bidi w:val="0"/>
        <w:spacing w:before="0" w:after="0"/>
        <w:jc w:val="left"/>
        <w:rPr/>
      </w:pPr>
      <w:r>
        <w:rPr/>
        <w:t>5BwO3Tp7U9hwQM46/UeoI700jII6gge2Ke4DM9TjIzkY65xUWdvfgkcjqB1qR3K5JOQwPbBH4ZqNj0</w:t>
      </w:r>
    </w:p>
    <w:p>
      <w:pPr>
        <w:pStyle w:val="PreformattedText"/>
        <w:bidi w:val="0"/>
        <w:spacing w:before="0" w:after="0"/>
        <w:jc w:val="left"/>
        <w:rPr/>
      </w:pPr>
      <w:r>
        <w:rPr/>
        <w:t>x9B3A+vvSGhjHggcZ6A9ufXvTCcknOR0Pb/PSnuSz8Hb82fx9fam7yG65ycEHp9a0juiWTx/dBzn1P</w:t>
      </w:r>
    </w:p>
    <w:p>
      <w:pPr>
        <w:pStyle w:val="PreformattedText"/>
        <w:bidi w:val="0"/>
        <w:spacing w:before="0" w:after="0"/>
        <w:jc w:val="left"/>
        <w:rPr/>
      </w:pPr>
      <w:r>
        <w:rPr/>
        <w:t>oP84qUgnJBGCevUZqGIgAHPXHQ9evPtUoc5Bz0/E4/p9K9an8J59TcVgOQACOnsBUbYXPIyDng9R60</w:t>
      </w:r>
    </w:p>
    <w:p>
      <w:pPr>
        <w:pStyle w:val="PreformattedText"/>
        <w:bidi w:val="0"/>
        <w:spacing w:before="0" w:after="0"/>
        <w:jc w:val="left"/>
        <w:rPr/>
      </w:pPr>
      <w:r>
        <w:rPr/>
        <w:t>/ICgfdx2x296YVAbdnIx6Zzzg/8A6q1exmivcg7Qc8+/r7CqpwoHcknJx096t3LdTkkHPcg5/D6VUb</w:t>
      </w:r>
    </w:p>
    <w:p>
      <w:pPr>
        <w:pStyle w:val="PreformattedText"/>
        <w:bidi w:val="0"/>
        <w:spacing w:before="0" w:after="0"/>
        <w:jc w:val="left"/>
        <w:rPr/>
      </w:pPr>
      <w:r>
        <w:rPr/>
        <w:t>gkHBOcYHHH+e9eVV+I9Cn8KEPysSRtwOvcClBI54GB2yAPSmhQGGOSeNv+f/11JnuScD72ex7D6+9a</w:t>
      </w:r>
    </w:p>
    <w:p>
      <w:pPr>
        <w:pStyle w:val="PreformattedText"/>
        <w:bidi w:val="0"/>
        <w:spacing w:before="0" w:after="0"/>
        <w:jc w:val="left"/>
        <w:rPr/>
      </w:pPr>
      <w:r>
        <w:rPr/>
        <w:t>UiKmwnPUnnqRj8qbxgkcnOc8cnHPNO9hkN/L/PNJknOOmM5HH411HOI2T75yB7etRSMFJIxx90DpjP</w:t>
      </w:r>
    </w:p>
    <w:p>
      <w:pPr>
        <w:pStyle w:val="PreformattedText"/>
        <w:bidi w:val="0"/>
        <w:spacing w:before="0" w:after="0"/>
        <w:jc w:val="left"/>
        <w:rPr/>
      </w:pPr>
      <w:r>
        <w:rPr/>
        <w:t>8AOpMgHjJz82OopjZJJ4wOueB7gVy1TopjCCSRnGeo6Z/H9fwpQAoI5yO5POP6UqkAj5sgDnPb2zQc</w:t>
      </w:r>
    </w:p>
    <w:p>
      <w:pPr>
        <w:pStyle w:val="PreformattedText"/>
        <w:bidi w:val="0"/>
        <w:spacing w:before="0" w:after="0"/>
        <w:jc w:val="left"/>
        <w:rPr/>
      </w:pPr>
      <w:r>
        <w:rPr/>
        <w:t>AAnv1z1NcbOgMbSSRhc/XvwfrS8+uNuB06/lSFc5JUA9cZ/XHpTgSVGOp5B9fepH6jTkMR354HJH19</w:t>
      </w:r>
    </w:p>
    <w:p>
      <w:pPr>
        <w:pStyle w:val="PreformattedText"/>
        <w:bidi w:val="0"/>
        <w:spacing w:before="0" w:after="0"/>
        <w:jc w:val="left"/>
        <w:rPr/>
      </w:pPr>
      <w:r>
        <w:rPr/>
        <w:t>/aoivAHOCc8/zqbJAA6EAn1/XvTG5QnsBkgD+XrTQMhZct2yRgHkc/Sp0yQFJJz3HUnjn6ZqMj0GSe</w:t>
      </w:r>
    </w:p>
    <w:p>
      <w:pPr>
        <w:pStyle w:val="PreformattedText"/>
        <w:bidi w:val="0"/>
        <w:spacing w:before="0" w:after="0"/>
        <w:jc w:val="left"/>
        <w:rPr/>
      </w:pPr>
      <w:r>
        <w:rPr/>
        <w:t>OOnvzUqHAIIOQpzngmuqjuYVNh4XknqR37HjBpfUcYPQc+uRS9gc8cYHT9PWgAKxIGCQeev0r0zgZE</w:t>
      </w:r>
    </w:p>
    <w:p>
      <w:pPr>
        <w:pStyle w:val="PreformattedText"/>
        <w:bidi w:val="0"/>
        <w:spacing w:before="0" w:after="0"/>
        <w:jc w:val="left"/>
        <w:rPr/>
      </w:pPr>
      <w:r>
        <w:rPr/>
        <w:t>xIzkkDA/D2+lQ3CjAyQwGRgZGOfX+tWGHIyO+Tj1qGZBtIA5HAz0Hqa5q3wnRS3KqgZwTn39D+NOXk</w:t>
      </w:r>
    </w:p>
    <w:p>
      <w:pPr>
        <w:pStyle w:val="PreformattedText"/>
        <w:bidi w:val="0"/>
        <w:spacing w:before="0" w:after="0"/>
        <w:jc w:val="left"/>
        <w:rPr/>
      </w:pPr>
      <w:r>
        <w:rPr/>
        <w:t>4HygjAB9e5p3GcgcdPQ/j/Olwc5AwOxPPpxXmdTtNC3+VQB06jg/r6VbUDscA5GetVrcE4Ptnk8n1H</w:t>
      </w:r>
    </w:p>
    <w:p>
      <w:pPr>
        <w:pStyle w:val="PreformattedText"/>
        <w:bidi w:val="0"/>
        <w:spacing w:before="0" w:after="0"/>
        <w:jc w:val="left"/>
        <w:rPr/>
      </w:pPr>
      <w:r>
        <w:rPr/>
        <w:t>vVtCcZOAAMEdvw9692i/dR5dXdkgXb7j8yfy6/SmlTzwcDjn+VPHyjGAw9RkZpH6c9AM81v0MVuU74</w:t>
      </w:r>
    </w:p>
    <w:p>
      <w:pPr>
        <w:pStyle w:val="PreformattedText"/>
        <w:bidi w:val="0"/>
        <w:spacing w:before="0" w:after="0"/>
        <w:jc w:val="left"/>
        <w:rPr/>
      </w:pPr>
      <w:r>
        <w:rPr/>
        <w:t>hYHzwFU8noeDxn9M15z8RvFp8JeGrrUwA9zHHut4iM75OicdwCc+hwPWu+1tt0KW0Z/e3DBeDyFwSx</w:t>
      </w:r>
    </w:p>
    <w:p>
      <w:pPr>
        <w:pStyle w:val="PreformattedText"/>
        <w:bidi w:val="0"/>
        <w:spacing w:before="0" w:after="0"/>
        <w:jc w:val="left"/>
        <w:rPr/>
      </w:pPr>
      <w:r>
        <w:rPr/>
        <w:t>A9cDGPU14Z8a9RSWG3s0njiDSfaWkfJCx25HAHqznHphQO1eNX1qHqUfhseJ6jpdxZ6rqUDS5vreEJ</w:t>
      </w:r>
    </w:p>
    <w:p>
      <w:pPr>
        <w:pStyle w:val="PreformattedText"/>
        <w:bidi w:val="0"/>
        <w:spacing w:before="0" w:after="0"/>
        <w:jc w:val="left"/>
        <w:rPr/>
      </w:pPr>
      <w:r>
        <w:rPr/>
        <w:t>PISSWmcBpMe+SRn2NRzW1pJ4fvp0XaLeOMRyOfmZmO1QAe2AeOcD61HeXcZ0KMtK/wDaFxNJczEnJY</w:t>
      </w:r>
    </w:p>
    <w:p>
      <w:pPr>
        <w:pStyle w:val="PreformattedText"/>
        <w:bidi w:val="0"/>
        <w:spacing w:before="0" w:after="0"/>
        <w:jc w:val="left"/>
        <w:rPr/>
      </w:pPr>
      <w:r>
        <w:rPr/>
        <w:t>NjAB9cnGOmATVrW7BdL8NadGCpGpKZW6jPlHsf94kZxg444rn7nRoc9JI4iEI+ZAQW4APTj8Mn9azn</w:t>
      </w:r>
    </w:p>
    <w:p>
      <w:pPr>
        <w:pStyle w:val="PreformattedText"/>
        <w:bidi w:val="0"/>
        <w:spacing w:before="0" w:after="0"/>
        <w:jc w:val="left"/>
        <w:rPr/>
      </w:pPr>
      <w:r>
        <w:rPr/>
        <w:t>kaa5VFzgc8dCfX8/61aL70Zx0PAz2HTk1DaRgs5A4XALHPP0H4VImPeMbmkPzHcFGPUDHA9feozgqQ</w:t>
      </w:r>
    </w:p>
    <w:p>
      <w:pPr>
        <w:pStyle w:val="PreformattedText"/>
        <w:bidi w:val="0"/>
        <w:spacing w:before="0" w:after="0"/>
        <w:jc w:val="left"/>
        <w:rPr/>
      </w:pPr>
      <w:r>
        <w:rPr/>
        <w:t>5zlvugnAHue5z+VJc3DEoqjGMhcfnk+p/lxTljwoVSSg4J9T/+vNAh8WQpfqSQqqOg9APX1/CnyY2R</w:t>
      </w:r>
    </w:p>
    <w:p>
      <w:pPr>
        <w:pStyle w:val="PreformattedText"/>
        <w:bidi w:val="0"/>
        <w:spacing w:before="0" w:after="0"/>
        <w:jc w:val="left"/>
        <w:rPr/>
      </w:pPr>
      <w:r>
        <w:rPr/>
        <w:t>Rk4G7Ldv8jpTY8M6YGVUnpyScdvz/wA95UBYgnkhSSAR064JoBFV87VPdgRz+ODzWtcD7OLaz6GCIM</w:t>
      </w:r>
    </w:p>
    <w:p>
      <w:pPr>
        <w:pStyle w:val="PreformattedText"/>
        <w:bidi w:val="0"/>
        <w:spacing w:before="0" w:after="0"/>
        <w:jc w:val="left"/>
        <w:rPr/>
      </w:pPr>
      <w:r>
        <w:rPr/>
        <w:t>w773G4g46EDaPpmodHhF5ewROqrCMtKxzhVXJOT9AR+NO88Xt1cz4bzJGLEkjIyeBjHpgfgKTK1sNZ</w:t>
      </w:r>
    </w:p>
    <w:p>
      <w:pPr>
        <w:pStyle w:val="PreformattedText"/>
        <w:bidi w:val="0"/>
        <w:spacing w:before="0" w:after="0"/>
        <w:jc w:val="left"/>
        <w:rPr/>
      </w:pPr>
      <w:r>
        <w:rPr/>
        <w:t>iwBwSoOFB/iP9Of6VZjGwAnsuSf8+9MVYo8DeSSRnpn3zVrKQRiZ8ENgKp6EZ6n2/nS8hra421JhJO</w:t>
      </w:r>
    </w:p>
    <w:p>
      <w:pPr>
        <w:pStyle w:val="PreformattedText"/>
        <w:bidi w:val="0"/>
        <w:spacing w:before="0" w:after="0"/>
        <w:jc w:val="left"/>
        <w:rPr/>
      </w:pPr>
      <w:r>
        <w:rPr/>
        <w:t>CJGXKgdh6kf59ars4eQ88DBJ65H+Oam8wq7zgsXc5J9B6f59aqsxCAABQ3OR1A6UagMuOIwWOAQck9</w:t>
      </w:r>
    </w:p>
    <w:p>
      <w:pPr>
        <w:pStyle w:val="PreformattedText"/>
        <w:bidi w:val="0"/>
        <w:spacing w:before="0" w:after="0"/>
        <w:jc w:val="left"/>
        <w:rPr/>
      </w:pPr>
      <w:r>
        <w:rPr/>
        <w:t>TzTLjCsiFgGVB9MEZ/A80y6ZZLdCM5Zio+mcD+tNnYG5cnhCdpPt0poQyMHzFByC7EED0wa2dNsUu4</w:t>
      </w:r>
    </w:p>
    <w:p>
      <w:pPr>
        <w:pStyle w:val="PreformattedText"/>
        <w:bidi w:val="0"/>
        <w:spacing w:before="0" w:after="0"/>
        <w:jc w:val="left"/>
        <w:rPr/>
      </w:pPr>
      <w:r>
        <w:rPr/>
        <w:t>Mk5lYAIBzznBA9emaxI8tcRqnHXHrjmuz8J2D3SghC7qGkUdwADkj+eKzqS5Ub0Y80tTd0bwZA00RQ</w:t>
      </w:r>
    </w:p>
    <w:p>
      <w:pPr>
        <w:pStyle w:val="PreformattedText"/>
        <w:bidi w:val="0"/>
        <w:spacing w:before="0" w:after="0"/>
        <w:jc w:val="left"/>
        <w:rPr/>
      </w:pPr>
      <w:r>
        <w:rPr/>
        <w:t>7ypI9CT0P68V01v4KeVZRAoWONtpAPQjsCT6/wAqraPdCCJLlTsaMBVG3Jd8E4A7cknPbFX5/HyaOQ</w:t>
      </w:r>
    </w:p>
    <w:p>
      <w:pPr>
        <w:pStyle w:val="PreformattedText"/>
        <w:bidi w:val="0"/>
        <w:spacing w:before="0" w:after="0"/>
        <w:jc w:val="left"/>
        <w:rPr/>
      </w:pPr>
      <w:r>
        <w:rPr/>
        <w:t>jiMwKuGVMHB65yeo9+tcXNJvQ9aNOmlqY+oeA7tMuGDr1yW5Bz2/wrAudGu7HBMQcE55J6+ox0FX/E</w:t>
      </w:r>
    </w:p>
    <w:p>
      <w:pPr>
        <w:pStyle w:val="PreformattedText"/>
        <w:bidi w:val="0"/>
        <w:spacing w:before="0" w:after="0"/>
        <w:jc w:val="left"/>
        <w:rPr/>
      </w:pPr>
      <w:r>
        <w:rPr/>
        <w:t>XxciltpYoN7E8bojyp+o7e4FcXJ8UNVW1EKsoIYnzGGWxngEd66Ic/VHJUdJPQ6E3VxbnLxsDt+6Dn</w:t>
      </w:r>
    </w:p>
    <w:p>
      <w:pPr>
        <w:pStyle w:val="PreformattedText"/>
        <w:bidi w:val="0"/>
        <w:spacing w:before="0" w:after="0"/>
        <w:jc w:val="left"/>
        <w:rPr/>
      </w:pPr>
      <w:r>
        <w:rPr/>
        <w:t>jvyP8A69WrXWoYQT/pETkhleJ8he+cAevauAXxvqpJJlWUbtxDIDn2PoPapLfxldxyFpbaOQHrlSMf</w:t>
      </w:r>
    </w:p>
    <w:p>
      <w:pPr>
        <w:pStyle w:val="PreformattedText"/>
        <w:bidi w:val="0"/>
        <w:spacing w:before="0" w:after="0"/>
        <w:jc w:val="left"/>
        <w:rPr/>
      </w:pPr>
      <w:r>
        <w:rPr/>
        <w:t>St7uxzc0bnrEfiwSWxVQhlBBaWMjLkd2Ujg/Sr2neKomI3sYpRn5yMsPYnuPfGRXmdr4l0u+2+ar2k</w:t>
      </w:r>
    </w:p>
    <w:p>
      <w:pPr>
        <w:pStyle w:val="PreformattedText"/>
        <w:bidi w:val="0"/>
        <w:spacing w:before="0" w:after="0"/>
        <w:jc w:val="left"/>
        <w:rPr/>
      </w:pPr>
      <w:r>
        <w:rPr/>
        <w:t>oPUcg10VtpklzCJbaZZ1OCCOp9jWUpL7SN4L+VnrGhfE59NbyRNGTwc9m+pNeneF/iRBrv7pmAk25Z</w:t>
      </w:r>
    </w:p>
    <w:p>
      <w:pPr>
        <w:pStyle w:val="PreformattedText"/>
        <w:bidi w:val="0"/>
        <w:spacing w:before="0" w:after="0"/>
        <w:jc w:val="left"/>
        <w:rPr/>
      </w:pPr>
      <w:r>
        <w:rPr/>
        <w:t>QeCK+XZNLn/jRkx3Famiald6PcAxMyAsCSDjI9DXHUo06i03O+lWqU3rsfXo1ZHXcrEj+JfT3q/Y6m</w:t>
      </w:r>
    </w:p>
    <w:p>
      <w:pPr>
        <w:pStyle w:val="PreformattedText"/>
        <w:bidi w:val="0"/>
        <w:spacing w:before="0" w:after="0"/>
        <w:jc w:val="left"/>
        <w:rPr/>
      </w:pPr>
      <w:r>
        <w:rPr/>
        <w:t>kmMNkdcHtXknhzxb/aGmIThJRhWHU/Wup0PWEO4eZtIOMdMj0rypU3FtM9qnU5kmj1CzuRxlvpj096</w:t>
      </w:r>
    </w:p>
    <w:p>
      <w:pPr>
        <w:pStyle w:val="PreformattedText"/>
        <w:bidi w:val="0"/>
        <w:spacing w:before="0" w:after="0"/>
        <w:jc w:val="left"/>
        <w:rPr/>
      </w:pPr>
      <w:r>
        <w:rPr/>
        <w:t>6Gwu+Bg9Rx71wGl6gJdgDbWx+ddZp7nahBOCeMVjY609Ds7QgoKsvEVAIAOeoqrpwLKOM8c+taLwko</w:t>
      </w:r>
    </w:p>
    <w:p>
      <w:pPr>
        <w:pStyle w:val="PreformattedText"/>
        <w:bidi w:val="0"/>
        <w:spacing w:before="0" w:after="0"/>
        <w:jc w:val="left"/>
        <w:rPr/>
      </w:pPr>
      <w:r>
        <w:rPr/>
        <w:t>MZyODWUolGTcA4IPB6c1zGuag1jC7k5C5rrryBihIXoMHr1rgvGUDyWDgIxJOPp71MIpvUJN2ujwjx</w:t>
      </w:r>
    </w:p>
    <w:p>
      <w:pPr>
        <w:pStyle w:val="PreformattedText"/>
        <w:bidi w:val="0"/>
        <w:spacing w:before="0" w:after="0"/>
        <w:jc w:val="left"/>
        <w:rPr/>
      </w:pPr>
      <w:r>
        <w:rPr/>
        <w:t>74tn1W/mO9lRcgKOK86FpPe3AJBAb5lJ5A5r13/hW1zqM0pl4JbJ3cYHXFaEPgS1sELSorEH5fYdxi</w:t>
      </w:r>
    </w:p>
    <w:p>
      <w:pPr>
        <w:pStyle w:val="PreformattedText"/>
        <w:bidi w:val="0"/>
        <w:spacing w:before="0" w:after="0"/>
        <w:jc w:val="left"/>
        <w:rPr/>
      </w:pPr>
      <w:r>
        <w:rPr/>
        <w:t>vZjUjBWR40qE6jvI8ktdBu7ghYrfezfKHPQe9a9r4IhtnaW+n3YI3DkDPpn0r0DUXttKtncKscajJI</w:t>
      </w:r>
    </w:p>
    <w:p>
      <w:pPr>
        <w:pStyle w:val="PreformattedText"/>
        <w:bidi w:val="0"/>
        <w:spacing w:before="0" w:after="0"/>
        <w:jc w:val="left"/>
        <w:rPr/>
      </w:pPr>
      <w:r>
        <w:rPr/>
        <w:t>44rxfxx4wvZ3M4/caZExZh0MnBAB9snpVxlKppsRKnCmrvVl7xT4/wBE8KwyfYgrzqcblween9K8q1</w:t>
      </w:r>
    </w:p>
    <w:p>
      <w:pPr>
        <w:pStyle w:val="PreformattedText"/>
        <w:bidi w:val="0"/>
        <w:spacing w:before="0" w:after="0"/>
        <w:jc w:val="left"/>
        <w:rPr/>
      </w:pPr>
      <w:r>
        <w:rPr/>
        <w:t>r43a1qFzItmRDCGJG7ksMdP502HwfL4os5tTuLgwWsD/6sYOFxkA+h7Y681Vj8NxBjP5ey23HDPgkj</w:t>
      </w:r>
    </w:p>
    <w:p>
      <w:pPr>
        <w:pStyle w:val="PreformattedText"/>
        <w:bidi w:val="0"/>
        <w:spacing w:before="0" w:after="0"/>
        <w:jc w:val="left"/>
        <w:rPr/>
      </w:pPr>
      <w:r>
        <w:rPr/>
        <w:t>pium0KavI8+VSdSVoaGKvj7WS0jveTlGwG8sgZGOOg65NLa+NXiF2bi4vmnnA2tG4AIxglhjk4xwMD</w:t>
      </w:r>
    </w:p>
    <w:p>
      <w:pPr>
        <w:pStyle w:val="PreformattedText"/>
        <w:bidi w:val="0"/>
        <w:spacing w:before="0" w:after="0"/>
        <w:jc w:val="left"/>
        <w:rPr/>
      </w:pPr>
      <w:r>
        <w:rPr/>
        <w:t>1ruNI8GjVZRFpllc3MhPEdvEWycdOBzzXTWHgTU/Cl9FJ4p8HXEmmuwEjz2uyRN3TaR1OAT9KunOnV</w:t>
      </w:r>
    </w:p>
    <w:p>
      <w:pPr>
        <w:pStyle w:val="PreformattedText"/>
        <w:bidi w:val="0"/>
        <w:spacing w:before="0" w:after="0"/>
        <w:jc w:val="left"/>
        <w:rPr/>
      </w:pPr>
      <w:r>
        <w:rPr/>
        <w:t>dktznqe1pLVnnnhfxjcafZvcm8ae9kIhhtIFBkAzkkg/wnnnORj3r0LQvH2q6HIl/qLWuozXAURQ2c</w:t>
      </w:r>
    </w:p>
    <w:p>
      <w:pPr>
        <w:pStyle w:val="PreformattedText"/>
        <w:bidi w:val="0"/>
        <w:spacing w:before="0" w:after="0"/>
        <w:jc w:val="left"/>
        <w:rPr/>
      </w:pPr>
      <w:r>
        <w:rPr/>
        <w:t>29wWOCixj5i3A56ADA7mvRfFX7JNrqvh2PxB4QuggkTzYop0BUjGQDxn1GK8I1Ca9+GusPY+IfD0Gk</w:t>
      </w:r>
    </w:p>
    <w:p>
      <w:pPr>
        <w:pStyle w:val="PreformattedText"/>
        <w:bidi w:val="0"/>
        <w:spacing w:before="0" w:after="0"/>
        <w:jc w:val="left"/>
        <w:rPr/>
      </w:pPr>
      <w:r>
        <w:rPr/>
        <w:t>XpUCG+hhKj6Fu4xnjgjoR3rSph43cWhUMZLSzukfQfgH4xHUmkacmLDFRau2ZIxnoxPRs5GAMAY5Jr</w:t>
      </w:r>
    </w:p>
    <w:p>
      <w:pPr>
        <w:pStyle w:val="PreformattedText"/>
        <w:bidi w:val="0"/>
        <w:spacing w:before="0" w:after="0"/>
        <w:jc w:val="left"/>
        <w:rPr/>
      </w:pPr>
      <w:r>
        <w:rPr/>
        <w:t>2bwz4lN1IUSQ5YH5QTyMZwfTpXx/bXMXjcwz6cJpNejYuLxSAHQAZVx3JxwAM989TXqnwv8cXbX8dk</w:t>
      </w:r>
    </w:p>
    <w:p>
      <w:pPr>
        <w:pStyle w:val="PreformattedText"/>
        <w:bidi w:val="0"/>
        <w:spacing w:before="0" w:after="0"/>
        <w:jc w:val="left"/>
        <w:rPr/>
      </w:pPr>
      <w:r>
        <w:rPr/>
        <w:t>FjfUywjns55ChiGRudjjgKoJyTzkAZzXiVsPyvQ+ooYpTjqfVWiXZm29Wxk4U9/QevWu00kF0Ab24r</w:t>
      </w:r>
    </w:p>
    <w:p>
      <w:pPr>
        <w:pStyle w:val="PreformattedText"/>
        <w:bidi w:val="0"/>
        <w:spacing w:before="0" w:after="0"/>
        <w:jc w:val="left"/>
        <w:rPr/>
      </w:pPr>
      <w:r>
        <w:rPr/>
        <w:t>gPDsxeFJEw0bL8rrj5hnAJrvNBdnAAHzenf8q5o6Gs9dToI4s8AYVeB/nvUF0vBwOB+ftmtK1h+XJ7</w:t>
      </w:r>
    </w:p>
    <w:p>
      <w:pPr>
        <w:pStyle w:val="PreformattedText"/>
        <w:bidi w:val="0"/>
        <w:spacing w:before="0" w:after="0"/>
        <w:jc w:val="left"/>
        <w:rPr/>
      </w:pPr>
      <w:r>
        <w:rPr/>
        <w:t>Dp2/H3qK5i4baOvP+FEvMwW9jn76IGEk+ma84+IliZtMcrx8pXHqcV6hdxgx4/ya4nxnDv02UY5wQP</w:t>
      </w:r>
    </w:p>
    <w:p>
      <w:pPr>
        <w:pStyle w:val="PreformattedText"/>
        <w:bidi w:val="0"/>
        <w:spacing w:before="0" w:after="0"/>
        <w:jc w:val="left"/>
        <w:rPr/>
      </w:pPr>
      <w:r>
        <w:rPr/>
        <w:t>QGstmdK1Vj87/ifZPY+IJuMKzEso6E+oryHXLAQTs6cI2Wz7/0r6K+NGnj+2HAXaWYgHsD9e1eE69G</w:t>
      </w:r>
    </w:p>
    <w:p>
      <w:pPr>
        <w:pStyle w:val="PreformattedText"/>
        <w:bidi w:val="0"/>
        <w:spacing w:before="0" w:after="0"/>
        <w:jc w:val="left"/>
        <w:rPr/>
      </w:pPr>
      <w:r>
        <w:rPr/>
        <w:t>nzwSMUccYPc+v0r6ahL3EfKYqHvs4dj5dzG/IO7OR3FXL07XDLxtORj8+tQz27LcBD1B69RWvf2oWx</w:t>
      </w:r>
    </w:p>
    <w:p>
      <w:pPr>
        <w:pStyle w:val="PreformattedText"/>
        <w:bidi w:val="0"/>
        <w:spacing w:before="0" w:after="0"/>
        <w:jc w:val="left"/>
        <w:rPr/>
      </w:pPr>
      <w:r>
        <w:rPr/>
        <w:t>RxgErg11SktDz4x0YljqBW4jcPhgQQ3cH0PqK6C7mDkXhU5Iw2Omeh+o9jXE2khBAJAHQn0NdBoepm</w:t>
      </w:r>
    </w:p>
    <w:p>
      <w:pPr>
        <w:pStyle w:val="PreformattedText"/>
        <w:bidi w:val="0"/>
        <w:spacing w:before="0" w:after="0"/>
        <w:jc w:val="left"/>
        <w:rPr/>
      </w:pPr>
      <w:r>
        <w:rPr/>
        <w:t>IvaSgPuPGeRnsfpVXMulh89r5NuxRwApE1vIOgP8SEDoP61WOGZbmBdqMcPH6Hv+daGpobFXuLaLAR</w:t>
      </w:r>
    </w:p>
    <w:p>
      <w:pPr>
        <w:pStyle w:val="PreformattedText"/>
        <w:bidi w:val="0"/>
        <w:spacing w:before="0" w:after="0"/>
        <w:jc w:val="left"/>
        <w:rPr/>
      </w:pPr>
      <w:r>
        <w:rPr/>
        <w:t>gzK3IXPBGPTvVPKNiWJcRyHDw9cd8j2zT8w1Hz2guoEYuVZW+UnqB1x+eabZO09tPBIo82M5x689T+</w:t>
      </w:r>
    </w:p>
    <w:p>
      <w:pPr>
        <w:pStyle w:val="PreformattedText"/>
        <w:bidi w:val="0"/>
        <w:spacing w:before="0" w:after="0"/>
        <w:jc w:val="left"/>
        <w:rPr/>
      </w:pPr>
      <w:r>
        <w:rPr/>
        <w:t>GR+RqS1UsHXeXj5HqVPUEj+tTPCRMkjHDqApIHUdj781LFYGRgkbo43qDsJI5XGSje+eatabcpdRPa</w:t>
      </w:r>
    </w:p>
    <w:p>
      <w:pPr>
        <w:pStyle w:val="PreformattedText"/>
        <w:bidi w:val="0"/>
        <w:spacing w:before="0" w:after="0"/>
        <w:jc w:val="left"/>
        <w:rPr/>
      </w:pPr>
      <w:r>
        <w:rPr/>
        <w:t>uCIpAGC4+66n+fv6VVVH25BAVm2OAMbWzkH3Hf6EjtTM+XNvRfLDH5uwVvX6Uh7HQQE25aN8SA4ZT2</w:t>
      </w:r>
    </w:p>
    <w:p>
      <w:pPr>
        <w:pStyle w:val="PreformattedText"/>
        <w:bidi w:val="0"/>
        <w:spacing w:before="0" w:after="0"/>
        <w:jc w:val="left"/>
        <w:rPr/>
      </w:pPr>
      <w:r>
        <w:rPr/>
        <w:t>JxyD74z+RHSpr2A3djEyvumiJaEr1cKBlD9Rn8V96rRXYlhiIAAbiTHXPI/Lv6+laGmQuizWokXzEI</w:t>
      </w:r>
    </w:p>
    <w:p>
      <w:pPr>
        <w:pStyle w:val="PreformattedText"/>
        <w:bidi w:val="0"/>
        <w:spacing w:before="0" w:after="0"/>
        <w:jc w:val="left"/>
        <w:rPr/>
      </w:pPr>
      <w:r>
        <w:rPr/>
        <w:t>uYN3U8gMAR3zjj0zQPzIXZb+zOpxIoJTFxCVydykAED1wf0qzptwjwPERtZlCqcng5ypGfQ449Cais</w:t>
      </w:r>
    </w:p>
    <w:p>
      <w:pPr>
        <w:pStyle w:val="PreformattedText"/>
        <w:bidi w:val="0"/>
        <w:spacing w:before="0" w:after="0"/>
        <w:jc w:val="left"/>
        <w:rPr/>
      </w:pPr>
      <w:r>
        <w:rPr/>
        <w:t>5hplzdgIXt5h5wjTkGM5DL7kEEY9qL63+yzo6SAgjzITj78ZAxyOvWmI6/QNTNhqcV0ieVA6mOZU7L</w:t>
      </w:r>
    </w:p>
    <w:p>
      <w:pPr>
        <w:pStyle w:val="PreformattedText"/>
        <w:bidi w:val="0"/>
        <w:spacing w:before="0" w:after="0"/>
        <w:jc w:val="left"/>
        <w:rPr/>
      </w:pPr>
      <w:r>
        <w:rPr/>
        <w:t>jDg56kHJ9xj2r7Q+EMxazUuySk7VZoWyrNgEMM9AVwfrXxHYRvPbJIhTZIhYA9pFwCDnscfyr6m/Za</w:t>
      </w:r>
    </w:p>
    <w:p>
      <w:pPr>
        <w:pStyle w:val="PreformattedText"/>
        <w:bidi w:val="0"/>
        <w:spacing w:before="0" w:after="0"/>
        <w:jc w:val="left"/>
        <w:rPr/>
      </w:pPr>
      <w:r>
        <w:rPr/>
        <w:t>11rrSbvTpJEdYWjktyx/eAYJIYf3cAgHtjHXFVyqW5lV+G59ZaDAoC5Gceveu50qEKBgHtiuL8NsGj</w:t>
      </w:r>
    </w:p>
    <w:p>
      <w:pPr>
        <w:pStyle w:val="PreformattedText"/>
        <w:bidi w:val="0"/>
        <w:spacing w:before="0" w:after="0"/>
        <w:jc w:val="left"/>
        <w:rPr/>
      </w:pPr>
      <w:r>
        <w:rPr/>
        <w:t>TBDBQMYOQe4rvNNAIU56+tXypHJFs3LWD5PQHFWkt8gYHIplr9wE/hVpX571SLequRCMKTnJz70dDx</w:t>
      </w:r>
    </w:p>
    <w:p>
      <w:pPr>
        <w:pStyle w:val="PreformattedText"/>
        <w:bidi w:val="0"/>
        <w:spacing w:before="0" w:after="0"/>
        <w:jc w:val="left"/>
        <w:rPr/>
      </w:pPr>
      <w:r>
        <w:rPr/>
        <w:t>27Cnyc4PofyqNTz+NBDJU4wP51bj5UZ9Kpx4OPrwKtxnikykPx6dP5033HrTv1FN4/CkMQ/5FKOvpj</w:t>
      </w:r>
    </w:p>
    <w:p>
      <w:pPr>
        <w:pStyle w:val="PreformattedText"/>
        <w:bidi w:val="0"/>
        <w:spacing w:before="0" w:after="0"/>
        <w:jc w:val="left"/>
        <w:rPr/>
      </w:pPr>
      <w:r>
        <w:rPr/>
        <w:t>ikJ5J9u1KP5d6AHDoB+FO6cdaaOlOGe/A96ADGeRQAOcZp1IeOTQAmTnr7UAdAOKD6Y5FAPzdaAHAn</w:t>
      </w:r>
    </w:p>
    <w:p>
      <w:pPr>
        <w:pStyle w:val="PreformattedText"/>
        <w:bidi w:val="0"/>
        <w:spacing w:before="0" w:after="0"/>
        <w:jc w:val="left"/>
        <w:rPr/>
      </w:pPr>
      <w:r>
        <w:rPr/>
        <w:t>jHBqRFLHikjQnB9+atwxYwSaBj4LfkZq7HEFAz1qOPA6dakDj15qTSKQ4+nSopDxzjkUrSACq8s3JP</w:t>
      </w:r>
    </w:p>
    <w:p>
      <w:pPr>
        <w:pStyle w:val="PreformattedText"/>
        <w:bidi w:val="0"/>
        <w:spacing w:before="0" w:after="0"/>
        <w:jc w:val="left"/>
        <w:rPr/>
      </w:pPr>
      <w:r>
        <w:rPr/>
        <w:t>FIsqXjgA4rmtU6EH8RW9dSZBrmtWuQgIz+vSmjOT0OV1NRuJOOtYU8ZY4FbF4xldjzk/pTYdPMgBIB</w:t>
      </w:r>
    </w:p>
    <w:p>
      <w:pPr>
        <w:pStyle w:val="PreformattedText"/>
        <w:bidi w:val="0"/>
        <w:spacing w:before="0" w:after="0"/>
        <w:jc w:val="left"/>
        <w:rPr/>
      </w:pPr>
      <w:r>
        <w:rPr/>
        <w:t>Bqjm3MFLYsQCOpyOKvQ6eCQcZPXHethNNChTt7/jViK12HBGBSsaKJknTQVGFAx0NZ9/pYKkgdBXWG</w:t>
      </w:r>
    </w:p>
    <w:p>
      <w:pPr>
        <w:pStyle w:val="PreformattedText"/>
        <w:bidi w:val="0"/>
        <w:spacing w:before="0" w:after="0"/>
        <w:jc w:val="left"/>
        <w:rPr/>
      </w:pPr>
      <w:r>
        <w:rPr/>
        <w:t>AAHPTFZ91EGBz79aLESV0ccYxEcEfiakU8DsM9P6Vf1C1MZLDIFZ6gZwB/9apOYnST1BPOcelWI3PB</w:t>
      </w:r>
    </w:p>
    <w:p>
      <w:pPr>
        <w:pStyle w:val="PreformattedText"/>
        <w:bidi w:val="0"/>
        <w:spacing w:before="0" w:after="0"/>
        <w:jc w:val="left"/>
        <w:rPr/>
      </w:pPr>
      <w:r>
        <w:rPr/>
        <w:t>Jx2qojducDkYqZWxyOc4zQUXlbI6Y9jTJgGXB/E1DG5UnHBqQtkHBwfXFJjMy8hyCcDt70VcmQHnnP</w:t>
      </w:r>
    </w:p>
    <w:p>
      <w:pPr>
        <w:pStyle w:val="PreformattedText"/>
        <w:bidi w:val="0"/>
        <w:spacing w:before="0" w:after="0"/>
        <w:jc w:val="left"/>
        <w:rPr/>
      </w:pPr>
      <w:r>
        <w:rPr/>
        <w:t>tRU2KPlfacZJ4569QfQ/4d6GyScjBAzj+tBGeCMY9+Qc0rKdvP1PH+frVnpjMEE845wOx9h1pdpJBw</w:t>
      </w:r>
    </w:p>
    <w:p>
      <w:pPr>
        <w:pStyle w:val="PreformattedText"/>
        <w:bidi w:val="0"/>
        <w:spacing w:before="0" w:after="0"/>
        <w:jc w:val="left"/>
        <w:rPr/>
      </w:pPr>
      <w:r>
        <w:rPr/>
        <w:t>M8Z9KXbgnJGCc+ooGMkAZI44yMev4e1KwDdvBxznrjt6UmQGIGAfxp2zk5GeR9D6/SkwT9BgDPagBu</w:t>
      </w:r>
    </w:p>
    <w:p>
      <w:pPr>
        <w:pStyle w:val="PreformattedText"/>
        <w:bidi w:val="0"/>
        <w:spacing w:before="0" w:after="0"/>
        <w:jc w:val="left"/>
        <w:rPr/>
      </w:pPr>
      <w:r>
        <w:rPr/>
        <w:t>Dz3z0z6dP8mmspXjn0x2/GncE55HPPGM0MSRg5z0B69ucH+lICM5baBx69scdPY1EwHIAO4ZPTIFSy</w:t>
      </w:r>
    </w:p>
    <w:p>
      <w:pPr>
        <w:pStyle w:val="PreformattedText"/>
        <w:bidi w:val="0"/>
        <w:spacing w:before="0" w:after="0"/>
        <w:jc w:val="left"/>
        <w:rPr/>
      </w:pPr>
      <w:r>
        <w:rPr/>
        <w:t>AhSTgnv6Hn+dRtyTk/Ke/f6UhoYc5A6AjPrxjv8A41EyjHA56hT0H1qRxySW5P8An86jkw2QTnOMju</w:t>
      </w:r>
    </w:p>
    <w:p>
      <w:pPr>
        <w:pStyle w:val="PreformattedText"/>
        <w:bidi w:val="0"/>
        <w:spacing w:before="0" w:after="0"/>
        <w:jc w:val="left"/>
        <w:rPr/>
      </w:pPr>
      <w:r>
        <w:rPr/>
        <w:t>KBEZbuemOR6c96bkDngtnPoDTuNzHAUkY7YP8An+tRj7xxwTgemPWtFuJlhG3KvfoffPrn/PSpueB3</w:t>
      </w:r>
    </w:p>
    <w:p>
      <w:pPr>
        <w:pStyle w:val="PreformattedText"/>
        <w:bidi w:val="0"/>
        <w:spacing w:before="0" w:after="0"/>
        <w:jc w:val="left"/>
        <w:rPr/>
      </w:pPr>
      <w:r>
        <w:rPr/>
        <w:t>Pp3qBCBt4yxOQOmfy61N/CTyTyR7+3tXqU/hOCpuGSQScY+8TyOen5Uxs7j3JOeeSPQfX/Jp/A4xkE</w:t>
      </w:r>
    </w:p>
    <w:p>
      <w:pPr>
        <w:pStyle w:val="PreformattedText"/>
        <w:bidi w:val="0"/>
        <w:spacing w:before="0" w:after="0"/>
        <w:jc w:val="left"/>
        <w:rPr/>
      </w:pPr>
      <w:r>
        <w:rPr/>
        <w:t>ZyOajbKggcdxkY/WtnsZIhuGygPXB5PQk1VbGCQTk9/arMzMVwCMrkc9jVTJYDB6YJx3+n6815db4j</w:t>
      </w:r>
    </w:p>
    <w:p>
      <w:pPr>
        <w:pStyle w:val="PreformattedText"/>
        <w:bidi w:val="0"/>
        <w:spacing w:before="0" w:after="0"/>
        <w:jc w:val="left"/>
        <w:rPr/>
      </w:pPr>
      <w:r>
        <w:rPr/>
        <w:t>vp6RQp5Pcf8A66duPQdOmO34f4U0/MRjJJPBznJpwAYYJ9//AK4z+NaUiZgWbJPUgf1oOSTnoRjAPa</w:t>
      </w:r>
    </w:p>
    <w:p>
      <w:pPr>
        <w:pStyle w:val="PreformattedText"/>
        <w:bidi w:val="0"/>
        <w:spacing w:before="0" w:after="0"/>
        <w:jc w:val="left"/>
        <w:rPr/>
      </w:pPr>
      <w:r>
        <w:rPr/>
        <w:t>kwpx04yeeMD+lB9ASABwB254zXUc404GMcYGQMYz+fQe9MfHIHIzznjPepCDyeQDg4Hao2IPIOOc+o</w:t>
      </w:r>
    </w:p>
    <w:p>
      <w:pPr>
        <w:pStyle w:val="PreformattedText"/>
        <w:bidi w:val="0"/>
        <w:spacing w:before="0" w:after="0"/>
        <w:jc w:val="left"/>
        <w:rPr/>
      </w:pPr>
      <w:r>
        <w:rPr/>
        <w:t>rkqnTTGjHAPUkjt17cU7pkAEgEH2HqfrQAcck4GffI9KUEheQVJ/SuNnQhcAE5JJOQcDr7+9HAAOOO</w:t>
      </w:r>
    </w:p>
    <w:p>
      <w:pPr>
        <w:pStyle w:val="PreformattedText"/>
        <w:bidi w:val="0"/>
        <w:spacing w:before="0" w:after="0"/>
        <w:jc w:val="left"/>
        <w:rPr/>
      </w:pPr>
      <w:r>
        <w:rPr/>
        <w:t>cd88fpS8NktgtjjjOD6Y9KXYcbjwRx6/8A66TGMK8YI55IHTFMPAA5OOx/pUhyoIySwwSOpNNbAUkA</w:t>
      </w:r>
    </w:p>
    <w:p>
      <w:pPr>
        <w:pStyle w:val="PreformattedText"/>
        <w:bidi w:val="0"/>
        <w:spacing w:before="0" w:after="0"/>
        <w:jc w:val="left"/>
        <w:rPr/>
      </w:pPr>
      <w:r>
        <w:rPr/>
        <w:t>nk8Hg/WgTI+SQcbgM8dj7frUgU44IBOB+Of1qMkA5PXjPYD/AOtU0Y/djPJwT64GetdlHc56uxIuQM</w:t>
      </w:r>
    </w:p>
    <w:p>
      <w:pPr>
        <w:pStyle w:val="PreformattedText"/>
        <w:bidi w:val="0"/>
        <w:spacing w:before="0" w:after="0"/>
        <w:jc w:val="left"/>
        <w:rPr/>
      </w:pPr>
      <w:r>
        <w:rPr/>
        <w:t>4wR+v50vPQcAHnJ6+xpFJ3AjkHt3qQgjOBkA569P8APrXpHD1IWQBcYwCCMf8A1qhlX92M4B9ccH8f</w:t>
      </w:r>
    </w:p>
    <w:p>
      <w:pPr>
        <w:pStyle w:val="PreformattedText"/>
        <w:bidi w:val="0"/>
        <w:spacing w:before="0" w:after="0"/>
        <w:jc w:val="left"/>
        <w:rPr/>
      </w:pPr>
      <w:r>
        <w:rPr/>
        <w:t>WrBC5AJyRke4Pbp+VQy5CqBz2PHX/CuWtsdFLcgwGB5xnG360uDzn26fqPrS4zwSQevGAPx9afGN2M</w:t>
      </w:r>
    </w:p>
    <w:p>
      <w:pPr>
        <w:pStyle w:val="PreformattedText"/>
        <w:bidi w:val="0"/>
        <w:spacing w:before="0" w:after="0"/>
        <w:jc w:val="left"/>
        <w:rPr/>
      </w:pPr>
      <w:r>
        <w:rPr/>
        <w:t>8dBjpj/CvN6naXoB0HPIB65IPuatIG247HjJGRVW3P7sDBxjAHOTVyPqAuQD19vx717lH4UeXV+Jis</w:t>
      </w:r>
    </w:p>
    <w:p>
      <w:pPr>
        <w:pStyle w:val="PreformattedText"/>
        <w:bidi w:val="0"/>
        <w:spacing w:before="0" w:after="0"/>
        <w:jc w:val="left"/>
        <w:rPr/>
      </w:pPr>
      <w:r>
        <w:rPr/>
        <w:t>AwHXHTI/z0oOVwBgEd/8Pb3p64IDdVAwcfy/+tQVDAZUZHJB7j1/zxW7MzG1JgjNK+wHlVZui5BGc+</w:t>
      </w:r>
    </w:p>
    <w:p>
      <w:pPr>
        <w:pStyle w:val="PreformattedText"/>
        <w:bidi w:val="0"/>
        <w:spacing w:before="0" w:after="0"/>
        <w:jc w:val="left"/>
        <w:rPr/>
      </w:pPr>
      <w:r>
        <w:rPr/>
        <w:t>mATmvl7xpeW2vaD4p1udHMNvNDoen5OOVJkmkIB79MD1ya+hfFF/HdaLfTZD6fbgu7qTmYqSSBjqOv</w:t>
      </w:r>
    </w:p>
    <w:p>
      <w:pPr>
        <w:pStyle w:val="PreformattedText"/>
        <w:bidi w:val="0"/>
        <w:spacing w:before="0" w:after="0"/>
        <w:jc w:val="left"/>
        <w:rPr/>
      </w:pPr>
      <w:r>
        <w:rPr/>
        <w:t>I6kYr5M8byNZ2KWhaRoWCXiQ7gFaaYZLgDsFAHPcmvIrfFc9Kn8JmeEtGg1vxNYWl2xignO5pWJOQo</w:t>
      </w:r>
    </w:p>
    <w:p>
      <w:pPr>
        <w:pStyle w:val="PreformattedText"/>
        <w:bidi w:val="0"/>
        <w:spacing w:before="0" w:after="0"/>
        <w:jc w:val="left"/>
        <w:rPr/>
      </w:pPr>
      <w:r>
        <w:rPr/>
        <w:t>LAD2JAHHrkVo/Eu5SS10GCDn7JYlZUPWIyPkD65B/T1q18JbSzuNf066uxJLLazGWRBxGkKoQWYnoA</w:t>
      </w:r>
    </w:p>
    <w:p>
      <w:pPr>
        <w:pStyle w:val="PreformattedText"/>
        <w:bidi w:val="0"/>
        <w:spacing w:before="0" w:after="0"/>
        <w:jc w:val="left"/>
        <w:rPr/>
      </w:pPr>
      <w:r>
        <w:rPr/>
        <w:t>xUfU1zOuSS63rUYiVmeSZlUdiFJOQe46nJ6cVy9DdGLMgjgCD5drAeo98+p6ChWYQjauC0m1Qewxg/</w:t>
      </w:r>
    </w:p>
    <w:p>
      <w:pPr>
        <w:pStyle w:val="PreformattedText"/>
        <w:bidi w:val="0"/>
        <w:spacing w:before="0" w:after="0"/>
        <w:jc w:val="left"/>
        <w:rPr/>
      </w:pPr>
      <w:r>
        <w:rPr/>
        <w:t>j7024kDoCGygYsM9z0BqRbctFEozkfMcdT9T2/wpCGC3BlLIcMSVUHkL2JJHfinbS2yFMEKCGI69/T</w:t>
      </w:r>
    </w:p>
    <w:p>
      <w:pPr>
        <w:pStyle w:val="PreformattedText"/>
        <w:bidi w:val="0"/>
        <w:spacing w:before="0" w:after="0"/>
        <w:jc w:val="left"/>
        <w:rPr/>
      </w:pPr>
      <w:r>
        <w:rPr/>
        <w:t>3p/mpjylxgfePXJpDK1xiFCEY9GJ+9z0Pofc8dqAYrRCNEjBA6gtnIYZGPxz7VM6xrFtIG4DduIPAw</w:t>
      </w:r>
    </w:p>
    <w:p>
      <w:pPr>
        <w:pStyle w:val="PreformattedText"/>
        <w:bidi w:val="0"/>
        <w:spacing w:before="0" w:after="0"/>
        <w:jc w:val="left"/>
        <w:rPr/>
      </w:pPr>
      <w:r>
        <w:rPr/>
        <w:t>Rg+3+AqsFEMoz8zrnKnjHoPapY4Jb2ZIIUzJIwREPTPqfbGTk9AM0hly1nhg02afBeW4ItYwcAbRhp</w:t>
      </w:r>
    </w:p>
    <w:p>
      <w:pPr>
        <w:pStyle w:val="PreformattedText"/>
        <w:bidi w:val="0"/>
        <w:spacing w:before="0" w:after="0"/>
        <w:jc w:val="left"/>
        <w:rPr/>
      </w:pPr>
      <w:r>
        <w:rPr/>
        <w:t>DgdR91c9ckiqbSFS8Y4ByTt4BPX/AD9KLu4jkvYooDutrdRFEe7AElnPuzZOfTHpT4YFVTczgiEHaq</w:t>
      </w:r>
    </w:p>
    <w:p>
      <w:pPr>
        <w:pStyle w:val="PreformattedText"/>
        <w:bidi w:val="0"/>
        <w:spacing w:before="0" w:after="0"/>
        <w:jc w:val="left"/>
        <w:rPr/>
      </w:pPr>
      <w:r>
        <w:rPr/>
        <w:t>A8yNjoB2HTJ7dBQhlmyiRU82UbhzsQ/wAR9/b+fSpp8zTZYglRuJA9uBj0qC3dpGLvjk5UdAB6AelW</w:t>
      </w:r>
    </w:p>
    <w:p>
      <w:pPr>
        <w:pStyle w:val="PreformattedText"/>
        <w:bidi w:val="0"/>
        <w:spacing w:before="0" w:after="0"/>
        <w:jc w:val="left"/>
        <w:rPr/>
      </w:pPr>
      <w:r>
        <w:rPr/>
        <w:t>bOIz75W+WFBueTso5wPc+1LdjWxA+SpUcZGSR+tRXZEbOFOV4C9jUkkguJCQNiAZQZzgf1P+NVXIJH</w:t>
      </w:r>
    </w:p>
    <w:p>
      <w:pPr>
        <w:pStyle w:val="PreformattedText"/>
        <w:bidi w:val="0"/>
        <w:spacing w:before="0" w:after="0"/>
        <w:jc w:val="left"/>
        <w:rPr/>
      </w:pPr>
      <w:r>
        <w:rPr/>
        <w:t>pnOfXigfSxHIoCREE4VjkenSku4zFDCxOBICxHcDPf2pVcunPRWJP0wKhvH83YSSS6g49B0xTJFsg0</w:t>
      </w:r>
    </w:p>
    <w:p>
      <w:pPr>
        <w:pStyle w:val="PreformattedText"/>
        <w:bidi w:val="0"/>
        <w:spacing w:before="0" w:after="0"/>
        <w:jc w:val="left"/>
        <w:rPr/>
      </w:pPr>
      <w:r>
        <w:rPr/>
        <w:t>0qFQQ+do+leg6dMNItUPHmyDJB/hXjI+n9a5HQrPcTcsCUiGSB39R/SuqsbN551ncqyg7tmeCMcDJ7</w:t>
      </w:r>
    </w:p>
    <w:p>
      <w:pPr>
        <w:pStyle w:val="PreformattedText"/>
        <w:bidi w:val="0"/>
        <w:spacing w:before="0" w:after="0"/>
        <w:jc w:val="left"/>
        <w:rPr/>
      </w:pPr>
      <w:r>
        <w:rPr/>
        <w:t>d656nvNLod1FOKbJb3xK+jxCMqksjKSm/kKp7k+v8ALpXDX15damxkkeNkHG1TgKMnA+v1q/qUrTXL</w:t>
      </w:r>
    </w:p>
    <w:p>
      <w:pPr>
        <w:pStyle w:val="PreformattedText"/>
        <w:bidi w:val="0"/>
        <w:spacing w:before="0" w:after="0"/>
        <w:jc w:val="left"/>
        <w:rPr/>
      </w:pPr>
      <w:r>
        <w:rPr/>
        <w:t>CVlJDEqC2DjpkYqxpHhyW6uAJWZtxBC8dPUnFVGMYq5E5Tm+VbFHw/4S1DxBeRxQKYwW2+YeRn+tdr</w:t>
      </w:r>
    </w:p>
    <w:p>
      <w:pPr>
        <w:pStyle w:val="PreformattedText"/>
        <w:bidi w:val="0"/>
        <w:spacing w:before="0" w:after="0"/>
        <w:jc w:val="left"/>
        <w:rPr/>
      </w:pPr>
      <w:r>
        <w:rPr/>
        <w:t>r3w60rwTpaTX4N3qE/yxxEkAH1wOor0XwRoNvpVjHKOZFJI+vQ9a474gTNq3xCt7d5B5cEQKqehPUk</w:t>
      </w:r>
    </w:p>
    <w:p>
      <w:pPr>
        <w:pStyle w:val="PreformattedText"/>
        <w:bidi w:val="0"/>
        <w:spacing w:before="0" w:after="0"/>
        <w:jc w:val="left"/>
        <w:rPr/>
      </w:pPr>
      <w:r>
        <w:rPr/>
        <w:t>eprXmUYOTOWzclHocM2ixxJ5h4BAyq8YHXGKzrrS4pLwor4BGVz0+ldv4laLTUuJ5YWyEz6A+grE+F</w:t>
      </w:r>
    </w:p>
    <w:p>
      <w:pPr>
        <w:pStyle w:val="PreformattedText"/>
        <w:bidi w:val="0"/>
        <w:spacing w:before="0" w:after="0"/>
        <w:jc w:val="left"/>
        <w:rPr/>
      </w:pPr>
      <w:r>
        <w:rPr/>
        <w:t>/irS18SfZfENtFPp14QgLjmM54IPb61xUVUrXknZHbU9nRSTV2znW0B3kSNtqu3CP0BPYGtjwxcXui</w:t>
      </w:r>
    </w:p>
    <w:p>
      <w:pPr>
        <w:pStyle w:val="PreformattedText"/>
        <w:bidi w:val="0"/>
        <w:spacing w:before="0" w:after="0"/>
        <w:jc w:val="left"/>
        <w:rPr/>
      </w:pPr>
      <w:r>
        <w:rPr/>
        <w:t>ao9jLI0UivtVWyQT6CvVvjD8MdN8OWVtqWjSP9gmwVDNnY2M8H0p58DyeLfBel6tBEqXEaEyOowWI6</w:t>
      </w:r>
    </w:p>
    <w:p>
      <w:pPr>
        <w:pStyle w:val="PreformattedText"/>
        <w:bidi w:val="0"/>
        <w:spacing w:before="0" w:after="0"/>
        <w:jc w:val="left"/>
        <w:rPr/>
      </w:pPr>
      <w:r>
        <w:rPr/>
        <w:t>HPrx1rdXlGUZboyVozTT0ZU0/WBNmG6j8qRf7w6/nWgIobgcINp6EDrWDpdwdR8yy1JNtzHxFOOCw9</w:t>
      </w:r>
    </w:p>
    <w:p>
      <w:pPr>
        <w:pStyle w:val="PreformattedText"/>
        <w:bidi w:val="0"/>
        <w:spacing w:before="0" w:after="0"/>
        <w:jc w:val="left"/>
        <w:rPr/>
      </w:pPr>
      <w:r>
        <w:rPr/>
        <w:t>CexqT7TLpl2YmLbAQVJGMj1z3rjktbo9mLTWp22kStbcxHaMYIx1rrdL1IiYEcDA3Z7fSvOtP1TBVl</w:t>
      </w:r>
    </w:p>
    <w:p>
      <w:pPr>
        <w:pStyle w:val="PreformattedText"/>
        <w:bidi w:val="0"/>
        <w:spacing w:before="0" w:after="0"/>
        <w:jc w:val="left"/>
        <w:rPr/>
      </w:pPr>
      <w:r>
        <w:rPr/>
        <w:t>bIyM9+O9dJY3okI2scdRn0rmmr7nXTlY9j8P3yOgJOexHp9DXoujNvRSMk8H8PpXjPhW+5XndjjnrX</w:t>
      </w:r>
    </w:p>
    <w:p>
      <w:pPr>
        <w:pStyle w:val="PreformattedText"/>
        <w:bidi w:val="0"/>
        <w:spacing w:before="0" w:after="0"/>
        <w:jc w:val="left"/>
        <w:rPr/>
      </w:pPr>
      <w:r>
        <w:rPr/>
        <w:t>sHh2bfGgOOg6dcVxyR6tN6Ho2iqWVWwc49eK6SO23RAjg5BAZc9ueaxvD0SMF+TqMZHGTXWwwAoBtI</w:t>
      </w:r>
    </w:p>
    <w:p>
      <w:pPr>
        <w:pStyle w:val="PreformattedText"/>
        <w:bidi w:val="0"/>
        <w:spacing w:before="0" w:after="0"/>
        <w:jc w:val="left"/>
        <w:rPr/>
      </w:pPr>
      <w:r>
        <w:rPr/>
        <w:t>zjvxntyetTypocnY5m/szlyCqq2ThT7foc9q5XUtJMrEyR/LnIyeM/SvSLixKrgAMOckjn3P8ASsPV</w:t>
      </w:r>
    </w:p>
    <w:p>
      <w:pPr>
        <w:pStyle w:val="PreformattedText"/>
        <w:bidi w:val="0"/>
        <w:spacing w:before="0" w:after="0"/>
        <w:jc w:val="left"/>
        <w:rPr/>
      </w:pPr>
      <w:r>
        <w:rPr/>
        <w:t>bZI48hcYB561m422GpI8z1S3S0QgAEnk9jn1rjNVuApYAZP512fiU4dwCd3tXA6hh95yQy5HT9a0it</w:t>
      </w:r>
    </w:p>
    <w:p>
      <w:pPr>
        <w:pStyle w:val="PreformattedText"/>
        <w:bidi w:val="0"/>
        <w:spacing w:before="0" w:after="0"/>
        <w:jc w:val="left"/>
        <w:rPr/>
      </w:pPr>
      <w:r>
        <w:rPr/>
        <w:t>bESOI8YytNb+WScE8jgE+3NcLF4VvvE2sxeVGrxIQVtZOijoWPqfauz1O2F3elwxOMDnpn1rr/AARo</w:t>
      </w:r>
    </w:p>
    <w:p>
      <w:pPr>
        <w:pStyle w:val="PreformattedText"/>
        <w:bidi w:val="0"/>
        <w:spacing w:before="0" w:after="0"/>
        <w:jc w:val="left"/>
        <w:rPr/>
      </w:pPr>
      <w:r>
        <w:rPr/>
        <w:t>Kac0jnDSSkAMfT0HtXo0n06HlYiLs2zx74l6LFYyWOkaeiwQsxkmEeBuPqfWvMviPqZ8P6MEgdZGLB</w:t>
      </w:r>
    </w:p>
    <w:p>
      <w:pPr>
        <w:pStyle w:val="PreformattedText"/>
        <w:bidi w:val="0"/>
        <w:spacing w:before="0" w:after="0"/>
        <w:jc w:val="left"/>
        <w:rPr/>
      </w:pPr>
      <w:r>
        <w:rPr/>
        <w:t>FwOFPqfWvafjRo8mn6xa32wmMZRiOAOeCa4PXvAo8WaLIhw6PjbIn8Deo9ayxFRQrwlUXunJRg5UpR</w:t>
      </w:r>
    </w:p>
    <w:p>
      <w:pPr>
        <w:pStyle w:val="PreformattedText"/>
        <w:bidi w:val="0"/>
        <w:spacing w:before="0" w:after="0"/>
        <w:jc w:val="left"/>
        <w:rPr/>
      </w:pPr>
      <w:r>
        <w:rPr/>
        <w:t>g/eexl/s2/FybSteGm3k+HlYGJjwWPQgHsa+zrGMav4HezuJpboxTSSQzXLeZIobkgluSOv4V8J+Hv</w:t>
      </w:r>
    </w:p>
    <w:p>
      <w:pPr>
        <w:pStyle w:val="PreformattedText"/>
        <w:bidi w:val="0"/>
        <w:spacing w:before="0" w:after="0"/>
        <w:jc w:val="left"/>
        <w:rPr/>
      </w:pPr>
      <w:r>
        <w:rPr/>
        <w:t>gtLo2qxXVxdM/lsNrAYCnPBJHevep/iPrHh3ToNKtpftc9woiijK7nZug+pr0fr1GpOMKS0PNeFqQg</w:t>
      </w:r>
    </w:p>
    <w:p>
      <w:pPr>
        <w:pStyle w:val="PreformattedText"/>
        <w:bidi w:val="0"/>
        <w:spacing w:before="0" w:after="0"/>
        <w:jc w:val="left"/>
        <w:rPr/>
      </w:pPr>
      <w:r>
        <w:rPr/>
        <w:t>5VXr2Pq79nnT7iXwg9hdzR3PkXD+SyjkJnofT+Qqv+0j8FNJ8S+E7l7ywt8qhYzvgkntjjr9KvfCb7</w:t>
      </w:r>
    </w:p>
    <w:p>
      <w:pPr>
        <w:pStyle w:val="PreformattedText"/>
        <w:bidi w:val="0"/>
        <w:spacing w:before="0" w:after="0"/>
        <w:jc w:val="left"/>
        <w:rPr/>
      </w:pPr>
      <w:r>
        <w:rPr/>
        <w:t>F8I/hnZvr115ms3SmeW3BBcs3IGOw7Vw/if4oX3xK1Iwx21ykCMY4lVP3SDuSAeT7mu7FVFay3sZYH</w:t>
      </w:r>
    </w:p>
    <w:p>
      <w:pPr>
        <w:pStyle w:val="PreformattedText"/>
        <w:bidi w:val="0"/>
        <w:spacing w:before="0" w:after="0"/>
        <w:jc w:val="left"/>
        <w:rPr/>
      </w:pPr>
      <w:r>
        <w:rPr/>
        <w:t>DuUud6I+K0+E9t4d8RRW19f3enWdyxMcxJL4zjGAenv6V7VoPwktNGmt7/w5b2092pDy7JnJnXjk7s</w:t>
      </w:r>
    </w:p>
    <w:p>
      <w:pPr>
        <w:pStyle w:val="PreformattedText"/>
        <w:bidi w:val="0"/>
        <w:spacing w:before="0" w:after="0"/>
        <w:jc w:val="left"/>
        <w:rPr/>
      </w:pPr>
      <w:r>
        <w:rPr/>
        <w:t>88ZwCea9mtPguurKgvoIZ4ZzlppIg7EemTyB9DXa+GPgFo+gzxvFbyWkEQ/c/Zp3AJ7kgng14NSbkt</w:t>
      </w:r>
    </w:p>
    <w:p>
      <w:pPr>
        <w:pStyle w:val="PreformattedText"/>
        <w:bidi w:val="0"/>
        <w:spacing w:before="0" w:after="0"/>
        <w:jc w:val="left"/>
        <w:rPr/>
      </w:pPr>
      <w:r>
        <w:rPr/>
        <w:t>WfUUacYSulZD/BNhNNotu8qBJGwWMgJYj0I9O2TzXoWm2QiXhADjHy9/8+9LpHge2tYg7vNLzwXbk/</w:t>
      </w:r>
    </w:p>
    <w:p>
      <w:pPr>
        <w:pStyle w:val="PreformattedText"/>
        <w:bidi w:val="0"/>
        <w:spacing w:before="0" w:after="0"/>
        <w:jc w:val="left"/>
        <w:rPr/>
      </w:pPr>
      <w:r>
        <w:rPr/>
        <w:t>WultdHjiUYTnpk8/zrj1N5yTejIYIiY/YjoMf5zUF1CQMHrn9fetsW4j7D9ao30e1fqewqJbERepy9</w:t>
      </w:r>
    </w:p>
    <w:p>
      <w:pPr>
        <w:pStyle w:val="PreformattedText"/>
        <w:bidi w:val="0"/>
        <w:spacing w:before="0" w:after="0"/>
        <w:jc w:val="left"/>
        <w:rPr/>
      </w:pPr>
      <w:r>
        <w:rPr/>
        <w:t>0hzj65z6Vxvi1H+wzEHlQT71297wT3AzmuJ8VPuspQeODg+1czaO6nG58T/GKLzruVojk5O5W9M9R+</w:t>
      </w:r>
    </w:p>
    <w:p>
      <w:pPr>
        <w:pStyle w:val="PreformattedText"/>
        <w:bidi w:val="0"/>
        <w:spacing w:before="0" w:after="0"/>
        <w:jc w:val="left"/>
        <w:rPr/>
      </w:pPr>
      <w:r>
        <w:rPr/>
        <w:t>NeC+JbJLkFdhE65wWGQfxr6P8AizCqa0QUHOWI7EZxn8+a8J8X2Zt5mA3Ln5s9QPTj0r6DDy9xM+ex</w:t>
      </w:r>
    </w:p>
    <w:p>
      <w:pPr>
        <w:pStyle w:val="PreformattedText"/>
        <w:bidi w:val="0"/>
        <w:spacing w:before="0" w:after="0"/>
        <w:jc w:val="left"/>
        <w:rPr/>
      </w:pPr>
      <w:r>
        <w:rPr/>
        <w:t>VO82edrprBwTzt/nWhrFmY9GJ7ryD3xVyK2YgFgMZz9RR4gwNDlJ5IHWurmcpI4pU1CDPP7d94bPU8</w:t>
      </w:r>
    </w:p>
    <w:p>
      <w:pPr>
        <w:pStyle w:val="PreformattedText"/>
        <w:bidi w:val="0"/>
        <w:spacing w:before="0" w:after="0"/>
        <w:jc w:val="left"/>
        <w:rPr/>
      </w:pPr>
      <w:r>
        <w:rPr/>
        <w:t>5960I2MqLIvEkWDx1xWZZ8luowatwuYZcjseR7eldTPKWqOs02RNTtpUJP2kLtZeodMent1rNgRlEs</w:t>
      </w:r>
    </w:p>
    <w:p>
      <w:pPr>
        <w:pStyle w:val="PreformattedText"/>
        <w:bidi w:val="0"/>
        <w:spacing w:before="0" w:after="0"/>
        <w:jc w:val="left"/>
        <w:rPr/>
      </w:pPr>
      <w:r>
        <w:rPr/>
        <w:t>QJRo2zg9x7U2yY2l7FPGduFyAO47ir+rYS8gvIhmK4UEDrgZwR+dNhvqRR74HSSNsSIQ2VOQR6H1rY</w:t>
      </w:r>
    </w:p>
    <w:p>
      <w:pPr>
        <w:pStyle w:val="PreformattedText"/>
        <w:bidi w:val="0"/>
        <w:spacing w:before="0" w:after="0"/>
        <w:jc w:val="left"/>
        <w:rPr/>
      </w:pPr>
      <w:r>
        <w:rPr/>
        <w:t>huIL5iHPkS4+VwMqeOVI7evH5VlmMqCBlccj3FOmjMDJuyAQGB/lzSYn5FqWBrGbdIBJAcB2jJIYZ4</w:t>
      </w:r>
    </w:p>
    <w:p>
      <w:pPr>
        <w:pStyle w:val="PreformattedText"/>
        <w:bidi w:val="0"/>
        <w:spacing w:before="0" w:after="0"/>
        <w:jc w:val="left"/>
        <w:rPr/>
      </w:pPr>
      <w:r>
        <w:rPr/>
        <w:t>IPYg+vpUdwSmxnwd3yM3Y9drD+VXLaclti4KzKQV4wTjBB9fpUAKMktrONn91uy9gfp2/WgeolkQBI</w:t>
      </w:r>
    </w:p>
    <w:p>
      <w:pPr>
        <w:pStyle w:val="PreformattedText"/>
        <w:bidi w:val="0"/>
        <w:spacing w:before="0" w:after="0"/>
        <w:jc w:val="left"/>
        <w:rPr/>
      </w:pPr>
      <w:r>
        <w:rPr/>
        <w:t>jrhD8pOOAexHcfWta337SUObiE71U8nPRgfbHOAfesiCJiqh/v8IxU8EdjkVds2YugPLw/MvbdxkE+</w:t>
      </w:r>
    </w:p>
    <w:p>
      <w:pPr>
        <w:pStyle w:val="PreformattedText"/>
        <w:bidi w:val="0"/>
        <w:spacing w:before="0" w:after="0"/>
        <w:jc w:val="left"/>
        <w:rPr/>
      </w:pPr>
      <w:r>
        <w:rPr/>
        <w:t>vIxg9QaQ+huzkJHBMAu2EksvUCNgQwz3GQD7c1HpjKfOsJUVkVvMt2bjCsMlQT9T+IFX4DbyzREIRB</w:t>
      </w:r>
    </w:p>
    <w:p>
      <w:pPr>
        <w:pStyle w:val="PreformattedText"/>
        <w:bidi w:val="0"/>
        <w:spacing w:before="0" w:after="0"/>
        <w:jc w:val="left"/>
        <w:rPr/>
      </w:pPr>
      <w:r>
        <w:rPr/>
        <w:t>cQhmGckAgqQR9cj8K5qUT2kkcNz8jpmFmPOChxkfhtOO9BJ0ulEpFJaPksrMdoBJAyOR+HYV618EfE</w:t>
      </w:r>
    </w:p>
    <w:p>
      <w:pPr>
        <w:pStyle w:val="PreformattedText"/>
        <w:bidi w:val="0"/>
        <w:spacing w:before="0" w:after="0"/>
        <w:jc w:val="left"/>
        <w:rPr/>
      </w:pPr>
      <w:r>
        <w:rPr/>
        <w:t>T+G/iHYyLcCOO4xDHI5OCGyRGSPVhjJGAT714814Leew1aI7UbKzqOApJwwwe2RnPoa6uKVLcwvbkR</w:t>
      </w:r>
    </w:p>
    <w:p>
      <w:pPr>
        <w:pStyle w:val="PreformattedText"/>
        <w:bidi w:val="0"/>
        <w:spacing w:before="0" w:after="0"/>
        <w:jc w:val="left"/>
        <w:rPr/>
      </w:pPr>
      <w:r>
        <w:rPr/>
        <w:t>GPOMkjaQQykehzg5HfNXHRg1dNdz9L/AuqRzxkA4AUFQcEgHnAx7kj3xXp2l3QwDn0PPFfKXwe8eR3</w:t>
      </w:r>
    </w:p>
    <w:p>
      <w:pPr>
        <w:pStyle w:val="PreformattedText"/>
        <w:bidi w:val="0"/>
        <w:spacing w:before="0" w:after="0"/>
        <w:jc w:val="left"/>
        <w:rPr/>
      </w:pPr>
      <w:r>
        <w:rPr/>
        <w:t>Om6ZcmbzYpoyrOvIVsgOD9Cc/TBr6M0jUgwBDgjqD2I9a63FWujyOZxlZnoVvdApxwasRTg4yetc/a</w:t>
      </w:r>
    </w:p>
    <w:p>
      <w:pPr>
        <w:pStyle w:val="PreformattedText"/>
        <w:bidi w:val="0"/>
        <w:spacing w:before="0" w:after="0"/>
        <w:jc w:val="left"/>
        <w:rPr/>
      </w:pPr>
      <w:r>
        <w:rPr/>
        <w:t>3Q8sc/41dguuQO+eKxOm90bSvnkYIPSkb1H1+lVoZs47g1OCeoP5elBLJkOfercX3RmqajByOnp6Vd</w:t>
      </w:r>
    </w:p>
    <w:p>
      <w:pPr>
        <w:pStyle w:val="PreformattedText"/>
        <w:bidi w:val="0"/>
        <w:spacing w:before="0" w:after="0"/>
        <w:jc w:val="left"/>
        <w:rPr/>
      </w:pPr>
      <w:r>
        <w:rPr/>
        <w:t>jHyjIB4zSZS2FOOPWg8Up/Aig5/z1pDG7efWj2GT/SlIxj17ULwPTJ70AOUHr1GacMDmkHH9PenfpQ</w:t>
      </w:r>
    </w:p>
    <w:p>
      <w:pPr>
        <w:pStyle w:val="PreformattedText"/>
        <w:bidi w:val="0"/>
        <w:spacing w:before="0" w:after="0"/>
        <w:jc w:val="left"/>
        <w:rPr/>
      </w:pPr>
      <w:r>
        <w:rPr/>
        <w:t>AdOfTvTT/n2p3t60mCfoe9ACcnFSIvI70BelO3YyOmfWgZMqgfSpg/fpmqJmH5dKZJdheCcc0FGn5w</w:t>
      </w:r>
    </w:p>
    <w:p>
      <w:pPr>
        <w:pStyle w:val="PreformattedText"/>
        <w:bidi w:val="0"/>
        <w:spacing w:before="0" w:after="0"/>
        <w:jc w:val="left"/>
        <w:rPr/>
      </w:pPr>
      <w:r>
        <w:rPr/>
        <w:t>Hf8AOg3OcjP5VjtfZI7fWm/bBnripKvY1mn69OuKglnABycD1rMl1IIvJ5rLvNY3KRu4o2IlO2iL+o</w:t>
      </w:r>
    </w:p>
    <w:p>
      <w:pPr>
        <w:pStyle w:val="PreformattedText"/>
        <w:bidi w:val="0"/>
        <w:spacing w:before="0" w:after="0"/>
        <w:jc w:val="left"/>
        <w:rPr/>
      </w:pPr>
      <w:r>
        <w:rPr/>
        <w:t>X4UEAjpXK39w1wxC8nP4VK0sl4xA4U96tW+nDAOOlGplq3qZMGnszZYEmtG3sQmOMjtnoK047LaOn4</w:t>
      </w:r>
    </w:p>
    <w:p>
      <w:pPr>
        <w:pStyle w:val="PreformattedText"/>
        <w:bidi w:val="0"/>
        <w:spacing w:before="0" w:after="0"/>
        <w:jc w:val="left"/>
        <w:rPr/>
      </w:pPr>
      <w:r>
        <w:rPr/>
        <w:t>1J9nAByMcfSqK0RQa0HoMkVWljCDgc/StNiMFTwfUVSuQee30oC5nyN8p6Y96pycgj04q1MDjjnFVy</w:t>
      </w:r>
    </w:p>
    <w:p>
      <w:pPr>
        <w:pStyle w:val="PreformattedText"/>
        <w:bidi w:val="0"/>
        <w:spacing w:before="0" w:after="0"/>
        <w:jc w:val="left"/>
        <w:rPr/>
      </w:pPr>
      <w:r>
        <w:rPr/>
        <w:t>M5zwSPSgkoXMAdSuAMisK6tmifpwTxXUtH3xxjtzVK7sxKhJHOOM96WnUylHqc6AeM9R296k564wB6</w:t>
      </w:r>
    </w:p>
    <w:p>
      <w:pPr>
        <w:pStyle w:val="PreformattedText"/>
        <w:bidi w:val="0"/>
        <w:spacing w:before="0" w:after="0"/>
        <w:jc w:val="left"/>
        <w:rPr/>
      </w:pPr>
      <w:r>
        <w:rPr/>
        <w:t>VYe2KNgr1OKZ5JUfSkZWGbjk54A6Y609XIB7Ck2YPH5evtTcHGR9cUhk5Hcc445opseW5HP1ooKPlg</w:t>
      </w:r>
    </w:p>
    <w:p>
      <w:pPr>
        <w:pStyle w:val="PreformattedText"/>
        <w:bidi w:val="0"/>
        <w:spacing w:before="0" w:after="0"/>
        <w:jc w:val="left"/>
        <w:rPr/>
      </w:pPr>
      <w:r>
        <w:rPr/>
        <w:t>KM4yQGIIPbPp7Gk6HA45AHOcD/AD3px5bjAIHPAwPpSggE5B56npx6UHqke0gbRuICkEd8f1NIcdOo</w:t>
      </w:r>
    </w:p>
    <w:p>
      <w:pPr>
        <w:pStyle w:val="PreformattedText"/>
        <w:bidi w:val="0"/>
        <w:spacing w:before="0" w:after="0"/>
        <w:jc w:val="left"/>
        <w:rPr/>
      </w:pPr>
      <w:r>
        <w:rPr/>
        <w:t>PbqCO3+NSAng9eenOD/jSnA5AIBOMeg9aAIwO3QHjJ5Hv9PrTQDxnnAxx/n/ADxT+cnOBg5OOCP8aT</w:t>
      </w:r>
    </w:p>
    <w:p>
      <w:pPr>
        <w:pStyle w:val="PreformattedText"/>
        <w:bidi w:val="0"/>
        <w:spacing w:before="0" w:after="0"/>
        <w:jc w:val="left"/>
        <w:rPr/>
      </w:pPr>
      <w:r>
        <w:rPr/>
        <w:t>ByCRn1PTj0NAEZGMr1AwMHnP4UigjjJA6gdeacw4Gc5/QHr1phI5JyQfXp+NJgRnGDkHjr659xUTZw</w:t>
      </w:r>
    </w:p>
    <w:p>
      <w:pPr>
        <w:pStyle w:val="PreformattedText"/>
        <w:bidi w:val="0"/>
        <w:spacing w:before="0" w:after="0"/>
        <w:jc w:val="left"/>
        <w:rPr/>
      </w:pPr>
      <w:r>
        <w:rPr/>
        <w:t>DweOnr7/AOetPf5cdgSDnp+HvTCcknIBzkjkAn1/z6UgI5Dt4I5Oc9z9Oe1RkhWyeGB6f56VL1Iwc9</w:t>
      </w:r>
    </w:p>
    <w:p>
      <w:pPr>
        <w:pStyle w:val="PreformattedText"/>
        <w:bidi w:val="0"/>
        <w:spacing w:before="0" w:after="0"/>
        <w:jc w:val="left"/>
        <w:rPr/>
      </w:pPr>
      <w:r>
        <w:rPr/>
        <w:t>j6kdhntUTArnA2gZIwRwaQyNvnGOoByO5NNUHcMdPbJJ54HtT5ADgkA56nrj3prZIxnJxjpz7VotyW</w:t>
      </w:r>
    </w:p>
    <w:p>
      <w:pPr>
        <w:pStyle w:val="PreformattedText"/>
        <w:bidi w:val="0"/>
        <w:spacing w:before="0" w:after="0"/>
        <w:jc w:val="left"/>
        <w:rPr/>
      </w:pPr>
      <w:r>
        <w:rPr/>
        <w:t>Sx4Vc8Esc885qUqcgZ4OQPao4iQBgYxnkU8jtkEE5/z716lP4TgqbgVwORnABAxmo3A3Y7ADj/PQVK</w:t>
      </w:r>
    </w:p>
    <w:p>
      <w:pPr>
        <w:pStyle w:val="PreformattedText"/>
        <w:bidi w:val="0"/>
        <w:spacing w:before="0" w:after="0"/>
        <w:jc w:val="left"/>
        <w:rPr/>
      </w:pPr>
      <w:r>
        <w:rPr/>
        <w:t>VIAPRc9OhqN+B0XPQ4z0rd7Ga3IZyCpGcdMegP+FVGBBwcBh3A6/8A1qszfKoB4yCcdaq4OBjoBznk</w:t>
      </w:r>
    </w:p>
    <w:p>
      <w:pPr>
        <w:pStyle w:val="PreformattedText"/>
        <w:bidi w:val="0"/>
        <w:spacing w:before="0" w:after="0"/>
        <w:jc w:val="left"/>
        <w:rPr/>
      </w:pPr>
      <w:r>
        <w:rPr/>
        <w:t>V5Vb4juh8IuWIA9COOn45p3LZPPf3pnzYU4ORjjv+XrTtzEMOB6kjnryB7VpSJqbDhgYB4HXgY7Y6U</w:t>
      </w:r>
    </w:p>
    <w:p>
      <w:pPr>
        <w:pStyle w:val="PreformattedText"/>
        <w:bidi w:val="0"/>
        <w:spacing w:before="0" w:after="0"/>
        <w:jc w:val="left"/>
        <w:rPr/>
      </w:pPr>
      <w:r>
        <w:rPr/>
        <w:t>crxu+U55x7cf4UcbgQOAf19qMHJx8wPbufrXUc40YHAGRzg+nYfzqNzkjIUnrz1Prx+uKkxxwckjGF</w:t>
      </w:r>
    </w:p>
    <w:p>
      <w:pPr>
        <w:pStyle w:val="PreformattedText"/>
        <w:bidi w:val="0"/>
        <w:spacing w:before="0" w:after="0"/>
        <w:jc w:val="left"/>
        <w:rPr/>
      </w:pPr>
      <w:r>
        <w:rPr/>
        <w:t>PJ/wpj5ByfmPqea5Kp0UxqgFRzk8njpnrS8tggZJ7f0NNHI2nJAHr2pw+7kYOSfUYP8An/CuNnSh24</w:t>
      </w:r>
    </w:p>
    <w:p>
      <w:pPr>
        <w:pStyle w:val="PreformattedText"/>
        <w:bidi w:val="0"/>
        <w:spacing w:before="0" w:after="0"/>
        <w:jc w:val="left"/>
        <w:rPr/>
      </w:pPr>
      <w:r>
        <w:rPr/>
        <w:t>YOCR9eDj+gp2cHA4AAP9eP85ppOACScKOO/Penr2A4HXnIwM/5NIYMMdOSRnI6475phwDkDB4Ocfrn</w:t>
      </w:r>
    </w:p>
    <w:p>
      <w:pPr>
        <w:pStyle w:val="PreformattedText"/>
        <w:bidi w:val="0"/>
        <w:spacing w:before="0" w:after="0"/>
        <w:jc w:val="left"/>
        <w:rPr/>
      </w:pPr>
      <w:r>
        <w:rPr/>
        <w:t>tTu5zxk84659jSHODnBwT1OPoaaExjY3dgDjB64571Mg4BwBxkkdR7/0qHcOCTngAkcDHcVMoA29Dj</w:t>
      </w:r>
    </w:p>
    <w:p>
      <w:pPr>
        <w:pStyle w:val="PreformattedText"/>
        <w:bidi w:val="0"/>
        <w:spacing w:before="0" w:after="0"/>
        <w:jc w:val="left"/>
        <w:rPr/>
      </w:pPr>
      <w:r>
        <w:rPr/>
        <w:t>HTr9frXZR3OepsOA+U/KCe/wD+oU4LnBJ6gH14x096ODkHOOCe3/66ADtGODx6kj2r0Th6jWUKwPQY</w:t>
      </w:r>
    </w:p>
    <w:p>
      <w:pPr>
        <w:pStyle w:val="PreformattedText"/>
        <w:bidi w:val="0"/>
        <w:spacing w:before="0" w:after="0"/>
        <w:jc w:val="left"/>
        <w:rPr/>
      </w:pPr>
      <w:r>
        <w:rPr/>
        <w:t>79e/FRTElTxgdQTyAe+fyqdmIJOAARnP8j7VFMBnnIIHJHAJrlraI6aW5Aqk4BGCeAf5fSl2qeDj5h</w:t>
      </w:r>
    </w:p>
    <w:p>
      <w:pPr>
        <w:pStyle w:val="PreformattedText"/>
        <w:bidi w:val="0"/>
        <w:spacing w:before="0" w:after="0"/>
        <w:jc w:val="left"/>
        <w:rPr/>
      </w:pPr>
      <w:r>
        <w:rPr/>
        <w:t>34ANJ35IGCCcc/5NOU/MCRhhnjGK83qdhoW5GzgEHqCCeBirQXg5IJ6jsT6VUtwGUA5JPJPp9atpjj</w:t>
      </w:r>
    </w:p>
    <w:p>
      <w:pPr>
        <w:pStyle w:val="PreformattedText"/>
        <w:bidi w:val="0"/>
        <w:spacing w:before="0" w:after="0"/>
        <w:jc w:val="left"/>
        <w:rPr/>
      </w:pPr>
      <w:r>
        <w:rPr/>
        <w:t>gEjr2r3KPwo8ypuyTjIHAyO3IqvcD7Q5gzhWUlgDgkdxnsKsquBk4GeuOMj/AD6VVvJktbO5uXbaqo</w:t>
      </w:r>
    </w:p>
    <w:p>
      <w:pPr>
        <w:pStyle w:val="PreformattedText"/>
        <w:bidi w:val="0"/>
        <w:spacing w:before="0" w:after="0"/>
        <w:jc w:val="left"/>
        <w:rPr/>
      </w:pPr>
      <w:r>
        <w:rPr/>
        <w:t>WLHgr2GPxI/E1tLYzW55h8R9XXQfAOoOiYO5YUVcYCu20YA9ieOuQa+VtZaE3BnxKtsZpBGpcsQF4U</w:t>
      </w:r>
    </w:p>
    <w:p>
      <w:pPr>
        <w:pStyle w:val="PreformattedText"/>
        <w:bidi w:val="0"/>
        <w:spacing w:before="0" w:after="0"/>
        <w:jc w:val="left"/>
        <w:rPr/>
      </w:pPr>
      <w:r>
        <w:rPr/>
        <w:t>AntnP0r6R+Mesf2bpItJcvMtiLt1CggsSUj3Eng7ieAM8Zr50ItF1O2dMzWUcBVkkwGUBSCTjq27J4</w:t>
      </w:r>
    </w:p>
    <w:p>
      <w:pPr>
        <w:pStyle w:val="PreformattedText"/>
        <w:bidi w:val="0"/>
        <w:spacing w:before="0" w:after="0"/>
        <w:jc w:val="left"/>
        <w:rPr/>
      </w:pPr>
      <w:r>
        <w:rPr/>
        <w:t>68d68et8R6lP4TZ8I6tFpHgTXEZ1S/1aWGxtX6YQEvISew5UZ7/hXL/aTZ64EEq3CQB1WTnBPIJA7A</w:t>
      </w:r>
    </w:p>
    <w:p>
      <w:pPr>
        <w:pStyle w:val="PreformattedText"/>
        <w:bidi w:val="0"/>
        <w:spacing w:before="0" w:after="0"/>
        <w:jc w:val="left"/>
        <w:rPr/>
      </w:pPr>
      <w:r>
        <w:rPr/>
        <w:t>nB47YrsfCXhOTUUvZ2SOcaRYyXUSu2EZmQElz2AUgAcZYgetecFizBgdwHAYcZGBj+ornZqQthnSML</w:t>
      </w:r>
    </w:p>
    <w:p>
      <w:pPr>
        <w:pStyle w:val="PreformattedText"/>
        <w:bidi w:val="0"/>
        <w:spacing w:before="0" w:after="0"/>
        <w:jc w:val="left"/>
        <w:rPr/>
      </w:pPr>
      <w:r>
        <w:rPr/>
        <w:t>ggAMTkgHAz9TU905cBRwB17ADvzSRwiMmRuTgke3uPf+VRXLko+QGAxhT0IwOT36/0pCYwsiRgD7uc</w:t>
      </w:r>
    </w:p>
    <w:p>
      <w:pPr>
        <w:pStyle w:val="PreformattedText"/>
        <w:bidi w:val="0"/>
        <w:spacing w:before="0" w:after="0"/>
        <w:jc w:val="left"/>
        <w:rPr/>
      </w:pPr>
      <w:r>
        <w:rPr/>
        <w:t>ccZ57etNdzgg4VD0UcD6n1prYlIIOOeh+nY+nSnNH0JK4PPXqfX+VAi4JgUiE6l12kbx95fbJ6j2Na</w:t>
      </w:r>
    </w:p>
    <w:p>
      <w:pPr>
        <w:pStyle w:val="PreformattedText"/>
        <w:bidi w:val="0"/>
        <w:spacing w:before="0" w:after="0"/>
        <w:jc w:val="left"/>
        <w:rPr/>
      </w:pPr>
      <w:r>
        <w:rPr/>
        <w:t>Ah/s3TndJV+1XakLngxwngnB6M2Mf7uSDzVCBIhbJLcZaGMkEHI3tnIAP+eATRK019I5dt8z8D06cA</w:t>
      </w:r>
    </w:p>
    <w:p>
      <w:pPr>
        <w:pStyle w:val="PreformattedText"/>
        <w:bidi w:val="0"/>
        <w:spacing w:before="0" w:after="0"/>
        <w:jc w:val="left"/>
        <w:rPr/>
      </w:pPr>
      <w:r>
        <w:rPr/>
        <w:t>egwAPYCgqxPpmiy3EondD9mjIZ2jK7mOeFUZ5P4cDJpt0tze3wIsniLNtWGOM7UHYD0HvmqssiLCqR</w:t>
      </w:r>
    </w:p>
    <w:p>
      <w:pPr>
        <w:pStyle w:val="PreformattedText"/>
        <w:bidi w:val="0"/>
        <w:spacing w:before="0" w:after="0"/>
        <w:jc w:val="left"/>
        <w:rPr/>
      </w:pPr>
      <w:r>
        <w:rPr/>
        <w:t>AhYyFU55dsZZ/6ewHvVi2nmBKJK4U/MSGOMeg/Wh7aB1sasOnpBGTeSeQAvEUeDIxzjgfwj3POO1Q3</w:t>
      </w:r>
    </w:p>
    <w:p>
      <w:pPr>
        <w:pStyle w:val="PreformattedText"/>
        <w:bidi w:val="0"/>
        <w:spacing w:before="0" w:after="0"/>
        <w:jc w:val="left"/>
        <w:rPr/>
      </w:pPr>
      <w:r>
        <w:rPr/>
        <w:t>955oEaxrBCqgJEmcDjGST1PuaYmNp5OQc+uTjgH2qnMSWJOTls/X0H+fWoK2H7gB1OQMjHeopW2gD1</w:t>
      </w:r>
    </w:p>
    <w:p>
      <w:pPr>
        <w:pStyle w:val="PreformattedText"/>
        <w:bidi w:val="0"/>
        <w:spacing w:before="0" w:after="0"/>
        <w:jc w:val="left"/>
        <w:rPr/>
      </w:pPr>
      <w:r>
        <w:rPr/>
        <w:t>HHbj1qQDcjAsFIG4DGSx6Y9utV53DuQeTgDjoB6VRIbwLUk5G5jx6jtUO0tDGSOdxA/mKkI6IBnJAV</w:t>
      </w:r>
    </w:p>
    <w:p>
      <w:pPr>
        <w:pStyle w:val="PreformattedText"/>
        <w:bidi w:val="0"/>
        <w:spacing w:before="0" w:after="0"/>
        <w:jc w:val="left"/>
        <w:rPr/>
      </w:pPr>
      <w:r>
        <w:rPr/>
        <w:t>evPYVoaJp76jqkVugDOzBcDkL6k/hnmkUjo9D0kyWsUEZAVVD3DNwAeoB9fWte+jQ2xiSTyogpRSoy</w:t>
      </w:r>
    </w:p>
    <w:p>
      <w:pPr>
        <w:pStyle w:val="PreformattedText"/>
        <w:bidi w:val="0"/>
        <w:spacing w:before="0" w:after="0"/>
        <w:jc w:val="left"/>
        <w:rPr/>
      </w:pPr>
      <w:r>
        <w:rPr/>
        <w:t>ST1PtxW4dIjsbVILeMCLeAWzkuQOee4zTTobPIqFAgY4wcnmuOcl0PWp09Dzm6091mAiGQCQXIycdg</w:t>
      </w:r>
    </w:p>
    <w:p>
      <w:pPr>
        <w:pStyle w:val="PreformattedText"/>
        <w:bidi w:val="0"/>
        <w:spacing w:before="0" w:after="0"/>
        <w:jc w:val="left"/>
        <w:rPr/>
      </w:pPr>
      <w:r>
        <w:rPr/>
        <w:t>D2+lbGlaz/Zzqk1v5yKeWGQfcg/5zXYN4YSCQq4y7ZOeCDWjB4UtzZlUQCVjkgjIPHB9jTVRWVw9k0</w:t>
      </w:r>
    </w:p>
    <w:p>
      <w:pPr>
        <w:pStyle w:val="PreformattedText"/>
        <w:bidi w:val="0"/>
        <w:spacing w:before="0" w:after="0"/>
        <w:jc w:val="left"/>
        <w:rPr/>
      </w:pPr>
      <w:r>
        <w:rPr/>
        <w:t>20aXhfxFaX9oEimRwf4W+Vx7EHqPcGua+I2iz2t/Z67DHuWMhJdvJAzweB0ouPhnfySq9iQFXq2cH1</w:t>
      </w:r>
    </w:p>
    <w:p>
      <w:pPr>
        <w:pStyle w:val="PreformattedText"/>
        <w:bidi w:val="0"/>
        <w:spacing w:before="0" w:after="0"/>
        <w:jc w:val="left"/>
        <w:rPr/>
      </w:pPr>
      <w:r>
        <w:rPr/>
        <w:t>IJHb61chn1XRYWg1K2e8sMFWPJOPUE9B7VrzRacb6M55UW3e1iDVdNttT0v7Rv8ANeRMHd3BHQDtXn</w:t>
      </w:r>
    </w:p>
    <w:p>
      <w:pPr>
        <w:pStyle w:val="PreformattedText"/>
        <w:bidi w:val="0"/>
        <w:spacing w:before="0" w:after="0"/>
        <w:jc w:val="left"/>
        <w:rPr/>
      </w:pPr>
      <w:r>
        <w:rPr/>
        <w:t>A8Aob4hS+c7lQ9APrXqNrY6ReMyWGoyQDG5YphwPYZ61LF4Sknm89NTgEeMBiMZHtXn8tSF1TdrnRa</w:t>
      </w:r>
    </w:p>
    <w:p>
      <w:pPr>
        <w:pStyle w:val="PreformattedText"/>
        <w:bidi w:val="0"/>
        <w:spacing w:before="0" w:after="0"/>
        <w:jc w:val="left"/>
        <w:rPr/>
      </w:pPr>
      <w:r>
        <w:rPr/>
        <w:t>LS51dow7ya+n0Sy0Bp3ny4CREkkHpx7V9I+E/DDaD4LsrBgAFiAYnucV5H4ZtLTw7dNfbV1TUYzhSR</w:t>
      </w:r>
    </w:p>
    <w:p>
      <w:pPr>
        <w:pStyle w:val="PreformattedText"/>
        <w:bidi w:val="0"/>
        <w:spacing w:before="0" w:after="0"/>
        <w:jc w:val="left"/>
        <w:rPr/>
      </w:pPr>
      <w:r>
        <w:rPr/>
        <w:t>hUPtnr9a6DVvi9q15m3Ns9tJCAGSNQQPQn1HvXZT/dwd3dvcydKVSadrJGB448GhriaWyUI8YLyYIA</w:t>
      </w:r>
    </w:p>
    <w:p>
      <w:pPr>
        <w:pStyle w:val="PreformattedText"/>
        <w:bidi w:val="0"/>
        <w:spacing w:before="0" w:after="0"/>
        <w:jc w:val="left"/>
        <w:rPr/>
      </w:pPr>
      <w:r>
        <w:rPr/>
        <w:t>HPWsG2ni1W3FpdqRdxKdshPDDsB6Gt2+8TalcmZpIYpUmIMmExkdh7f1rH1i9F9AiR2DW8q4Kypk5P</w:t>
      </w:r>
    </w:p>
    <w:p>
      <w:pPr>
        <w:pStyle w:val="PreformattedText"/>
        <w:bidi w:val="0"/>
        <w:spacing w:before="0" w:after="0"/>
        <w:jc w:val="left"/>
        <w:rPr/>
      </w:pPr>
      <w:r>
        <w:rPr/>
        <w:t>viuZvU9WMFy2e5Se0l05x12Zxj0PpW/o96cqCcdKrW7PqWnqsyYmUfN2z9fejT4zExHXbj8qxdmgj7</w:t>
      </w:r>
    </w:p>
    <w:p>
      <w:pPr>
        <w:pStyle w:val="PreformattedText"/>
        <w:bidi w:val="0"/>
        <w:spacing w:before="0" w:after="0"/>
        <w:jc w:val="left"/>
        <w:rPr/>
      </w:pPr>
      <w:r>
        <w:rPr/>
        <w:t>rPTfCd1tnQHhc5/GvdvCLCaFDjPTpXzt4WlIlQE9OlfRPw/Xfbx49BxXJJ6nrUdUeveGIw2wAEcdcZ</w:t>
      </w:r>
    </w:p>
    <w:p>
      <w:pPr>
        <w:pStyle w:val="PreformattedText"/>
        <w:bidi w:val="0"/>
        <w:spacing w:before="0" w:after="0"/>
        <w:jc w:val="left"/>
        <w:rPr/>
      </w:pPr>
      <w:r>
        <w:rPr/>
        <w:t>rtIoC8fK8DmuW8MxkBQPTp/Ou5tYh5YGCc0IKjs7mbOhA24Hrkf1rn9cgZoyqDqK7U2u7dkYPYVj6j</w:t>
      </w:r>
    </w:p>
    <w:p>
      <w:pPr>
        <w:pStyle w:val="PreformattedText"/>
        <w:bidi w:val="0"/>
        <w:spacing w:before="0" w:after="0"/>
        <w:jc w:val="left"/>
        <w:rPr/>
      </w:pPr>
      <w:r>
        <w:rPr/>
        <w:t>p+cZGctt+tQ9zPmSPI9U8NSyRyzyZ2/w46k15/4g0sRzC1iUvJIcOccL35Ne/a9Z4QIq9jhegNeS+J</w:t>
      </w:r>
    </w:p>
    <w:p>
      <w:pPr>
        <w:pStyle w:val="PreformattedText"/>
        <w:bidi w:val="0"/>
        <w:spacing w:before="0" w:after="0"/>
        <w:jc w:val="left"/>
        <w:rPr/>
      </w:pPr>
      <w:r>
        <w:rPr/>
        <w:t>/BV9qNxJIs7Q28nVU6sexzRdbGsZX1Z5te+HLfRmN2Xj+zsCHXOTnHQVlQeK4NPw6sfLBA2seF/wDr</w:t>
      </w:r>
    </w:p>
    <w:p>
      <w:pPr>
        <w:pStyle w:val="PreformattedText"/>
        <w:bidi w:val="0"/>
        <w:spacing w:before="0" w:after="0"/>
        <w:jc w:val="left"/>
        <w:rPr/>
      </w:pPr>
      <w:r>
        <w:rPr/>
        <w:t>V0F14IaFpEnmedcAquchie39aydW8CwajCkSj7rAtjoOeR7nA/WuqMtjKpGMr2Vyp4i8S6R42tZLF1</w:t>
      </w:r>
    </w:p>
    <w:p>
      <w:pPr>
        <w:pStyle w:val="PreformattedText"/>
        <w:bidi w:val="0"/>
        <w:spacing w:before="0" w:after="0"/>
        <w:jc w:val="left"/>
        <w:rPr/>
      </w:pPr>
      <w:r>
        <w:rPr/>
        <w:t>US7QrZI646/wBa4K38OaxpNvJBYSW89lECyu0gBA9SK7XT/g4gZ5DI0bPndjqBzUr/AAXSTSrrF1cL</w:t>
      </w:r>
    </w:p>
    <w:p>
      <w:pPr>
        <w:pStyle w:val="PreformattedText"/>
        <w:bidi w:val="0"/>
        <w:spacing w:before="0" w:after="0"/>
        <w:jc w:val="left"/>
        <w:rPr/>
      </w:pPr>
      <w:r>
        <w:rPr/>
        <w:t>LLCflBOMc4rWc6dRWkro89Ydxd1ocVZeHdU8s/2jqlhah8sMNuwAOeKu+G49Oj1RLjQLhtS1lVPl3M</w:t>
      </w:r>
    </w:p>
    <w:p>
      <w:pPr>
        <w:pStyle w:val="PreformattedText"/>
        <w:bidi w:val="0"/>
        <w:spacing w:before="0" w:after="0"/>
        <w:jc w:val="left"/>
        <w:rPr/>
      </w:pPr>
      <w:r>
        <w:rPr/>
        <w:t>kO4RkD+EHofc16R4f+B9kqW8sqTTNjc4PIJIwAc9s16z8PfhjZeFVVYNPgWRznzMAmphKnS+BEyoOV</w:t>
      </w:r>
    </w:p>
    <w:p>
      <w:pPr>
        <w:pStyle w:val="PreformattedText"/>
        <w:bidi w:val="0"/>
        <w:spacing w:before="0" w:after="0"/>
        <w:jc w:val="left"/>
        <w:rPr/>
      </w:pPr>
      <w:r>
        <w:rPr/>
        <w:t>uZnj+l+B/G3xA1K3l1u8lt3jIMbbceYO+R2A9q+i/B/w2i0u2jSfY8yqAXjGB06gDp9K6m30uCNVjl</w:t>
      </w:r>
    </w:p>
    <w:p>
      <w:pPr>
        <w:pStyle w:val="PreformattedText"/>
        <w:bidi w:val="0"/>
        <w:spacing w:before="0" w:after="0"/>
        <w:jc w:val="left"/>
        <w:rPr/>
      </w:pPr>
      <w:r>
        <w:rPr/>
        <w:t>4242qgwV+h7Vt2yFYhF2Bxu6E+5PrRKq5blqKjsijp2jLZSFlZnGBjpgfh2NbkEAZxjBIOcYyaIrUM</w:t>
      </w:r>
    </w:p>
    <w:p>
      <w:pPr>
        <w:pStyle w:val="PreformattedText"/>
        <w:bidi w:val="0"/>
        <w:spacing w:before="0" w:after="0"/>
        <w:jc w:val="left"/>
        <w:rPr/>
      </w:pPr>
      <w:r>
        <w:rPr/>
        <w:t>cj257flWpY24U5OCw6dj9KwZrsh9vbhlGVCn3HWp2tQTkrwKsxIDg4x7jnFWxCGBJ7VGpPNZmO8ODn</w:t>
      </w:r>
    </w:p>
    <w:p>
      <w:pPr>
        <w:pStyle w:val="PreformattedText"/>
        <w:bidi w:val="0"/>
        <w:spacing w:before="0" w:after="0"/>
        <w:jc w:val="left"/>
        <w:rPr/>
      </w:pPr>
      <w:r>
        <w:rPr/>
        <w:t>HTvWVqMXBGBiunmj25+X/CsHVcBSDjp61jPY2p6s4vVCF3Z4H+eK4DxRIGgZBxuBHqOnSu71uTbkjg</w:t>
      </w:r>
    </w:p>
    <w:p>
      <w:pPr>
        <w:pStyle w:val="PreformattedText"/>
        <w:bidi w:val="0"/>
        <w:spacing w:before="0" w:after="0"/>
        <w:jc w:val="left"/>
        <w:rPr/>
      </w:pPr>
      <w:r>
        <w:rPr/>
        <w:t>c8V5x4kl4fB6Z5zXA3qexSjofMnxV0z7ZqkhAIeMHB7kZzivE/G1iY7aKdo9+FIyDzj1r6E8eYfVd4</w:t>
      </w:r>
    </w:p>
    <w:p>
      <w:pPr>
        <w:pStyle w:val="PreformattedText"/>
        <w:bidi w:val="0"/>
        <w:spacing w:before="0" w:after="0"/>
        <w:jc w:val="left"/>
        <w:rPr/>
      </w:pPr>
      <w:r>
        <w:rPr/>
        <w:t>53ZUmvHfG+lNexRW6ZDKxOR3Gelezh5OyR4uJj7zZ5VaWpuJlXJYdCT0HtWP4wYQW9xErbgqjcPSu0</w:t>
      </w:r>
    </w:p>
    <w:p>
      <w:pPr>
        <w:pStyle w:val="PreformattedText"/>
        <w:bidi w:val="0"/>
        <w:spacing w:before="0" w:after="0"/>
        <w:jc w:val="left"/>
        <w:rPr/>
      </w:pPr>
      <w:r>
        <w:rPr/>
        <w:t>njGkwytIgDqNo4xn3rzrxJMw0+7lbrIwGD6da9Sl7zueLiJe60chYOfOAPQ5GKv4+Yk+grPssCRT05</w:t>
      </w:r>
    </w:p>
    <w:p>
      <w:pPr>
        <w:pStyle w:val="PreformattedText"/>
        <w:bidi w:val="0"/>
        <w:spacing w:before="0" w:after="0"/>
        <w:jc w:val="left"/>
        <w:rPr/>
      </w:pPr>
      <w:r>
        <w:rPr/>
        <w:t>FbEkZwzDGBjHqa7GeRHYuxoRBHJjJjIPHcd6t2xEtrcwOCWUiWM9wO/wCFV4M5tj2dCrDt14q2sci3</w:t>
      </w:r>
    </w:p>
    <w:p>
      <w:pPr>
        <w:pStyle w:val="PreformattedText"/>
        <w:bidi w:val="0"/>
        <w:spacing w:before="0" w:after="0"/>
        <w:jc w:val="left"/>
        <w:rPr/>
      </w:pPr>
      <w:r>
        <w:rPr/>
        <w:t>cEjLhCfKLHp7VQupMkokt1YDkYOfUUjxG4gZHLPt5Ddsen51FboULRngIxXI6dat26FjICcYBwQetL</w:t>
      </w:r>
    </w:p>
    <w:p>
      <w:pPr>
        <w:pStyle w:val="PreformattedText"/>
        <w:bidi w:val="0"/>
        <w:spacing w:before="0" w:after="0"/>
        <w:jc w:val="left"/>
        <w:rPr/>
      </w:pPr>
      <w:r>
        <w:rPr/>
        <w:t>YCKymC4hcZJGVOeQexBq7dOHHm4w5BWQAdffnv0P4Vj4aGUsCcqwYY7CtdWM0YIOSQOBxk9jUh0sQW</w:t>
      </w:r>
    </w:p>
    <w:p>
      <w:pPr>
        <w:pStyle w:val="PreformattedText"/>
        <w:bidi w:val="0"/>
        <w:spacing w:before="0" w:after="0"/>
        <w:jc w:val="left"/>
        <w:rPr/>
      </w:pPr>
      <w:r>
        <w:rPr/>
        <w:t>sx8yWMkkKQQRwQOuKuBzFdCVU8zaC4DDJYZ5/DFVZIh50cqjlhhu2DnH8q0GUXELumUljBVACcnjgf</w:t>
      </w:r>
    </w:p>
    <w:p>
      <w:pPr>
        <w:pStyle w:val="PreformattedText"/>
        <w:bidi w:val="0"/>
        <w:spacing w:before="0" w:after="0"/>
        <w:jc w:val="left"/>
        <w:rPr/>
      </w:pPr>
      <w:r>
        <w:rPr/>
        <w:t>Xr7GgpGto0hi06OJMn/SiqM3IwwDKM/mPYkGk8WIFhg1BEYhmDSKRkqc7SD6f1rI0++Y29xAmS9uqS</w:t>
      </w:r>
    </w:p>
    <w:p>
      <w:pPr>
        <w:pStyle w:val="PreformattedText"/>
        <w:bidi w:val="0"/>
        <w:spacing w:before="0" w:after="0"/>
        <w:jc w:val="left"/>
        <w:rPr/>
      </w:pPr>
      <w:r>
        <w:rPr/>
        <w:t>R445z85x369/SujeX7dZ3YCq8RjLsNpLbsZ6e5AP1zQHUp6KEvFm07eAJCY0L8ASY+Un6kYrZ0y+ea</w:t>
      </w:r>
    </w:p>
    <w:p>
      <w:pPr>
        <w:pStyle w:val="PreformattedText"/>
        <w:bidi w:val="0"/>
        <w:spacing w:before="0" w:after="0"/>
        <w:jc w:val="left"/>
        <w:rPr/>
      </w:pPr>
      <w:r>
        <w:rPr/>
        <w:t>zVJ4gXiYROr5APBAyex6j8Ac1wum3BmAJJwwXDZ75yCPfnHrkV2tncG4vnlwrJfwhtp/56KcH9f50x</w:t>
      </w:r>
    </w:p>
    <w:p>
      <w:pPr>
        <w:pStyle w:val="PreformattedText"/>
        <w:bidi w:val="0"/>
        <w:spacing w:before="0" w:after="0"/>
        <w:jc w:val="left"/>
        <w:rPr/>
      </w:pPr>
      <w:r>
        <w:rPr/>
        <w:t>I+h/2efEIsf7V0meQJCpW7RmBOFYAOM9+ADnrwc19ceDdbDQCISF9uFXcc7hjgjFfn58OdWbTNb0y8</w:t>
      </w:r>
    </w:p>
    <w:p>
      <w:pPr>
        <w:pStyle w:val="PreformattedText"/>
        <w:bidi w:val="0"/>
        <w:spacing w:before="0" w:after="0"/>
        <w:jc w:val="left"/>
        <w:rPr/>
      </w:pPr>
      <w:r>
        <w:rPr/>
        <w:t>bedrG0ugWxuRhtzj6EcfjX1r8P/ESRxrCku7bkDnBPOMc+wzXZF3j6HmYiPLPmXU+lLG/zEGzjjp7V</w:t>
      </w:r>
    </w:p>
    <w:p>
      <w:pPr>
        <w:pStyle w:val="PreformattedText"/>
        <w:bidi w:val="0"/>
        <w:spacing w:before="0" w:after="0"/>
        <w:jc w:val="left"/>
        <w:rPr/>
      </w:pPr>
      <w:r>
        <w:rPr/>
        <w:t>pWl8GOCT1rz7R9ZEtuDnjAHv9K3NP1Ek8NjHB9jWSehKlojv7W5yAM1pQyA4weK5XT7oMOvPGfeugt</w:t>
      </w:r>
    </w:p>
    <w:p>
      <w:pPr>
        <w:pStyle w:val="PreformattedText"/>
        <w:bidi w:val="0"/>
        <w:spacing w:before="0" w:after="0"/>
        <w:jc w:val="left"/>
        <w:rPr/>
      </w:pPr>
      <w:r>
        <w:rPr/>
        <w:t>JScVVirmsp79qtxcYByM/rVOE8A9Sf5VdjA2+pAqWaIco/HPrRyPzpy8rn/Iox6jp3NSMb3P60ozS9</w:t>
      </w:r>
    </w:p>
    <w:p>
      <w:pPr>
        <w:pStyle w:val="PreformattedText"/>
        <w:bidi w:val="0"/>
        <w:spacing w:before="0" w:after="0"/>
        <w:jc w:val="left"/>
        <w:rPr/>
      </w:pPr>
      <w:r>
        <w:rPr/>
        <w:t>+aQZ4/p3oAUDH+FOwaWOMtzzk1cjtcDJ4FAblVYiSDyafsA+gqyUCjAGOagmYc+tBViB32gGqstyFB</w:t>
      </w:r>
    </w:p>
    <w:p>
      <w:pPr>
        <w:pStyle w:val="PreformattedText"/>
        <w:bidi w:val="0"/>
        <w:spacing w:before="0" w:after="0"/>
        <w:jc w:val="left"/>
        <w:rPr/>
      </w:pPr>
      <w:r>
        <w:rPr/>
        <w:t>570l1OI8849KxLy+2kgHp+tAF+e/Ck5PPrVSS/LHk1kSXZZj835momuu/eghyNc3uD1xUMuplcgHPF</w:t>
      </w:r>
    </w:p>
    <w:p>
      <w:pPr>
        <w:pStyle w:val="PreformattedText"/>
        <w:bidi w:val="0"/>
        <w:spacing w:before="0" w:after="0"/>
        <w:jc w:val="left"/>
        <w:rPr/>
      </w:pPr>
      <w:r>
        <w:rPr/>
        <w:t>ZL3Bc4zjPf1p8MLykdfr1pEOTeiJ5Lx5CQMntToLNpiC2cGrVrp+COMn6VrQWYHbFFhqPcq2tkBjIr</w:t>
      </w:r>
    </w:p>
    <w:p>
      <w:pPr>
        <w:pStyle w:val="PreformattedText"/>
        <w:bidi w:val="0"/>
        <w:spacing w:before="0" w:after="0"/>
        <w:jc w:val="left"/>
        <w:rPr/>
      </w:pPr>
      <w:r>
        <w:rPr/>
        <w:t>SitwB6cYqWOEAelTbccD8qZZF5W3nioZUJHHI6CrXrmo3XPTpQBkXCkEkde9VJMSKD37mtSeLIPAwK</w:t>
      </w:r>
    </w:p>
    <w:p>
      <w:pPr>
        <w:pStyle w:val="PreformattedText"/>
        <w:bidi w:val="0"/>
        <w:spacing w:before="0" w:after="0"/>
        <w:jc w:val="left"/>
        <w:rPr/>
      </w:pPr>
      <w:r>
        <w:rPr/>
        <w:t>zpEKEkDvQyTPnjOCeD61TaMg8dK1ZIxgnt/WqciY7fgKARXC/lSmANn+RqRFGecnHSp0UH16dDSHYx</w:t>
      </w:r>
    </w:p>
    <w:p>
      <w:pPr>
        <w:pStyle w:val="PreformattedText"/>
        <w:bidi w:val="0"/>
        <w:spacing w:before="0" w:after="0"/>
        <w:jc w:val="left"/>
        <w:rPr/>
      </w:pPr>
      <w:r>
        <w:rPr/>
        <w:t>7uxDZOCSDyBVCS0OQO9dUYA3BGRiqdxYYORyPT0qTKUbbHNvbDJ9qhNsTkkZH1roTY57Z7c9KBpx9B</w:t>
      </w:r>
    </w:p>
    <w:p>
      <w:pPr>
        <w:pStyle w:val="PreformattedText"/>
        <w:bidi w:val="0"/>
        <w:spacing w:before="0" w:after="0"/>
        <w:jc w:val="left"/>
        <w:rPr/>
      </w:pPr>
      <w:r>
        <w:rPr/>
        <w:t>jnNBHKzGtbQs2CMkZ+lFdHb6b2x270UBys+LSpOSSc+/ft+VN5LADcD0x1J/z71KFLAYycg4HT/9dI</w:t>
      </w:r>
    </w:p>
    <w:p>
      <w:pPr>
        <w:pStyle w:val="PreformattedText"/>
        <w:bidi w:val="0"/>
        <w:spacing w:before="0" w:after="0"/>
        <w:jc w:val="left"/>
        <w:rPr/>
      </w:pPr>
      <w:r>
        <w:rPr/>
        <w:t>FO4jv1HPTjnmg9QY+eOMHk5HA69PYe9IOmADgkYI9fT+tObqccqfX09/fFBUYAwemcd8dsUARkAgEL</w:t>
      </w:r>
    </w:p>
    <w:p>
      <w:pPr>
        <w:pStyle w:val="PreformattedText"/>
        <w:bidi w:val="0"/>
        <w:spacing w:before="0" w:after="0"/>
        <w:jc w:val="left"/>
        <w:rPr/>
      </w:pPr>
      <w:r>
        <w:rPr/>
        <w:t>gjO31Hr/APrpvUA9ATzk1IcjBPQ5POB39KawHJ7Zx9PfnrQBEc5479R6fjURHLAZwc5/r9ambgsRnp</w:t>
      </w:r>
    </w:p>
    <w:p>
      <w:pPr>
        <w:pStyle w:val="PreformattedText"/>
        <w:bidi w:val="0"/>
        <w:spacing w:before="0" w:after="0"/>
        <w:jc w:val="left"/>
        <w:rPr/>
      </w:pPr>
      <w:r>
        <w:rPr/>
        <w:t>25x781G/XAIBJ568HrxQBCSM89MdB+nWm7uCTwM/THrzUjdeRyPlGev5j8ajYHac8gY5HJ+nvSsBHI</w:t>
      </w:r>
    </w:p>
    <w:p>
      <w:pPr>
        <w:pStyle w:val="PreformattedText"/>
        <w:bidi w:val="0"/>
        <w:spacing w:before="0" w:after="0"/>
        <w:jc w:val="left"/>
        <w:rPr/>
      </w:pPr>
      <w:r>
        <w:rPr/>
        <w:t>TuG4Akjkd8/So2UckE4HYnqPQ/nUh4PAxg5547fzprLkEkE88Z6dfbr9aGBG2duc4HT0H/1+aZuySR</w:t>
      </w:r>
    </w:p>
    <w:p>
      <w:pPr>
        <w:pStyle w:val="PreformattedText"/>
        <w:bidi w:val="0"/>
        <w:spacing w:before="0" w:after="0"/>
        <w:jc w:val="left"/>
        <w:rPr/>
      </w:pPr>
      <w:r>
        <w:rPr/>
        <w:t>kEg/U+9SMuDjPTIz6cUzg5I+THfsT9O9OImSLlgMg8gDjr/wDXFSAdcDBBxkDt3NMQ/KvdiD0PP1z6</w:t>
      </w:r>
    </w:p>
    <w:p>
      <w:pPr>
        <w:pStyle w:val="PreformattedText"/>
        <w:bidi w:val="0"/>
        <w:spacing w:before="0" w:after="0"/>
        <w:jc w:val="left"/>
        <w:rPr/>
      </w:pPr>
      <w:r>
        <w:rPr/>
        <w:t>1LjK5OSRkgnt2/yK9SlscVTcTAzjqeoJ6D8fzqPG/JPUngEYFP55IOQTwPfHNNb7xycDqD0z61u3oZ</w:t>
      </w:r>
    </w:p>
    <w:p>
      <w:pPr>
        <w:pStyle w:val="PreformattedText"/>
        <w:bidi w:val="0"/>
        <w:spacing w:before="0" w:after="0"/>
        <w:jc w:val="left"/>
        <w:rPr/>
      </w:pPr>
      <w:r>
        <w:rPr/>
        <w:t>ehWkwFGO3Tv36e9VSP3nykqQPTqOcYH41duACpA78gAfl9BmqrKemcnp6EfT/CvLqr3jthsNK8jJyf</w:t>
      </w:r>
    </w:p>
    <w:p>
      <w:pPr>
        <w:pStyle w:val="PreformattedText"/>
        <w:bidi w:val="0"/>
        <w:spacing w:before="0" w:after="0"/>
        <w:jc w:val="left"/>
        <w:rPr/>
      </w:pPr>
      <w:r>
        <w:rPr/>
        <w:t>/r9fenAjIzyTwe2RmmnIIA5zkD1J4/KpCC3AUZB9eCM9/wAa0pE1NgPPOck4XGOT/wDXprc59SM+p/</w:t>
      </w:r>
    </w:p>
    <w:p>
      <w:pPr>
        <w:pStyle w:val="PreformattedText"/>
        <w:bidi w:val="0"/>
        <w:spacing w:before="0" w:after="0"/>
        <w:jc w:val="left"/>
        <w:rPr/>
      </w:pPr>
      <w:r>
        <w:rPr/>
        <w:t>8A104IWzyB3AHb60Mu0g4xjBJHXvzXX0OcYQFxnAPBwPp/nrUTk8DgE8+xFT4JHytySCe2fw/pUchA</w:t>
      </w:r>
    </w:p>
    <w:p>
      <w:pPr>
        <w:pStyle w:val="PreformattedText"/>
        <w:bidi w:val="0"/>
        <w:spacing w:before="0" w:after="0"/>
        <w:jc w:val="left"/>
        <w:rPr/>
      </w:pPr>
      <w:r>
        <w:rPr/>
        <w:t>YAbhnjn6f54965Kx00yIKCcAdQfU/nT1JyCSSQOQOh560hySSM5xjjjA7n605RyARkgEd+B9a4ToQv</w:t>
      </w:r>
    </w:p>
    <w:p>
      <w:pPr>
        <w:pStyle w:val="PreformattedText"/>
        <w:bidi w:val="0"/>
        <w:spacing w:before="0" w:after="0"/>
        <w:jc w:val="left"/>
        <w:rPr/>
      </w:pPr>
      <w:r>
        <w:rPr/>
        <w:t>IwDgg59+PT2pR1IPIxwB3FNTIz6YIOQOfbj/JpyjcMnoT1C9KBhn5vcZ+gGOOe/pQTgDpj8wfagZXn</w:t>
      </w:r>
    </w:p>
    <w:p>
      <w:pPr>
        <w:pStyle w:val="PreformattedText"/>
        <w:bidi w:val="0"/>
        <w:spacing w:before="0" w:after="0"/>
        <w:jc w:val="left"/>
        <w:rPr/>
      </w:pPr>
      <w:r>
        <w:rPr/>
        <w:t>oM/N2+hHrSNgNuBAHOB0z/kU0JjV+VupGOvQ59eO1SxcKCcY6ZHXFQk4YjoTkYzk/ianiUqMnI9+AS</w:t>
      </w:r>
    </w:p>
    <w:p>
      <w:pPr>
        <w:pStyle w:val="PreformattedText"/>
        <w:bidi w:val="0"/>
        <w:spacing w:before="0" w:after="0"/>
        <w:jc w:val="left"/>
        <w:rPr/>
      </w:pPr>
      <w:r>
        <w:rPr/>
        <w:t>fb/Cuujuc9TYeFOM9+MZ6f/qqQ4PA4xj2/X1pn3lA4OcEnqPwpWyMZz1A9R78V6RwsawHIHI6nvk9v</w:t>
      </w:r>
    </w:p>
    <w:p>
      <w:pPr>
        <w:pStyle w:val="PreformattedText"/>
        <w:bidi w:val="0"/>
        <w:spacing w:before="0" w:after="0"/>
        <w:jc w:val="left"/>
        <w:rPr/>
      </w:pPr>
      <w:r>
        <w:rPr/>
        <w:t>rUEoGPTB4x27dKmblgBkBTwc9vSoLgHYQQAScEnjI/8A11zVvhOmluRqcHpuJxjsCf6GnK2CA+ACRg</w:t>
      </w:r>
    </w:p>
    <w:p>
      <w:pPr>
        <w:pStyle w:val="PreformattedText"/>
        <w:bidi w:val="0"/>
        <w:spacing w:before="0" w:after="0"/>
        <w:jc w:val="left"/>
        <w:rPr/>
      </w:pPr>
      <w:r>
        <w:rPr/>
        <w:t>nvz0qIEADJIz3Bzj2p4yCcAgDjJ5z7f/XrzOp2GjbnCjOQeQSR1PYVbH3Rgc4zx37Zqlb5KKRyT39f</w:t>
      </w:r>
    </w:p>
    <w:p>
      <w:pPr>
        <w:pStyle w:val="PreformattedText"/>
        <w:bidi w:val="0"/>
        <w:spacing w:before="0" w:after="0"/>
        <w:jc w:val="left"/>
        <w:rPr/>
      </w:pPr>
      <w:r>
        <w:rPr/>
        <w:t>Qf559auRkFQOCCeSOpPr7ivcofAjzau5PINwGcYGAR3rK8Qv51vDaLuJncBvlJwq8kkfgO9aYf5QRg</w:t>
      </w:r>
    </w:p>
    <w:p>
      <w:pPr>
        <w:pStyle w:val="PreformattedText"/>
        <w:bidi w:val="0"/>
        <w:spacing w:before="0" w:after="0"/>
        <w:jc w:val="left"/>
        <w:rPr/>
      </w:pPr>
      <w:r>
        <w:rPr/>
        <w:t>4BGOp/EelYfizU003TZF6TyRSLHj7xOMAj8z0rWezM47o+c/j54gF3rSRxoUOoOI1JyS0URKgDHbcc</w:t>
      </w:r>
    </w:p>
    <w:p>
      <w:pPr>
        <w:pStyle w:val="PreformattedText"/>
        <w:bidi w:val="0"/>
        <w:spacing w:before="0" w:after="0"/>
        <w:jc w:val="left"/>
        <w:rPr/>
      </w:pPr>
      <w:r>
        <w:rPr/>
        <w:t>59u1eV6sY9K1Ce0WNJWEygsp3E7fvKCOoJI571u/E23ebxZAkN0806xwW9uspJcuxAIwfugEnr1xms</w:t>
      </w:r>
    </w:p>
    <w:p>
      <w:pPr>
        <w:pStyle w:val="PreformattedText"/>
        <w:bidi w:val="0"/>
        <w:spacing w:before="0" w:after="0"/>
        <w:jc w:val="left"/>
        <w:rPr/>
      </w:pPr>
      <w:r>
        <w:rPr/>
        <w:t>i60SR/FWkaQdwEt00JuI+cjeAWA7DIJ985rxJtuTPVjZJHo3hHw6I/h3PcSXe2K8Q3d1EgGY9gYndn</w:t>
      </w:r>
    </w:p>
    <w:p>
      <w:pPr>
        <w:pStyle w:val="PreformattedText"/>
        <w:bidi w:val="0"/>
        <w:spacing w:before="0" w:after="0"/>
        <w:jc w:val="left"/>
        <w:rPr/>
      </w:pPr>
      <w:r>
        <w:rPr/>
        <w:t>qMlRg9iDjivE7djJD5jAHcCR6rzyD+Ne4+EY1tfhZ4p1SVhLcp59nFHIxAjCggkDuSM+vIFeHNEYbE</w:t>
      </w:r>
    </w:p>
    <w:p>
      <w:pPr>
        <w:pStyle w:val="PreformattedText"/>
        <w:bidi w:val="0"/>
        <w:spacing w:before="0" w:after="0"/>
        <w:jc w:val="left"/>
        <w:rPr/>
      </w:pPr>
      <w:r>
        <w:rPr/>
        <w:t>HOS3y7T1A65P6c1D1LRXL4Lkt/CABnqM9v8+tEmGMpPJfv04x/iKenz2sjAAkEAH8yRjuKbGA7pgBd</w:t>
      </w:r>
    </w:p>
    <w:p>
      <w:pPr>
        <w:pStyle w:val="PreformattedText"/>
        <w:bidi w:val="0"/>
        <w:spacing w:before="0" w:after="0"/>
        <w:jc w:val="left"/>
        <w:rPr/>
      </w:pPr>
      <w:r>
        <w:rPr/>
        <w:t>2Mg+meRUi6FRPmXJ6jBOR9KkYFnAAAIIAGetJt8slOgViM460oyrSOSMKAFx2JOBQIfcuWhhQOGiUk</w:t>
      </w:r>
    </w:p>
    <w:p>
      <w:pPr>
        <w:pStyle w:val="PreformattedText"/>
        <w:bidi w:val="0"/>
        <w:spacing w:before="0" w:after="0"/>
        <w:jc w:val="left"/>
        <w:rPr/>
      </w:pPr>
      <w:r>
        <w:rPr/>
        <w:t>qO2cgE47n+QqzHKEYAjBYbRz0B6/pVVsPBGAMEMy4H1FTNGfMTdlQPm6ZyenUUrDQ24UoyIgO5Qc+/</w:t>
      </w:r>
    </w:p>
    <w:p>
      <w:pPr>
        <w:pStyle w:val="PreformattedText"/>
        <w:bidi w:val="0"/>
        <w:spacing w:before="0" w:after="0"/>
        <w:jc w:val="left"/>
        <w:rPr/>
      </w:pPr>
      <w:r>
        <w:rPr/>
        <w:t>oP5VbgAhiAHLDIP19v5VBMxBEvHmMMKD2Hrj1/8A11Yg+UAHkgEEn6cmjWw9LkpcrAqHnGfw7k1UZg</w:t>
      </w:r>
    </w:p>
    <w:p>
      <w:pPr>
        <w:pStyle w:val="PreformattedText"/>
        <w:bidi w:val="0"/>
        <w:spacing w:before="0" w:after="0"/>
        <w:jc w:val="left"/>
        <w:rPr/>
      </w:pPr>
      <w:r>
        <w:rPr/>
        <w:t>7cdAcnNTSEhck5J6H+dQrwST04JPrQhjjJhjzyBxUMcZZ+wPUnPFLIwCSH+8wBz3PWmDuvUnigRYhK</w:t>
      </w:r>
    </w:p>
    <w:p>
      <w:pPr>
        <w:pStyle w:val="PreformattedText"/>
        <w:bidi w:val="0"/>
        <w:spacing w:before="0" w:after="0"/>
        <w:jc w:val="left"/>
        <w:rPr/>
      </w:pPr>
      <w:r>
        <w:rPr/>
        <w:t>IkhVWllPyow4CnOSffiu2+HlgkDyOF3yBSzzegyQAP8APNcfaQ+ZmI52HAJX06sR+GB+NereGLA20E</w:t>
      </w:r>
    </w:p>
    <w:p>
      <w:pPr>
        <w:pStyle w:val="PreformattedText"/>
        <w:bidi w:val="0"/>
        <w:spacing w:before="0" w:after="0"/>
        <w:jc w:val="left"/>
        <w:rPr/>
      </w:pPr>
      <w:r>
        <w:rPr/>
        <w:t>ZKhJJsEKOiDAAJPcAfmTWc5cq82dVGN5LyOpsLM3QSQrtCHaoPfuSR+lakdgj7kwQeCScY+gpmmotx</w:t>
      </w:r>
    </w:p>
    <w:p>
      <w:pPr>
        <w:pStyle w:val="PreformattedText"/>
        <w:bidi w:val="0"/>
        <w:spacing w:before="0" w:after="0"/>
        <w:jc w:val="left"/>
        <w:rPr/>
      </w:pPr>
      <w:r>
        <w:rPr/>
        <w:t>hUIES8Ljj8P611NvYoEU4BIwK8mpKzse7Tg2rtHOS6GZSHOcjsvQ+hq7Y2BjZQw5Ax07e4NdPFYFui</w:t>
      </w:r>
    </w:p>
    <w:p>
      <w:pPr>
        <w:pStyle w:val="PreformattedText"/>
        <w:bidi w:val="0"/>
        <w:spacing w:before="0" w:after="0"/>
        <w:jc w:val="left"/>
        <w:rPr/>
      </w:pPr>
      <w:r>
        <w:rPr/>
        <w:t>5J6GrsenHGJIwD0yRgZ+tRzm/szLsbQkAAADjp6VrjR47kAGJTGwO4EDmp4LAxvjZjPp0rZs7dlH3T</w:t>
      </w:r>
    </w:p>
    <w:p>
      <w:pPr>
        <w:pStyle w:val="PreformattedText"/>
        <w:bidi w:val="0"/>
        <w:spacing w:before="0" w:after="0"/>
        <w:jc w:val="left"/>
        <w:rPr/>
      </w:pPr>
      <w:r>
        <w:rPr/>
        <w:t>+VPmFydDhtT+Gthf3VsIrVEZW8wuBjgdQamvfhdYXd9bqkBEar8+CQAc8V6FFCAS235sYqxFEQD8nX</w:t>
      </w:r>
    </w:p>
    <w:p>
      <w:pPr>
        <w:pStyle w:val="PreformattedText"/>
        <w:bidi w:val="0"/>
        <w:spacing w:before="0" w:after="0"/>
        <w:jc w:val="left"/>
        <w:rPr/>
      </w:pPr>
      <w:r>
        <w:rPr/>
        <w:t>FPnfcXso9jjLj4YWHnW8sClGj4YZ4YYxViTwFZq3mmMBxgEkZJHua7DypAOFNRTWcsgyScfypqb7j5</w:t>
      </w:r>
    </w:p>
    <w:p>
      <w:pPr>
        <w:pStyle w:val="PreformattedText"/>
        <w:bidi w:val="0"/>
        <w:spacing w:before="0" w:after="0"/>
        <w:jc w:val="left"/>
        <w:rPr/>
      </w:pPr>
      <w:r>
        <w:rPr/>
        <w:t>EtLHn0vhOztrhk2BraTkgDlD6fSmT6Bp9rF8kPzLnGRwRXaT6eACSDk8Z/xrD1C1I3A9ulNyutSOWz</w:t>
      </w:r>
    </w:p>
    <w:p>
      <w:pPr>
        <w:pStyle w:val="PreformattedText"/>
        <w:bidi w:val="0"/>
        <w:spacing w:before="0" w:after="0"/>
        <w:jc w:val="left"/>
        <w:rPr/>
      </w:pPr>
      <w:r>
        <w:rPr/>
        <w:t>0PPdW0eK3kaSFcA9cVjw2ZXeR612t5Zs/BHB61myWQizkCsnJLRD5W2mHhtCtzGD6gV9LfD1P9DjJG</w:t>
      </w:r>
    </w:p>
    <w:p>
      <w:pPr>
        <w:pStyle w:val="PreformattedText"/>
        <w:bidi w:val="0"/>
        <w:spacing w:before="0" w:after="0"/>
        <w:jc w:val="left"/>
        <w:rPr/>
      </w:pPr>
      <w:r>
        <w:rPr/>
        <w:t>eB0r500O3/0xMDGW4r6V+H6EWcI4DYH54rnk9T0aWiPYvDkeFUgcYruLKMooHbFcn4djG1Bgg7R+fe</w:t>
      </w:r>
    </w:p>
    <w:p>
      <w:pPr>
        <w:pStyle w:val="PreformattedText"/>
        <w:bidi w:val="0"/>
        <w:spacing w:before="0" w:after="0"/>
        <w:jc w:val="left"/>
        <w:rPr/>
      </w:pPr>
      <w:r>
        <w:rPr/>
        <w:t>u2swCoz261UTKpLUPJB6cmql5Y7omPdTuH1rXSMFQQeDQYR9w9D1zSZlqcHrdg0kZkUHK9h+ufoK4X</w:t>
      </w:r>
    </w:p>
    <w:p>
      <w:pPr>
        <w:pStyle w:val="PreformattedText"/>
        <w:bidi w:val="0"/>
        <w:spacing w:before="0" w:after="0"/>
        <w:jc w:val="left"/>
        <w:rPr/>
      </w:pPr>
      <w:r>
        <w:rPr/>
        <w:t>ULS6kQqisCQcZr2HUNNwwwQQx5x/hWNd6IJJASNnHXH9KEk2Vz20PBbrwzM7MWIV+Rg9enQVnx+HJL</w:t>
      </w:r>
    </w:p>
    <w:p>
      <w:pPr>
        <w:pStyle w:val="PreformattedText"/>
        <w:bidi w:val="0"/>
        <w:spacing w:before="0" w:after="0"/>
        <w:jc w:val="left"/>
        <w:rPr/>
      </w:pPr>
      <w:r>
        <w:rPr/>
        <w:t>ZyhRu/avbdQ8P5c5jDYOVwOSfWq50NG4dfvdzVuJXtGeRJprowURnnqa0bW1YrsK/LjaeO1ek/8I3E</w:t>
      </w:r>
    </w:p>
    <w:p>
      <w:pPr>
        <w:pStyle w:val="PreformattedText"/>
        <w:bidi w:val="0"/>
        <w:spacing w:before="0" w:after="0"/>
        <w:jc w:val="left"/>
        <w:rPr/>
      </w:pPr>
      <w:r>
        <w:rPr/>
        <w:t>zZ2hWPAOP50i+GlTIKLyeq1LQ+dHMWNq3lhFGP8ADtXRafbvlCMce+Ku/wBjpGVBUYA64rQt9LCkFC</w:t>
      </w:r>
    </w:p>
    <w:p>
      <w:pPr>
        <w:pStyle w:val="PreformattedText"/>
        <w:bidi w:val="0"/>
        <w:spacing w:before="0" w:after="0"/>
        <w:jc w:val="left"/>
        <w:rPr/>
      </w:pPr>
      <w:r>
        <w:rPr/>
        <w:t>TS1Qrpli1RgMtsHvgn9a1bdSy5D8+oGKr20DxsAeh6HHf1rQhjIGCenPSi5HL2LFtErEZcn6//AKq1</w:t>
      </w:r>
    </w:p>
    <w:p>
      <w:pPr>
        <w:pStyle w:val="PreformattedText"/>
        <w:bidi w:val="0"/>
        <w:spacing w:before="0" w:after="0"/>
        <w:jc w:val="left"/>
        <w:rPr/>
      </w:pPr>
      <w:r>
        <w:rPr/>
        <w:t>7WFSuBg4/GqdtACVIP5dq2IYuBz2/GnuRLQlji2KD07AVKxC8+h60qqVTPXj0pCT+fX3oehjuQXT4Q</w:t>
      </w:r>
    </w:p>
    <w:p>
      <w:pPr>
        <w:pStyle w:val="PreformattedText"/>
        <w:bidi w:val="0"/>
        <w:spacing w:before="0" w:after="0"/>
        <w:jc w:val="left"/>
        <w:rPr/>
      </w:pPr>
      <w:r>
        <w:rPr/>
        <w:t>kc8fjXMarJwR0J9e1b99MPLPOMDtXJ6tckZx16+1cdWVkehh43OQ1xyQ/t+teZ+JJcQuxz1Neg61Nv</w:t>
      </w:r>
    </w:p>
    <w:p>
      <w:pPr>
        <w:pStyle w:val="PreformattedText"/>
        <w:bidi w:val="0"/>
        <w:spacing w:before="0" w:after="0"/>
        <w:jc w:val="left"/>
        <w:rPr/>
      </w:pPr>
      <w:r>
        <w:rPr/>
        <w:t>WT8R9a8z8VSkW7kkYwePeuHdntRjyxPDPFsglvZsnBXLA/jXF2tobu5klfkEnAPIxXS+Kp2kubleBt</w:t>
      </w:r>
    </w:p>
    <w:p>
      <w:pPr>
        <w:pStyle w:val="PreformattedText"/>
        <w:bidi w:val="0"/>
        <w:spacing w:before="0" w:after="0"/>
        <w:jc w:val="left"/>
        <w:rPr/>
      </w:pPr>
      <w:r>
        <w:rPr/>
        <w:t>OP0rOihNraQj+NsE161JtJWPDre9J3PLviNpGN5TgE5I9RXi/jYiKyjiGAzPn8MV9G+N4BNau4GWUG</w:t>
      </w:r>
    </w:p>
    <w:p>
      <w:pPr>
        <w:pStyle w:val="PreformattedText"/>
        <w:bidi w:val="0"/>
        <w:spacing w:before="0" w:after="0"/>
        <w:jc w:val="left"/>
        <w:rPr/>
      </w:pPr>
      <w:r>
        <w:rPr/>
        <w:t>vmbxrc+dqhULkRg5HQg56ivaw7ufO4z3fmc/Evl7CR34bsa35YSI847AisJZSCAAABzg85rsvsolsb</w:t>
      </w:r>
    </w:p>
    <w:p>
      <w:pPr>
        <w:pStyle w:val="PreformattedText"/>
        <w:bidi w:val="0"/>
        <w:spacing w:before="0" w:after="0"/>
        <w:jc w:val="left"/>
        <w:rPr/>
      </w:pPr>
      <w:r>
        <w:rPr/>
        <w:t>aUYBcAH8q7mrnlx2ZXaMCztJBw6tg56EVpEiezlGNpJDD2II6D6Zp8+mj+xXP8aYcfTvSaNJuvLRZB</w:t>
      </w:r>
    </w:p>
    <w:p>
      <w:pPr>
        <w:pStyle w:val="PreformattedText"/>
        <w:bidi w:val="0"/>
        <w:spacing w:before="0" w:after="0"/>
        <w:jc w:val="left"/>
        <w:rPr/>
      </w:pPr>
      <w:r>
        <w:rPr/>
        <w:t>lGcAgenTNMm2upQuAy3jFDw2GA/Q/jVyBlSVCeB0J9BRfWn2W5Ac4WKVkJ7kZyKWJ0zKMZAIKnufrS</w:t>
      </w:r>
    </w:p>
    <w:p>
      <w:pPr>
        <w:pStyle w:val="PreformattedText"/>
        <w:bidi w:val="0"/>
        <w:spacing w:before="0" w:after="0"/>
        <w:jc w:val="left"/>
        <w:rPr/>
      </w:pPr>
      <w:r>
        <w:rPr/>
        <w:t>DS5RmBjvHQEEMNo9vSrFo/yoX+6rcjuRnrSXaB5o5RyCME9ajtT+9KYyH+UH9OKkDTcIZQhGC3KnsR</w:t>
      </w:r>
    </w:p>
    <w:p>
      <w:pPr>
        <w:pStyle w:val="PreformattedText"/>
        <w:bidi w:val="0"/>
        <w:spacing w:before="0" w:after="0"/>
        <w:jc w:val="left"/>
        <w:rPr/>
      </w:pPr>
      <w:r>
        <w:rPr/>
        <w:t>7/zqaCQ28MpP35B1xkg4OCP1/OmwxpLOoPKwMFb3GMYH6027Zj+924ImKAZxxkf0NA0NtLR/tXmJ98</w:t>
      </w:r>
    </w:p>
    <w:p>
      <w:pPr>
        <w:pStyle w:val="PreformattedText"/>
        <w:bidi w:val="0"/>
        <w:spacing w:before="0" w:after="0"/>
        <w:jc w:val="left"/>
        <w:rPr/>
      </w:pPr>
      <w:r>
        <w:rPr/>
        <w:t>xOGjBzuGAeD3GCfcV1GmTCK6dQTLK6iQgk4CcAA46nAJx+dYWiRLJcRwvG7xKsjbkGWUYOQPfOKt6P</w:t>
      </w:r>
    </w:p>
    <w:p>
      <w:pPr>
        <w:pStyle w:val="PreformattedText"/>
        <w:bidi w:val="0"/>
        <w:spacing w:before="0" w:after="0"/>
        <w:jc w:val="left"/>
        <w:rPr/>
      </w:pPr>
      <w:r>
        <w:rPr/>
        <w:t>cTOsUruxZo8swzwBjGMdfT8KA6mHcxGxvruJfkiDFiijIUg5BB9f/wBVdVZSyT2jhtp+zslxF2JDAB</w:t>
      </w:r>
    </w:p>
    <w:p>
      <w:pPr>
        <w:pStyle w:val="PreformattedText"/>
        <w:bidi w:val="0"/>
        <w:spacing w:before="0" w:after="0"/>
        <w:jc w:val="left"/>
        <w:rPr/>
      </w:pPr>
      <w:r>
        <w:rPr/>
        <w:t>sfjg4/GsvVLYsZZFXJDHcWByenBHf1q5oUnnPEoJw0bBQeQQQcA+hyB+VAup1UF9tneaJyRdLnaP4G</w:t>
      </w:r>
    </w:p>
    <w:p>
      <w:pPr>
        <w:pStyle w:val="PreformattedText"/>
        <w:bidi w:val="0"/>
        <w:spacing w:before="0" w:after="0"/>
        <w:jc w:val="left"/>
        <w:rPr/>
      </w:pPr>
      <w:r>
        <w:rPr/>
        <w:t>AwcY74Gfyr6R+Husm+0S1m6zmNZmIwAxztYj0GRn8a+cNInhk06N5IhsjeNzkA53DpkfTr61618K74</w:t>
      </w:r>
    </w:p>
    <w:p>
      <w:pPr>
        <w:pStyle w:val="PreformattedText"/>
        <w:bidi w:val="0"/>
        <w:spacing w:before="0" w:after="0"/>
        <w:jc w:val="left"/>
        <w:rPr/>
      </w:pPr>
      <w:r>
        <w:rPr/>
        <w:t>21wdOLF1jkeNTkA4YBgMemQD+ddFOWrTMK8eaF10Pp/wAOeICbcbXyAMYJ6fQ967XQtU3yfMeOox2r</w:t>
      </w:r>
    </w:p>
    <w:p>
      <w:pPr>
        <w:pStyle w:val="PreformattedText"/>
        <w:bidi w:val="0"/>
        <w:spacing w:before="0" w:after="0"/>
        <w:jc w:val="left"/>
        <w:rPr/>
      </w:pPr>
      <w:r>
        <w:rPr/>
        <w:t>wrRdVa2cxljgHAz/AI16F4Z1Yu4yeR/jURunboedLRHtuk3e4DB6/wCc11unThgpPevNtCvdypg9QP</w:t>
      </w:r>
    </w:p>
    <w:p>
      <w:pPr>
        <w:pStyle w:val="PreformattedText"/>
        <w:bidi w:val="0"/>
        <w:spacing w:before="0" w:after="0"/>
        <w:jc w:val="left"/>
        <w:rPr/>
      </w:pPr>
      <w:r>
        <w:rPr/>
        <w:t>fFdxpU4wO2QMc1uyoyudhatlQfXoa0oSMCsWykyq45z3NbEDAis2dCJAP8ead6e36UHkZPOKByBjvU</w:t>
      </w:r>
    </w:p>
    <w:p>
      <w:pPr>
        <w:pStyle w:val="PreformattedText"/>
        <w:bidi w:val="0"/>
        <w:spacing w:before="0" w:after="0"/>
        <w:jc w:val="left"/>
        <w:rPr/>
      </w:pPr>
      <w:r>
        <w:rPr/>
        <w:t>jGEE8Y71NFEWwfSljjz1zViMBfagZLFEFGcCpGIH5/hTPM/L3pjygDOeM0GnkhZH6+v1rPurgKCD17</w:t>
      </w:r>
    </w:p>
    <w:p>
      <w:pPr>
        <w:pStyle w:val="PreformattedText"/>
        <w:bidi w:val="0"/>
        <w:spacing w:before="0" w:after="0"/>
        <w:jc w:val="left"/>
        <w:rPr/>
      </w:pPr>
      <w:r>
        <w:rPr/>
        <w:t>06e4GCAayby468kgfpU3B6FO/uTlvT0NYN1OcnPUVc1C4A5z3rDmlMjHHSjY55Sux7TEnjk+lKimQ8</w:t>
      </w:r>
    </w:p>
    <w:p>
      <w:pPr>
        <w:pStyle w:val="PreformattedText"/>
        <w:bidi w:val="0"/>
        <w:spacing w:before="0" w:after="0"/>
        <w:jc w:val="left"/>
        <w:rPr/>
      </w:pPr>
      <w:r>
        <w:rPr/>
        <w:t>ZJJot7ZpccZB9/6VtWenAAEgZPQCnuSouRWtbEuRnp3461s2tiABgY/nVi3swAD6/pWhFAFHHHvTNF</w:t>
      </w:r>
    </w:p>
    <w:p>
      <w:pPr>
        <w:pStyle w:val="PreformattedText"/>
        <w:bidi w:val="0"/>
        <w:spacing w:before="0" w:after="0"/>
        <w:jc w:val="left"/>
        <w:rPr/>
      </w:pPr>
      <w:r>
        <w:rPr/>
        <w:t>FRIYrcAdOlWUjC+/anhcL9RRnAHrQMbkD/AOtRnPag8Z4/OkJ7n8KAFB6e/FI2OfUdqO+OuOuKX+Xa</w:t>
      </w:r>
    </w:p>
    <w:p>
      <w:pPr>
        <w:pStyle w:val="PreformattedText"/>
        <w:bidi w:val="0"/>
        <w:spacing w:before="0" w:after="0"/>
        <w:jc w:val="left"/>
        <w:rPr/>
      </w:pPr>
      <w:r>
        <w:rPr/>
        <w:t>gCtKgOc4IPWqFxEMEe1asi9aqSJk9AMCgDJZdmQehqvJHnrx2NaE8XBx0qtt/hPBHTFAupSaKpYl6c</w:t>
      </w:r>
    </w:p>
    <w:p>
      <w:pPr>
        <w:pStyle w:val="PreformattedText"/>
        <w:bidi w:val="0"/>
        <w:spacing w:before="0" w:after="0"/>
        <w:jc w:val="left"/>
        <w:rPr/>
      </w:pPr>
      <w:r>
        <w:rPr/>
        <w:t>81KYwSCOtOSLB5yRigocic8Cp1tw4we/TjrQkJ69iMcVZiQjr196gNzPaxwTx359hUiWgGPTvWk0QY</w:t>
      </w:r>
    </w:p>
    <w:p>
      <w:pPr>
        <w:pStyle w:val="PreformattedText"/>
        <w:bidi w:val="0"/>
        <w:spacing w:before="0" w:after="0"/>
        <w:jc w:val="left"/>
        <w:rPr/>
      </w:pPr>
      <w:r>
        <w:rPr/>
        <w:t>cdqi2c+9AcqIFtQAOAfbFFWBgDGM/wBKKA5UfBQGQMg4OT6GhVGMHgDJ78dfTrT9pDY5wRyepH0/Gj</w:t>
      </w:r>
    </w:p>
    <w:p>
      <w:pPr>
        <w:pStyle w:val="PreformattedText"/>
        <w:bidi w:val="0"/>
        <w:spacing w:before="0" w:after="0"/>
        <w:jc w:val="left"/>
        <w:rPr/>
      </w:pPr>
      <w:r>
        <w:rPr/>
        <w:t>nJIwMHgDnnvmg6iIgrx1PoQcHvSYB45wRnsPoKkCgjjgDt2Pb+tNxtAz06nPbt+dAEbA5IHcjAPf29</w:t>
      </w:r>
    </w:p>
    <w:p>
      <w:pPr>
        <w:pStyle w:val="PreformattedText"/>
        <w:bidi w:val="0"/>
        <w:spacing w:before="0" w:after="0"/>
        <w:jc w:val="left"/>
        <w:rPr/>
      </w:pPr>
      <w:r>
        <w:rPr/>
        <w:t>qa2CoHY9CRk4qXGCDyAOR3z+HrUZJwQR1PGKAITlsHoDjjGCB3qJgMkDqOQamIDA8ADueoBqNtpz1B</w:t>
      </w:r>
    </w:p>
    <w:p>
      <w:pPr>
        <w:pStyle w:val="PreformattedText"/>
        <w:bidi w:val="0"/>
        <w:spacing w:before="0" w:after="0"/>
        <w:jc w:val="left"/>
        <w:rPr/>
      </w:pPr>
      <w:r>
        <w:rPr/>
        <w:t>GTQBC4O4AnJIzzjn/IpjAHBPPGfX6EmnsuST07nvk+tMGQ3sDjA6H3NKwDDgHI5PIwe3+HNNdc8Y5B</w:t>
      </w:r>
    </w:p>
    <w:p>
      <w:pPr>
        <w:pStyle w:val="PreformattedText"/>
        <w:bidi w:val="0"/>
        <w:spacing w:before="0" w:after="0"/>
        <w:jc w:val="left"/>
        <w:rPr/>
      </w:pPr>
      <w:r>
        <w:rPr/>
        <w:t>OD2B9x6U51DKAMjOPxP+PemtyMkEdBzjI+npx3oAjbGc9OnXkfTnrSbecZJ5x2JxT+2QcnqCck4prA</w:t>
      </w:r>
    </w:p>
    <w:p>
      <w:pPr>
        <w:pStyle w:val="PreformattedText"/>
        <w:bidi w:val="0"/>
        <w:spacing w:before="0" w:after="0"/>
        <w:jc w:val="left"/>
        <w:rPr/>
      </w:pPr>
      <w:r>
        <w:rPr/>
        <w:t>FgScY+Ydcn/wCvVLcTHKQducgjkYA65x/9apsHIx1AJ55BPpj/ABqJSAoPTHGBzg+9S7gVP905JGcY</w:t>
      </w:r>
    </w:p>
    <w:p>
      <w:pPr>
        <w:pStyle w:val="PreformattedText"/>
        <w:bidi w:val="0"/>
        <w:spacing w:before="0" w:after="0"/>
        <w:jc w:val="left"/>
        <w:rPr/>
      </w:pPr>
      <w:r>
        <w:rPr/>
        <w:t>HrnvXp0tjhqb2GsDt7kAgHtz14PemHhi4A4HripNpG4Dp1IPIx/ntTPL+UEjgkH8K2Zl1IZQdp+XuC</w:t>
      </w:r>
    </w:p>
    <w:p>
      <w:pPr>
        <w:pStyle w:val="PreformattedText"/>
        <w:bidi w:val="0"/>
        <w:spacing w:before="0" w:after="0"/>
        <w:jc w:val="left"/>
        <w:rPr/>
      </w:pPr>
      <w:r>
        <w:rPr/>
        <w:t>T7f54qqVyTkYxnrx/+urky9CCVB455we1V/L5OAOOpPT357V5tX4juh8KIyDuXJyx/LHbn0p20nkYO</w:t>
      </w:r>
    </w:p>
    <w:p>
      <w:pPr>
        <w:pStyle w:val="PreformattedText"/>
        <w:bidi w:val="0"/>
        <w:spacing w:before="0" w:after="0"/>
        <w:jc w:val="left"/>
        <w:rPr/>
      </w:pPr>
      <w:r>
        <w:rPr/>
        <w:t>Mcg8Y9KULkDnjPTHXnt7c9KcUGSDxnORzwfXH0q6RNTYjKlcjGST36n8aXaVIBJxwCe+PU/jUm0Dpn</w:t>
      </w:r>
    </w:p>
    <w:p>
      <w:pPr>
        <w:pStyle w:val="PreformattedText"/>
        <w:bidi w:val="0"/>
        <w:spacing w:before="0" w:after="0"/>
        <w:jc w:val="left"/>
        <w:rPr/>
      </w:pPr>
      <w:r>
        <w:rPr/>
        <w:t>gnPr9evNIyhSOvOMN1x9feuo5yPBU8YByQB2FROSoAI5yBg8frVjGSSOO3PUVGwCqARknBx3/GuSrq</w:t>
      </w:r>
    </w:p>
    <w:p>
      <w:pPr>
        <w:pStyle w:val="PreformattedText"/>
        <w:bidi w:val="0"/>
        <w:spacing w:before="0" w:after="0"/>
        <w:jc w:val="left"/>
        <w:rPr/>
      </w:pPr>
      <w:r>
        <w:rPr/>
        <w:t>jop7ETAKcEAHP3fWlxwSCRk4xnrTgARuYcZ9qABgZDN3x1P0z2NcbOhDV6gk5APLdifSnFSQpBJJGc</w:t>
      </w:r>
    </w:p>
    <w:p>
      <w:pPr>
        <w:pStyle w:val="PreformattedText"/>
        <w:bidi w:val="0"/>
        <w:spacing w:before="0" w:after="0"/>
        <w:jc w:val="left"/>
        <w:rPr/>
      </w:pPr>
      <w:r>
        <w:rPr/>
        <w:t>9D/wDqpQDuJI5HGDySPpmlxlRhjnPPfnPr/SkUIR8pHGWHA7f574pjfM/GCR175GP0p7AA4x04z3PH</w:t>
      </w:r>
    </w:p>
    <w:p>
      <w:pPr>
        <w:pStyle w:val="PreformattedText"/>
        <w:bidi w:val="0"/>
        <w:spacing w:before="0" w:after="0"/>
        <w:jc w:val="left"/>
        <w:rPr/>
      </w:pPr>
      <w:r>
        <w:rPr/>
        <w:t>SkyDzgDHIAPA/wAeaaEyLGSeOQ2e3PHr+tTx5BORjJx3IzjjimfxYJHA6+n0xUi52jBySPQj3612Ud</w:t>
      </w:r>
    </w:p>
    <w:p>
      <w:pPr>
        <w:pStyle w:val="PreformattedText"/>
        <w:bidi w:val="0"/>
        <w:spacing w:before="0" w:after="0"/>
        <w:jc w:val="left"/>
        <w:rPr/>
      </w:pPr>
      <w:r>
        <w:rPr/>
        <w:t>znq7C4ywO7BHQcY96exOcBhkZ/Km88HoCQcD17/hQn3gB1A4xxnmvROFjWwWx0Pp1qCcgE8YAyMdce</w:t>
      </w:r>
    </w:p>
    <w:p>
      <w:pPr>
        <w:pStyle w:val="PreformattedText"/>
        <w:bidi w:val="0"/>
        <w:spacing w:before="0" w:after="0"/>
        <w:jc w:val="left"/>
        <w:rPr/>
      </w:pPr>
      <w:r>
        <w:rPr/>
        <w:t>+Kmds8HjJ5P8Q9vf0qC4HyEbsHtjp61zV/hOmluQDAIJGAcEdyf8KkX7w46dweAOw/rUS5IXBJPJz3</w:t>
      </w:r>
    </w:p>
    <w:p>
      <w:pPr>
        <w:pStyle w:val="PreformattedText"/>
        <w:bidi w:val="0"/>
        <w:spacing w:before="0" w:after="0"/>
        <w:jc w:val="left"/>
        <w:rPr/>
      </w:pPr>
      <w:r>
        <w:rPr/>
        <w:t>//AFU4Ahsc9TwO/r/+qvM6nYaNv/qwT36ds/QdjV1PmAxyDx05PqKo2fyg4Oc9emT/AJ6VdjBAGAAc</w:t>
      </w:r>
    </w:p>
    <w:p>
      <w:pPr>
        <w:pStyle w:val="PreformattedText"/>
        <w:bidi w:val="0"/>
        <w:spacing w:before="0" w:after="0"/>
        <w:jc w:val="left"/>
        <w:rPr/>
      </w:pPr>
      <w:r>
        <w:rPr/>
        <w:t>Ac4IFe3Q1gjzKr1JCTn5cEjpkcD1Brj/ABB5U3iSKKRXuTb2sl9ICMhQgO1AO2WIPvjmuwXG4gjaQe</w:t>
      </w:r>
    </w:p>
    <w:p>
      <w:pPr>
        <w:pStyle w:val="PreformattedText"/>
        <w:bidi w:val="0"/>
        <w:spacing w:before="0" w:after="0"/>
        <w:jc w:val="left"/>
        <w:rPr/>
      </w:pPr>
      <w:r>
        <w:rPr/>
        <w:t>CepI6n3rj7+6VD4ru1UZjiFvvY4IOMEZPQZOfwrWexMNz5p8R2iS/GKyggjM9yDb3cyyNkKfLLnJ9A</w:t>
      </w:r>
    </w:p>
    <w:p>
      <w:pPr>
        <w:pStyle w:val="PreformattedText"/>
        <w:bidi w:val="0"/>
        <w:spacing w:before="0" w:after="0"/>
        <w:jc w:val="left"/>
        <w:rPr/>
      </w:pPr>
      <w:r>
        <w:rPr/>
        <w:t>SOvpWZqGpjS/iPaERCaWK0jiEadfO2E5PuWOfyIp15cTWnxY1HUUjeVYLho8SAqCFjOQR/ujofxpll</w:t>
      </w:r>
    </w:p>
    <w:p>
      <w:pPr>
        <w:pStyle w:val="PreformattedText"/>
        <w:bidi w:val="0"/>
        <w:spacing w:before="0" w:after="0"/>
        <w:jc w:val="left"/>
        <w:rPr/>
      </w:pPr>
      <w:r>
        <w:rPr/>
        <w:t>po8R/EO9kgR7kiBbiNVYK3CAkAnoRyMd/WvGe7Z6i2Oq8QabPH8O9Ssi4VLKBrpXJA8+Fn2kk55YMC</w:t>
      </w:r>
    </w:p>
    <w:p>
      <w:pPr>
        <w:pStyle w:val="PreformattedText"/>
        <w:bidi w:val="0"/>
        <w:spacing w:before="0" w:after="0"/>
        <w:jc w:val="left"/>
        <w:rPr/>
      </w:pPr>
      <w:r>
        <w:rPr/>
        <w:t>cdcZHevHL9Xgto4JDhiQ7qR904IAz34/DmvSfiPrUd94Xs7VIzHO7M8sS5ARQAxAB65Yk9SBivLb6T</w:t>
      </w:r>
    </w:p>
    <w:p>
      <w:pPr>
        <w:pStyle w:val="PreformattedText"/>
        <w:bidi w:val="0"/>
        <w:spacing w:before="0" w:after="0"/>
        <w:jc w:val="left"/>
        <w:rPr/>
      </w:pPr>
      <w:r>
        <w:rPr/>
        <w:t>zQzAFRkE5OTjGQAc/hWUrFa3KtupPl4zsYkL784OfTvUzoEZQOCOp685yOKjVSoRAm0qpb3OTnmpJC</w:t>
      </w:r>
    </w:p>
    <w:p>
      <w:pPr>
        <w:pStyle w:val="PreformattedText"/>
        <w:bidi w:val="0"/>
        <w:spacing w:before="0" w:after="0"/>
        <w:jc w:val="left"/>
        <w:rPr/>
      </w:pPr>
      <w:r>
        <w:rPr/>
        <w:t>CynB4OB/9f8Az2qeo+hDLjzCWJIx0H+etBKtwuADjOcZH50S43E98Z6+9Qv8r9fcUySY/NHGS3ViM5</w:t>
      </w:r>
    </w:p>
    <w:p>
      <w:pPr>
        <w:pStyle w:val="PreformattedText"/>
        <w:bidi w:val="0"/>
        <w:spacing w:before="0" w:after="0"/>
        <w:jc w:val="left"/>
        <w:rPr/>
      </w:pPr>
      <w:r>
        <w:rPr/>
        <w:t>+np9KtKQi7yTsHXHAJxwKq26mYIMfKGOPYY5NSXT+YVIHyg/Kp7+pPpQDHK7zMc4yeFzjgepqzFtUF</w:t>
      </w:r>
    </w:p>
    <w:p>
      <w:pPr>
        <w:pStyle w:val="PreformattedText"/>
        <w:bidi w:val="0"/>
        <w:spacing w:before="0" w:after="0"/>
        <w:jc w:val="left"/>
        <w:rPr/>
      </w:pPr>
      <w:r>
        <w:rPr/>
        <w:t>yflA2ge3b9ajhiO4L1kcgemKlmzsCgAHOMf5/OkxoifL9T16j69cUxnJwB91mwAPypxzuwMg9Aarux</w:t>
      </w:r>
    </w:p>
    <w:p>
      <w:pPr>
        <w:pStyle w:val="PreformattedText"/>
        <w:bidi w:val="0"/>
        <w:spacing w:before="0" w:after="0"/>
        <w:jc w:val="left"/>
        <w:rPr/>
      </w:pPr>
      <w:r>
        <w:rPr/>
        <w:t>aRADgdT7UWH6Bu3DJGAWOB39KVFO7YvAGAxHP0FErCNQP4ugB7Vp6JZCTDuCUDZAHO5uw+lDvshrfU</w:t>
      </w:r>
    </w:p>
    <w:p>
      <w:pPr>
        <w:pStyle w:val="PreformattedText"/>
        <w:bidi w:val="0"/>
        <w:spacing w:before="0" w:after="0"/>
        <w:jc w:val="left"/>
        <w:rPr/>
      </w:pPr>
      <w:r>
        <w:rPr/>
        <w:t>29BtUVUklXeSwLD27D255rudMnd2xk5bAYfyHsMVzun2RT93tAVSWYnHJ9T/AIV1GkR/OpHIHOfU1x</w:t>
      </w:r>
    </w:p>
    <w:p>
      <w:pPr>
        <w:pStyle w:val="PreformattedText"/>
        <w:bidi w:val="0"/>
        <w:spacing w:before="0" w:after="0"/>
        <w:jc w:val="left"/>
        <w:rPr/>
      </w:pPr>
      <w:r>
        <w:rPr/>
        <w:t>VprZHq4anZXe7O68MwgKBgDnJz1/Cu30+EOAehwBXIaCRtRhwxwK7jSlJI4HGM15M3qfQU46WNmzsB</w:t>
      </w:r>
    </w:p>
    <w:p>
      <w:pPr>
        <w:pStyle w:val="PreformattedText"/>
        <w:bidi w:val="0"/>
        <w:spacing w:before="0" w:after="0"/>
        <w:jc w:val="left"/>
        <w:rPr/>
      </w:pPr>
      <w:r>
        <w:rPr/>
        <w:t>kEDp0PSte2sCzqSu5efp+tN02INgY5xn8K6K0tRxkZz+FY8x08pSj0tJBjyQfcVbi0VeAVP0zWxBbY</w:t>
      </w:r>
    </w:p>
    <w:p>
      <w:pPr>
        <w:pStyle w:val="PreformattedText"/>
        <w:bidi w:val="0"/>
        <w:spacing w:before="0" w:after="0"/>
        <w:jc w:val="left"/>
        <w:rPr/>
      </w:pPr>
      <w:r>
        <w:rPr/>
        <w:t>xgdOKvRWo7DrV8zJcEYselR8AJj3qwLBdpwvA6VtLYgdeMUNa98VdzPlMIWoAORVWeHC9CK35LcYOK</w:t>
      </w:r>
    </w:p>
    <w:p>
      <w:pPr>
        <w:pStyle w:val="PreformattedText"/>
        <w:bidi w:val="0"/>
        <w:spacing w:before="0" w:after="0"/>
        <w:jc w:val="left"/>
        <w:rPr/>
      </w:pPr>
      <w:r>
        <w:rPr/>
        <w:t>pT2/UY4p8xHKctdwbskdRWLd2pYknnFdddWwViKw7+LaDgZxRzD5Tjby2Bc47Vj3Vvy3v0rpriM727</w:t>
      </w:r>
    </w:p>
    <w:p>
      <w:pPr>
        <w:pStyle w:val="PreformattedText"/>
        <w:bidi w:val="0"/>
        <w:spacing w:before="0" w:after="0"/>
        <w:jc w:val="left"/>
        <w:rPr/>
      </w:pPr>
      <w:r>
        <w:rPr/>
        <w:t>fWse7jxJk/lWdxqJBoVuVvEGOrD8K+hvAG5oYxnjgV4Jo8eL4H0Ir6A+HaYhA9+PpU7s6I6Jnt3h5Q</w:t>
      </w:r>
    </w:p>
    <w:p>
      <w:pPr>
        <w:pStyle w:val="PreformattedText"/>
        <w:bidi w:val="0"/>
        <w:spacing w:before="0" w:after="0"/>
        <w:jc w:val="left"/>
        <w:rPr/>
      </w:pPr>
      <w:r>
        <w:rPr/>
        <w:t>ApxzjH4V2VmuTgnr7d643w6x2KMc8V21iA+CeOnbtW8UcNTcvLCA2D25wPSpGtweT1pyIDg4/GrQjB</w:t>
      </w:r>
    </w:p>
    <w:p>
      <w:pPr>
        <w:pStyle w:val="PreformattedText"/>
        <w:bidi w:val="0"/>
        <w:spacing w:before="0" w:after="0"/>
        <w:jc w:val="left"/>
        <w:rPr/>
      </w:pPr>
      <w:r>
        <w:rPr/>
        <w:t>5PA70mjHmKK2wYEDqOwHNV5bUSKV6H34rWeAZwCRxnGaYYwDg8GnHQls5qbSgrZ7Ac571Vl0gPkhQA</w:t>
      </w:r>
    </w:p>
    <w:p>
      <w:pPr>
        <w:pStyle w:val="PreformattedText"/>
        <w:bidi w:val="0"/>
        <w:spacing w:before="0" w:after="0"/>
        <w:jc w:val="left"/>
        <w:rPr/>
      </w:pPr>
      <w:r>
        <w:rPr/>
        <w:t>a6iW3UBjgEn1qq0JCle4GasV2cy2m7FDqo68CovsZjJP6j0rojCCcEVA1n1fPHQVBqn3MdbcbSCO3c</w:t>
      </w:r>
    </w:p>
    <w:p>
      <w:pPr>
        <w:pStyle w:val="PreformattedText"/>
        <w:bidi w:val="0"/>
        <w:spacing w:before="0" w:after="0"/>
        <w:jc w:val="left"/>
        <w:rPr/>
      </w:pPr>
      <w:r>
        <w:rPr/>
        <w:t>URQFeg/LsK1jbnBJHApqQkMeM+9KxaKccHTnI7Vchiwcc9akMAV8npVmCEFlBPSlylc2hLBHs6cg8m</w:t>
      </w:r>
    </w:p>
    <w:p>
      <w:pPr>
        <w:pStyle w:val="PreformattedText"/>
        <w:bidi w:val="0"/>
        <w:spacing w:before="0" w:after="0"/>
        <w:jc w:val="left"/>
        <w:rPr/>
      </w:pPr>
      <w:r>
        <w:rPr/>
        <w:t>tKEZxjoaghQADHUVPGeSDwO1VsZSdywfQ9BUMrMoJNSFzjGOaqzzEjjkVEtiYR1M6+kBBzxiuO1eYo</w:t>
      </w:r>
    </w:p>
    <w:p>
      <w:pPr>
        <w:pStyle w:val="PreformattedText"/>
        <w:bidi w:val="0"/>
        <w:spacing w:before="0" w:after="0"/>
        <w:jc w:val="left"/>
        <w:rPr/>
      </w:pPr>
      <w:r>
        <w:rPr/>
        <w:t>GFdRfSAhveuN1mQ7HOD1rz6x7WHijktXnBU4AANebeMpvLtmyPvcD616Bq7A5HOeteZ/EGYw2nHXBO</w:t>
      </w:r>
    </w:p>
    <w:p>
      <w:pPr>
        <w:pStyle w:val="PreformattedText"/>
        <w:bidi w:val="0"/>
        <w:spacing w:before="0" w:after="0"/>
        <w:jc w:val="left"/>
        <w:rPr/>
      </w:pPr>
      <w:r>
        <w:rPr/>
        <w:t>PfFccdz0paRPCtYjm1TUpY41wjNgt75xit9/CLrHEh3SszBRjtxVjwzZpdXcQPUMZHPqSSQK+ofgh4</w:t>
      </w:r>
    </w:p>
    <w:p>
      <w:pPr>
        <w:pStyle w:val="PreformattedText"/>
        <w:bidi w:val="0"/>
        <w:spacing w:before="0" w:after="0"/>
        <w:jc w:val="left"/>
        <w:rPr/>
      </w:pPr>
      <w:r>
        <w:rPr/>
        <w:t>T0DVL2E6rFG5GQqyYAY44r28PBzaR8pja3s05I+OPHvw41Cz0qW5iiZ41UkrznGOcHvXxD4hYnW7kj</w:t>
      </w:r>
    </w:p>
    <w:p>
      <w:pPr>
        <w:pStyle w:val="PreformattedText"/>
        <w:bidi w:val="0"/>
        <w:spacing w:before="0" w:after="0"/>
        <w:jc w:val="left"/>
        <w:rPr/>
      </w:pPr>
      <w:r>
        <w:rPr/>
        <w:t>ghyCPTnpX7M/GXw5pGmW+uWyBRFb4MYU5AJOMe/HavyJ+MWlRaT8S9agtwBEJSwHYE8kV7VCLpyaPn</w:t>
      </w:r>
    </w:p>
    <w:p>
      <w:pPr>
        <w:pStyle w:val="PreformattedText"/>
        <w:bidi w:val="0"/>
        <w:spacing w:before="0" w:after="0"/>
        <w:jc w:val="left"/>
        <w:rPr/>
      </w:pPr>
      <w:r>
        <w:rPr/>
        <w:t>K1Z1ops5DAyWHHYiu80NWvdHgOCQj7fTPB4zXAKpYADqTXonhZXbw+UQgFZg39Miuw5Y9TRsrUmz3l</w:t>
      </w:r>
    </w:p>
    <w:p>
      <w:pPr>
        <w:pStyle w:val="PreformattedText"/>
        <w:bidi w:val="0"/>
        <w:spacing w:before="0" w:after="0"/>
        <w:jc w:val="left"/>
        <w:rPr/>
      </w:pPr>
      <w:r>
        <w:rPr/>
        <w:t>vkZSp9CORWFZKYtQiiLbTFJke5611dvbudCjKnLq2CAeRyQc1y8KltdRyoYq4Vj268Gl6hsaGoPHqK</w:t>
      </w:r>
    </w:p>
    <w:p>
      <w:pPr>
        <w:pStyle w:val="PreformattedText"/>
        <w:bidi w:val="0"/>
        <w:spacing w:before="0" w:after="0"/>
        <w:jc w:val="left"/>
        <w:rPr/>
      </w:pPr>
      <w:r>
        <w:rPr/>
        <w:t>ecq4aRskg4APfj8KpmLCbkXKt6euOaa0ZtY5AxOEuCpHtnj+dWUtiY5wWAMb5X3HTFJgzPhkUsVIxt</w:t>
      </w:r>
    </w:p>
    <w:p>
      <w:pPr>
        <w:pStyle w:val="PreformattedText"/>
        <w:bidi w:val="0"/>
        <w:spacing w:before="0" w:after="0"/>
        <w:jc w:val="left"/>
        <w:rPr/>
      </w:pPr>
      <w:r>
        <w:rPr/>
        <w:t>bP1FS6dbtLdkAbguXBHQDsSewzVW0bN5cRucgEqGHpXQRWiaRpM8sjZ8wDK9yOqjP15+lIEV5QsI8l</w:t>
      </w:r>
    </w:p>
    <w:p>
      <w:pPr>
        <w:pStyle w:val="PreformattedText"/>
        <w:bidi w:val="0"/>
        <w:spacing w:before="0" w:after="0"/>
        <w:jc w:val="left"/>
        <w:rPr/>
      </w:pPr>
      <w:r>
        <w:rPr/>
        <w:t>Ccspbd3J65P4069QiFATwwWbJHA4GSfT0qnayvfBCT+8kbH0P+Fb08CAxsVDxRQhpB1DHJCge2cUB5</w:t>
      </w:r>
    </w:p>
    <w:p>
      <w:pPr>
        <w:pStyle w:val="PreformattedText"/>
        <w:bidi w:val="0"/>
        <w:spacing w:before="0" w:after="0"/>
        <w:jc w:val="left"/>
        <w:rPr/>
      </w:pPr>
      <w:r>
        <w:rPr/>
        <w:t>kGm3H2W+hgJ8p3cNLjk7SCqj9SfXJqfRWSQyqNymGN0GF46nB+pIrMinMGvIZPmZnUs54Gc5J9hk4r</w:t>
      </w:r>
    </w:p>
    <w:p>
      <w:pPr>
        <w:pStyle w:val="PreformattedText"/>
        <w:bidi w:val="0"/>
        <w:spacing w:before="0" w:after="0"/>
        <w:jc w:val="left"/>
        <w:rPr/>
      </w:pPr>
      <w:r>
        <w:rPr/>
        <w:t>c0WNlg1BkUuFYqu7ggEkn6nGfpmnYrcLhW/sK9LsFkEUbM+cg7gMYHc54+lUPD0z2t/Bb4+QvGMt6Y</w:t>
      </w:r>
    </w:p>
    <w:p>
      <w:pPr>
        <w:pStyle w:val="PreformattedText"/>
        <w:bidi w:val="0"/>
        <w:spacing w:before="0" w:after="0"/>
        <w:jc w:val="left"/>
        <w:rPr/>
      </w:pPr>
      <w:r>
        <w:rPr/>
        <w:t>5PHbJA9sVuXFuJtC1eHA82KKFiSM7RnnjvxxWEQ8WsRKgIEQUZ4Jz8pJI7jJxijUTO00mMfYJo8ugj</w:t>
      </w:r>
    </w:p>
    <w:p>
      <w:pPr>
        <w:pStyle w:val="PreformattedText"/>
        <w:bidi w:val="0"/>
        <w:spacing w:before="0" w:after="0"/>
        <w:jc w:val="left"/>
        <w:rPr/>
      </w:pPr>
      <w:r>
        <w:rPr/>
        <w:t>LEhhkgbiFOex5Nd14Fu5LPUrRl+dmhDK8hH3kJyMjo2Mj07Vwtixi1C4jliOydXiJycEjk/wAjz2ro</w:t>
      </w:r>
    </w:p>
    <w:p>
      <w:pPr>
        <w:pStyle w:val="PreformattedText"/>
        <w:bidi w:val="0"/>
        <w:spacing w:before="0" w:after="0"/>
        <w:jc w:val="left"/>
        <w:rPr/>
      </w:pPr>
      <w:r>
        <w:rPr/>
        <w:t>9EvmW4sGXBIIRSOCSCCc56jgnNXEGtGj6FXPmFlwRwyn17iur8N35hnUljzjHYGuVtowViOMZUcHPB</w:t>
      </w:r>
    </w:p>
    <w:p>
      <w:pPr>
        <w:pStyle w:val="PreformattedText"/>
        <w:bidi w:val="0"/>
        <w:spacing w:before="0" w:after="0"/>
        <w:jc w:val="left"/>
        <w:rPr/>
      </w:pPr>
      <w:r>
        <w:rPr/>
        <w:t>wCRWvZsYXGTkDqT/j2qtmeRLVWPbvDeobwpBxn/PNejaPdbtoHJ459a8U8LanuVMHqPy9zXqGi3wKq</w:t>
      </w:r>
    </w:p>
    <w:p>
      <w:pPr>
        <w:pStyle w:val="PreformattedText"/>
        <w:bidi w:val="0"/>
        <w:spacing w:before="0" w:after="0"/>
        <w:jc w:val="left"/>
        <w:rPr/>
      </w:pPr>
      <w:r>
        <w:rPr/>
        <w:t>SeOBkVv0M4uzPS9OuAyjPNbcEuRXH6XdZAHcjP8A+quitbgkA/pWUjrjqjbQ7s8jHTFShcfjzVKOcD</w:t>
      </w:r>
    </w:p>
    <w:p>
      <w:pPr>
        <w:pStyle w:val="PreformattedText"/>
        <w:bidi w:val="0"/>
        <w:spacing w:before="0" w:after="0"/>
        <w:jc w:val="left"/>
        <w:rPr/>
      </w:pPr>
      <w:r>
        <w:rPr/>
        <w:t>nOOKke5AGRzk1Niy0JAFx+tHnVnSXgAyDVWXUAOAelBRsPdAd8GoJLvdkA5ANYxvi2ecj9M003m0Hn</w:t>
      </w:r>
    </w:p>
    <w:p>
      <w:pPr>
        <w:pStyle w:val="PreformattedText"/>
        <w:bidi w:val="0"/>
        <w:spacing w:before="0" w:after="0"/>
        <w:jc w:val="left"/>
        <w:rPr/>
      </w:pPr>
      <w:r>
        <w:rPr/>
        <w:t>680h8yRfln681lXt2qqRnPoKr3WpDkAnNZMsz3LkDv1OP60tjGUr7Ed3OZXwMkk8U+0sWkYEjFWrHT</w:t>
      </w:r>
    </w:p>
    <w:p>
      <w:pPr>
        <w:pStyle w:val="PreformattedText"/>
        <w:bidi w:val="0"/>
        <w:spacing w:before="0" w:after="0"/>
        <w:jc w:val="left"/>
        <w:rPr/>
      </w:pPr>
      <w:r>
        <w:rPr/>
        <w:t>uckZz6962baywAcYosTGJBZ6ftA4rXgtQuOOgqSG3AAwMe9WkQfTFUaAkYUZx/9apAOmc9efekGTgH</w:t>
      </w:r>
    </w:p>
    <w:p>
      <w:pPr>
        <w:pStyle w:val="PreformattedText"/>
        <w:bidi w:val="0"/>
        <w:spacing w:before="0" w:after="0"/>
        <w:jc w:val="left"/>
        <w:rPr/>
      </w:pPr>
      <w:r>
        <w:rPr/>
        <w:t>tSnGefXjNAAf88Uwn169acfQdPpTDxkn8KAE/pSZ5HelOOB1xSE55PUUAHTjOcmnDkcd+lN4470oyR</w:t>
      </w:r>
    </w:p>
    <w:p>
      <w:pPr>
        <w:pStyle w:val="PreformattedText"/>
        <w:bidi w:val="0"/>
        <w:spacing w:before="0" w:after="0"/>
        <w:jc w:val="left"/>
        <w:rPr/>
      </w:pPr>
      <w:r>
        <w:rPr/>
        <w:t>k80AJkde30qGRfXpnipj19femN6YyT0oApyR8Y9OlUpoiDn9K0mUVDLHkdsZ4oApou/B54qxFD0JHJ</w:t>
      </w:r>
    </w:p>
    <w:p>
      <w:pPr>
        <w:pStyle w:val="PreformattedText"/>
        <w:bidi w:val="0"/>
        <w:spacing w:before="0" w:after="0"/>
        <w:jc w:val="left"/>
        <w:rPr/>
      </w:pPr>
      <w:r>
        <w:rPr/>
        <w:t>pqJtYcH39qtRqe2cUmMIogDjFTeT3pyLj6DpVhQNv6c0rFFYIR2z6ioplxVx14/rVeYZGccUCKW/HP</w:t>
      </w:r>
    </w:p>
    <w:p>
      <w:pPr>
        <w:pStyle w:val="PreformattedText"/>
        <w:bidi w:val="0"/>
        <w:spacing w:before="0" w:after="0"/>
        <w:jc w:val="left"/>
        <w:rPr/>
      </w:pPr>
      <w:r>
        <w:rPr/>
        <w:t>aiobljGxI6GikTzHwwcYIOBggkgY4xx/8AqpNvHJKnt0Gfr+FSY9TgjJ/T9abgEAH7p5GeeevBHag6</w:t>
      </w:r>
    </w:p>
    <w:p>
      <w:pPr>
        <w:pStyle w:val="PreformattedText"/>
        <w:bidi w:val="0"/>
        <w:spacing w:before="0" w:after="0"/>
        <w:jc w:val="left"/>
        <w:rPr/>
      </w:pPr>
      <w:r>
        <w:rPr/>
        <w:t>xigqcjkjr346AUxh3PAGTj15qVlwMj68dBxz9aa685I4U5J9+mKAIyhBLdTjHtj2qNl5JIyPvY9vSp</w:t>
      </w:r>
    </w:p>
    <w:p>
      <w:pPr>
        <w:pStyle w:val="PreformattedText"/>
        <w:bidi w:val="0"/>
        <w:spacing w:before="0" w:after="0"/>
        <w:jc w:val="left"/>
        <w:rPr/>
      </w:pPr>
      <w:r>
        <w:rPr/>
        <w:t>nAyfXt2x7H1qOQBSPlOD1H/wCr/PrQBC424/vYBz79smo2jOCOQccsRx9KmboOdxHIx6e9QsCCSMEj</w:t>
      </w:r>
    </w:p>
    <w:p>
      <w:pPr>
        <w:pStyle w:val="PreformattedText"/>
        <w:bidi w:val="0"/>
        <w:spacing w:before="0" w:after="0"/>
        <w:jc w:val="left"/>
        <w:rPr/>
      </w:pPr>
      <w:r>
        <w:rPr/>
        <w:t>3/U/yoAgbOBxwOfoe/8A+qkZiPoTn1z+FKeSSMAjnGc4FIV2hjnPHAHc0AMJBODgH3GMnGOPaomUNw</w:t>
      </w:r>
    </w:p>
    <w:p>
      <w:pPr>
        <w:pStyle w:val="PreformattedText"/>
        <w:bidi w:val="0"/>
        <w:spacing w:before="0" w:after="0"/>
        <w:jc w:val="left"/>
        <w:rPr/>
      </w:pPr>
      <w:r>
        <w:rPr/>
        <w:t>QMdeTzn0qRgTkE59u35f1prDk5wAOm3/PvSAjPynOM46Z45/z2ppztJBx049uxNOYYJGQ2McY/zzTe</w:t>
      </w:r>
    </w:p>
    <w:p>
      <w:pPr>
        <w:pStyle w:val="PreformattedText"/>
        <w:bidi w:val="0"/>
        <w:spacing w:before="0" w:after="0"/>
        <w:jc w:val="left"/>
        <w:rPr/>
      </w:pPr>
      <w:r>
        <w:rPr/>
        <w:t>ACx6HgDpj6elUtxMkQ7lGeB1wO5749u+afkAEkE85Hb+XvTI89iCPQ8kn29qd90gDgnoPc9eR0+ten</w:t>
      </w:r>
    </w:p>
    <w:p>
      <w:pPr>
        <w:pStyle w:val="PreformattedText"/>
        <w:bidi w:val="0"/>
        <w:spacing w:before="0" w:after="0"/>
        <w:jc w:val="left"/>
        <w:rPr/>
      </w:pPr>
      <w:r>
        <w:rPr/>
        <w:t>S2OGpuKB8oOASOgB5H/wBekbrxznqB60vHToMccdvTNIcnJ6jp+H9DWzMupFKBtJGRjI/D3BqvgMuC</w:t>
      </w:r>
    </w:p>
    <w:p>
      <w:pPr>
        <w:pStyle w:val="PreformattedText"/>
        <w:bidi w:val="0"/>
        <w:spacing w:before="0" w:after="0"/>
        <w:jc w:val="left"/>
        <w:rPr/>
      </w:pPr>
      <w:r>
        <w:rPr/>
        <w:t>cdgRn8Sc1ZlVMKScEe3B9KgXnp13cjvXm1fiO6GwBSCMcHOBu5Bp20Lg4xnkHHGKXaScgZPof89e2K</w:t>
      </w:r>
    </w:p>
    <w:p>
      <w:pPr>
        <w:pStyle w:val="PreformattedText"/>
        <w:bidi w:val="0"/>
        <w:spacing w:before="0" w:after="0"/>
        <w:jc w:val="left"/>
        <w:rPr/>
      </w:pPr>
      <w:r>
        <w:rPr/>
        <w:t>dsHAwQP4sfy5rSmTMayhc8EZ55OSOPT/Cmkg9yTjpUgUMoJIz37lRnpQeMjOB0PqR61030OcjPbB6Y</w:t>
      </w:r>
    </w:p>
    <w:p>
      <w:pPr>
        <w:pStyle w:val="PreformattedText"/>
        <w:bidi w:val="0"/>
        <w:spacing w:before="0" w:after="0"/>
        <w:jc w:val="left"/>
        <w:rPr/>
      </w:pPr>
      <w:r>
        <w:rPr/>
        <w:t>OMf55qN02txjnjB/zzU7ZyM988ev596jcfPjbk5wexHpXJVOiBEBxkkADAJ9vSgjuRgkAk9c/jT8be</w:t>
      </w:r>
    </w:p>
    <w:p>
      <w:pPr>
        <w:pStyle w:val="PreformattedText"/>
        <w:bidi w:val="0"/>
        <w:spacing w:before="0" w:after="0"/>
        <w:jc w:val="left"/>
        <w:rPr/>
      </w:pPr>
      <w:r>
        <w:rPr/>
        <w:t>QOR9P5HpSNnkZwAQRgYOPX8jXIzoQ0qRgjnPQ9e3X6dsUAfN8uBnjPQnrTunTg9h14/Pr/AI0rcNgE</w:t>
      </w:r>
    </w:p>
    <w:p>
      <w:pPr>
        <w:pStyle w:val="PreformattedText"/>
        <w:bidi w:val="0"/>
        <w:spacing w:before="0" w:after="0"/>
        <w:jc w:val="left"/>
        <w:rPr/>
      </w:pPr>
      <w:r>
        <w:rPr/>
        <w:t>DOcHqSeuPapK6jMAZyTnOOeuP/10x846Ac8jqCfr2qdiCSAOAOc9R7fnUbLtJzxkg+vPpzQJkWMcE8</w:t>
      </w:r>
    </w:p>
    <w:p>
      <w:pPr>
        <w:pStyle w:val="PreformattedText"/>
        <w:bidi w:val="0"/>
        <w:spacing w:before="0" w:after="0"/>
        <w:jc w:val="left"/>
        <w:rPr/>
      </w:pPr>
      <w:r>
        <w:rPr/>
        <w:t>EjI9fX8e2KlTJQH2x1yfb/AD7VCwJOSMEH6nHp7fWplAAJznAGByMjoBn/AArro7nPU2F2jnA659iK</w:t>
      </w:r>
    </w:p>
    <w:p>
      <w:pPr>
        <w:pStyle w:val="PreformattedText"/>
        <w:bidi w:val="0"/>
        <w:spacing w:before="0" w:after="0"/>
        <w:jc w:val="left"/>
        <w:rPr/>
      </w:pPr>
      <w:r>
        <w:rPr/>
        <w:t>CBuBIPHAPXj6UucL6kZxjuPT35oBO30JyQe+P/1V6aOFjHJxk4yfbqPSoJTk45K9MdOP6+lWGYEjGC</w:t>
      </w:r>
    </w:p>
    <w:p>
      <w:pPr>
        <w:pStyle w:val="PreformattedText"/>
        <w:bidi w:val="0"/>
        <w:spacing w:before="0" w:after="0"/>
        <w:jc w:val="left"/>
        <w:rPr/>
      </w:pPr>
      <w:r>
        <w:rPr/>
        <w:t>DgA9CeepqvNyMjkYwC3bvwK5q3wnRS3K4GWxjnqT2HPenD5uB26D+oo4JBxnHX3/GngE8kYz1Hoefz</w:t>
      </w:r>
    </w:p>
    <w:p>
      <w:pPr>
        <w:pStyle w:val="PreformattedText"/>
        <w:bidi w:val="0"/>
        <w:spacing w:before="0" w:after="0"/>
        <w:jc w:val="left"/>
        <w:rPr/>
      </w:pPr>
      <w:r>
        <w:rPr/>
        <w:t>4rzEdpctsbQCCSOB16+v/wBariYC+pA5JwMVVt1+XOduT+J7VZUEKABnkc/zBr26GkUeXV+IfJgKxJ</w:t>
      </w:r>
    </w:p>
    <w:p>
      <w:pPr>
        <w:pStyle w:val="PreformattedText"/>
        <w:bidi w:val="0"/>
        <w:spacing w:before="0" w:after="0"/>
        <w:jc w:val="left"/>
        <w:rPr/>
      </w:pPr>
      <w:r>
        <w:rPr/>
        <w:t>wqgkNnBHGcj/PNeW6/rSPpPiSylYWhLBndUBLO3JwT0OMHByfTpXpOqPLFp84hGZWQqvcJ2zx9c/UV</w:t>
      </w:r>
    </w:p>
    <w:p>
      <w:pPr>
        <w:pStyle w:val="PreformattedText"/>
        <w:bidi w:val="0"/>
        <w:spacing w:before="0" w:after="0"/>
        <w:jc w:val="left"/>
        <w:rPr/>
      </w:pPr>
      <w:r>
        <w:rPr/>
        <w:t>55qFrb3sd9oixrKJ8zO0iZMhAB3bh3ABPqDTqNlU97s+Y9P1J7BNQeGVnuLud1AfksxUqpBPQ8tz7i</w:t>
      </w:r>
    </w:p>
    <w:p>
      <w:pPr>
        <w:pStyle w:val="PreformattedText"/>
        <w:bidi w:val="0"/>
        <w:spacing w:before="0" w:after="0"/>
        <w:jc w:val="left"/>
        <w:rPr/>
      </w:pPr>
      <w:r>
        <w:rPr/>
        <w:t>uj+H90bTxFqeuOMGO3kg6E/vWQqpB/A+2cVzXiHSbm1awlt1MsaEqpUclvmYHI6/KM5PPB54re0PUb</w:t>
      </w:r>
    </w:p>
    <w:p>
      <w:pPr>
        <w:pStyle w:val="PreformattedText"/>
        <w:bidi w:val="0"/>
        <w:spacing w:before="0" w:after="0"/>
        <w:jc w:val="left"/>
        <w:rPr/>
      </w:pPr>
      <w:r>
        <w:rPr/>
        <w:t>ay0kRQuS9wY3kWbgsDkEDA4GWDZyOMDOSK8l72PSVrXMjx5dC+u4rmLzHt5LWMIzLgfKAH2DsM5/EG</w:t>
      </w:r>
    </w:p>
    <w:p>
      <w:pPr>
        <w:pStyle w:val="PreformattedText"/>
        <w:bidi w:val="0"/>
        <w:spacing w:before="0" w:after="0"/>
        <w:jc w:val="left"/>
        <w:rPr/>
      </w:pPr>
      <w:r>
        <w:rPr/>
        <w:t>uBuioYbeUBAOOmMDNeleKri1t/C+laVAu+4sbqaOa4ZSNwcgAHPTpnHQCvN75NryqOhkIzwe+Bz36V</w:t>
      </w:r>
    </w:p>
    <w:p>
      <w:pPr>
        <w:pStyle w:val="PreformattedText"/>
        <w:bidi w:val="0"/>
        <w:spacing w:before="0" w:after="0"/>
        <w:jc w:val="left"/>
        <w:rPr/>
      </w:pPr>
      <w:r>
        <w:rPr/>
        <w:t>nLcrzHzA/aW5JQEKpHdcDA96URO68gYyOpA46d6Yku4kIMFe57jvUb8iXP8ACMgnmkJkssIDorSxqQ</w:t>
      </w:r>
    </w:p>
    <w:p>
      <w:pPr>
        <w:pStyle w:val="PreformattedText"/>
        <w:bidi w:val="0"/>
        <w:spacing w:before="0" w:after="0"/>
        <w:jc w:val="left"/>
        <w:rPr/>
      </w:pPr>
      <w:r>
        <w:rPr/>
        <w:t>CCFJOfbgcUx4YPkAaSVvu4AAH50yRC8SMuCdwIxnke9XEi8kAHiZlG1RglR/Q0CK7yeREUQAEkZHXH</w:t>
      </w:r>
    </w:p>
    <w:p>
      <w:pPr>
        <w:pStyle w:val="PreformattedText"/>
        <w:bidi w:val="0"/>
        <w:spacing w:before="0" w:after="0"/>
        <w:jc w:val="left"/>
        <w:rPr/>
      </w:pPr>
      <w:r>
        <w:rPr/>
        <w:t>B4JojhaMh2O5wuQOuD6n+dOAESndjJIO0c89yT3qWCF2KkdWBKg+nck0mPcsWyLDGzHl2BCk9h3NRM</w:t>
      </w:r>
    </w:p>
    <w:p>
      <w:pPr>
        <w:pStyle w:val="PreformattedText"/>
        <w:bidi w:val="0"/>
        <w:spacing w:before="0" w:after="0"/>
        <w:jc w:val="left"/>
        <w:rPr/>
      </w:pPr>
      <w:r>
        <w:rPr/>
        <w:t>Q7s+OB/LtU0wxhFHUBVHU4/wD11WnIXKg529fc0x+RFI52lzgZ4+tRqAoJJPJ59zRndycEZwKQo1xh</w:t>
      </w:r>
    </w:p>
    <w:p>
      <w:pPr>
        <w:pStyle w:val="PreformattedText"/>
        <w:bidi w:val="0"/>
        <w:spacing w:before="0" w:after="0"/>
        <w:jc w:val="left"/>
        <w:rPr/>
      </w:pPr>
      <w:r>
        <w:rPr/>
        <w:t>QM9gB1oEh9tA97chApLMcAV6Bo+kDTrSW5lXIjUEZ7HoAPxqj4Y0HyFjDnF1KNu49I16k/XFbGtzCN</w:t>
      </w:r>
    </w:p>
    <w:p>
      <w:pPr>
        <w:pStyle w:val="PreformattedText"/>
        <w:bidi w:val="0"/>
        <w:spacing w:before="0" w:after="0"/>
        <w:jc w:val="left"/>
        <w:rPr/>
      </w:pPr>
      <w:r>
        <w:rPr/>
        <w:t>EsoTiNQHJ7se2fw5x71E5KMb9TelFzl5ENrO0oJfncQB2HqTXXaLgjAyOMYrjrRw0ip2TuPXvXX6IT</w:t>
      </w:r>
    </w:p>
    <w:p>
      <w:pPr>
        <w:pStyle w:val="PreformattedText"/>
        <w:bidi w:val="0"/>
        <w:spacing w:before="0" w:after="0"/>
        <w:jc w:val="left"/>
        <w:rPr/>
      </w:pPr>
      <w:r>
        <w:rPr/>
        <w:t>gAfnXl1Ge9RR3mi/dUDjj8q7nSJCMAc8CuF0M5wc546djXc6NgEYHJAwfSvPk9T2Ka0R3WjqAqHBye</w:t>
      </w:r>
    </w:p>
    <w:p>
      <w:pPr>
        <w:pStyle w:val="PreformattedText"/>
        <w:bidi w:val="0"/>
        <w:spacing w:before="0" w:after="0"/>
        <w:jc w:val="left"/>
        <w:rPr/>
      </w:pPr>
      <w:r>
        <w:rPr/>
        <w:t>v1rqLVD8oAxXLaTIQUwenb0HeuusWBUEngVidyWhq2kJKjir0UAK46mo7RRgDv6VooB02fMemKoiS8</w:t>
      </w:r>
    </w:p>
    <w:p>
      <w:pPr>
        <w:pStyle w:val="PreformattedText"/>
        <w:bidi w:val="0"/>
        <w:spacing w:before="0" w:after="0"/>
        <w:jc w:val="left"/>
        <w:rPr/>
      </w:pPr>
      <w:r>
        <w:rPr/>
        <w:t>iBIDwf505rYscHOBV4RjAA9PTmlePeo2g8dfSquYtGU1r7dKpXNsB04xW7JHxj9e1Z93GTknpRcmxz</w:t>
      </w:r>
    </w:p>
    <w:p>
      <w:pPr>
        <w:pStyle w:val="PreformattedText"/>
        <w:bidi w:val="0"/>
        <w:spacing w:before="0" w:after="0"/>
        <w:jc w:val="left"/>
        <w:rPr/>
      </w:pPr>
      <w:r>
        <w:rPr/>
        <w:t>V/CMH1rmtRXbuArq79cbua5HVZQGI70rj5TnL5QufesW5Xcw9K3bkhjgDGaz2hBYgc+lIVuwmkxfvx</w:t>
      </w:r>
    </w:p>
    <w:p>
      <w:pPr>
        <w:pStyle w:val="PreformattedText"/>
        <w:bidi w:val="0"/>
        <w:spacing w:before="0" w:after="0"/>
        <w:jc w:val="left"/>
        <w:rPr/>
      </w:pPr>
      <w:r>
        <w:rPr/>
        <w:t>n1Fe+fDmAi3U+vevD9Otz9oUgfdr6A+H0Hl6chxzgflVdStUmeo6GwBUHjFd5pacAk54FcFpHDLjHI</w:t>
      </w:r>
    </w:p>
    <w:p>
      <w:pPr>
        <w:pStyle w:val="PreformattedText"/>
        <w:bidi w:val="0"/>
        <w:spacing w:before="0" w:after="0"/>
        <w:jc w:val="left"/>
        <w:rPr/>
      </w:pPr>
      <w:r>
        <w:rPr/>
        <w:t>HSu+0kkxKT3HFdETgrGxGnQCrAXuBUMByefXFWd3b8Kqxyake1s5A645FNZQfY1YUZGOlMkAUjJpWC</w:t>
      </w:r>
    </w:p>
    <w:p>
      <w:pPr>
        <w:pStyle w:val="PreformattedText"/>
        <w:bidi w:val="0"/>
        <w:spacing w:before="0" w:after="0"/>
        <w:jc w:val="left"/>
        <w:rPr/>
      </w:pPr>
      <w:r>
        <w:rPr/>
        <w:t>5XcAjpkiqpQLyO+atPIq5wc1WacBiMg+oHamxlZkwxJP51HKgK5PT0FOmnAbuRVdrgeoqTRK5IqqVI</w:t>
      </w:r>
    </w:p>
    <w:p>
      <w:pPr>
        <w:pStyle w:val="PreformattedText"/>
        <w:bidi w:val="0"/>
        <w:spacing w:before="0" w:after="0"/>
        <w:jc w:val="left"/>
        <w:rPr/>
      </w:pPr>
      <w:r>
        <w:rPr/>
        <w:t>HzD2/+vTQgVsLgr19aj88dAcUnnAc5x60y+VlhNjc9R6VLCoAAHPPFVdylf7vfIqaGTaRkgg96B62L</w:t>
      </w:r>
    </w:p>
    <w:p>
      <w:pPr>
        <w:pStyle w:val="PreformattedText"/>
        <w:bidi w:val="0"/>
        <w:spacing w:before="0" w:after="0"/>
        <w:jc w:val="left"/>
        <w:rPr/>
      </w:pPr>
      <w:r>
        <w:rPr/>
        <w:t>it84qdSSSKpmQK3HQ+1Tq4cdcUmZ2ZI7du9VLl8CpXl5yPxzVe5ckZPFZy2N4x1Rk6gx2niuN1hsq2</w:t>
      </w:r>
    </w:p>
    <w:p>
      <w:pPr>
        <w:pStyle w:val="PreformattedText"/>
        <w:bidi w:val="0"/>
        <w:spacing w:before="0" w:after="0"/>
        <w:jc w:val="left"/>
        <w:rPr/>
      </w:pPr>
      <w:r>
        <w:rPr/>
        <w:t>fXj2rqtTYqh569K43WH2hgPSvNraHs4ddjldUwzgHnNeQ/FyZodLm8sneEO3HJBxXrV6xdgQcdjXkv</w:t>
      </w:r>
    </w:p>
    <w:p>
      <w:pPr>
        <w:pStyle w:val="PreformattedText"/>
        <w:bidi w:val="0"/>
        <w:spacing w:before="0" w:after="0"/>
        <w:jc w:val="left"/>
        <w:rPr/>
      </w:pPr>
      <w:r>
        <w:rPr/>
        <w:t>xQUTAKTgHIJHGa56fvSOmt8LPNvAWvwzWccrsBKOJF6EHpyK9APjyawWIWlw0ZTkFWwQa8M1DQZrHU</w:t>
      </w:r>
    </w:p>
    <w:p>
      <w:pPr>
        <w:pStyle w:val="PreformattedText"/>
        <w:bidi w:val="0"/>
        <w:spacing w:before="0" w:after="0"/>
        <w:jc w:val="left"/>
        <w:rPr/>
      </w:pPr>
      <w:r>
        <w:rPr/>
        <w:t>JbqxuDCzcOo6N9RWVrPiyfw/Yy3F3dpGsYJye/sPU17VFST0PmMTFNa7HrnxB+LTafok13qd8fI3GS</w:t>
      </w:r>
    </w:p>
    <w:p>
      <w:pPr>
        <w:pStyle w:val="PreformattedText"/>
        <w:bidi w:val="0"/>
        <w:spacing w:before="0" w:after="0"/>
        <w:jc w:val="left"/>
        <w:rPr/>
      </w:pPr>
      <w:r>
        <w:rPr/>
        <w:t>Te2S5UEgD1OcV+fnivxA/ijxFqOqyAg3EhYA9hngflWr498f6l40mka4uHNosmIYegAx1I7muWijOA</w:t>
      </w:r>
    </w:p>
    <w:p>
      <w:pPr>
        <w:pStyle w:val="PreformattedText"/>
        <w:bidi w:val="0"/>
        <w:spacing w:before="0" w:after="0"/>
        <w:jc w:val="left"/>
        <w:rPr/>
      </w:pPr>
      <w:r>
        <w:rPr/>
        <w:t>SufT3Ne9Sg4q8tz5etOMnaK0RaijEEKO5/etkhcfdHqfeu78JBm0RCOQH3N781wjN90Zy5HX3rv/C8</w:t>
      </w:r>
    </w:p>
    <w:p>
      <w:pPr>
        <w:pStyle w:val="PreformattedText"/>
        <w:bidi w:val="0"/>
        <w:spacing w:before="0" w:after="0"/>
        <w:jc w:val="left"/>
        <w:rPr/>
      </w:pPr>
      <w:r>
        <w:rPr/>
        <w:t>fkWEEEqnDqSDnGD61szFK+xu2kb+TfqHJEakgA4zznFcXLuj1CXDFQWAOO/cV2OmsPOvYt2SYm+Yd+</w:t>
      </w:r>
    </w:p>
    <w:p>
      <w:pPr>
        <w:pStyle w:val="PreformattedText"/>
        <w:bidi w:val="0"/>
        <w:spacing w:before="0" w:after="0"/>
        <w:jc w:val="left"/>
        <w:rPr/>
      </w:pPr>
      <w:r>
        <w:rPr/>
        <w:t>PeuOBEuqsrZI2lgOmeOKfQH0Ld/cYvZR/BKqN9OnP5irtu4kUhv422jsc9QP0rI/4+dPtbg8sjtC3P</w:t>
      </w:r>
    </w:p>
    <w:p>
      <w:pPr>
        <w:pStyle w:val="PreformattedText"/>
        <w:bidi w:val="0"/>
        <w:spacing w:before="0" w:after="0"/>
        <w:jc w:val="left"/>
        <w:rPr/>
      </w:pPr>
      <w:r>
        <w:rPr/>
        <w:t>vkZ9utasbHyrIk5Cy5O3scUgIdH08TazMXAMSrvY9OM8A++cCrPiW8Et8lkQRHAhViOhfqc/oKv6Ri</w:t>
      </w:r>
    </w:p>
    <w:p>
      <w:pPr>
        <w:pStyle w:val="PreformattedText"/>
        <w:bidi w:val="0"/>
        <w:spacing w:before="0" w:after="0"/>
        <w:jc w:val="left"/>
        <w:rPr/>
      </w:pPr>
      <w:r>
        <w:rPr/>
        <w:t>2meaVSVZyx287goJAP4kflWBqJM98ZgdwkPmsfU+maXQOhPoqlWI43RjcCeMD/ABro7SKO4tYIgnlF</w:t>
      </w:r>
    </w:p>
    <w:p>
      <w:pPr>
        <w:pStyle w:val="PreformattedText"/>
        <w:bidi w:val="0"/>
        <w:spacing w:before="0" w:after="0"/>
        <w:jc w:val="left"/>
        <w:rPr/>
      </w:pPr>
      <w:r>
        <w:rPr/>
        <w:t>Y2ndiTjOflBH6/jXPaKiXbTEkBSQGY/XJP8ATFa32428DkbgXYtn+8DgAH8B0pDRkA+frkLyEKgwOe</w:t>
      </w:r>
    </w:p>
    <w:p>
      <w:pPr>
        <w:pStyle w:val="PreformattedText"/>
        <w:bidi w:val="0"/>
        <w:spacing w:before="0" w:after="0"/>
        <w:jc w:val="left"/>
        <w:rPr/>
      </w:pPr>
      <w:r>
        <w:rPr/>
        <w:t>nUkk/qa7TTYfsmnyl23L5rM2P4sDOM9xlgM+1cxJaR3N5K4XdEymQdgvABIx3zx9TXWvaNHpkETqED</w:t>
      </w:r>
    </w:p>
    <w:p>
      <w:pPr>
        <w:pStyle w:val="PreformattedText"/>
        <w:bidi w:val="0"/>
        <w:spacing w:before="0" w:after="0"/>
        <w:jc w:val="left"/>
        <w:rPr/>
      </w:pPr>
      <w:r>
        <w:rPr/>
        <w:t>zRwbuhJJ3OQO3Ye/NUgRZsYhF/bgZAwldVxkjGADg/8AAifpiuUs7KS71kuVKkzOi5PQ7hgn8K6uyu</w:t>
      </w:r>
    </w:p>
    <w:p>
      <w:pPr>
        <w:pStyle w:val="PreformattedText"/>
        <w:bidi w:val="0"/>
        <w:spacing w:before="0" w:after="0"/>
        <w:jc w:val="left"/>
        <w:rPr/>
      </w:pPr>
      <w:r>
        <w:rPr/>
        <w:t>k0/wAI6jI775Q0sz+oO4bRnvwRxzWZpNoba6aUncxYMpx91iQQDnrx3HtQw3sX42Bv0Yo5Md6QzA8c</w:t>
      </w:r>
    </w:p>
    <w:p>
      <w:pPr>
        <w:pStyle w:val="PreformattedText"/>
        <w:bidi w:val="0"/>
        <w:spacing w:before="0" w:after="0"/>
        <w:jc w:val="left"/>
        <w:rPr/>
      </w:pPr>
      <w:r>
        <w:rPr/>
        <w:t>nBAP05/Gtz7O9jBcyEjfHPvTPQZ45x0HX86wtMdogJSi4ZhcMxORnBBGO46c9q6KeQQ6VeQMSWALbx</w:t>
      </w:r>
    </w:p>
    <w:p>
      <w:pPr>
        <w:pStyle w:val="PreformattedText"/>
        <w:bidi w:val="0"/>
        <w:spacing w:before="0" w:after="0"/>
        <w:jc w:val="left"/>
        <w:rPr/>
      </w:pPr>
      <w:r>
        <w:rPr/>
        <w:t>3TqDz3yD+BpxKPonw/eDUtH067QfJcW0bjHOOACB+RrajyvAPTuQcfSuR+Gkgn8BaEyyGcfZVxJwCe</w:t>
      </w:r>
    </w:p>
    <w:p>
      <w:pPr>
        <w:pStyle w:val="PreformattedText"/>
        <w:bidi w:val="0"/>
        <w:spacing w:before="0" w:after="0"/>
        <w:jc w:val="left"/>
        <w:rPr/>
      </w:pPr>
      <w:r>
        <w:rPr/>
        <w:t>pGQO+CBXYRIzMAMnI4z1x6Va3PJkrNo3NF1JrWcDdwSM9gBXrHhi8aVUyeD2FeV6RpDyMDgjB7c16h</w:t>
      </w:r>
    </w:p>
    <w:p>
      <w:pPr>
        <w:pStyle w:val="PreformattedText"/>
        <w:bidi w:val="0"/>
        <w:spacing w:before="0" w:after="0"/>
        <w:jc w:val="left"/>
        <w:rPr/>
      </w:pPr>
      <w:r>
        <w:rPr/>
        <w:t>4Ytvs4AOR2APH4VsttTklq9D0zSZyoUkgZ9O3tXR2l1hRzjHXP8642xuNiKe44z61rw3uFGTg8ZFTK</w:t>
      </w:r>
    </w:p>
    <w:p>
      <w:pPr>
        <w:pStyle w:val="PreformattedText"/>
        <w:bidi w:val="0"/>
        <w:spacing w:before="0" w:after="0"/>
        <w:jc w:val="left"/>
        <w:rPr/>
      </w:pPr>
      <w:r>
        <w:rPr/>
        <w:t>x2Q2OqjvQBwTkdKJL4KDk81zZ1M7cZ//AF1E98c5LEjuelZmt7I2bjUskgH/AD6VV+2Fs81ltcFmzn</w:t>
      </w:r>
    </w:p>
    <w:p>
      <w:pPr>
        <w:pStyle w:val="PreformattedText"/>
        <w:bidi w:val="0"/>
        <w:spacing w:before="0" w:after="0"/>
        <w:jc w:val="left"/>
        <w:rPr/>
      </w:pPr>
      <w:r>
        <w:rPr/>
        <w:t>pTlYucdc80jPmZoG7OCf8A61RvdNJxn34qKOAyHjJ/wrStdPLLkimLVlKK2eY5PQmtO104Ko4/Or9v</w:t>
      </w:r>
    </w:p>
    <w:p>
      <w:pPr>
        <w:pStyle w:val="PreformattedText"/>
        <w:bidi w:val="0"/>
        <w:spacing w:before="0" w:after="0"/>
        <w:jc w:val="left"/>
        <w:rPr/>
      </w:pPr>
      <w:r>
        <w:rPr/>
        <w:t>YgYwMDrV+K3AGSMUrFqNirBaAEVdjhx7c1IsYHHWnd+RTKFA2/Q04HHXr2FNHP4/hTx6fnQA4fX8qK</w:t>
      </w:r>
    </w:p>
    <w:p>
      <w:pPr>
        <w:pStyle w:val="PreformattedText"/>
        <w:bidi w:val="0"/>
        <w:spacing w:before="0" w:after="0"/>
        <w:jc w:val="left"/>
        <w:rPr/>
      </w:pPr>
      <w:r>
        <w:rPr/>
        <w:t>Tg89hR65oAGx3ph/n704fdz3NN9uMUAN44pOmRx6Up9Pem+vPNACjnj8qXk9c59Kb0Pr9KXOB+OaAA</w:t>
      </w:r>
    </w:p>
    <w:p>
      <w:pPr>
        <w:pStyle w:val="PreformattedText"/>
        <w:bidi w:val="0"/>
        <w:spacing w:before="0" w:after="0"/>
        <w:jc w:val="left"/>
        <w:rPr/>
      </w:pPr>
      <w:r>
        <w:rPr/>
        <w:t>kd+lNJI5PSlyDj1x1ppOf6UAMYcDHU0zaDkHrUhPJqNuDxQBG0Qzx9akiHIB/A0qkH6nj6U8LnOPzo</w:t>
      </w:r>
    </w:p>
    <w:p>
      <w:pPr>
        <w:pStyle w:val="PreformattedText"/>
        <w:bidi w:val="0"/>
        <w:spacing w:before="0" w:after="0"/>
        <w:jc w:val="left"/>
        <w:rPr/>
      </w:pPr>
      <w:r>
        <w:rPr/>
        <w:t>HcmQdPapFO3np+tRpzx3Bp2cYzzQUPzkH+dVLjgHrwKmZyBz39sYqvMdwOOSaCWZl0w5yMYOKKjvM0</w:t>
      </w:r>
    </w:p>
    <w:p>
      <w:pPr>
        <w:pStyle w:val="PreformattedText"/>
        <w:bidi w:val="0"/>
        <w:spacing w:before="0" w:after="0"/>
        <w:jc w:val="left"/>
        <w:rPr/>
      </w:pPr>
      <w:r>
        <w:rPr/>
        <w:t>VLMz4kJ5BAwOpI4J9aRhwcZ549h+H6U8g89Dx160hz0PHHbB/A/40M7iIg45BAAyDnkfSmYIGBxk43</w:t>
      </w:r>
    </w:p>
    <w:p>
      <w:pPr>
        <w:pStyle w:val="PreformattedText"/>
        <w:bidi w:val="0"/>
        <w:spacing w:before="0" w:after="0"/>
        <w:jc w:val="left"/>
        <w:rPr/>
      </w:pPr>
      <w:r>
        <w:rPr/>
        <w:t>d856+tSr82SBwRxnJx+FRuMEE4OOnpj6UgGMRuPUgnt6+lRnIb5cnHByOT7mpcjgjjPXByf5c/0pGO</w:t>
      </w:r>
    </w:p>
    <w:p>
      <w:pPr>
        <w:pStyle w:val="PreformattedText"/>
        <w:bidi w:val="0"/>
        <w:spacing w:before="0" w:after="0"/>
        <w:jc w:val="left"/>
        <w:rPr/>
      </w:pPr>
      <w:r>
        <w:rPr/>
        <w:t>ck8dccYOM0AVnXHIIIJOCO/rn/Co3HHAyM5yBz/+upyMFge49cexzUbADrgD07Z7H60AQNyox1I6nG</w:t>
      </w:r>
    </w:p>
    <w:p>
      <w:pPr>
        <w:pStyle w:val="PreformattedText"/>
        <w:bidi w:val="0"/>
        <w:spacing w:before="0" w:after="0"/>
        <w:jc w:val="left"/>
        <w:rPr/>
      </w:pPr>
      <w:r>
        <w:rPr/>
        <w:t>c9+aikAHBGOxHQH2x/Wp3G7qCADn0PtTChOB1HY+lAEB5HdTnI/Om4AJBAwMk4+uanK5XvwcfT/PFR</w:t>
      </w:r>
    </w:p>
    <w:p>
      <w:pPr>
        <w:pStyle w:val="PreformattedText"/>
        <w:bidi w:val="0"/>
        <w:spacing w:before="0" w:after="0"/>
        <w:jc w:val="left"/>
        <w:rPr/>
      </w:pPr>
      <w:r>
        <w:rPr/>
        <w:t>uAGA288d+c0gICMYAyDzkDkn0/Cmum3OBg9PfH9f8ipMZ5Xk88en50zaBx0HTHU4qluSxyY2AABh1O</w:t>
      </w:r>
    </w:p>
    <w:p>
      <w:pPr>
        <w:pStyle w:val="PreformattedText"/>
        <w:bidi w:val="0"/>
        <w:spacing w:before="0" w:after="0"/>
        <w:jc w:val="left"/>
        <w:rPr/>
      </w:pPr>
      <w:r>
        <w:rPr/>
        <w:t>Ow7U4dAOccjHqOn8qReBkcE4HQc04Z5OeB09T7D/GvTpbHHU3EJwcDBBwcdqRsk8EgNgnsQP6fSnLg</w:t>
      </w:r>
    </w:p>
    <w:p>
      <w:pPr>
        <w:pStyle w:val="PreformattedText"/>
        <w:bidi w:val="0"/>
        <w:spacing w:before="0" w:after="0"/>
        <w:jc w:val="left"/>
        <w:rPr/>
      </w:pPr>
      <w:r>
        <w:rPr/>
        <w:t>AgE5P5g/WkPU45PGT6e31/StmYrcjcDaTgccH2FQ9QTnOeMd/fpU8g+X5sgDkHOMVDnORncR36DPTP</w:t>
      </w:r>
    </w:p>
    <w:p>
      <w:pPr>
        <w:pStyle w:val="PreformattedText"/>
        <w:bidi w:val="0"/>
        <w:spacing w:before="0" w:after="0"/>
        <w:jc w:val="left"/>
        <w:rPr/>
      </w:pPr>
      <w:r>
        <w:rPr/>
        <w:t>5V5tTc7obChQrD2689DT/LG0ZBHX6ntj/69JtxsIHQDnOBmnnHOcA5GB7/AF78VdMmYnIO3hSBkew9</w:t>
      </w:r>
    </w:p>
    <w:p>
      <w:pPr>
        <w:pStyle w:val="PreformattedText"/>
        <w:bidi w:val="0"/>
        <w:spacing w:before="0" w:after="0"/>
        <w:jc w:val="left"/>
        <w:rPr/>
      </w:pPr>
      <w:r>
        <w:rPr/>
        <w:t>x9e9JhW9jyRjjmpG78AgfkfcfjSHJwOSSQB3JNdRzkZBB4I49P5VHIgwARn0/wDr1KcE7uvUZ547HP</w:t>
      </w:r>
    </w:p>
    <w:p>
      <w:pPr>
        <w:pStyle w:val="PreformattedText"/>
        <w:bidi w:val="0"/>
        <w:spacing w:before="0" w:after="0"/>
        <w:jc w:val="left"/>
        <w:rPr/>
      </w:pPr>
      <w:r>
        <w:rPr/>
        <w:t>v2qN8Hn0wPUVx1Njop7EZwQOSMHj296Rvlzjk8joetP4JOOT6e1HGSAxHGPxyMnHeuRnQhoyPbuBjp</w:t>
      </w:r>
    </w:p>
    <w:p>
      <w:pPr>
        <w:pStyle w:val="PreformattedText"/>
        <w:bidi w:val="0"/>
        <w:spacing w:before="0" w:after="0"/>
        <w:jc w:val="left"/>
        <w:rPr/>
      </w:pPr>
      <w:r>
        <w:rPr/>
        <w:t>78U455Jwc/dPXPrikwBnjGDj6fhTvTnaMnB6Z46/0pFEfPBOCDz7A+9Iyg4IPQckdcYzjNSbBwckAD</w:t>
      </w:r>
    </w:p>
    <w:p>
      <w:pPr>
        <w:pStyle w:val="PreformattedText"/>
        <w:bidi w:val="0"/>
        <w:spacing w:before="0" w:after="0"/>
        <w:jc w:val="left"/>
        <w:rPr/>
      </w:pPr>
      <w:r>
        <w:rPr/>
        <w:t>OB1B75NRknIwBkA5HT+dAmRkg45yCcex9vrTlPyAA8/wAJOOmf881HJjJAGMdB1564z/SpExyCPvAZ</w:t>
      </w:r>
    </w:p>
    <w:p>
      <w:pPr>
        <w:pStyle w:val="PreformattedText"/>
        <w:bidi w:val="0"/>
        <w:spacing w:before="0" w:after="0"/>
        <w:jc w:val="left"/>
        <w:rPr/>
      </w:pPr>
      <w:r>
        <w:rPr/>
        <w:t>BHH4110dzCpsKT0K5GMn3ApSwGAcA8cdMGkCttw3fueMfl/k0oAAGB1POcY68fSvTODqIWwMEYVRgd</w:t>
      </w:r>
    </w:p>
    <w:p>
      <w:pPr>
        <w:pStyle w:val="PreformattedText"/>
        <w:bidi w:val="0"/>
        <w:spacing w:before="0" w:after="0"/>
        <w:jc w:val="left"/>
        <w:rPr/>
      </w:pPr>
      <w:r>
        <w:rPr/>
        <w:t>Ccf19KimBYdwev4ew7fSpiCWI7c8dTUU3KDOQDxk9f84rnrbHRS3KyDIyOADyPf6d6eAGYcZySQB3/</w:t>
      </w:r>
    </w:p>
    <w:p>
      <w:pPr>
        <w:pStyle w:val="PreformattedText"/>
        <w:bidi w:val="0"/>
        <w:spacing w:before="0" w:after="0"/>
        <w:jc w:val="left"/>
        <w:rPr/>
      </w:pPr>
      <w:r>
        <w:rPr/>
        <w:t>AB9aAAuBxweD79M59aeq9ASOe/415h2lyBMoOxDcjOB9ee/FWUxnA559Oo6H/wDXUMCDaPQ8g+v0FW</w:t>
      </w:r>
    </w:p>
    <w:p>
      <w:pPr>
        <w:pStyle w:val="PreformattedText"/>
        <w:bidi w:val="0"/>
        <w:spacing w:before="0" w:after="0"/>
        <w:jc w:val="left"/>
        <w:rPr/>
      </w:pPr>
      <w:r>
        <w:rPr/>
        <w:t>dpkQ44fB2jHQ+9e1R+FHmVN2Vr5SLWTBwWYDvwMgfy/WuWnskt9WivQpWO3MkR3ZB2uMKMeuQfzrrr</w:t>
      </w:r>
    </w:p>
    <w:p>
      <w:pPr>
        <w:pStyle w:val="PreformattedText"/>
        <w:bidi w:val="0"/>
        <w:spacing w:before="0" w:after="0"/>
        <w:jc w:val="left"/>
        <w:rPr/>
      </w:pPr>
      <w:r>
        <w:rPr/>
        <w:t>r99p7gA7mXIA6g9/xrB1PyoLHWXuJMwxgBQ/IXaoORjqec+xrSfcUOx8k23iBbLR79AyF4pmcGck5j</w:t>
      </w:r>
    </w:p>
    <w:p>
      <w:pPr>
        <w:pStyle w:val="PreformattedText"/>
        <w:bidi w:val="0"/>
        <w:spacing w:before="0" w:after="0"/>
        <w:jc w:val="left"/>
        <w:rPr/>
      </w:pPr>
      <w:r>
        <w:rPr/>
        <w:t>USKEUdj8/T161b8J2kUXh0tNE1zcXcBuVSTARRE6/KD1GFJ45BJGelcJdsYm1BF3BA7BTLwwRm4OPX</w:t>
      </w:r>
    </w:p>
    <w:p>
      <w:pPr>
        <w:pStyle w:val="PreformattedText"/>
        <w:bidi w:val="0"/>
        <w:spacing w:before="0" w:after="0"/>
        <w:jc w:val="left"/>
        <w:rPr/>
      </w:pPr>
      <w:r>
        <w:rPr/>
        <w:t>p+dej6bqhh03w0kFmryXVlNpaPKxAXJAZ8joPmz68deK8Vu7PU2MH4iTQyXVzH5UazyXJumlt3BQxu</w:t>
      </w:r>
    </w:p>
    <w:p>
      <w:pPr>
        <w:pStyle w:val="PreformattedText"/>
        <w:bidi w:val="0"/>
        <w:spacing w:before="0" w:after="0"/>
        <w:jc w:val="left"/>
        <w:rPr/>
      </w:pPr>
      <w:r>
        <w:rPr/>
        <w:t>ilEBHoODgdTXnV4SQQFA3MBgdB7Zr0n4o3toNThNoIjEbGGH92u3zCpO5yO3IAAH8IB7mvMpiXIJ67</w:t>
      </w:r>
    </w:p>
    <w:p>
      <w:pPr>
        <w:pStyle w:val="PreformattedText"/>
        <w:bidi w:val="0"/>
        <w:spacing w:before="0" w:after="0"/>
        <w:jc w:val="left"/>
        <w:rPr/>
      </w:pPr>
      <w:r>
        <w:rPr/>
        <w:t>j9TUMroSW5C7XIACggjr9c1NCiMJT95wCQOgPfgfSqsKmRSqqTnnA7D39OavWUMKyEvJkjhgAQM44G</w:t>
      </w:r>
    </w:p>
    <w:p>
      <w:pPr>
        <w:pStyle w:val="PreformattedText"/>
        <w:bidi w:val="0"/>
        <w:spacing w:before="0" w:after="0"/>
        <w:jc w:val="left"/>
        <w:rPr/>
      </w:pPr>
      <w:r>
        <w:rPr/>
        <w:t>R1/CkSRwSHyT8oOeV7AHuT7UyKcxgn7x3ct6n2pJC7bhuUbW+VRnA/D0qS3si0uNy5bBVRkkD1NACi</w:t>
      </w:r>
    </w:p>
    <w:p>
      <w:pPr>
        <w:pStyle w:val="PreformattedText"/>
        <w:bidi w:val="0"/>
        <w:spacing w:before="0" w:after="0"/>
        <w:jc w:val="left"/>
        <w:rPr/>
      </w:pPr>
      <w:r>
        <w:rPr/>
        <w:t>0D3EhJJQ4OT0x1A9hV1dyjcBywwvHJ9/YU7EccQCZcLgHsGI9Pam+Z9mQyzD963Kr6en1pMENlYWaF</w:t>
      </w:r>
    </w:p>
    <w:p>
      <w:pPr>
        <w:pStyle w:val="PreformattedText"/>
        <w:bidi w:val="0"/>
        <w:spacing w:before="0" w:after="0"/>
        <w:jc w:val="left"/>
        <w:rPr/>
      </w:pPr>
      <w:r>
        <w:rPr/>
        <w:t>3OZW4VRztH+NZrsc4/iapZXLkySEkn7o68+tV4o3uJCiAsSCR649Se1FihSxfEUQLue47V0Gg6WIU8</w:t>
      </w:r>
    </w:p>
    <w:p>
      <w:pPr>
        <w:pStyle w:val="PreformattedText"/>
        <w:bidi w:val="0"/>
        <w:spacing w:before="0" w:after="0"/>
        <w:jc w:val="left"/>
        <w:rPr/>
      </w:pPr>
      <w:r>
        <w:rPr/>
        <w:t>2ZPNfICr2HPX3PtUel6EkcYkLFwCNxH8R9B7e/eultJ0s5S8xA2KCD2jXuT79BVIN9D07wDpunabou</w:t>
      </w:r>
    </w:p>
    <w:p>
      <w:pPr>
        <w:pStyle w:val="PreformattedText"/>
        <w:bidi w:val="0"/>
        <w:spacing w:before="0" w:after="0"/>
        <w:jc w:val="left"/>
        <w:rPr/>
      </w:pPr>
      <w:r>
        <w:rPr/>
        <w:t>p3Oo24uLmWMRxZ6IeuAPXH615zq0BTUZpHGN5IVT2Pc12lnqltdmO3S4W3tnxKCTnHABz796wfGMFp</w:t>
      </w:r>
    </w:p>
    <w:p>
      <w:pPr>
        <w:pStyle w:val="PreformattedText"/>
        <w:bidi w:val="0"/>
        <w:spacing w:before="0" w:after="0"/>
        <w:jc w:val="left"/>
        <w:rPr/>
      </w:pPr>
      <w:r>
        <w:rPr/>
        <w:t>HqYFrP58Y6N6nvxXFVlfU76EbNmFaqVbI/iwDXYaGAFBJI3YFcnbIGJBwOa6rSUKgdguMmvOkz26UT</w:t>
      </w:r>
    </w:p>
    <w:p>
      <w:pPr>
        <w:pStyle w:val="PreformattedText"/>
        <w:bidi w:val="0"/>
        <w:spacing w:before="0" w:after="0"/>
        <w:jc w:val="left"/>
        <w:rPr/>
      </w:pPr>
      <w:r>
        <w:rPr/>
        <w:t>vNDwhUAjA/Wu70lgoB5PIrzrR5TvQk4OenavQNGlDqDnBrkkevTWx3GlSA46jIrrtOIyAO+OvauG02</w:t>
      </w:r>
    </w:p>
    <w:p>
      <w:pPr>
        <w:pStyle w:val="PreformattedText"/>
        <w:bidi w:val="0"/>
        <w:spacing w:before="0" w:after="0"/>
        <w:jc w:val="left"/>
        <w:rPr/>
      </w:pPr>
      <w:r>
        <w:rPr/>
        <w:t>QKQQfp9a6vT7lsqeMN19c1kdqR2NjIHGDwF4+tbMb/MqgA8cnsK5m0lOVHY9fr2rYtrnaoJPXt61QS</w:t>
      </w:r>
    </w:p>
    <w:p>
      <w:pPr>
        <w:pStyle w:val="PreformattedText"/>
        <w:bidi w:val="0"/>
        <w:spacing w:before="0" w:after="0"/>
        <w:jc w:val="left"/>
        <w:rPr/>
      </w:pPr>
      <w:r>
        <w:rPr/>
        <w:t>ibEYXfnPK8f/qpzY6Y4H86pxzZXIOe9DXAUZJ5oMZR6ksrYBzWVeNhDnNSXN6RkhgcVgalrIQMAxzQ</w:t>
      </w:r>
    </w:p>
    <w:p>
      <w:pPr>
        <w:pStyle w:val="PreformattedText"/>
        <w:bidi w:val="0"/>
        <w:spacing w:before="0" w:after="0"/>
        <w:jc w:val="left"/>
        <w:rPr/>
      </w:pPr>
      <w:r>
        <w:rPr/>
        <w:t>Z2tqUtVu1jyRgg561wOsakpkYA8g1oeI9eGzCyHn0HSuBvb9p5CQ2RVcpjKVjWS8DtgnODxV63QSL2</w:t>
      </w:r>
    </w:p>
    <w:p>
      <w:pPr>
        <w:pStyle w:val="PreformattedText"/>
        <w:bidi w:val="0"/>
        <w:spacing w:before="0" w:after="0"/>
        <w:jc w:val="left"/>
        <w:rPr/>
      </w:pPr>
      <w:r>
        <w:rPr/>
        <w:t>GTXMWtz+8APPrXT6e6yIo6DPNIcdTc0bTxLeREDhsCvePC9otvaxqOOBivJ/DFruljcj7rA17RoMKv</w:t>
      </w:r>
    </w:p>
    <w:p>
      <w:pPr>
        <w:pStyle w:val="PreformattedText"/>
        <w:bidi w:val="0"/>
        <w:spacing w:before="0" w:after="0"/>
        <w:jc w:val="left"/>
        <w:rPr/>
      </w:pPr>
      <w:r>
        <w:rPr/>
        <w:t>EuO386IvU3cbI6zR1GFP4V3mmH5B9K4rT18vYB+PpXYaZJgKT1xXTE86qrm9G4AAxUquWye1V4cHtx</w:t>
      </w:r>
    </w:p>
    <w:p>
      <w:pPr>
        <w:pStyle w:val="PreformattedText"/>
        <w:bidi w:val="0"/>
        <w:spacing w:before="0" w:after="0"/>
        <w:jc w:val="left"/>
        <w:rPr/>
      </w:pPr>
      <w:r>
        <w:rPr/>
        <w:t>jmrCKM5HAqnc49FoPeTy03HNc7ruqyW0LMOfQDqK3ZzgDPTNUb20inRsoCeM8dqxlc0hZPVXPM9Q8f</w:t>
      </w:r>
    </w:p>
    <w:p>
      <w:pPr>
        <w:pStyle w:val="PreformattedText"/>
        <w:bidi w:val="0"/>
        <w:spacing w:before="0" w:after="0"/>
        <w:jc w:val="left"/>
        <w:rPr/>
      </w:pPr>
      <w:r>
        <w:rPr/>
        <w:t>vHKUZtq9Bk4wafD46MoG6Rd3qD0rl/ixYpYzeaqbFZcrt7V5Vb+KWhn8tmIIPFcvNJPU9mNKE4ppH0</w:t>
      </w:r>
    </w:p>
    <w:p>
      <w:pPr>
        <w:pStyle w:val="PreformattedText"/>
        <w:bidi w:val="0"/>
        <w:spacing w:before="0" w:after="0"/>
        <w:jc w:val="left"/>
        <w:rPr/>
      </w:pPr>
      <w:r>
        <w:rPr/>
        <w:t>dF4o86IBj83qDUg1tJFJBBBrw3T/GMjbct34wa6Kx8WpuAL8g8+9aKoyHh1Hoeqpqa4ALVKL8Dqc7u</w:t>
      </w:r>
    </w:p>
    <w:p>
      <w:pPr>
        <w:pStyle w:val="PreformattedText"/>
        <w:bidi w:val="0"/>
        <w:spacing w:before="0" w:after="0"/>
        <w:jc w:val="left"/>
        <w:rPr/>
      </w:pPr>
      <w:r>
        <w:rPr/>
        <w:t>9efx+Io5MFDg9fatCDWg3U4B96vnI9idvHelOnYfhViO7B5HINchb6sSRkkfyrSg1JGwdw+tXzGcqb</w:t>
      </w:r>
    </w:p>
    <w:p>
      <w:pPr>
        <w:pStyle w:val="PreformattedText"/>
        <w:bidi w:val="0"/>
        <w:spacing w:before="0" w:after="0"/>
        <w:jc w:val="left"/>
        <w:rPr/>
      </w:pPr>
      <w:r>
        <w:rPr/>
        <w:t>OpjuwQBnIqUTADNc9DeA8g9Ktx3g9afMZ+zsa4kHJ3ZzVe4f5cjNVDc5+pqC4vAkZyfpWcpI1jB3KW</w:t>
      </w:r>
    </w:p>
    <w:p>
      <w:pPr>
        <w:pStyle w:val="PreformattedText"/>
        <w:bidi w:val="0"/>
        <w:spacing w:before="0" w:after="0"/>
        <w:jc w:val="left"/>
        <w:rPr/>
      </w:pPr>
      <w:r>
        <w:rPr/>
        <w:t>q3G1cH1PWuN1Wbdv9/5VuavcmTr0rlr2QtnnGa8utK7PXow5UZdwfl6Yrwz4+a6nh7R5L11LRxnLY6</w:t>
      </w:r>
    </w:p>
    <w:p>
      <w:pPr>
        <w:pStyle w:val="PreformattedText"/>
        <w:bidi w:val="0"/>
        <w:spacing w:before="0" w:after="0"/>
        <w:jc w:val="left"/>
        <w:rPr/>
      </w:pPr>
      <w:r>
        <w:rPr/>
        <w:t>j8K9yuDwR3r5r/AGtLsWng25YH7y4x1z65owy5qiRGMlyUpSXQ+a9b/aKtPKdLS0keU5wz8AH1rx7x</w:t>
      </w:r>
    </w:p>
    <w:p>
      <w:pPr>
        <w:pStyle w:val="PreformattedText"/>
        <w:bidi w:val="0"/>
        <w:spacing w:before="0" w:after="0"/>
        <w:jc w:val="left"/>
        <w:rPr/>
      </w:pPr>
      <w:r>
        <w:rPr/>
        <w:t>R411HxbOZL2XEYOViXgD3x3rGmw8rEDAJJx6UiwkLvK/KeB6GvtKdGFPVLU/OK2JqVtJPQeci2UAck</w:t>
      </w:r>
    </w:p>
    <w:p>
      <w:pPr>
        <w:pStyle w:val="PreformattedText"/>
        <w:bidi w:val="0"/>
        <w:spacing w:before="0" w:after="0"/>
        <w:jc w:val="left"/>
        <w:rPr/>
      </w:pPr>
      <w:r>
        <w:rPr/>
        <w:t>knPYUmdqEkkkjk9h7U75pMLjJzz9KJQPNEfUKNxI6ZroOMfBG8t4iAAEqDXo1g+1rKM9FUA4HvXEaD</w:t>
      </w:r>
    </w:p>
    <w:p>
      <w:pPr>
        <w:pStyle w:val="PreformattedText"/>
        <w:bidi w:val="0"/>
        <w:spacing w:before="0" w:after="0"/>
        <w:jc w:val="left"/>
        <w:rPr/>
      </w:pPr>
      <w:r>
        <w:rPr/>
        <w:t>Zvd6iBz2Bz2rut4iVBjILhAR096C1ZJk9gVGo3oAztZgRnBxjGcmuVt1Ka5KZBwilR1HODiuotSTc3</w:t>
      </w:r>
    </w:p>
    <w:p>
      <w:pPr>
        <w:pStyle w:val="PreformattedText"/>
        <w:bidi w:val="0"/>
        <w:spacing w:before="0" w:after="0"/>
        <w:jc w:val="left"/>
        <w:rPr/>
      </w:pPr>
      <w:r>
        <w:rPr/>
        <w:t>LqB948jkn/ABrk5GDatO/UGTaOfzGKCexb02LdFcWpI+ZDKB7qc4H4ZrQsnP2eJAfkEhIx26GsqxkZ</w:t>
      </w:r>
    </w:p>
    <w:p>
      <w:pPr>
        <w:pStyle w:val="PreformattedText"/>
        <w:bidi w:val="0"/>
        <w:spacing w:before="0" w:after="0"/>
        <w:jc w:val="left"/>
        <w:rPr/>
      </w:pPr>
      <w:r>
        <w:rPr/>
        <w:t>dUjeL7oG0kHBxnBrQlUWdvJFkhzKdp9vf0pahsdGsJj8Ovcr95kkQj/gWAfriuX1KMxaREgz5pUF/V</w:t>
      </w:r>
    </w:p>
    <w:p>
      <w:pPr>
        <w:pStyle w:val="PreformattedText"/>
        <w:bidi w:val="0"/>
        <w:spacing w:before="0" w:after="0"/>
        <w:jc w:val="left"/>
        <w:rPr/>
      </w:pPr>
      <w:r>
        <w:rPr/>
        <w:t>R2FdpozjUPC09uoDlAGfHVQT1+mRXGXDi7uGDZ2yKdo7YzRsMl0PMdhcP1XaEHoOck/XFaSxfai+wA</w:t>
      </w:r>
    </w:p>
    <w:p>
      <w:pPr>
        <w:pStyle w:val="PreformattedText"/>
        <w:bidi w:val="0"/>
        <w:spacing w:before="0" w:after="0"/>
        <w:jc w:val="left"/>
        <w:rPr/>
      </w:pPr>
      <w:r>
        <w:rPr/>
        <w:t>oGVj6HjoPes2wby7FowMqzHA9R3Jra0l0e1MhIiIcKuOAR6AetIdi7bwrAiI6BUVgzL0OM5C57jPNa</w:t>
      </w:r>
    </w:p>
    <w:p>
      <w:pPr>
        <w:pStyle w:val="PreformattedText"/>
        <w:bidi w:val="0"/>
        <w:spacing w:before="0" w:after="0"/>
        <w:jc w:val="left"/>
        <w:rPr/>
      </w:pPr>
      <w:r>
        <w:rPr/>
        <w:t>TamGgie4G4W6sy8Z+YgkAjvkn+VZtzIoYyltzSkLjoQe5H4VPaxlrQnJdpmKlf7pIABz9CfyoH1LNx</w:t>
      </w:r>
    </w:p>
    <w:p>
      <w:pPr>
        <w:pStyle w:val="PreformattedText"/>
        <w:bidi w:val="0"/>
        <w:spacing w:before="0" w:after="0"/>
        <w:jc w:val="left"/>
        <w:rPr/>
      </w:pPr>
      <w:r>
        <w:rPr/>
        <w:t>L9m8OXKXCg7lXPYBnIOCPbj8OKt28bRKGKAqqnDKckZIXJHfkE49qpXDG50t1HzqAF2nBON4BPuePy</w:t>
      </w:r>
    </w:p>
    <w:p>
      <w:pPr>
        <w:pStyle w:val="PreformattedText"/>
        <w:bidi w:val="0"/>
        <w:spacing w:before="0" w:after="0"/>
        <w:jc w:val="left"/>
        <w:rPr/>
      </w:pPr>
      <w:r>
        <w:rPr/>
        <w:t>FXPOS2hlIYsqmJiDyQFyTg9xz09TinqGpVt2MmnWrowBkhMLQtyGGC3H5VrW9yt3GcnD7TAw/hB5B/</w:t>
      </w:r>
    </w:p>
    <w:p>
      <w:pPr>
        <w:pStyle w:val="PreformattedText"/>
        <w:bidi w:val="0"/>
        <w:spacing w:before="0" w:after="0"/>
        <w:jc w:val="left"/>
        <w:rPr/>
      </w:pPr>
      <w:r>
        <w:rPr/>
        <w:t>Q5/DFYdjOY7WzRAC+45DDJUbCc+/Bx+NSafeiOJ0I2Fbw7gWADRsMEkntk0xH0h8FIhceD9KSGQzQm</w:t>
      </w:r>
    </w:p>
    <w:p>
      <w:pPr>
        <w:pStyle w:val="PreformattedText"/>
        <w:bidi w:val="0"/>
        <w:spacing w:before="0" w:after="0"/>
        <w:jc w:val="left"/>
        <w:rPr/>
      </w:pPr>
      <w:r>
        <w:rPr/>
        <w:t>MqvBBDKcEY9MgjP4Y4r2zRPDRcrlSfT0A/zmvJP2Zo0fwlotu0RiWKdoQ/JVw7uRg9zkEj2zX1Jpuk</w:t>
      </w:r>
    </w:p>
    <w:p>
      <w:pPr>
        <w:pStyle w:val="PreformattedText"/>
        <w:bidi w:val="0"/>
        <w:spacing w:before="0" w:after="0"/>
        <w:jc w:val="left"/>
        <w:rPr/>
      </w:pPr>
      <w:r>
        <w:rPr/>
        <w:t>rCoATB6EDjFWedOLlJlLStEWBEAHTAxgZ9q6K2szHyoHP4fjVi2tNoHy4Jq4ItqgdD1p8xSppIIJSi</w:t>
      </w:r>
    </w:p>
    <w:p>
      <w:pPr>
        <w:pStyle w:val="PreformattedText"/>
        <w:bidi w:val="0"/>
        <w:spacing w:before="0" w:after="0"/>
        <w:jc w:val="left"/>
        <w:rPr/>
      </w:pPr>
      <w:r>
        <w:rPr/>
        <w:t>gAn6nipjqG0deBxVOVcAnkdR7ZrPkuNuc8EDB9j3qG77lWSNxb3gZOSOv1/GrCXRYbRyPTvXNrdgOM</w:t>
      </w:r>
    </w:p>
    <w:p>
      <w:pPr>
        <w:pStyle w:val="PreformattedText"/>
        <w:bidi w:val="0"/>
        <w:spacing w:before="0" w:after="0"/>
        <w:jc w:val="left"/>
        <w:rPr/>
      </w:pPr>
      <w:r>
        <w:rPr/>
        <w:t>HnPP09a1LGQyMAG5OKn0Mt2blr8+ByenIrZs7IyYyvB/WqWl2xYA469PTFdVYWwx04PSqKjHqyK107</w:t>
      </w:r>
    </w:p>
    <w:p>
      <w:pPr>
        <w:pStyle w:val="PreformattedText"/>
        <w:bidi w:val="0"/>
        <w:spacing w:before="0" w:after="0"/>
        <w:jc w:val="left"/>
        <w:rPr/>
      </w:pPr>
      <w:r>
        <w:rPr/>
        <w:t>AGR3zzWnDaAYGMehq1FbgduasLGFHPYVRRBHBj1p/CipD0A4Aph6e/egBm736e1B455zQcd6Q+vvnm</w:t>
      </w:r>
    </w:p>
    <w:p>
      <w:pPr>
        <w:pStyle w:val="PreformattedText"/>
        <w:bidi w:val="0"/>
        <w:spacing w:before="0" w:after="0"/>
        <w:jc w:val="left"/>
        <w:rPr/>
      </w:pPr>
      <w:r>
        <w:rPr/>
        <w:t>gB2ep607gfXuKYO/+NPz7d+/egBcfrS8Zz6Ui9PrQeOKAEpvHcfWnkZ646c1GeemelACE/X8aTpx27</w:t>
      </w:r>
    </w:p>
    <w:p>
      <w:pPr>
        <w:pStyle w:val="PreformattedText"/>
        <w:bidi w:val="0"/>
        <w:spacing w:before="0" w:after="0"/>
        <w:jc w:val="left"/>
        <w:rPr/>
      </w:pPr>
      <w:r>
        <w:rPr/>
        <w:t>0ZHQdc9qTPQdqADJPX1pemMZ+lNH/66cDxnsfegAP6Uw4Oew/lTt3H0ph4HBxzQAhz9PxpCM5oJPXv</w:t>
      </w:r>
    </w:p>
    <w:p>
      <w:pPr>
        <w:pStyle w:val="PreformattedText"/>
        <w:bidi w:val="0"/>
        <w:spacing w:before="0" w:after="0"/>
        <w:jc w:val="left"/>
        <w:rPr/>
      </w:pPr>
      <w:r>
        <w:rPr/>
        <w:t>6U0/Xj8qAIySuTzipUl6Yx04zTGGeuKiJZT3JHvQBdWQdR+NSFwRkenNUBJgY5pVm2nnvigCw7c+p/</w:t>
      </w:r>
    </w:p>
    <w:p>
      <w:pPr>
        <w:pStyle w:val="PreformattedText"/>
        <w:bidi w:val="0"/>
        <w:spacing w:before="0" w:after="0"/>
        <w:jc w:val="left"/>
        <w:rPr/>
      </w:pPr>
      <w:r>
        <w:rPr/>
        <w:t>lULNnIoL/TFMJz9fWgaK88XP1/GipvvUUtB2Phxh1JOSB0JyP/AK5qJl5OT16ZHWpmUBcD5jjt0+lM</w:t>
      </w:r>
    </w:p>
    <w:p>
      <w:pPr>
        <w:pStyle w:val="PreformattedText"/>
        <w:bidi w:val="0"/>
        <w:spacing w:before="0" w:after="0"/>
        <w:jc w:val="left"/>
        <w:rPr/>
      </w:pPr>
      <w:r>
        <w:rPr/>
        <w:t>bC5wMgA98nHbApnQiJhyQOO3HAxjqfWkbIznnJGOmf8APepGU5IBGAe/YYpm3IIOTuGQSMZP0qRkTY</w:t>
      </w:r>
    </w:p>
    <w:p>
      <w:pPr>
        <w:pStyle w:val="PreformattedText"/>
        <w:bidi w:val="0"/>
        <w:spacing w:before="0" w:after="0"/>
        <w:jc w:val="left"/>
        <w:rPr/>
      </w:pPr>
      <w:r>
        <w:rPr/>
        <w:t>yRjg8gjsPp3qNwN3fA571KTjt8x/ED3qNgeMcjPfjihgRMucg8g9McD1PPf6VGQWGQACRz2IHbPvUx</w:t>
      </w:r>
    </w:p>
    <w:p>
      <w:pPr>
        <w:pStyle w:val="PreformattedText"/>
        <w:bidi w:val="0"/>
        <w:spacing w:before="0" w:after="0"/>
        <w:jc w:val="left"/>
        <w:rPr/>
      </w:pPr>
      <w:r>
        <w:rPr/>
        <w:t>UqADkkdO35j696R14AHIPTH549qQFdkLuTkYHIPTn+lNZTnOOpAGO/8AhU5QMMkdwce47VE27kgbcH</w:t>
      </w:r>
    </w:p>
    <w:p>
      <w:pPr>
        <w:pStyle w:val="PreformattedText"/>
        <w:bidi w:val="0"/>
        <w:spacing w:before="0" w:after="0"/>
        <w:jc w:val="left"/>
        <w:rPr/>
      </w:pPr>
      <w:r>
        <w:rPr/>
        <w:t>pjvnk0ARkZHGSScH3/ADqEr83AGQenB57YNTsCM8/X1H/1qRwCT8wH0/XFAFVhjJJyMcgHkntUbgED</w:t>
      </w:r>
    </w:p>
    <w:p>
      <w:pPr>
        <w:pStyle w:val="PreformattedText"/>
        <w:bidi w:val="0"/>
        <w:spacing w:before="0" w:after="0"/>
        <w:jc w:val="left"/>
        <w:rPr/>
      </w:pPr>
      <w:r>
        <w:rPr/>
        <w:t>GT/EM4x7/T6VZKgMRjJBypPXHX/69RsMnPBJO7PAB700SyNcYJJ5wMHHb8KkbCgZJOPXA5/CgDgY4J</w:t>
      </w:r>
    </w:p>
    <w:p>
      <w:pPr>
        <w:pStyle w:val="PreformattedText"/>
        <w:bidi w:val="0"/>
        <w:spacing w:before="0" w:after="0"/>
        <w:jc w:val="left"/>
        <w:rPr/>
      </w:pPr>
      <w:r>
        <w:rPr/>
        <w:t>9elLgYAAyOufw4z616dLY46m4mSOTk5GVAxx60xiSR3OM5Hp6mn7ccBeQMcdPQ/jSN8qgHqcjHcjvz</w:t>
      </w:r>
    </w:p>
    <w:p>
      <w:pPr>
        <w:pStyle w:val="PreformattedText"/>
        <w:bidi w:val="0"/>
        <w:spacing w:before="0" w:after="0"/>
        <w:jc w:val="left"/>
        <w:rPr/>
      </w:pPr>
      <w:r>
        <w:rPr/>
        <w:t>WzM0RtnbgdRyOn4VGByTkHJz7Z+tSsBzk8Zz6gjHX3qLJyQeF6568151T4jrhsLgNgrjI9uT+FP6rj</w:t>
      </w:r>
    </w:p>
    <w:p>
      <w:pPr>
        <w:pStyle w:val="PreformattedText"/>
        <w:bidi w:val="0"/>
        <w:spacing w:before="0" w:after="0"/>
        <w:jc w:val="left"/>
        <w:rPr/>
      </w:pPr>
      <w:r>
        <w:rPr/>
        <w:t>oAOg7fSkK55znOBx1z1x9acAQCT6gZHPHpg1dMmYYBx1GMnryPak3cHI5/LIp2Mk46Y3EHimn5sdsn</w:t>
      </w:r>
    </w:p>
    <w:p>
      <w:pPr>
        <w:pStyle w:val="PreformattedText"/>
        <w:bidi w:val="0"/>
        <w:spacing w:before="0" w:after="0"/>
        <w:jc w:val="left"/>
        <w:rPr/>
      </w:pPr>
      <w:r>
        <w:rPr/>
        <w:t>juenGa6TAYSeM9iM84x7U2QHkY4AA5HfP86fgHJxjA5/x+lMfOfcDBIHT6D8a5Kp0U7EYx36n1JOBn</w:t>
      </w:r>
    </w:p>
    <w:p>
      <w:pPr>
        <w:pStyle w:val="PreformattedText"/>
        <w:bidi w:val="0"/>
        <w:spacing w:before="0" w:after="0"/>
        <w:jc w:val="left"/>
        <w:rPr/>
      </w:pPr>
      <w:r>
        <w:rPr/>
        <w:t>t6mhmBJJGO59j2waC5ABGT79QPXBoGNuCOM4z3+tcbOlCt0IJyDj5h69vrSnkjpzyvqfwpgB3AkkHr</w:t>
      </w:r>
    </w:p>
    <w:p>
      <w:pPr>
        <w:pStyle w:val="PreformattedText"/>
        <w:bidi w:val="0"/>
        <w:spacing w:before="0" w:after="0"/>
        <w:jc w:val="left"/>
        <w:rPr/>
      </w:pPr>
      <w:r>
        <w:rPr/>
        <w:t>j0HQ08YbnPQ9ev0pDQ1gDyByDn/69RtgkEgE4/Trj3qTjgE5zx06imPlucZyT+fTIpoGQOpVj0OMHp</w:t>
      </w:r>
    </w:p>
    <w:p>
      <w:pPr>
        <w:pStyle w:val="PreformattedText"/>
        <w:bidi w:val="0"/>
        <w:spacing w:before="0" w:after="0"/>
        <w:jc w:val="left"/>
        <w:rPr/>
      </w:pPr>
      <w:r>
        <w:rPr/>
        <w:t>0OetTJhcjIPY+p9ahbDHAJBJ4J9PpUoB7Dk5OPWuqjuc9TYXcVJx1Pynpnr19jQMcnIJHUjggdhjvQ</w:t>
      </w:r>
    </w:p>
    <w:p>
      <w:pPr>
        <w:pStyle w:val="PreformattedText"/>
        <w:bidi w:val="0"/>
        <w:spacing w:before="0" w:after="0"/>
        <w:jc w:val="left"/>
        <w:rPr/>
      </w:pPr>
      <w:r>
        <w:rPr/>
        <w:t>OSSM5A6Hnjvx39KUejZIHOcfr7cV6ZwMGJbHbIIz0NRSjIwfXj3qY43Ej1/Ant/+uo5vlDEdCMgkZw</w:t>
      </w:r>
    </w:p>
    <w:p>
      <w:pPr>
        <w:pStyle w:val="PreformattedText"/>
        <w:bidi w:val="0"/>
        <w:spacing w:before="0" w:after="0"/>
        <w:jc w:val="left"/>
        <w:rPr/>
      </w:pPr>
      <w:r>
        <w:rPr/>
        <w:t>PWuetsdNLcr85GTgcfQ+uakA2kFgT34ximrjAyMg9fr9alTGQDgEAc9we1eYdhdt8jGcde/YVZThOe</w:t>
      </w:r>
    </w:p>
    <w:p>
      <w:pPr>
        <w:pStyle w:val="PreformattedText"/>
        <w:bidi w:val="0"/>
        <w:spacing w:before="0" w:after="0"/>
        <w:jc w:val="left"/>
        <w:rPr/>
      </w:pPr>
      <w:r>
        <w:rPr/>
        <w:t>SO55J/zxVa3IxgHngjvj1/GrWCFJGUIHJ64Gc/5Ne1R+FHmVPiZUed1v0tYo9wkBbzG+6jehx1OOcD</w:t>
      </w:r>
    </w:p>
    <w:p>
      <w:pPr>
        <w:pStyle w:val="PreformattedText"/>
        <w:bidi w:val="0"/>
        <w:spacing w:before="0" w:after="0"/>
        <w:jc w:val="left"/>
        <w:rPr/>
      </w:pPr>
      <w:r>
        <w:rPr/>
        <w:t>0NcxbJFcajqN3cFri2tWyrNgrNJjaxAxyAcDHc5Pauov3ddNmSBwlw42xvjO1s4DD1xnP161l3UItD</w:t>
      </w:r>
    </w:p>
    <w:p>
      <w:pPr>
        <w:pStyle w:val="PreformattedText"/>
        <w:bidi w:val="0"/>
        <w:spacing w:before="0" w:after="0"/>
        <w:jc w:val="left"/>
        <w:rPr/>
      </w:pPr>
      <w:r>
        <w:rPr/>
        <w:t>YR5WMxqQycYyoyp9/mH41pIInx78V9DttJ8SuICyXE9uJ7qB8YWfeQ4HqMYP4Yqrp14ulXlzctcZ8i</w:t>
      </w:r>
    </w:p>
    <w:p>
      <w:pPr>
        <w:pStyle w:val="PreformattedText"/>
        <w:bidi w:val="0"/>
        <w:spacing w:before="0" w:after="0"/>
        <w:jc w:val="left"/>
        <w:rPr/>
      </w:pPr>
      <w:r>
        <w:rPr/>
        <w:t>Em2iIzncAcAeuCeB1PPauq/aDsIm8cSyxK482MEuRyzKQHYfU5PuQcVwuqTG1urSdoy0EaKVIOQ5Cg</w:t>
      </w:r>
    </w:p>
    <w:p>
      <w:pPr>
        <w:pStyle w:val="PreformattedText"/>
        <w:bidi w:val="0"/>
        <w:spacing w:before="0" w:after="0"/>
        <w:jc w:val="left"/>
        <w:rPr/>
      </w:pPr>
      <w:r>
        <w:rPr/>
        <w:t>AFscHkDHbOK8aWknY9OOqTKviGV9Xu7nUXZACSFiTOI1GMA+hxxj6muY2AEl2DluSFOB+J/wrV1q9E</w:t>
      </w:r>
    </w:p>
    <w:p>
      <w:pPr>
        <w:pStyle w:val="PreformattedText"/>
        <w:bidi w:val="0"/>
        <w:spacing w:before="0" w:after="0"/>
        <w:jc w:val="left"/>
        <w:rPr/>
      </w:pPr>
      <w:r>
        <w:rPr/>
        <w:t>yw2sYVURS0pA4aQnLEe3b1wKyEQbwTkA8Z9B2x71mxsmjEjrjISLIzt4GfTryfrTlJZ2UDap4Azzn1</w:t>
      </w:r>
    </w:p>
    <w:p>
      <w:pPr>
        <w:pStyle w:val="PreformattedText"/>
        <w:bidi w:val="0"/>
        <w:spacing w:before="0" w:after="0"/>
        <w:jc w:val="left"/>
        <w:rPr/>
      </w:pPr>
      <w:r>
        <w:rPr/>
        <w:t>96a2W2RgEkn5V9B6mnQr+9ITBcH5mPIX2FIByqVkIXLyNjPoP8KvW0ZjwFJdzwSBkn2FOgthGNzZIb</w:t>
      </w:r>
    </w:p>
    <w:p>
      <w:pPr>
        <w:pStyle w:val="PreformattedText"/>
        <w:bidi w:val="0"/>
        <w:spacing w:before="0" w:after="0"/>
        <w:jc w:val="left"/>
        <w:rPr/>
      </w:pPr>
      <w:r>
        <w:rPr/>
        <w:t>kk8Fvb2FSyTMq4iVUI5DZ6fWgRO+zTSDNie4IBWJeintn/AArHmZ7qR5ZTnHLe3oBUksxUMxPJ5Zj1</w:t>
      </w:r>
    </w:p>
    <w:p>
      <w:pPr>
        <w:pStyle w:val="PreformattedText"/>
        <w:bidi w:val="0"/>
        <w:spacing w:before="0" w:after="0"/>
        <w:jc w:val="left"/>
        <w:rPr/>
      </w:pPr>
      <w:r>
        <w:rPr/>
        <w:t>Jqtte6wMlYlOfb/659qA3CKD7QSznAByVHOB6E+tbmm2q/ZpHZBFESMZ6n8aq2dvGrBnG2FTwg6sex</w:t>
      </w:r>
    </w:p>
    <w:p>
      <w:pPr>
        <w:pStyle w:val="PreformattedText"/>
        <w:bidi w:val="0"/>
        <w:spacing w:before="0" w:after="0"/>
        <w:jc w:val="left"/>
        <w:rPr/>
      </w:pPr>
      <w:r>
        <w:rPr/>
        <w:t>Pqf5VemvCIfMkAWJeidvYe4p7FdTQicIQ4AKsNqoOAOOp9qytZvkSEWUTEqzB3c9XbORn/AGQO3qaq</w:t>
      </w:r>
    </w:p>
    <w:p>
      <w:pPr>
        <w:pStyle w:val="PreformattedText"/>
        <w:bidi w:val="0"/>
        <w:spacing w:before="0" w:after="0"/>
        <w:jc w:val="left"/>
        <w:rPr/>
      </w:pPr>
      <w:r>
        <w:rPr/>
        <w:t>yaoz4duS2dkY4JHqfQfzrE1G7dxKCR5jcNjsOwFG+oja0vXl3kTOyqpKq/Tn3/nXWWUcLwrIrb2OOc</w:t>
      </w:r>
    </w:p>
    <w:p>
      <w:pPr>
        <w:pStyle w:val="PreformattedText"/>
        <w:bidi w:val="0"/>
        <w:spacing w:before="0" w:after="0"/>
        <w:jc w:val="left"/>
        <w:rPr/>
      </w:pPr>
      <w:r>
        <w:rPr/>
        <w:t>5rzOVStusR4kADnPUnsPyrU8M300F6iF22MTkdh71zVKfMm0dlGtytRauehwwhZznjBz9a6PS/u8tg</w:t>
      </w:r>
    </w:p>
    <w:p>
      <w:pPr>
        <w:pStyle w:val="PreformattedText"/>
        <w:bidi w:val="0"/>
        <w:spacing w:before="0" w:after="0"/>
        <w:jc w:val="left"/>
        <w:rPr/>
      </w:pPr>
      <w:r>
        <w:rPr/>
        <w:t>enc+9YaqC4ccggMc9xitvTQMjPOR27e1eRI+ipdGdbpbEYBBJGMDpmu40eYqqgDnjIPFcHYNsK5Pzf</w:t>
      </w:r>
    </w:p>
    <w:p>
      <w:pPr>
        <w:pStyle w:val="PreformattedText"/>
        <w:bidi w:val="0"/>
        <w:spacing w:before="0" w:after="0"/>
        <w:jc w:val="left"/>
        <w:rPr/>
      </w:pPr>
      <w:r>
        <w:rPr/>
        <w:t>yFdfpc4IUkZbj6iuaR6tPQ7yxkHynkA10+nzBQCCTgjn1ri9PnPybW4I6GuhsbrY3JyRz7Vgzuidla</w:t>
      </w:r>
    </w:p>
    <w:p>
      <w:pPr>
        <w:pStyle w:val="PreformattedText"/>
        <w:bidi w:val="0"/>
        <w:spacing w:before="0" w:after="0"/>
        <w:jc w:val="left"/>
        <w:rPr/>
      </w:pPr>
      <w:r>
        <w:rPr/>
        <w:t>Xe09eT1zWrbXm5QCcEc81x9vdAHIbBJ5FX49QAHJP1oL6HVm9OOGx9KrzasU4LcVz39qMqli3Aqhea</w:t>
      </w:r>
    </w:p>
    <w:p>
      <w:pPr>
        <w:pStyle w:val="PreformattedText"/>
        <w:bidi w:val="0"/>
        <w:spacing w:before="0" w:after="0"/>
        <w:jc w:val="left"/>
        <w:rPr/>
      </w:pPr>
      <w:r>
        <w:rPr/>
        <w:t>tjkkj0xVGb0Nm/1c/Nzt+tchrWvBVOPxweapat4gCL8xJPNcLrGtm4YgNj3rSMWziqTS0Rb1TVTcE7</w:t>
      </w:r>
    </w:p>
    <w:p>
      <w:pPr>
        <w:pStyle w:val="PreformattedText"/>
        <w:bidi w:val="0"/>
        <w:spacing w:before="0" w:after="0"/>
        <w:jc w:val="left"/>
        <w:rPr/>
      </w:pPr>
      <w:r>
        <w:rPr/>
        <w:t>TxWXHNuc88enrWXJcF24JxVm1YFeOo9a25dDi5uZ6l+OTZIB2rr9GbcI8nFcVvzIB7102hzZYZPCgG</w:t>
      </w:r>
    </w:p>
    <w:p>
      <w:pPr>
        <w:pStyle w:val="PreformattedText"/>
        <w:bidi w:val="0"/>
        <w:spacing w:before="0" w:after="0"/>
        <w:jc w:val="left"/>
        <w:rPr/>
      </w:pPr>
      <w:r>
        <w:rPr/>
        <w:t>s2dFPc9h8LYCxknjivW/D0h8qMEcE54rxTwveYZFHQDpXsnhy5H2dD1O3H41PU63qjt7Bg230rptOf</w:t>
      </w:r>
    </w:p>
    <w:p>
      <w:pPr>
        <w:pStyle w:val="PreformattedText"/>
        <w:bidi w:val="0"/>
        <w:spacing w:before="0" w:after="0"/>
        <w:jc w:val="left"/>
        <w:rPr/>
      </w:pPr>
      <w:r>
        <w:rPr/>
        <w:t>oM1ydrNhABgGt7TLkfjW0TinE7C0PyD2q9GR2P4VkWU2U4NacOQhyfxrY86Qs2CCOxx+B/8A11A4ym</w:t>
      </w:r>
    </w:p>
    <w:p>
      <w:pPr>
        <w:pStyle w:val="PreformattedText"/>
        <w:bidi w:val="0"/>
        <w:spacing w:before="0" w:after="0"/>
        <w:jc w:val="left"/>
        <w:rPr/>
      </w:pPr>
      <w:r>
        <w:rPr/>
        <w:t>evHSiaQIeehGf1o3rt4P8A+qsN2VqkmeZ/F/SDd+HZ541zJEN2PbvXyVq87pIZV4wentX2/wCK4kut</w:t>
      </w:r>
    </w:p>
    <w:p>
      <w:pPr>
        <w:pStyle w:val="PreformattedText"/>
        <w:bidi w:val="0"/>
        <w:spacing w:before="0" w:after="0"/>
        <w:jc w:val="left"/>
        <w:rPr/>
      </w:pPr>
      <w:r>
        <w:rPr/>
        <w:t>LuYmxh0IP5V8m+I/BJhmk2/Mm48/jWEo6nq4epaNmcTa+IHDckqAfpW9Z+JiMHcce9cprmh3Nixdfu</w:t>
      </w:r>
    </w:p>
    <w:p>
      <w:pPr>
        <w:pStyle w:val="PreformattedText"/>
        <w:bidi w:val="0"/>
        <w:spacing w:before="0" w:after="0"/>
        <w:jc w:val="left"/>
        <w:rPr/>
      </w:pPr>
      <w:r>
        <w:rPr/>
        <w:t>g5xWTDqvknY52nkYrPl7Happ7nsVh4kJUYfOO+a6Sw18soy/614dZa02Bgg9c49K39K8QbXCsxwfep</w:t>
      </w:r>
    </w:p>
    <w:p>
      <w:pPr>
        <w:pStyle w:val="PreformattedText"/>
        <w:bidi w:val="0"/>
        <w:spacing w:before="0" w:after="0"/>
        <w:jc w:val="left"/>
        <w:rPr/>
      </w:pPr>
      <w:r>
        <w:rPr/>
        <w:t>1Rpoz22z1rkAPk59a2LfVhu2hsY5OfWvJdN1gNty4GTxk810VlrRlC5YAjjJ/wAaOZoHFM9QttXVgu</w:t>
      </w:r>
    </w:p>
    <w:p>
      <w:pPr>
        <w:pStyle w:val="PreformattedText"/>
        <w:bidi w:val="0"/>
        <w:spacing w:before="0" w:after="0"/>
        <w:jc w:val="left"/>
        <w:rPr/>
      </w:pPr>
      <w:r>
        <w:rPr/>
        <w:t>DkVqQ3xIyCCDzXm1tqvln7wOfetez1oKv3uvY0+cz9lfY7xb4Hndjjoagnvd6nB6dq5tNXLAHOR6el</w:t>
      </w:r>
    </w:p>
    <w:p>
      <w:pPr>
        <w:pStyle w:val="PreformattedText"/>
        <w:bidi w:val="0"/>
        <w:spacing w:before="0" w:after="0"/>
        <w:jc w:val="left"/>
        <w:rPr/>
      </w:pPr>
      <w:r>
        <w:rPr/>
        <w:t>B1EueOtRKorDjSs9Sxf3XmAjFYV0+4dcYq1dTjoenfHrWfOxOABk8nHpXnyfMztirFW5A6Hv+tfKP7</w:t>
      </w:r>
    </w:p>
    <w:p>
      <w:pPr>
        <w:pStyle w:val="PreformattedText"/>
        <w:bidi w:val="0"/>
        <w:spacing w:before="0" w:after="0"/>
        <w:jc w:val="left"/>
        <w:rPr/>
      </w:pPr>
      <w:r>
        <w:rPr/>
        <w:t>ak5bw7bQRsEaTPGcZxX1ZONyZ6dq+Lf24dTFtfaXbHJjZWPHTNdmBTdeNjyszly4aVz4zaM79vc8VM</w:t>
      </w:r>
    </w:p>
    <w:p>
      <w:pPr>
        <w:pStyle w:val="PreformattedText"/>
        <w:bidi w:val="0"/>
        <w:spacing w:before="0" w:after="0"/>
        <w:jc w:val="left"/>
        <w:rPr/>
      </w:pPr>
      <w:r>
        <w:rPr/>
        <w:t>uC6oOVUc+hPrTthUNIe5wtOWLy1xnLMfwA9K+2R+cANsSuwGSeARUKofORByzkE/SpJVInSPPCjJ9j</w:t>
      </w:r>
    </w:p>
    <w:p>
      <w:pPr>
        <w:pStyle w:val="PreformattedText"/>
        <w:bidi w:val="0"/>
        <w:spacing w:before="0" w:after="0"/>
        <w:jc w:val="left"/>
        <w:rPr/>
      </w:pPr>
      <w:r>
        <w:rPr/>
        <w:t>VqwtfMvDM/CJyc9MelMlnSeGLH7PN5h4wplYdcHsPy/nW5IB5sCA4IUyODxjjOKo6OkiacjtkSXUhc</w:t>
      </w:r>
    </w:p>
    <w:p>
      <w:pPr>
        <w:pStyle w:val="PreformattedText"/>
        <w:bidi w:val="0"/>
        <w:spacing w:before="0" w:after="0"/>
        <w:jc w:val="left"/>
        <w:rPr/>
      </w:pPr>
      <w:r>
        <w:rPr/>
        <w:t>jH8PGAPSruouiG5dj8xUIOxzQUV7Od47cOirvlYkknjFcu7f8TJV6lW3MOxJPrXSzMLTTY2JwUUtkY</w:t>
      </w:r>
    </w:p>
    <w:p>
      <w:pPr>
        <w:pStyle w:val="PreformattedText"/>
        <w:bidi w:val="0"/>
        <w:spacing w:before="0" w:after="0"/>
        <w:jc w:val="left"/>
        <w:rPr/>
      </w:pPr>
      <w:r>
        <w:rPr/>
        <w:t>4PYVytoxEryyDJY8Y6/WkyS5ATHfSMfk28+nfpW3dSQXck5lPlsGVlduhBA4P+NYk8ymQgjBYA7j68</w:t>
      </w:r>
    </w:p>
    <w:p>
      <w:pPr>
        <w:pStyle w:val="PreformattedText"/>
        <w:bidi w:val="0"/>
        <w:spacing w:before="0" w:after="0"/>
        <w:jc w:val="left"/>
        <w:rPr/>
      </w:pPr>
      <w:r>
        <w:rPr/>
        <w:t>enStOVQ84Dghika7egJHIP5UalHW+AZxBqN7ZSkRi4gMOeoU5BBHqM4/OuX1BZdMupYXXa9uzK2R3J</w:t>
      </w:r>
    </w:p>
    <w:p>
      <w:pPr>
        <w:pStyle w:val="PreformattedText"/>
        <w:bidi w:val="0"/>
        <w:spacing w:before="0" w:after="0"/>
        <w:jc w:val="left"/>
        <w:rPr/>
      </w:pPr>
      <w:r>
        <w:rPr/>
        <w:t>wKuaHcq0brIXULkbl6rz1HqOnFWvHSLNbwajFgm6QQzFeQZF4yPYjBo3QGLExiSBCclVO4+uTWtDmO</w:t>
      </w:r>
    </w:p>
    <w:p>
      <w:pPr>
        <w:pStyle w:val="PreformattedText"/>
        <w:bidi w:val="0"/>
        <w:spacing w:before="0" w:after="0"/>
        <w:jc w:val="left"/>
        <w:rPr/>
      </w:pPr>
      <w:r>
        <w:rPr/>
        <w:t>0twF+VSWJHc1gmUOlv8AwkttJ/Ct0OvlRRAkgLgfXPapGX9TUNaWSE/PtJYjqpz6+tXrp4bbTXZdwb</w:t>
      </w:r>
    </w:p>
    <w:p>
      <w:pPr>
        <w:pStyle w:val="PreformattedText"/>
        <w:bidi w:val="0"/>
        <w:spacing w:before="0" w:after="0"/>
        <w:jc w:val="left"/>
        <w:rPr/>
      </w:pPr>
      <w:r>
        <w:rPr/>
        <w:t>CjYWwS2Mkj8xVfUbZo7OGU9FYLz246VVuLsSmTjK4O0e+QCf0FMRdtCbPSFdzhhDvxnq2ScD8T+dTk</w:t>
      </w:r>
    </w:p>
    <w:p>
      <w:pPr>
        <w:pStyle w:val="PreformattedText"/>
        <w:bidi w:val="0"/>
        <w:spacing w:before="0" w:after="0"/>
        <w:jc w:val="left"/>
        <w:rPr/>
      </w:pPr>
      <w:r>
        <w:rPr/>
        <w:t>vFagkfM3yse6licgY+g/GopEb+yraJuknlgA9euTj8Kie+8xI95zuyxUcEnJOQfTnv3p6ICS1kEItI</w:t>
      </w:r>
    </w:p>
    <w:p>
      <w:pPr>
        <w:pStyle w:val="PreformattedText"/>
        <w:bidi w:val="0"/>
        <w:spacing w:before="0" w:after="0"/>
        <w:jc w:val="left"/>
        <w:rPr/>
      </w:pPr>
      <w:r>
        <w:rPr/>
        <w:t>3YMd4XJPUsCD06dAKjO1rfUyWBMcQdQcdecjPcZFVbiULpkEW4ISyFWPBU7j1PcYH51m3+qgNczmL9</w:t>
      </w:r>
    </w:p>
    <w:p>
      <w:pPr>
        <w:pStyle w:val="PreformattedText"/>
        <w:bidi w:val="0"/>
        <w:spacing w:before="0" w:after="0"/>
        <w:jc w:val="left"/>
        <w:rPr/>
      </w:pPr>
      <w:r>
        <w:rPr/>
        <w:t>1LAV7A5yRkAdskUeYXsfcH7GViPEXwtE04MVzBqEdqqsMEGMFtwPqc/XjrzX1baw8fPndjuOvvXyt+</w:t>
      </w:r>
    </w:p>
    <w:p>
      <w:pPr>
        <w:pStyle w:val="PreformattedText"/>
        <w:bidi w:val="0"/>
        <w:spacing w:before="0" w:after="0"/>
        <w:jc w:val="left"/>
        <w:rPr/>
      </w:pPr>
      <w:r>
        <w:rPr/>
        <w:t>wbM0/gq7SVWXGoyNFx8ufLXJJ9fm/zivrLIXpxmqZi92PAwM4wPz5/xpjSgDrj1NQyTBAfy/8ArVk6</w:t>
      </w:r>
    </w:p>
    <w:p>
      <w:pPr>
        <w:pStyle w:val="PreformattedText"/>
        <w:bidi w:val="0"/>
        <w:spacing w:before="0" w:after="0"/>
        <w:jc w:val="left"/>
        <w:rPr/>
      </w:pPr>
      <w:r>
        <w:rPr/>
        <w:t>jq6QjJbPb6GpvZXE2luW7y+WNW3MMDp/SuZv9aCtgHgDHy96xNc8SBQ3zfX/AB9q4y41ySSYMCxBOP</w:t>
      </w:r>
    </w:p>
    <w:p>
      <w:pPr>
        <w:pStyle w:val="PreformattedText"/>
        <w:bidi w:val="0"/>
        <w:spacing w:before="0" w:after="0"/>
        <w:jc w:val="left"/>
        <w:rPr/>
      </w:pPr>
      <w:r>
        <w:rPr/>
        <w:t>bGfSsJTfQ55Xk9D0+w1ATOMdAf0rs9GwzIST2rynwzqiTFQWyeOe5/z616joVwCEI5J7etaQehF7Oz</w:t>
      </w:r>
    </w:p>
    <w:p>
      <w:pPr>
        <w:pStyle w:val="PreformattedText"/>
        <w:bidi w:val="0"/>
        <w:spacing w:before="0" w:after="0"/>
        <w:jc w:val="left"/>
        <w:rPr/>
      </w:pPr>
      <w:r>
        <w:rPr/>
        <w:t>O80pBtA6HA9q6mxA47Z/SuQ0u4Hyn+ddPZ3AIGeMjmtzZNG7GRtx1z1p31qrDLnHf6dqshsjIHPfFA</w:t>
      </w:r>
    </w:p>
    <w:p>
      <w:pPr>
        <w:pStyle w:val="PreformattedText"/>
        <w:bidi w:val="0"/>
        <w:spacing w:before="0" w:after="0"/>
        <w:jc w:val="left"/>
        <w:rPr/>
      </w:pPr>
      <w:r>
        <w:rPr/>
        <w:t>CN74pjd6e3c9c/pTG9f5UCGE9u5/zxSe460p7+9J+mKAFHPP5GnD/P0pvpx7U4YoAd/nFGcNQOmf50</w:t>
      </w:r>
    </w:p>
    <w:p>
      <w:pPr>
        <w:pStyle w:val="PreformattedText"/>
        <w:bidi w:val="0"/>
        <w:spacing w:before="0" w:after="0"/>
        <w:jc w:val="left"/>
        <w:rPr/>
      </w:pPr>
      <w:r>
        <w:rPr/>
        <w:t>f40ANYZBFNPGT1+tOb8PSmng/pxQA0kcjnrim/TtSk+v4Gk56n09KAFzjFHt39aQYz65o9cdT2oADx</w:t>
      </w:r>
    </w:p>
    <w:p>
      <w:pPr>
        <w:pStyle w:val="PreformattedText"/>
        <w:bidi w:val="0"/>
        <w:spacing w:before="0" w:after="0"/>
        <w:jc w:val="left"/>
        <w:rPr/>
      </w:pPr>
      <w:r>
        <w:rPr/>
        <w:t>19elNPv29O9OJ79s00479DQAw/596bntTiPwz6d6bnj+tACHGfqO9NZeMjkEc049u30o549+tAFc5G</w:t>
      </w:r>
    </w:p>
    <w:p>
      <w:pPr>
        <w:pStyle w:val="PreformattedText"/>
        <w:bidi w:val="0"/>
        <w:spacing w:before="0" w:after="0"/>
        <w:jc w:val="left"/>
        <w:rPr/>
      </w:pPr>
      <w:r>
        <w:rPr/>
        <w:t>c5ApjMe3B6e1TOvfoO/tUDcZ9qBDopex7dKkyapv8vPpUscwZRk8gc0DXmTbsc9M0VGG/GilYs+JiA</w:t>
      </w:r>
    </w:p>
    <w:p>
      <w:pPr>
        <w:pStyle w:val="PreformattedText"/>
        <w:bidi w:val="0"/>
        <w:spacing w:before="0" w:after="0"/>
        <w:jc w:val="left"/>
        <w:rPr/>
      </w:pPr>
      <w:r>
        <w:rPr/>
        <w:t>D83UcD69PxqNhgDgHBP1P41LnOQSDzgA549z6Uwt/tYIPTqfb/APVTOgjbgZI5HIPHHP61G6gL3APX</w:t>
      </w:r>
    </w:p>
    <w:p>
      <w:pPr>
        <w:pStyle w:val="PreformattedText"/>
        <w:bidi w:val="0"/>
        <w:spacing w:before="0" w:after="0"/>
        <w:jc w:val="left"/>
        <w:rPr/>
      </w:pPr>
      <w:r>
        <w:rPr/>
        <w:t>PT/P6VK4wcDsMYHfnkUz065GRz6enuKQERAYY5JXOOxHHT2qMjHPJxyT0GPWpWXIPHI4IPP50jYwSR</w:t>
      </w:r>
    </w:p>
    <w:p>
      <w:pPr>
        <w:pStyle w:val="PreformattedText"/>
        <w:bidi w:val="0"/>
        <w:spacing w:before="0" w:after="0"/>
        <w:jc w:val="left"/>
        <w:rPr/>
      </w:pPr>
      <w:r>
        <w:rPr/>
        <w:t>kAduufapAiXAweW788d+R9KYRtBAPP6/5/yKlbhuOjHPApjnGSTnOSfU/Q0ARZO0dznORyR7U3HUgc</w:t>
      </w:r>
    </w:p>
    <w:p>
      <w:pPr>
        <w:pStyle w:val="PreformattedText"/>
        <w:bidi w:val="0"/>
        <w:spacing w:before="0" w:after="0"/>
        <w:jc w:val="left"/>
        <w:rPr/>
      </w:pPr>
      <w:r>
        <w:rPr/>
        <w:t>D14H4VI2e7AnnpximEe2AeuOwoAhbO4YBGfwAPemEDoR8o/PP/6qmkOCCeCp/DHYkfjTGwWBI3Hrnq</w:t>
      </w:r>
    </w:p>
    <w:p>
      <w:pPr>
        <w:pStyle w:val="PreformattedText"/>
        <w:bidi w:val="0"/>
        <w:spacing w:before="0" w:after="0"/>
        <w:jc w:val="left"/>
        <w:rPr/>
      </w:pPr>
      <w:r>
        <w:rPr/>
        <w:t>PcfSgCF8g5xkYzkdMfXtURGM89Bn8OnH61MwIz2H6A/iajyMc5GRkjuapEsaoB4HUfp+P5UpHQFSCM</w:t>
      </w:r>
    </w:p>
    <w:p>
      <w:pPr>
        <w:pStyle w:val="PreformattedText"/>
        <w:bidi w:val="0"/>
        <w:spacing w:before="0" w:after="0"/>
        <w:jc w:val="left"/>
        <w:rPr/>
      </w:pPr>
      <w:r>
        <w:rPr/>
        <w:t>n3//AFUuPlwRwM4GQMfWjncDkg9P8Pxr0aWxx1NxORjn5Rg4454/X1pnO4nqOo9uhxUhY9+M9Mf56f</w:t>
      </w:r>
    </w:p>
    <w:p>
      <w:pPr>
        <w:pStyle w:val="PreformattedText"/>
        <w:bidi w:val="0"/>
        <w:spacing w:before="0" w:after="0"/>
        <w:jc w:val="left"/>
        <w:rPr/>
      </w:pPr>
      <w:r>
        <w:rPr/>
        <w:t>400gAAkAAgDvz/AJ9a2exmiNshTxwT9Ce/FR5+6cfQdO3QVIylV56DJGOnHv6VGAeecYOPU4zmuCot</w:t>
      </w:r>
    </w:p>
    <w:p>
      <w:pPr>
        <w:pStyle w:val="PreformattedText"/>
        <w:bidi w:val="0"/>
        <w:spacing w:before="0" w:after="0"/>
        <w:jc w:val="left"/>
        <w:rPr/>
      </w:pPr>
      <w:r>
        <w:rPr/>
        <w:t>TshsDcHPQ5yPWnDC9ecj2AHrTflYjGDzwKdgspwWJ65HI64OfanTJmHXtyTkY5wfw/lQcYyDnPy49D</w:t>
      </w:r>
    </w:p>
    <w:p>
      <w:pPr>
        <w:pStyle w:val="PreformattedText"/>
        <w:bidi w:val="0"/>
        <w:spacing w:before="0" w:after="0"/>
        <w:jc w:val="left"/>
        <w:rPr/>
      </w:pPr>
      <w:r>
        <w:rPr/>
        <w:t>nP4CjI9MDOR6j0/wAaj3cFieOTz0HqK6jnFJAJ564IHv8AWo3wPmyRjoBgfXmnbjwCOeAcdDTGYkHJ</w:t>
      </w:r>
    </w:p>
    <w:p>
      <w:pPr>
        <w:pStyle w:val="PreformattedText"/>
        <w:bidi w:val="0"/>
        <w:spacing w:before="0" w:after="0"/>
        <w:jc w:val="left"/>
        <w:rPr/>
      </w:pPr>
      <w:r>
        <w:rPr/>
        <w:t>Bz68fXiuSqdFPYaeSARk55xkH/6wppByCTgDPHp7ihMnBBIJ7D6cfhSZC4wSD1x6nr/k1xs6UPHzDI</w:t>
      </w:r>
    </w:p>
    <w:p>
      <w:pPr>
        <w:pStyle w:val="PreformattedText"/>
        <w:bidi w:val="0"/>
        <w:spacing w:before="0" w:after="0"/>
        <w:jc w:val="left"/>
        <w:rPr/>
      </w:pPr>
      <w:r>
        <w:rPr/>
        <w:t>5+bn2P9TQCMEdFxy3c+/8A9am89QMgcEduuafkDkg9ec9qQxSDkbQARz7k+1RtnkkkkDAx39RjtTm7</w:t>
      </w:r>
    </w:p>
    <w:p>
      <w:pPr>
        <w:pStyle w:val="PreformattedText"/>
        <w:bidi w:val="0"/>
        <w:spacing w:before="0" w:after="0"/>
        <w:jc w:val="left"/>
        <w:rPr/>
      </w:pPr>
      <w:r>
        <w:rPr/>
        <w:t>ADB5I+mOtN4CjrkgAEdz7+9NAyMk8gDgjAwMn/PahFwhOec9fT3PrSMAGLdAB/DyfyFPjU7Qc9MDI7</w:t>
      </w:r>
    </w:p>
    <w:p>
      <w:pPr>
        <w:pStyle w:val="PreformattedText"/>
        <w:bidi w:val="0"/>
        <w:spacing w:before="0" w:after="0"/>
        <w:jc w:val="left"/>
        <w:rPr/>
      </w:pPr>
      <w:r>
        <w:rPr/>
        <w:t>Guqjuc9TYcgzntnOT1IGKVQTyT0GADwfy70m0Y4OT3xzk+1OAVee4/KvTOFjSSF454Of8AH86JFyME</w:t>
      </w:r>
    </w:p>
    <w:p>
      <w:pPr>
        <w:pStyle w:val="PreformattedText"/>
        <w:bidi w:val="0"/>
        <w:spacing w:before="0" w:after="0"/>
        <w:jc w:val="left"/>
        <w:rPr/>
      </w:pPr>
      <w:r>
        <w:rPr/>
        <w:t>4JBJOMfj709lyOeQFyOn5f8A1qZIOCTjBz9RXPW2OiluV0Uk9gSDx2pyqd2DxtxgAYGf6UiDIIznoe</w:t>
      </w:r>
    </w:p>
    <w:p>
      <w:pPr>
        <w:pStyle w:val="PreformattedText"/>
        <w:bidi w:val="0"/>
        <w:spacing w:before="0" w:after="0"/>
        <w:jc w:val="left"/>
        <w:rPr/>
      </w:pPr>
      <w:r>
        <w:rPr/>
        <w:t>f8/hin9CAQcE8Hr9P5mvMOtl6AEqATkg9ewGef1qwvCYPIYY6Dn3/Kqtv1wD0BOc5GPSp5iRA7Lwyg</w:t>
      </w:r>
    </w:p>
    <w:p>
      <w:pPr>
        <w:pStyle w:val="PreformattedText"/>
        <w:bidi w:val="0"/>
        <w:spacing w:before="0" w:after="0"/>
        <w:jc w:val="left"/>
        <w:rPr/>
      </w:pPr>
      <w:r>
        <w:rPr/>
        <w:t>spzwTjIAH9K9ij8KPPqbjLrAUFgQExtUZBPIwAB37/8A1s1yfiS/uZNUtJLSEBoyQxbG51YEgYPQg5</w:t>
      </w:r>
    </w:p>
    <w:p>
      <w:pPr>
        <w:pStyle w:val="PreformattedText"/>
        <w:bidi w:val="0"/>
        <w:spacing w:before="0" w:after="0"/>
        <w:jc w:val="left"/>
        <w:rPr/>
      </w:pPr>
      <w:r>
        <w:rPr/>
        <w:t>PfoeQK6qV1Fo04IYsocPj5iOMfQZPQfjXN6mxuZr67cZltQFUgEAAEEnHXnJ4Ga0lsKO585/HDTZ5P</w:t>
      </w:r>
    </w:p>
    <w:p>
      <w:pPr>
        <w:pStyle w:val="PreformattedText"/>
        <w:bidi w:val="0"/>
        <w:spacing w:before="0" w:after="0"/>
        <w:jc w:val="left"/>
        <w:rPr/>
      </w:pPr>
      <w:r>
        <w:rPr/>
        <w:t>EM+oFvtEUdvEzSAkbDk5OM8EnnJ/rXnOoXfnaA8G077eUyyYJOBgEYHbkkk9Bx0Fe0/G6yhFnamR2Q</w:t>
      </w:r>
    </w:p>
    <w:p>
      <w:pPr>
        <w:pStyle w:val="PreformattedText"/>
        <w:bidi w:val="0"/>
        <w:spacing w:before="0" w:after="0"/>
        <w:jc w:val="left"/>
        <w:rPr/>
      </w:pPr>
      <w:r>
        <w:rPr/>
        <w:t>3TGK5OCTI6kMAMdFyQO/Arw66s7+4uC9tC4csWXyMEEdABg8jHHI7815NTSTPRjqkc+HEe52AYn9fq</w:t>
      </w:r>
    </w:p>
    <w:p>
      <w:pPr>
        <w:pStyle w:val="PreformattedText"/>
        <w:bidi w:val="0"/>
        <w:spacing w:before="0" w:after="0"/>
        <w:jc w:val="left"/>
        <w:rPr/>
      </w:pPr>
      <w:r>
        <w:rPr/>
        <w:t>aahBYSTMAq/MVxwfRQPX+QroH0AzIWubWW1de6AKAPXBHB9qrvp9lA4bzmYoeEkwp57gd/wrEbMy3h</w:t>
      </w:r>
    </w:p>
    <w:p>
      <w:pPr>
        <w:pStyle w:val="PreformattedText"/>
        <w:bidi w:val="0"/>
        <w:spacing w:before="0" w:after="0"/>
        <w:jc w:val="left"/>
        <w:rPr/>
      </w:pPr>
      <w:r>
        <w:rPr/>
        <w:t>eZndh5ZZiT649AK1LbTxGqM6mNc5Hv70pvbe1UmKISStwzyHOPYD+pqm2pGbkoXcngdBmgC9cMHyF4</w:t>
      </w:r>
    </w:p>
    <w:p>
      <w:pPr>
        <w:pStyle w:val="PreformattedText"/>
        <w:bidi w:val="0"/>
        <w:spacing w:before="0" w:after="0"/>
        <w:jc w:val="left"/>
        <w:rPr/>
      </w:pPr>
      <w:r>
        <w:rPr/>
        <w:t>UfiSPf0qjJcAZUNuKngDp+dMkld1KysqA/8ALNO/saSK2eZsIAg/XFAIVIWuXyfnI5KgYA9B/wDXrQ</w:t>
      </w:r>
    </w:p>
    <w:p>
      <w:pPr>
        <w:pStyle w:val="PreformattedText"/>
        <w:bidi w:val="0"/>
        <w:spacing w:before="0" w:after="0"/>
        <w:jc w:val="left"/>
        <w:rPr/>
      </w:pPr>
      <w:r>
        <w:rPr/>
        <w:t>gtRDGJZFBx91R0J9AP60tv5MCgAB5F5A68+p9amLMxJkfezHAA9PQUD6kUSgsZZsIiklucAD0B/rWV</w:t>
      </w:r>
    </w:p>
    <w:p>
      <w:pPr>
        <w:pStyle w:val="PreformattedText"/>
        <w:bidi w:val="0"/>
        <w:spacing w:before="0" w:after="0"/>
        <w:jc w:val="left"/>
        <w:rPr/>
      </w:pPr>
      <w:r>
        <w:rPr/>
        <w:t>qF0ZWErLhCT5UXTIz1I7D+dSapdSPeJE4+SJiFi4wOOrY9+1VQArPcT5K9BnqT2A9qFcPIRpzY2zTP</w:t>
      </w:r>
    </w:p>
    <w:p>
      <w:pPr>
        <w:pStyle w:val="PreformattedText"/>
        <w:bidi w:val="0"/>
        <w:spacing w:before="0" w:after="0"/>
        <w:jc w:val="left"/>
        <w:rPr/>
      </w:pPr>
      <w:r>
        <w:rPr/>
        <w:t>zcy5C56qO5qhCvmBnbkKN7E/Xp9c0TySX1wSeTzn0A/wAKHkBKIhxGODj+I+tAmNdzJK7MSS1WdPkP</w:t>
      </w:r>
    </w:p>
    <w:p>
      <w:pPr>
        <w:pStyle w:val="PreformattedText"/>
        <w:bidi w:val="0"/>
        <w:spacing w:before="0" w:after="0"/>
        <w:jc w:val="left"/>
        <w:rPr/>
      </w:pPr>
      <w:r>
        <w:rPr/>
        <w:t>2hCCdxIA7EHPOT6VVIw2O4NTWbhLjJyCGyM/zpPYqO6PY7ZRJbQOORtAB7EdK0rHIm449jWboI8zS4</w:t>
      </w:r>
    </w:p>
    <w:p>
      <w:pPr>
        <w:pStyle w:val="PreformattedText"/>
        <w:bidi w:val="0"/>
        <w:spacing w:before="0" w:after="0"/>
        <w:jc w:val="left"/>
        <w:rPr/>
      </w:pPr>
      <w:r>
        <w:rPr/>
        <w:t>PlIIXAzjgY4+vrWpEhDjqQT9M+vFeHPRs+poO8UdLp8qkqPzJ5rp9Ok+YHPpnHWuT08kDByBXQWEpX</w:t>
      </w:r>
    </w:p>
    <w:p>
      <w:pPr>
        <w:pStyle w:val="PreformattedText"/>
        <w:bidi w:val="0"/>
        <w:spacing w:before="0" w:after="0"/>
        <w:jc w:val="left"/>
        <w:rPr/>
      </w:pPr>
      <w:r>
        <w:rPr/>
        <w:t>GTj0/wD11yyPVgzs9NugAMHkVu294OgGT61xlncGNsE/jWpFe45OQKzaO2Mjr4r/AAvcDtU/9pHBAY</w:t>
      </w:r>
    </w:p>
    <w:p>
      <w:pPr>
        <w:pStyle w:val="PreformattedText"/>
        <w:bidi w:val="0"/>
        <w:spacing w:before="0" w:after="0"/>
        <w:jc w:val="left"/>
        <w:rPr/>
      </w:pPr>
      <w:r>
        <w:rPr/>
        <w:t>Vyaaicgc89OaedRx0qeUvnR0rat0GcgdRWXqGsnGMk47VkT6jtBwax7u9MrFQcmrUbnPUqJIXU9SaZ</w:t>
      </w:r>
    </w:p>
    <w:p>
      <w:pPr>
        <w:pStyle w:val="PreformattedText"/>
        <w:bidi w:val="0"/>
        <w:spacing w:before="0" w:after="0"/>
        <w:jc w:val="left"/>
        <w:rPr/>
      </w:pPr>
      <w:r>
        <w:rPr/>
        <w:t>iAc5zWM4LHnqBVwoCQTyfSmSJjoK6I6Hmyk5MpMpqxbMSMdcVDIpFJESDx1HWqILqynzBj1rf0ecJI</w:t>
      </w:r>
    </w:p>
    <w:p>
      <w:pPr>
        <w:pStyle w:val="PreformattedText"/>
        <w:bidi w:val="0"/>
        <w:spacing w:before="0" w:after="0"/>
        <w:jc w:val="left"/>
        <w:rPr/>
      </w:pPr>
      <w:r>
        <w:rPr/>
        <w:t>ST2/IVye5hKewFaumXgjcZO4AYNQzeL1PVtA1DyZIzuyG4P1r1fwvrplhA3cqQRjjivAtJvyXUg8AZ</w:t>
      </w:r>
    </w:p>
    <w:p>
      <w:pPr>
        <w:pStyle w:val="PreformattedText"/>
        <w:bidi w:val="0"/>
        <w:spacing w:before="0" w:after="0"/>
        <w:jc w:val="left"/>
        <w:rPr/>
      </w:pPr>
      <w:r>
        <w:rPr/>
        <w:t>Fd74e1P7LIuDxkDPpxWWx6ULSR7/AGOqCRVBPLdT610mm34UgZyD+deO2HiVJEwJBlcEYOK6bS/FaZ</w:t>
      </w:r>
    </w:p>
    <w:p>
      <w:pPr>
        <w:pStyle w:val="PreformattedText"/>
        <w:bidi w:val="0"/>
        <w:spacing w:before="0" w:after="0"/>
        <w:jc w:val="left"/>
        <w:rPr/>
      </w:pPr>
      <w:r>
        <w:rPr/>
        <w:t>wSOB2OaalYUqbkj2vTb4FVB69q1/tiqN2ePSvNdF8RRSW5LyAbTgHPNWbrxeitsTkjjOa19okrnnSo</w:t>
      </w:r>
    </w:p>
    <w:p>
      <w:pPr>
        <w:pStyle w:val="PreformattedText"/>
        <w:bidi w:val="0"/>
        <w:spacing w:before="0" w:after="0"/>
        <w:jc w:val="left"/>
        <w:rPr/>
      </w:pPr>
      <w:r>
        <w:rPr/>
        <w:t>NvY7W41RFRizdegqFNTCRlicDHGfSuDbxL5kgDHhf1NTHWJbnAjUjPc8VhzNu6G6VlY3NZ1JZLV1HU</w:t>
      </w:r>
    </w:p>
    <w:p>
      <w:pPr>
        <w:pStyle w:val="PreformattedText"/>
        <w:bidi w:val="0"/>
        <w:spacing w:before="0" w:after="0"/>
        <w:jc w:val="left"/>
        <w:rPr/>
      </w:pPr>
      <w:r>
        <w:rPr/>
        <w:t>g15PrFrvaVdp5z94967qVnkQhiHYjpmsa708zBgwVNvAwOaNRxtHRHkGtaIZ85jHQj6V5j4p8LgbiB</w:t>
      </w:r>
    </w:p>
    <w:p>
      <w:pPr>
        <w:pStyle w:val="PreformattedText"/>
        <w:bidi w:val="0"/>
        <w:spacing w:before="0" w:after="0"/>
        <w:jc w:val="left"/>
        <w:rPr/>
      </w:pPr>
      <w:r>
        <w:rPr/>
        <w:t>8wBO5frX0Nq2j7+MnIBwcZzXA614cZ93loSM45H50+W5rzHgElxdaRKwkBeMdx1FatlryyopRs4/Mf</w:t>
      </w:r>
    </w:p>
    <w:p>
      <w:pPr>
        <w:pStyle w:val="PreformattedText"/>
        <w:bidi w:val="0"/>
        <w:spacing w:before="0" w:after="0"/>
        <w:jc w:val="left"/>
        <w:rPr/>
      </w:pPr>
      <w:r>
        <w:rPr/>
        <w:t>Wuu8QeC55oyNg2nJ9K8v1nRLjRpzJA5DA8jtRypmsajiehafrrrxvyB0zXS6f4mY4UP1GAD614rpPi</w:t>
      </w:r>
    </w:p>
    <w:p>
      <w:pPr>
        <w:pStyle w:val="PreformattedText"/>
        <w:bidi w:val="0"/>
        <w:spacing w:before="0" w:after="0"/>
        <w:jc w:val="left"/>
        <w:rPr/>
      </w:pPr>
      <w:r>
        <w:rPr/>
        <w:t>USv5M37ubtnv9K6qx1MqRk5HXNZSjY641FJXR7NYay2FyQc/jXQ2epCVcEnPevJ9C1QsQA2R2rtbG6</w:t>
      </w:r>
    </w:p>
    <w:p>
      <w:pPr>
        <w:pStyle w:val="PreformattedText"/>
        <w:bidi w:val="0"/>
        <w:spacing w:before="0" w:after="0"/>
        <w:jc w:val="left"/>
        <w:rPr/>
      </w:pPr>
      <w:r>
        <w:rPr/>
        <w:t>O0EHnj61zy0OiLTO9tb88YOKvpdlhnPNcnZ3RkwN2frWtb3GTya5ZOxuktzXaUycbqjb72AwGBUcTn</w:t>
      </w:r>
    </w:p>
    <w:p>
      <w:pPr>
        <w:pStyle w:val="PreformattedText"/>
        <w:bidi w:val="0"/>
        <w:spacing w:before="0" w:after="0"/>
        <w:jc w:val="left"/>
        <w:rPr/>
      </w:pPr>
      <w:r>
        <w:rPr/>
        <w:t>bkkVIgLNgDp1rDdjeiuQTgCM8nivhj9t947vVLNA4EkPzAHuPavue/PkW0jHjAJHpX5/ftd3g1TxBG</w:t>
      </w:r>
    </w:p>
    <w:p>
      <w:pPr>
        <w:pStyle w:val="PreformattedText"/>
        <w:bidi w:val="0"/>
        <w:spacing w:before="0" w:after="0"/>
        <w:jc w:val="left"/>
        <w:rPr/>
      </w:pPr>
      <w:r>
        <w:rPr/>
        <w:t>HXay5C45BNerl8f3yZ87m0l7BrufN4cxqHABJ42nuKkhjHMicj+Ien0qqM+Zg8HNXNrRxKBwV+Ykfy</w:t>
      </w:r>
    </w:p>
    <w:p>
      <w:pPr>
        <w:pStyle w:val="PreformattedText"/>
        <w:bidi w:val="0"/>
        <w:spacing w:before="0" w:after="0"/>
        <w:jc w:val="left"/>
        <w:rPr/>
      </w:pPr>
      <w:r>
        <w:rPr/>
        <w:t>r7BHwXqQrEZpxj7zN3rXW13yJbp9xeXPqc8g/oPxqtbRbA0hGZBjA9T2Arf0hPLYvs3R26lnPXdJjj</w:t>
      </w:r>
    </w:p>
    <w:p>
      <w:pPr>
        <w:pStyle w:val="PreformattedText"/>
        <w:bidi w:val="0"/>
        <w:spacing w:before="0" w:after="0"/>
        <w:jc w:val="left"/>
        <w:rPr/>
      </w:pPr>
      <w:r>
        <w:rPr/>
        <w:t>PtnFMWhu2UH27Uo0XIhiURbgMAHG5jWPdv9oumcNvjZiwA7AHGf0retop7Dw+8rkJJcMYlPu3LEfhg</w:t>
      </w:r>
    </w:p>
    <w:p>
      <w:pPr>
        <w:pStyle w:val="PreformattedText"/>
        <w:bidi w:val="0"/>
        <w:spacing w:before="0" w:after="0"/>
        <w:jc w:val="left"/>
        <w:rPr/>
      </w:pPr>
      <w:r>
        <w:rPr/>
        <w:t>fnWDqIS1syQxSV8QxqO46k0DKWv6hv08RxqQxIJ+nYVkQ5EcZPykZGD69SalvFeSRfRvlAHr2quJh9</w:t>
      </w:r>
    </w:p>
    <w:p>
      <w:pPr>
        <w:pStyle w:val="PreformattedText"/>
        <w:bidi w:val="0"/>
        <w:spacing w:before="0" w:after="0"/>
        <w:jc w:val="left"/>
        <w:rPr/>
      </w:pPr>
      <w:r>
        <w:rPr/>
        <w:t>sMRwFVNoJ9e5oJ6lm8G61inU4V+M9hzW1dIQbKQ/dntVJPUhlBBP6ZrDjDf2eIGGQzEewOOCPxroLa</w:t>
      </w:r>
    </w:p>
    <w:p>
      <w:pPr>
        <w:pStyle w:val="PreformattedText"/>
        <w:bidi w:val="0"/>
        <w:spacing w:before="0" w:after="0"/>
        <w:jc w:val="left"/>
        <w:rPr/>
      </w:pPr>
      <w:r>
        <w:rPr/>
        <w:t>QXFrbRYIcQ5UEfxoSSB+BP5Cge4umBBqbQ7isTqSW6E7hj+ZFbGj3MF9YXOjahwkmAr4wUkUYVwf0I</w:t>
      </w:r>
    </w:p>
    <w:p>
      <w:pPr>
        <w:pStyle w:val="PreformattedText"/>
        <w:bidi w:val="0"/>
        <w:spacing w:before="0" w:after="0"/>
        <w:jc w:val="left"/>
        <w:rPr/>
      </w:pPr>
      <w:r>
        <w:rPr/>
        <w:t>71hLIVtRdBsOzCPPtnP9QKtahuguzPbchUWUKTnI71IalS6sXsJzDJhzGQ24dGGcZFaewFo9h5Ayf6</w:t>
      </w:r>
    </w:p>
    <w:p>
      <w:pPr>
        <w:pStyle w:val="PreformattedText"/>
        <w:bidi w:val="0"/>
        <w:spacing w:before="0" w:after="0"/>
        <w:jc w:val="left"/>
        <w:rPr/>
      </w:pPr>
      <w:r>
        <w:rPr/>
        <w:t>Cr1w0WvWMNyPkkj4Y/3T3z7e9YsCuJ9zEkqxUr2B7UDOq8QSsfCltJswgYkN3Prn0rBtm8y3JBAdU3</w:t>
      </w:r>
    </w:p>
    <w:p>
      <w:pPr>
        <w:pStyle w:val="PreformattedText"/>
        <w:bidi w:val="0"/>
        <w:spacing w:before="0" w:after="0"/>
        <w:jc w:val="left"/>
        <w:rPr/>
      </w:pPr>
      <w:r>
        <w:rPr/>
        <w:t>r6nnJArS1G4jm8OTwMSPJiLqueSzEDGO/es6EI9nabW8ppFZGJxgcf4/zpsDRv7w/YNOG0lVVm5wC3</w:t>
      </w:r>
    </w:p>
    <w:p>
      <w:pPr>
        <w:pStyle w:val="PreformattedText"/>
        <w:bidi w:val="0"/>
        <w:spacing w:before="0" w:after="0"/>
        <w:jc w:val="left"/>
        <w:rPr/>
      </w:pPr>
      <w:r>
        <w:rPr/>
        <w:t>B5z+NZ13c52SoMrGhbjHTIAA9uKZrOpxNoFiBhjGCnoF6Z+p71mz3CmyuCV2SQhR6DHXHuc8/jR1A2</w:t>
      </w:r>
    </w:p>
    <w:p>
      <w:pPr>
        <w:pStyle w:val="PreformattedText"/>
        <w:bidi w:val="0"/>
        <w:spacing w:before="0" w:after="0"/>
        <w:jc w:val="left"/>
        <w:rPr/>
      </w:pPr>
      <w:r>
        <w:rPr/>
        <w:t>LuQeTaQKWcNICNvGeMkDP16VzmqXW554GXcXVVXuV5GB7Z6VsaWxvo42RQ7YZcejFCcgdu5rmQHup5</w:t>
      </w:r>
    </w:p>
    <w:p>
      <w:pPr>
        <w:pStyle w:val="PreformattedText"/>
        <w:bidi w:val="0"/>
        <w:spacing w:before="0" w:after="0"/>
        <w:jc w:val="left"/>
        <w:rPr/>
      </w:pPr>
      <w:r>
        <w:rPr/>
        <w:t>ZgwIt0jLEcZGQox6nP60WA/TD9ivR44vgXpVyf8AWtfXczMGB/5aBQDjp8qjg8j8q+gZ7xUUtu4x16</w:t>
      </w:r>
    </w:p>
    <w:p>
      <w:pPr>
        <w:pStyle w:val="PreformattedText"/>
        <w:bidi w:val="0"/>
        <w:spacing w:before="0" w:after="0"/>
        <w:jc w:val="left"/>
        <w:rPr/>
      </w:pPr>
      <w:r>
        <w:rPr/>
        <w:t>A18+/sfahBZ/ADTcAxNPcXMyh+Cy+YQGwPp26kE16RqviICIZIyFH0HHFDepzykk2bWp68sKkAgcdf</w:t>
      </w:r>
    </w:p>
    <w:p>
      <w:pPr>
        <w:pStyle w:val="PreformattedText"/>
        <w:bidi w:val="0"/>
        <w:spacing w:before="0" w:after="0"/>
        <w:jc w:val="left"/>
        <w:rPr/>
      </w:pPr>
      <w:r>
        <w:rPr/>
        <w:t>8964XWvEpkztYEnI/D61l6pr5uWIRiR0z0x/n1rBmmO7nDf5/wA81Nmczk3qTXmoPcEljkDAC+lUHn</w:t>
      </w:r>
    </w:p>
    <w:p>
      <w:pPr>
        <w:pStyle w:val="PreformattedText"/>
        <w:bidi w:val="0"/>
        <w:spacing w:before="0" w:after="0"/>
        <w:jc w:val="left"/>
        <w:rPr/>
      </w:pPr>
      <w:r>
        <w:rPr/>
        <w:t>z9eRnnkUjuSoA6j0zzVV2DOSWBIwT2rOUUmNPsbOjaq9ncqA2FYAnnp716/wCFNdE8SAPnng/rivBd</w:t>
      </w:r>
    </w:p>
    <w:p>
      <w:pPr>
        <w:pStyle w:val="PreformattedText"/>
        <w:bidi w:val="0"/>
        <w:spacing w:before="0" w:after="0"/>
        <w:jc w:val="left"/>
        <w:rPr/>
      </w:pPr>
      <w:r>
        <w:rPr/>
        <w:t>3XHGDuz1Hv8AjXYeD9ea3kWNyQeOT6df8ipi+VkTjbVH0npN9lV5z2rq7C6BCjOcj9a8p8OauJokO/</w:t>
      </w:r>
    </w:p>
    <w:p>
      <w:pPr>
        <w:pStyle w:val="PreformattedText"/>
        <w:bidi w:val="0"/>
        <w:spacing w:before="0" w:after="0"/>
        <w:jc w:val="left"/>
        <w:rPr/>
      </w:pPr>
      <w:r>
        <w:rPr/>
        <w:t>Oe/UZ7Cu60y9zjBHP5V1Rd0EX0O6tZ8gZzmtKOUdfyrmrG5BUDOK2befOB19ao2NAnv60w47HmlV8j</w:t>
      </w:r>
    </w:p>
    <w:p>
      <w:pPr>
        <w:pStyle w:val="PreformattedText"/>
        <w:bidi w:val="0"/>
        <w:spacing w:before="0" w:after="0"/>
        <w:jc w:val="left"/>
        <w:rPr/>
      </w:pPr>
      <w:r>
        <w:rPr/>
        <w:t>2pG70AMbqAeMelIc9vxFKeG9aQkAHrigBeuPQ04dMe3FNB9eTTh7+vNADv4e9JQPl/qaXnr1oAaTnB</w:t>
      </w:r>
    </w:p>
    <w:p>
      <w:pPr>
        <w:pStyle w:val="PreformattedText"/>
        <w:bidi w:val="0"/>
        <w:spacing w:before="0" w:after="0"/>
        <w:jc w:val="left"/>
        <w:rPr/>
      </w:pPr>
      <w:r>
        <w:rPr/>
        <w:t>PT0pvJ/wDrU5ueeueaYeMnkUANOc++elN56dM9qec8jse9NP8AkUAJzwTSgHqfzFJS8f4CgBD159KY</w:t>
      </w:r>
    </w:p>
    <w:p>
      <w:pPr>
        <w:pStyle w:val="PreformattedText"/>
        <w:bidi w:val="0"/>
        <w:spacing w:before="0" w:after="0"/>
        <w:jc w:val="left"/>
        <w:rPr/>
      </w:pPr>
      <w:r>
        <w:rPr/>
        <w:t>eaefbP8AjTO/1HNADT6/nim54x0zTsY/xppz19aAA/kT0PvSDpjnr3o6dKO/8qAEYA5qGVD19Kmx/w</w:t>
      </w:r>
    </w:p>
    <w:p>
      <w:pPr>
        <w:pStyle w:val="PreformattedText"/>
        <w:bidi w:val="0"/>
        <w:spacing w:before="0" w:after="0"/>
        <w:jc w:val="left"/>
        <w:rPr/>
      </w:pPr>
      <w:r>
        <w:rPr/>
        <w:t>DrpGGR7e/WgCky9c1CSYmyORmrbrySMZNQSrkHuO/tSYB5ncEYPoKKrhtjYPI96KkZ8csMAg9uB7io</w:t>
      </w:r>
    </w:p>
    <w:p>
      <w:pPr>
        <w:pStyle w:val="PreformattedText"/>
        <w:bidi w:val="0"/>
        <w:spacing w:before="0" w:after="0"/>
        <w:jc w:val="left"/>
        <w:rPr/>
      </w:pPr>
      <w:r>
        <w:rPr/>
        <w:t>8cgAAFjnIHIP1PSpD14wTjr0yabwM+w6/wCRVnURkDJGCOcev0OajbC5Od2O3T8KlY5Uc55BB7fj/O</w:t>
      </w:r>
    </w:p>
    <w:p>
      <w:pPr>
        <w:pStyle w:val="PreformattedText"/>
        <w:bidi w:val="0"/>
        <w:spacing w:before="0" w:after="0"/>
        <w:jc w:val="left"/>
        <w:rPr/>
      </w:pPr>
      <w:r>
        <w:rPr/>
        <w:t>mHPsc8n39fpQBE4PHOR0znk8VFtAIOAc/XA/8A11Nt3ZxnqOe3+cVE3Qk/h1A+v1qWAw/eB6DHJH61</w:t>
      </w:r>
    </w:p>
    <w:p>
      <w:pPr>
        <w:pStyle w:val="PreformattedText"/>
        <w:bidi w:val="0"/>
        <w:spacing w:before="0" w:after="0"/>
        <w:jc w:val="left"/>
        <w:rPr/>
      </w:pPr>
      <w:r>
        <w:rPr/>
        <w:t>G3Qk8gAn8KkcjdxyPvA9c/8A16ibhjwFz69MdfzpAIxySSME4wOvHY+3Wo8kYA57Z6/Uc9KkcHtnPb</w:t>
      </w:r>
    </w:p>
    <w:p>
      <w:pPr>
        <w:pStyle w:val="PreformattedText"/>
        <w:bidi w:val="0"/>
        <w:spacing w:before="0" w:after="0"/>
        <w:jc w:val="left"/>
        <w:rPr/>
      </w:pPr>
      <w:r>
        <w:rPr/>
        <w:t>A4AHbnvUbZ6np0PPIoAa2AF6Enge/tUbZwB09OnPfoKcDjBBGRnGD/AE7UxiFyTjGOx60ARv2wD7+v</w:t>
      </w:r>
    </w:p>
    <w:p>
      <w:pPr>
        <w:pStyle w:val="PreformattedText"/>
        <w:bidi w:val="0"/>
        <w:spacing w:before="0" w:after="0"/>
        <w:jc w:val="left"/>
        <w:rPr/>
      </w:pPr>
      <w:r>
        <w:rPr/>
        <w:t>4f4UzjnA9if61Kw5HoejfrmosZB65656D6VUdyQBwASRkcEYxSjoSF9jn/PShR8pz1HI44/D/CkPAO</w:t>
      </w:r>
    </w:p>
    <w:p>
      <w:pPr>
        <w:pStyle w:val="PreformattedText"/>
        <w:bidi w:val="0"/>
        <w:spacing w:before="0" w:after="0"/>
        <w:jc w:val="left"/>
        <w:rPr/>
      </w:pPr>
      <w:r>
        <w:rPr/>
        <w:t>cjBzz0Hv8Azr0aZx1Nw/E4Ixzz+NNK/L68fie34U9QSc9PXrz+VNZhu4GR6nof8K3ZkMcDacYPocEg</w:t>
      </w:r>
    </w:p>
    <w:p>
      <w:pPr>
        <w:pStyle w:val="PreformattedText"/>
        <w:bidi w:val="0"/>
        <w:spacing w:before="0" w:after="0"/>
        <w:jc w:val="left"/>
        <w:rPr/>
      </w:pPr>
      <w:r>
        <w:rPr/>
        <w:t>H09vpUJBZTgc4OcY6/jUzqSOh54649SMVBtBIA6nkk159Xc7IbC8kH0GM84/DNDN3wQO4z/MD2pN4Y</w:t>
      </w:r>
    </w:p>
    <w:p>
      <w:pPr>
        <w:pStyle w:val="PreformattedText"/>
        <w:bidi w:val="0"/>
        <w:spacing w:before="0" w:after="0"/>
        <w:jc w:val="left"/>
        <w:rPr/>
      </w:pPr>
      <w:r>
        <w:rPr/>
        <w:t>AnkZ/Ad+M9fSnE8Ak4B4x6f5NOmKYv8OOhOB7Y7VG7EHBwDnPPrTiCBk8EdO4FITtGDyR69/f611HO</w:t>
      </w:r>
    </w:p>
    <w:p>
      <w:pPr>
        <w:pStyle w:val="PreformattedText"/>
        <w:bidi w:val="0"/>
        <w:spacing w:before="0" w:after="0"/>
        <w:jc w:val="left"/>
        <w:rPr/>
      </w:pPr>
      <w:r>
        <w:rPr/>
        <w:t>MPyYOBnpx0/znmo3zySOOTlTxUuMEngHnGe/uaicjjcSCfXgfSuWqdFMbySQBk8Y5xj6e1ICQpyfQ8</w:t>
      </w:r>
    </w:p>
    <w:p>
      <w:pPr>
        <w:pStyle w:val="PreformattedText"/>
        <w:bidi w:val="0"/>
        <w:spacing w:before="0" w:after="0"/>
        <w:jc w:val="left"/>
        <w:rPr/>
      </w:pPr>
      <w:r>
        <w:rPr/>
        <w:t>c/n+tBwQSMnHQcj6Y/GgEFsE5IPfua4mdKFBHIxux+OR6D2pyYxnOACRjPT8+tMHzE55JPHTn/AD60</w:t>
      </w:r>
    </w:p>
    <w:p>
      <w:pPr>
        <w:pStyle w:val="PreformattedText"/>
        <w:bidi w:val="0"/>
        <w:spacing w:before="0" w:after="0"/>
        <w:jc w:val="left"/>
        <w:rPr/>
      </w:pPr>
      <w:r>
        <w:rPr/>
        <w:t>7AIOMHjqe9IY7BGQOSDjnv8A/WpGONnGQeQc9ffPb0pxBwAQQD+vuPSmFSAO2RkY6fT/AOuaAZE5C4</w:t>
      </w:r>
    </w:p>
    <w:p>
      <w:pPr>
        <w:pStyle w:val="PreformattedText"/>
        <w:bidi w:val="0"/>
        <w:spacing w:before="0" w:after="0"/>
        <w:jc w:val="left"/>
        <w:rPr/>
      </w:pPr>
      <w:r>
        <w:rPr/>
        <w:t>HQjkDnjn0p6LuUAnHbAGMnPp6Uh6kE5A5OOf1/pT0GEA7nP4jnv/Suujuc9TYUAg5yck5GTjmnA4X1</w:t>
      </w:r>
    </w:p>
    <w:p>
      <w:pPr>
        <w:pStyle w:val="PreformattedText"/>
        <w:bidi w:val="0"/>
        <w:spacing w:before="0" w:after="0"/>
        <w:jc w:val="left"/>
        <w:rPr/>
      </w:pPr>
      <w:r>
        <w:rPr/>
        <w:t>I5Gf89abuOO4AA5/pTumMcELwccHv0r0zhDjhcn8On0+veopcFMAY6nd3zxx/OpznJJyfbuPyqKUE8</w:t>
      </w:r>
    </w:p>
    <w:p>
      <w:pPr>
        <w:pStyle w:val="PreformattedText"/>
        <w:bidi w:val="0"/>
        <w:spacing w:before="0" w:after="0"/>
        <w:jc w:val="left"/>
        <w:rPr/>
      </w:pPr>
      <w:r>
        <w:rPr/>
        <w:t>AEsMgduO/1rnrbHRS3K65HXIycn39/enr8pJyO+fTHvTcEscckAcf56CnhckkcE4zzx2ry+p19C3By</w:t>
      </w:r>
    </w:p>
    <w:p>
      <w:pPr>
        <w:pStyle w:val="PreformattedText"/>
        <w:bidi w:val="0"/>
        <w:spacing w:before="0" w:after="0"/>
        <w:jc w:val="left"/>
        <w:rPr/>
      </w:pPr>
      <w:r>
        <w:rPr/>
        <w:t>OeR1J68+9TuC0Lg8HBIIxwfy4qvbY6gYOeOT19KfPKwQJESZWOFYgkKM8k+2M/lXsUH7iOCr8Rz+r6</w:t>
      </w:r>
    </w:p>
    <w:p>
      <w:pPr>
        <w:pStyle w:val="PreformattedText"/>
        <w:bidi w:val="0"/>
        <w:spacing w:before="0" w:after="0"/>
        <w:jc w:val="left"/>
        <w:rPr/>
      </w:pPr>
      <w:r>
        <w:rPr/>
        <w:t>xBpuoRaM6zPNIrXcEcBAJHQgnPyqCSeexGAa4i6bWrvSdSnstR/fwsN0cmSHOMGNSODwAcnoTiul8S</w:t>
      </w:r>
    </w:p>
    <w:p>
      <w:pPr>
        <w:pStyle w:val="PreformattedText"/>
        <w:bidi w:val="0"/>
        <w:spacing w:before="0" w:after="0"/>
        <w:jc w:val="left"/>
        <w:rPr/>
      </w:pPr>
      <w:r>
        <w:rPr/>
        <w:t>6rZaJ4bu7+CSEaqJP9FkmYB3kwVUknqpBJx0wcCvNoH1Hw7p0H9lP5sLyB5bSWQHdJncwyeQSc+2cU</w:t>
      </w:r>
    </w:p>
    <w:p>
      <w:pPr>
        <w:pStyle w:val="PreformattedText"/>
        <w:bidi w:val="0"/>
        <w:spacing w:before="0" w:after="0"/>
        <w:jc w:val="left"/>
        <w:rPr/>
      </w:pPr>
      <w:r>
        <w:rPr/>
        <w:t>SdnZhFHl/xf8cT6r9m0y5tprG7tSwaWVshySCSuOnQDGTgDmvMDdzoAQzKOzJwB+IPFdF8RPFv/CUa</w:t>
      </w:r>
    </w:p>
    <w:p>
      <w:pPr>
        <w:pStyle w:val="PreformattedText"/>
        <w:bidi w:val="0"/>
        <w:spacing w:before="0" w:after="0"/>
        <w:jc w:val="left"/>
        <w:rPr/>
      </w:pPr>
      <w:r>
        <w:rPr/>
        <w:t>ndGeB7O7F5JJPE7AgHAAUY6HOec4Oa5SOVU+4Bg9tx6+9eXOV2zuj7qsTPeSyfKZpHGc8sSP1pRfS7</w:t>
      </w:r>
    </w:p>
    <w:p>
      <w:pPr>
        <w:pStyle w:val="PreformattedText"/>
        <w:bidi w:val="0"/>
        <w:spacing w:before="0" w:after="0"/>
        <w:jc w:val="left"/>
        <w:rPr/>
      </w:pPr>
      <w:r>
        <w:rPr/>
        <w:t>SC6ujcEFc8e2elRtO8gA2gj/d6UzLkjgLk9uwqWUWMxOSRCFHTOTyfxpQwVSAuB3x1P41CM5659af7</w:t>
      </w:r>
    </w:p>
    <w:p>
      <w:pPr>
        <w:pStyle w:val="PreformattedText"/>
        <w:bidi w:val="0"/>
        <w:spacing w:before="0" w:after="0"/>
        <w:jc w:val="left"/>
        <w:rPr/>
      </w:pPr>
      <w:r>
        <w:rPr/>
        <w:t>DLe/YUgF+UfMFCj17mrCSkKCX2L3A6moQC2B/OjcEJAGWoAtJIVYBPlHUk9T9TV6OLyrf7UdzOx2pk</w:t>
      </w:r>
    </w:p>
    <w:p>
      <w:pPr>
        <w:pStyle w:val="PreformattedText"/>
        <w:bidi w:val="0"/>
        <w:spacing w:before="0" w:after="0"/>
        <w:jc w:val="left"/>
        <w:rPr/>
      </w:pPr>
      <w:r>
        <w:rPr/>
        <w:t>9T3OPSqcEZdkRiAW5Y9Qop10ZZQijbHEoO15WwBz155P4CgaZUvIo4JZTKctuLFO5Puew9qpXfm3uG</w:t>
      </w:r>
    </w:p>
    <w:p>
      <w:pPr>
        <w:pStyle w:val="PreformattedText"/>
        <w:bidi w:val="0"/>
        <w:spacing w:before="0" w:after="0"/>
        <w:jc w:val="left"/>
        <w:rPr/>
      </w:pPr>
      <w:r>
        <w:rPr/>
        <w:t>bCKvBzwAO2Ks30kUIDpIZyzcsAQPzPJ/Sq105mdkY4XaCB0AOKBMqyyKImjjLBD95jwWI/kPaoQMbc</w:t>
      </w:r>
    </w:p>
    <w:p>
      <w:pPr>
        <w:pStyle w:val="PreformattedText"/>
        <w:bidi w:val="0"/>
        <w:spacing w:before="0" w:after="0"/>
        <w:jc w:val="left"/>
        <w:rPr/>
      </w:pPr>
      <w:r>
        <w:rPr/>
        <w:t>dTTiPmIPII5HvTF4HPUGgCWXmUH+8M0sT+XOjEZPHHvTJCdsR69RSMxBRhwwHWgD1/wNci4sSN2XGC</w:t>
      </w:r>
    </w:p>
    <w:p>
      <w:pPr>
        <w:pStyle w:val="PreformattedText"/>
        <w:bidi w:val="0"/>
        <w:spacing w:before="0" w:after="0"/>
        <w:jc w:val="left"/>
        <w:rPr/>
      </w:pPr>
      <w:r>
        <w:rPr/>
        <w:t>QOx711Pk4buD2/8ArV5z8NL4Rzsjn7/Az/n1r1MR71IzyBwfavHrRcZM+gwk1KKuS2TkEEHkcmt21c</w:t>
      </w:r>
    </w:p>
    <w:p>
      <w:pPr>
        <w:pStyle w:val="PreformattedText"/>
        <w:bidi w:val="0"/>
        <w:spacing w:before="0" w:after="0"/>
        <w:jc w:val="left"/>
        <w:rPr/>
      </w:pPr>
      <w:r>
        <w:rPr/>
        <w:t>sQcisOKEx9Dj6d60rBzjIPX9a42exBs6CCY45OOO3NXEmcgHJI6E1m27716HcPwq9Cp3YwSD19qxZ2</w:t>
      </w:r>
    </w:p>
    <w:p>
      <w:pPr>
        <w:pStyle w:val="PreformattedText"/>
        <w:bidi w:val="0"/>
        <w:spacing w:before="0" w:after="0"/>
        <w:jc w:val="left"/>
        <w:rPr/>
      </w:pPr>
      <w:r>
        <w:rPr/>
        <w:t>pl2NiBnPXpmle4xwT0qNM4xj86z9QeT5YkPzNzx6U1qxSk0iWa9MjYQ59SKagOTkZzTLe3EIAJ+tTq</w:t>
      </w:r>
    </w:p>
    <w:p>
      <w:pPr>
        <w:pStyle w:val="PreformattedText"/>
        <w:bidi w:val="0"/>
        <w:spacing w:before="0" w:after="0"/>
        <w:jc w:val="left"/>
        <w:rPr/>
      </w:pPr>
      <w:r>
        <w:rPr/>
        <w:t>ozgHNbJHFKTb1E68UrR5GealCdh2qQRnbzxTM0Zkq4GfWq0qlDkdTWtJGgU9Tk8ZqnNFggHIz04pcw</w:t>
      </w:r>
    </w:p>
    <w:p>
      <w:pPr>
        <w:pStyle w:val="PreformattedText"/>
        <w:bidi w:val="0"/>
        <w:spacing w:before="0" w:after="0"/>
        <w:jc w:val="left"/>
        <w:rPr/>
      </w:pPr>
      <w:r>
        <w:rPr/>
        <w:t>2rGPNfNFu3oc+o5qO31RBIAkm0/7XFXLuyBOQAeelZVxpQc7tp+b8KpWZnqtjqtL8QmHCt275613Gl</w:t>
      </w:r>
    </w:p>
    <w:p>
      <w:pPr>
        <w:pStyle w:val="PreformattedText"/>
        <w:bidi w:val="0"/>
        <w:spacing w:before="0" w:after="0"/>
        <w:jc w:val="left"/>
        <w:rPr/>
      </w:pPr>
      <w:r>
        <w:rPr/>
        <w:t>+IxhAGVs4H/wBevGo457MjGXT0Pat/SNQMY3JuGeWB7fSiUU1dHZRrWdme26XrirIuGAB6j+tdRY6s</w:t>
      </w:r>
    </w:p>
    <w:p>
      <w:pPr>
        <w:pStyle w:val="PreformattedText"/>
        <w:bidi w:val="0"/>
        <w:spacing w:before="0" w:after="0"/>
        <w:jc w:val="left"/>
        <w:rPr/>
      </w:pPr>
      <w:r>
        <w:rPr/>
        <w:t>RID5mcdcV4jp+rPuAV8/xV2el6m/7sHKuwBNc8otHqwqKR6/p+vuyqUYgN1Fb0d+bdFMjkyMBx3xXn</w:t>
      </w:r>
    </w:p>
    <w:p>
      <w:pPr>
        <w:pStyle w:val="PreformattedText"/>
        <w:bidi w:val="0"/>
        <w:spacing w:before="0" w:after="0"/>
        <w:jc w:val="left"/>
        <w:rPr/>
      </w:pPr>
      <w:r>
        <w:rPr/>
        <w:t>ej3QtYlnn/AOAJ3Y11fh9pdSuPMkbaM5ORyB6Cs9eo6klbQ7HSY5LhwzfKOvHNdnpdqCuQMDua57SY</w:t>
      </w:r>
    </w:p>
    <w:p>
      <w:pPr>
        <w:pStyle w:val="PreformattedText"/>
        <w:bidi w:val="0"/>
        <w:spacing w:before="0" w:after="0"/>
        <w:jc w:val="left"/>
        <w:rPr/>
      </w:pPr>
      <w:r>
        <w:rPr/>
        <w:t>CCccjjHaussFIwD14rWPmeZUbtoWWsDjlhjsMdvc1FNpyyfL/D645x6ZrTSEqMMMgj8qnhtSxLBcg8</w:t>
      </w:r>
    </w:p>
    <w:p>
      <w:pPr>
        <w:pStyle w:val="PreformattedText"/>
        <w:bidi w:val="0"/>
        <w:spacing w:before="0" w:after="0"/>
        <w:jc w:val="left"/>
        <w:rPr/>
      </w:pPr>
      <w:r>
        <w:rPr/>
        <w:t>LntXQo9bHG5PucnfaGJASF46dMYrEvtBitwxcAsB34FehXcOFYEjIHJ9K5jWZLby2Jy7nOWBxinawR</w:t>
      </w:r>
    </w:p>
    <w:p>
      <w:pPr>
        <w:pStyle w:val="PreformattedText"/>
        <w:bidi w:val="0"/>
        <w:spacing w:before="0" w:after="0"/>
        <w:jc w:val="left"/>
        <w:rPr/>
      </w:pPr>
      <w:r>
        <w:rPr/>
        <w:t>bloeUeJtKjCSHAzzgdq8T8W6ZbkuTGWYE5Ar3nxDLE4kBOeOAegFeM+LZE819mAeeO1Yy30OyMXbU8</w:t>
      </w:r>
    </w:p>
    <w:p>
      <w:pPr>
        <w:pStyle w:val="PreformattedText"/>
        <w:bidi w:val="0"/>
        <w:spacing w:before="0" w:after="0"/>
        <w:jc w:val="left"/>
        <w:rPr/>
      </w:pPr>
      <w:r>
        <w:rPr/>
        <w:t>R8R6QkbGWHKMpyParvh3VGu4drn94hwT61s6tamZSGXK4PSud8P25h1CZAMDOAKh6o1j7rR6R4fuDv</w:t>
      </w:r>
    </w:p>
    <w:p>
      <w:pPr>
        <w:pStyle w:val="PreformattedText"/>
        <w:bidi w:val="0"/>
        <w:spacing w:before="0" w:after="0"/>
        <w:jc w:val="left"/>
        <w:rPr/>
      </w:pPr>
      <w:r>
        <w:rPr/>
        <w:t>U9DxzXo+kS71HQHFed+HrXLKCOP5V6TpFsVVWA7DPrXFUPQpm3bFgeBitqxzIMntWXBAMrkgk9PWtm</w:t>
      </w:r>
    </w:p>
    <w:p>
      <w:pPr>
        <w:pStyle w:val="PreformattedText"/>
        <w:bidi w:val="0"/>
        <w:spacing w:before="0" w:after="0"/>
        <w:jc w:val="left"/>
        <w:rPr/>
      </w:pPr>
      <w:r>
        <w:rPr/>
        <w:t>zUgnHBrjk7nXHRamhGT2H3hV6FMREkc5qnbqS2AM1pKpWLA9c5rJdyJyMnXm8nS7l8ZKoce/Br8zPj</w:t>
      </w:r>
    </w:p>
    <w:p>
      <w:pPr>
        <w:pStyle w:val="PreformattedText"/>
        <w:bidi w:val="0"/>
        <w:spacing w:before="0" w:after="0"/>
        <w:jc w:val="left"/>
        <w:rPr/>
      </w:pPr>
      <w:r>
        <w:rPr/>
        <w:t>14gl1fxhLGdyFCSDzwc8Cv0e+JGqf2P4U1C5PJSMkflX5ZfEfUnvPGF5OHLozEjJyB9BX0OWQ1crHy</w:t>
      </w:r>
    </w:p>
    <w:p>
      <w:pPr>
        <w:pStyle w:val="PreformattedText"/>
        <w:bidi w:val="0"/>
        <w:spacing w:before="0" w:after="0"/>
        <w:jc w:val="left"/>
        <w:rPr/>
      </w:pPr>
      <w:r>
        <w:rPr/>
        <w:t>WcVLJRTORdmluwSc55arlvky8HryB6mq/l43uOrDAq/ZpsmSUrkIOF7k+v0r6RHyTJY4S90VwSsalm</w:t>
      </w:r>
    </w:p>
    <w:p>
      <w:pPr>
        <w:pStyle w:val="PreformattedText"/>
        <w:bidi w:val="0"/>
        <w:spacing w:before="0" w:after="0"/>
        <w:jc w:val="left"/>
        <w:rPr/>
      </w:pPr>
      <w:r>
        <w:rPr/>
        <w:t>+tdXoOlyyWcNsz+Tv/euSOi5yM/lmqGg6S91HJK4OHfc57Y7CtuaUQzeXEQxXDzEZIP92Mf57UxeY/</w:t>
      </w:r>
    </w:p>
    <w:p>
      <w:pPr>
        <w:pStyle w:val="PreformattedText"/>
        <w:bidi w:val="0"/>
        <w:spacing w:before="0" w:after="0"/>
        <w:jc w:val="left"/>
        <w:rPr/>
      </w:pPr>
      <w:r>
        <w:rPr/>
        <w:t>UZhc6vb2yOTaWiFmJ6EkEkn/PeuS1+8N/q6JESsUKhQB2PU/jXSXlyLKC6fIMrgFz1Geu0evauW06M</w:t>
      </w:r>
    </w:p>
    <w:p>
      <w:pPr>
        <w:pStyle w:val="PreformattedText"/>
        <w:bidi w:val="0"/>
        <w:spacing w:before="0" w:after="0"/>
        <w:jc w:val="left"/>
        <w:rPr/>
      </w:pPr>
      <w:r>
        <w:rPr/>
        <w:t>/Z7m4lYISSST1YnnA/DimwZRluBb4IbeSSFHv3NZs2ULt3DD8QaZ55luAx4XJwo7CrAjN5GyDAfBKn</w:t>
      </w:r>
    </w:p>
    <w:p>
      <w:pPr>
        <w:pStyle w:val="PreformattedText"/>
        <w:bidi w:val="0"/>
        <w:spacing w:before="0" w:after="0"/>
        <w:jc w:val="left"/>
        <w:rPr/>
      </w:pPr>
      <w:r>
        <w:rPr/>
        <w:t>PX2+tIRpQKCY3AxE0ikgH7p9fata+nc6ZbXtquCl5IM9CMgHH6H8Caw9LuD/Zl3uBJjUEkcc5AFbek</w:t>
      </w:r>
    </w:p>
    <w:p>
      <w:pPr>
        <w:pStyle w:val="PreformattedText"/>
        <w:bidi w:val="0"/>
        <w:spacing w:before="0" w:after="0"/>
        <w:jc w:val="left"/>
        <w:rPr/>
      </w:pPr>
      <w:r>
        <w:rPr/>
        <w:t>SG98M3lqDl4rmGYN1IGCp/Qj8qTK3JLgRfZFgiOVMYnXOQASSSPfjj8Kf9t863ztBeMZDdip4P61HI</w:t>
      </w:r>
    </w:p>
    <w:p>
      <w:pPr>
        <w:pStyle w:val="PreformattedText"/>
        <w:bidi w:val="0"/>
        <w:spacing w:before="0" w:after="0"/>
        <w:jc w:val="left"/>
        <w:rPr/>
      </w:pPr>
      <w:r>
        <w:rPr/>
        <w:t>oa5ljI2tbsNq9wuACD7d8/Wq4YxoYwMvCx3D1BP6ihi1RPYao+jTxSkeZEDiWM8hkIwT+Rz+FXjatZ</w:t>
      </w:r>
    </w:p>
    <w:p>
      <w:pPr>
        <w:pStyle w:val="PreformattedText"/>
        <w:bidi w:val="0"/>
        <w:spacing w:before="0" w:after="0"/>
        <w:jc w:val="left"/>
        <w:rPr/>
      </w:pPr>
      <w:r>
        <w:rPr/>
        <w:t>XssRbfGSHWXOSy4yp+mD+lYjRCRnQMEicbTnkqe34fyrp7LSpbvQY5TkXkClR3DhT2Pfjmjcq7KN/c</w:t>
      </w:r>
    </w:p>
    <w:p>
      <w:pPr>
        <w:pStyle w:val="PreformattedText"/>
        <w:bidi w:val="0"/>
        <w:spacing w:before="0" w:after="0"/>
        <w:jc w:val="left"/>
        <w:rPr/>
      </w:pPr>
      <w:r>
        <w:rPr/>
        <w:t>CHzEZ/MBwpAyMg85qr9pI0+ULz5YJOeoHbH407WCsr2koIInTBCdmHHPoapPJuhZGUk52gjgD1B9ak</w:t>
      </w:r>
    </w:p>
    <w:p>
      <w:pPr>
        <w:pStyle w:val="PreformattedText"/>
        <w:bidi w:val="0"/>
        <w:spacing w:before="0" w:after="0"/>
        <w:jc w:val="left"/>
        <w:rPr/>
      </w:pPr>
      <w:r>
        <w:rPr/>
        <w:t>QmrXBOmwqR+6UggnqTgZHv2qrd3RfTlYf62SYtj1GOSR6VNcsl1pFrAnDrJJu3dDwAB+YNZ8sbAwLM</w:t>
      </w:r>
    </w:p>
    <w:p>
      <w:pPr>
        <w:pStyle w:val="PreformattedText"/>
        <w:bidi w:val="0"/>
        <w:spacing w:before="0" w:after="0"/>
        <w:jc w:val="left"/>
        <w:rPr/>
      </w:pPr>
      <w:r>
        <w:rPr/>
        <w:t>3lKueOGLcdAOwxjqavYGdD4Xt7m8DxW+5CkbM0gxhQQQD7dayL2D7IspjkCRGQIzYOGKAEkeoya6jw</w:t>
      </w:r>
    </w:p>
    <w:p>
      <w:pPr>
        <w:pStyle w:val="PreformattedText"/>
        <w:bidi w:val="0"/>
        <w:spacing w:before="0" w:after="0"/>
        <w:jc w:val="left"/>
        <w:rPr/>
      </w:pPr>
      <w:r>
        <w:rPr/>
        <w:t>vEX+H/iKeKTy3Zo4lTB3gsQOvc4HTp1rBvoJPsNvaoPMgJYSOy5+dyCCpPfAxmn0Bn6DfCe+/sz4Oe</w:t>
      </w:r>
    </w:p>
    <w:p>
      <w:pPr>
        <w:pStyle w:val="PreformattedText"/>
        <w:bidi w:val="0"/>
        <w:spacing w:before="0" w:after="0"/>
        <w:jc w:val="left"/>
        <w:rPr/>
      </w:pPr>
      <w:r>
        <w:rPr/>
        <w:t>B40AR10mFJVHGcksCfQ8/jmtu71J7g/O3Ht3P+fSuc0GFLHQNMslwY4LOGNQcj+ADv0+lXhMFABI5w</w:t>
      </w:r>
    </w:p>
    <w:p>
      <w:pPr>
        <w:pStyle w:val="PreformattedText"/>
        <w:bidi w:val="0"/>
        <w:spacing w:before="0" w:after="0"/>
        <w:jc w:val="left"/>
        <w:rPr/>
      </w:pPr>
      <w:r>
        <w:rPr/>
        <w:t>OeTj0rKO7Z58t2SyT5BBPI49j9KhaTHIIPQN2pPMIJHOSMg5zjn+VJuOcDHPUjn8a6TF7jXYgH5uo6</w:t>
      </w:r>
    </w:p>
    <w:p>
      <w:pPr>
        <w:pStyle w:val="PreformattedText"/>
        <w:bidi w:val="0"/>
        <w:spacing w:before="0" w:after="0"/>
        <w:jc w:val="left"/>
        <w:rPr/>
      </w:pPr>
      <w:r>
        <w:rPr/>
        <w:t>/rx+FVtx5OcqeSPT3NWGIAOBg5x3zj61A3oTzkEdM5z/hWFQ0jsJwDnPHTBP61Lbztbyqyfwnjvz/W</w:t>
      </w:r>
    </w:p>
    <w:p>
      <w:pPr>
        <w:pStyle w:val="PreformattedText"/>
        <w:bidi w:val="0"/>
        <w:spacing w:before="0" w:after="0"/>
        <w:jc w:val="left"/>
        <w:rPr/>
      </w:pPr>
      <w:r>
        <w:rPr/>
        <w:t>oioGRwFyc4PI/wARSDpz79+R9a5WadLM9Z8F+IgyoCdvPBP8vrXrWi6gHVcNx1HP618waHqb2FypBw</w:t>
      </w:r>
    </w:p>
    <w:p>
      <w:pPr>
        <w:pStyle w:val="PreformattedText"/>
        <w:bidi w:val="0"/>
        <w:spacing w:before="0" w:after="0"/>
        <w:jc w:val="left"/>
        <w:rPr/>
      </w:pPr>
      <w:r>
        <w:rPr/>
        <w:t>uenfr6V7T4R19ZkQFgD145/wD11rTlrYwa5Wez6fefKMknp+FdDZzhlH19elcDpN/uUHnmuo0+73AD</w:t>
      </w:r>
    </w:p>
    <w:p>
      <w:pPr>
        <w:pStyle w:val="PreformattedText"/>
        <w:bidi w:val="0"/>
        <w:spacing w:before="0" w:after="0"/>
        <w:jc w:val="left"/>
        <w:rPr/>
      </w:pPr>
      <w:r>
        <w:rPr/>
        <w:t>6da6jWLudVBKTjr6VY4I56k1lWtwDgDpWjHICOvpQaeY9qZ1GKeT35ph/wD1UCFHLU7+E03nOe9PBP</w:t>
      </w:r>
    </w:p>
    <w:p>
      <w:pPr>
        <w:pStyle w:val="PreformattedText"/>
        <w:bidi w:val="0"/>
        <w:spacing w:before="0" w:after="0"/>
        <w:jc w:val="left"/>
        <w:rPr/>
      </w:pPr>
      <w:r>
        <w:rPr/>
        <w:t>Q+uKAHflR/hSccDPFH6UAJ1J/kajY/j7U85/wpp5GRQAz+dJjpj9aU4x1P09aRv84oAT/GlzxgZ9Ka</w:t>
      </w:r>
    </w:p>
    <w:p>
      <w:pPr>
        <w:pStyle w:val="PreformattedText"/>
        <w:bidi w:val="0"/>
        <w:spacing w:before="0" w:after="0"/>
        <w:jc w:val="left"/>
        <w:rPr/>
      </w:pPr>
      <w:r>
        <w:rPr/>
        <w:t>1L9egoACOwxTTgemR1NObpTTn14oAaR2pvf1px7+lMP+fpQAenoelIPXmlPbuTScdfX1oAXvimn1NL</w:t>
      </w:r>
    </w:p>
    <w:p>
      <w:pPr>
        <w:pStyle w:val="PreformattedText"/>
        <w:bidi w:val="0"/>
        <w:spacing w:before="0" w:after="0"/>
        <w:jc w:val="left"/>
        <w:rPr/>
      </w:pPr>
      <w:r>
        <w:rPr/>
        <w:t>/D1FJx6En1oAawBBzyO49KgdBgkDPGasZI+mKay8Z6Z5oGjNmjHI560VZkQ9cZzRUDsfF5JGT6nn06</w:t>
      </w:r>
    </w:p>
    <w:p>
      <w:pPr>
        <w:pStyle w:val="PreformattedText"/>
        <w:bidi w:val="0"/>
        <w:spacing w:before="0" w:after="0"/>
        <w:jc w:val="left"/>
        <w:rPr/>
      </w:pPr>
      <w:r>
        <w:rPr/>
        <w:t>elMPMnONwHT1/GnlgxwBz3GajYDnuD07Y/8ArVZ0jckAEgY6ECmZLkqOgHOf8adkDIJ+YDHUcemPSm</w:t>
      </w:r>
    </w:p>
    <w:p>
      <w:pPr>
        <w:pStyle w:val="PreformattedText"/>
        <w:bidi w:val="0"/>
        <w:spacing w:before="0" w:after="0"/>
        <w:jc w:val="left"/>
        <w:rPr/>
      </w:pPr>
      <w:r>
        <w:rPr/>
        <w:t>EDgEA8Hn+o96AGMpUgjOCMjnIH/wBemNnOApOQT+INBbDHA64H+fXmkb5vp1xg8ml1AjLFhnHrnHH5</w:t>
      </w:r>
    </w:p>
    <w:p>
      <w:pPr>
        <w:pStyle w:val="PreformattedText"/>
        <w:bidi w:val="0"/>
        <w:spacing w:before="0" w:after="0"/>
        <w:jc w:val="left"/>
        <w:rPr/>
      </w:pPr>
      <w:r>
        <w:rPr/>
        <w:t>+lR9GUdc8j6+vse9OfBBJ6Ajp9eP/wBVRy4J5GQQcDsRUgMbPIGSCex6+v1PtTHcDPOD9c9/504/dA</w:t>
      </w:r>
    </w:p>
    <w:p>
      <w:pPr>
        <w:pStyle w:val="PreformattedText"/>
        <w:bidi w:val="0"/>
        <w:spacing w:before="0" w:after="0"/>
        <w:jc w:val="left"/>
        <w:rPr/>
      </w:pPr>
      <w:r>
        <w:rPr/>
        <w:t>GSQc+3SmEk5AGOcgZ6j/PNACAksccnOfce5pjMUxwBgHrwPxp565AJA7g/07VGSQScEAZ4Pb60ANZg</w:t>
      </w:r>
    </w:p>
    <w:p>
      <w:pPr>
        <w:pStyle w:val="PreformattedText"/>
        <w:bidi w:val="0"/>
        <w:spacing w:before="0" w:after="0"/>
        <w:jc w:val="left"/>
        <w:rPr/>
      </w:pPr>
      <w:r>
        <w:rPr/>
        <w:t>RkHGePYf5/pUZyQTyD/I96kcAA9QeDz/AIUw5ByMAjrjoRVITEXIY4yO+e/4n/Cnc8Hlcc5Hce3r60</w:t>
      </w:r>
    </w:p>
    <w:p>
      <w:pPr>
        <w:pStyle w:val="PreformattedText"/>
        <w:bidi w:val="0"/>
        <w:spacing w:before="0" w:after="0"/>
        <w:jc w:val="left"/>
        <w:rPr/>
      </w:pPr>
      <w:r>
        <w:rPr/>
        <w:t>RkgjPYlcdQaDxkY6g9eBn2r0aWxxVNxuMcHKgZP1+tNc8E4z2JPTPtnrTyMkEcnnB680w9uCQecHn6</w:t>
      </w:r>
    </w:p>
    <w:p>
      <w:pPr>
        <w:pStyle w:val="PreformattedText"/>
        <w:bidi w:val="0"/>
        <w:spacing w:before="0" w:after="0"/>
        <w:jc w:val="left"/>
        <w:rPr/>
      </w:pPr>
      <w:r>
        <w:rPr/>
        <w:t>VuzIbJkZwAR0I6kf59KgbI4JyPbnA+hqVsBeMk4yT3qAsMgk8nkZ/L0rz6u52Q2Hjg4JGQSOTxn15/</w:t>
      </w:r>
    </w:p>
    <w:p>
      <w:pPr>
        <w:pStyle w:val="PreformattedText"/>
        <w:bidi w:val="0"/>
        <w:spacing w:before="0" w:after="0"/>
        <w:jc w:val="left"/>
        <w:rPr/>
      </w:pPr>
      <w:r>
        <w:rPr/>
        <w:t>CnHqQOSeCajYk4J5xgYHJ+uadgEHjABJAPOT3BqqZNQTJ+mcAmkOSCAeTyM8YP1p3IwRyANuTwRz1p</w:t>
      </w:r>
    </w:p>
    <w:p>
      <w:pPr>
        <w:pStyle w:val="PreformattedText"/>
        <w:bidi w:val="0"/>
        <w:spacing w:before="0" w:after="0"/>
        <w:jc w:val="left"/>
        <w:rPr/>
      </w:pPr>
      <w:r>
        <w:rPr/>
        <w:t>uQMcZA5yfT1rq6HP1Ecjkk4B4z3/AAqJh8oAPy8gZ5/n1qQ4JGeR36DA7/jUb5JHAJAxgf5/GuSsdM</w:t>
      </w:r>
    </w:p>
    <w:p>
      <w:pPr>
        <w:pStyle w:val="PreformattedText"/>
        <w:bidi w:val="0"/>
        <w:spacing w:before="0" w:after="0"/>
        <w:jc w:val="left"/>
        <w:rPr/>
      </w:pPr>
      <w:r>
        <w:rPr/>
        <w:t>BgALHJBJOMHpj396UAqo5yeT6kjjpjoKMgHGMrkDBxkn/P86bgcHGMg/L071xPc6BxHUDIzxnpgelK</w:t>
      </w:r>
    </w:p>
    <w:p>
      <w:pPr>
        <w:pStyle w:val="PreformattedText"/>
        <w:bidi w:val="0"/>
        <w:spacing w:before="0" w:after="0"/>
        <w:jc w:val="left"/>
        <w:rPr/>
      </w:pPr>
      <w:r>
        <w:rPr/>
        <w:t>AACA2PX2/Km7uxHJ4Pt/iKevzKcYODtA4HPtSKFcZJw3YHI9PwpHzzyMYwfb0pc7SQACBj6GkBGAQM</w:t>
      </w:r>
    </w:p>
    <w:p>
      <w:pPr>
        <w:pStyle w:val="PreformattedText"/>
        <w:bidi w:val="0"/>
        <w:spacing w:before="0" w:after="0"/>
        <w:jc w:val="left"/>
        <w:rPr/>
      </w:pPr>
      <w:r>
        <w:rPr/>
        <w:t>njryD9B2+ooBjOpJOcDHA4/GpUA6ZwV+XkdT2//XUaja3HGOD159vapl+ZQeoBx0/XP+c120dznqbD</w:t>
      </w:r>
    </w:p>
    <w:p>
      <w:pPr>
        <w:pStyle w:val="PreformattedText"/>
        <w:bidi w:val="0"/>
        <w:spacing w:before="0" w:after="0"/>
        <w:jc w:val="left"/>
        <w:rPr/>
      </w:pPr>
      <w:r>
        <w:rPr/>
        <w:t>QABnk4GDjtS7c4IwWyQT2z24p68AY+b04x+tOA5AXjOBgd/Xp2r0Tg6kZwAccnA5PQnFMmB8sk5yDn</w:t>
      </w:r>
    </w:p>
    <w:p>
      <w:pPr>
        <w:pStyle w:val="PreformattedText"/>
        <w:bidi w:val="0"/>
        <w:spacing w:before="0" w:after="0"/>
        <w:jc w:val="left"/>
        <w:rPr/>
      </w:pPr>
      <w:r>
        <w:rPr/>
        <w:t>PfoPyqZs5II55A46f54qKY4XgkjH19unr9a563w2OiluQYOAAMgcehJ+n1pTwDkZI49setG0DaR1Hf</w:t>
      </w:r>
    </w:p>
    <w:p>
      <w:pPr>
        <w:pStyle w:val="PreformattedText"/>
        <w:bidi w:val="0"/>
        <w:spacing w:before="0" w:after="0"/>
        <w:jc w:val="left"/>
        <w:rPr/>
      </w:pPr>
      <w:r>
        <w:rPr/>
        <w:t>r9Tz35oOepJKnuOx7V5fU7SxAPlHBHrx1Pei9heWEoshgRlKhxknJ4JB7DBxnn17U63+QkZxj05z9K</w:t>
      </w:r>
    </w:p>
    <w:p>
      <w:pPr>
        <w:pStyle w:val="PreformattedText"/>
        <w:bidi w:val="0"/>
        <w:spacing w:before="0" w:after="0"/>
        <w:jc w:val="left"/>
        <w:rPr/>
      </w:pPr>
      <w:r>
        <w:rPr/>
        <w:t>p3mqjSxKL8MtowwlwoJCnHRgOnXORkDvxyPWoW5bs4at+Y5/xJ4M0/xdazWMUxtL1FEZcxq8yLkANk</w:t>
      </w:r>
    </w:p>
    <w:p>
      <w:pPr>
        <w:pStyle w:val="PreformattedText"/>
        <w:bidi w:val="0"/>
        <w:spacing w:before="0" w:after="0"/>
        <w:jc w:val="left"/>
        <w:rPr/>
      </w:pPr>
      <w:r>
        <w:rPr/>
        <w:t>9sgcjgkZBBFeb6zqHjf4T5vNX0DTvFHh23mULPaKTcquCASSMgZxwQcHocV69faKniOxilEz22pwEe</w:t>
      </w:r>
    </w:p>
    <w:p>
      <w:pPr>
        <w:pStyle w:val="PreformattedText"/>
        <w:bidi w:val="0"/>
        <w:spacing w:before="0" w:after="0"/>
        <w:jc w:val="left"/>
        <w:rPr/>
      </w:pPr>
      <w:r>
        <w:rPr/>
        <w:t>XeWz4eM4yCCOGXGDg5Dc/WuM8e+MNR8MaPPHrljLd6e00avqVsANqggNuUHhicnI4HI4qppW5hRfTc</w:t>
      </w:r>
    </w:p>
    <w:p>
      <w:pPr>
        <w:pStyle w:val="PreformattedText"/>
        <w:bidi w:val="0"/>
        <w:spacing w:before="0" w:after="0"/>
        <w:jc w:val="left"/>
        <w:rPr/>
      </w:pPr>
      <w:r>
        <w:rPr/>
        <w:t>+SPG/iDSfEniGXUNMsmsYJhvkifGRISSxBHUZx+Vc7bW4ZwwYOq5O3OD7CtbxZqMGr6/rF7EgRZbom</w:t>
      </w:r>
    </w:p>
    <w:p>
      <w:pPr>
        <w:pStyle w:val="PreformattedText"/>
        <w:bidi w:val="0"/>
        <w:spacing w:before="0" w:after="0"/>
        <w:jc w:val="left"/>
        <w:rPr/>
      </w:pPr>
      <w:r>
        <w:rPr/>
        <w:t>EBQBsyQCQOhwBWVawq5AJAJIwwPAA6mvKluzuWxdaeJY4h8pIGCoznOckmqqsGYkDgntWnNYJZaask</w:t>
      </w:r>
    </w:p>
    <w:p>
      <w:pPr>
        <w:pStyle w:val="PreformattedText"/>
        <w:bidi w:val="0"/>
        <w:spacing w:before="0" w:after="0"/>
        <w:jc w:val="left"/>
        <w:rPr/>
      </w:pPr>
      <w:r>
        <w:rPr/>
        <w:t>rK8kxBjXGSB6k9qpn5MExjB5x0GKTGyI9Px4p4PQAHnvSAjPAAp3mM2FBJx0AGKQBgtnjAHHNT29qC</w:t>
      </w:r>
    </w:p>
    <w:p>
      <w:pPr>
        <w:pStyle w:val="PreformattedText"/>
        <w:bidi w:val="0"/>
        <w:spacing w:before="0" w:after="0"/>
        <w:jc w:val="left"/>
        <w:rPr/>
      </w:pPr>
      <w:r>
        <w:rPr/>
        <w:t>VJ+Yn7oUdfxpbS0a4fOGdVILY6D6mtLUWi02MRR/PdsMn0jGOB9e9AEFzef2datBEoWdjmSXglR/dB</w:t>
      </w:r>
    </w:p>
    <w:p>
      <w:pPr>
        <w:pStyle w:val="PreformattedText"/>
        <w:bidi w:val="0"/>
        <w:spacing w:before="0" w:after="0"/>
        <w:jc w:val="left"/>
        <w:rPr/>
      </w:pPr>
      <w:r>
        <w:rPr/>
        <w:t>9feuelfzJS5JJxkE8n6ZNTzMWjx1JbJ75+pqpktJtHXOB9KALkxLWkKHgYJ6Ywc9feoLj5LnDEEADG</w:t>
      </w:r>
    </w:p>
    <w:p>
      <w:pPr>
        <w:pStyle w:val="PreformattedText"/>
        <w:bidi w:val="0"/>
        <w:spacing w:before="0" w:after="0"/>
        <w:jc w:val="left"/>
        <w:rPr/>
      </w:pPr>
      <w:r>
        <w:rPr/>
        <w:t>OnSrGBJuQfw8A9c1UmAaTdkjJwfUGgCGbAcj0PFQj757girMnzAE/Sq+BkEdORg0ASggxjPUH+lRv9</w:t>
      </w:r>
    </w:p>
    <w:p>
      <w:pPr>
        <w:pStyle w:val="PreformattedText"/>
        <w:bidi w:val="0"/>
        <w:spacing w:before="0" w:after="0"/>
        <w:jc w:val="left"/>
        <w:rPr/>
      </w:pPr>
      <w:r>
        <w:rPr/>
        <w:t>4AcHFOUHy2A4OQc+nNNfmTGPu4FAG94Vvja30ZyfkYMcfyr3ywcXUKv2ZQQO9fNthMYLgEHaDX0F4R</w:t>
      </w:r>
    </w:p>
    <w:p>
      <w:pPr>
        <w:pStyle w:val="PreformattedText"/>
        <w:bidi w:val="0"/>
        <w:spacing w:before="0" w:after="0"/>
        <w:jc w:val="left"/>
        <w:rPr/>
      </w:pPr>
      <w:r>
        <w:rPr/>
        <w:t>v11DSLdw2Si7Tj+tcGIjsz08HOzcTeMQaMHBq1aW4aQEfj7VHb4YMDkenvWtp8Yc+nGBivLlc+gpyL</w:t>
      </w:r>
    </w:p>
    <w:p>
      <w:pPr>
        <w:pStyle w:val="PreformattedText"/>
        <w:bidi w:val="0"/>
        <w:spacing w:before="0" w:after="0"/>
        <w:jc w:val="left"/>
        <w:rPr/>
      </w:pPr>
      <w:r>
        <w:rPr/>
        <w:t>NnbELkDjv7fSty0svMRR1PFJp1gCcdcjmun0qwDbTt5PauVs9GOqMuPR9+PlOD3rMn0tkvZSV6KFU1</w:t>
      </w:r>
    </w:p>
    <w:p>
      <w:pPr>
        <w:pStyle w:val="PreformattedText"/>
        <w:bidi w:val="0"/>
        <w:spacing w:before="0" w:after="0"/>
        <w:jc w:val="left"/>
        <w:rPr/>
      </w:pPr>
      <w:r>
        <w:rPr/>
        <w:t>6Vaacu0grkVXudBWVWcDuQ3sO1EZainseT6nBcae+SokT19KzxrKK2HO3Fd7qumhmaMr06Hv8AQ15/</w:t>
      </w:r>
    </w:p>
    <w:p>
      <w:pPr>
        <w:pStyle w:val="PreformattedText"/>
        <w:bidi w:val="0"/>
        <w:spacing w:before="0" w:after="0"/>
        <w:jc w:val="left"/>
        <w:rPr/>
      </w:pPr>
      <w:r>
        <w:rPr/>
        <w:t>4w8GG7s3ns2aOWMZYKa7oWlZHJy6XZfi1eKXkHpxVqLUYs4PKt+lfPupaprOhXZC3DkA9G6VNovxO1</w:t>
      </w:r>
    </w:p>
    <w:p>
      <w:pPr>
        <w:pStyle w:val="PreformattedText"/>
        <w:bidi w:val="0"/>
        <w:spacing w:before="0" w:after="0"/>
        <w:jc w:val="left"/>
        <w:rPr/>
      </w:pPr>
      <w:r>
        <w:rPr/>
        <w:t>G4vvsk6Lu/vA4zW/sW1fc5JVoU3aWh9A+bFLnD47UxowQwDgDsOprziy8R3bt8sLSYGTt54rQj8Uqx</w:t>
      </w:r>
    </w:p>
    <w:p>
      <w:pPr>
        <w:pStyle w:val="PreformattedText"/>
        <w:bidi w:val="0"/>
        <w:spacing w:before="0" w:after="0"/>
        <w:jc w:val="left"/>
        <w:rPr/>
      </w:pPr>
      <w:r>
        <w:rPr/>
        <w:t>2u7I3Qg8Vn7N7M1U4z1TO2Wz3c7lOOxHNQf2YZHYAdeetc/beISMAHIHQ98VYPiMoc8/hUctjVRbeh</w:t>
      </w:r>
    </w:p>
    <w:p>
      <w:pPr>
        <w:pStyle w:val="PreformattedText"/>
        <w:bidi w:val="0"/>
        <w:spacing w:before="0" w:after="0"/>
        <w:jc w:val="left"/>
        <w:rPr/>
      </w:pPr>
      <w:r>
        <w:rPr/>
        <w:t>tR6J5zhduRmtyy8LBwCsfKjr6muX0/xnDC2XJDdcV1mi/Ea28wGQKOwBqdTaNFt7GjY+FxvDMhGOpH</w:t>
      </w:r>
    </w:p>
    <w:p>
      <w:pPr>
        <w:pStyle w:val="PreformattedText"/>
        <w:bidi w:val="0"/>
        <w:spacing w:before="0" w:after="0"/>
        <w:jc w:val="left"/>
        <w:rPr/>
      </w:pPr>
      <w:r>
        <w:rPr/>
        <w:t>pXSaZaCLBEJLj+I8jNUrHx1p8yum0KSAVbORn0rXt/ElmFDcjsR2rGXmejToy6I1bC3lmnQy5c9vQV</w:t>
      </w:r>
    </w:p>
    <w:p>
      <w:pPr>
        <w:pStyle w:val="PreformattedText"/>
        <w:bidi w:val="0"/>
        <w:spacing w:before="0" w:after="0"/>
        <w:jc w:val="left"/>
        <w:rPr/>
      </w:pPr>
      <w:r>
        <w:rPr/>
        <w:t>6p4Ts1hAaUKBjjd1NeQy+NrKzjUqwUg9e9VtS+KUt4I1gaQlRjEeRUaXvudP1eU9L2PqexMMUYkLqE</w:t>
      </w:r>
    </w:p>
    <w:p>
      <w:pPr>
        <w:pStyle w:val="PreformattedText"/>
        <w:bidi w:val="0"/>
        <w:spacing w:before="0" w:after="0"/>
        <w:jc w:val="left"/>
        <w:rPr/>
      </w:pPr>
      <w:r>
        <w:rPr/>
        <w:t>UAknA496vHxbo1l87XcTAZBAIPPpXySvjDWLuPabmVUYd25x/hTDq7xqN9ySc9j3q+e2yF/Z0HrOR9</w:t>
      </w:r>
    </w:p>
    <w:p>
      <w:pPr>
        <w:pStyle w:val="PreformattedText"/>
        <w:bidi w:val="0"/>
        <w:spacing w:before="0" w:after="0"/>
        <w:jc w:val="left"/>
        <w:rPr/>
      </w:pPr>
      <w:r>
        <w:rPr/>
        <w:t>WXvxb0iJF2vuXODisLVPjbaQxqLf3Lbjjae1fONrLrOrlxYafdXKr1ZEOB+OK6jwh8KfEHjQlpm+xR</w:t>
      </w:r>
    </w:p>
    <w:p>
      <w:pPr>
        <w:pStyle w:val="PreformattedText"/>
        <w:bidi w:val="0"/>
        <w:spacing w:before="0" w:after="0"/>
        <w:jc w:val="left"/>
        <w:rPr/>
      </w:pPr>
      <w:r>
        <w:rPr/>
        <w:t>DO5pOT+VaR9rPRIwqQwOGTc5bHV698bZ5kBim8kEEMc815V4x/ar0bw/GbeXVEmnXjyojuYn04rn/G</w:t>
      </w:r>
    </w:p>
    <w:p>
      <w:pPr>
        <w:pStyle w:val="PreformattedText"/>
        <w:bidi w:val="0"/>
        <w:spacing w:before="0" w:after="0"/>
        <w:jc w:val="left"/>
        <w:rPr/>
      </w:pPr>
      <w:r>
        <w:rPr/>
        <w:t>VmfC93qllev5rwsyb24GPUCvlXR/Bc/iXxRf3qxE27TERDB5OevPat1QaV5s8/6/CpJU6FPTufRdt+</w:t>
      </w:r>
    </w:p>
    <w:p>
      <w:pPr>
        <w:pStyle w:val="PreformattedText"/>
        <w:bidi w:val="0"/>
        <w:spacing w:before="0" w:after="0"/>
        <w:jc w:val="left"/>
        <w:rPr/>
      </w:pPr>
      <w:r>
        <w:rPr/>
        <w:t>0m/i+4MFtbTxhjgsw5I+ldJFb3epxid1bBAPNZ3wd+BxtZI72eHci8njnPtmvY7jwvFYRfIchuFGP5</w:t>
      </w:r>
    </w:p>
    <w:p>
      <w:pPr>
        <w:pStyle w:val="PreformattedText"/>
        <w:bidi w:val="0"/>
        <w:spacing w:before="0" w:after="0"/>
        <w:jc w:val="left"/>
        <w:rPr/>
      </w:pPr>
      <w:r>
        <w:rPr/>
        <w:t>1zTSi9DqlLTXc8v1TSz9mwAFJxxXN6bpJj1B8JyTz716frWn7VwV+73HSsPRtKL3G9lyWbrXPKVkRF</w:t>
      </w:r>
    </w:p>
    <w:p>
      <w:pPr>
        <w:pStyle w:val="PreformattedText"/>
        <w:bidi w:val="0"/>
        <w:spacing w:before="0" w:after="0"/>
        <w:jc w:val="left"/>
        <w:rPr/>
      </w:pPr>
      <w:r>
        <w:rPr/>
        <w:t>Xdy9oOmOpUkY5rvdNtSqrjtjmqWmaaFwAOOtdJZWe3bjjBrjlK53x0LFrADtDYyec1p2kZQn0qOG1b</w:t>
      </w:r>
    </w:p>
    <w:p>
      <w:pPr>
        <w:pStyle w:val="PreformattedText"/>
        <w:bidi w:val="0"/>
        <w:spacing w:before="0" w:after="0"/>
        <w:jc w:val="left"/>
        <w:rPr/>
      </w:pPr>
      <w:r>
        <w:rPr/>
        <w:t>GWAFXraEYGDzXLLsa81kTwJl8/hVpmAXOOT/KiJPXr3pJOmR2otbQ55Suzxv8AaS146X4PdEYgSKwY</w:t>
      </w:r>
    </w:p>
    <w:p>
      <w:pPr>
        <w:pStyle w:val="PreformattedText"/>
        <w:bidi w:val="0"/>
        <w:spacing w:before="0" w:after="0"/>
        <w:jc w:val="left"/>
        <w:rPr/>
      </w:pPr>
      <w:r>
        <w:rPr/>
        <w:t>dyMV+Z+rTG6v5ZWJyznr9a+0P20fGy2lvDYrMQ0hBEfpwcmvi0p5qu/ocivrcup8tK76nw+Z1PaVrL</w:t>
      </w:r>
    </w:p>
    <w:p>
      <w:pPr>
        <w:pStyle w:val="PreformattedText"/>
        <w:bidi w:val="0"/>
        <w:spacing w:before="0" w:after="0"/>
        <w:jc w:val="left"/>
        <w:rPr/>
      </w:pPr>
      <w:r>
        <w:rPr/>
        <w:t>oRoSrcAHj8M1f0GFp5JWPzGRhGi/56CqVoodxn7ozmuy8N2sem2bTyj94ykqOu1fX616x45o3UsXh7</w:t>
      </w:r>
    </w:p>
    <w:p>
      <w:pPr>
        <w:pStyle w:val="PreformattedText"/>
        <w:bidi w:val="0"/>
        <w:spacing w:before="0" w:after="0"/>
        <w:jc w:val="left"/>
        <w:rPr/>
      </w:pPr>
      <w:r>
        <w:rPr/>
        <w:t>T44ghkkYbFVerN3P0zUNtGdFsHvbseZcysViiP8AE+OCB6AHrUFhZya5qklzJlIY1BVznCgd/rUWoX</w:t>
      </w:r>
    </w:p>
    <w:p>
      <w:pPr>
        <w:pStyle w:val="PreformattedText"/>
        <w:bidi w:val="0"/>
        <w:spacing w:before="0" w:after="0"/>
        <w:jc w:val="left"/>
        <w:rPr/>
      </w:pPr>
      <w:r>
        <w:rPr/>
        <w:t>QnvmupSphiXyre3YkEt68nr3zTQehl6urGdITIwSD95M/YnOTgduOMVUvbo3lus0S+WmWZU9sYBNU7</w:t>
      </w:r>
    </w:p>
    <w:p>
      <w:pPr>
        <w:pStyle w:val="PreformattedText"/>
        <w:bidi w:val="0"/>
        <w:spacing w:before="0" w:after="0"/>
        <w:jc w:val="left"/>
        <w:rPr/>
      </w:pPr>
      <w:r>
        <w:rPr/>
        <w:t>++MqGNc7WfLerHoST9f5VbihEGhid8k4KqPU5yfw6UtyTnrhBBiUceZ91fT1pIZApU9MN19DVlFGoK</w:t>
      </w:r>
    </w:p>
    <w:p>
      <w:pPr>
        <w:pStyle w:val="PreformattedText"/>
        <w:bidi w:val="0"/>
        <w:spacing w:before="0" w:after="0"/>
        <w:jc w:val="left"/>
        <w:rPr/>
      </w:pPr>
      <w:r>
        <w:rPr/>
        <w:t>4JAY8jPY+lQQQ5Z9ykBeTQBpQIIpprfGRJESyjB5xkVc8LzbrqUIxRiilh1HDgEn2wcc1Qtn82a2kL</w:t>
      </w:r>
    </w:p>
    <w:p>
      <w:pPr>
        <w:pStyle w:val="PreformattedText"/>
        <w:bidi w:val="0"/>
        <w:spacing w:before="0" w:after="0"/>
        <w:jc w:val="left"/>
        <w:rPr/>
      </w:pPr>
      <w:r>
        <w:rPr/>
        <w:t>bJcFAx4DegJ7ccVqeFFSXWrYKmxpA1tNE2BtOMqfpkD8aB+hI8jzCe7iytxE5DR8nK54PuO30NJ58M</w:t>
      </w:r>
    </w:p>
    <w:p>
      <w:pPr>
        <w:pStyle w:val="PreformattedText"/>
        <w:bidi w:val="0"/>
        <w:spacing w:before="0" w:after="0"/>
        <w:jc w:val="left"/>
        <w:rPr/>
      </w:pPr>
      <w:r>
        <w:rPr/>
        <w:t>d5a3fLWVwpRgOTE3Qg+oB7elZcFzNbXTSxNh42IYdQRk4OPTtWxbQ2uqxXIi/0e4KiRcchX78ehHH5</w:t>
      </w:r>
    </w:p>
    <w:p>
      <w:pPr>
        <w:pStyle w:val="PreformattedText"/>
        <w:bidi w:val="0"/>
        <w:spacing w:before="0" w:after="0"/>
        <w:jc w:val="left"/>
        <w:rPr/>
      </w:pPr>
      <w:r>
        <w:rPr/>
        <w:t>Ug3Kd1EbWd2Rg8WQrMOQR2I9q6rwtdl9LntCxDwyK6knop4I/P8ASuUjtZfJIdR5bHcGXkA9wPb2PS</w:t>
      </w:r>
    </w:p>
    <w:p>
      <w:pPr>
        <w:pStyle w:val="PreformattedText"/>
        <w:bidi w:val="0"/>
        <w:spacing w:before="0" w:after="0"/>
        <w:jc w:val="left"/>
        <w:rPr/>
      </w:pPr>
      <w:r>
        <w:rPr/>
        <w:t>tPRJxEt6MbG8oMO5BBzj6UIOo7xPZi0cPAMQO29f8AYbuM9h3rNW5keAqNpG8Me5Pbj3re1afzdtrI</w:t>
      </w:r>
    </w:p>
    <w:p>
      <w:pPr>
        <w:pStyle w:val="PreformattedText"/>
        <w:bidi w:val="0"/>
        <w:spacing w:before="0" w:after="0"/>
        <w:jc w:val="left"/>
        <w:rPr/>
      </w:pPr>
      <w:r>
        <w:rPr/>
        <w:t>qxQTxgkH+FieGz3Ga5u8geyzBIhSWMlWwep65+mOc+9LqP0IdQaVXaNC+xXHHTJ+g/zxULxqRCd2Cz</w:t>
      </w:r>
    </w:p>
    <w:p>
      <w:pPr>
        <w:pStyle w:val="PreformattedText"/>
        <w:bidi w:val="0"/>
        <w:spacing w:before="0" w:after="0"/>
        <w:jc w:val="left"/>
        <w:rPr/>
      </w:pPr>
      <w:r>
        <w:rPr/>
        <w:t>BVXt7n2p19qAlggVwTgZyODnPf1q5psKXktouXGF+XcAADk9T2zz1oQG7Y3S2ngjVbZJWQrMJ1kjzh</w:t>
      </w:r>
    </w:p>
    <w:p>
      <w:pPr>
        <w:pStyle w:val="PreformattedText"/>
        <w:bidi w:val="0"/>
        <w:spacing w:before="0" w:after="0"/>
        <w:jc w:val="left"/>
        <w:rPr/>
      </w:pPr>
      <w:r>
        <w:rPr/>
        <w:t>mUFVBPcZJ49jT/CulPqOs6Jp4YGNb6NGTJJZsKcY7jGfzqCxuVuPDMNmI1V5plCKV5J8zLEEdBtB/p</w:t>
      </w:r>
    </w:p>
    <w:p>
      <w:pPr>
        <w:pStyle w:val="PreformattedText"/>
        <w:bidi w:val="0"/>
        <w:spacing w:before="0" w:after="0"/>
        <w:jc w:val="left"/>
        <w:rPr/>
      </w:pPr>
      <w:r>
        <w:rPr/>
        <w:t>XY/A3STqvxQ0l2UGGKeS8kePkDgsoz24AFXYmT5U2fX0khErpn7pIz2HoR7U4NkjHJAHB6exqmrFpT</w:t>
      </w:r>
    </w:p>
    <w:p>
      <w:pPr>
        <w:pStyle w:val="PreformattedText"/>
        <w:bidi w:val="0"/>
        <w:spacing w:before="0" w:after="0"/>
        <w:jc w:val="left"/>
        <w:rPr/>
      </w:pPr>
      <w:r>
        <w:rPr/>
        <w:t>zxkg+1TIxwOQfm6Hn9KmJwMsKxx9OMDIz+dSDkZ4GQRx0H4elQo+Bnqdx6dvQ05SCCRk5P4n2roRgK</w:t>
      </w:r>
    </w:p>
    <w:p>
      <w:pPr>
        <w:pStyle w:val="PreformattedText"/>
        <w:bidi w:val="0"/>
        <w:spacing w:before="0" w:after="0"/>
        <w:jc w:val="left"/>
        <w:rPr/>
      </w:pPr>
      <w:r>
        <w:rPr/>
        <w:t>2QTwT6ZyQT/nvUOTjBAIHQnIwcc1NncCAMBuAOp61Xc/MOoOOmOn0rnqGsQXGBxt7jPQHvSk4YAHnq</w:t>
      </w:r>
    </w:p>
    <w:p>
      <w:pPr>
        <w:pStyle w:val="PreformattedText"/>
        <w:bidi w:val="0"/>
        <w:spacing w:before="0" w:after="0"/>
        <w:jc w:val="left"/>
        <w:rPr/>
      </w:pPr>
      <w:r>
        <w:rPr/>
        <w:t>CcdfSm9sHnPX3/xozhuhJ6//AFq5GbDuVwOhPQV13g/xAbedY3YjHTtj/OK4/AAJGccgk1JFMYGDKM</w:t>
      </w:r>
    </w:p>
    <w:p>
      <w:pPr>
        <w:pStyle w:val="PreformattedText"/>
        <w:bidi w:val="0"/>
        <w:spacing w:before="0" w:after="0"/>
        <w:jc w:val="left"/>
        <w:rPr/>
      </w:pPr>
      <w:r>
        <w:rPr/>
        <w:t>FT3Pb39aSv0FKKkrH014c1gTxKQe2T2rt9Ovcgc8HH/wCqvn7wR4n3FAWIxjJ559q9f0a/3Kpz+R61</w:t>
      </w:r>
    </w:p>
    <w:p>
      <w:pPr>
        <w:pStyle w:val="PreformattedText"/>
        <w:bidi w:val="0"/>
        <w:spacing w:before="0" w:after="0"/>
        <w:jc w:val="left"/>
        <w:rPr/>
      </w:pPr>
      <w:r>
        <w:rPr/>
        <w:t>1wlzLU54tp2PRbG6zgZx/Ktq3n9OtcbYXYwBnj/PNdBZ3XAwea1OmLN5GBHBz2zS8ZwPWqkEvAHtzm</w:t>
      </w:r>
    </w:p>
    <w:p>
      <w:pPr>
        <w:pStyle w:val="PreformattedText"/>
        <w:bidi w:val="0"/>
        <w:spacing w:before="0" w:after="0"/>
        <w:jc w:val="left"/>
        <w:rPr/>
      </w:pPr>
      <w:r>
        <w:rPr/>
        <w:t>rQYEDue9A2KPb8jThj8Kb+dPHXHr60CFB+pNIeT9e1A9elHPNAAevt61G3oOM08+h7Uw8+wPQUANPX</w:t>
      </w:r>
    </w:p>
    <w:p>
      <w:pPr>
        <w:pStyle w:val="PreformattedText"/>
        <w:bidi w:val="0"/>
        <w:spacing w:before="0" w:after="0"/>
        <w:jc w:val="left"/>
        <w:rPr/>
      </w:pPr>
      <w:r>
        <w:rPr/>
        <w:t>r9c03HHPIpx64P8AKmkZHA57GgA29+o/SgZwRxQT6fnR79/agAJ69zTSeOuBTj0B/L3pp9O1ADNuTT</w:t>
      </w:r>
    </w:p>
    <w:p>
      <w:pPr>
        <w:pStyle w:val="PreformattedText"/>
        <w:bidi w:val="0"/>
        <w:spacing w:before="0" w:after="0"/>
        <w:jc w:val="left"/>
        <w:rPr/>
      </w:pPr>
      <w:r>
        <w:rPr/>
        <w:t>Tn6/WnZzx/Kmk/lQAnr37UZ6f54oP0zRk59KABu3tTTjGOwpQeoHP1ozzx0oAaSfwzjFJnPGSaDg/j</w:t>
      </w:r>
    </w:p>
    <w:p>
      <w:pPr>
        <w:pStyle w:val="PreformattedText"/>
        <w:bidi w:val="0"/>
        <w:spacing w:before="0" w:after="0"/>
        <w:jc w:val="left"/>
        <w:rPr/>
      </w:pPr>
      <w:r>
        <w:rPr/>
        <w:t>Rnj3z0qWAyTB6jP0opf8896KLDPickEAA+mfzqM5wR/DyCfTr0qUt6jk85z2qJQAx5xgge2f881R1D</w:t>
      </w:r>
    </w:p>
    <w:p>
      <w:pPr>
        <w:pStyle w:val="PreformattedText"/>
        <w:bidi w:val="0"/>
        <w:spacing w:before="0" w:after="0"/>
        <w:jc w:val="left"/>
        <w:rPr/>
      </w:pPr>
      <w:r>
        <w:rPr/>
        <w:t>CeOnPT6io5MEHB5H8Pcc9qeQTzxjp1xgf57Uw85YcgYz70CsMOW4J68/T396jcgNgdQAcZ5/OnP3HO</w:t>
      </w:r>
    </w:p>
    <w:p>
      <w:pPr>
        <w:pStyle w:val="PreformattedText"/>
        <w:bidi w:val="0"/>
        <w:spacing w:before="0" w:after="0"/>
        <w:jc w:val="left"/>
        <w:rPr/>
      </w:pPr>
      <w:r>
        <w:rPr/>
        <w:t>AOfTrnimM3LDBw3fHNSxjJCMnOTnoMdaibluCCMY9AP8TT2bdkDocEcgH6+9RM3U9h1wOvvSATccDJ</w:t>
      </w:r>
    </w:p>
    <w:p>
      <w:pPr>
        <w:pStyle w:val="PreformattedText"/>
        <w:bidi w:val="0"/>
        <w:spacing w:before="0" w:after="0"/>
        <w:jc w:val="left"/>
        <w:rPr/>
      </w:pPr>
      <w:r>
        <w:rPr/>
        <w:t>IJ7579OfUe1R89vlzxTnzgk4ABHA9famMRgkc44PegBNw3Y2kE44x0NR8YByPqO3FOzyT3zjj0pGkB</w:t>
      </w:r>
    </w:p>
    <w:p>
      <w:pPr>
        <w:pStyle w:val="PreformattedText"/>
        <w:bidi w:val="0"/>
        <w:spacing w:before="0" w:after="0"/>
        <w:jc w:val="left"/>
        <w:rPr/>
      </w:pPr>
      <w:r>
        <w:rPr/>
        <w:t>AODkDIA4x+H60AMYjABwCRz7ewprZ5IOOhGe55/zinE+oJJHc4B/xprA7QOASMDHXjr/APrqo7iYLk</w:t>
      </w:r>
    </w:p>
    <w:p>
      <w:pPr>
        <w:pStyle w:val="PreformattedText"/>
        <w:bidi w:val="0"/>
        <w:spacing w:before="0" w:after="0"/>
        <w:jc w:val="left"/>
        <w:rPr/>
      </w:pPr>
      <w:r>
        <w:rPr/>
        <w:t>Ljd079gakIA6dAc88gH/Co1PQkZGfxNPUbt2MHBOeOntXp09jiqbjdpwe5wOO3XtSMobI5J75PJ/xp</w:t>
      </w:r>
    </w:p>
    <w:p>
      <w:pPr>
        <w:pStyle w:val="PreformattedText"/>
        <w:bidi w:val="0"/>
        <w:spacing w:before="0" w:after="0"/>
        <w:jc w:val="left"/>
        <w:rPr/>
      </w:pPr>
      <w:r>
        <w:rPr/>
        <w:t>5XIJH456/X35pncAcKMk44P1rYyI2+4MkhlGBxnHPoaqlRnnkE5wOv51abJTgn6Ht1qFsDqTgZ+70N</w:t>
      </w:r>
    </w:p>
    <w:p>
      <w:pPr>
        <w:pStyle w:val="PreformattedText"/>
        <w:bidi w:val="0"/>
        <w:spacing w:before="0" w:after="0"/>
        <w:jc w:val="left"/>
        <w:rPr/>
      </w:pPr>
      <w:r>
        <w:rPr/>
        <w:t>ebV+K52Q2GcHjjB6nJBJ96dgLkk5GAOe3f8aQkYOeCPcc+w/wp2Tycc5yOvJxVUyaghIUkk8gA88cf</w:t>
      </w:r>
    </w:p>
    <w:p>
      <w:pPr>
        <w:pStyle w:val="PreformattedText"/>
        <w:bidi w:val="0"/>
        <w:spacing w:before="0" w:after="0"/>
        <w:jc w:val="left"/>
        <w:rPr/>
      </w:pPr>
      <w:r>
        <w:rPr/>
        <w:t>hSZB68Hoe/4U5sc9ASM5x19Tj0ppxgA9O5/Lmuzoc/Ubuw3UAdOmMf4U2T7oJ+bsBg4P4d6cykHngn</w:t>
      </w:r>
    </w:p>
    <w:p>
      <w:pPr>
        <w:pStyle w:val="PreformattedText"/>
        <w:bidi w:val="0"/>
        <w:spacing w:before="0" w:after="0"/>
        <w:jc w:val="left"/>
        <w:rPr/>
      </w:pPr>
      <w:r>
        <w:rPr/>
        <w:t>tjIH+RTHOBuwMYxgnoPxrjq7HRTIyRjkElj25yOnP+FBGQF4wP4eOKCeQNuOhA9D/ntRgAEjg5wT7/</w:t>
      </w:r>
    </w:p>
    <w:p>
      <w:pPr>
        <w:pStyle w:val="PreformattedText"/>
        <w:bidi w:val="0"/>
        <w:spacing w:before="0" w:after="0"/>
        <w:jc w:val="left"/>
        <w:rPr/>
      </w:pPr>
      <w:r>
        <w:rPr/>
        <w:t>AE7CuNnSIzZfAAVQeCOakXG4c5AwSPSoxjkjgAc4+uMU4DgdT3AHT/PSpKsOwApA49OnP196d1yRzw</w:t>
      </w:r>
    </w:p>
    <w:p>
      <w:pPr>
        <w:pStyle w:val="PreformattedText"/>
        <w:bidi w:val="0"/>
        <w:spacing w:before="0" w:after="0"/>
        <w:jc w:val="left"/>
        <w:rPr/>
      </w:pPr>
      <w:r>
        <w:rPr/>
        <w:t>cZ5pPukAYPT6H/ADmkYEZOO3QenY4oBhwuSQTnpz17/lUyA4GOhGcjqPwqEHJyAD0yBzn61NGAACME</w:t>
      </w:r>
    </w:p>
    <w:p>
      <w:pPr>
        <w:pStyle w:val="PreformattedText"/>
        <w:bidi w:val="0"/>
        <w:spacing w:before="0" w:after="0"/>
        <w:jc w:val="left"/>
        <w:rPr/>
      </w:pPr>
      <w:r>
        <w:rPr/>
        <w:t>dcHnn2rro/Ec9TYcRnjOOfoQcYI+lKquST/Pilxlvu46++PoKOOp5AXAbpXpnDqM25BA5xgY9/b346</w:t>
      </w:r>
    </w:p>
    <w:p>
      <w:pPr>
        <w:pStyle w:val="PreformattedText"/>
        <w:bidi w:val="0"/>
        <w:spacing w:before="0" w:after="0"/>
        <w:jc w:val="left"/>
        <w:rPr/>
      </w:pPr>
      <w:r>
        <w:rPr/>
        <w:t>1FPhRkA+nHWpyMEjgjnpnrj0qKYHaB0yAcd8Vz1tjenuVyOAQMggnk8AdKcASOCQT09/8AGg49QST1</w:t>
      </w:r>
    </w:p>
    <w:p>
      <w:pPr>
        <w:pStyle w:val="PreformattedText"/>
        <w:bidi w:val="0"/>
        <w:spacing w:before="0" w:after="0"/>
        <w:jc w:val="left"/>
        <w:rPr/>
      </w:pPr>
      <w:r>
        <w:rPr/>
        <w:t>xjHagk5+bAAPXrmvK6naWIAVIycEc/NgAcVOYUuEKSLvQ5OPQ+oPY+/aoIG2g7sAYJx+PU+1XA5UE8</w:t>
      </w:r>
    </w:p>
    <w:p>
      <w:pPr>
        <w:pStyle w:val="PreformattedText"/>
        <w:bidi w:val="0"/>
        <w:spacing w:before="0" w:after="0"/>
        <w:jc w:val="left"/>
        <w:rPr/>
      </w:pPr>
      <w:r>
        <w:rPr/>
        <w:t>YzyeMkV6+H+E4K25yGo6Vc+GpTdaZcx28UpCtbXCkwO+fl4X5o2914Pcd65b4o+JDB4ZutO1HR54Jh</w:t>
      </w:r>
    </w:p>
    <w:p>
      <w:pPr>
        <w:pStyle w:val="PreformattedText"/>
        <w:bidi w:val="0"/>
        <w:spacing w:before="0" w:after="0"/>
        <w:jc w:val="left"/>
        <w:rPr/>
      </w:pPr>
      <w:r>
        <w:rPr/>
        <w:t>BJceccSW7uB8u1x15PQgdK9H1uTbYSSoGL22Jl6YBB6Z9cV4b+0PqBtvD91FFPIk96iiaHJEaLjceO</w:t>
      </w:r>
    </w:p>
    <w:p>
      <w:pPr>
        <w:pStyle w:val="PreformattedText"/>
        <w:bidi w:val="0"/>
        <w:spacing w:before="0" w:after="0"/>
        <w:jc w:val="left"/>
        <w:rPr/>
      </w:pPr>
      <w:r>
        <w:rPr/>
        <w:t>xyQM9yaup7sWOnq1c+WLlJYyTLGQxYk8HjuASKLcBlYkHsoXnn1q1HNPEIhbT7WP3UYZLZ708yvG2w</w:t>
      </w:r>
    </w:p>
    <w:p>
      <w:pPr>
        <w:pStyle w:val="PreformattedText"/>
        <w:bidi w:val="0"/>
        <w:spacing w:before="0" w:after="0"/>
        <w:jc w:val="left"/>
        <w:rPr/>
      </w:pPr>
      <w:r>
        <w:rPr/>
        <w:t>mKSQklmAJI9hXkHcRzu806K2SFAVR1AHpTHJkZiOgOatRSxJcGR1DpGOAo5Zuw/OoWYkmIBPMkbLHp</w:t>
      </w:r>
    </w:p>
    <w:p>
      <w:pPr>
        <w:pStyle w:val="PreformattedText"/>
        <w:bidi w:val="0"/>
        <w:spacing w:before="0" w:after="0"/>
        <w:jc w:val="left"/>
        <w:rPr/>
      </w:pPr>
      <w:r>
        <w:rPr/>
        <w:t>g+gNHmBGkZfJVSQvJPoKs29p5twkRYIWGSTwFHck1Ak7hdigqQSMD1z39atWu4xOCu1Wb5pWOSR6D2</w:t>
      </w:r>
    </w:p>
    <w:p>
      <w:pPr>
        <w:pStyle w:val="PreformattedText"/>
        <w:bidi w:val="0"/>
        <w:spacing w:before="0" w:after="0"/>
        <w:jc w:val="left"/>
        <w:rPr/>
      </w:pPr>
      <w:r>
        <w:rPr/>
        <w:t>pAW7jUDDZrFAQLeNiFYDG8+vv+NYs8pMhdmLMxyT6mpbi5eVlUkFFyFGMAD1x61Vlw6LIB907f8A69</w:t>
      </w:r>
    </w:p>
    <w:p>
      <w:pPr>
        <w:pStyle w:val="PreformattedText"/>
        <w:bidi w:val="0"/>
        <w:spacing w:before="0" w:after="0"/>
        <w:jc w:val="left"/>
        <w:rPr/>
      </w:pPr>
      <w:r>
        <w:rPr/>
        <w:t>AB1jckk89vWq8DD7QDnhQTn1Pp+dWC37qQjoBk/WqYBRAem45J747UAWYGIfdnkZOffNNljAYkgYbn</w:t>
      </w:r>
    </w:p>
    <w:p>
      <w:pPr>
        <w:pStyle w:val="PreformattedText"/>
        <w:bidi w:val="0"/>
        <w:spacing w:before="0" w:after="0"/>
        <w:jc w:val="left"/>
        <w:rPr/>
      </w:pPr>
      <w:r>
        <w:rPr/>
        <w:t>H9aCwwCOmenrTgvmKQPvL+ooArMpXPPA7+oqE9cYx6mrR7g4OO3pVdhlgPwoAdEDsc9hjP51HtIct1</w:t>
      </w:r>
    </w:p>
    <w:p>
      <w:pPr>
        <w:pStyle w:val="PreformattedText"/>
        <w:bidi w:val="0"/>
        <w:spacing w:before="0" w:after="0"/>
        <w:jc w:val="left"/>
        <w:rPr/>
      </w:pPr>
      <w:r>
        <w:rPr/>
        <w:t>BzUhBWHA6M2CfcDpQvzKemOo9jQA0N5TA9cDHSvXvhXqhNmbYsp4DKPU+9eQtjBB+mfU103gXVjp2o</w:t>
      </w:r>
    </w:p>
    <w:p>
      <w:pPr>
        <w:pStyle w:val="PreformattedText"/>
        <w:bidi w:val="0"/>
        <w:spacing w:before="0" w:after="0"/>
        <w:jc w:val="left"/>
        <w:rPr/>
      </w:pPr>
      <w:r>
        <w:rPr/>
        <w:t>2/zYAfk9sd6yqx5os2oy5Jpn0NbkEgngng1taYCzDnHqK5yxuVnQOD+7YBlIrcsbgowPQD1rxZR0sf</w:t>
      </w:r>
    </w:p>
    <w:p>
      <w:pPr>
        <w:pStyle w:val="PreformattedText"/>
        <w:bidi w:val="0"/>
        <w:spacing w:before="0" w:after="0"/>
        <w:jc w:val="left"/>
        <w:rPr/>
      </w:pPr>
      <w:r>
        <w:rPr/>
        <w:t>SU5HcaTHlcnswxXZ6XGMqCPSuI0W46Z6EZArttOf8A1ZBzn8a45RPUpy0Ops7USIuev9KtLpxAIK/e</w:t>
      </w:r>
    </w:p>
    <w:p>
      <w:pPr>
        <w:pStyle w:val="PreformattedText"/>
        <w:bidi w:val="0"/>
        <w:spacing w:before="0" w:after="0"/>
        <w:jc w:val="left"/>
        <w:rPr/>
      </w:pPr>
      <w:r>
        <w:rPr/>
        <w:t>4NN0wgouQT0rpZYEktAwPzDr2OKzitTSTujyXxVozwT+YgGxuPc1w9/m3my4yvoelexeMrBWtN4wSp</w:t>
      </w:r>
    </w:p>
    <w:p>
      <w:pPr>
        <w:pStyle w:val="PreformattedText"/>
        <w:bidi w:val="0"/>
        <w:spacing w:before="0" w:after="0"/>
        <w:jc w:val="left"/>
        <w:rPr/>
      </w:pPr>
      <w:r>
        <w:rPr/>
        <w:t>z15rzDWLMOOMHIrqi7aozjbqeUeNfBcepK8sSAuQTwOprxDW9Bn8P6xFfeWfLVsOPQetfUDjYxik6L</w:t>
      </w:r>
    </w:p>
    <w:p>
      <w:pPr>
        <w:pStyle w:val="PreformattedText"/>
        <w:bidi w:val="0"/>
        <w:spacing w:before="0" w:after="0"/>
        <w:jc w:val="left"/>
        <w:rPr/>
      </w:pPr>
      <w:r>
        <w:rPr/>
        <w:t>0Ncr4i8MwawsilFBIOSRwRXdTqcpzV8Mq0dNzmPB15BcTAq4JZcgDrivSbTw3p+tTEPbIZDCu7Axk5</w:t>
      </w:r>
    </w:p>
    <w:p>
      <w:pPr>
        <w:pStyle w:val="PreformattedText"/>
        <w:bidi w:val="0"/>
        <w:spacing w:before="0" w:after="0"/>
        <w:jc w:val="left"/>
        <w:rPr/>
      </w:pPr>
      <w:r>
        <w:rPr/>
        <w:t>IzXhq6DfeCvECXIDtZkFWHoPavW/hr40g1DxOtkZNxaH5W9SOcfWuzSWp89OM6bs9GifxD8L5LWJ7j</w:t>
      </w:r>
    </w:p>
    <w:p>
      <w:pPr>
        <w:pStyle w:val="PreformattedText"/>
        <w:bidi w:val="0"/>
        <w:spacing w:before="0" w:after="0"/>
        <w:jc w:val="left"/>
        <w:rPr/>
      </w:pPr>
      <w:r>
        <w:rPr/>
        <w:t>TnkjVVy6E5APf8KwYfBevvGCkQuFPTHWvZtf1mLTdNmExXdIpCrnmtn4fCDUbWJxtbIAPqDSlTi3Yq</w:t>
      </w:r>
    </w:p>
    <w:p>
      <w:pPr>
        <w:pStyle w:val="PreformattedText"/>
        <w:bidi w:val="0"/>
        <w:spacing w:before="0" w:after="0"/>
        <w:jc w:val="left"/>
        <w:rPr/>
      </w:pPr>
      <w:r>
        <w:rPr/>
        <w:t>OLrU433Pn2+0LVtJkRLuwdXcfKMZ3fSmrBLEMSWU8TZ+9tOP5V9b694Zs9QuNOMiKWjJHSur0zwXYy</w:t>
      </w:r>
    </w:p>
    <w:p>
      <w:pPr>
        <w:pStyle w:val="PreformattedText"/>
        <w:bidi w:val="0"/>
        <w:spacing w:before="0" w:after="0"/>
        <w:jc w:val="left"/>
        <w:rPr/>
      </w:pPr>
      <w:r>
        <w:rPr/>
        <w:t>6ckD2kL7iCMoCR+OKj6vfZnVHNZR+JXPiWFlHzCV4znAByORWzbakCEQ3kjd8A9PWvshPgvod6moCX</w:t>
      </w:r>
    </w:p>
    <w:p>
      <w:pPr>
        <w:pStyle w:val="PreformattedText"/>
        <w:bidi w:val="0"/>
        <w:spacing w:before="0" w:after="0"/>
        <w:jc w:val="left"/>
        <w:rPr/>
      </w:pPr>
      <w:r>
        <w:rPr/>
        <w:t>TrctcRMEbYMq2Dgj8a8+8J/AbSFSLz7ZZJFXDM3fB5zWbw7O+nnMex4Vpmp2/mgtvnGccknNddpqX9</w:t>
      </w:r>
    </w:p>
    <w:p>
      <w:pPr>
        <w:pStyle w:val="PreformattedText"/>
        <w:bidi w:val="0"/>
        <w:spacing w:before="0" w:after="0"/>
        <w:jc w:val="left"/>
        <w:rPr/>
      </w:pPr>
      <w:r>
        <w:rPr/>
        <w:t>/MkFhp0js/Kx7COPWvp3wl8HfD2nzJLHpVtuDA8oDXoOteDNM/tfTL+CCKFgpiYIoGO+MCl9V63Kln</w:t>
      </w:r>
    </w:p>
    <w:p>
      <w:pPr>
        <w:pStyle w:val="PreformattedText"/>
        <w:bidi w:val="0"/>
        <w:spacing w:before="0" w:after="0"/>
        <w:jc w:val="left"/>
        <w:rPr/>
      </w:pPr>
      <w:r>
        <w:rPr/>
        <w:t>tlaEdT578Efs7eKPF0ay31zHpUDdQRvfHsO3413Wgfs5adoXib7PeySan5IDh5uBn/AHR/hX0R4fgi</w:t>
      </w:r>
    </w:p>
    <w:p>
      <w:pPr>
        <w:pStyle w:val="PreformattedText"/>
        <w:bidi w:val="0"/>
        <w:spacing w:before="0" w:after="0"/>
        <w:jc w:val="left"/>
        <w:rPr/>
      </w:pPr>
      <w:r>
        <w:rPr/>
        <w:t>t0UIcYrhfGvjS18PfEBN53QPEFmI/hPY1r7CnBLS55c8yxeKbSlb0Ox0LwrBZaWLeOCNI8dFUDj3rN</w:t>
      </w:r>
    </w:p>
    <w:p>
      <w:pPr>
        <w:pStyle w:val="PreformattedText"/>
        <w:bidi w:val="0"/>
        <w:spacing w:before="0" w:after="0"/>
        <w:jc w:val="left"/>
        <w:rPr/>
      </w:pPr>
      <w:r>
        <w:rPr/>
        <w:t>tbG20kSuhWNSzZx0xTPF3xK0rQfAOpalb6hbm48krCocFvMIwOK+XPAvjjx58Q9Nh0y4BSdZGRpIwQ</w:t>
      </w:r>
    </w:p>
    <w:p>
      <w:pPr>
        <w:pStyle w:val="PreformattedText"/>
        <w:bidi w:val="0"/>
        <w:spacing w:before="0" w:after="0"/>
        <w:jc w:val="left"/>
        <w:rPr/>
      </w:pPr>
      <w:r>
        <w:rPr/>
        <w:t>ZBngn8K1lUhTOTD4Sti27aJb3PNPjHpeo+MfiTq6IhXTjMQhTkyetdV8OfgWRNbJLB5TcYj29B6173</w:t>
      </w:r>
    </w:p>
    <w:p>
      <w:pPr>
        <w:pStyle w:val="PreformattedText"/>
        <w:bidi w:val="0"/>
        <w:spacing w:before="0" w:after="0"/>
        <w:jc w:val="left"/>
        <w:rPr/>
      </w:pPr>
      <w:r>
        <w:rPr/>
        <w:t>4e+CxsblHu0Es4wzSNyM98V2V3p9poK/ZoGEl3JxkDn8K4JuUruWiPrKEKWGio09ZdzjLbw9Bp1sum</w:t>
      </w:r>
    </w:p>
    <w:p>
      <w:pPr>
        <w:pStyle w:val="PreformattedText"/>
        <w:bidi w:val="0"/>
        <w:spacing w:before="0" w:after="0"/>
        <w:jc w:val="left"/>
        <w:rPr/>
      </w:pPr>
      <w:r>
        <w:rPr/>
        <w:t>28BeNPvSLxisnXrJrddhPHIHrj1r0i20Vbe2LysVlblueprk/FFoFCu67lJI965JrS4ufmdjx3W4w4</w:t>
      </w:r>
    </w:p>
    <w:p>
      <w:pPr>
        <w:pStyle w:val="PreformattedText"/>
        <w:bidi w:val="0"/>
        <w:spacing w:before="0" w:after="0"/>
        <w:jc w:val="left"/>
        <w:rPr/>
      </w:pPr>
      <w:r>
        <w:rPr/>
        <w:t>dM7uetR6JpwGDt471f1S0Z7o7QeW3Y9q09JtEwCFIx39K4Zb6HbH3VcvWVkIwnHB/lW9a2gwMcCo7S</w:t>
      </w:r>
    </w:p>
    <w:p>
      <w:pPr>
        <w:pStyle w:val="PreformattedText"/>
        <w:bidi w:val="0"/>
        <w:spacing w:before="0" w:after="0"/>
        <w:jc w:val="left"/>
        <w:rPr/>
      </w:pPr>
      <w:r>
        <w:rPr/>
        <w:t>AMnTOOtaUAC/KTwOlc0jZSYxFOMAcjirFtHtAOM98inBRndjNKGAO3oTWVuoSlpYkDYBBIO7vWXrup</w:t>
      </w:r>
    </w:p>
    <w:p>
      <w:pPr>
        <w:pStyle w:val="PreformattedText"/>
        <w:bidi w:val="0"/>
        <w:spacing w:before="0" w:after="0"/>
        <w:jc w:val="left"/>
        <w:rPr/>
      </w:pPr>
      <w:r>
        <w:rPr/>
        <w:t>Jpem3Ny52rGharskgC9MV4t+0z45Twr4GmQSbZpiFXnBxW1Gm6k1FdTjrVFTg5PofEn7RHjRvGHjy8</w:t>
      </w:r>
    </w:p>
    <w:p>
      <w:pPr>
        <w:pStyle w:val="PreformattedText"/>
        <w:bidi w:val="0"/>
        <w:spacing w:before="0" w:after="0"/>
        <w:jc w:val="left"/>
        <w:rPr/>
      </w:pPr>
      <w:r>
        <w:rPr/>
        <w:t>ZGJig+RB1+uK8wt5N6lD1HBq1qt2dSv7mfdlzIWJPXFU7cHzwONzHmvtacVCCiuh8JUk6knJ9TS07T</w:t>
      </w:r>
    </w:p>
    <w:p>
      <w:pPr>
        <w:pStyle w:val="PreformattedText"/>
        <w:bidi w:val="0"/>
        <w:spacing w:before="0" w:after="0"/>
        <w:jc w:val="left"/>
        <w:rPr/>
      </w:pPr>
      <w:r>
        <w:rPr/>
        <w:t>vMlhLcIrZYHjcewroZEa6vfs8TZjI2sV5GfashbgqsaKNzMdq4/LNbiq0Fm0ULCObGGlzgD157VojO</w:t>
      </w:r>
    </w:p>
    <w:p>
      <w:pPr>
        <w:pStyle w:val="PreformattedText"/>
        <w:bidi w:val="0"/>
        <w:spacing w:before="0" w:after="0"/>
        <w:jc w:val="left"/>
        <w:rPr/>
      </w:pPr>
      <w:r>
        <w:rPr/>
        <w:t>VkiS7vgjfYLdtqIu6eYHj6Vx+s6q9xKTHzCMrH9O5NWdanMEK2cBPlyHdNLgkMe/I7VhTEyKU6BeFp</w:t>
      </w:r>
    </w:p>
    <w:p>
      <w:pPr>
        <w:pStyle w:val="PreformattedText"/>
        <w:bidi w:val="0"/>
        <w:spacing w:before="0" w:after="0"/>
        <w:jc w:val="left"/>
        <w:rPr/>
      </w:pPr>
      <w:r>
        <w:rPr/>
        <w:t>mROC1wpYgEMuPl459K2buQQ6RZ22ctEGEg7Atz/I1k6K4D75PuxkFR2Zuw/rWhDEZZLmOXJLHcT79K</w:t>
      </w:r>
    </w:p>
    <w:p>
      <w:pPr>
        <w:pStyle w:val="PreformattedText"/>
        <w:bidi w:val="0"/>
        <w:spacing w:before="0" w:after="0"/>
        <w:jc w:val="left"/>
        <w:rPr/>
      </w:pPr>
      <w:r>
        <w:rPr/>
        <w:t>BowbRmhnJTkqfmHYitO48uUGWPkAfOF6j39xVKYi1uB6H5W9/SpLUgOWQ4yCCD3HpQIQwN9hlK5JVg</w:t>
      </w:r>
    </w:p>
    <w:p>
      <w:pPr>
        <w:pStyle w:val="PreformattedText"/>
        <w:bidi w:val="0"/>
        <w:spacing w:before="0" w:after="0"/>
        <w:jc w:val="left"/>
        <w:rPr/>
      </w:pPr>
      <w:r>
        <w:rPr/>
        <w:t>yfTof51Z0K+SDVba7mcoYZYwZAcZGQMH8M8/gabHGJImVWZNykD69cD8ap3f7qCNGXLcmQjghscD34</w:t>
      </w:r>
    </w:p>
    <w:p>
      <w:pPr>
        <w:pStyle w:val="PreformattedText"/>
        <w:bidi w:val="0"/>
        <w:spacing w:before="0" w:after="0"/>
        <w:jc w:val="left"/>
        <w:rPr/>
      </w:pPr>
      <w:r>
        <w:rPr/>
        <w:t>x+JoA1ry2MWpXohTbPbTPuhPR48nkeowQcds1FayfZbxpYHIjkhLKe4IwQD75FSahNm+ZHO1mRJreX</w:t>
      </w:r>
    </w:p>
    <w:p>
      <w:pPr>
        <w:pStyle w:val="PreformattedText"/>
        <w:bidi w:val="0"/>
        <w:spacing w:before="0" w:after="0"/>
        <w:jc w:val="left"/>
        <w:rPr/>
      </w:pPr>
      <w:r>
        <w:rPr/>
        <w:t>qygqDg+oznimMizgyIgiJB3op4U46r6qf50eYeZpT5uYYr21PlmcBmjX7rN0Ix2PfFWtLlS7aYkeRd</w:t>
      </w:r>
    </w:p>
    <w:p>
      <w:pPr>
        <w:pStyle w:val="PreformattedText"/>
        <w:bidi w:val="0"/>
        <w:spacing w:before="0" w:after="0"/>
        <w:jc w:val="left"/>
        <w:rPr/>
      </w:pPr>
      <w:r>
        <w:rPr/>
        <w:t>RoyuuOGGOvsaytNkaC2CyENAzFiPTsSPfvVy3cWlw88b5IUqr9wMdx3HvSTsNFSe4aVsCQmWMBVDcg</w:t>
      </w:r>
    </w:p>
    <w:p>
      <w:pPr>
        <w:pStyle w:val="PreformattedText"/>
        <w:bidi w:val="0"/>
        <w:spacing w:before="0" w:after="0"/>
        <w:jc w:val="left"/>
        <w:rPr/>
      </w:pPr>
      <w:r>
        <w:rPr/>
        <w:t>jrx6irGrSjU7OG4UATwgJMgHIXoDnuP5VnuQlxbyqMRSMCT1CnPIB9PatLVUFrsvLbaA7lQoOR05B9</w:t>
      </w:r>
    </w:p>
    <w:p>
      <w:pPr>
        <w:pStyle w:val="PreformattedText"/>
        <w:bidi w:val="0"/>
        <w:spacing w:before="0" w:after="0"/>
        <w:jc w:val="left"/>
        <w:rPr/>
      </w:pPr>
      <w:r>
        <w:rPr/>
        <w:t>sGhBc5u5A2OpONp7c5Fb8CpY+GRfRnMqnaVJ6qxIHPfkHp6Vh3qhW5HDLgY7exrftLUDwJNIGDtNcx</w:t>
      </w:r>
    </w:p>
    <w:p>
      <w:pPr>
        <w:pStyle w:val="PreformattedText"/>
        <w:bidi w:val="0"/>
        <w:spacing w:before="0" w:after="0"/>
        <w:jc w:val="left"/>
        <w:rPr/>
      </w:pPr>
      <w:r>
        <w:rPr/>
        <w:t>w7XwAnz5xz7DqKEG5qv/oln4VaPaubOa4YnljtBBJHpyB9Aa9d/Zf0OQF9SYlIo2ljQHGXPlgAn0AG</w:t>
      </w:r>
    </w:p>
    <w:p>
      <w:pPr>
        <w:pStyle w:val="PreformattedText"/>
        <w:bidi w:val="0"/>
        <w:spacing w:before="0" w:after="0"/>
        <w:jc w:val="left"/>
        <w:rPr/>
      </w:pPr>
      <w:r>
        <w:rPr/>
        <w:t>fqTXhviW/E2rWlnZSOI9MtTb56gDeS2COq4I5r6i+BtrHp/g/S0V83BtZJ5ex3SzEKCOx2pnPoa1jb</w:t>
      </w:r>
    </w:p>
    <w:p>
      <w:pPr>
        <w:pStyle w:val="PreformattedText"/>
        <w:bidi w:val="0"/>
        <w:spacing w:before="0" w:after="0"/>
        <w:jc w:val="left"/>
        <w:rPr/>
      </w:pPr>
      <w:r>
        <w:rPr/>
        <w:t>Uyqu0bHpaSbnJHQck+oz1q1GxIyepPT26/hVKMBTxgYOPyqxDyccEEDI9/Ss4nGWFGSAec4x3/AJVM</w:t>
      </w:r>
    </w:p>
    <w:p>
      <w:pPr>
        <w:pStyle w:val="PreformattedText"/>
        <w:bidi w:val="0"/>
        <w:spacing w:before="0" w:after="0"/>
        <w:jc w:val="left"/>
        <w:rPr/>
      </w:pPr>
      <w:r>
        <w:rPr/>
        <w:t>MnIwMA8e/wDhVdW44IA6HBxj0qXhRkcZ555zxzn1rfoZMcxIGBz6EE9ag5JPQ7hgN6e1PJO0A8AjqP</w:t>
      </w:r>
    </w:p>
    <w:p>
      <w:pPr>
        <w:pStyle w:val="PreformattedText"/>
        <w:bidi w:val="0"/>
        <w:spacing w:before="0" w:after="0"/>
        <w:jc w:val="left"/>
        <w:rPr/>
      </w:pPr>
      <w:r>
        <w:rPr/>
        <w:t>Wot2cHjnv0yfr/AErmqGsRx7E8HPp+v/1qUk9BwRzkcZHfNN4wBnk4znj8R60gJJPTJH8QwK5WbIcW</w:t>
      </w:r>
    </w:p>
    <w:p>
      <w:pPr>
        <w:pStyle w:val="PreformattedText"/>
        <w:bidi w:val="0"/>
        <w:spacing w:before="0" w:after="0"/>
        <w:jc w:val="left"/>
        <w:rPr/>
      </w:pPr>
      <w:r>
        <w:rPr/>
        <w:t>x0yCOvoR2pRjdkkj1H86aoKjBOMZb8P8aOTyT2B9fw96Q7Gno+pvZXAcNhc5I7D1r2rwd4hEyIpYnI</w:t>
      </w:r>
    </w:p>
    <w:p>
      <w:pPr>
        <w:pStyle w:val="PreformattedText"/>
        <w:bidi w:val="0"/>
        <w:spacing w:before="0" w:after="0"/>
        <w:jc w:val="left"/>
        <w:rPr/>
      </w:pPr>
      <w:r>
        <w:rPr/>
        <w:t>/I8V4EpOeSB3H17/T6V1vhDXWs5xEzMOeCTwR61UZOLMZx+0j6Y0y/3KoJ+prprG6HrxxXlnhzWhcR</w:t>
      </w:r>
    </w:p>
    <w:p>
      <w:pPr>
        <w:pStyle w:val="PreformattedText"/>
        <w:bidi w:val="0"/>
        <w:spacing w:before="0" w:after="0"/>
        <w:jc w:val="left"/>
        <w:rPr/>
      </w:pPr>
      <w:r>
        <w:rPr/>
        <w:t>p83P8/rXb6bd5Ckf/XrsTuhRldHdWtwWx+fWtKF84+nXtXMWV1nBJ/Ktu2mzjJ/WqNdzUUccUo68VH</w:t>
      </w:r>
    </w:p>
    <w:p>
      <w:pPr>
        <w:pStyle w:val="PreformattedText"/>
        <w:bidi w:val="0"/>
        <w:spacing w:before="0" w:after="0"/>
        <w:jc w:val="left"/>
        <w:rPr/>
      </w:pPr>
      <w:r>
        <w:rPr/>
        <w:t>G+evXHFS+lACg/jzxSe3T8aM9M0D8f8aAEI/nzTG9fXsKecnr2pjY4+tADT3z+BpvHT9aUnJ/DmkPB</w:t>
      </w:r>
    </w:p>
    <w:p>
      <w:pPr>
        <w:pStyle w:val="PreformattedText"/>
        <w:bidi w:val="0"/>
        <w:spacing w:before="0" w:after="0"/>
        <w:jc w:val="left"/>
        <w:rPr/>
      </w:pPr>
      <w:r>
        <w:rPr/>
        <w:t>4/8A10AHPuQaOvvTfTOP8acDz/hQAhPbkUjYxTun4c5ph6f1oAaT+Xr3pvH4D2px44/SmHgenNAAT0</w:t>
      </w:r>
    </w:p>
    <w:p>
      <w:pPr>
        <w:pStyle w:val="PreformattedText"/>
        <w:bidi w:val="0"/>
        <w:spacing w:before="0" w:after="0"/>
        <w:jc w:val="left"/>
        <w:rPr/>
      </w:pPr>
      <w:r>
        <w:rPr/>
        <w:t>o+vIz0pMnr09vSjOBzmgBcc8daaf0pVz9KCOcdKAGE9c9+/ek9eTS56DvSdwRgY9akA9+oopPu0Uhn</w:t>
      </w:r>
    </w:p>
    <w:p>
      <w:pPr>
        <w:pStyle w:val="PreformattedText"/>
        <w:bidi w:val="0"/>
        <w:spacing w:before="0" w:after="0"/>
        <w:jc w:val="left"/>
        <w:rPr/>
      </w:pPr>
      <w:r>
        <w:rPr/>
        <w:t>xMzDBGMkjknmo2+UgBiRnt0Pv7VI3fryMZPOP8aiYEcnJz1HYnFWdQxlAznJOe/GD7fyph+bOGIzwT</w:t>
      </w:r>
    </w:p>
    <w:p>
      <w:pPr>
        <w:pStyle w:val="PreformattedText"/>
        <w:bidi w:val="0"/>
        <w:spacing w:before="0" w:after="0"/>
        <w:jc w:val="left"/>
        <w:rPr/>
      </w:pPr>
      <w:r>
        <w:rPr/>
        <w:t>jqf605iMegyR6/UfWkbjIzjJ5x2H+e9AkROBjngE4yB+dQtgAknIzg8AY4qY8nIPHXB5IqFyc56ZOO</w:t>
      </w:r>
    </w:p>
    <w:p>
      <w:pPr>
        <w:pStyle w:val="PreformattedText"/>
        <w:bidi w:val="0"/>
        <w:spacing w:before="0" w:after="0"/>
        <w:jc w:val="left"/>
        <w:rPr/>
      </w:pPr>
      <w:r>
        <w:rPr/>
        <w:t>en/66gYxznqcZGffPrUTEc9SAOv4/pT3YnA6c5PTP4f570wqF54wB19T60AMYFQc4yQPx9qZgbRkcl</w:t>
      </w:r>
    </w:p>
    <w:p>
      <w:pPr>
        <w:pStyle w:val="PreformattedText"/>
        <w:bidi w:val="0"/>
        <w:spacing w:before="0" w:after="0"/>
        <w:jc w:val="left"/>
        <w:rPr/>
      </w:pPr>
      <w:r>
        <w:rPr/>
        <w:t>vbn2p2D9D/AE7cGmFSDwCR2HQZoAYzHPGSQf4eSePajJGFzgjg9Dj8aXvhe5GcDBP/ANb3qJjgEkA8</w:t>
      </w:r>
    </w:p>
    <w:p>
      <w:pPr>
        <w:pStyle w:val="PreformattedText"/>
        <w:bidi w:val="0"/>
        <w:spacing w:before="0" w:after="0"/>
        <w:jc w:val="left"/>
        <w:rPr/>
      </w:pPr>
      <w:r>
        <w:rPr/>
        <w:t>85OAT7en1oACSCQMEjKn/GkZxjGM4yc9c8cmhtyqxbn/AHuCKQg8AYGO/wDnoaqO4mKvKY5J656ZP/</w:t>
      </w:r>
    </w:p>
    <w:p>
      <w:pPr>
        <w:pStyle w:val="PreformattedText"/>
        <w:bidi w:val="0"/>
        <w:spacing w:before="0" w:after="0"/>
        <w:jc w:val="left"/>
        <w:rPr/>
      </w:pPr>
      <w:r>
        <w:rPr/>
        <w:t>6qeDgkoAFz2549aZGW2k9D7dT+FP5A4ABB6f0r0qWxx1NxSxDYAyQcgnpTDyMjsce596fxxxkEZGf8</w:t>
      </w:r>
    </w:p>
    <w:p>
      <w:pPr>
        <w:pStyle w:val="PreformattedText"/>
        <w:bidi w:val="0"/>
        <w:spacing w:before="0" w:after="0"/>
        <w:jc w:val="left"/>
        <w:rPr/>
      </w:pPr>
      <w:r>
        <w:rPr/>
        <w:t>/pSN8pxngADPr+FbmJFgleecZH4+n1qJ13DHXJGMHOfX8amZTjgbTjPHYf1qHGDwAAM4B4yP/wBdef</w:t>
      </w:r>
    </w:p>
    <w:p>
      <w:pPr>
        <w:pStyle w:val="PreformattedText"/>
        <w:bidi w:val="0"/>
        <w:spacing w:before="0" w:after="0"/>
        <w:jc w:val="left"/>
        <w:rPr/>
      </w:pPr>
      <w:r>
        <w:rPr/>
        <w:t>V1Z109hNowM+vHOMj1pRjPGcDGT1z9abtA45Oe+ASD/njFSN6EEc4HHB9/rRT0Yp7DeDkEAE9++OvP</w:t>
      </w:r>
    </w:p>
    <w:p>
      <w:pPr>
        <w:pStyle w:val="PreformattedText"/>
        <w:bidi w:val="0"/>
        <w:spacing w:before="0" w:after="0"/>
        <w:jc w:val="left"/>
        <w:rPr/>
      </w:pPr>
      <w:r>
        <w:rPr/>
        <w:t>tTGxuyOgGT35/rUjZ4xggcHH+eaTnqeM5Hrz/QdK7OhgRMMEjAHHQHOf/r0x887hkjA/D19qkYfMR0</w:t>
      </w:r>
    </w:p>
    <w:p>
      <w:pPr>
        <w:pStyle w:val="PreformattedText"/>
        <w:bidi w:val="0"/>
        <w:spacing w:before="0" w:after="0"/>
        <w:jc w:val="left"/>
        <w:rPr/>
      </w:pPr>
      <w:r>
        <w:rPr/>
        <w:t>J/EY65/Oo8AbyOpOMnqf8AGuSq9DemNAORluRnjt/9em4+YggDgjP+fagjI4BwB69+1BBJA6AdhwD9</w:t>
      </w:r>
    </w:p>
    <w:p>
      <w:pPr>
        <w:pStyle w:val="PreformattedText"/>
        <w:bidi w:val="0"/>
        <w:spacing w:before="0" w:after="0"/>
        <w:jc w:val="left"/>
        <w:rPr/>
      </w:pPr>
      <w:r>
        <w:rPr/>
        <w:t>PWuJnSgQEkDOAPTv75/pSj1zhfTOcGkbKqAeCSeByMe/+NO2sSCD1GMf0qSg+9jgHJOOBgjv/wDrpQ</w:t>
      </w:r>
    </w:p>
    <w:p>
      <w:pPr>
        <w:pStyle w:val="PreformattedText"/>
        <w:bidi w:val="0"/>
        <w:spacing w:before="0" w:after="0"/>
        <w:jc w:val="left"/>
        <w:rPr/>
      </w:pPr>
      <w:r>
        <w:rPr/>
        <w:t>CcgHdkZJ4457UgwMH1785/KlPMYyNwHHtntQDEOAwxxu4we5x2HapYsKvUAgcdwev5VATwMck927+v</w:t>
      </w:r>
    </w:p>
    <w:p>
      <w:pPr>
        <w:pStyle w:val="PreformattedText"/>
        <w:bidi w:val="0"/>
        <w:spacing w:before="0" w:after="0"/>
        <w:jc w:val="left"/>
        <w:rPr/>
      </w:pPr>
      <w:r>
        <w:rPr/>
        <w:t>JqaNgBkjJJPPp7fSuuj8Rz1NiUAKSMkkdQvUDFLtLLzwMfXHqMU1W5yVzg4Pt/hTtxOTnk8HjOOoz9</w:t>
      </w:r>
    </w:p>
    <w:p>
      <w:pPr>
        <w:pStyle w:val="PreformattedText"/>
        <w:bidi w:val="0"/>
        <w:spacing w:before="0" w:after="0"/>
        <w:jc w:val="left"/>
        <w:rPr/>
      </w:pPr>
      <w:r>
        <w:rPr/>
        <w:t>PevTODqDA8E9CTn1qGUDGT0HynBP6+hqQnaoA+8BnPUdaZI3BGSepHYH8a562x0U9yAZ3YHHTrSjpk</w:t>
      </w:r>
    </w:p>
    <w:p>
      <w:pPr>
        <w:pStyle w:val="PreformattedText"/>
        <w:bidi w:val="0"/>
        <w:spacing w:before="0" w:after="0"/>
        <w:jc w:val="left"/>
        <w:rPr/>
      </w:pPr>
      <w:r>
        <w:rPr/>
        <w:t>7iDgAc4HfpTRwSSeRwevXuKAP4R1IweSPf8Aya8tnaWYMAAjt6HnOfWrT7CjbwdoOSOhPt+dVrdwGL</w:t>
      </w:r>
    </w:p>
    <w:p>
      <w:pPr>
        <w:pStyle w:val="PreformattedText"/>
        <w:bidi w:val="0"/>
        <w:spacing w:before="0" w:after="0"/>
        <w:jc w:val="left"/>
        <w:rPr/>
      </w:pPr>
      <w:r>
        <w:rPr/>
        <w:t>ZAUZzn/Gp0zMp5wh4H9SP5V62H+HQ4K25h+NNRFl4cuHQgzMCqoDjc2MkH9K+Rfit4ouLi0Om3UzXF</w:t>
      </w:r>
    </w:p>
    <w:p>
      <w:pPr>
        <w:pStyle w:val="PreformattedText"/>
        <w:bidi w:val="0"/>
        <w:spacing w:before="0" w:after="0"/>
        <w:jc w:val="left"/>
        <w:rPr/>
      </w:pPr>
      <w:r>
        <w:rPr/>
        <w:t>0zBpXJ/hyTj6ZP5AV9DfEjxELKOWKFEle0hkSGLdgMxGWYnvgcV8la5FJcB7mdjOSwW4n/hMmMhF9g</w:t>
      </w:r>
    </w:p>
    <w:p>
      <w:pPr>
        <w:pStyle w:val="PreformattedText"/>
        <w:bidi w:val="0"/>
        <w:spacing w:before="0" w:after="0"/>
        <w:jc w:val="left"/>
        <w:rPr/>
      </w:pPr>
      <w:r>
        <w:rPr/>
        <w:t>OPwrHESu7I3oxsrswrW6a2v4ZY+THgjjPPOBTYZTHI7D7zZGR655ptq4jcOw3AZ/E4pFx+Z5rhOgli</w:t>
      </w:r>
    </w:p>
    <w:p>
      <w:pPr>
        <w:pStyle w:val="PreformattedText"/>
        <w:bidi w:val="0"/>
        <w:spacing w:before="0" w:after="0"/>
        <w:jc w:val="left"/>
        <w:rPr/>
      </w:pPr>
      <w:r>
        <w:rPr/>
        <w:t>kMbhhjIzjPr6/WlRCXBAyRhmPt71LbwKbZ5nbJVsKvqe5ot13bpGB8pSCw6Bj2BNFgGABndlwq5zjv</w:t>
      </w:r>
    </w:p>
    <w:p>
      <w:pPr>
        <w:pStyle w:val="PreformattedText"/>
        <w:bidi w:val="0"/>
        <w:spacing w:before="0" w:after="0"/>
        <w:jc w:val="left"/>
        <w:rPr/>
      </w:pPr>
      <w:r>
        <w:rPr/>
        <w:t>8AQU+SQyQ4AIKA7huzkduKSeczSs5VULc4UYAHoB2qAnYQ5AbB6HkY9KQEO8+YVHTBJPvU0SO0Thhg</w:t>
      </w:r>
    </w:p>
    <w:p>
      <w:pPr>
        <w:pStyle w:val="PreformattedText"/>
        <w:bidi w:val="0"/>
        <w:spacing w:before="0" w:after="0"/>
        <w:jc w:val="left"/>
        <w:rPr/>
      </w:pPr>
      <w:r>
        <w:rPr/>
        <w:t>bcjcQOc0TqgUyxH5H5weqnuDUUanCcnPPX0oAVHHluB8xwfpn+tUeXOCckHnNXkT924xj0qnGp+fPH</w:t>
      </w:r>
    </w:p>
    <w:p>
      <w:pPr>
        <w:pStyle w:val="PreformattedText"/>
        <w:bidi w:val="0"/>
        <w:spacing w:before="0" w:after="0"/>
        <w:jc w:val="left"/>
        <w:rPr/>
      </w:pPr>
      <w:r>
        <w:rPr/>
        <w:t>B4oAnjwcA9xgU8gxTAngEcj0pkGTsx0NSsDIiP36Eep6HFADbmMI4YfdbjmqzDbns4/T/69WgxCshO</w:t>
      </w:r>
    </w:p>
    <w:p>
      <w:pPr>
        <w:pStyle w:val="PreformattedText"/>
        <w:bidi w:val="0"/>
        <w:spacing w:before="0" w:after="0"/>
        <w:jc w:val="left"/>
        <w:rPr/>
      </w:pPr>
      <w:r>
        <w:rPr/>
        <w:t>SBkE9B/n+tVNheUAD72AR6GgBsvyiNeRkFiP5fyoQDZmlmbMzd1U7R9OlPThSPUdTQBE+OuOetPtJT</w:t>
      </w:r>
    </w:p>
    <w:p>
      <w:pPr>
        <w:pStyle w:val="PreformattedText"/>
        <w:bidi w:val="0"/>
        <w:spacing w:before="0" w:after="0"/>
        <w:jc w:val="left"/>
        <w:rPr/>
      </w:pPr>
      <w:r>
        <w:rPr/>
        <w:t>DcKynAByKa3IIGc45qIHbyOtAHvfw91kajpSRs2ZI+G57V3NtMMDvjpXz/APD/AMSHSbpQ54chT7V7</w:t>
      </w:r>
    </w:p>
    <w:p>
      <w:pPr>
        <w:pStyle w:val="PreformattedText"/>
        <w:bidi w:val="0"/>
        <w:spacing w:before="0" w:after="0"/>
        <w:jc w:val="left"/>
        <w:rPr/>
      </w:pPr>
      <w:r>
        <w:rPr/>
        <w:t>pp1wGQHO4MOPevKrQ5ZeR7mHqc0UuqO50O53bd5yOgFegaNcAhTmvJ9LuTCmSSAeq9wf8K7jRNSxsw</w:t>
      </w:r>
    </w:p>
    <w:p>
      <w:pPr>
        <w:pStyle w:val="PreformattedText"/>
        <w:bidi w:val="0"/>
        <w:spacing w:before="0" w:after="0"/>
        <w:jc w:val="left"/>
        <w:rPr/>
      </w:pPr>
      <w:r>
        <w:rPr/>
        <w:t>eo/OuGceqPXpy6HqmkzjAwfrmuqsZRs2k5DDof8a4DRr8MgwccV1FndDaAGPT61y7M7L3RLr1sJLZw</w:t>
      </w:r>
    </w:p>
    <w:p>
      <w:pPr>
        <w:pStyle w:val="PreformattedText"/>
        <w:bidi w:val="0"/>
        <w:spacing w:before="0" w:after="0"/>
        <w:jc w:val="left"/>
        <w:rPr/>
      </w:pPr>
      <w:r>
        <w:rPr/>
        <w:t>QDkEHPXFeZarpojYgfdzwa9Kv5TLCDnHODzyfeuM1aAYcE7ueDWsSNmeb61Ycs4H5VzDTBHMMvHoTX</w:t>
      </w:r>
    </w:p>
    <w:p>
      <w:pPr>
        <w:pStyle w:val="PreformattedText"/>
        <w:bidi w:val="0"/>
        <w:spacing w:before="0" w:after="0"/>
        <w:jc w:val="left"/>
        <w:rPr/>
      </w:pPr>
      <w:r>
        <w:rPr/>
        <w:t>f6jCS5yODxXH6/pJZS6jDe1dEWaRlZ6mbNZQaoRBOocSNhnbooxkkfgK4+y8Kt4c1Ke9sZS8IbKdmQ</w:t>
      </w:r>
    </w:p>
    <w:p>
      <w:pPr>
        <w:pStyle w:val="PreformattedText"/>
        <w:bidi w:val="0"/>
        <w:spacing w:before="0" w:after="0"/>
        <w:jc w:val="left"/>
        <w:rPr/>
      </w:pPr>
      <w:r>
        <w:rPr/>
        <w:t>10sFyY8xSfKRnGfSpJIT5Eij+NcEjv8AT0NdEJOL0FVoU8QveWpjWN7favqUn2u5eVGA2l+Np9K6Kx</w:t>
      </w:r>
    </w:p>
    <w:p>
      <w:pPr>
        <w:pStyle w:val="PreformattedText"/>
        <w:bidi w:val="0"/>
        <w:spacing w:before="0" w:after="0"/>
        <w:jc w:val="left"/>
        <w:rPr/>
      </w:pPr>
      <w:r>
        <w:rPr/>
        <w:t>1bXPAuoQpDlopyGVCeCPUGo7C03W6QS7CqklTjBPvmtq00aG6uYkd5WPG1XOcfTNautFK7OZZZOWkX</w:t>
      </w:r>
    </w:p>
    <w:p>
      <w:pPr>
        <w:pStyle w:val="PreformattedText"/>
        <w:bidi w:val="0"/>
        <w:spacing w:before="0" w:after="0"/>
        <w:jc w:val="left"/>
        <w:rPr/>
      </w:pPr>
      <w:r>
        <w:rPr/>
        <w:t>ddjudO+Juom6sZLuLFvG4MvrivcfDvjnTLwL5F5FIxw20MMj2xXg9n4ffjMO9eO2cj8K6zwnYafZX0</w:t>
      </w:r>
    </w:p>
    <w:p>
      <w:pPr>
        <w:pStyle w:val="PreformattedText"/>
        <w:bidi w:val="0"/>
        <w:spacing w:before="0" w:after="0"/>
        <w:jc w:val="left"/>
        <w:rPr/>
      </w:pPr>
      <w:r>
        <w:rPr/>
        <w:t>rf2esO88SMpOeO1axrRfU8zEZdVp3vCx7rN43sNPhM08yJHGu5jnPGM4A9a838DfFS01gzBwbedZnX</w:t>
      </w:r>
    </w:p>
    <w:p>
      <w:pPr>
        <w:pStyle w:val="PreformattedText"/>
        <w:bidi w:val="0"/>
        <w:spacing w:before="0" w:after="0"/>
        <w:jc w:val="left"/>
        <w:rPr/>
      </w:pPr>
      <w:r>
        <w:rPr/>
        <w:t>ypAQcZOCM9sVuabqekQAiWKF12nLSKTjjGQPWucl1PTi0jLBHuLHDeUA7DPUHFayktHdHn08NN6KDb</w:t>
      </w:r>
    </w:p>
    <w:p>
      <w:pPr>
        <w:pStyle w:val="PreformattedText"/>
        <w:bidi w:val="0"/>
        <w:spacing w:before="0" w:after="0"/>
        <w:jc w:val="left"/>
        <w:rPr/>
      </w:pPr>
      <w:r>
        <w:rPr/>
        <w:t>PWNP8AG1hYiNp7iOHecLuYDJ9qxvHnjPWtWexl8NXECw2TGS58/gSHGAAPTvmvMta1V9a0+G0itI4x</w:t>
      </w:r>
    </w:p>
    <w:p>
      <w:pPr>
        <w:pStyle w:val="PreformattedText"/>
        <w:bidi w:val="0"/>
        <w:spacing w:before="0" w:after="0"/>
        <w:jc w:val="left"/>
        <w:rPr/>
      </w:pPr>
      <w:r>
        <w:rPr/>
        <w:t>DJ5i3Drl/wADWnpWm3eowlpGLlQCdxwCPYDqa5p4mEdL3PZwuS16jU2uVeZ18Hxa8TwQskssMjsoCr</w:t>
      </w:r>
    </w:p>
    <w:p>
      <w:pPr>
        <w:pStyle w:val="PreformattedText"/>
        <w:bidi w:val="0"/>
        <w:spacing w:before="0" w:after="0"/>
        <w:jc w:val="left"/>
        <w:rPr/>
      </w:pPr>
      <w:r>
        <w:rPr/>
        <w:t>aoTj3JPeqEMl3q8khuQ8s1w25h95s9s+ldf4X8A/aLTfeyrZxhQVgjGJGOOMnt+Ga9A0XTtM0CEAQx</w:t>
      </w:r>
    </w:p>
    <w:p>
      <w:pPr>
        <w:pStyle w:val="PreformattedText"/>
        <w:bidi w:val="0"/>
        <w:spacing w:before="0" w:after="0"/>
        <w:jc w:val="left"/>
        <w:rPr/>
      </w:pPr>
      <w:r>
        <w:rPr/>
        <w:t>q/G6Q4LN7Ek8VzOpVq26I9uGDwuF6c0jyHw98KoNavpfPDJchgRBOTyeucH25r2fwX4M0zwof3AQ3S</w:t>
      </w:r>
    </w:p>
    <w:p>
      <w:pPr>
        <w:pStyle w:val="PreformattedText"/>
        <w:bidi w:val="0"/>
        <w:spacing w:before="0" w:after="0"/>
        <w:jc w:val="left"/>
        <w:rPr/>
      </w:pPr>
      <w:r>
        <w:rPr/>
        <w:t>kq8oxgegA9axL7Wkude8+0hWa5ddnmrwIxgjI9eDirGoeJoPDunZIG4fdUkbifU+p/lSjaN3J3saVI</w:t>
      </w:r>
    </w:p>
    <w:p>
      <w:pPr>
        <w:pStyle w:val="PreformattedText"/>
        <w:bidi w:val="0"/>
        <w:spacing w:before="0" w:after="0"/>
        <w:jc w:val="left"/>
        <w:rPr/>
      </w:pPr>
      <w:r>
        <w:rPr/>
        <w:t>zqLkpq1+iNvxH4mt/DlqxZw0rghU7k+3tXPeFrSbUJ21O8VnLElN3QD2rktIgu/GuttczuVgU8K3IA</w:t>
      </w:r>
    </w:p>
    <w:p>
      <w:pPr>
        <w:pStyle w:val="PreformattedText"/>
        <w:bidi w:val="0"/>
        <w:spacing w:before="0" w:after="0"/>
        <w:jc w:val="left"/>
        <w:rPr/>
      </w:pPr>
      <w:r>
        <w:rPr/>
        <w:t>9Pb616nHGtvbR28YCLH970P0rL2jqy5uiMa1OOFj7NO8nv5EN1GrRMWAKnoDwa47xLEfs8i7f3ajhz</w:t>
      </w:r>
    </w:p>
    <w:p>
      <w:pPr>
        <w:pStyle w:val="PreformattedText"/>
        <w:bidi w:val="0"/>
        <w:spacing w:before="0" w:after="0"/>
        <w:jc w:val="left"/>
        <w:rPr/>
      </w:pPr>
      <w:r>
        <w:rPr/>
        <w:t>1WureYuwIJZQcDgjB9z3FZHiBDNayB1+jAdqmb0OCCcWeLX1oTetgBuTjb3rR0+3ATAG04+bNXdR08</w:t>
      </w:r>
    </w:p>
    <w:p>
      <w:pPr>
        <w:pStyle w:val="PreformattedText"/>
        <w:bidi w:val="0"/>
        <w:spacing w:before="0" w:after="0"/>
        <w:jc w:val="left"/>
        <w:rPr/>
      </w:pPr>
      <w:r>
        <w:rPr/>
        <w:t>CZ1CnAIZWHBPqMVcit9rBiAARwT6ehrzZPoemnoPs1AAGe34/SrnBxgAZ/PNQJGsfIBCnt7U55CFye</w:t>
      </w:r>
    </w:p>
    <w:p>
      <w:pPr>
        <w:pStyle w:val="PreformattedText"/>
        <w:bidi w:val="0"/>
        <w:spacing w:before="0" w:after="0"/>
        <w:jc w:val="left"/>
        <w:rPr/>
      </w:pPr>
      <w:r>
        <w:rPr/>
        <w:t>3T3rMV9STzMcdP8AGmZB54wKg84Nkg/MOgPGaj84queM56VFhXJLydYYyS20KNxJ6Yr4F/bJ+Io8Q6</w:t>
      </w:r>
    </w:p>
    <w:p>
      <w:pPr>
        <w:pStyle w:val="PreformattedText"/>
        <w:bidi w:val="0"/>
        <w:spacing w:before="0" w:after="0"/>
        <w:jc w:val="left"/>
        <w:rPr/>
      </w:pPr>
      <w:r>
        <w:rPr/>
        <w:t>/FpdpMJILZyzFSevpX1R8dviIvgnwTduhDXU6lFGeVGOtfm54h1WbXdWurmdi8rOWP517WAoa87PBz</w:t>
      </w:r>
    </w:p>
    <w:p>
      <w:pPr>
        <w:pStyle w:val="PreformattedText"/>
        <w:bidi w:val="0"/>
        <w:spacing w:before="0" w:after="0"/>
        <w:jc w:val="left"/>
        <w:rPr/>
      </w:pPr>
      <w:r>
        <w:rPr/>
        <w:t>CtdezXUxlYy5kUkY5b3q5aqZXDAZZzjnsKooAsmFGEY8+ua10k8kCGNR5zDls9/QV75895mpptvHbz</w:t>
      </w:r>
    </w:p>
    <w:p>
      <w:pPr>
        <w:pStyle w:val="PreformattedText"/>
        <w:bidi w:val="0"/>
        <w:spacing w:before="0" w:after="0"/>
        <w:jc w:val="left"/>
        <w:rPr/>
      </w:pPr>
      <w:r>
        <w:rPr/>
        <w:t>yTzOCVBCjGeewFUW1l7iUwqDHEMs/qw9/xqlc3ZEmzcdw+/wChPbH0pl9mOyaYLlpMKw7qKpGUt9Cs</w:t>
      </w:r>
    </w:p>
    <w:p>
      <w:pPr>
        <w:pStyle w:val="PreformattedText"/>
        <w:bidi w:val="0"/>
        <w:spacing w:before="0" w:after="0"/>
        <w:jc w:val="left"/>
        <w:rPr/>
      </w:pPr>
      <w:r>
        <w:rPr/>
        <w:t>l/id45MhJDyR/CO1G11kYZV1PR8ZBFUnBk27j9G6VatrjyQI2XfGeef6GmQJHcgSqCuFRuB059TW/Z</w:t>
      </w:r>
    </w:p>
    <w:p>
      <w:pPr>
        <w:pStyle w:val="PreformattedText"/>
        <w:bidi w:val="0"/>
        <w:spacing w:before="0" w:after="0"/>
        <w:jc w:val="left"/>
        <w:rPr/>
      </w:pPr>
      <w:r>
        <w:rPr/>
        <w:t>4d0lwQrgg46isOW2RpiYiWVgWCnqK0/DbPIrxOCSpyMc8UBsN1nShhjjBY4BHPPUGsiFzEqFm2sp2n</w:t>
      </w:r>
    </w:p>
    <w:p>
      <w:pPr>
        <w:pStyle w:val="PreformattedText"/>
        <w:bidi w:val="0"/>
        <w:spacing w:before="0" w:after="0"/>
        <w:jc w:val="left"/>
        <w:rPr/>
      </w:pPr>
      <w:r>
        <w:rPr/>
        <w:t>cMHPvXVyQnULW5tcEXUGSuc/MOoIrmZt6KXZN8UhIdG7N35/WgbLlu3lybyCEUGTjnBHQD8aiuojJk</w:t>
      </w:r>
    </w:p>
    <w:p>
      <w:pPr>
        <w:pStyle w:val="PreformattedText"/>
        <w:bidi w:val="0"/>
        <w:spacing w:before="0" w:after="0"/>
        <w:jc w:val="left"/>
        <w:rPr/>
      </w:pPr>
      <w:r>
        <w:rPr/>
        <w:t>vyWIYN0znnn8+tPtUItpWiyx4BU9xnOR69MVKwSe2dDhXGACOh7jHp3pMRU1bB0/SpSPnjiMDHuChI</w:t>
      </w:r>
    </w:p>
    <w:p>
      <w:pPr>
        <w:pStyle w:val="PreformattedText"/>
        <w:bidi w:val="0"/>
        <w:spacing w:before="0" w:after="0"/>
        <w:jc w:val="left"/>
        <w:rPr/>
      </w:pPr>
      <w:r>
        <w:rPr/>
        <w:t>GfwIplpdvbSoTlkOQVPQg1aNu13o8sfWSN94PfGMH9QKzlUvApPO04o8g20OngWBoUbyy0DkglTgoe</w:t>
      </w:r>
    </w:p>
    <w:p>
      <w:pPr>
        <w:pStyle w:val="PreformattedText"/>
        <w:bidi w:val="0"/>
        <w:spacing w:before="0" w:after="0"/>
        <w:jc w:val="left"/>
        <w:rPr/>
      </w:pPr>
      <w:r>
        <w:rPr/>
        <w:t>4qgSNwijkJYAhd3BA9PektLtobYOBkEgFTyCO+aW8tXkV72HlAApUHJX8PSkPcgjlAlcIoCZAaI9M+</w:t>
      </w:r>
    </w:p>
    <w:p>
      <w:pPr>
        <w:pStyle w:val="PreformattedText"/>
        <w:bidi w:val="0"/>
        <w:spacing w:before="0" w:after="0"/>
        <w:jc w:val="left"/>
        <w:rPr/>
      </w:pPr>
      <w:r>
        <w:rPr/>
        <w:t>oFaHnGZPs4QYUYGTjJ6HGe/esYfvZUddwmUbmx/EPX611mk2Ed/runQSY8qRQWwcYOD3/rT1BHL39q</w:t>
      </w:r>
    </w:p>
    <w:p>
      <w:pPr>
        <w:pStyle w:val="PreformattedText"/>
        <w:bidi w:val="0"/>
        <w:spacing w:before="0" w:after="0"/>
        <w:jc w:val="left"/>
        <w:rPr/>
      </w:pPr>
      <w:r>
        <w:rPr/>
        <w:t>sUk0QfzCrBlc8ZPcH0/wDrVXspRPc21tKziNpgzDkgDocDv2rqjoCX9zdwLJ5ZWRlVycBiASAPfgD8</w:t>
      </w:r>
    </w:p>
    <w:p>
      <w:pPr>
        <w:pStyle w:val="PreformattedText"/>
        <w:bidi w:val="0"/>
        <w:spacing w:before="0" w:after="0"/>
        <w:jc w:val="left"/>
        <w:rPr/>
      </w:pPr>
      <w:r>
        <w:rPr/>
        <w:t>a4/yzb3iscqVYhhyCp/xz3oFY67w3ZeZd3ly8TCC6nRFkTG1USQB+vTsPxr6y+HGnrb28lwpDQTqJo</w:t>
      </w:r>
    </w:p>
    <w:p>
      <w:pPr>
        <w:pStyle w:val="PreformattedText"/>
        <w:bidi w:val="0"/>
        <w:spacing w:before="0" w:after="0"/>
        <w:jc w:val="left"/>
        <w:rPr/>
      </w:pPr>
      <w:r>
        <w:rPr/>
        <w:t>dg4CY2xjPc7QT7bq+V/Cdm2rDRtKnklthcMJQQ2QIWcsxGOhwDyepxX2J4XVYPD1gUj8tJIQyxDoi4</w:t>
      </w:r>
    </w:p>
    <w:p>
      <w:pPr>
        <w:pStyle w:val="PreformattedText"/>
        <w:bidi w:val="0"/>
        <w:spacing w:before="0" w:after="0"/>
        <w:jc w:val="left"/>
        <w:rPr/>
      </w:pPr>
      <w:r>
        <w:rPr/>
        <w:t>AVR/wED8c10RtZswq6JI0F4Y8clvw/z/AIVYhkznHT171UDbiSegIHsKsIcnngnqRxmsY9znZZRuAQ</w:t>
      </w:r>
    </w:p>
    <w:p>
      <w:pPr>
        <w:pStyle w:val="PreformattedText"/>
        <w:bidi w:val="0"/>
        <w:spacing w:before="0" w:after="0"/>
        <w:jc w:val="left"/>
        <w:rPr/>
      </w:pPr>
      <w:r>
        <w:rPr/>
        <w:t>eP8+n86lBAyefzyCKro47EdeewPpj04qbIGADgsOfYVsjLqKSMEHjqPwpiEE88DHToP8+9KxyMYwOu</w:t>
      </w:r>
    </w:p>
    <w:p>
      <w:pPr>
        <w:pStyle w:val="PreformattedText"/>
        <w:bidi w:val="0"/>
        <w:spacing w:before="0" w:after="0"/>
        <w:jc w:val="left"/>
        <w:rPr/>
      </w:pPr>
      <w:r>
        <w:rPr/>
        <w:t>eaj6vtB47Y6j3+lc1Tc1jsSK4AAB+bgjb/j2o46ZwDye5Pp9aYjjBOcEcjAwOv6GnZJIHy9Rz3xXIz</w:t>
      </w:r>
    </w:p>
    <w:p>
      <w:pPr>
        <w:pStyle w:val="PreformattedText"/>
        <w:bidi w:val="0"/>
        <w:spacing w:before="0" w:after="0"/>
        <w:jc w:val="left"/>
        <w:rPr/>
      </w:pPr>
      <w:r>
        <w:rPr/>
        <w:t>VCI2BjAXPbvj+lOI+UYPJ6AdR/n0pofAIznqOnTnrR0/AYxxxQUOHHOSPc9v8A63vUkDNBMjqc4OMj</w:t>
      </w:r>
    </w:p>
    <w:p>
      <w:pPr>
        <w:pStyle w:val="PreformattedText"/>
        <w:bidi w:val="0"/>
        <w:spacing w:before="0" w:after="0"/>
        <w:jc w:val="left"/>
        <w:rPr/>
      </w:pPr>
      <w:r>
        <w:rPr/>
        <w:t>qT1/Diock/dySB1PbrxTuAQTnGM+54/zxQB6d4L8RttUFuRjpyceor2DRNTEqoQRg9cdq+YNM1A2Ny</w:t>
      </w:r>
    </w:p>
    <w:p>
      <w:pPr>
        <w:pStyle w:val="PreformattedText"/>
        <w:bidi w:val="0"/>
        <w:spacing w:before="0" w:after="0"/>
        <w:jc w:val="left"/>
        <w:rPr/>
      </w:pPr>
      <w:r>
        <w:rPr/>
        <w:t>HDEJnJwenOO3+ea9j8HeIBLGgLcnAweRmtYStoc0lyvyPa9Pu+gyOv6V0Vlcggc964LTL0OFwemD9B</w:t>
      </w:r>
    </w:p>
    <w:p>
      <w:pPr>
        <w:pStyle w:val="PreformattedText"/>
        <w:bidi w:val="0"/>
        <w:spacing w:before="0" w:after="0"/>
        <w:jc w:val="left"/>
        <w:rPr/>
      </w:pPr>
      <w:r>
        <w:rPr/>
        <w:t>XVafddCDxmupMtM6y3lBA71dXBA+lY1lOCAODWnBIDgdaZqWCMe59/Wkx8w9c5xR1HHQ0E/jQSNPU9</w:t>
      </w:r>
    </w:p>
    <w:p>
      <w:pPr>
        <w:pStyle w:val="PreformattedText"/>
        <w:bidi w:val="0"/>
        <w:spacing w:before="0" w:after="0"/>
        <w:jc w:val="left"/>
        <w:rPr/>
      </w:pPr>
      <w:r>
        <w:rPr/>
        <w:t>8U1v8APrTjgdf5Uw9wP5UANPr/AJNJyOv4Up79sU3+vagBF7Z/Wnfy9qaTg+55pR6Hv1oADjBHX6et</w:t>
      </w:r>
    </w:p>
    <w:p>
      <w:pPr>
        <w:pStyle w:val="PreformattedText"/>
        <w:bidi w:val="0"/>
        <w:spacing w:before="0" w:after="0"/>
        <w:jc w:val="left"/>
        <w:rPr/>
      </w:pPr>
      <w:r>
        <w:rPr/>
        <w:t>Nbv7U45/L9aYfbmgBv60h6+p9aU5x6U09eOgoAOabSnn6D0o7+vrQAd+evA6Unv9aM+tHWkwEI9cAU</w:t>
      </w:r>
    </w:p>
    <w:p>
      <w:pPr>
        <w:pStyle w:val="PreformattedText"/>
        <w:bidi w:val="0"/>
        <w:spacing w:before="0" w:after="0"/>
        <w:jc w:val="left"/>
        <w:rPr/>
      </w:pPr>
      <w:r>
        <w:rPr/>
        <w:t>0+hPXrS5HX+VIcn1+maQCbuaKD/n3opDPiViMgjrz7jHfj1qMuApwMg49vrn+dPYgjHQgZx6/X86YW</w:t>
      </w:r>
    </w:p>
    <w:p>
      <w:pPr>
        <w:pStyle w:val="PreformattedText"/>
        <w:bidi w:val="0"/>
        <w:spacing w:before="0" w:after="0"/>
        <w:jc w:val="left"/>
        <w:rPr/>
      </w:pPr>
      <w:r>
        <w:rPr/>
        <w:t>xkjJz+dWdFhjZGexxn2/LvUTkrggde55AqXgDAPQgn2HamdSSQd3QHsf8KkoiZjwMcdcdf1qJhnGcE</w:t>
      </w:r>
    </w:p>
    <w:p>
      <w:pPr>
        <w:pStyle w:val="PreformattedText"/>
        <w:bidi w:val="0"/>
        <w:spacing w:before="0" w:after="0"/>
        <w:jc w:val="left"/>
        <w:rPr/>
      </w:pPr>
      <w:r>
        <w:rPr/>
        <w:t>AcZ7+//wBapWwxPsc+2ahZQB+IB9DSAidcDHpjjPf0zTWxu46DpUzHccc5wOBz+NQSc5BPP5Z+vpQB</w:t>
      </w:r>
    </w:p>
    <w:p>
      <w:pPr>
        <w:pStyle w:val="PreformattedText"/>
        <w:bidi w:val="0"/>
        <w:spacing w:before="0" w:after="0"/>
        <w:jc w:val="left"/>
        <w:rPr/>
      </w:pPr>
      <w:r>
        <w:rPr/>
        <w:t>EScAnGOecfhj/wDXTWyeOAM4JI6jA4/pUroOhJ5545waixtc85z37AfT+tACNgjDZBP59OmfpUXXHH</w:t>
      </w:r>
    </w:p>
    <w:p>
      <w:pPr>
        <w:pStyle w:val="PreformattedText"/>
        <w:bidi w:val="0"/>
        <w:spacing w:before="0" w:after="0"/>
        <w:jc w:val="left"/>
        <w:rPr/>
      </w:pPr>
      <w:r>
        <w:rPr/>
        <w:t>TAGOuP6mn8dMDGO3fmmnnjoQeD05oAYxHJBzznnkdaNu3I6gHH+ff3pxJZQR/F69c0nPPTHTJ6imtx</w:t>
      </w:r>
    </w:p>
    <w:p>
      <w:pPr>
        <w:pStyle w:val="PreformattedText"/>
        <w:bidi w:val="0"/>
        <w:spacing w:before="0" w:after="0"/>
        <w:jc w:val="left"/>
        <w:rPr/>
      </w:pPr>
      <w:r>
        <w:rPr/>
        <w:t>MEOCRjgEjPf/ADzUg+7lh34/z3FRquOcA+gzzn+tSgDaSDycjHTPrXpUtjkqbjdu0AH2PXPP+e1OkH</w:t>
      </w:r>
    </w:p>
    <w:p>
      <w:pPr>
        <w:pStyle w:val="PreformattedText"/>
        <w:bidi w:val="0"/>
        <w:spacing w:before="0" w:after="0"/>
        <w:jc w:val="left"/>
        <w:rPr/>
      </w:pPr>
      <w:r>
        <w:rPr/>
        <w:t>cgHnC4OePxo+9yOfYelJ0BweeRjrg+ldBgIMlT1AH457YqE52kDAG7r147H61MWxkjAA4/yKiY5Ycg</w:t>
      </w:r>
    </w:p>
    <w:p>
      <w:pPr>
        <w:pStyle w:val="PreformattedText"/>
        <w:bidi w:val="0"/>
        <w:spacing w:before="0" w:after="0"/>
        <w:jc w:val="left"/>
        <w:rPr/>
      </w:pPr>
      <w:r>
        <w:rPr/>
        <w:t>gEA56muCrudlPYY2MjHzAcfT0+v1pcHJB4J45wefr/Sgrt3Dj5eOv49O9K+ABg9R+Oc9vTjvRTFIbj</w:t>
      </w:r>
    </w:p>
    <w:p>
      <w:pPr>
        <w:pStyle w:val="PreformattedText"/>
        <w:bidi w:val="0"/>
        <w:spacing w:before="0" w:after="0"/>
        <w:jc w:val="left"/>
        <w:rPr/>
      </w:pPr>
      <w:r>
        <w:rPr/>
        <w:t>nPTAOAPSkKnAA5zyQfT3pWxyeADgAevY/pSYHbGc4GDyPrXV0OcYykHOQD0H9c+lRyDKDOQBx1zt57</w:t>
      </w:r>
    </w:p>
    <w:p>
      <w:pPr>
        <w:pStyle w:val="PreformattedText"/>
        <w:bidi w:val="0"/>
        <w:spacing w:before="0" w:after="0"/>
        <w:jc w:val="left"/>
        <w:rPr/>
      </w:pPr>
      <w:r>
        <w:rPr/>
        <w:t>VLwz46Fu3Q/Q0yTgcg56Dbwf/r1yVjogQ4GRk4xnjqP/AK4oA565xgY7AU7qM+4/P6dqUrjJHHcHqM</w:t>
      </w:r>
    </w:p>
    <w:p>
      <w:pPr>
        <w:pStyle w:val="PreformattedText"/>
        <w:bidi w:val="0"/>
        <w:spacing w:before="0" w:after="0"/>
        <w:jc w:val="left"/>
        <w:rPr/>
      </w:pPr>
      <w:r>
        <w:rPr/>
        <w:t>e2K4mdCGrkcDg+mckYpVHBYHbgAADgD/69JsA5A5zkCgAcZGPrxSKA7sAHOQfTn1/H1pDn3we54yfT</w:t>
      </w:r>
    </w:p>
    <w:p>
      <w:pPr>
        <w:pStyle w:val="PreformattedText"/>
        <w:bidi w:val="0"/>
        <w:spacing w:before="0" w:after="0"/>
        <w:jc w:val="left"/>
        <w:rPr/>
      </w:pPr>
      <w:r>
        <w:rPr/>
        <w:t>PrS7TknB5GR9e/06Um4BmIz6D3oBjTjBAwQR1Prxyakj5Ck/MMdcHnk5qPpnGQCMeuRnpT0JwADyfz</w:t>
      </w:r>
    </w:p>
    <w:p>
      <w:pPr>
        <w:pStyle w:val="PreformattedText"/>
        <w:bidi w:val="0"/>
        <w:spacing w:before="0" w:after="0"/>
        <w:jc w:val="left"/>
        <w:rPr/>
      </w:pPr>
      <w:r>
        <w:rPr/>
        <w:t>zn0711UfiOepsSrkYPJU/KOuM5/WpOBkZwemO49QfbFRjByecd+31FGRyMkgdP516hxD8kYwMkDr0z</w:t>
      </w:r>
    </w:p>
    <w:p>
      <w:pPr>
        <w:pStyle w:val="PreformattedText"/>
        <w:bidi w:val="0"/>
        <w:spacing w:before="0" w:after="0"/>
        <w:jc w:val="left"/>
        <w:rPr/>
      </w:pPr>
      <w:r>
        <w:rPr/>
        <w:t>VdyNjEkjcMjvyTzxUrEkE9QOCc8fXH6VC5GMAcnnnt/hXPW2Nqe5GCDnOeR25H5H+VG7dyegJ5zn2p</w:t>
      </w:r>
    </w:p>
    <w:p>
      <w:pPr>
        <w:pStyle w:val="PreformattedText"/>
        <w:bidi w:val="0"/>
        <w:spacing w:before="0" w:after="0"/>
        <w:jc w:val="left"/>
        <w:rPr/>
      </w:pPr>
      <w:r>
        <w:rPr/>
        <w:t>uSTgd/ahmKgHGQOnqRXls7RfMaWUQAblZgWI6Y9Cf88VD4m8QR6PZmBZUS4kQtuYgCNehJPb0x61X1</w:t>
      </w:r>
    </w:p>
    <w:p>
      <w:pPr>
        <w:pStyle w:val="PreformattedText"/>
        <w:bidi w:val="0"/>
        <w:spacing w:before="0" w:after="0"/>
        <w:jc w:val="left"/>
        <w:rPr/>
      </w:pPr>
      <w:r>
        <w:rPr/>
        <w:t>XXLfw3p3265IZFZUSMY3SOxwqqO5J4z2GT2rhNVvf7YN4kmZr26ISSU8w26Dl3B7kDCj6k16VGXLCy</w:t>
      </w:r>
    </w:p>
    <w:p>
      <w:pPr>
        <w:pStyle w:val="PreformattedText"/>
        <w:bidi w:val="0"/>
        <w:spacing w:before="0" w:after="0"/>
        <w:jc w:val="left"/>
        <w:rPr/>
      </w:pPr>
      <w:r>
        <w:rPr/>
        <w:t>3OScbyueb+P9Yu7/Q5tUigaG2LGyglfALMxJLHPXgE+wryHWn2aVBDHuWPduRD3Pdz6n+Qr0bxjqQ1</w:t>
      </w:r>
    </w:p>
    <w:p>
      <w:pPr>
        <w:pStyle w:val="PreformattedText"/>
        <w:bidi w:val="0"/>
        <w:spacing w:before="0" w:after="0"/>
        <w:jc w:val="left"/>
        <w:rPr/>
      </w:pPr>
      <w:r>
        <w:rPr/>
        <w:t>28YSzMmk2iEW9mTgLtyMkDuSCSTzjA715lrN7JKm7q9wh2qRyseeCfQn+Vc1R6nRG9jAQHOMbjngCp</w:t>
      </w:r>
    </w:p>
    <w:p>
      <w:pPr>
        <w:pStyle w:val="PreformattedText"/>
        <w:bidi w:val="0"/>
        <w:spacing w:before="0" w:after="0"/>
        <w:jc w:val="left"/>
        <w:rPr/>
      </w:pPr>
      <w:r>
        <w:rPr/>
        <w:t>UVAVWT5FViWI5JHpUZzGcg4yMj6VLasFk3jgjkdyfSucsmeVBCIokI3HO5vvAdh7VGHKIQpPPr0J9c</w:t>
      </w:r>
    </w:p>
    <w:p>
      <w:pPr>
        <w:pStyle w:val="PreformattedText"/>
        <w:bidi w:val="0"/>
        <w:spacing w:before="0" w:after="0"/>
        <w:jc w:val="left"/>
        <w:rPr/>
      </w:pPr>
      <w:r>
        <w:rPr/>
        <w:t>U1SZHJc9TyT9eakmcSNkABF+VR/WgBoXI7nnrSS/dBBwQRwe9LavucgnA6Yqd4h5OSMEk0AUnkMCum</w:t>
      </w:r>
    </w:p>
    <w:p>
      <w:pPr>
        <w:pStyle w:val="PreformattedText"/>
        <w:bidi w:val="0"/>
        <w:spacing w:before="0" w:after="0"/>
        <w:jc w:val="left"/>
        <w:rPr/>
      </w:pPr>
      <w:r>
        <w:rPr/>
        <w:t>Mow5VvXsR70JhtpIJIB/HinT4dAepXg+47U2PgAjqOaACMYj4HSqaAksR3OK0IlLRycEA/rVNcR5HX</w:t>
      </w:r>
    </w:p>
    <w:p>
      <w:pPr>
        <w:pStyle w:val="PreformattedText"/>
        <w:bidi w:val="0"/>
        <w:spacing w:before="0" w:after="0"/>
        <w:jc w:val="left"/>
        <w:rPr/>
      </w:pPr>
      <w:r>
        <w:rPr/>
        <w:t>rnngUASQqwMeAAA2MZ4HuaswgIso67WB5Hbpx6VBBlwAcAZ/DOf1q3bgfaJweA2B9T60AU5FCyADjq</w:t>
      </w:r>
    </w:p>
    <w:p>
      <w:pPr>
        <w:pStyle w:val="PreformattedText"/>
        <w:bidi w:val="0"/>
        <w:spacing w:before="0" w:after="0"/>
        <w:jc w:val="left"/>
        <w:rPr/>
      </w:pPr>
      <w:r>
        <w:rPr/>
        <w:t>v4VGQQhlHUfL+Pr+VTzR/OBzycfjUM+Vk2D7vf3Pc0AVcHI449TUqD5fQ9qTaVySeRxSryBQA2Qdxx</w:t>
      </w:r>
    </w:p>
    <w:p>
      <w:pPr>
        <w:pStyle w:val="PreformattedText"/>
        <w:bidi w:val="0"/>
        <w:spacing w:before="0" w:after="0"/>
        <w:jc w:val="left"/>
        <w:rPr/>
      </w:pPr>
      <w:r>
        <w:rPr/>
        <w:t>kfhVbpxVvqWGD7VUcEZ+vSgCa0mMT46ZIxivb/h74gF7aeQ0mZ4hgHPavC1PQ85rZ8N+IJ9Fv1liYj</w:t>
      </w:r>
    </w:p>
    <w:p>
      <w:pPr>
        <w:pStyle w:val="PreformattedText"/>
        <w:bidi w:val="0"/>
        <w:spacing w:before="0" w:after="0"/>
        <w:jc w:val="left"/>
        <w:rPr/>
      </w:pPr>
      <w:r>
        <w:rPr/>
        <w:t>ByR6jvWVSHPE3o1PZyTex9N2smzDKSd3J+ldHpWoEbTnGOMdK4Pw/rMWo2Mc8TghlBPse9b0FwY5Bg</w:t>
      </w:r>
    </w:p>
    <w:p>
      <w:pPr>
        <w:pStyle w:val="PreformattedText"/>
        <w:bidi w:val="0"/>
        <w:spacing w:before="0" w:after="0"/>
        <w:jc w:val="left"/>
        <w:rPr/>
      </w:pPr>
      <w:r>
        <w:rPr/>
        <w:t>nHSvHlFptM+ihK6TR6xouqgshL4wK7TT9Q2kEHIYdM143peqeXg54xgYNdpo2tfIFc4YdM+lcso9Tu</w:t>
      </w:r>
    </w:p>
    <w:p>
      <w:pPr>
        <w:pStyle w:val="PreformattedText"/>
        <w:bidi w:val="0"/>
        <w:spacing w:before="0" w:after="0"/>
        <w:jc w:val="left"/>
        <w:rPr/>
      </w:pPr>
      <w:r>
        <w:rPr/>
        <w:t>jK5391cmSMSKc46D+dYl8Q8WTwc802K8DKVDDBGahmYuGG7PGRUI0vcwb2PO7joaw76EyKVP0rorgB</w:t>
      </w:r>
    </w:p>
    <w:p>
      <w:pPr>
        <w:pStyle w:val="PreformattedText"/>
        <w:bidi w:val="0"/>
        <w:spacing w:before="0" w:after="0"/>
        <w:jc w:val="left"/>
        <w:rPr/>
      </w:pPr>
      <w:r>
        <w:rPr/>
        <w:t>8g9SMCsy4j3KQRgmt4sRwes6Q8oLJ94frWNFdvbkxSDHbJ9a7y4gwTnpXP6noi3GHQYdSc+9aplxly</w:t>
      </w:r>
    </w:p>
    <w:p>
      <w:pPr>
        <w:pStyle w:val="PreformattedText"/>
        <w:bidi w:val="0"/>
        <w:spacing w:before="0" w:after="0"/>
        <w:jc w:val="left"/>
        <w:rPr/>
      </w:pPr>
      <w:r>
        <w:rPr/>
        <w:t>+hmQakIHAI3D1ro9P1NJGTDD5QcN3A9DXJvbNExyp3A9DVm3keEhlOAOvv7U3aW56FKpZ3PdPDGrxX</w:t>
      </w:r>
    </w:p>
    <w:p>
      <w:pPr>
        <w:pStyle w:val="PreformattedText"/>
        <w:bidi w:val="0"/>
        <w:spacing w:before="0" w:after="0"/>
        <w:jc w:val="left"/>
        <w:rPr/>
      </w:pPr>
      <w:r>
        <w:rPr/>
        <w:t>GnpGvyMudzLyW9q7OxuLSWGJWZYmLAF2PI46AYrwLQtda2lQlXA4zs6ivQ9M8UwXRUBzxg5/iB9xWL</w:t>
      </w:r>
    </w:p>
    <w:p>
      <w:pPr>
        <w:pStyle w:val="PreformattedText"/>
        <w:bidi w:val="0"/>
        <w:spacing w:before="0" w:after="0"/>
        <w:jc w:val="left"/>
        <w:rPr/>
      </w:pPr>
      <w:r>
        <w:rPr/>
        <w:t>ij2qdVWtc9CvNGlMku1kKKokWReARwSPyqrc6VEywS5VCch9vUDtzWfba6bgYW4CqQFAYkH8qtGeKY</w:t>
      </w:r>
    </w:p>
    <w:p>
      <w:pPr>
        <w:pStyle w:val="PreformattedText"/>
        <w:bidi w:val="0"/>
        <w:spacing w:before="0" w:after="0"/>
        <w:jc w:val="left"/>
        <w:rPr/>
      </w:pPr>
      <w:r>
        <w:rPr/>
        <w:t>FHkUkDDY7n86jlsjaMlfSxpxJYWYDOygY2sHbLfUCrvhzxkmjyTCCzS4feP3hPG3PIBPTg9K5Ei1hl</w:t>
      </w:r>
    </w:p>
    <w:p>
      <w:pPr>
        <w:pStyle w:val="PreformattedText"/>
        <w:bidi w:val="0"/>
        <w:spacing w:before="0" w:after="0"/>
        <w:jc w:val="left"/>
        <w:rPr/>
      </w:pPr>
      <w:r>
        <w:rPr/>
        <w:t>yzPIyEjG3Jx/hSSG4usm3VlQ4xuwB19BS5lHZWLlT501J6M9eHxDmlCxTXMMMHPI+8c9FP06ZqjF4k</w:t>
      </w:r>
    </w:p>
    <w:p>
      <w:pPr>
        <w:pStyle w:val="PreformattedText"/>
        <w:bidi w:val="0"/>
        <w:spacing w:before="0" w:after="0"/>
        <w:jc w:val="left"/>
        <w:rPr/>
      </w:pPr>
      <w:r>
        <w:rPr/>
        <w:t>n18pZAOIy21p92CR7V59bwgfNc3KueuxeOfxrUHibZCYIBhSBxGOc/UVMqre7Ijh4xXuo9HbVrHwpb</w:t>
      </w:r>
    </w:p>
    <w:p>
      <w:pPr>
        <w:pStyle w:val="PreformattedText"/>
        <w:bidi w:val="0"/>
        <w:spacing w:before="0" w:after="0"/>
        <w:jc w:val="left"/>
        <w:rPr/>
      </w:pPr>
      <w:r>
        <w:rPr/>
        <w:t>iKBHM7euSc+pNZllY3Xi/UFaXcYlPyknJ9eaxtC0a912WJ7hnWLcMBzXsPhnR7fSYAEj3MB1NTzOo7</w:t>
      </w:r>
    </w:p>
    <w:p>
      <w:pPr>
        <w:pStyle w:val="PreformattedText"/>
        <w:bidi w:val="0"/>
        <w:spacing w:before="0" w:after="0"/>
        <w:jc w:val="left"/>
        <w:rPr/>
      </w:pPr>
      <w:r>
        <w:rPr/>
        <w:t>bI4cRVhhovld5GloulR6Jp6RRKAy4JJ6n61oxOrSZJLZxwOMGohgspJPPXNWVGIW4yfYV0qyVlsfLz</w:t>
      </w:r>
    </w:p>
    <w:p>
      <w:pPr>
        <w:pStyle w:val="PreformattedText"/>
        <w:bidi w:val="0"/>
        <w:spacing w:before="0" w:after="0"/>
        <w:jc w:val="left"/>
        <w:rPr/>
      </w:pPr>
      <w:r>
        <w:rPr/>
        <w:t>bk3KT1ZBcwozAICcc49KzrxSyMOR/dHvWuCeDg9OB0qhdyOjE4zkdaiWxK3OC1ay+bphs8g8j8KpiI</w:t>
      </w:r>
    </w:p>
    <w:p>
      <w:pPr>
        <w:pStyle w:val="PreformattedText"/>
        <w:bidi w:val="0"/>
        <w:spacing w:before="0" w:after="0"/>
        <w:jc w:val="left"/>
        <w:rPr/>
      </w:pPr>
      <w:r>
        <w:rPr/>
        <w:t>KoBByPSui1SEscn8ayGUDrxjivPktTti9ClMwQc8GqkkpJwOmKluuuCRz+VVHfaCM8VNirjPMHQgDB</w:t>
      </w:r>
    </w:p>
    <w:p>
      <w:pPr>
        <w:pStyle w:val="PreformattedText"/>
        <w:bidi w:val="0"/>
        <w:spacing w:before="0" w:after="0"/>
        <w:jc w:val="left"/>
        <w:rPr/>
      </w:pPr>
      <w:r>
        <w:rPr/>
        <w:t>zmqd9fx2cTuzYQDJPSnXMyquSdoHPNea/EbxSbexeKPJLAketaQhdmcpWVz55/aS8Yy+ILqWJXPkqx</w:t>
      </w:r>
    </w:p>
    <w:p>
      <w:pPr>
        <w:pStyle w:val="PreformattedText"/>
        <w:bidi w:val="0"/>
        <w:spacing w:before="0" w:after="0"/>
        <w:jc w:val="left"/>
        <w:rPr/>
      </w:pPr>
      <w:r>
        <w:rPr/>
        <w:t>G0dCBXzHenFx8uckc17b8TZXnViV+Y5JrxO4XDFz3zivosOlGNkfNYv4rsrLtWQgdR2NIs28kBj16n</w:t>
      </w:r>
    </w:p>
    <w:p>
      <w:pPr>
        <w:pStyle w:val="PreformattedText"/>
        <w:bidi w:val="0"/>
        <w:spacing w:before="0" w:after="0"/>
        <w:jc w:val="left"/>
        <w:rPr/>
      </w:pPr>
      <w:r>
        <w:rPr/>
        <w:t>giqzTf6VufjsamYRI2N5+blTjvXejypPoi35Qnxngqc57GozdFmIkwpbIxT7O4SSLZk7wcZPTFVbqI</w:t>
      </w:r>
    </w:p>
    <w:p>
      <w:pPr>
        <w:pStyle w:val="PreformattedText"/>
        <w:bidi w:val="0"/>
        <w:spacing w:before="0" w:after="0"/>
        <w:jc w:val="left"/>
        <w:rPr/>
      </w:pPr>
      <w:r>
        <w:rPr/>
        <w:t>NcmM53Ablz0/CqMmVZ0ABGcAHHsaSLMYwB+I5qZSkyFG4ycH1BqMwNay7M5yOD7UCLUchIRiMOOAw4</w:t>
      </w:r>
    </w:p>
    <w:p>
      <w:pPr>
        <w:pStyle w:val="PreformattedText"/>
        <w:bidi w:val="0"/>
        <w:spacing w:before="0" w:after="0"/>
        <w:jc w:val="left"/>
        <w:rPr/>
      </w:pPr>
      <w:r>
        <w:rPr/>
        <w:t>496t6deCG+DEEEnDY4yPwqgJP3IGTkmnIDuBz0GR6g0BsdVe350bVra9EmyMjaxbBDDuMfSk1aytbe</w:t>
      </w:r>
    </w:p>
    <w:p>
      <w:pPr>
        <w:pStyle w:val="PreformattedText"/>
        <w:bidi w:val="0"/>
        <w:spacing w:before="0" w:after="0"/>
        <w:jc w:val="left"/>
        <w:rPr/>
      </w:pPr>
      <w:r>
        <w:rPr/>
        <w:t>8dHvWNtdqJ7ZlhBGc8An8xjtVS5VdQ8Pq/L7Thh1IHqPTmp/DzDX9Cm0SU4voCZtPl7Mf4o8+/6H60</w:t>
      </w:r>
    </w:p>
    <w:p>
      <w:pPr>
        <w:pStyle w:val="PreformattedText"/>
        <w:bidi w:val="0"/>
        <w:spacing w:before="0" w:after="0"/>
        <w:jc w:val="left"/>
        <w:rPr/>
      </w:pPr>
      <w:r>
        <w:rPr/>
        <w:t>epXkZ8NzaRtJHHJtDKHVjCSQVOe56de1PmkW4gZlBSZRiSNVADDrkfzrPzslDqhAYlsYwVYHDDHbns</w:t>
      </w:r>
    </w:p>
    <w:p>
      <w:pPr>
        <w:pStyle w:val="PreformattedText"/>
        <w:bidi w:val="0"/>
        <w:spacing w:before="0" w:after="0"/>
        <w:jc w:val="left"/>
        <w:rPr/>
      </w:pPr>
      <w:r>
        <w:rPr/>
        <w:t>fWr0YPlpg/uix8uQ/wAJ6lSfT27UupJY0pEnnRlJ3FSGHZhjn8c1kTwNb3EsWMKSWHsM1sRxlSwK7C</w:t>
      </w:r>
    </w:p>
    <w:p>
      <w:pPr>
        <w:pStyle w:val="PreformattedText"/>
        <w:bidi w:val="0"/>
        <w:spacing w:before="0" w:after="0"/>
        <w:jc w:val="left"/>
        <w:rPr/>
      </w:pPr>
      <w:r>
        <w:rPr/>
        <w:t>AGwvBBznIq9rFgtxYQ3ijLMDuIGCD3B/nQPdHKLcmJQowVySwq7Zvtt2VHO774B4+o9xVO7tyGjCNg</w:t>
      </w:r>
    </w:p>
    <w:p>
      <w:pPr>
        <w:pStyle w:val="PreformattedText"/>
        <w:bidi w:val="0"/>
        <w:spacing w:before="0" w:after="0"/>
        <w:jc w:val="left"/>
        <w:rPr/>
      </w:pPr>
      <w:r>
        <w:rPr/>
        <w:t>tkGpPPcMkagfL8v19aNxAY8wvIcxyZBI9OeD9K6qzWX7RBJEwEiR7lA6kgAkcdawru2l0/yoZAGVmB</w:t>
      </w:r>
    </w:p>
    <w:p>
      <w:pPr>
        <w:pStyle w:val="PreformattedText"/>
        <w:bidi w:val="0"/>
        <w:spacing w:before="0" w:after="0"/>
        <w:jc w:val="left"/>
        <w:rPr/>
      </w:pPr>
      <w:r>
        <w:rPr/>
        <w:t>XuMeoP4966vQUEesRIUDpsJBPQHA6HtRsPyGxXMcWhXF2qhisxmAJAKngEH26jPbiuJ1TZc3pWJAhk</w:t>
      </w:r>
    </w:p>
    <w:p>
      <w:pPr>
        <w:pStyle w:val="PreformattedText"/>
        <w:bidi w:val="0"/>
        <w:spacing w:before="0" w:after="0"/>
        <w:jc w:val="left"/>
        <w:rPr/>
      </w:pPr>
      <w:r>
        <w:rPr/>
        <w:t>UF1J53c5IyOnPTtitbUriW1W5hIESuxQhAcdemfy+tUZ9Plk8N3FySv7lIplZcbwC5U5PY55x6GhBv</w:t>
      </w:r>
    </w:p>
    <w:p>
      <w:pPr>
        <w:pStyle w:val="PreformattedText"/>
        <w:bidi w:val="0"/>
        <w:spacing w:before="0" w:after="0"/>
        <w:jc w:val="left"/>
        <w:rPr/>
      </w:pPr>
      <w:r>
        <w:rPr/>
        <w:t>sdj8PYJb7xf4ZiVNgeKK0jJyATkhseo5P519jbEiVIk/5ZjauBwBgAYH6V8k/ATVUn8daDLco7my8w</w:t>
      </w:r>
    </w:p>
    <w:p>
      <w:pPr>
        <w:pStyle w:val="PreformattedText"/>
        <w:bidi w:val="0"/>
        <w:spacing w:before="0" w:after="0"/>
        <w:jc w:val="left"/>
        <w:rPr/>
      </w:pPr>
      <w:r>
        <w:rPr/>
        <w:t>dNwAIPzY7YJzx9a+tCQXfb0C8EHIPcEY7V0x+FnHV+JIiB5J5HOPr75qeNyMY9ueuKqgksc4H9f/AK</w:t>
      </w:r>
    </w:p>
    <w:p>
      <w:pPr>
        <w:pStyle w:val="PreformattedText"/>
        <w:bidi w:val="0"/>
        <w:spacing w:before="0" w:after="0"/>
        <w:jc w:val="left"/>
        <w:rPr/>
      </w:pPr>
      <w:r>
        <w:rPr/>
        <w:t>9ToQo9AOcdj/hXPEhllSB1yQepx3xxUqnapBGRjPGQSfU+tQKfmIbjvzx+FS7iR8uSOvv16/Wt+hkP</w:t>
      </w:r>
    </w:p>
    <w:p>
      <w:pPr>
        <w:pStyle w:val="PreformattedText"/>
        <w:bidi w:val="0"/>
        <w:spacing w:before="0" w:after="0"/>
        <w:jc w:val="left"/>
        <w:rPr/>
      </w:pPr>
      <w:r>
        <w:rPr/>
        <w:t>LMEJBJJPHp/9amBguQAPXjjBo3ZO0duB7Cmbxyew4/CuaoaRJN4YA5BJ4AP68+lKp3AYySOTjg49Ka</w:t>
      </w:r>
    </w:p>
    <w:p>
      <w:pPr>
        <w:pStyle w:val="PreformattedText"/>
        <w:bidi w:val="0"/>
        <w:spacing w:before="0" w:after="0"/>
        <w:jc w:val="left"/>
        <w:rPr/>
      </w:pPr>
      <w:r>
        <w:rPr/>
        <w:t>xyx7ZHbqT6A0KwyM4HHHPQ1yM2Q4YKgjgnn2A/rQME4xkYyCOMf5NNbHTJOQBkelOxkFBwAemO3rxQ</w:t>
      </w:r>
    </w:p>
    <w:p>
      <w:pPr>
        <w:pStyle w:val="PreformattedText"/>
        <w:bidi w:val="0"/>
        <w:spacing w:before="0" w:after="0"/>
        <w:jc w:val="left"/>
        <w:rPr/>
      </w:pPr>
      <w:r>
        <w:rPr/>
        <w:t>McOVwSdx5ByOP/rU5cAnaMjOM9QOPfvTN5JOQDxgk+v+e1KMgjOQxyCPb+tAD1YAhRgFeg6kGun8La</w:t>
      </w:r>
    </w:p>
    <w:p>
      <w:pPr>
        <w:pStyle w:val="PreformattedText"/>
        <w:bidi w:val="0"/>
        <w:spacing w:before="0" w:after="0"/>
        <w:jc w:val="left"/>
        <w:rPr/>
      </w:pPr>
      <w:r>
        <w:rPr/>
        <w:t>wbKdFLYGcg+vtmuXyOBxwSDn/PAqaGTy3DY+ZcYPTA+g60EyipKx9H+GdaW4jTLZOM49a73TLz5VAO</w:t>
      </w:r>
    </w:p>
    <w:p>
      <w:pPr>
        <w:pStyle w:val="PreformattedText"/>
        <w:bidi w:val="0"/>
        <w:spacing w:before="0" w:after="0"/>
        <w:jc w:val="left"/>
        <w:rPr/>
      </w:pPr>
      <w:r>
        <w:rPr/>
        <w:t>Mjoa+evBniIjaC+CO2R/kV7HoupCRVKtnOK6oSujnV4uzPSbG53YGeT1rbtpgwGDyOtcZp13yOcf1r</w:t>
      </w:r>
    </w:p>
    <w:p>
      <w:pPr>
        <w:pStyle w:val="PreformattedText"/>
        <w:bidi w:val="0"/>
        <w:spacing w:before="0" w:after="0"/>
        <w:jc w:val="left"/>
        <w:rPr/>
      </w:pPr>
      <w:r>
        <w:rPr/>
        <w:t>orK4DAehHetjoR0Eb7gPfNPPfnOap28gIGD3q2G3Kc9+KAYhyc96YT36CnsOD2pjfLkcj1oEMbg+9J</w:t>
      </w:r>
    </w:p>
    <w:p>
      <w:pPr>
        <w:pStyle w:val="PreformattedText"/>
        <w:bidi w:val="0"/>
        <w:spacing w:before="0" w:after="0"/>
        <w:jc w:val="left"/>
        <w:rPr/>
      </w:pPr>
      <w:r>
        <w:rPr/>
        <w:t>7e1KTTScH0+tAB+PfqaOO3/6qOd2aXHH+RQAHpzx9aYTj8acec00nJx6GgBPf8hTTnn+lOP6HtTTz7</w:t>
      </w:r>
    </w:p>
    <w:p>
      <w:pPr>
        <w:pStyle w:val="PreformattedText"/>
        <w:bidi w:val="0"/>
        <w:spacing w:before="0" w:after="0"/>
        <w:jc w:val="left"/>
        <w:rPr/>
      </w:pPr>
      <w:r>
        <w:rPr/>
        <w:t>dqAE4HFIRil69eKTOPcUABPb060dvrS9PWmk8e/f6UANPf0puPypx6n19aa1SwAnb6AUUHHuaKQHxH</w:t>
      </w:r>
    </w:p>
    <w:p>
      <w:pPr>
        <w:pStyle w:val="PreformattedText"/>
        <w:bidi w:val="0"/>
        <w:spacing w:before="0" w:after="0"/>
        <w:jc w:val="left"/>
        <w:rPr/>
      </w:pPr>
      <w:r>
        <w:rPr/>
        <w:t>kggdCM8Z7en/AOumMx49+MnHH+f61Izdc9ec8Z57fWmAldwHI68cfl/hVnWRvjcCTwOh560xiSxBOM</w:t>
      </w:r>
    </w:p>
    <w:p>
      <w:pPr>
        <w:pStyle w:val="PreformattedText"/>
        <w:bidi w:val="0"/>
        <w:spacing w:before="0" w:after="0"/>
        <w:jc w:val="left"/>
        <w:rPr/>
      </w:pPr>
      <w:r>
        <w:rPr/>
        <w:t>+nGfX6/Wnt0OeTwcHrn+n1ph7c4POPY96QDGYcAjBJyDkD/wDVUbtxjrjlgf8AP0pz5XAI556c59//</w:t>
      </w:r>
    </w:p>
    <w:p>
      <w:pPr>
        <w:pStyle w:val="PreformattedText"/>
        <w:bidi w:val="0"/>
        <w:spacing w:before="0" w:after="0"/>
        <w:jc w:val="left"/>
        <w:rPr/>
      </w:pPr>
      <w:r>
        <w:rPr/>
        <w:t>AK1RscZJGfr0xUgNYfjzjB65z14qJyWHqTnqeM/hTyRkEEY5PHY+n+fWm7ew+8eD6etAETfNwCQTzk</w:t>
      </w:r>
    </w:p>
    <w:p>
      <w:pPr>
        <w:pStyle w:val="PreformattedText"/>
        <w:bidi w:val="0"/>
        <w:spacing w:before="0" w:after="0"/>
        <w:jc w:val="left"/>
        <w:rPr/>
      </w:pPr>
      <w:r>
        <w:rPr/>
        <w:t>8g/X8qY3IJySRg59+nbtUhJ5GCevsB/wDX/nTcbsgDB7Z4z7//AF6AI3UqoPQgY9c0zYfmwMZIHr+B</w:t>
      </w:r>
    </w:p>
    <w:p>
      <w:pPr>
        <w:pStyle w:val="PreformattedText"/>
        <w:bidi w:val="0"/>
        <w:spacing w:before="0" w:after="0"/>
        <w:jc w:val="left"/>
        <w:rPr/>
      </w:pPr>
      <w:r>
        <w:rPr/>
        <w:t>/U4qTHB5wT0Pf8KTuSTyfvccg/0P+TQBEcZB5A4wTyPYZpoGDkKMgcj+lPYkHHGBx7Him4wAOueBz0</w:t>
      </w:r>
    </w:p>
    <w:p>
      <w:pPr>
        <w:pStyle w:val="PreformattedText"/>
        <w:bidi w:val="0"/>
        <w:spacing w:before="0" w:after="0"/>
        <w:jc w:val="left"/>
        <w:rPr/>
      </w:pPr>
      <w:r>
        <w:rPr/>
        <w:t>Pr/wDWpoljlORgYwOAe4HTFOGCQAMkcEnt7Z9O9MjyMZHIIyBgH/61OB2rkEYB49xXo09kclTccT1I</w:t>
      </w:r>
    </w:p>
    <w:p>
      <w:pPr>
        <w:pStyle w:val="PreformattedText"/>
        <w:bidi w:val="0"/>
        <w:spacing w:before="0" w:after="0"/>
        <w:jc w:val="left"/>
        <w:rPr/>
      </w:pPr>
      <w:r>
        <w:rPr/>
        <w:t>PTjPoMfy74pOMcDjPTv9fY0EnAOGznPBpSfQkk44GAD7A10MyQ0ADPcYwP58VCTyR0BOMjg496l4wT</w:t>
      </w:r>
    </w:p>
    <w:p>
      <w:pPr>
        <w:pStyle w:val="PreformattedText"/>
        <w:bidi w:val="0"/>
        <w:spacing w:before="0" w:after="0"/>
        <w:jc w:val="left"/>
        <w:rPr/>
      </w:pPr>
      <w:r>
        <w:rPr/>
        <w:t>0OevTHpUJGAccE8c+nauGrudVPYa2CATz1IFP6AHkY6jPQ0hI4GMAcZ5I/GkOTgE5JIPTkmimEwJxk</w:t>
      </w:r>
    </w:p>
    <w:p>
      <w:pPr>
        <w:pStyle w:val="PreformattedText"/>
        <w:bidi w:val="0"/>
        <w:spacing w:before="0" w:after="0"/>
        <w:jc w:val="left"/>
        <w:rPr/>
      </w:pPr>
      <w:r>
        <w:rPr/>
        <w:t>4yW4xzgfX8aa2e+MEflT+vRic9MH/OKbznGMZHAPr/QV19DnGtjJGMAHoevTp71HJgdeoPPc1IwJIy</w:t>
      </w:r>
    </w:p>
    <w:p>
      <w:pPr>
        <w:pStyle w:val="PreformattedText"/>
        <w:bidi w:val="0"/>
        <w:spacing w:before="0" w:after="0"/>
        <w:jc w:val="left"/>
        <w:rPr/>
      </w:pPr>
      <w:r>
        <w:rPr/>
        <w:t>MAnnPWmMeDjBwSAPU+/wCPauSsb0yMDOR1zyc+tNzwCMHI69Pqfen8AEDrk5ycf5+lNxtyMYJ459K4</w:t>
      </w:r>
    </w:p>
    <w:p>
      <w:pPr>
        <w:pStyle w:val="PreformattedText"/>
        <w:bidi w:val="0"/>
        <w:spacing w:before="0" w:after="0"/>
        <w:jc w:val="left"/>
        <w:rPr/>
      </w:pPr>
      <w:r>
        <w:rPr/>
        <w:t>WdKA/LjGSDn6Y/oacdobIOCOaYuFOemOcd85p5YHrwcYAwOfYUihpyM5zg9OcY/xprElxgYBGBn09O</w:t>
      </w:r>
    </w:p>
    <w:p>
      <w:pPr>
        <w:pStyle w:val="PreformattedText"/>
        <w:bidi w:val="0"/>
        <w:spacing w:before="0" w:after="0"/>
        <w:jc w:val="left"/>
        <w:rPr/>
      </w:pPr>
      <w:r>
        <w:rPr/>
        <w:t>aUnB46encfj60zIOSTzwcHg/8A16AY3jkgHnpycj2qWPBTAIwWxgdz61EcsxO48YY445pyAMpyBnpn</w:t>
      </w:r>
    </w:p>
    <w:p>
      <w:pPr>
        <w:pStyle w:val="PreformattedText"/>
        <w:bidi w:val="0"/>
        <w:spacing w:before="0" w:after="0"/>
        <w:jc w:val="left"/>
        <w:rPr/>
      </w:pPr>
      <w:r>
        <w:rPr/>
        <w:t>0HoP5/Wuqj8RhU2Ji4IGDj19/qPSnEjggHaTz3INNBwACee/GcCg8YAyD0GP5ivUOERuxJJAHbqPp7</w:t>
      </w:r>
    </w:p>
    <w:p>
      <w:pPr>
        <w:pStyle w:val="PreformattedText"/>
        <w:bidi w:val="0"/>
        <w:spacing w:before="0" w:after="0"/>
        <w:jc w:val="left"/>
        <w:rPr/>
      </w:pPr>
      <w:r>
        <w:rPr/>
        <w:t>VHKQq55JB+nFPZg2OpJ5B9T6VFIwYDHy5HI6/5+lc9bY1p7kRyCASBjvUbKjRsScDBBPT8QKcu4ZAG</w:t>
      </w:r>
    </w:p>
    <w:p>
      <w:pPr>
        <w:pStyle w:val="PreformattedText"/>
        <w:bidi w:val="0"/>
        <w:spacing w:before="0" w:after="0"/>
        <w:jc w:val="left"/>
        <w:rPr/>
      </w:pPr>
      <w:r>
        <w:rPr/>
        <w:t>CO34d6q6xfHT9Lu5z96NDtx0zjA/UjivL6nccX4vdbufNtMBOhNvasWBCyYzJKQeyLxn1PrXKeJooN</w:t>
      </w:r>
    </w:p>
    <w:p>
      <w:pPr>
        <w:pStyle w:val="PreformattedText"/>
        <w:bidi w:val="0"/>
        <w:spacing w:before="0" w:after="0"/>
        <w:jc w:val="left"/>
        <w:rPr/>
      </w:pPr>
      <w:r>
        <w:rPr/>
        <w:t>F0OxthNLB9qYNIyjkIoLKp+p5J+grpfC9qmv6gs9wAILZRAeOgBywx3Z2z+AFcV8aNQg/4SD+zIiHn</w:t>
      </w:r>
    </w:p>
    <w:p>
      <w:pPr>
        <w:pStyle w:val="PreformattedText"/>
        <w:bidi w:val="0"/>
        <w:spacing w:before="0" w:after="0"/>
        <w:jc w:val="left"/>
        <w:rPr/>
      </w:pPr>
      <w:r>
        <w:rPr/>
        <w:t>BDM4boSAAnsMD8hXdH3YXMJayseU67eJa280GSqyMZJWY8lM5x9ScfgK5W4Vmhe5nbDykFlHVV/hA9</w:t>
      </w:r>
    </w:p>
    <w:p>
      <w:pPr>
        <w:pStyle w:val="PreformattedText"/>
        <w:bidi w:val="0"/>
        <w:spacing w:before="0" w:after="0"/>
        <w:jc w:val="left"/>
        <w:rPr/>
      </w:pPr>
      <w:r>
        <w:rPr/>
        <w:t>OnT0FaF8/9qapKpYvBE252P8R6AD2z+lZ1+5muAW5DEtjsTjA/Dt9K5WbdDL27nweM8/T0pYlJOOwH</w:t>
      </w:r>
    </w:p>
    <w:p>
      <w:pPr>
        <w:pStyle w:val="PreformattedText"/>
        <w:bidi w:val="0"/>
        <w:spacing w:before="0" w:after="0"/>
        <w:jc w:val="left"/>
        <w:rPr/>
      </w:pPr>
      <w:r>
        <w:rPr/>
        <w:t>JFT6giRTIiMGIUFiOhPcD2qIxNDKynBPHIPHTtUDJbWETyBSSFAJJH0pr4BYcgDjnrVy1t9lnNcbhl</w:t>
      </w:r>
    </w:p>
    <w:p>
      <w:pPr>
        <w:pStyle w:val="PreformattedText"/>
        <w:bidi w:val="0"/>
        <w:spacing w:before="0" w:after="0"/>
        <w:jc w:val="left"/>
        <w:rPr/>
      </w:pPr>
      <w:r>
        <w:rPr/>
        <w:t>GCqP7xqueImJyMnb0zk0+gEUC5YAZ5rQZRKBEuQVOeehHoKztwjdMdQQT9K2LeI5diDhuhPcUgM64h</w:t>
      </w:r>
    </w:p>
    <w:p>
      <w:pPr>
        <w:pStyle w:val="PreformattedText"/>
        <w:bidi w:val="0"/>
        <w:spacing w:before="0" w:after="0"/>
        <w:jc w:val="left"/>
        <w:rPr/>
      </w:pPr>
      <w:r>
        <w:rPr/>
        <w:t>CvIAMA8gHqPWqq4wR0ycCtFhuJDnDAkbuvHv61Tkt2SMHqhP3hyKAHW+XilA5O04PvWfwU2YyVPX+l</w:t>
      </w:r>
    </w:p>
    <w:p>
      <w:pPr>
        <w:pStyle w:val="PreformattedText"/>
        <w:bidi w:val="0"/>
        <w:spacing w:before="0" w:after="0"/>
        <w:jc w:val="left"/>
        <w:rPr/>
      </w:pPr>
      <w:r>
        <w:rPr/>
        <w:t>alqo8tyDg89PpWYyFWYHsfz/xoBEtscA9QARnP1rQEZWRiFySpYCq1ohKuQODgE9ga04APNPXO3GT0</w:t>
      </w:r>
    </w:p>
    <w:p>
      <w:pPr>
        <w:pStyle w:val="PreformattedText"/>
        <w:bidi w:val="0"/>
        <w:spacing w:before="0" w:after="0"/>
        <w:jc w:val="left"/>
        <w:rPr/>
      </w:pPr>
      <w:r>
        <w:rPr/>
        <w:t>HFIrUz7zEbcY3MA309RVOcb8t0x3q7cZaI5B3Kc59R0qpODgEZHGfahEld8FQcexoiX5uMetOwQoHU</w:t>
      </w:r>
    </w:p>
    <w:p>
      <w:pPr>
        <w:pStyle w:val="PreformattedText"/>
        <w:bidi w:val="0"/>
        <w:spacing w:before="0" w:after="0"/>
        <w:jc w:val="left"/>
        <w:rPr/>
      </w:pPr>
      <w:r>
        <w:rPr/>
        <w:t>GiAfKxOQQDTAhbIb8ajbuR+NSPkNUYILEUAMAzShipJFI420EZP4UAdz8P/GP9lzmGcn7OwAOT0Ne1</w:t>
      </w:r>
    </w:p>
    <w:p>
      <w:pPr>
        <w:pStyle w:val="PreformattedText"/>
        <w:bidi w:val="0"/>
        <w:spacing w:before="0" w:after="0"/>
        <w:jc w:val="left"/>
        <w:rPr/>
      </w:pPr>
      <w:r>
        <w:rPr/>
        <w:t>affpcQo6ncrDKkHjGK+WxIYmAXjH869O+HnjRYJVsLmTMbY2M38J9K4q9K/vI9LC1+V8ktj3G1ujE4</w:t>
      </w:r>
    </w:p>
    <w:p>
      <w:pPr>
        <w:pStyle w:val="PreformattedText"/>
        <w:bidi w:val="0"/>
        <w:spacing w:before="0" w:after="0"/>
        <w:jc w:val="left"/>
        <w:rPr/>
      </w:pPr>
      <w:r>
        <w:rPr/>
        <w:t>Geg5rpdK1MjZnqOnoa4e0us4P3s4w1bFteFJAM8DjNebKJ7EZWPTrLUi6qQQCO1XI7st8+ehrh9N1I</w:t>
      </w:r>
    </w:p>
    <w:p>
      <w:pPr>
        <w:pStyle w:val="PreformattedText"/>
        <w:bidi w:val="0"/>
        <w:spacing w:before="0" w:after="0"/>
        <w:jc w:val="left"/>
        <w:rPr/>
      </w:pPr>
      <w:r>
        <w:rPr/>
        <w:t>rhd3Fb1veYPDfI3OKxcbHTGVzVuJNzZHfmonhEoB6nn86aJOFA6HofSpo+evTtil5Gu5lzWu/IK421</w:t>
      </w:r>
    </w:p>
    <w:p>
      <w:pPr>
        <w:pStyle w:val="PreformattedText"/>
        <w:bidi w:val="0"/>
        <w:spacing w:before="0" w:after="0"/>
        <w:jc w:val="left"/>
        <w:rPr/>
      </w:pPr>
      <w:r>
        <w:rPr/>
        <w:t>nyWpDZxk11TWokG4DJbrVGexxkgZXv65q7jscvc6SlyclcHPBFY154XniDNESVzkj3ruvsOTgCrEWn</w:t>
      </w:r>
    </w:p>
    <w:p>
      <w:pPr>
        <w:pStyle w:val="PreformattedText"/>
        <w:bidi w:val="0"/>
        <w:spacing w:before="0" w:after="0"/>
        <w:jc w:val="left"/>
        <w:rPr/>
      </w:pPr>
      <w:r>
        <w:rPr/>
        <w:t>kKMDJPU1XNY0i3HY8vj+12eQ8MgZe/XirsGvukiO4Zdp9MGvRm0aJshowSx6kU+PwjbSsoMQbvytJy</w:t>
      </w:r>
    </w:p>
    <w:p>
      <w:pPr>
        <w:pStyle w:val="PreformattedText"/>
        <w:bidi w:val="0"/>
        <w:spacing w:before="0" w:after="0"/>
        <w:jc w:val="left"/>
        <w:rPr/>
      </w:pPr>
      <w:r>
        <w:rPr/>
        <w:t>O+nVcdzkrfxi0ZGJXBHds4xWpF47l85JBnfja2DwfQ1tN4EtDkGIHPBwOtaOm+B9PABeEAjp7isWzt</w:t>
      </w:r>
    </w:p>
    <w:p>
      <w:pPr>
        <w:pStyle w:val="PreformattedText"/>
        <w:bidi w:val="0"/>
        <w:spacing w:before="0" w:after="0"/>
        <w:jc w:val="left"/>
        <w:rPr/>
      </w:pPr>
      <w:r>
        <w:rPr/>
        <w:t>jiWuhhx+P5GciON2JyC2KuWup6tfqBbwOh7EA4znNdjZ+FdOhkyIFIxzx2rqtJsoFAWONUAyOnas2r</w:t>
      </w:r>
    </w:p>
    <w:p>
      <w:pPr>
        <w:pStyle w:val="PreformattedText"/>
        <w:bidi w:val="0"/>
        <w:spacing w:before="0" w:after="0"/>
        <w:jc w:val="left"/>
        <w:rPr/>
      </w:pPr>
      <w:r>
        <w:rPr/>
        <w:t>myxjWyOR0Xwfq2qOrXMrQoTlsHJ/CvT/C3ge0tmB2mZ1xksKt6XbqqqvAIIIrqdJCq3HHXOO9JRXVG</w:t>
      </w:r>
    </w:p>
    <w:p>
      <w:pPr>
        <w:pStyle w:val="PreformattedText"/>
        <w:bidi w:val="0"/>
        <w:spacing w:before="0" w:after="0"/>
        <w:jc w:val="left"/>
        <w:rPr/>
      </w:pPr>
      <w:r>
        <w:rPr/>
        <w:t>FTFVJJ62NbT9PSBVCxLjHU9RW/ZwtkZBPsO31qhb/NtK8ZrXtlKH73Udfetl5HjTk3uWIY/3ueT7dq</w:t>
      </w:r>
    </w:p>
    <w:p>
      <w:pPr>
        <w:pStyle w:val="PreformattedText"/>
        <w:bidi w:val="0"/>
        <w:spacing w:before="0" w:after="0"/>
        <w:jc w:val="left"/>
        <w:rPr/>
      </w:pPr>
      <w:r>
        <w:rPr/>
        <w:t>tspQYKj6imom5RkAlepqdVKr1yCPyrXocj1ZWkUycEHHb1rMuw2e4HTmtZ/lU5ODjrWPeyYyd2aykE</w:t>
      </w:r>
    </w:p>
    <w:p>
      <w:pPr>
        <w:pStyle w:val="PreformattedText"/>
        <w:bidi w:val="0"/>
        <w:spacing w:before="0" w:after="0"/>
        <w:jc w:val="left"/>
        <w:rPr/>
      </w:pPr>
      <w:r>
        <w:rPr/>
        <w:t>dzB1IiNmBI55rnLtwMkH5Rx/9etnWWB5GeCRn1rnLqTDgDhT2rlludcbpFOXOCCeOxrPurkIMdqnuZ</w:t>
      </w:r>
    </w:p>
    <w:p>
      <w:pPr>
        <w:pStyle w:val="PreformattedText"/>
        <w:bidi w:val="0"/>
        <w:spacing w:before="0" w:after="0"/>
        <w:jc w:val="left"/>
        <w:rPr/>
      </w:pPr>
      <w:r>
        <w:rPr/>
        <w:t>wqnJAA75rldY1gAlIjvdsgCpUbsrbcj1jV8nYDla8s8aXImuJGyCFXj2rubtfLtyW5dgcn39K8g8Qa</w:t>
      </w:r>
    </w:p>
    <w:p>
      <w:pPr>
        <w:pStyle w:val="PreformattedText"/>
        <w:bidi w:val="0"/>
        <w:spacing w:before="0" w:after="0"/>
        <w:jc w:val="left"/>
        <w:rPr/>
      </w:pPr>
      <w:r>
        <w:rPr/>
        <w:t>q5urwOMLHkAnvnvXXBcuiMp2tdnjHxIuPOkkRM5PT6d68h1BV80hRgRgk+leueILd7qZgg3T3OVUdd</w:t>
      </w:r>
    </w:p>
    <w:p>
      <w:pPr>
        <w:pStyle w:val="PreformattedText"/>
        <w:bidi w:val="0"/>
        <w:spacing w:before="0" w:after="0"/>
        <w:jc w:val="left"/>
        <w:rPr/>
      </w:pPr>
      <w:r>
        <w:rPr/>
        <w:t>o6k15TrO22R0HLAkEnqewr2aG1j57FNt8zMGdWBWaRNyM38PII7UssLSxRunzJ2x1HNTl2gtYSg53D</w:t>
      </w:r>
    </w:p>
    <w:p>
      <w:pPr>
        <w:pStyle w:val="PreformattedText"/>
        <w:bidi w:val="0"/>
        <w:spacing w:before="0" w:after="0"/>
        <w:jc w:val="left"/>
        <w:rPr/>
      </w:pPr>
      <w:r>
        <w:rPr/>
        <w:t>GOc/hVqa8hlt4zJblGGPnjyD+Vd54z7GVbyhZiGznPIHcetX72EyIkqMDtAIal+zJeyebbSLI68FHG</w:t>
      </w:r>
    </w:p>
    <w:p>
      <w:pPr>
        <w:pStyle w:val="PreformattedText"/>
        <w:bidi w:val="0"/>
        <w:spacing w:before="0" w:after="0"/>
        <w:jc w:val="left"/>
        <w:rPr/>
      </w:pPr>
      <w:r>
        <w:rPr/>
        <w:t>Dj6ir9rpkklsUYqM8jBz9Rigkw/KQymUMAuMSD39akKpOcM/PUcdqkubdLWaRQ2EYc5FVT5KhAC5ZT</w:t>
      </w:r>
    </w:p>
    <w:p>
      <w:pPr>
        <w:pStyle w:val="PreformattedText"/>
        <w:bidi w:val="0"/>
        <w:spacing w:before="0" w:after="0"/>
        <w:jc w:val="left"/>
        <w:rPr/>
      </w:pPr>
      <w:r>
        <w:rPr/>
        <w:t>9AR6UATRxggjJ+U5HTFTyGNiqKGHctgcmnRESfcULkcimOpyT1K9vWgDW0NVkgntC4G4FkPQg4zis9</w:t>
      </w:r>
    </w:p>
    <w:p>
      <w:pPr>
        <w:pStyle w:val="PreformattedText"/>
        <w:bidi w:val="0"/>
        <w:spacing w:before="0" w:after="0"/>
        <w:jc w:val="left"/>
        <w:rPr/>
      </w:pPr>
      <w:r>
        <w:rPr/>
        <w:t>JzDqMRIaCdH3xSxgjnuCPXIzkd8cVJpEn2fVY3IJAww9+an8QRCLVyUx5UjCZB6AnPB7dentSY9TS1</w:t>
      </w:r>
    </w:p>
    <w:p>
      <w:pPr>
        <w:pStyle w:val="PreformattedText"/>
        <w:bidi w:val="0"/>
        <w:spacing w:before="0" w:after="0"/>
        <w:jc w:val="left"/>
        <w:rPr/>
      </w:pPr>
      <w:r>
        <w:rPr/>
        <w:t>a1Or6fPrdt5b+ewW4EXRJsZLgdgwycdmB9ax9NbbII3wY5CGKHoRjqPQ1Z8N6udEvLlHOLa6YiRSMj</w:t>
      </w:r>
    </w:p>
    <w:p>
      <w:pPr>
        <w:pStyle w:val="PreformattedText"/>
        <w:bidi w:val="0"/>
        <w:spacing w:before="0" w:after="0"/>
        <w:jc w:val="left"/>
        <w:rPr/>
      </w:pPr>
      <w:r>
        <w:rPr/>
        <w:t>Gc5I+tX7rRY3P2uzYGMkny+ynrgH0oYt9h9nCrvFsYvCGKAnqp9CO4x3rQ8p1t3tEBLgn3z6EfhxWT</w:t>
      </w:r>
    </w:p>
    <w:p>
      <w:pPr>
        <w:pStyle w:val="PreformattedText"/>
        <w:bidi w:val="0"/>
        <w:spacing w:before="0" w:after="0"/>
        <w:jc w:val="left"/>
        <w:rPr/>
      </w:pPr>
      <w:r>
        <w:rPr/>
        <w:t>pE5sbxI5RgsNxV+Oc8D/AOvW6szw3lu3DRGXaSOqk9AT6UFaWOMvVVo0d1KkMVYjt+FQW0BaVCCGGd</w:t>
      </w:r>
    </w:p>
    <w:p>
      <w:pPr>
        <w:pStyle w:val="PreformattedText"/>
        <w:bidi w:val="0"/>
        <w:spacing w:before="0" w:after="0"/>
        <w:jc w:val="left"/>
        <w:rPr/>
      </w:pPr>
      <w:r>
        <w:rPr/>
        <w:t>x9etbXiuxaK4uUABywfC9DzyazreEJZIQP3iuC3sM8ZoZPU2tUtkf7KXQgscjHJHA4rf8ADkKC4uog</w:t>
      </w:r>
    </w:p>
    <w:p>
      <w:pPr>
        <w:pStyle w:val="PreformattedText"/>
        <w:bidi w:val="0"/>
        <w:spacing w:before="0" w:after="0"/>
        <w:jc w:val="left"/>
        <w:rPr/>
      </w:pPr>
      <w:r>
        <w:rPr/>
        <w:t>7YaLapHUEjH4VBGiTWRMrKkkYDAqMnoMfTrUnhpjJe3EsMoR5WI3OAQQuCCR+GOKOpp1ucvrlw1lrF</w:t>
      </w:r>
    </w:p>
    <w:p>
      <w:pPr>
        <w:pStyle w:val="PreformattedText"/>
        <w:bidi w:val="0"/>
        <w:spacing w:before="0" w:after="0"/>
        <w:jc w:val="left"/>
        <w:rPr/>
      </w:pPr>
      <w:r>
        <w:rPr/>
        <w:t>3C6LL5TbHUDhxjqfU+/tVDVoZ/sV3FaNm3MUbTQZ5UA5U4PUZJ6Z6c1q+IHa9124mlVESXKtt4DMvc</w:t>
      </w:r>
    </w:p>
    <w:p>
      <w:pPr>
        <w:pStyle w:val="PreformattedText"/>
        <w:bidi w:val="0"/>
        <w:spacing w:before="0" w:after="0"/>
        <w:jc w:val="left"/>
        <w:rPr/>
      </w:pPr>
      <w:r>
        <w:rPr/>
        <w:t>enOeK57Wp5JbrnKTMY1VhkYGOen50WI0Ol+Euoro/i6wnkYoquVbacEAjBxX2NojldNiJ/eRyIGDDg</w:t>
      </w:r>
    </w:p>
    <w:p>
      <w:pPr>
        <w:pStyle w:val="PreformattedText"/>
        <w:bidi w:val="0"/>
        <w:spacing w:before="0" w:after="0"/>
        <w:jc w:val="left"/>
        <w:rPr/>
      </w:pPr>
      <w:r>
        <w:rPr/>
        <w:t>A9wB2HTivhvwndBNZiaVhhpASx4B5GSc+2a+0PCF+bjShA7+YbbCq2CA0ZAKMPwP6VvDZnNVXU3Gxu</w:t>
      </w:r>
    </w:p>
    <w:p>
      <w:pPr>
        <w:pStyle w:val="PreformattedText"/>
        <w:bidi w:val="0"/>
        <w:spacing w:before="0" w:after="0"/>
        <w:jc w:val="left"/>
        <w:rPr/>
      </w:pPr>
      <w:r>
        <w:rPr/>
        <w:t>GQM5zgfzqwrHbwQSBgnr7c1T/jPQjoQe/wBanRjjAXPbJ7emawjuYltSQyqecnHrxTt/o2TjGOxGcV</w:t>
      </w:r>
    </w:p>
    <w:p>
      <w:pPr>
        <w:pStyle w:val="PreformattedText"/>
        <w:bidi w:val="0"/>
        <w:spacing w:before="0" w:after="0"/>
        <w:jc w:val="left"/>
        <w:rPr/>
      </w:pPr>
      <w:r>
        <w:rPr/>
        <w:t>CrHKnsOnrUiuFHGBjr/wDr9a3M2PYgZBGMnG7v25pBhegJA7Hn8RSHDMQCSBx2yD6//XpqnsCScdT+</w:t>
      </w:r>
    </w:p>
    <w:p>
      <w:pPr>
        <w:pStyle w:val="PreformattedText"/>
        <w:bidi w:val="0"/>
        <w:spacing w:before="0" w:after="0"/>
        <w:jc w:val="left"/>
        <w:rPr/>
      </w:pPr>
      <w:r>
        <w:rPr/>
        <w:t>v4VzVTSOxKGwMHjI7df/AK9OXoM8AEcdgPbvUasQ4yc8DGegpwyeoI7Hvx7Vys2JM8EDgcn15oXgA5</w:t>
      </w:r>
    </w:p>
    <w:p>
      <w:pPr>
        <w:pStyle w:val="PreformattedText"/>
        <w:bidi w:val="0"/>
        <w:spacing w:before="0" w:after="0"/>
        <w:jc w:val="left"/>
        <w:rPr/>
      </w:pPr>
      <w:r>
        <w:rPr/>
        <w:t>wDnOO3+NR9wMFSOePrz/SnZDEcHHqew/oKVgHKxGASQecDtn2qVWGDjJI6ex9KiU9eepyD/L/9VOU9</w:t>
      </w:r>
    </w:p>
    <w:p>
      <w:pPr>
        <w:pStyle w:val="PreformattedText"/>
        <w:bidi w:val="0"/>
        <w:spacing w:before="0" w:after="0"/>
        <w:jc w:val="left"/>
        <w:rPr/>
      </w:pPr>
      <w:r>
        <w:rPr/>
        <w:t>B2Pbp/8Ar+lIPUeG4GCQMA57kU/7pOWwBz06c8D/AOtTOeuRgHHTk08fNg9m/PJ6Y9aoC/pd89lcq4</w:t>
      </w:r>
    </w:p>
    <w:p>
      <w:pPr>
        <w:pStyle w:val="PreformattedText"/>
        <w:bidi w:val="0"/>
        <w:spacing w:before="0" w:after="0"/>
        <w:jc w:val="left"/>
        <w:rPr/>
      </w:pPr>
      <w:r>
        <w:rPr/>
        <w:t>4XIDc9OwzXsfg3xEJI0BbAPHXOTn9K8NztPHUD5iORjPArpfDGtGyuVQsSCR9aadncxqRdro+ndLvc</w:t>
      </w:r>
    </w:p>
    <w:p>
      <w:pPr>
        <w:pStyle w:val="PreformattedText"/>
        <w:bidi w:val="0"/>
        <w:spacing w:before="0" w:after="0"/>
        <w:jc w:val="left"/>
        <w:rPr/>
      </w:pPr>
      <w:r>
        <w:rPr/>
        <w:t>45J+nIrqtPutwxkHtXk3hfW1uI0G7JAwR/8ArrvtMvdypjvz+H1rtjK60JjI7m0nyBjt3rTgcH6muX</w:t>
      </w:r>
    </w:p>
    <w:p>
      <w:pPr>
        <w:pStyle w:val="PreformattedText"/>
        <w:bidi w:val="0"/>
        <w:spacing w:before="0" w:after="0"/>
        <w:jc w:val="left"/>
        <w:rPr/>
      </w:pPr>
      <w:r>
        <w:rPr/>
        <w:t>sLrIHNbdvNkDvxVG6Zp9Rn9KjYbc44yaI33DHWlYZz2xQIjODnsM9qacH/APXTsfkKb0PHSgQcf/Wo</w:t>
      </w:r>
    </w:p>
    <w:p>
      <w:pPr>
        <w:pStyle w:val="PreformattedText"/>
        <w:bidi w:val="0"/>
        <w:spacing w:before="0" w:after="0"/>
        <w:jc w:val="left"/>
        <w:rPr/>
      </w:pPr>
      <w:r>
        <w:rPr/>
        <w:t>pDnp27+9O7DODQAduf8A9VNPf196Xrz3NIT1HSgBvYdeKbgDryPWnZ3HuMdc03+Y9aAG845xmlySOR</w:t>
      </w:r>
    </w:p>
    <w:p>
      <w:pPr>
        <w:pStyle w:val="PreformattedText"/>
        <w:bidi w:val="0"/>
        <w:spacing w:before="0" w:after="0"/>
        <w:jc w:val="left"/>
        <w:rPr/>
      </w:pPr>
      <w:r>
        <w:rPr/>
        <w:t>kd6MEcnpmlI6D9DQA3Hc9vXvSHp9OaX170h7nvjmgBp7/U03gdeop3v6U0/qD37VLAN3PI4opOhH0o</w:t>
      </w:r>
    </w:p>
    <w:p>
      <w:pPr>
        <w:pStyle w:val="PreformattedText"/>
        <w:bidi w:val="0"/>
        <w:spacing w:before="0" w:after="0"/>
        <w:jc w:val="left"/>
        <w:rPr/>
      </w:pPr>
      <w:r>
        <w:rPr/>
        <w:t>pAfEe4ngnA6cc/pUbEcA5IBJxnvnrQeCeRjIAHcf59KRyRkg8dzVM6wbBzkjpwR25qI85+vTHJNPbO</w:t>
      </w:r>
    </w:p>
    <w:p>
      <w:pPr>
        <w:pStyle w:val="PreformattedText"/>
        <w:bidi w:val="0"/>
        <w:spacing w:before="0" w:after="0"/>
        <w:jc w:val="left"/>
        <w:rPr/>
      </w:pPr>
      <w:r>
        <w:rPr/>
        <w:t>cg8d88nFRn5jgjP4Yz70mA0ndwAeWx7fh71GxBIwScD096dnJ5JDZP4Dvx3pGxngdOc+vrSAic7mIw</w:t>
      </w:r>
    </w:p>
    <w:p>
      <w:pPr>
        <w:pStyle w:val="PreformattedText"/>
        <w:bidi w:val="0"/>
        <w:spacing w:before="0" w:after="0"/>
        <w:jc w:val="left"/>
        <w:rPr/>
      </w:pPr>
      <w:r>
        <w:rPr/>
        <w:t>eo2j0PoPypHPzYI6c59vSlPTB4HXnp6ZFNPqOMc59OR0oAYQSgOMc9+v4+v1pjkkcjJOfTp1FO4/xJ</w:t>
      </w:r>
    </w:p>
    <w:p>
      <w:pPr>
        <w:pStyle w:val="PreformattedText"/>
        <w:bidi w:val="0"/>
        <w:spacing w:before="0" w:after="0"/>
        <w:jc w:val="left"/>
        <w:rPr/>
      </w:pPr>
      <w:r>
        <w:rPr/>
        <w:t>7Gm5GMgDn8v16UAMI3DIHBPXOcH2/wpvU8ZPc+v0NPPCnjA7g9vamlcAgY24xjsB7/AOe9AEbYyW5I</w:t>
      </w:r>
    </w:p>
    <w:p>
      <w:pPr>
        <w:pStyle w:val="PreformattedText"/>
        <w:bidi w:val="0"/>
        <w:spacing w:before="0" w:after="0"/>
        <w:jc w:val="left"/>
        <w:rPr/>
      </w:pPr>
      <w:r>
        <w:rPr/>
        <w:t>zngdPx7Ck4UkZ6Dr/n8qeRtwDnOOvpTeM7SORySOKaExqgY5yD157H/6+elSHg98jnn6elRrkMCBk8</w:t>
      </w:r>
    </w:p>
    <w:p>
      <w:pPr>
        <w:pStyle w:val="PreformattedText"/>
        <w:bidi w:val="0"/>
        <w:spacing w:before="0" w:after="0"/>
        <w:jc w:val="left"/>
        <w:rPr/>
      </w:pPr>
      <w:r>
        <w:rPr/>
        <w:t>465PHenADnAx/ECR0P9K9GnsclTceucE4xjn/9f4Cmthj+Pbj/APUKX1zkDPJxwfSkY4HHTJ963exi</w:t>
      </w:r>
    </w:p>
    <w:p>
      <w:pPr>
        <w:pStyle w:val="PreformattedText"/>
        <w:bidi w:val="0"/>
        <w:spacing w:before="0" w:after="0"/>
        <w:jc w:val="left"/>
        <w:rPr/>
      </w:pPr>
      <w:r>
        <w:rPr/>
        <w:t>g3BcgFio4PY/WoJMZAHQgAY9O2fXpUmTg55Pb2Hao2xuPPc8EZA9/auGqdVPYTPAyeD1wckH6d6UAF</w:t>
      </w:r>
    </w:p>
    <w:p>
      <w:pPr>
        <w:pStyle w:val="PreformattedText"/>
        <w:bidi w:val="0"/>
        <w:spacing w:before="0" w:after="0"/>
        <w:jc w:val="left"/>
        <w:rPr/>
      </w:pPr>
      <w:r>
        <w:rPr/>
        <w:t>fQDpnse/I96aCSQrHBPHTOfx/ClXBOeQSMZPc+tOmFTYMgHqOf/wBVIWPTHI6D19KBwAcDgn6Y7mhj</w:t>
      </w:r>
    </w:p>
    <w:p>
      <w:pPr>
        <w:pStyle w:val="PreformattedText"/>
        <w:bidi w:val="0"/>
        <w:spacing w:before="0" w:after="0"/>
        <w:jc w:val="left"/>
        <w:rPr/>
      </w:pPr>
      <w:r>
        <w:rPr/>
        <w:t>jocZOB1yf8OK6+hzjXIwfmyAO/Y+lRyMWxjOcg88Ee4xTnPXGML2H5/hUTsPvAZB65wMdj9a5K2xvT</w:t>
      </w:r>
    </w:p>
    <w:p>
      <w:pPr>
        <w:pStyle w:val="PreformattedText"/>
        <w:bidi w:val="0"/>
        <w:spacing w:before="0" w:after="0"/>
        <w:jc w:val="left"/>
        <w:rPr/>
      </w:pPr>
      <w:r>
        <w:rPr/>
        <w:t>E7nueeB0J6k+1CsCTjk+nQ9ehPem4HQj69+PT3FAbocYKj8/bHYVxM6UOAyBznOeDzx3/z60AnpjkA</w:t>
      </w:r>
    </w:p>
    <w:p>
      <w:pPr>
        <w:pStyle w:val="PreformattedText"/>
        <w:bidi w:val="0"/>
        <w:spacing w:before="0" w:after="0"/>
        <w:jc w:val="left"/>
        <w:rPr/>
      </w:pPr>
      <w:r>
        <w:rPr/>
        <w:t>YzwcdeajGW6ngck4pwYYzwCTjI6VJQpJGOMkjgHn24/+vTCMIPXvn60pxzgYJ5PUY5pG469D82D6/w</w:t>
      </w:r>
    </w:p>
    <w:p>
      <w:pPr>
        <w:pStyle w:val="PreformattedText"/>
        <w:bidi w:val="0"/>
        <w:spacing w:before="0" w:after="0"/>
        <w:jc w:val="left"/>
        <w:rPr/>
      </w:pPr>
      <w:r>
        <w:rPr/>
        <w:t>BaAYxyBg5OSc5xg571Ig+XqPl9ev1FMJ5GeTnOeo/+vT4mwMHpnHPJPrXVR+I56mw/cCMgEAYAzz9a</w:t>
      </w:r>
    </w:p>
    <w:p>
      <w:pPr>
        <w:pStyle w:val="PreformattedText"/>
        <w:bidi w:val="0"/>
        <w:spacing w:before="0" w:after="0"/>
        <w:jc w:val="left"/>
        <w:rPr/>
      </w:pPr>
      <w:r>
        <w:rPr/>
        <w:t>DkYz0OPqP8fpRtyARweuB2HfFHXABwM9+ccV6hxDTknHXkZx6evtUUxGzIYYIwfcdj7VKwJyT1OQT3</w:t>
      </w:r>
    </w:p>
    <w:p>
      <w:pPr>
        <w:pStyle w:val="PreformattedText"/>
        <w:bidi w:val="0"/>
        <w:spacing w:before="0" w:after="0"/>
        <w:jc w:val="left"/>
        <w:rPr/>
      </w:pPr>
      <w:r>
        <w:rPr/>
        <w:t>FQzHCkkYHJ55AHAOcVhW2ZrT3IcFACQABkY659R9a4/wCI+rPZ6bBHAA88k6xQxjgPI2cZ9lHP1Arr</w:t>
      </w:r>
    </w:p>
    <w:p>
      <w:pPr>
        <w:pStyle w:val="PreformattedText"/>
        <w:bidi w:val="0"/>
        <w:spacing w:before="0" w:after="0"/>
        <w:jc w:val="left"/>
        <w:rPr/>
      </w:pPr>
      <w:r>
        <w:rPr/>
        <w:t>ZpBGm9uAMktnJP8AnH5Vwmv2r3ur6cJExcTTBo+5hjYEMT744z6sK8yOrO1mpp0UPh3wy92hZUs1JE</w:t>
      </w:r>
    </w:p>
    <w:p>
      <w:pPr>
        <w:pStyle w:val="PreformattedText"/>
        <w:bidi w:val="0"/>
        <w:spacing w:before="0" w:after="0"/>
        <w:jc w:val="left"/>
        <w:rPr/>
      </w:pPr>
      <w:r>
        <w:rPr/>
        <w:t>x/ifBBYg9e4HoTmvmrx/rEsNzf3Fy2b+6cqmeSqkAsSfXBAr3z4m6nI8+n+HLFchhvljj6AD7oPvkZ</w:t>
      </w:r>
    </w:p>
    <w:p>
      <w:pPr>
        <w:pStyle w:val="PreformattedText"/>
        <w:bidi w:val="0"/>
        <w:spacing w:before="0" w:after="0"/>
        <w:jc w:val="left"/>
        <w:rPr/>
      </w:pPr>
      <w:r>
        <w:rPr/>
        <w:t>+gNfMHiy9i1bxhckMXtbb5M9dxXrj154/Ct5SvFIzS1bI9K052RYuRuHmzE8bVxxk/QVn6kwkudyDY</w:t>
      </w:r>
    </w:p>
    <w:p>
      <w:pPr>
        <w:pStyle w:val="PreformattedText"/>
        <w:bidi w:val="0"/>
        <w:spacing w:before="0" w:after="0"/>
        <w:jc w:val="left"/>
        <w:rPr/>
      </w:pPr>
      <w:r>
        <w:rPr/>
        <w:t>oztHYDH+H6mus1hf8AhH/DtvDIMX+o/vpc9Vj7Ae2cD6Vy94ot1RpshypYDGcnPA/r+FZvTQ0Rm38q</w:t>
      </w:r>
    </w:p>
    <w:p>
      <w:pPr>
        <w:pStyle w:val="PreformattedText"/>
        <w:bidi w:val="0"/>
        <w:spacing w:before="0" w:after="0"/>
        <w:jc w:val="left"/>
        <w:rPr/>
      </w:pPr>
      <w:r>
        <w:rPr/>
        <w:t>zTIqqFSNAowOW7kn3qGM9z16D2oQCRnzznJz6mpIcqDjjI79KgZIshMflLwoOSD3NPmAWMAMeeCvr7</w:t>
      </w:r>
    </w:p>
    <w:p>
      <w:pPr>
        <w:pStyle w:val="PreformattedText"/>
        <w:bidi w:val="0"/>
        <w:spacing w:before="0" w:after="0"/>
        <w:jc w:val="left"/>
        <w:rPr/>
      </w:pPr>
      <w:r>
        <w:rPr/>
        <w:t>1HCCzgZA7k9gaeWDyAHoOOKQFU/NJ6gDk+ldFp6/aLQuMkBQD7cVz0o8vIA5J5roPCbF5JY88BSxX1</w:t>
      </w:r>
    </w:p>
    <w:p>
      <w:pPr>
        <w:pStyle w:val="PreformattedText"/>
        <w:bidi w:val="0"/>
        <w:spacing w:before="0" w:after="0"/>
        <w:jc w:val="left"/>
        <w:rPr/>
      </w:pPr>
      <w:r>
        <w:rPr/>
        <w:t>HemgRRZTIzAjg4bPpVAOVPyMV57dDWvcp5bMRwdp47EYPNZBXcnGB0qdgsX45YxYl3jUkNt+XgkdOc</w:t>
      </w:r>
    </w:p>
    <w:p>
      <w:pPr>
        <w:pStyle w:val="PreformattedText"/>
        <w:bidi w:val="0"/>
        <w:spacing w:before="0" w:after="0"/>
        <w:jc w:val="left"/>
        <w:rPr/>
      </w:pPr>
      <w:r>
        <w:rPr/>
        <w:t>VQlMKuSIcA+rE/zFXfKzYspGTwc+lVJgHjQ8ZGQfpQMSGVfLfCkDjuTnmtOMmOVsd1GM+lZ0EeY5R6</w:t>
      </w:r>
    </w:p>
    <w:p>
      <w:pPr>
        <w:pStyle w:val="PreformattedText"/>
        <w:bidi w:val="0"/>
        <w:spacing w:before="0" w:after="0"/>
        <w:jc w:val="left"/>
        <w:rPr/>
      </w:pPr>
      <w:r>
        <w:rPr/>
        <w:t>MAPzrRkUSXAGPlKgfShgU7oHe208dR71TbDKR3IyP8K07jDYI5OCMVnkBsqOMDI+tAkVSBsIHJHT2o</w:t>
      </w:r>
    </w:p>
    <w:p>
      <w:pPr>
        <w:pStyle w:val="PreformattedText"/>
        <w:bidi w:val="0"/>
        <w:spacing w:before="0" w:after="0"/>
        <w:jc w:val="left"/>
        <w:rPr/>
      </w:pPr>
      <w:r>
        <w:rPr/>
        <w:t>jXEJbB7ClYENnGM0/lYUU92JPtTBlSTGRnv0qvkb8j1q1ICeCOM1WPXPoaAFlUimhuF7VJKD0AqJBl</w:t>
      </w:r>
    </w:p>
    <w:p>
      <w:pPr>
        <w:pStyle w:val="PreformattedText"/>
        <w:bidi w:val="0"/>
        <w:spacing w:before="0" w:after="0"/>
        <w:jc w:val="left"/>
        <w:rPr/>
      </w:pPr>
      <w:r>
        <w:rPr/>
        <w:t>cHjB5oAY453H8qfBM0RLqdrLyp9MUkxBYBfSkXrz0oA9h+H3joXVvFaXUmJVACuT1+ten2dwGTk9a+</w:t>
      </w:r>
    </w:p>
    <w:p>
      <w:pPr>
        <w:pStyle w:val="PreformattedText"/>
        <w:bidi w:val="0"/>
        <w:spacing w:before="0" w:after="0"/>
        <w:jc w:val="left"/>
        <w:rPr/>
      </w:pPr>
      <w:r>
        <w:rPr/>
        <w:t>VLa6e0lDoSCpyMV6z4B+IQvQtpevtlXhXJ6j0rgrUbe9E9TD4hO0ZPU9ntb3Y6AjA7it+y1DcVAOBX</w:t>
      </w:r>
    </w:p>
    <w:p>
      <w:pPr>
        <w:pStyle w:val="PreformattedText"/>
        <w:bidi w:val="0"/>
        <w:spacing w:before="0" w:after="0"/>
        <w:jc w:val="left"/>
        <w:rPr/>
      </w:pPr>
      <w:r>
        <w:rPr/>
        <w:t>FQXIYD3HBFa1ldhWAzkdjXC0erGR3tlfbkAPUdu1a9q4yAen8q4uxvMdTXS6bdq2AT171jKJ1Rlc6G</w:t>
      </w:r>
    </w:p>
    <w:p>
      <w:pPr>
        <w:pStyle w:val="PreformattedText"/>
        <w:bidi w:val="0"/>
        <w:spacing w:before="0" w:after="0"/>
        <w:jc w:val="left"/>
        <w:rPr/>
      </w:pPr>
      <w:r>
        <w:rPr/>
        <w:t>CIHkc+1WGsvMXOMhuDTLLnofpitm0iDLjGQTyPesjoWqMI6cUbCjGOcGpI7PIyB1PNbz2anP8AdFOi</w:t>
      </w:r>
    </w:p>
    <w:p>
      <w:pPr>
        <w:pStyle w:val="PreformattedText"/>
        <w:bidi w:val="0"/>
        <w:spacing w:before="0" w:after="0"/>
        <w:jc w:val="left"/>
        <w:rPr/>
      </w:pPr>
      <w:r>
        <w:rPr/>
        <w:t>0/k46U7miM23s1wRjI7e1XYLQxkdcGtCOxOQBjPQcVet9PfoTnNI2iZa2hKjC4AA61Ys7N0bpxkn8K</w:t>
      </w:r>
    </w:p>
    <w:p>
      <w:pPr>
        <w:pStyle w:val="PreformattedText"/>
        <w:bidi w:val="0"/>
        <w:spacing w:before="0" w:after="0"/>
        <w:jc w:val="left"/>
        <w:rPr/>
      </w:pPr>
      <w:r>
        <w:rPr/>
        <w:t>6CDRz1PIxz9atx6MR06fypGqZkR2rZ4GO1a1nBhQAMVdttIPTOR+ta9ppIA6DI5waLFcyQ6wtQygZJ</w:t>
      </w:r>
    </w:p>
    <w:p>
      <w:pPr>
        <w:pStyle w:val="PreformattedText"/>
        <w:bidi w:val="0"/>
        <w:spacing w:before="0" w:after="0"/>
        <w:jc w:val="left"/>
        <w:rPr/>
      </w:pPr>
      <w:r>
        <w:rPr/>
        <w:t>xXTafbAMDjjrVKytBGFIHXitu1iPHGMdcUzGUjWskURqQK1YUGAeDzxWdZAKAAta1txjGOO1XE45Mt</w:t>
      </w:r>
    </w:p>
    <w:p>
      <w:pPr>
        <w:pStyle w:val="PreformattedText"/>
        <w:bidi w:val="0"/>
        <w:spacing w:before="0" w:after="0"/>
        <w:jc w:val="left"/>
        <w:rPr/>
      </w:pPr>
      <w:r>
        <w:rPr/>
        <w:t>QKQPcVIzndgDgimxMMc4xTZLgRKT1K/hV7I5yKdgq5Pb19a56/c/Nk5zWjdXfmM5zjjvXN6nebI2+b</w:t>
      </w:r>
    </w:p>
    <w:p>
      <w:pPr>
        <w:pStyle w:val="PreformattedText"/>
        <w:bidi w:val="0"/>
        <w:spacing w:before="0" w:after="0"/>
        <w:jc w:val="left"/>
        <w:rPr/>
      </w:pPr>
      <w:r>
        <w:rPr/>
        <w:t>pXPJmsE7mVqtwWySOemRXN3915cZBPHrU2paiFBOePrXHa1rgVWUEu7cBR61hZs32Ita1naTGmGLcA</w:t>
      </w:r>
    </w:p>
    <w:p>
      <w:pPr>
        <w:pStyle w:val="PreformattedText"/>
        <w:bidi w:val="0"/>
        <w:spacing w:before="0" w:after="0"/>
        <w:jc w:val="left"/>
        <w:rPr/>
      </w:pPr>
      <w:r>
        <w:rPr/>
        <w:t>d81l2lk58y4Ygtg8ntSpbGKM3EvzzucAf3anvmENisQY/MAWIrVWWxVm9WYeqzSrE33eOB/jXiHjG7</w:t>
      </w:r>
    </w:p>
    <w:p>
      <w:pPr>
        <w:pStyle w:val="PreformattedText"/>
        <w:bidi w:val="0"/>
        <w:spacing w:before="0" w:after="0"/>
        <w:jc w:val="left"/>
        <w:rPr/>
      </w:pPr>
      <w:r>
        <w:rPr/>
        <w:t>fUNaltrZCV481x0A717R4mcWulzTAYULtQd2bsK8ot7Bre3u7mUYuJDgfTvW0NHdmNTVcqOBubAQCe</w:t>
      </w:r>
    </w:p>
    <w:p>
      <w:pPr>
        <w:pStyle w:val="PreformattedText"/>
        <w:bidi w:val="0"/>
        <w:spacing w:before="0" w:after="0"/>
        <w:jc w:val="left"/>
        <w:rPr/>
      </w:pPr>
      <w:r>
        <w:rPr/>
        <w:t>cKQwGxOMnGDn9BXiHi60J1N0+6WOPavpjXrT7JaBCBh0JIPqen6V88eKEE+pzyL92Jju9/SvUw75m7</w:t>
      </w:r>
    </w:p>
    <w:p>
      <w:pPr>
        <w:pStyle w:val="PreformattedText"/>
        <w:bidi w:val="0"/>
        <w:spacing w:before="0" w:after="0"/>
        <w:jc w:val="left"/>
        <w:rPr/>
      </w:pPr>
      <w:r>
        <w:rPr/>
        <w:t>Hh4vSNjl1sj9oSD/AJaLzg9xS3cZtbTnJDAjJq5pCfbpQ8rbJVJCSjuPQ1d12z+1aedgCMr5ZT06dQ</w:t>
      </w:r>
    </w:p>
    <w:p>
      <w:pPr>
        <w:pStyle w:val="PreformattedText"/>
        <w:bidi w:val="0"/>
        <w:spacing w:before="0" w:after="0"/>
        <w:jc w:val="left"/>
        <w:rPr/>
      </w:pPr>
      <w:r>
        <w:rPr/>
        <w:t>fSvSPD9DiIpZU/eIxDbq6HRrz7Yo6iZCDgHBI7kVhXdlJa4AGQWyrD0qXSLhkuQDxx16GmTpc2NYV5</w:t>
      </w:r>
    </w:p>
    <w:p>
      <w:pPr>
        <w:pStyle w:val="PreformattedText"/>
        <w:bidi w:val="0"/>
        <w:spacing w:before="0" w:after="0"/>
        <w:jc w:val="left"/>
        <w:rPr/>
      </w:pPr>
      <w:r>
        <w:rPr/>
        <w:t>dzxShufuuADWdIJmjUmJWOOwBz+VacsomhwV3KcgnjNZVxEIY2KSEYIwOmKQdS7GpSBCItrbcnqMc0</w:t>
      </w:r>
    </w:p>
    <w:p>
      <w:pPr>
        <w:pStyle w:val="PreformattedText"/>
        <w:bidi w:val="0"/>
        <w:spacing w:before="0" w:after="0"/>
        <w:jc w:val="left"/>
        <w:rPr/>
      </w:pPr>
      <w:r>
        <w:rPr/>
        <w:t>27TIyBtAAJUZwfU1NbzOlqZS5+VdqgnOT64p811IWjRm3KOGzjIPel6D0sU7dv38QHVgQp/OtPUFM+</w:t>
      </w:r>
    </w:p>
    <w:p>
      <w:pPr>
        <w:pStyle w:val="PreformattedText"/>
        <w:bidi w:val="0"/>
        <w:spacing w:before="0" w:after="0"/>
        <w:jc w:val="left"/>
        <w:rPr/>
      </w:pPr>
      <w:r>
        <w:rPr/>
        <w:t>m2ErYO1zEHHoRkD86zrv9zNA4G0BiBx0P4fWtXTQLqxaOQACPDq3oATn+lMF1Rl4+cqQQHTdk9jjGf</w:t>
      </w:r>
    </w:p>
    <w:p>
      <w:pPr>
        <w:pStyle w:val="PreformattedText"/>
        <w:bidi w:val="0"/>
        <w:spacing w:before="0" w:after="0"/>
        <w:jc w:val="left"/>
        <w:rPr/>
      </w:pPr>
      <w:r>
        <w:rPr/>
        <w:t>0re8P3gi0+ZZcMowiMTgfQ+v17VR1CLa8GQQoQKSOhGM8+/NCQtDpqRAZwwPuT1FINjXW0M0isRvCZ</w:t>
      </w:r>
    </w:p>
    <w:p>
      <w:pPr>
        <w:pStyle w:val="PreformattedText"/>
        <w:bidi w:val="0"/>
        <w:spacing w:before="0" w:after="0"/>
        <w:jc w:val="left"/>
        <w:rPr/>
      </w:pPr>
      <w:r>
        <w:rPr/>
        <w:t>Zl/jj9MeorQgQJDDKMSCSUKy+vP86yYrk2MaRODISMCReq+wPce1a8bj+y4iitIFuFYshwV5HJFMZT</w:t>
      </w:r>
    </w:p>
    <w:p>
      <w:pPr>
        <w:pStyle w:val="PreformattedText"/>
        <w:bidi w:val="0"/>
        <w:spacing w:before="0" w:after="0"/>
        <w:jc w:val="left"/>
        <w:rPr/>
      </w:pPr>
      <w:r>
        <w:rPr/>
        <w:t>8W7IbmWQDaFB2qTnJyOfpWHp7CW3uQ4yzYOe5Hc+9dJ4ttory3LPJh1kIBJABGe1c5ZxGKYxoDLlSF</w:t>
      </w:r>
    </w:p>
    <w:p>
      <w:pPr>
        <w:pStyle w:val="PreformattedText"/>
        <w:bidi w:val="0"/>
        <w:spacing w:before="0" w:after="0"/>
        <w:jc w:val="left"/>
        <w:rPr/>
      </w:pPr>
      <w:r>
        <w:rPr/>
        <w:t>K+uehHal1DZmza3xtdIv8EyhgFII5U44qbwPfYvbYqwTcCH3dAMEnjt061n2IvF+1JFCwbaWZGAPb/</w:t>
      </w:r>
    </w:p>
    <w:p>
      <w:pPr>
        <w:pStyle w:val="PreformattedText"/>
        <w:bidi w:val="0"/>
        <w:spacing w:before="0" w:after="0"/>
        <w:jc w:val="left"/>
        <w:rPr/>
      </w:pPr>
      <w:r>
        <w:rPr/>
        <w:t>8AXzVvwqotobmaUkyLEY40QZIY9yfoDxT1eodmZ2rW8n9jXdxuCyKTMoYDOC2CQc8ccVk6vZkXkRSV</w:t>
      </w:r>
    </w:p>
    <w:p>
      <w:pPr>
        <w:pStyle w:val="PreformattedText"/>
        <w:bidi w:val="0"/>
        <w:spacing w:before="0" w:after="0"/>
        <w:jc w:val="left"/>
        <w:rPr/>
      </w:pPr>
      <w:r>
        <w:rPr/>
        <w:t>RBHbo5LDDM23nA/Hviuu8TKwhgght8GRY4mduXIyC2PQZ7jrXA6mhGq3qg4aNihBbJIBxjPpxml1Ey</w:t>
      </w:r>
    </w:p>
    <w:p>
      <w:pPr>
        <w:pStyle w:val="PreformattedText"/>
        <w:bidi w:val="0"/>
        <w:spacing w:before="0" w:after="0"/>
        <w:jc w:val="left"/>
        <w:rPr/>
      </w:pPr>
      <w:r>
        <w:rPr/>
        <w:t>TTCIHjljiyizKpR+SwJwRn6dq+n/h/4gljNgZppNt7AbZY2wArRsQpORxxgcewr5WiLraQyDoZtygH</w:t>
      </w:r>
    </w:p>
    <w:p>
      <w:pPr>
        <w:pStyle w:val="PreformattedText"/>
        <w:bidi w:val="0"/>
        <w:spacing w:before="0" w:after="0"/>
        <w:jc w:val="left"/>
        <w:rPr/>
      </w:pPr>
      <w:r>
        <w:rPr/>
        <w:t>kAY5/WvdPCyTyWsEkDuCWbyt7HCvgMAB2PB59etaR0JcVJH0FCd0I+bcSMnPGfXNWo2wM85+7nvmsX</w:t>
      </w:r>
    </w:p>
    <w:p>
      <w:pPr>
        <w:pStyle w:val="PreformattedText"/>
        <w:bidi w:val="0"/>
        <w:spacing w:before="0" w:after="0"/>
        <w:jc w:val="left"/>
        <w:rPr/>
      </w:pPr>
      <w:r>
        <w:rPr/>
        <w:t>w9qB1LT45iuMqMgdDx7ds1rqxGOxx+P1rNaM5GrFpCcE4AzgZ6YqQHCjA46Ef0z/n61XUgLk5Off8A</w:t>
      </w:r>
    </w:p>
    <w:p>
      <w:pPr>
        <w:pStyle w:val="PreformattedText"/>
        <w:bidi w:val="0"/>
        <w:spacing w:before="0" w:after="0"/>
        <w:jc w:val="left"/>
        <w:rPr/>
      </w:pPr>
      <w:r>
        <w:rPr/>
        <w:t>+v8A5xUhbIAOOQOc9T64rYye5Lg7c9cZPoQcU1G55yRkHPfNNJO0E4JHHrjim7hkDoDgD6Vz1TSJMv</w:t>
      </w:r>
    </w:p>
    <w:p>
      <w:pPr>
        <w:pStyle w:val="PreformattedText"/>
        <w:bidi w:val="0"/>
        <w:spacing w:before="0" w:after="0"/>
        <w:jc w:val="left"/>
        <w:rPr/>
      </w:pPr>
      <w:r>
        <w:rPr/>
        <w:t>3jg5Gc59qkUnBIHAHI9/8AP9ariTJJH1GRwfrj2qQNnr8o74GcemK5TVE4YnnnsQByP85pO5ycg+o4</w:t>
      </w:r>
    </w:p>
    <w:p>
      <w:pPr>
        <w:pStyle w:val="PreformattedText"/>
        <w:bidi w:val="0"/>
        <w:spacing w:before="0" w:after="0"/>
        <w:jc w:val="left"/>
        <w:rPr/>
      </w:pPr>
      <w:r>
        <w:rPr/>
        <w:t>+lMUgcjOTjp29f8A9dPHAAB5JwM/pUlWHNz1B9yBg9Ov5fjTvvdeR1wO/vTVwc9jyRnI5+vcU4Hsec</w:t>
      </w:r>
    </w:p>
    <w:p>
      <w:pPr>
        <w:pStyle w:val="PreformattedText"/>
        <w:bidi w:val="0"/>
        <w:spacing w:before="0" w:after="0"/>
        <w:jc w:val="left"/>
        <w:rPr/>
      </w:pPr>
      <w:r>
        <w:rPr/>
        <w:t>cjsfWhEkgOCDzj8l98+tP9Q3U5P+FRctgE+wPvT1YY5zg9ecZ57e9UA7cW4xnBznp9eafG5jIYckn5</w:t>
      </w:r>
    </w:p>
    <w:p>
      <w:pPr>
        <w:pStyle w:val="PreformattedText"/>
        <w:bidi w:val="0"/>
        <w:spacing w:before="0" w:after="0"/>
        <w:jc w:val="left"/>
        <w:rPr/>
      </w:pPr>
      <w:r>
        <w:rPr/>
        <w:t>fUDPQegqEsMjORg8dhjvTiCzAcjJwM44Hpn1/pUbgej+CPEhDIjMQRxjoc/4V7PoeqCaNCCMcc9gPS</w:t>
      </w:r>
    </w:p>
    <w:p>
      <w:pPr>
        <w:pStyle w:val="PreformattedText"/>
        <w:bidi w:val="0"/>
        <w:spacing w:before="0" w:after="0"/>
        <w:jc w:val="left"/>
        <w:rPr/>
      </w:pPr>
      <w:r>
        <w:rPr/>
        <w:t>vlrTr9rKdZUPQjIzwfXNew+CvE4kWMFsAnAJ7fStqcrOxzSjyu/Q90sL0cEnGOpPP410Vlc5UHOciv</w:t>
      </w:r>
    </w:p>
    <w:p>
      <w:pPr>
        <w:pStyle w:val="PreformattedText"/>
        <w:bidi w:val="0"/>
        <w:spacing w:before="0" w:after="0"/>
        <w:jc w:val="left"/>
        <w:rPr/>
      </w:pPr>
      <w:r>
        <w:rPr/>
        <w:t>PdKvwwUbgc4rqtPvMgYOP04rrWqNIs7CCb8T+VWQ2R2rGtLjPX+daUcmQCOg6VRb11JWHHoO3qKaRn</w:t>
      </w:r>
    </w:p>
    <w:p>
      <w:pPr>
        <w:pStyle w:val="PreformattedText"/>
        <w:bidi w:val="0"/>
        <w:spacing w:before="0" w:after="0"/>
        <w:jc w:val="left"/>
        <w:rPr/>
      </w:pPr>
      <w:r>
        <w:rPr/>
        <w:t>3p+c/n2pp68ZwaBDeh+v60o5x/SkwMe/rRkZoAdg55xnsRTDyPSne+PxFNYUANOeBSH9ac2c4GeP1p</w:t>
      </w:r>
    </w:p>
    <w:p>
      <w:pPr>
        <w:pStyle w:val="PreformattedText"/>
        <w:bidi w:val="0"/>
        <w:spacing w:before="0" w:after="0"/>
        <w:jc w:val="left"/>
        <w:rPr/>
      </w:pPr>
      <w:r>
        <w:rPr/>
        <w:t>vPWgBvp3xS+vfHNHfH86ToPTI4xQAHHP9abTsjHX86aee3/1qAG9etN9acevP0pp5/x7VOwDefx/Oi</w:t>
      </w:r>
    </w:p>
    <w:p>
      <w:pPr>
        <w:pStyle w:val="PreformattedText"/>
        <w:bidi w:val="0"/>
        <w:spacing w:before="0" w:after="0"/>
        <w:jc w:val="left"/>
        <w:rPr/>
      </w:pPr>
      <w:r>
        <w:rPr/>
        <w:t>jnPFFID4fYgEHkZGOn3jTWG5ieTjgHt06AUpPJPQjgEHP5U3hVBGQeo+p6iq1OsTPryw6+31/xqMsB</w:t>
      </w:r>
    </w:p>
    <w:p>
      <w:pPr>
        <w:pStyle w:val="PreformattedText"/>
        <w:bidi w:val="0"/>
        <w:spacing w:before="0" w:after="0"/>
        <w:jc w:val="left"/>
        <w:rPr/>
      </w:pPr>
      <w:r>
        <w:rPr/>
        <w:t>zyRnp3HfJ/wp5yDjPTOPT64pr4OCcZPBzxkf571IDWIXGOv94jPFMkOQAxIz0HUn1B9KfnPHYHGenG</w:t>
      </w:r>
    </w:p>
    <w:p>
      <w:pPr>
        <w:pStyle w:val="PreformattedText"/>
        <w:bidi w:val="0"/>
        <w:spacing w:before="0" w:after="0"/>
        <w:jc w:val="left"/>
        <w:rPr/>
      </w:pPr>
      <w:r>
        <w:rPr/>
        <w:t>aaSdwBOCOOOv4etADOh/E9ev0PpUZGcADGePof896lc5PBJ+vGeO1M5IyMncPxx3/WgCM5JHHAOD/i</w:t>
      </w:r>
    </w:p>
    <w:p>
      <w:pPr>
        <w:pStyle w:val="PreformattedText"/>
        <w:bidi w:val="0"/>
        <w:spacing w:before="0" w:after="0"/>
        <w:jc w:val="left"/>
        <w:rPr/>
      </w:pPr>
      <w:r>
        <w:rPr/>
        <w:t>T6U1sjI4APoOp/zg045PTABPT/Gmt8xIGQB+v+cUAMJB65IJHPXB9/8APFMC9BjBORjsfX+VSMMAED</w:t>
      </w:r>
    </w:p>
    <w:p>
      <w:pPr>
        <w:pStyle w:val="PreformattedText"/>
        <w:bidi w:val="0"/>
        <w:spacing w:before="0" w:after="0"/>
        <w:jc w:val="left"/>
        <w:rPr/>
      </w:pPr>
      <w:r>
        <w:rPr/>
        <w:t>Abo3t6YppyMY5wfXrQBFIMZA45I56nnPHt2pMYAGCcn7o9fSnsQ3fGDx35z296YcnOcjt6AH+ppoTE</w:t>
      </w:r>
    </w:p>
    <w:p>
      <w:pPr>
        <w:pStyle w:val="PreformattedText"/>
        <w:bidi w:val="0"/>
        <w:spacing w:before="0" w:after="0"/>
        <w:jc w:val="left"/>
        <w:rPr/>
      </w:pPr>
      <w:r>
        <w:rPr/>
        <w:t>55689AfzpxI6A8HrnqT6f560gB7EZ649vrTto6nGMdPWvQpbHJU3EPBIAIKjkjnv2pCRnr1JBx3/AM</w:t>
      </w:r>
    </w:p>
    <w:p>
      <w:pPr>
        <w:pStyle w:val="PreformattedText"/>
        <w:bidi w:val="0"/>
        <w:spacing w:before="0" w:after="0"/>
        <w:jc w:val="left"/>
        <w:rPr/>
      </w:pPr>
      <w:r>
        <w:rPr/>
        <w:t>KcSRxyT1z+gpCQOvTsB9f1rcxQw55BbDDPtn2qFjgHtjHTqPp61Ln7x4yeoPf8e9QEnJGckDH16fnX</w:t>
      </w:r>
    </w:p>
    <w:p>
      <w:pPr>
        <w:pStyle w:val="PreformattedText"/>
        <w:bidi w:val="0"/>
        <w:spacing w:before="0" w:after="0"/>
        <w:jc w:val="left"/>
        <w:rPr/>
      </w:pPr>
      <w:r>
        <w:rPr/>
        <w:t>BU3OuGw7fg89CM5z0HsB3o9QByzHjr+Pt603PI656+gpxJ5GQDnb9D7+9XT3FU2A5wRxnv3BHrTerc</w:t>
      </w:r>
    </w:p>
    <w:p>
      <w:pPr>
        <w:pStyle w:val="PreformattedText"/>
        <w:bidi w:val="0"/>
        <w:spacing w:before="0" w:after="0"/>
        <w:jc w:val="left"/>
        <w:rPr/>
      </w:pPr>
      <w:r>
        <w:rPr/>
        <w:t>EFTxk/19qXncMgc8EdR7f1pC3Yjgfp/n0rs6WOcYzFcED7xPOAAfzqN+2cEgg88ZOKfkbt3qMDFRS5</w:t>
      </w:r>
    </w:p>
    <w:p>
      <w:pPr>
        <w:pStyle w:val="PreformattedText"/>
        <w:bidi w:val="0"/>
        <w:spacing w:before="0" w:after="0"/>
        <w:jc w:val="left"/>
        <w:rPr/>
      </w:pPr>
      <w:r>
        <w:rPr/>
        <w:t>JGB07dfyFcdbY3pjC3zLzgHg+nrijnknGfXqD9KaW3ehBO0DsR/SgtngHII6N0x2rhZ0oMjjA4PBzw</w:t>
      </w:r>
    </w:p>
    <w:p>
      <w:pPr>
        <w:pStyle w:val="PreformattedText"/>
        <w:bidi w:val="0"/>
        <w:spacing w:before="0" w:after="0"/>
        <w:jc w:val="left"/>
        <w:rPr/>
      </w:pPr>
      <w:r>
        <w:rPr/>
        <w:t>CPT3PvT8nOQTkZwD0//VUYIOM44GCaerDqchj2B5zjg0ihyjIAPIU/5we9Nc84568L1GPWlBAGM8cY</w:t>
      </w:r>
    </w:p>
    <w:p>
      <w:pPr>
        <w:pStyle w:val="PreformattedText"/>
        <w:bidi w:val="0"/>
        <w:spacing w:before="0" w:after="0"/>
        <w:jc w:val="left"/>
        <w:rPr/>
      </w:pPr>
      <w:r>
        <w:rPr/>
        <w:t>z2FNYbQAflB6cnkY/n/+qgGMYgjqCM8j37VKp2qefpjqPTjtUL5OAMjB5JH5VOmVUHnJJGRyB9fx4r</w:t>
      </w:r>
    </w:p>
    <w:p>
      <w:pPr>
        <w:pStyle w:val="PreformattedText"/>
        <w:bidi w:val="0"/>
        <w:spacing w:before="0" w:after="0"/>
        <w:jc w:val="left"/>
        <w:rPr/>
      </w:pPr>
      <w:r>
        <w:rPr/>
        <w:t>ro7nPU2Hc8ksA+c+vHHP60AEnIBwvGep+nvzTVJwAc4POT0zjIzTsAgZPQ9B1x6k9ua9M4OoFRnuDz</w:t>
      </w:r>
    </w:p>
    <w:p>
      <w:pPr>
        <w:pStyle w:val="PreformattedText"/>
        <w:bidi w:val="0"/>
        <w:spacing w:before="0" w:after="0"/>
        <w:jc w:val="left"/>
        <w:rPr/>
      </w:pPr>
      <w:r>
        <w:rPr/>
        <w:t>75HrmoJGG08EE/jjtU5PJwCCBgk9/f6VDcMEXcOCRnOO/wCPeuet8JvS3M+7QSRsG4jbClh2GQDj88</w:t>
      </w:r>
    </w:p>
    <w:p>
      <w:pPr>
        <w:pStyle w:val="PreformattedText"/>
        <w:bidi w:val="0"/>
        <w:spacing w:before="0" w:after="0"/>
        <w:jc w:val="left"/>
        <w:rPr/>
      </w:pPr>
      <w:r>
        <w:rPr/>
        <w:t>e3NcT4g1o6VZXfiIlRE1ysUe7GVgQ5OAe5wTj6V195L9lsmcggxqcKemcnB+vSvOPiLZHUNN0bSQQY</w:t>
      </w:r>
    </w:p>
    <w:p>
      <w:pPr>
        <w:pStyle w:val="PreformattedText"/>
        <w:bidi w:val="0"/>
        <w:spacing w:before="0" w:after="0"/>
        <w:jc w:val="left"/>
        <w:rPr/>
      </w:pPr>
      <w:r>
        <w:rPr/>
        <w:t>5JArdcKxBLH6Bc8dya89bncct4l8VPb6NrvitwYHul8mxiY/MofKr+OAT7V4z4Y0sGSyluY2ki84TS</w:t>
      </w:r>
    </w:p>
    <w:p>
      <w:pPr>
        <w:pStyle w:val="PreformattedText"/>
        <w:bidi w:val="0"/>
        <w:spacing w:before="0" w:after="0"/>
        <w:jc w:val="left"/>
        <w:rPr/>
      </w:pPr>
      <w:r>
        <w:rPr/>
        <w:t>nuyjlvw/qa7T4p37azrtt4fswZIrFV3FOgJAAJ9wuB+Jqn4gkj8OaGyAbJHIt4to67QSw/M1b38kSY</w:t>
      </w:r>
    </w:p>
    <w:p>
      <w:pPr>
        <w:pStyle w:val="PreformattedText"/>
        <w:bidi w:val="0"/>
        <w:spacing w:before="0" w:after="0"/>
        <w:jc w:val="left"/>
        <w:rPr/>
      </w:pPr>
      <w:r>
        <w:rPr/>
        <w:t>msam/irxbLckb4w2EXoAinCj2GKzPGF99qvIIEUJHaqVzjBY55JNaOlsdD0+4uLtNsoAkB/vlh8qj+</w:t>
      </w:r>
    </w:p>
    <w:p>
      <w:pPr>
        <w:pStyle w:val="PreformattedText"/>
        <w:bidi w:val="0"/>
        <w:spacing w:before="0" w:after="0"/>
        <w:jc w:val="left"/>
        <w:rPr/>
      </w:pPr>
      <w:r>
        <w:rPr/>
        <w:t>eK5/VoGhtraWdibu73TMD1Vc8f41D2GiLSoklnUyjKKdxHcnsPzqTUI1gvJIxwoIIHUdOf1rT0ezit</w:t>
      </w:r>
    </w:p>
    <w:p>
      <w:pPr>
        <w:pStyle w:val="PreformattedText"/>
        <w:bidi w:val="0"/>
        <w:spacing w:before="0" w:after="0"/>
        <w:jc w:val="left"/>
        <w:rPr/>
      </w:pPr>
      <w:r>
        <w:rPr/>
        <w:t>rFbmbhADIW+nAGPqayJCZ5DL3Yk4/lS6DIhIUJABwRmnMNiqwPLAnHpTZT5bY7KfrTZOfmLDOcjjt6</w:t>
      </w:r>
    </w:p>
    <w:p>
      <w:pPr>
        <w:pStyle w:val="PreformattedText"/>
        <w:bidi w:val="0"/>
        <w:spacing w:before="0" w:after="0"/>
        <w:jc w:val="left"/>
        <w:rPr/>
      </w:pPr>
      <w:r>
        <w:rPr/>
        <w:t>VIDpED88jIB9ea1/CwMepIv97Kn34rOhBa1djwd2RnsO+KsaZMba9hlXICMGB96XUDV1iFoJHjJGRk</w:t>
      </w:r>
    </w:p>
    <w:p>
      <w:pPr>
        <w:pStyle w:val="PreformattedText"/>
        <w:bidi w:val="0"/>
        <w:spacing w:before="0" w:after="0"/>
        <w:jc w:val="left"/>
        <w:rPr/>
      </w:pPr>
      <w:r>
        <w:rPr/>
        <w:t>DjjAB4rm413sI8ZZsV1fiseS6SngTEsMc4yBXNWYCXSHJHzYHrmjqNF9Iw+UJIVlPHf0rMUfIyHrzj</w:t>
      </w:r>
    </w:p>
    <w:p>
      <w:pPr>
        <w:pStyle w:val="PreformattedText"/>
        <w:bidi w:val="0"/>
        <w:spacing w:before="0" w:after="0"/>
        <w:jc w:val="left"/>
        <w:rPr/>
      </w:pPr>
      <w:r>
        <w:rPr/>
        <w:t>8+K3Z4jDegHPzIGH58isWUCOQg8EMR+tGw0WNPjGGB4JbJJ9avCEfaiT1VSD71TtABA5JyTj+dWIi3</w:t>
      </w:r>
    </w:p>
    <w:p>
      <w:pPr>
        <w:pStyle w:val="PreformattedText"/>
        <w:bidi w:val="0"/>
        <w:spacing w:before="0" w:after="0"/>
        <w:jc w:val="left"/>
        <w:rPr/>
      </w:pPr>
      <w:r>
        <w:rPr/>
        <w:t>21CfmByCKkGMeLao4yc9fSsqRTknOCeo962bpSARk7l6j1FZEo4Lg454qkBDtMikgZIOCO5qORSs2z</w:t>
      </w:r>
    </w:p>
    <w:p>
      <w:pPr>
        <w:pStyle w:val="PreformattedText"/>
        <w:bidi w:val="0"/>
        <w:spacing w:before="0" w:after="0"/>
        <w:jc w:val="left"/>
        <w:rPr/>
      </w:pPr>
      <w:r>
        <w:rPr/>
        <w:t>uAOPSrlkg3mQ8iMFjnv7VVkz9oWQchuo9KZJBMME4GMEVVIG8jNaM64kII6jNUCB5rAcgHFAA/qT7V</w:t>
      </w:r>
    </w:p>
    <w:p>
      <w:pPr>
        <w:pStyle w:val="PreformattedText"/>
        <w:bidi w:val="0"/>
        <w:spacing w:before="0" w:after="0"/>
        <w:jc w:val="left"/>
        <w:rPr/>
      </w:pPr>
      <w:r>
        <w:rPr/>
        <w:t>FjCN25qZRkEE5xzUEhySBQAw8sfcUHjNO53e9MYnmgAJzx+VPilaFlKEqwOcjio/4fpQMdfWgD1zwJ</w:t>
      </w:r>
    </w:p>
    <w:p>
      <w:pPr>
        <w:pStyle w:val="PreformattedText"/>
        <w:bidi w:val="0"/>
        <w:spacing w:before="0" w:after="0"/>
        <w:jc w:val="left"/>
        <w:rPr/>
      </w:pPr>
      <w:r>
        <w:rPr/>
        <w:t>8RgGj0+/fd0Cyn+Vep21ypwynK44xXyrbytFIHU4wQa918Ha09zp8GX3DaOTXDWppO6PVw1Zy92XQ9</w:t>
      </w:r>
    </w:p>
    <w:p>
      <w:pPr>
        <w:pStyle w:val="PreformattedText"/>
        <w:bidi w:val="0"/>
        <w:spacing w:before="0" w:after="0"/>
        <w:jc w:val="left"/>
        <w:rPr/>
      </w:pPr>
      <w:r>
        <w:rPr/>
        <w:t>P07UTkAkZB/Suq0u8DEKMHHNec2V8NwIOTngdMV0OmakInAyM47VwSiepGVj1fSLsDv9TXV2OGUEEZ</w:t>
      </w:r>
    </w:p>
    <w:p>
      <w:pPr>
        <w:pStyle w:val="PreformattedText"/>
        <w:bidi w:val="0"/>
        <w:spacing w:before="0" w:after="0"/>
        <w:jc w:val="left"/>
        <w:rPr/>
      </w:pPr>
      <w:r>
        <w:rPr/>
        <w:t>H8q8u0vVNoGSOo6+ldzpOqqVXDdQM1zyVjvhJNHURRhh+o/wAKsxJtYHHIqpBcqzqCfvDmtBCANjdf</w:t>
      </w:r>
    </w:p>
    <w:p>
      <w:pPr>
        <w:pStyle w:val="PreformattedText"/>
        <w:bidi w:val="0"/>
        <w:spacing w:before="0" w:after="0"/>
        <w:jc w:val="left"/>
        <w:rPr/>
      </w:pPr>
      <w:r>
        <w:rPr/>
        <w:t>51B1RLFuoJGe5/Wta1hHQ88Vl27fNz2rWt5BwR096DSxfhQK3POcVowYPOOvBqjCwK+5q5G3agRchX</w:t>
      </w:r>
    </w:p>
    <w:p>
      <w:pPr>
        <w:pStyle w:val="PreformattedText"/>
        <w:bidi w:val="0"/>
        <w:spacing w:before="0" w:after="0"/>
        <w:jc w:val="left"/>
        <w:rPr/>
      </w:pPr>
      <w:r>
        <w:rPr/>
        <w:t>BJxV6EBgBgE5/OqCPjGAeauwPgA449KaH5mlarwB+VatvgcdDWTBKAucg1bgm+XIJyKoxlc3bdsYFX</w:t>
      </w:r>
    </w:p>
    <w:p>
      <w:pPr>
        <w:pStyle w:val="PreformattedText"/>
        <w:bidi w:val="0"/>
        <w:spacing w:before="0" w:after="0"/>
        <w:jc w:val="left"/>
        <w:rPr/>
      </w:pPr>
      <w:r>
        <w:rPr/>
        <w:t>4pO+cGsOCcbQasi8CpkNzQYSi7m0J1yEPfrVe+nQAc//AFqypb87Ac9OtU7jUC6ly4x2pN6E8utx2o</w:t>
      </w:r>
    </w:p>
    <w:p>
      <w:pPr>
        <w:pStyle w:val="PreformattedText"/>
        <w:bidi w:val="0"/>
        <w:spacing w:before="0" w:after="0"/>
        <w:jc w:val="left"/>
        <w:rPr/>
      </w:pPr>
      <w:r>
        <w:rPr/>
        <w:t>X4jQhTnNcZrGqZZgSOKdret+SjgPlgOlcJqmsvLIUQl2PYVi1c1Q7V9YPmbE+ZmJAA71T0/SvtLeYx</w:t>
      </w:r>
    </w:p>
    <w:p>
      <w:pPr>
        <w:pStyle w:val="PreformattedText"/>
        <w:bidi w:val="0"/>
        <w:spacing w:before="0" w:after="0"/>
        <w:jc w:val="left"/>
        <w:rPr/>
      </w:pPr>
      <w:r>
        <w:rPr/>
        <w:t>BmY8k9FH+NTadprSZmlf5/5fSttVSGLaqgYGan0NVG2rMfUrZYF2LglBuPqx7VBex+Xp7k4clQTirU</w:t>
      </w:r>
    </w:p>
    <w:p>
      <w:pPr>
        <w:pStyle w:val="PreformattedText"/>
        <w:bidi w:val="0"/>
        <w:spacing w:before="0" w:after="0"/>
        <w:jc w:val="left"/>
        <w:rPr/>
      </w:pPr>
      <w:r>
        <w:rPr/>
        <w:t>m+4mBYAbzhfYe9N1gJpmkXDOd+5Sq47nsPzpoqTseeeKpDquow2yPmC3wWA6FsZJ/AfrXOzWYvk8pf</w:t>
      </w:r>
    </w:p>
    <w:p>
      <w:pPr>
        <w:pStyle w:val="PreformattedText"/>
        <w:bidi w:val="0"/>
        <w:spacing w:before="0" w:after="0"/>
        <w:jc w:val="left"/>
        <w:rPr/>
      </w:pPr>
      <w:r>
        <w:rPr/>
        <w:t>usdu7pgA5rqLXTC1q0u8ZXJk9z3z+NZk8Zjt7+RQAE4UjtxWmxhbq+p5n44ukeN2GdiZAH0GBXzjfM</w:t>
      </w:r>
    </w:p>
    <w:p>
      <w:pPr>
        <w:pStyle w:val="PreformattedText"/>
        <w:bidi w:val="0"/>
        <w:spacing w:before="0" w:after="0"/>
        <w:jc w:val="left"/>
        <w:rPr/>
      </w:pPr>
      <w:r>
        <w:rPr/>
        <w:t>JL24Vic3DEKPXtXunxD1ARafkfKWUj/GvBx/pWqJO3EKEhe3416+EWlzwMbLW3UqTQDRbIwsPmPIPf</w:t>
      </w:r>
    </w:p>
    <w:p>
      <w:pPr>
        <w:pStyle w:val="PreformattedText"/>
        <w:bidi w:val="0"/>
        <w:spacing w:before="0" w:after="0"/>
        <w:jc w:val="left"/>
        <w:rPr/>
      </w:pPr>
      <w:r>
        <w:rPr/>
        <w:t>Pr+VUzqUskMkm4cqoA7MO+fernipjqE4MDZWNdsnp9awdxkt2kQbUVdqj1Oa9I8TqF6qtCJLcnYTyr</w:t>
      </w:r>
    </w:p>
    <w:p>
      <w:pPr>
        <w:pStyle w:val="PreformattedText"/>
        <w:bidi w:val="0"/>
        <w:spacing w:before="0" w:after="0"/>
        <w:jc w:val="left"/>
        <w:rPr/>
      </w:pPr>
      <w:r>
        <w:rPr/>
        <w:t>fwn0qtYTAOQ6gnFRxXWyQROPvD5qvLbCJCxAOR8rev196CbE9qyNaucbssQBnH86gig86Ao2BliVqU</w:t>
      </w:r>
    </w:p>
    <w:p>
      <w:pPr>
        <w:pStyle w:val="PreformattedText"/>
        <w:bidi w:val="0"/>
        <w:spacing w:before="0" w:after="0"/>
        <w:jc w:val="left"/>
        <w:rPr/>
      </w:pPr>
      <w:r>
        <w:rPr/>
        <w:t>QNBZqCME5yM9KW1ZoIUJCkFslW7j29KNytSaKPzPkBIWNRgHvzz+tRT/AHQ/RmO1f8avRxxPDNPHxg</w:t>
      </w:r>
    </w:p>
    <w:p>
      <w:pPr>
        <w:pStyle w:val="PreformattedText"/>
        <w:bidi w:val="0"/>
        <w:spacing w:before="0" w:after="0"/>
        <w:jc w:val="left"/>
        <w:rPr/>
      </w:pPr>
      <w:r>
        <w:rPr/>
        <w:t>ZKHqo7HHcZ71VuYFxEuQTHjPueOKVxMju2OZYn6bgPoccGtPS4m882zHI2MCRwAWwB/WsS/cxzDALk</w:t>
      </w:r>
    </w:p>
    <w:p>
      <w:pPr>
        <w:pStyle w:val="PreformattedText"/>
        <w:bidi w:val="0"/>
        <w:spacing w:before="0" w:after="0"/>
        <w:jc w:val="left"/>
        <w:rPr/>
      </w:pPr>
      <w:r>
        <w:rPr/>
        <w:t>n5vUitizk+zsrDkM6l/cdqLh1HyRie8eEHIJCjHOT0GKdeyi2mFuD+9LY9lwMDHqasT2qWccroCbhn</w:t>
      </w:r>
    </w:p>
    <w:p>
      <w:pPr>
        <w:pStyle w:val="PreformattedText"/>
        <w:bidi w:val="0"/>
        <w:spacing w:before="0" w:after="0"/>
        <w:jc w:val="left"/>
        <w:rPr/>
      </w:pPr>
      <w:r>
        <w:rPr/>
        <w:t>BHP3BnI/H+VZ2pRHNtOCcMN249c55H9aNLWGybzmiVYy+Cxzz27V10ds1ppLQrlpGZWBH8J64z6cdK</w:t>
      </w:r>
    </w:p>
    <w:p>
      <w:pPr>
        <w:pStyle w:val="PreformattedText"/>
        <w:bidi w:val="0"/>
        <w:spacing w:before="0" w:after="0"/>
        <w:jc w:val="left"/>
        <w:rPr/>
      </w:pPr>
      <w:r>
        <w:rPr/>
        <w:t>5qGxW+ijuEIZgwLL3I9M118EwTTZjtwJSAe+05AA575NAGR4kfdbHNuJVZwxXpjgE4I71zlrLDFqEs</w:t>
      </w:r>
    </w:p>
    <w:p>
      <w:pPr>
        <w:pStyle w:val="PreformattedText"/>
        <w:bidi w:val="0"/>
        <w:spacing w:before="0" w:after="0"/>
        <w:jc w:val="left"/>
        <w:rPr/>
      </w:pPr>
      <w:r>
        <w:rPr/>
        <w:t>gtZFQgkfvDgcdCD71r+I58SJE2cqTkA8A4ArmbN3W7cZ4bIJPQj0oYr6mtZ6qlslztaVfOUoQqggD6</w:t>
      </w:r>
    </w:p>
    <w:p>
      <w:pPr>
        <w:pStyle w:val="PreformattedText"/>
        <w:bidi w:val="0"/>
        <w:spacing w:before="0" w:after="0"/>
        <w:jc w:val="left"/>
        <w:rPr/>
      </w:pPr>
      <w:r>
        <w:rPr/>
        <w:t>961fC4gsljQGfEkckoVlHzHGAevTk1ypge4n8mIMH+6FGc12nh21VryR23HZtiAfJ28AYA/A0D1G+L</w:t>
      </w:r>
    </w:p>
    <w:p>
      <w:pPr>
        <w:pStyle w:val="PreformattedText"/>
        <w:bidi w:val="0"/>
        <w:spacing w:before="0" w:after="0"/>
        <w:jc w:val="left"/>
        <w:rPr/>
      </w:pPr>
      <w:r>
        <w:rPr/>
        <w:t>0Eak/aTiNkXAHJGMHnsc815xIFkmnZAyBlIAPJznjP+Neka7CLiK/t1jUSSkbWPByOSffpivO7XBup</w:t>
      </w:r>
    </w:p>
    <w:p>
      <w:pPr>
        <w:pStyle w:val="PreformattedText"/>
        <w:bidi w:val="0"/>
        <w:spacing w:before="0" w:after="0"/>
        <w:jc w:val="left"/>
        <w:rPr/>
      </w:pPr>
      <w:r>
        <w:rPr/>
        <w:t>UkOyKRdpbuo7H35/rQhPewsFuZI9OjUKZGkOR3XkYz2PNeqeHL27jV1MxSSFwwRRjByOcDsR3rzy2h</w:t>
      </w:r>
    </w:p>
    <w:p>
      <w:pPr>
        <w:pStyle w:val="PreformattedText"/>
        <w:bidi w:val="0"/>
        <w:spacing w:before="0" w:after="0"/>
        <w:jc w:val="left"/>
        <w:rPr/>
      </w:pPr>
      <w:r>
        <w:rPr/>
        <w:t>SK7sre4ISNcRysARtOSQQfTkHNeieGQLi9KylopVdreVh1PHBH5g59CaaeoLsex+DtVWW+Nq7SROyg</w:t>
      </w:r>
    </w:p>
    <w:p>
      <w:pPr>
        <w:pStyle w:val="PreformattedText"/>
        <w:bidi w:val="0"/>
        <w:spacing w:before="0" w:after="0"/>
        <w:jc w:val="left"/>
        <w:rPr/>
      </w:pPr>
      <w:r>
        <w:rPr/>
        <w:t>hRwFGMgcD9fau3iwwHJ69z07CvI/Bt473AeVx58IGSepCnjA785/OvVreYzBWHAZjgjjjr+XtR1Oea</w:t>
      </w:r>
    </w:p>
    <w:p>
      <w:pPr>
        <w:pStyle w:val="PreformattedText"/>
        <w:bidi w:val="0"/>
        <w:spacing w:before="0" w:after="0"/>
        <w:jc w:val="left"/>
        <w:rPr/>
      </w:pPr>
      <w:r>
        <w:rPr/>
        <w:t>sy6jjb1yOgOPepi25hg5zgDsM/0qqsg5AI79unPWn+YO2cDPHYHH+fzrVGDJmIGT90kdO34UBgcZyT</w:t>
      </w:r>
    </w:p>
    <w:p>
      <w:pPr>
        <w:pStyle w:val="PreformattedText"/>
        <w:bidi w:val="0"/>
        <w:spacing w:before="0" w:after="0"/>
        <w:jc w:val="left"/>
        <w:rPr/>
      </w:pPr>
      <w:r>
        <w:rPr/>
        <w:t>jjHfjpUeRuweuOh5GP6UisDkDnHBx/T09K56pUexYVsgA8gEjA44qRHwpBJJOOD3PvVdGBwTye2PXt</w:t>
      </w:r>
    </w:p>
    <w:p>
      <w:pPr>
        <w:pStyle w:val="PreformattedText"/>
        <w:bidi w:val="0"/>
        <w:spacing w:before="0" w:after="0"/>
        <w:jc w:val="left"/>
        <w:rPr/>
      </w:pPr>
      <w:r>
        <w:rPr/>
        <w:t>+lTKemOT97Izz6/wCfauVmtidWAXONw79uPpT9+cnp6Z6n1/xqMEKQCcY6/wCH9KcrFsEYyecZ5qBk</w:t>
      </w:r>
    </w:p>
    <w:p>
      <w:pPr>
        <w:pStyle w:val="PreformattedText"/>
        <w:bidi w:val="0"/>
        <w:spacing w:before="0" w:after="0"/>
        <w:jc w:val="left"/>
        <w:rPr/>
      </w:pPr>
      <w:r>
        <w:rPr/>
        <w:t>hznPJIIyDyD+NSqQV56DnPTHHX3PNRZHTJAGPx9/alBBwTwBnp/OgBykEkHp044wfT2pyscLvIIP3h</w:t>
      </w:r>
    </w:p>
    <w:p>
      <w:pPr>
        <w:pStyle w:val="PreformattedText"/>
        <w:bidi w:val="0"/>
        <w:spacing w:before="0" w:after="0"/>
        <w:jc w:val="left"/>
        <w:rPr/>
      </w:pPr>
      <w:r>
        <w:rPr/>
        <w:t>1yf/1VGAepOQDyOuacGy2M5H+cde9BNhxwGOeFxxjke30p3GDzjJ79h7U0ngjGDj8fqfxozztJOeeD</w:t>
      </w:r>
    </w:p>
    <w:p>
      <w:pPr>
        <w:pStyle w:val="PreformattedText"/>
        <w:bidi w:val="0"/>
        <w:spacing w:before="0" w:after="0"/>
        <w:jc w:val="left"/>
        <w:rPr/>
      </w:pPr>
      <w:r>
        <w:rPr/>
        <w:t>349aAHbhuyDgjoTwMc9K3PDGtPZXKKzZVj69D3wKwQSygH6g+h9M/TiiNyqhgORk57fgP0pkySkrM+</w:t>
      </w:r>
    </w:p>
    <w:p>
      <w:pPr>
        <w:pStyle w:val="PreformattedText"/>
        <w:bidi w:val="0"/>
        <w:spacing w:before="0" w:after="0"/>
        <w:jc w:val="left"/>
        <w:rPr/>
      </w:pPr>
      <w:r>
        <w:rPr/>
        <w:t>kPCmu/aIkBbJxzzjtXoWm3wKrhs8/jXzZ4L8RmGREZ+h5yf8ele16DqoniRgck/l/n3rqpzT0Zzq8X</w:t>
      </w:r>
    </w:p>
    <w:p>
      <w:pPr>
        <w:pStyle w:val="PreformattedText"/>
        <w:bidi w:val="0"/>
        <w:spacing w:before="0" w:after="0"/>
        <w:jc w:val="left"/>
        <w:rPr/>
      </w:pPr>
      <w:r>
        <w:rPr/>
        <w:t>Znpthd9Bk1tW82QAOhFcZpt4OOcZGa6C0ugcZP0ra5umdDHJuH1qXjtxVC3mDDHB9PrV1Dux3+vaqG</w:t>
      </w:r>
    </w:p>
    <w:p>
      <w:pPr>
        <w:pStyle w:val="PreformattedText"/>
        <w:bidi w:val="0"/>
        <w:spacing w:before="0" w:after="0"/>
        <w:jc w:val="left"/>
        <w:rPr/>
      </w:pPr>
      <w:r>
        <w:rPr/>
        <w:t>Jwc9MUuMZoOP1o5/D2oEB5zmmnv24p3T3NNPf364oAb0/xppHbqKcTmg4PHOMUAMPHI9KOO36UE5J7</w:t>
      </w:r>
    </w:p>
    <w:p>
      <w:pPr>
        <w:pStyle w:val="PreformattedText"/>
        <w:bidi w:val="0"/>
        <w:spacing w:before="0" w:after="0"/>
        <w:jc w:val="left"/>
        <w:rPr/>
      </w:pPr>
      <w:r>
        <w:rPr/>
        <w:t>UjDsCOPTvQAc9B+tIf8AIpenTnFJgfh1oAae5/nTNuM/5xT2/Wp7aza4IyMDrk9algVliZjkZNFdHa</w:t>
      </w:r>
    </w:p>
    <w:p>
      <w:pPr>
        <w:pStyle w:val="PreformattedText"/>
        <w:bidi w:val="0"/>
        <w:spacing w:before="0" w:after="0"/>
        <w:jc w:val="left"/>
        <w:rPr/>
      </w:pPr>
      <w:r>
        <w:rPr/>
        <w:t>6YFUfKOlFIrlZ+e7jAAx8p5z6fT86aeckngZzj196CO3To2euaOOe6jHp+HH0ps6RgyF6du/oOpHpS</w:t>
      </w:r>
    </w:p>
    <w:p>
      <w:pPr>
        <w:pStyle w:val="PreformattedText"/>
        <w:bidi w:val="0"/>
        <w:spacing w:before="0" w:after="0"/>
        <w:jc w:val="left"/>
        <w:rPr/>
      </w:pPr>
      <w:r>
        <w:rPr/>
        <w:t>HI+7wCMADkH8/wAs04qNuep5PuT0pqsdw9MFfYfX0FIBuBkDkFew/maaRkeuSeeg/GjHyjA4GSR7e9</w:t>
      </w:r>
    </w:p>
    <w:p>
      <w:pPr>
        <w:pStyle w:val="PreformattedText"/>
        <w:bidi w:val="0"/>
        <w:spacing w:before="0" w:after="0"/>
        <w:jc w:val="left"/>
        <w:rPr/>
      </w:pPr>
      <w:r>
        <w:rPr/>
        <w:t>JwcEYLHnnuOv8ASgAJO3GOeOp5xmmdzk8DleOMZ4//AFU/APfgjHQ5PPb0phzkHk4yOo596AI2568d</w:t>
      </w:r>
    </w:p>
    <w:p>
      <w:pPr>
        <w:pStyle w:val="PreformattedText"/>
        <w:bidi w:val="0"/>
        <w:spacing w:before="0" w:after="0"/>
        <w:jc w:val="left"/>
        <w:rPr/>
      </w:pPr>
      <w:r>
        <w:rPr/>
        <w:t>efU/1+tMYbcAZODkYOc9M89qec4zyD1xjn6fSkI9cEA4I4yeM/gfegBjAcHqecZ4H+e1NOSOO55J5x</w:t>
      </w:r>
    </w:p>
    <w:p>
      <w:pPr>
        <w:pStyle w:val="PreformattedText"/>
        <w:bidi w:val="0"/>
        <w:spacing w:before="0" w:after="0"/>
        <w:jc w:val="left"/>
        <w:rPr/>
      </w:pPr>
      <w:r>
        <w:rPr/>
        <w:t>TzjBBPpz0OPeouODyB25z/APr47UADAZOR97PXHJ/z3poxjIIO4D6D0p2Rg5Of5imYG77oHzf0poTC</w:t>
      </w:r>
    </w:p>
    <w:p>
      <w:pPr>
        <w:pStyle w:val="PreformattedText"/>
        <w:bidi w:val="0"/>
        <w:spacing w:before="0" w:after="0"/>
        <w:jc w:val="left"/>
        <w:rPr/>
      </w:pPr>
      <w:r>
        <w:rPr/>
        <w:t>Lpxzg4470p44JBGTyeTj1xSZJGeTnIPPbPH68U7Jx64zye9ejT2OOpuNJPQZwB+IpjHAAGAwGQfU/w</w:t>
      </w:r>
    </w:p>
    <w:p>
      <w:pPr>
        <w:pStyle w:val="PreformattedText"/>
        <w:bidi w:val="0"/>
        <w:spacing w:before="0" w:after="0"/>
        <w:jc w:val="left"/>
        <w:rPr/>
      </w:pPr>
      <w:r>
        <w:rPr/>
        <w:t>AhUjHDE8gHqPT3/wDrUzIKEHpyvoCO/wBK3ZiNYEr2PUeuBjrx3qINliSQcE8Ac+nIp+dwJB6jseo9</w:t>
      </w:r>
    </w:p>
    <w:p>
      <w:pPr>
        <w:pStyle w:val="PreformattedText"/>
        <w:bidi w:val="0"/>
        <w:spacing w:before="0" w:after="0"/>
        <w:jc w:val="left"/>
        <w:rPr/>
      </w:pPr>
      <w:r>
        <w:rPr/>
        <w:t>qgJGCTnI79K4Ku52U9hS3zY646j164NKCSccHOAfp/n+VMDHOM+nTjt+tP65HGOOCDz9TTp7hPYD0B</w:t>
      </w:r>
    </w:p>
    <w:p>
      <w:pPr>
        <w:pStyle w:val="PreformattedText"/>
        <w:bidi w:val="0"/>
        <w:spacing w:before="0" w:after="0"/>
        <w:jc w:val="left"/>
        <w:rPr/>
      </w:pPr>
      <w:r>
        <w:rPr/>
        <w:t>7E8Hqc+3+NN6YAyAOx7/n70oYs2AfYDHQ+/wD9am9hgAgjnPOa7OhzDGwc5wCQcgdj9KhfBU4GS3GM</w:t>
      </w:r>
    </w:p>
    <w:p>
      <w:pPr>
        <w:pStyle w:val="PreformattedText"/>
        <w:bidi w:val="0"/>
        <w:spacing w:before="0" w:after="0"/>
        <w:jc w:val="left"/>
        <w:rPr/>
      </w:pPr>
      <w:r>
        <w:rPr/>
        <w:t>81YyCcg4Pb2qFmHUAE+nYj3FclbY6IEbZGDySTkcDGMUHBPC4znOfWjaDjvjgdj+NIyggkdPQZGeOg</w:t>
      </w:r>
    </w:p>
    <w:p>
      <w:pPr>
        <w:pStyle w:val="PreformattedText"/>
        <w:bidi w:val="0"/>
        <w:spacing w:before="0" w:after="0"/>
        <w:jc w:val="left"/>
        <w:rPr/>
      </w:pPr>
      <w:r>
        <w:rPr/>
        <w:t>P1rhZ0aBnP+0ByTj8OlP6gAHB6YJ6+vP8AWmkZJBwT05GAfWnrlgCOMHrxjOMc0ihAcAc4BBBx2/z6</w:t>
      </w:r>
    </w:p>
    <w:p>
      <w:pPr>
        <w:pStyle w:val="PreformattedText"/>
        <w:bidi w:val="0"/>
        <w:spacing w:before="0" w:after="0"/>
        <w:jc w:val="left"/>
        <w:rPr/>
      </w:pPr>
      <w:r>
        <w:rPr/>
        <w:t>0hxnA69BznPsP1p+AMgj+uP8OaaWLcHAyc4GDn6mgGRkkMCASADg9D9P06inoMKevHHse9RjlskEAc</w:t>
      </w:r>
    </w:p>
    <w:p>
      <w:pPr>
        <w:pStyle w:val="PreformattedText"/>
        <w:bidi w:val="0"/>
        <w:spacing w:before="0" w:after="0"/>
        <w:jc w:val="left"/>
        <w:rPr/>
      </w:pPr>
      <w:r>
        <w:rPr/>
        <w:t>cVIgAHTkglScfjnnj6V1UfiOepsS525BwT1FBJOSQB0HPfnnP+FNOTjPHJA7A/T169aAoIJByP9nkA</w:t>
      </w:r>
    </w:p>
    <w:p>
      <w:pPr>
        <w:pStyle w:val="PreformattedText"/>
        <w:bidi w:val="0"/>
        <w:spacing w:before="0" w:after="0"/>
        <w:jc w:val="left"/>
        <w:rPr/>
      </w:pPr>
      <w:r>
        <w:rPr/>
        <w:t>9PxFeocDAj5TnkZyccVXkbzmPdV4A5GTjkkfp/hUxJRepJAPIPeoeVhUHjqe4yepOfxrCr8JvS1Zha</w:t>
      </w:r>
    </w:p>
    <w:p>
      <w:pPr>
        <w:pStyle w:val="PreformattedText"/>
        <w:bidi w:val="0"/>
        <w:spacing w:before="0" w:after="0"/>
        <w:jc w:val="left"/>
        <w:rPr/>
      </w:pPr>
      <w:r>
        <w:rPr/>
        <w:t>/IILSX7S5EAkBAAwSMA8n0yDxXn/ibUksLeC5mVpJkhNzzjiRzhB9Mdq6f4gXBnggtEYAvMitnqS2Q</w:t>
      </w:r>
    </w:p>
    <w:p>
      <w:pPr>
        <w:pStyle w:val="PreformattedText"/>
        <w:bidi w:val="0"/>
        <w:spacing w:before="0" w:after="0"/>
        <w:jc w:val="left"/>
        <w:rPr/>
      </w:pPr>
      <w:r>
        <w:rPr/>
        <w:t>P55/CvM/i3rcOkxCDIcxsZHGeQEQqoPtk9PavPjodhxvheyl83V9YuTvinkkO84zIyHgA+m4gfQYrm</w:t>
      </w:r>
    </w:p>
    <w:p>
      <w:pPr>
        <w:pStyle w:val="PreformattedText"/>
        <w:bidi w:val="0"/>
        <w:spacing w:before="0" w:after="0"/>
        <w:jc w:val="left"/>
        <w:rPr/>
      </w:pPr>
      <w:r>
        <w:rPr/>
        <w:t>fE9y2p66sUjgwWI2n0LfekP5nH4Vp6ZqlxpXgqyeZi7gM0aHoDkkDHcZIPuaytMsYlnlN1ICI1DTFh</w:t>
      </w:r>
    </w:p>
    <w:p>
      <w:pPr>
        <w:pStyle w:val="PreformattedText"/>
        <w:bidi w:val="0"/>
        <w:spacing w:before="0" w:after="0"/>
        <w:jc w:val="left"/>
        <w:rPr/>
      </w:pPr>
      <w:r>
        <w:rPr/>
        <w:t>kt1Z8e+eKfRAM1ZzrOoWVjgrbqBcS9iFxkk+nArC1u8TVNcmnjUrb5Cxp/dUDAH5fzqZNZIS/nKgz3</w:t>
      </w:r>
    </w:p>
    <w:p>
      <w:pPr>
        <w:pStyle w:val="PreformattedText"/>
        <w:bidi w:val="0"/>
        <w:spacing w:before="0" w:after="0"/>
        <w:jc w:val="left"/>
        <w:rPr/>
      </w:pPr>
      <w:r>
        <w:rPr/>
        <w:t>Hyg/3I89B+g/CsyJj5TMTyTuP19KhlFu5v3uI0gHyxLgHbxnnPNVRICQRnjnFR5JyfccUD5cD1NSA7</w:t>
      </w:r>
    </w:p>
    <w:p>
      <w:pPr>
        <w:pStyle w:val="PreformattedText"/>
        <w:bidi w:val="0"/>
        <w:spacing w:before="0" w:after="0"/>
        <w:jc w:val="left"/>
        <w:rPr/>
      </w:pPr>
      <w:r>
        <w:rPr/>
        <w:t>aZZgvqcn1NSSqpYgnJGAAOnvzUsChCXPIX6/WogCzEt9T7e1AE4OyNGGABkkY4x6VLBGDt56ndj1HU</w:t>
      </w:r>
    </w:p>
    <w:p>
      <w:pPr>
        <w:pStyle w:val="PreformattedText"/>
        <w:bidi w:val="0"/>
        <w:spacing w:before="0" w:after="0"/>
        <w:jc w:val="left"/>
        <w:rPr/>
      </w:pPr>
      <w:r>
        <w:rPr/>
        <w:t>VEqllBIAGMc/zxUkTBkRAMNGDu9xzSA6PxgQ+mabKBjzEC/Q46/SuWgwrI3fPbue9dRrEZvPCdoSct</w:t>
      </w:r>
    </w:p>
    <w:p>
      <w:pPr>
        <w:pStyle w:val="PreformattedText"/>
        <w:bidi w:val="0"/>
        <w:spacing w:before="0" w:after="0"/>
        <w:jc w:val="left"/>
        <w:rPr/>
      </w:pPr>
      <w:r>
        <w:rPr/>
        <w:t>C4B9QrDgfmP1rn5owsClRgowVvQcUPce5paqQr280f3Qqg84IOQf5g1kaguLqXjgsSD610WqRB9GtX</w:t>
      </w:r>
    </w:p>
    <w:p>
      <w:pPr>
        <w:pStyle w:val="PreformattedText"/>
        <w:bidi w:val="0"/>
        <w:spacing w:before="0" w:after="0"/>
        <w:jc w:val="left"/>
        <w:rPr/>
      </w:pPr>
      <w:r>
        <w:rPr/>
        <w:t>AAkZST65BBB/I1h3ibpUIOSWIz2I7UaD66BbqGiQ9BuA4796sRLsmVhn5s4/Om2sYQMgIIUcnt0yad</w:t>
      </w:r>
    </w:p>
    <w:p>
      <w:pPr>
        <w:pStyle w:val="PreformattedText"/>
        <w:bidi w:val="0"/>
        <w:spacing w:before="0" w:after="0"/>
        <w:jc w:val="left"/>
        <w:rPr/>
      </w:pPr>
      <w:r>
        <w:rPr/>
        <w:t>5nAYD7o47CpAdqLiNzjBJAB7msmYAEr1AGcmtO7Ut5jkDlQc+hrNYiRgoyFAyc9x3qkAvCWYHQyHke</w:t>
      </w:r>
    </w:p>
    <w:p>
      <w:pPr>
        <w:pStyle w:val="PreformattedText"/>
        <w:bidi w:val="0"/>
        <w:spacing w:before="0" w:after="0"/>
        <w:jc w:val="left"/>
        <w:rPr/>
      </w:pPr>
      <w:r>
        <w:rPr/>
        <w:t>1ZrkowIyADkVqTNuVB2BA/wrNkXcHHoc0ySe4UM0TL1IyRWY4Kzueg5+taEz4jgbsBg1UnIZm3jBJA</w:t>
      </w:r>
    </w:p>
    <w:p>
      <w:pPr>
        <w:pStyle w:val="PreformattedText"/>
        <w:bidi w:val="0"/>
        <w:spacing w:before="0" w:after="0"/>
        <w:jc w:val="left"/>
        <w:rPr/>
      </w:pPr>
      <w:r>
        <w:rPr/>
        <w:t>z3x7igCGDkkH3qL70px2qygKAEDI55H9agTCyu3txQBGTzkdfWo3PPNSuMYz3qMgs2ewoAaDgjPenB</w:t>
      </w:r>
    </w:p>
    <w:p>
      <w:pPr>
        <w:pStyle w:val="PreformattedText"/>
        <w:bidi w:val="0"/>
        <w:spacing w:before="0" w:after="0"/>
        <w:jc w:val="left"/>
        <w:rPr/>
      </w:pPr>
      <w:r>
        <w:rPr/>
        <w:t>dxKnpTCOSanC4X/aoAQcLgV6h8Nb4S6f5R+9GxWvLycV1/w2vHj1J4T9xhn8ayqq8Tpw8uWovM9jtp</w:t>
      </w:r>
    </w:p>
    <w:p>
      <w:pPr>
        <w:pStyle w:val="PreformattedText"/>
        <w:bidi w:val="0"/>
        <w:spacing w:before="0" w:after="0"/>
        <w:jc w:val="left"/>
        <w:rPr/>
      </w:pPr>
      <w:r>
        <w:rPr/>
        <w:t>TngYYVq2l55bKCckc1jw84OeuKtRAE4Y4z0x3rzPI9vY7PTNUDbBk4UZFdpo2q7ShLcd68ps7va2xu</w:t>
      </w:r>
    </w:p>
    <w:p>
      <w:pPr>
        <w:pStyle w:val="PreformattedText"/>
        <w:bidi w:val="0"/>
        <w:spacing w:before="0" w:after="0"/>
        <w:jc w:val="left"/>
        <w:rPr/>
      </w:pPr>
      <w:r>
        <w:rPr/>
        <w:t>NvRhxXSabqxAVSfnPGexrKUTopysz2bT9UWQDk4GMc11FrdblQE57V49o+smMjnJHAHrXb2etJ5aYc</w:t>
      </w:r>
    </w:p>
    <w:p>
      <w:pPr>
        <w:pStyle w:val="PreformattedText"/>
        <w:bidi w:val="0"/>
        <w:spacing w:before="0" w:after="0"/>
        <w:jc w:val="left"/>
        <w:rPr/>
      </w:pPr>
      <w:r>
        <w:rPr/>
        <w:t>84H0rncbHoRmmd9byDGc/hWlbzjGDxXE2es7mABz71tW2p52sSOODU2aOhNM6qKUhgRyKuJcYOeK5y</w:t>
      </w:r>
    </w:p>
    <w:p>
      <w:pPr>
        <w:pStyle w:val="PreformattedText"/>
        <w:bidi w:val="0"/>
        <w:spacing w:before="0" w:after="0"/>
        <w:jc w:val="left"/>
        <w:rPr/>
      </w:pPr>
      <w:r>
        <w:rPr/>
        <w:t>G+DLuDZHcd6ni1HnOOPeixpudPDd5YfN+HcVZivBvxkk+mK5f7YScjj3FWE1HYvDcjrzmkB10VwOnT</w:t>
      </w:r>
    </w:p>
    <w:p>
      <w:pPr>
        <w:pStyle w:val="PreformattedText"/>
        <w:bidi w:val="0"/>
        <w:spacing w:before="0" w:after="0"/>
        <w:jc w:val="left"/>
        <w:rPr/>
      </w:pPr>
      <w:r>
        <w:rPr/>
        <w:t>+tWEuwnAP5Vx8WrM3G7OavQ3xPB/Gi/QyZ1Ud+c43VJ/aARwc81zf9pKqcHJNQS6ttH3+aCGdLNqp3</w:t>
      </w:r>
    </w:p>
    <w:p>
      <w:pPr>
        <w:pStyle w:val="PreformattedText"/>
        <w:bidi w:val="0"/>
        <w:spacing w:before="0" w:after="0"/>
        <w:jc w:val="left"/>
        <w:rPr/>
      </w:pPr>
      <w:r>
        <w:rPr/>
        <w:t>HDZx1rC1bXRArfNn8elY11rp5WM7nPcVkSxtMQ0zE/7I6ZpE8pBdX0+qXDJFna33mNS2enJZ89Tnkt</w:t>
      </w:r>
    </w:p>
    <w:p>
      <w:pPr>
        <w:pStyle w:val="PreformattedText"/>
        <w:bidi w:val="0"/>
        <w:spacing w:before="0" w:after="0"/>
        <w:jc w:val="left"/>
        <w:rPr/>
      </w:pPr>
      <w:r>
        <w:rPr/>
        <w:t>zmnxv5TbUGOccCplxIwQ8KDnFZs1jHuAXAyOPmOKsMruFCgsD3H9KdFCGOwgAdQf6VLGzQNgA7FJCg</w:t>
      </w:r>
    </w:p>
    <w:p>
      <w:pPr>
        <w:pStyle w:val="PreformattedText"/>
        <w:bidi w:val="0"/>
        <w:spacing w:before="0" w:after="0"/>
        <w:jc w:val="left"/>
        <w:rPr/>
      </w:pPr>
      <w:r>
        <w:rPr/>
        <w:t>dc98UabsuXkVRaMt4PMVjuA4HYVm+IpFubqG2iG4R/MQ3dq2rm/WJHuTwQCB9P/wBdYVijTC6vp15b</w:t>
      </w:r>
    </w:p>
    <w:p>
      <w:pPr>
        <w:pStyle w:val="PreformattedText"/>
        <w:bidi w:val="0"/>
        <w:spacing w:before="0" w:after="0"/>
        <w:jc w:val="left"/>
        <w:rPr/>
      </w:pPr>
      <w:r>
        <w:rPr/>
        <w:t>IQHsO9K9tjN67nIyobexESZEl05VvQNnkflWT4hkSxlntSw2LEJG+oyDXS6hGsSwOTj5/NXuc4x+WK</w:t>
      </w:r>
    </w:p>
    <w:p>
      <w:pPr>
        <w:pStyle w:val="PreformattedText"/>
        <w:bidi w:val="0"/>
        <w:spacing w:before="0" w:after="0"/>
        <w:jc w:val="left"/>
        <w:rPr/>
      </w:pPr>
      <w:r>
        <w:rPr/>
        <w:t>8u+LGvJp8ZlR9ruhV89cd60inJ2MJtRTZ4j8UNeE05tUOQqkce/NeYXsotLaO2B/eMu76VsazqZvtU</w:t>
      </w:r>
    </w:p>
    <w:p>
      <w:pPr>
        <w:pStyle w:val="PreformattedText"/>
        <w:bidi w:val="0"/>
        <w:spacing w:before="0" w:after="0"/>
        <w:jc w:val="left"/>
        <w:rPr/>
      </w:pPr>
      <w:r>
        <w:rPr/>
        <w:t>nnk5XOB7+mKwdQUNM1y/yk4VR6fSvoqMeWKR8riJc8mykZCLaWHBLt98+o9BVNI/KtnQcgAsvsKS8m</w:t>
      </w:r>
    </w:p>
    <w:p>
      <w:pPr>
        <w:pStyle w:val="PreformattedText"/>
        <w:bidi w:val="0"/>
        <w:spacing w:before="0" w:after="0"/>
        <w:jc w:val="left"/>
        <w:rPr/>
      </w:pPr>
      <w:r>
        <w:rPr/>
        <w:t>kY+YeFU4AHc+tVTdESEZJDDaw9K6Dg0MyPdJMWY856962olLCOP7wYiqVpbBZOecfr+Fa8ELyPlM/K</w:t>
      </w:r>
    </w:p>
    <w:p>
      <w:pPr>
        <w:pStyle w:val="PreformattedText"/>
        <w:bidi w:val="0"/>
        <w:spacing w:before="0" w:after="0"/>
        <w:jc w:val="left"/>
        <w:rPr/>
      </w:pPr>
      <w:r>
        <w:rPr/>
        <w:t>MDA6DHJNBIFTK5QkhVIUZ4JPamygLsQk7nbCsccep/LipkRGhbBOVwFPcn3/AAyafMi7DIVwFUqp6/</w:t>
      </w:r>
    </w:p>
    <w:p>
      <w:pPr>
        <w:pStyle w:val="PreformattedText"/>
        <w:bidi w:val="0"/>
        <w:spacing w:before="0" w:after="0"/>
        <w:jc w:val="left"/>
        <w:rPr/>
      </w:pPr>
      <w:r>
        <w:rPr/>
        <w:t>jQPzFsQ5SZ1yNzAKehxkcD8AKbcQieQsg2iM5YDsfUe1TWRO5ARhc4AHYdz+lVLScme4deFUYx2Izg</w:t>
      </w:r>
    </w:p>
    <w:p>
      <w:pPr>
        <w:pStyle w:val="PreformattedText"/>
        <w:bidi w:val="0"/>
        <w:spacing w:before="0" w:after="0"/>
        <w:jc w:val="left"/>
        <w:rPr/>
      </w:pPr>
      <w:r>
        <w:rPr/>
        <w:t>mp6j1ILqFVj3l8O5CqfT1NaVq8Vna7nVnJb93n9SKoy2zTXtug5Unge/qK2rwRNBbBQCIJCu3oSO5p</w:t>
      </w:r>
    </w:p>
    <w:p>
      <w:pPr>
        <w:pStyle w:val="PreformattedText"/>
        <w:bidi w:val="0"/>
        <w:spacing w:before="0" w:after="0"/>
        <w:jc w:val="left"/>
        <w:rPr/>
      </w:pPr>
      <w:r>
        <w:rPr/>
        <w:t>+okWI7pVlRhEJvMQZY5IBzwTUdxqLXEPkJHCgBKr8gIU9QT6VasIwkcx/gjBKgdGGOAfxqnNDFLoN6</w:t>
      </w:r>
    </w:p>
    <w:p>
      <w:pPr>
        <w:pStyle w:val="PreformattedText"/>
        <w:bidi w:val="0"/>
        <w:spacing w:before="0" w:after="0"/>
        <w:jc w:val="left"/>
        <w:rPr/>
      </w:pPr>
      <w:r>
        <w:rPr/>
        <w:t>5QxtuDs4PbvgUdBljT3ZJ1tljBDYYKRznqTx+VdddxBdNgQQjexVm7AnIPT14ridKvJZbCCeI4nVhH</w:t>
      </w:r>
    </w:p>
    <w:p>
      <w:pPr>
        <w:pStyle w:val="PreformattedText"/>
        <w:bidi w:val="0"/>
        <w:spacing w:before="0" w:after="0"/>
        <w:jc w:val="left"/>
        <w:rPr/>
      </w:pPr>
      <w:r>
        <w:rPr/>
        <w:t>k9SOoye5rsIN3mRypJu24LA5O0ckjHbk09ytzn/E9sguI3PmB5ZA21RnBJBxjrWHZaS91qwht5Ukwx</w:t>
      </w:r>
    </w:p>
    <w:p>
      <w:pPr>
        <w:pStyle w:val="PreformattedText"/>
        <w:bidi w:val="0"/>
        <w:spacing w:before="0" w:after="0"/>
        <w:jc w:val="left"/>
        <w:rPr/>
      </w:pPr>
      <w:r>
        <w:rPr/>
        <w:t>Ytyu3nJ4I/D3rq9d1G5ktYIlcQynLs3QA5AC5x0wetcxCLq71gW0LSCNX3tuJyB3LZ6DrweBRoSXG0</w:t>
      </w:r>
    </w:p>
    <w:p>
      <w:pPr>
        <w:pStyle w:val="PreformattedText"/>
        <w:bidi w:val="0"/>
        <w:spacing w:before="0" w:after="0"/>
        <w:jc w:val="left"/>
        <w:rPr/>
      </w:pPr>
      <w:r>
        <w:rPr/>
        <w:t>uZJJ78xSWsMYJR2HLnGefUZHQVr6JK1ssTS7jMyk7kyQTjk/XnGKoz6gbovHbPssbXIDNkeYcliSAe</w:t>
      </w:r>
    </w:p>
    <w:p>
      <w:pPr>
        <w:pStyle w:val="PreformattedText"/>
        <w:bidi w:val="0"/>
        <w:spacing w:before="0" w:after="0"/>
        <w:jc w:val="left"/>
        <w:rPr/>
      </w:pPr>
      <w:r>
        <w:rPr/>
        <w:t>MkDj0GKl0e4e3TS5biBXcTM7OvBVSeMgdR9RS6hpc3tftkSeCfaMliGOcknaDjHb+VeUwwi4Scx8So</w:t>
      </w:r>
    </w:p>
    <w:p>
      <w:pPr>
        <w:pStyle w:val="PreformattedText"/>
        <w:bidi w:val="0"/>
        <w:spacing w:before="0" w:after="0"/>
        <w:jc w:val="left"/>
        <w:rPr/>
      </w:pPr>
      <w:r>
        <w:rPr/>
        <w:t>xGG6MM84P1/SvYPE5j1OJL1CyvAw3gcE7gCOfpxXmdjpxh1FolH7wMJFB4BB+8D7YJphJampZWf9p2</w:t>
      </w:r>
    </w:p>
    <w:p>
      <w:pPr>
        <w:pStyle w:val="PreformattedText"/>
        <w:bidi w:val="0"/>
        <w:spacing w:before="0" w:after="0"/>
        <w:jc w:val="left"/>
        <w:rPr/>
      </w:pPr>
      <w:r>
        <w:rPr/>
        <w:t>cRubeATxyiMAggsuCccHk+/4V0Hhy4e5cyiBlmjkClmJAK9UJz04yM/SmeG4BbzxRWi+dbgzzbnAO4</w:t>
      </w:r>
    </w:p>
    <w:p>
      <w:pPr>
        <w:pStyle w:val="PreformattedText"/>
        <w:bidi w:val="0"/>
        <w:spacing w:before="0" w:after="0"/>
        <w:jc w:val="left"/>
        <w:rPr/>
      </w:pPr>
      <w:r>
        <w:rPr/>
        <w:t>AAYUHpycevFUYVa31F50eRIjmCdGOcDqrg+nTrTuB6X8trq63QVgkjlgoGQAQCOnua9P8AD9817pab</w:t>
      </w:r>
    </w:p>
    <w:p>
      <w:pPr>
        <w:pStyle w:val="PreformattedText"/>
        <w:bidi w:val="0"/>
        <w:spacing w:before="0" w:after="0"/>
        <w:jc w:val="left"/>
        <w:rPr/>
      </w:pPr>
      <w:r>
        <w:rPr/>
        <w:t>todTtwvX6EV5hp8yyafYXLuVCSBXDYAPIGP5H8a7LwxM1jfT2jyZMr5X2HUHn24p7oyqbHZq+FBK88</w:t>
      </w:r>
    </w:p>
    <w:p>
      <w:pPr>
        <w:pStyle w:val="PreformattedText"/>
        <w:bidi w:val="0"/>
        <w:spacing w:before="0" w:after="0"/>
        <w:jc w:val="left"/>
        <w:rPr/>
      </w:pPr>
      <w:r>
        <w:rPr/>
        <w:t>DrUqvyc55P0x7ZqsGVsjjaDkDrjtxS7yTgnnP1z71RyNFrfwcEfXufqKbvJIzwAM9ufrUW4k569Rgj</w:t>
      </w:r>
    </w:p>
    <w:p>
      <w:pPr>
        <w:pStyle w:val="PreformattedText"/>
        <w:bidi w:val="0"/>
        <w:spacing w:before="0" w:after="0"/>
        <w:jc w:val="left"/>
        <w:rPr/>
      </w:pPr>
      <w:r>
        <w:rPr/>
        <w:t>gUiMAwzyQcYPTNc9QuJcUlcDjPb0P49qmi5+YYI9See/pVRXPA645PbJ9ef88VOmex4yc9uPw6VzPu</w:t>
      </w:r>
    </w:p>
    <w:p>
      <w:pPr>
        <w:pStyle w:val="PreformattedText"/>
        <w:bidi w:val="0"/>
        <w:spacing w:before="0" w:after="0"/>
        <w:jc w:val="left"/>
        <w:rPr/>
      </w:pPr>
      <w:r>
        <w:rPr/>
        <w:t>bItLnAxjA4ycgA+1OQmQAYJIyMHr7ZxUIYFgOv+70z6CpE+TJ4C4xkVA2Tg84PTr7D/GlGc4ACg9AO</w:t>
      </w:r>
    </w:p>
    <w:p>
      <w:pPr>
        <w:pStyle w:val="PreformattedText"/>
        <w:bidi w:val="0"/>
        <w:spacing w:before="0" w:after="0"/>
        <w:jc w:val="left"/>
        <w:rPr/>
      </w:pPr>
      <w:r>
        <w:rPr/>
        <w:t>KjbjnIOMAduPT+tKpY4OcDPAzzQJkv8ADjOBnGen5UBipHXnn/IprcgZ4AycdMD1+lJnacjrwCTQRq</w:t>
      </w:r>
    </w:p>
    <w:p>
      <w:pPr>
        <w:pStyle w:val="PreformattedText"/>
        <w:bidi w:val="0"/>
        <w:spacing w:before="0" w:after="0"/>
        <w:jc w:val="left"/>
        <w:rPr/>
      </w:pPr>
      <w:r>
        <w:rPr/>
        <w:t>SZAUYyoIzg8/gaUHqOQR2PHH9KaDszwQTjI65+vpTueR0xz07dv/1UFagMlgAMk5z78dP/AK9OUtg4</w:t>
      </w:r>
    </w:p>
    <w:p>
      <w:pPr>
        <w:pStyle w:val="PreformattedText"/>
        <w:bidi w:val="0"/>
        <w:spacing w:before="0" w:after="0"/>
        <w:jc w:val="left"/>
        <w:rPr/>
      </w:pPr>
      <w:r>
        <w:rPr/>
        <w:t>IwccY6+2Kac5OCGPUken/wCulweRjBJ59+nNMksWN4bacOh+6349elev+CfEomjUMxI+6ea8ZVuQAM</w:t>
      </w:r>
    </w:p>
    <w:p>
      <w:pPr>
        <w:pStyle w:val="PreformattedText"/>
        <w:bidi w:val="0"/>
        <w:spacing w:before="0" w:after="0"/>
        <w:jc w:val="left"/>
        <w:rPr/>
      </w:pPr>
      <w:r>
        <w:rPr/>
        <w:t>E5I5OcZ/8ArVteHNXfT7pRuwmRjJ6fX0+tVH3XcznG6uj6k0i+DIp3A9yetdPY3nA5685FeR+EtdE8</w:t>
      </w:r>
    </w:p>
    <w:p>
      <w:pPr>
        <w:pStyle w:val="PreformattedText"/>
        <w:bidi w:val="0"/>
        <w:spacing w:before="0" w:after="0"/>
        <w:jc w:val="left"/>
        <w:rPr/>
      </w:pPr>
      <w:r>
        <w:rPr/>
        <w:t>K/PnAABPevQdPvtyqRyRxmuuMk0ZxZ3dncZxznNasEgIA/rXJ6fdngZziugtLgEDJ59RWptujVHIHU</w:t>
      </w:r>
    </w:p>
    <w:p>
      <w:pPr>
        <w:pStyle w:val="PreformattedText"/>
        <w:bidi w:val="0"/>
        <w:spacing w:before="0" w:after="0"/>
        <w:jc w:val="left"/>
        <w:rPr/>
      </w:pPr>
      <w:r>
        <w:rPr/>
        <w:t>+1FRwycVL1AoEIRwe/rmm4/Cn7eo700k8+9AEZwPQ5pPTP/wCqn4+mP5U38hx60AM9e3uaU4PQdKCO</w:t>
      </w:r>
    </w:p>
    <w:p>
      <w:pPr>
        <w:pStyle w:val="PreformattedText"/>
        <w:bidi w:val="0"/>
        <w:spacing w:before="0" w:after="0"/>
        <w:jc w:val="left"/>
        <w:rPr/>
      </w:pPr>
      <w:r>
        <w:rPr/>
        <w:t>eTRg/X60AJ+HFJgngdScU4KW6dfUVbt7ck8/rQMZa2ZduRW7a2YRRxTLWEIAavpgAY6VLNIxtqx2zb</w:t>
      </w:r>
    </w:p>
    <w:p>
      <w:pPr>
        <w:pStyle w:val="PreformattedText"/>
        <w:bidi w:val="0"/>
        <w:spacing w:before="0" w:after="0"/>
        <w:jc w:val="left"/>
        <w:rPr/>
      </w:pPr>
      <w:r>
        <w:rPr/>
        <w:t>0xRSlgpopGx+bg7qAcr16f1pucr0Azz9R/jmlPyk9s4PfOaZ1yScg8+v5UwEAPB7np60MSGAO7n0oc</w:t>
      </w:r>
    </w:p>
    <w:p>
      <w:pPr>
        <w:pStyle w:val="PreformattedText"/>
        <w:bidi w:val="0"/>
        <w:spacing w:before="0" w:after="0"/>
        <w:jc w:val="left"/>
        <w:rPr/>
      </w:pPr>
      <w:r>
        <w:rPr/>
        <w:t>nnIyD0PfNA79ST933pAITxkcbeM/h2pMnDZ+6cfXPcUjNnJxjnv0P1/KkJyAcYAHqQQfofwoAQkg5A</w:t>
      </w:r>
    </w:p>
    <w:p>
      <w:pPr>
        <w:pStyle w:val="PreformattedText"/>
        <w:bidi w:val="0"/>
        <w:spacing w:before="0" w:after="0"/>
        <w:jc w:val="left"/>
        <w:rPr/>
      </w:pPr>
      <w:r>
        <w:rPr/>
        <w:t>yc5yc4Htz3pGPyggAjr3/If4UOuSQDgH1Gef6Gm575JDdOOvbA/wAKAGtj6An8enXik4yxzjPA46/W</w:t>
      </w:r>
    </w:p>
    <w:p>
      <w:pPr>
        <w:pStyle w:val="PreformattedText"/>
        <w:bidi w:val="0"/>
        <w:spacing w:before="0" w:after="0"/>
        <w:jc w:val="left"/>
        <w:rPr/>
      </w:pPr>
      <w:r>
        <w:rPr/>
        <w:t>lznOAQ3QYPHejksc5BORx1P4etAEZwBnnPT8fWm5JyQTz1BwCff3pxAC4JwCScD/ADzUbE4wCevBNA</w:t>
      </w:r>
    </w:p>
    <w:p>
      <w:pPr>
        <w:pStyle w:val="PreformattedText"/>
        <w:bidi w:val="0"/>
        <w:spacing w:before="0" w:after="0"/>
        <w:jc w:val="left"/>
        <w:rPr/>
      </w:pPr>
      <w:r>
        <w:rPr/>
        <w:t>CNwMtgjuc8Z/z2pnCggt14Hofr6fWnMeD94jnPPX6VGGOCAScD1ABNNbksVMMeeC3JB5H0xRwx9SSR</w:t>
      </w:r>
    </w:p>
    <w:p>
      <w:pPr>
        <w:pStyle w:val="PreformattedText"/>
        <w:bidi w:val="0"/>
        <w:spacing w:before="0" w:after="0"/>
        <w:jc w:val="left"/>
        <w:rPr/>
      </w:pPr>
      <w:r>
        <w:rPr/>
        <w:t>j0Hc01SyYzjjge59DSgYGBnnHOe9ejT2OSpuKxAIyOQMDn29e31pmeoAySByMf5xTsgg5IBPA/D39a</w:t>
      </w:r>
    </w:p>
    <w:p>
      <w:pPr>
        <w:pStyle w:val="PreformattedText"/>
        <w:bidi w:val="0"/>
        <w:spacing w:before="0" w:after="0"/>
        <w:jc w:val="left"/>
        <w:rPr/>
      </w:pPr>
      <w:r>
        <w:rPr/>
        <w:t>aeDjgED04Jro6GIjtjJHQ9OmSPcfrUHO7AOQBnr0Ht61LnjIz2wBg1FuIb1PTPqM+tefV3OyGwB9pO</w:t>
      </w:r>
    </w:p>
    <w:p>
      <w:pPr>
        <w:pStyle w:val="PreformattedText"/>
        <w:bidi w:val="0"/>
        <w:spacing w:before="0" w:after="0"/>
        <w:jc w:val="left"/>
        <w:rPr/>
      </w:pPr>
      <w:r>
        <w:rPr/>
        <w:t>eeCPx+vb1ox3bk/oB6005UAE5I4HYj/OcU8biDnkHIyOc/WnSCewjY3YJweCc8gD1+nFISCSRwc8eg</w:t>
      </w:r>
    </w:p>
    <w:p>
      <w:pPr>
        <w:pStyle w:val="PreformattedText"/>
        <w:bidi w:val="0"/>
        <w:spacing w:before="0" w:after="0"/>
        <w:jc w:val="left"/>
        <w:rPr/>
      </w:pPr>
      <w:r>
        <w:rPr/>
        <w:t>9yP89KcCCcHnJ5OOPpimscnHTr0+vY12dDmEKjGScAngY6e1RscqccY6gY49M1Jy2TkjJPPt3/ABzU</w:t>
      </w:r>
    </w:p>
    <w:p>
      <w:pPr>
        <w:pStyle w:val="PreformattedText"/>
        <w:bidi w:val="0"/>
        <w:spacing w:before="0" w:after="0"/>
        <w:jc w:val="left"/>
        <w:rPr/>
      </w:pPr>
      <w:r>
        <w:rPr/>
        <w:t>bkADHHIOBz/kVy1djemRr8pzggHJz1Pv9KTA4GeMDnr+QpSSCMcD16/5FAx0xgEZ7jH+fSuBnSgycc</w:t>
      </w:r>
    </w:p>
    <w:p>
      <w:pPr>
        <w:pStyle w:val="PreformattedText"/>
        <w:bidi w:val="0"/>
        <w:spacing w:before="0" w:after="0"/>
        <w:jc w:val="left"/>
        <w:rPr/>
      </w:pPr>
      <w:r>
        <w:rPr/>
        <w:t>c9euTkf5xThwAR3/hHb/H/AOvTQpJBzkHgE8c+lP52nJwFABz6+p/xpFCEckAHHGRjOKjwGQdh1IqQ</w:t>
      </w:r>
    </w:p>
    <w:p>
      <w:pPr>
        <w:pStyle w:val="PreformattedText"/>
        <w:bidi w:val="0"/>
        <w:spacing w:before="0" w:after="0"/>
        <w:jc w:val="left"/>
        <w:rPr/>
      </w:pPr>
      <w:r>
        <w:rPr/>
        <w:t>E7jjJ5IycEH600lQCDx2wT+RoBkLEcg8t1GRj8c1JGCqdBgY5HPuKjcE5B5BPJHP4U5G3EnGOep9em</w:t>
      </w:r>
    </w:p>
    <w:p>
      <w:pPr>
        <w:pStyle w:val="PreformattedText"/>
        <w:bidi w:val="0"/>
        <w:spacing w:before="0" w:after="0"/>
        <w:jc w:val="left"/>
        <w:rPr/>
      </w:pPr>
      <w:r>
        <w:rPr/>
        <w:t>K6qPxGFTYkKnBzyMZJ9eO3+eaM8EnBxnGOx/z/AI0jAgkEEFT25wf8aQAnIzgdOO5/z+derHueewkQ</w:t>
      </w:r>
    </w:p>
    <w:p>
      <w:pPr>
        <w:pStyle w:val="PreformattedText"/>
        <w:bidi w:val="0"/>
        <w:spacing w:before="0" w:after="0"/>
        <w:jc w:val="left"/>
        <w:rPr/>
      </w:pPr>
      <w:r>
        <w:rPr/>
        <w:t>l8jjB3E9ifT696hmkCocnDEE4PBwByT+RPvUhfaQ3UDI+gxn+lY+pTD7IYnnEQlYedI+RtTBJBPY4G</w:t>
      </w:r>
    </w:p>
    <w:p>
      <w:pPr>
        <w:pStyle w:val="PreformattedText"/>
        <w:bidi w:val="0"/>
        <w:spacing w:before="0" w:after="0"/>
        <w:jc w:val="left"/>
        <w:rPr/>
      </w:pPr>
      <w:r>
        <w:rPr/>
        <w:t>Pxrnq7M3p7nK6j5F3rKT3DgxWSm7YHruY4QH1+UHjuT7V88/Ee+OpyiIh/td1OEYuSSFzknHYcAY9q</w:t>
      </w:r>
    </w:p>
    <w:p>
      <w:pPr>
        <w:pStyle w:val="PreformattedText"/>
        <w:bidi w:val="0"/>
        <w:spacing w:before="0" w:after="0"/>
        <w:jc w:val="left"/>
        <w:rPr/>
      </w:pPr>
      <w:r>
        <w:rPr/>
        <w:t>9ph16xtJdc8QXbNDYQBVRcAlwgwg2n/aI5NeBKZvEHi2KaciAMrTfMeFXnBJ9cAmuDVaHajQ8VRjTZ</w:t>
      </w:r>
    </w:p>
    <w:p>
      <w:pPr>
        <w:pStyle w:val="PreformattedText"/>
        <w:bidi w:val="0"/>
        <w:spacing w:before="0" w:after="0"/>
        <w:jc w:val="left"/>
        <w:rPr/>
      </w:pPr>
      <w:r>
        <w:rPr/>
        <w:t>7Kw84BI4hI2/HynGeQO/TiuNv9RKwmOOTe8uWkPpznAq74w1aK81q5FqQbZMIrcksOASSeucVzTOc8</w:t>
      </w:r>
    </w:p>
    <w:p>
      <w:pPr>
        <w:pStyle w:val="PreformattedText"/>
        <w:bidi w:val="0"/>
        <w:spacing w:before="0" w:after="0"/>
        <w:jc w:val="left"/>
        <w:rPr/>
      </w:pPr>
      <w:r>
        <w:rPr/>
        <w:t>d+APSpk9Rk8m1IlVcl25b0HoP60qsSm31PNRA+nODznvUsIAwehHPsKgAUlSRnOOvHSnhA3PPrimIo</w:t>
      </w:r>
    </w:p>
    <w:p>
      <w:pPr>
        <w:pStyle w:val="PreformattedText"/>
        <w:bidi w:val="0"/>
        <w:spacing w:before="0" w:after="0"/>
        <w:jc w:val="left"/>
        <w:rPr/>
      </w:pPr>
      <w:r>
        <w:rPr/>
        <w:t>LHJ65Jp6yAFuuFGc0AW/8AU2YbqDkfjmq65kJODtGMDt/+up7/ACnkI3TaGx79iaWNCuRnJIOO1AEg</w:t>
      </w:r>
    </w:p>
    <w:p>
      <w:pPr>
        <w:pStyle w:val="PreformattedText"/>
        <w:bidi w:val="0"/>
        <w:spacing w:before="0" w:after="0"/>
        <w:jc w:val="left"/>
        <w:rPr/>
      </w:pPr>
      <w:r>
        <w:rPr/>
        <w:t>AEQz1XgjvUcOWc4HByCe+MUsb7myeo59QaZbAmbfj5Dx+HTFQB028nRmgxkSQ7tvupyP5Gucgcuble</w:t>
      </w:r>
    </w:p>
    <w:p>
      <w:pPr>
        <w:pStyle w:val="PreformattedText"/>
        <w:bidi w:val="0"/>
        <w:spacing w:before="0" w:after="0"/>
        <w:jc w:val="left"/>
        <w:rPr/>
      </w:pPr>
      <w:r>
        <w:rPr/>
        <w:t>oADH19K6O/cwrbBMDbCV29xnI/rXM2rZvpEIwHBBA6jvVehWx020S6FayryPOKH2G0EH8x0rElGQAM</w:t>
      </w:r>
    </w:p>
    <w:p>
      <w:pPr>
        <w:pStyle w:val="PreformattedText"/>
        <w:bidi w:val="0"/>
        <w:spacing w:before="0" w:after="0"/>
        <w:jc w:val="left"/>
        <w:rPr/>
      </w:pPr>
      <w:r>
        <w:rPr/>
        <w:t>k4LL9QeP0rUtpn/sQxIASszMPwA/+vWZfzmO5iAQleGCgck98UMBLZv3ZIGQxPPqcU/aGVGYhEAHUc</w:t>
      </w:r>
    </w:p>
    <w:p>
      <w:pPr>
        <w:pStyle w:val="PreformattedText"/>
        <w:bidi w:val="0"/>
        <w:spacing w:before="0" w:after="0"/>
        <w:jc w:val="left"/>
        <w:rPr/>
      </w:pPr>
      <w:r>
        <w:rPr/>
        <w:t>n2HvVqOxSyt1MrByGJCD07Z9Kz55XuLpSTgKOFHQfSpAmvpjsyeFGAo7ge9ZUjCIZI5Ixn2qzeybwU</w:t>
      </w:r>
    </w:p>
    <w:p>
      <w:pPr>
        <w:pStyle w:val="PreformattedText"/>
        <w:bidi w:val="0"/>
        <w:spacing w:before="0" w:after="0"/>
        <w:jc w:val="left"/>
        <w:rPr/>
      </w:pPr>
      <w:r>
        <w:rPr/>
        <w:t>PVmzx6Cqt0NzKB0wOlVqSy55Q8lWGQOBWfIhMsy9OTn3rZaIfZABztUFhWSy/vZG5GTj60wZDOuLaL</w:t>
      </w:r>
    </w:p>
    <w:p>
      <w:pPr>
        <w:pStyle w:val="PreformattedText"/>
        <w:bidi w:val="0"/>
        <w:spacing w:before="0" w:after="0"/>
        <w:jc w:val="left"/>
        <w:rPr/>
      </w:pPr>
      <w:r>
        <w:rPr/>
        <w:t>Iwcg8elVLwgyY7Zz+FaV6pMEQHUMBkd6o3xC3vlKchcL9T3oArxZVuCR1H4UrSqPvoDkYOOKbE5+0M</w:t>
      </w:r>
    </w:p>
    <w:p>
      <w:pPr>
        <w:pStyle w:val="PreformattedText"/>
        <w:bidi w:val="0"/>
        <w:spacing w:before="0" w:after="0"/>
        <w:jc w:val="left"/>
        <w:rPr/>
      </w:pPr>
      <w:r>
        <w:rPr/>
        <w:t>ccD5aZMpPPWgAm2MpwpBxxzUAyFJzT3bCqenam+gPWgAAGQCKkGCc801hzxxirVhAJphn7o60dLh5D</w:t>
      </w:r>
    </w:p>
    <w:p>
      <w:pPr>
        <w:pStyle w:val="PreformattedText"/>
        <w:bidi w:val="0"/>
        <w:spacing w:before="0" w:after="0"/>
        <w:jc w:val="left"/>
        <w:rPr/>
      </w:pPr>
      <w:r>
        <w:rPr/>
        <w:t>00tpI9+cd8Vt+FLd7TVI3PGeK94j+D3hRfgba+Jk1UPrjsVezP8I7Yrx62tBDdqR0B4rGpeKs+p0Ub</w:t>
      </w:r>
    </w:p>
    <w:p>
      <w:pPr>
        <w:pStyle w:val="PreformattedText"/>
        <w:bidi w:val="0"/>
        <w:spacing w:before="0" w:after="0"/>
        <w:jc w:val="left"/>
        <w:rPr/>
      </w:pPr>
      <w:r>
        <w:rPr/>
        <w:t>Saa6HpunsJIBk8gda0UiGQQeTWJoku+BMHngEV0SoW544rzJXue7uRgHv16Zq5aXOG2P0Xoe4NVWXY</w:t>
      </w:r>
    </w:p>
    <w:p>
      <w:pPr>
        <w:pStyle w:val="PreformattedText"/>
        <w:bidi w:val="0"/>
        <w:spacing w:before="0" w:after="0"/>
        <w:jc w:val="left"/>
        <w:rPr/>
      </w:pPr>
      <w:r>
        <w:rPr/>
        <w:t>3XANOVSRlj361ILQ6K31KSHDdcHgit7TvEbJwx6iuNtpDGR3ArRj+cA8qT0pWRrGbR6LYeI/lwHwSe</w:t>
      </w:r>
    </w:p>
    <w:p>
      <w:pPr>
        <w:pStyle w:val="PreformattedText"/>
        <w:bidi w:val="0"/>
        <w:spacing w:before="0" w:after="0"/>
        <w:jc w:val="left"/>
        <w:rPr/>
      </w:pPr>
      <w:r>
        <w:rPr/>
        <w:t>vWt+08SGIAP8ynvXk8DyKwwxx7VtWWqEAKxPTnNQ43OqNU9cs9cUnKtkHqua0U1cFdpb5h2ry221IA</w:t>
      </w:r>
    </w:p>
    <w:p>
      <w:pPr>
        <w:pStyle w:val="PreformattedText"/>
        <w:bidi w:val="0"/>
        <w:spacing w:before="0" w:after="0"/>
        <w:jc w:val="left"/>
        <w:rPr/>
      </w:pPr>
      <w:r>
        <w:rPr/>
        <w:t>AB+evWtmz1VtuS25uOe9ZuNjqjUud3HrThgOfrVuK+YgEHg+/NcZFq27AJx2FWP7YAIAbFRsae0R2k</w:t>
      </w:r>
    </w:p>
    <w:p>
      <w:pPr>
        <w:pStyle w:val="PreformattedText"/>
        <w:bidi w:val="0"/>
        <w:spacing w:before="0" w:after="0"/>
        <w:jc w:val="left"/>
        <w:rPr/>
      </w:pPr>
      <w:r>
        <w:rPr/>
        <w:t>GpBSAxxk8Zq7/bSxDIbIPBrgm1VpWGMnBqzBNJMcs20eg5qSea510muA4CE4HpSx3Dy4JbaD1HesO1</w:t>
      </w:r>
    </w:p>
    <w:p>
      <w:pPr>
        <w:pStyle w:val="PreformattedText"/>
        <w:bidi w:val="0"/>
        <w:spacing w:before="0" w:after="0"/>
        <w:jc w:val="left"/>
        <w:rPr/>
      </w:pPr>
      <w:r>
        <w:rPr/>
        <w:t>ATHqec1oQyZPvUhqzWjYDgYxT5GLnrxVSFiBwanQ/Nnkg0i0idUGCenc/WpEHz56nHJ96YjAngHHrU</w:t>
      </w:r>
    </w:p>
    <w:p>
      <w:pPr>
        <w:pStyle w:val="PreformattedText"/>
        <w:bidi w:val="0"/>
        <w:spacing w:before="0" w:after="0"/>
        <w:jc w:val="left"/>
        <w:rPr/>
      </w:pPr>
      <w:r>
        <w:rPr/>
        <w:t>0SKxxgkVJe25OkmcBT2OfQU+NhLtUj5FOcngt9KQCKJcn5e3B5P1qKWXbCW8zheeD1PpR0BlXWB9s2</w:t>
      </w:r>
    </w:p>
    <w:p>
      <w:pPr>
        <w:pStyle w:val="PreformattedText"/>
        <w:bidi w:val="0"/>
        <w:spacing w:before="0" w:after="0"/>
        <w:jc w:val="left"/>
        <w:rPr/>
      </w:pPr>
      <w:r>
        <w:rPr/>
        <w:t>xhB5a/MRnnOeAfx5qGaNI4fs8hIx1UHr61CZ3AYuCruwZsjt2ArM1bVEG5nkCgZGSQMVOt7GcnoYni</w:t>
      </w:r>
    </w:p>
    <w:p>
      <w:pPr>
        <w:pStyle w:val="PreformattedText"/>
        <w:bidi w:val="0"/>
        <w:spacing w:before="0" w:after="0"/>
        <w:jc w:val="left"/>
        <w:rPr/>
      </w:pPr>
      <w:r>
        <w:rPr/>
        <w:t>LUorVCehQEAe3rXzB8YfEx1C6mBfhjtOPSvVPiZ46iiiMFq4klwVO3nivmXxZq73VzIW+Z+y9l9816</w:t>
      </w:r>
    </w:p>
    <w:p>
      <w:pPr>
        <w:pStyle w:val="PreformattedText"/>
        <w:bidi w:val="0"/>
        <w:spacing w:before="0" w:after="0"/>
        <w:jc w:val="left"/>
        <w:rPr/>
      </w:pPr>
      <w:r>
        <w:rPr/>
        <w:t>eFpNvmZ5GLrJJxTMaW4DyRnae4CjovufeqThrmTLHITJUVa06GR45VZdxYbi4PQ+lNFmUsJGGWkclQ</w:t>
      </w:r>
    </w:p>
    <w:p>
      <w:pPr>
        <w:pStyle w:val="PreformattedText"/>
        <w:bidi w:val="0"/>
        <w:spacing w:before="0" w:after="0"/>
        <w:jc w:val="left"/>
        <w:rPr/>
      </w:pPr>
      <w:r>
        <w:rPr/>
        <w:t>D1x3Ne0kj5yephS4lcknIGeO2azGjPnj5gpGWPP6YrUu7c28YTacnj8axjauZypBBZuSeSBVHOzU0+</w:t>
      </w:r>
    </w:p>
    <w:p>
      <w:pPr>
        <w:pStyle w:val="PreformattedText"/>
        <w:bidi w:val="0"/>
        <w:spacing w:before="0" w:after="0"/>
        <w:jc w:val="left"/>
        <w:rPr/>
      </w:pPr>
      <w:r>
        <w:rPr/>
        <w:t>F52ZghBbIyfTuc9qurdAo0cRwjLtZs4OO5/MVHBdfYbEqqhoyCrK3Vz6e34VH5CKYjGCwbGTnp6g0D</w:t>
      </w:r>
    </w:p>
    <w:p>
      <w:pPr>
        <w:pStyle w:val="PreformattedText"/>
        <w:bidi w:val="0"/>
        <w:spacing w:before="0" w:after="0"/>
        <w:jc w:val="left"/>
        <w:rPr/>
      </w:pPr>
      <w:r>
        <w:rPr/>
        <w:t>9C1tMIQrgsMMpHr6kfTilu+Q6Rcg4OPfuKm2kuzgZRgAVxyRjt6VBuDTtEgHBBDfzoDyLEXEwQEgLG</w:t>
      </w:r>
    </w:p>
    <w:p>
      <w:pPr>
        <w:pStyle w:val="PreformattedText"/>
        <w:bidi w:val="0"/>
        <w:spacing w:before="0" w:after="0"/>
        <w:jc w:val="left"/>
        <w:rPr/>
      </w:pPr>
      <w:r>
        <w:rPr/>
        <w:t>WwT1461RtIxFFdO5xkAir65iuZHA3PtK49OKqW1sjW7B5slxuO0Z4z0+tK4y3pkLMsU23MiLlQTyBn</w:t>
      </w:r>
    </w:p>
    <w:p>
      <w:pPr>
        <w:pStyle w:val="PreformattedText"/>
        <w:bidi w:val="0"/>
        <w:spacing w:before="0" w:after="0"/>
        <w:jc w:val="left"/>
        <w:rPr/>
      </w:pPr>
      <w:r>
        <w:rPr/>
        <w:t>rVnU4xDGrqMfNubuAPWpNNALl/N3HBUIy4wg7cd6lmVDJcRGIyNIvmKRwVPGB+tILEuhzCaeYbABKm</w:t>
      </w:r>
    </w:p>
    <w:p>
      <w:pPr>
        <w:pStyle w:val="PreformattedText"/>
        <w:bidi w:val="0"/>
        <w:spacing w:before="0" w:after="0"/>
        <w:jc w:val="left"/>
        <w:rPr/>
      </w:pPr>
      <w:r>
        <w:rPr/>
        <w:t>0IfYdMdqh1OIWyx2zLlHXYwORnPP507RXEWsugJMpYAY6EYGceh9qm8TTGPWpkyAkcwUA8nbgYP50+</w:t>
      </w:r>
    </w:p>
    <w:p>
      <w:pPr>
        <w:pStyle w:val="PreformattedText"/>
        <w:bidi w:val="0"/>
        <w:spacing w:before="0" w:after="0"/>
        <w:jc w:val="left"/>
        <w:rPr/>
      </w:pPr>
      <w:r>
        <w:rPr/>
        <w:t>gdCHw9bwQ3E0BkJRWDEEDPsR79Oa6LT45Y3uWYEiThsdcAcHHpyKw7SGJpzHIuy4XCE44ZQcg/Xn8q</w:t>
      </w:r>
    </w:p>
    <w:p>
      <w:pPr>
        <w:pStyle w:val="PreformattedText"/>
        <w:bidi w:val="0"/>
        <w:spacing w:before="0" w:after="0"/>
        <w:jc w:val="left"/>
        <w:rPr/>
      </w:pPr>
      <w:r>
        <w:rPr/>
        <w:t>3ceZpd66lSzKNxGQVbIweeowKEHQoeJI31GFLWHLzgMrehGAc5A6YBPsKz7yQQ6btt5w5VhbTNj95c</w:t>
      </w:r>
    </w:p>
    <w:p>
      <w:pPr>
        <w:pStyle w:val="PreformattedText"/>
        <w:bidi w:val="0"/>
        <w:spacing w:before="0" w:after="0"/>
        <w:jc w:val="left"/>
        <w:rPr/>
      </w:pPr>
      <w:r>
        <w:rPr/>
        <w:t>gY5A64AIHOM5yelbGpXpt7GKBCDPdNsaQJgquDg+oBwPwrkPt/lQx25xLPExVZCSCvAHBHU47n1xTF</w:t>
      </w:r>
    </w:p>
    <w:p>
      <w:pPr>
        <w:pStyle w:val="PreformattedText"/>
        <w:bidi w:val="0"/>
        <w:spacing w:before="0" w:after="0"/>
        <w:jc w:val="left"/>
        <w:rPr/>
      </w:pPr>
      <w:r>
        <w:rPr/>
        <w:t>rc03UWkJs0GfmLSMOQTkDBPfAGPrmtK304wQBzteVlRtvOAMkkfy96q2EK3FxZvCW+Zd7oeQeSAcd+</w:t>
      </w:r>
    </w:p>
    <w:p>
      <w:pPr>
        <w:pStyle w:val="PreformattedText"/>
        <w:bidi w:val="0"/>
        <w:spacing w:before="0" w:after="0"/>
        <w:jc w:val="left"/>
        <w:rPr/>
      </w:pPr>
      <w:r>
        <w:rPr/>
        <w:t>h49avGSR5Ll1J2Kofbg/NtJHB7GkVsdJq1uj+Fbi5ZNrLEoYK3LAEDgfXv6Vyt5ALa8tGiQEsQxVgc</w:t>
      </w:r>
    </w:p>
    <w:p>
      <w:pPr>
        <w:pStyle w:val="PreformattedText"/>
        <w:bidi w:val="0"/>
        <w:spacing w:before="0" w:after="0"/>
        <w:jc w:val="left"/>
        <w:rPr/>
      </w:pPr>
      <w:r>
        <w:rPr/>
        <w:t>lcZAB+uf0yK6rTiNZ0J7ZVb542DZIBB56nuMgH8ap+JNPT7dbiMYjClcgdMAHOPrmmHmSeFLfa9xDE</w:t>
      </w:r>
    </w:p>
    <w:p>
      <w:pPr>
        <w:pStyle w:val="PreformattedText"/>
        <w:bidi w:val="0"/>
        <w:spacing w:before="0" w:after="0"/>
        <w:jc w:val="left"/>
        <w:rPr/>
      </w:pPr>
      <w:r>
        <w:rPr/>
        <w:t>QCkEjoWAGCxBI/pWBfAx393Ep2Sghm9+OBjv9K3NMnk0TUJZHUXJELKyHnIxyB/OsO4mivriIgmOVV</w:t>
      </w:r>
    </w:p>
    <w:p>
      <w:pPr>
        <w:pStyle w:val="PreformattedText"/>
        <w:bidi w:val="0"/>
        <w:spacing w:before="0" w:after="0"/>
        <w:jc w:val="left"/>
        <w:rPr/>
      </w:pPr>
      <w:r>
        <w:rPr/>
        <w:t>JORgsMdMn2wPpT6B1Ot0S/XUNCuIHCoqRiRAvGcfKSP0PHSum0K8bVNZs0JIdoyhJBBzjjHqcDrXC6</w:t>
      </w:r>
    </w:p>
    <w:p>
      <w:pPr>
        <w:pStyle w:val="PreformattedText"/>
        <w:bidi w:val="0"/>
        <w:spacing w:before="0" w:after="0"/>
        <w:jc w:val="left"/>
        <w:rPr/>
      </w:pPr>
      <w:r>
        <w:rPr/>
        <w:t>QoNvDI/ASVoAFOMAgkYz7ium0C8Nlre2VyCgLq4XABwABnscZPoetMmWx63bTJJAjDJDDIHoeh/UVK</w:t>
      </w:r>
    </w:p>
    <w:p>
      <w:pPr>
        <w:pStyle w:val="PreformattedText"/>
        <w:bidi w:val="0"/>
        <w:spacing w:before="0" w:after="0"/>
        <w:jc w:val="left"/>
        <w:rPr/>
      </w:pPr>
      <w:r>
        <w:rPr/>
        <w:t>MgDGSCRxng+5rJ0+d45JYWCkB9ysOpDDP4j3rUBG4jrgAcVSOKW5IWwpycgnkdz3496RW7Dp6HtTCc</w:t>
      </w:r>
    </w:p>
    <w:p>
      <w:pPr>
        <w:pStyle w:val="PreformattedText"/>
        <w:bidi w:val="0"/>
        <w:spacing w:before="0" w:after="0"/>
        <w:jc w:val="left"/>
        <w:rPr/>
      </w:pPr>
      <w:r>
        <w:rPr/>
        <w:t>DIOMDkjtRwG6ZOOD/T3rCoVEuIRkDGB26kmrCnIHPJzweD/n3qnG5AA4PcdgeeTmrELEAY6dOfzrle</w:t>
      </w:r>
    </w:p>
    <w:p>
      <w:pPr>
        <w:pStyle w:val="PreformattedText"/>
        <w:bidi w:val="0"/>
        <w:spacing w:before="0" w:after="0"/>
        <w:jc w:val="left"/>
        <w:rPr/>
      </w:pPr>
      <w:r>
        <w:rPr/>
        <w:t>xqi0pDAZyR1wemP8jrUitwCOOc5/qPWoIztPoMdO5qVM8Hjtknr+VQUTqxJBBJweT1P5fSkXCqSDgD</w:t>
      </w:r>
    </w:p>
    <w:p>
      <w:pPr>
        <w:pStyle w:val="PreformattedText"/>
        <w:bidi w:val="0"/>
        <w:spacing w:before="0" w:after="0"/>
        <w:jc w:val="left"/>
        <w:rPr/>
      </w:pPr>
      <w:r>
        <w:rPr/>
        <w:t>jHemgnIyODz3/wA5x3pwxuABAxjPpQJkkZIAyCQflOec+gP4U7b0Bzz144FR5G4EMTxyAOopwAC4zj</w:t>
      </w:r>
    </w:p>
    <w:p>
      <w:pPr>
        <w:pStyle w:val="PreformattedText"/>
        <w:bidi w:val="0"/>
        <w:spacing w:before="0" w:after="0"/>
        <w:jc w:val="left"/>
        <w:rPr/>
      </w:pPr>
      <w:r>
        <w:rPr/>
        <w:t>v9KCR6MOMkEev6n604NuAAzk5xjoRn9P60wYYAn6Y9DnrUnB7kjgZ44oEwGWyep6kdvTr36UmRtyDk</w:t>
      </w:r>
    </w:p>
    <w:p>
      <w:pPr>
        <w:pStyle w:val="PreformattedText"/>
        <w:bidi w:val="0"/>
        <w:spacing w:before="0" w:after="0"/>
        <w:jc w:val="left"/>
        <w:rPr/>
      </w:pPr>
      <w:r>
        <w:rPr/>
        <w:t>HJ7YP09aBgkE8leRzyeO3tSYGDnqTxjse3PamhDgc5HJzzn0+n+FOVtuRyO5OOPYUwHAPOO4+uP880</w:t>
      </w:r>
    </w:p>
    <w:p>
      <w:pPr>
        <w:pStyle w:val="PreformattedText"/>
        <w:bidi w:val="0"/>
        <w:spacing w:before="0" w:after="0"/>
        <w:jc w:val="left"/>
        <w:rPr/>
      </w:pPr>
      <w:r>
        <w:rPr/>
        <w:t>6P1OTz+BPYH0qgZ3fg3xAYXRGflTjjrjr+PpXs2hauJ0TDdua+Z7S4eGZJVJUgkYr1TwZ4j37FL7ie</w:t>
      </w:r>
    </w:p>
    <w:p>
      <w:pPr>
        <w:pStyle w:val="PreformattedText"/>
        <w:bidi w:val="0"/>
        <w:spacing w:before="0" w:after="0"/>
        <w:jc w:val="left"/>
        <w:rPr/>
      </w:pPr>
      <w:r>
        <w:rPr/>
        <w:t>1XCVnqc8k4u6PeNMvQSoBz06V01jdZAHr+ZrznRtQ3qnzHH8zXX6fdjIySBx9a6r9Sos7O2mziryMD</w:t>
      </w:r>
    </w:p>
    <w:p>
      <w:pPr>
        <w:pStyle w:val="PreformattedText"/>
        <w:bidi w:val="0"/>
        <w:spacing w:before="0" w:after="0"/>
        <w:jc w:val="left"/>
        <w:rPr/>
      </w:pPr>
      <w:r>
        <w:rPr/>
        <w:t>6kDtWDZXAYYz1I5Fa8Egbp+dWa9CyRx9OlMOOnepByB1zTSPxNBJER+GOlN/hqQg/1pvJ7mgBh745z</w:t>
      </w:r>
    </w:p>
    <w:p>
      <w:pPr>
        <w:pStyle w:val="PreformattedText"/>
        <w:bidi w:val="0"/>
        <w:spacing w:before="0" w:after="0"/>
        <w:jc w:val="left"/>
        <w:rPr/>
      </w:pPr>
      <w:r>
        <w:rPr/>
        <w:t>ShckdsU4DP51Iic884/SgY6KLP41ehUR/nVVXC4xz7U77QBn2pGqVjUjkA+lTLMAB2P8qxTfBepz7V</w:t>
      </w:r>
    </w:p>
    <w:p>
      <w:pPr>
        <w:pStyle w:val="PreformattedText"/>
        <w:bidi w:val="0"/>
        <w:spacing w:before="0" w:after="0"/>
        <w:jc w:val="left"/>
        <w:rPr/>
      </w:pPr>
      <w:r>
        <w:rPr/>
        <w:t>DLrCxjO4D0GakvRG+10q854PrRXDah4pSPjfxniilzIj2kUfDxJJBIHHZuw9aTlQMYbAP0/wD1U7Ge</w:t>
      </w:r>
    </w:p>
    <w:p>
      <w:pPr>
        <w:pStyle w:val="PreformattedText"/>
        <w:bidi w:val="0"/>
        <w:spacing w:before="0" w:after="0"/>
        <w:jc w:val="left"/>
        <w:rPr/>
      </w:pPr>
      <w:r>
        <w:rPr/>
        <w:t>O38v8+tIzZOeCBzx1A9P5UzUZzx1K+g6Z/z603ryOOCQen0+lOLc55IPGD+X+RTec8Ng9cngDtjFAC</w:t>
      </w:r>
    </w:p>
    <w:p>
      <w:pPr>
        <w:pStyle w:val="PreformattedText"/>
        <w:bidi w:val="0"/>
        <w:spacing w:before="0" w:after="0"/>
        <w:jc w:val="left"/>
        <w:rPr/>
      </w:pPr>
      <w:r>
        <w:rPr/>
        <w:t>EcHII28jnn64poJKDnOM5Hqc+valwMYJyeme/4/wCP4UnIOcdMAYz+VAA2MkjJA+8TwMe1MJAAPXAz</w:t>
      </w:r>
    </w:p>
    <w:p>
      <w:pPr>
        <w:pStyle w:val="PreformattedText"/>
        <w:bidi w:val="0"/>
        <w:spacing w:before="0" w:after="0"/>
        <w:jc w:val="left"/>
        <w:rPr/>
      </w:pPr>
      <w:r>
        <w:rPr/>
        <w:t>noOvSlAJwDnAJGBj9fwpjcA9SD/nr6UAK2eSMgHrnk59MUxyCcA857dSfx7UrYIbknPT29sUwtyQeD</w:t>
      </w:r>
    </w:p>
    <w:p>
      <w:pPr>
        <w:pStyle w:val="PreformattedText"/>
        <w:bidi w:val="0"/>
        <w:spacing w:before="0" w:after="0"/>
        <w:jc w:val="left"/>
        <w:rPr/>
      </w:pPr>
      <w:r>
        <w:rPr/>
        <w:t>/P0P8A+qgBpI5POOOO4Pr+lNJPBOBk569acWHXqOo7EjvUbAHJ6ZIOSCD7fWgBpPOOuM4Ge3rUe47e</w:t>
      </w:r>
    </w:p>
    <w:p>
      <w:pPr>
        <w:pStyle w:val="PreformattedText"/>
        <w:bidi w:val="0"/>
        <w:spacing w:before="0" w:after="0"/>
        <w:jc w:val="left"/>
        <w:rPr/>
      </w:pPr>
      <w:r>
        <w:rPr/>
        <w:t>Tg/kMe/p1pznAAPUnJJ/p60zlCSMntz3HTpTQmKrHGDwFJJ9aOBwMkEDoaanOQQM5PHXPtkdqcAPmH</w:t>
      </w:r>
    </w:p>
    <w:p>
      <w:pPr>
        <w:pStyle w:val="PreformattedText"/>
        <w:bidi w:val="0"/>
        <w:spacing w:before="0" w:after="0"/>
        <w:jc w:val="left"/>
        <w:rPr/>
      </w:pPr>
      <w:r>
        <w:rPr/>
        <w:t>XOeRz/APq4r0aexx1NwOQpHGeTnHPufy701mOSRjHQfSnAnPuB+fb8KafmII+Y8nJ6/hW/QyQORyVO</w:t>
      </w:r>
    </w:p>
    <w:p>
      <w:pPr>
        <w:pStyle w:val="PreformattedText"/>
        <w:bidi w:val="0"/>
        <w:spacing w:before="0" w:after="0"/>
        <w:jc w:val="left"/>
        <w:rPr/>
      </w:pPr>
      <w:r>
        <w:rPr/>
        <w:t>Mcc+vcD86gOWLY6Ebcn9alYcHBwDUXQggZA/z/KuCrudcNhoIOQMHacgYzx+NPTPQArnpx0H1qPGOc</w:t>
      </w:r>
    </w:p>
    <w:p>
      <w:pPr>
        <w:pStyle w:val="PreformattedText"/>
        <w:bidi w:val="0"/>
        <w:spacing w:before="0" w:after="0"/>
        <w:jc w:val="left"/>
        <w:rPr/>
      </w:pPr>
      <w:r>
        <w:rPr/>
        <w:t>9/l+lSYKqBgYPbrn1+lOluE9hxOBznB5yTn8famEcEDp1I5z6jNJkKCcnv16Af1pdytggHgEc88e9d</w:t>
      </w:r>
    </w:p>
    <w:p>
      <w:pPr>
        <w:pStyle w:val="PreformattedText"/>
        <w:bidi w:val="0"/>
        <w:spacing w:before="0" w:after="0"/>
        <w:jc w:val="left"/>
        <w:rPr/>
      </w:pPr>
      <w:r>
        <w:rPr/>
        <w:t>iOYaxLLnAGehPY++KZKSQcY3dgew/wD1VJxjjJAGeec+9NkHQDjoBn09K5avc3pkRJ7cgdfY5pW+Xj</w:t>
      </w:r>
    </w:p>
    <w:p>
      <w:pPr>
        <w:pStyle w:val="PreformattedText"/>
        <w:bidi w:val="0"/>
        <w:spacing w:before="0" w:after="0"/>
        <w:jc w:val="left"/>
        <w:rPr/>
      </w:pPr>
      <w:r>
        <w:rPr/>
        <w:t>OQD9aDkEZHAOAf5Ujk84IJGQe+a4XudKAAjIO7nkccj6U8HOcc8/ePf/D1/Cm5O0kYJOD3HbninEZ9</w:t>
      </w:r>
    </w:p>
    <w:p>
      <w:pPr>
        <w:pStyle w:val="PreformattedText"/>
        <w:bidi w:val="0"/>
        <w:spacing w:before="0" w:after="0"/>
        <w:jc w:val="left"/>
        <w:rPr/>
      </w:pPr>
      <w:r>
        <w:rPr/>
        <w:t>hjnsT9KkoRgTuyMjqcHGD6Uw5xzkjH3TyR/n0qRlPU5/DoOM5prd8kkggnnv/hQDIHxkAdCTweg9/w</w:t>
      </w:r>
    </w:p>
    <w:p>
      <w:pPr>
        <w:pStyle w:val="PreformattedText"/>
        <w:bidi w:val="0"/>
        <w:spacing w:before="0" w:after="0"/>
        <w:jc w:val="left"/>
        <w:rPr/>
      </w:pPr>
      <w:r>
        <w:rPr/>
        <w:t>D61LEPkBB5I49z7UjD5ie565OT+Ap0QwCQOeMjgV1UdzCpsxW+7njJA49O/wD9emkhjtGflxn25/Wn</w:t>
      </w:r>
    </w:p>
    <w:p>
      <w:pPr>
        <w:pStyle w:val="PreformattedText"/>
        <w:bidi w:val="0"/>
        <w:spacing w:before="0" w:after="0"/>
        <w:jc w:val="left"/>
        <w:rPr/>
      </w:pPr>
      <w:r>
        <w:rPr/>
        <w:t>M3Ujnt6j6mmgfvDnoRxjp0z9K9ToeeyG8l2QuVG587VXsTngfzFcj4y1AR6bZWcjbDf3o80Dk+UoLO</w:t>
      </w:r>
    </w:p>
    <w:p>
      <w:pPr>
        <w:pStyle w:val="PreformattedText"/>
        <w:bidi w:val="0"/>
        <w:spacing w:before="0" w:after="0"/>
        <w:jc w:val="left"/>
        <w:rPr/>
      </w:pPr>
      <w:r>
        <w:rPr/>
        <w:t>AR04GMnpyK6iXN1IVDYij6kcEnBPX+teKfEjxFEwt0tmZxJulbHLOqkgRp6Dkkk9q56z0OmktTg/Gv</w:t>
      </w:r>
    </w:p>
    <w:p>
      <w:pPr>
        <w:pStyle w:val="PreformattedText"/>
        <w:bidi w:val="0"/>
        <w:spacing w:before="0" w:after="0"/>
        <w:jc w:val="left"/>
        <w:rPr/>
      </w:pPr>
      <w:r>
        <w:rPr/>
        <w:t>iOfU5XnuIWSwlfbY2sQADqpOXPqM4HNeca1q1wl9cuI/s7yKYgg4KjAGMdq0NW8UXUdyXFwrXBYoq4</w:t>
      </w:r>
    </w:p>
    <w:p>
      <w:pPr>
        <w:pStyle w:val="PreformattedText"/>
        <w:bidi w:val="0"/>
        <w:spacing w:before="0" w:after="0"/>
        <w:jc w:val="left"/>
        <w:rPr/>
      </w:pPr>
      <w:r>
        <w:rPr/>
        <w:t>yIRkcKT0HGMCuPvJ5bu6kd3Z3Y7iT1Jzya89s7CRGO1c9OTn8aFOJAD1z0oBO1AeoH9aZ5hMwA4ABL</w:t>
      </w:r>
    </w:p>
    <w:p>
      <w:pPr>
        <w:pStyle w:val="PreformattedText"/>
        <w:bidi w:val="0"/>
        <w:spacing w:before="0" w:after="0"/>
        <w:jc w:val="left"/>
        <w:rPr/>
      </w:pPr>
      <w:r>
        <w:rPr/>
        <w:t>VAErE8nHQVY2nylGc7sVVRWd2c/c4AB71YPQEcZ6e1ACkmPtk9AKmtQJJI4gQVDbm9zVdpCgwOXIwB</w:t>
      </w:r>
    </w:p>
    <w:p>
      <w:pPr>
        <w:pStyle w:val="PreformattedText"/>
        <w:bidi w:val="0"/>
        <w:spacing w:before="0" w:after="0"/>
        <w:jc w:val="left"/>
        <w:rPr/>
      </w:pPr>
      <w:r>
        <w:rPr/>
        <w:t>6Vq6Shto3ZwgVhzlQSRjsexoBEV4TJcFuuTtUegodTuOR6ZNNuJUVQ2WA556Z9qrNIS+SevUe1JgTw</w:t>
      </w:r>
    </w:p>
    <w:p>
      <w:pPr>
        <w:pStyle w:val="PreformattedText"/>
        <w:bidi w:val="0"/>
        <w:spacing w:before="0" w:after="0"/>
        <w:jc w:val="left"/>
        <w:rPr/>
      </w:pPr>
      <w:r>
        <w:rPr/>
        <w:t>YLFAM5BA7Y9zV0WxRChzuG0n2Gar6eFhuNzgshwT64zW5qisl5KRzuChWXpjHFDAgvphsiZumAvHU4</w:t>
      </w:r>
    </w:p>
    <w:p>
      <w:pPr>
        <w:pStyle w:val="PreformattedText"/>
        <w:bidi w:val="0"/>
        <w:spacing w:before="0" w:after="0"/>
        <w:jc w:val="left"/>
        <w:rPr/>
      </w:pPr>
      <w:r>
        <w:rPr/>
        <w:t>Of6isVDsv+Dkk4A6kDtWrqarDBbqTjChiF6kk55/KskTEXCkLsyd2c5J+pouUbystvDCjyCNWJYoBl</w:t>
      </w:r>
    </w:p>
    <w:p>
      <w:pPr>
        <w:pStyle w:val="PreformattedText"/>
        <w:bidi w:val="0"/>
        <w:spacing w:before="0" w:after="0"/>
        <w:jc w:val="left"/>
        <w:rPr/>
      </w:pPr>
      <w:r>
        <w:rPr/>
        <w:t>jk4PHb8fWqd7dlESONRGQpVm6kkHue3HYUy6bfZqRklSVY9x0PWoZ382IseFGCSB2xg/qKWoF+KXNr</w:t>
      </w:r>
    </w:p>
    <w:p>
      <w:pPr>
        <w:pStyle w:val="PreformattedText"/>
        <w:bidi w:val="0"/>
        <w:spacing w:before="0" w:after="0"/>
        <w:jc w:val="left"/>
        <w:rPr/>
      </w:pPr>
      <w:r>
        <w:rPr/>
        <w:t>uJ3FmVW9MZqncIr3cskZwE4x3Aq5p64gdJBiOUfLnqGAyMVlPL5bOykhiePXPpT1Agdi7Fs52gmiGM</w:t>
      </w:r>
    </w:p>
    <w:p>
      <w:pPr>
        <w:pStyle w:val="PreformattedText"/>
        <w:bidi w:val="0"/>
        <w:spacing w:before="0" w:after="0"/>
        <w:jc w:val="left"/>
        <w:rPr/>
      </w:pPr>
      <w:r>
        <w:rPr/>
        <w:t>zzxg9iBzTm+dCVGGz8yjoR6j/CprDIk3446UdLCZosgaOc54C/5FZYh8sLnqyliPStJiVtGXHDtkt7</w:t>
      </w:r>
    </w:p>
    <w:p>
      <w:pPr>
        <w:pStyle w:val="PreformattedText"/>
        <w:bidi w:val="0"/>
        <w:spacing w:before="0" w:after="0"/>
        <w:jc w:val="left"/>
        <w:rPr/>
      </w:pPr>
      <w:r>
        <w:rPr/>
        <w:t>VmLJ5kxAHHb2FNJdRPyGuduwnkL0Hqe1Y7nzLpnPJ3HpWxdNtjHXCismBMs56k52+59afkAwKN5Gc4</w:t>
      </w:r>
    </w:p>
    <w:p>
      <w:pPr>
        <w:pStyle w:val="PreformattedText"/>
        <w:bidi w:val="0"/>
        <w:spacing w:before="0" w:after="0"/>
        <w:jc w:val="left"/>
        <w:rPr/>
      </w:pPr>
      <w:r>
        <w:rPr/>
        <w:t>OT71GCCrL13Ht2pWJUjGQW/QUxsb2I4HsKQDVTdlT07YoUgdevNSDhS/POPzpm35j6GgBADgmreiky</w:t>
      </w:r>
    </w:p>
    <w:p>
      <w:pPr>
        <w:pStyle w:val="PreformattedText"/>
        <w:bidi w:val="0"/>
        <w:spacing w:before="0" w:after="0"/>
        <w:jc w:val="left"/>
        <w:rPr/>
      </w:pPr>
      <w:r>
        <w:rPr/>
        <w:t>6jHCvO87TnoKpytxtHGav+F3to9Yh+1BzFyPk657VMr2ZUfiR6PfeIbbStH/s9b7zduNyA8Ke9Y+l3</w:t>
      </w:r>
    </w:p>
    <w:p>
      <w:pPr>
        <w:pStyle w:val="PreformattedText"/>
        <w:bidi w:val="0"/>
        <w:spacing w:before="0" w:after="0"/>
        <w:jc w:val="left"/>
        <w:rPr/>
      </w:pPr>
      <w:r>
        <w:rPr/>
        <w:t>IvpTInKevrXPajoLtNdXLHbEGwobgkfSul8M2whtkGMjFccn7t73Z2003Lax2mgTYJQd+ldlbkMinH</w:t>
      </w:r>
    </w:p>
    <w:p>
      <w:pPr>
        <w:pStyle w:val="PreformattedText"/>
        <w:bidi w:val="0"/>
        <w:spacing w:before="0" w:after="0"/>
        <w:jc w:val="left"/>
        <w:rPr/>
      </w:pPr>
      <w:r>
        <w:rPr/>
        <w:t>sRXCaafs9wpHQ/pXb2Um+NecjFcjPUi9CxJGG79OlRpEWb0Iq2oBNDR/MB2qTUbGCrY71dgckAelV1</w:t>
      </w:r>
    </w:p>
    <w:p>
      <w:pPr>
        <w:pStyle w:val="PreformattedText"/>
        <w:bidi w:val="0"/>
        <w:spacing w:before="0" w:after="0"/>
        <w:jc w:val="left"/>
        <w:rPr/>
      </w:pPr>
      <w:r>
        <w:rPr/>
        <w:t>X5gQCGFXLVAxweKALtqQODzmtaBVIGcH1yKzoIzkY5H0rUtBnqKzNImhb28J5x+VaVrZo3RmHHrVay</w:t>
      </w:r>
    </w:p>
    <w:p>
      <w:pPr>
        <w:pStyle w:val="PreformattedText"/>
        <w:bidi w:val="0"/>
        <w:spacing w:before="0" w:after="0"/>
        <w:jc w:val="left"/>
        <w:rPr/>
      </w:pPr>
      <w:r>
        <w:rPr/>
        <w:t>gDkZHFbENqVXI6Vm5GyuOgs1XgsTVtYUTGBnHrUcMRyBzVxYDj1PpWdzYcjAMAOtXrclQMcVVjQK2C</w:t>
      </w:r>
    </w:p>
    <w:p>
      <w:pPr>
        <w:pStyle w:val="PreformattedText"/>
        <w:bidi w:val="0"/>
        <w:spacing w:before="0" w:after="0"/>
        <w:jc w:val="left"/>
        <w:rPr/>
      </w:pPr>
      <w:r>
        <w:rPr/>
        <w:t>MdOauwjnGKg0RfgYkDmtS3Bz1rLgQrgda1bdflAJqLmsUXYuBnGT61ajbIGPxqrCDxircfTnqaVzZI</w:t>
      </w:r>
    </w:p>
    <w:p>
      <w:pPr>
        <w:pStyle w:val="PreformattedText"/>
        <w:bidi w:val="0"/>
        <w:spacing w:before="0" w:after="0"/>
        <w:jc w:val="left"/>
        <w:rPr/>
      </w:pPr>
      <w:r>
        <w:rPr/>
        <w:t>ngABwx/KrkaAnAPJqtGNo65+lW4xtXOOPWgTJHgCjJwT7jrWTqkaM6ghUzyQtXJm2AlZSf6Vh32qW0</w:t>
      </w:r>
    </w:p>
    <w:p>
      <w:pPr>
        <w:pStyle w:val="PreformattedText"/>
        <w:bidi w:val="0"/>
        <w:spacing w:before="0" w:after="0"/>
        <w:jc w:val="left"/>
        <w:rPr/>
      </w:pPr>
      <w:r>
        <w:rPr/>
        <w:t>O853Sjj1Io6k9DP1i4OWQTErjG1etedeK7q0tUaPLvKwKhS5NdLq+qCGNnznqdg6k15L4s1YxySzuR</w:t>
      </w:r>
    </w:p>
    <w:p>
      <w:pPr>
        <w:pStyle w:val="PreformattedText"/>
        <w:bidi w:val="0"/>
        <w:spacing w:before="0" w:after="0"/>
        <w:jc w:val="left"/>
        <w:rPr/>
      </w:pPr>
      <w:r>
        <w:rPr/>
        <w:t>57AgDso9PrWtOLbOapJJHm/wAQNRFszpE+Xb7xXt7CvL7mWSVhG54ZvmzyR7V1via8EkzyS5IzwPU9</w:t>
      </w:r>
    </w:p>
    <w:p>
      <w:pPr>
        <w:pStyle w:val="PreformattedText"/>
        <w:bidi w:val="0"/>
        <w:spacing w:before="0" w:after="0"/>
        <w:jc w:val="left"/>
        <w:rPr/>
      </w:pPr>
      <w:r>
        <w:rPr/>
        <w:t>hXLwRm5u95HQYGOhNe5RjZHzmIlduxOtusa7Il2wqPXnPrUGqzhE/dYQIoDetXdRjGnWrRMw8xsF3H</w:t>
      </w:r>
    </w:p>
    <w:p>
      <w:pPr>
        <w:pStyle w:val="PreformattedText"/>
        <w:bidi w:val="0"/>
        <w:spacing w:before="0" w:after="0"/>
        <w:jc w:val="left"/>
        <w:rPr/>
      </w:pPr>
      <w:r>
        <w:rPr/>
        <w:t>b0ArmbqYBpWdiIySAM9fwrsR5k30M67nMsrNuyAePenWUAuJd20nGCcdM+lLJcxQxqLeFQzHmR+S3s</w:t>
      </w:r>
    </w:p>
    <w:p>
      <w:pPr>
        <w:pStyle w:val="PreformattedText"/>
        <w:bidi w:val="0"/>
        <w:spacing w:before="0" w:after="0"/>
        <w:jc w:val="left"/>
        <w:rPr/>
      </w:pPr>
      <w:r>
        <w:rPr/>
        <w:t>B2on1Ce2tzb7/L4yxUAY74yKZGoXEJu5BFEQoBywPGB9TV2106QxBDtjVmBA6gfiKx7RXkkDnLbueT</w:t>
      </w:r>
    </w:p>
    <w:p>
      <w:pPr>
        <w:pStyle w:val="PreformattedText"/>
        <w:bidi w:val="0"/>
        <w:spacing w:before="0" w:after="0"/>
        <w:jc w:val="left"/>
        <w:rPr/>
      </w:pPr>
      <w:r>
        <w:rPr/>
        <w:t>nHqTW/CBFCFRz0yR6e9ICR5CIWVWJC/eOMfWsu2uBcuSF2KDhT6j1NT3c7xxHPAkyozxj3+lZkKyRy</w:t>
      </w:r>
    </w:p>
    <w:p>
      <w:pPr>
        <w:pStyle w:val="PreformattedText"/>
        <w:bidi w:val="0"/>
        <w:spacing w:before="0" w:after="0"/>
        <w:jc w:val="left"/>
        <w:rPr/>
      </w:pPr>
      <w:r>
        <w:rPr/>
        <w:t>IpDDg4x3PYD1o8heZqNJtuI3Ysd2QcdxipFQWNrkj/SZAQiH+EZ6n39qFZLNYXfBuVwQrchT6n1PtT</w:t>
      </w:r>
    </w:p>
    <w:p>
      <w:pPr>
        <w:pStyle w:val="PreformattedText"/>
        <w:bidi w:val="0"/>
        <w:spacing w:before="0" w:after="0"/>
        <w:jc w:val="left"/>
        <w:rPr/>
      </w:pPr>
      <w:r>
        <w:rPr/>
        <w:t>LgmQSSE7mclQT1B7mjUZf09khlSMuciEMcdyTyK1orPdqOnzhtyzDawHJxgg/0rlb2Z4LxgiYKRAgD</w:t>
      </w:r>
    </w:p>
    <w:p>
      <w:pPr>
        <w:pStyle w:val="PreformattedText"/>
        <w:bidi w:val="0"/>
        <w:spacing w:before="0" w:after="0"/>
        <w:jc w:val="left"/>
        <w:rPr/>
      </w:pPr>
      <w:r>
        <w:rPr/>
        <w:t>uABx+Wa7DTLkTeHy6J/pJTzIQvJO372B/un+fpQg20OfsJjDryvENweYgoDgq3OME/nWr4stQLv7eo</w:t>
      </w:r>
    </w:p>
    <w:p>
      <w:pPr>
        <w:pStyle w:val="PreformattedText"/>
        <w:bidi w:val="0"/>
        <w:spacing w:before="0" w:after="0"/>
        <w:jc w:val="left"/>
        <w:rPr/>
      </w:pPr>
      <w:r>
        <w:rPr/>
        <w:t>80MA8iOMbgQcjP4Y/WqAjNv4mifCtDMxd9gyMMPkI9P6YNdJeWYn0m2S6diqjypRHgEHkqQT34B9Oc</w:t>
      </w:r>
    </w:p>
    <w:p>
      <w:pPr>
        <w:pStyle w:val="PreformattedText"/>
        <w:bidi w:val="0"/>
        <w:spacing w:before="0" w:after="0"/>
        <w:jc w:val="left"/>
        <w:rPr/>
      </w:pPr>
      <w:r>
        <w:rPr/>
        <w:t>VXQN1YzfPSX7JcQ8C4iDL3w2ACPrkD6jmuhtXW+iMz7FhkhjkaNeMnOCOOh3DHrXLaNmSzt4woaZJT</w:t>
      </w:r>
    </w:p>
    <w:p>
      <w:pPr>
        <w:pStyle w:val="PreformattedText"/>
        <w:bidi w:val="0"/>
        <w:spacing w:before="0" w:after="0"/>
        <w:jc w:val="left"/>
        <w:rPr/>
      </w:pPr>
      <w:r>
        <w:rPr/>
        <w:t>GRk4J6ggDoCQPpmuo0qRrbS5bZFwEcnDYyoyGHP1yPxzSGvMyNRtJTaJcg+bcsplL4ycAlTx24IGO3</w:t>
      </w:r>
    </w:p>
    <w:p>
      <w:pPr>
        <w:pStyle w:val="PreformattedText"/>
        <w:bidi w:val="0"/>
        <w:spacing w:before="0" w:after="0"/>
        <w:jc w:val="left"/>
        <w:rPr/>
      </w:pPr>
      <w:r>
        <w:rPr/>
        <w:t>auMt7c3UQYHJRsk92Hr7cfyrtppha2ILNgxqQoOc7Wc5B/Oucjt1sJyFPliTIaM4JUEgA/T+lJi0Ni</w:t>
      </w:r>
    </w:p>
    <w:p>
      <w:pPr>
        <w:pStyle w:val="PreformattedText"/>
        <w:bidi w:val="0"/>
        <w:spacing w:before="0" w:after="0"/>
        <w:jc w:val="left"/>
        <w:rPr/>
      </w:pPr>
      <w:r>
        <w:rPr/>
        <w:t>1uXW3s2Eo3W4JZBgFQQSoJ+vP/AAKrJmb7NJuO1yxUBcgHkEgenHfpWMifZrmZgwETsUcYyAOBgDv0</w:t>
      </w:r>
    </w:p>
    <w:p>
      <w:pPr>
        <w:pStyle w:val="PreformattedText"/>
        <w:bidi w:val="0"/>
        <w:spacing w:before="0" w:after="0"/>
        <w:jc w:val="left"/>
        <w:rPr/>
      </w:pPr>
      <w:r>
        <w:rPr/>
        <w:t>zkcVp6hdPIXjCIsW0FJF4DjODz654I9fwp76ldDb0O6WzhtLd2KPcOV80NwowdoBHUZ4z7AdK1bi2n</w:t>
      </w:r>
    </w:p>
    <w:p>
      <w:pPr>
        <w:pStyle w:val="PreformattedText"/>
        <w:bidi w:val="0"/>
        <w:spacing w:before="0" w:after="0"/>
        <w:jc w:val="left"/>
        <w:rPr/>
      </w:pPr>
      <w:r>
        <w:rPr/>
        <w:t>kmiFyOQuMrjI5xk+oP864rR9SiWGa3B4tZlZB1ynJJx6ZJ/Su5a9U6haRq5EIdVRmGQQwyU91yAc/1</w:t>
      </w:r>
    </w:p>
    <w:p>
      <w:pPr>
        <w:pStyle w:val="PreformattedText"/>
        <w:bidi w:val="0"/>
        <w:spacing w:before="0" w:after="0"/>
        <w:jc w:val="left"/>
        <w:rPr/>
      </w:pPr>
      <w:r>
        <w:rPr/>
        <w:t>pAip9lCXfySqGDBS55IOADx2/wDrViazbG1vSxUZjnZd/qMAflyD+NdPcacW1iWdCsSqMsp6A8/pWB</w:t>
      </w:r>
    </w:p>
    <w:p>
      <w:pPr>
        <w:pStyle w:val="PreformattedText"/>
        <w:bidi w:val="0"/>
        <w:spacing w:before="0" w:after="0"/>
        <w:jc w:val="left"/>
        <w:rPr/>
      </w:pPr>
      <w:r>
        <w:rPr/>
        <w:t>4gw13IoGJgvnKOcscAZx26fjVepJVurw2eniQAGSN42wMAggjB/LIrsrVhLKbiMq7ygSBGGDjGMD2w</w:t>
      </w:r>
    </w:p>
    <w:p>
      <w:pPr>
        <w:pStyle w:val="PreformattedText"/>
        <w:bidi w:val="0"/>
        <w:spacing w:before="0" w:after="0"/>
        <w:jc w:val="left"/>
        <w:rPr/>
      </w:pPr>
      <w:r>
        <w:rPr/>
        <w:t>cfhXEiEX+mSyspYNGdrDgqc5I/nXSeHwZbCxuS7FjGVPowzwDntQtxs9F8Oao/2e3DAFNoj3HJMbA4</w:t>
      </w:r>
    </w:p>
    <w:p>
      <w:pPr>
        <w:pStyle w:val="PreformattedText"/>
        <w:bidi w:val="0"/>
        <w:spacing w:before="0" w:after="0"/>
        <w:jc w:val="left"/>
        <w:rPr/>
      </w:pPr>
      <w:r>
        <w:rPr/>
        <w:t>Ctntgde2a6tT3x1APBz+GfzrzzwmJmmuAoJKgB03fI6/wnkcHrzXaWEpRQgcuo+7v5Ix2OO9Xucc0k</w:t>
      </w:r>
    </w:p>
    <w:p>
      <w:pPr>
        <w:pStyle w:val="PreformattedText"/>
        <w:bidi w:val="0"/>
        <w:spacing w:before="0" w:after="0"/>
        <w:jc w:val="left"/>
        <w:rPr/>
      </w:pPr>
      <w:r>
        <w:rPr/>
        <w:t>9DR3Z4zjJxgD8zQpHAGeQPbj1zUe8kHOCRycf1ojJBweQBwfasamwRLkbbR1ySRjHf3/AEq0hGRnAJ</w:t>
      </w:r>
    </w:p>
    <w:p>
      <w:pPr>
        <w:pStyle w:val="PreformattedText"/>
        <w:bidi w:val="0"/>
        <w:spacing w:before="0" w:after="0"/>
        <w:jc w:val="left"/>
        <w:rPr/>
      </w:pPr>
      <w:r>
        <w:rPr/>
        <w:t>Bznv8AWqcLFSAOnXI/lViI7gAMMCTj1HtXJKxqi0pzgfX8Pqal5HbIIx34PeoEZeCSDz74J9KnDAMA</w:t>
      </w:r>
    </w:p>
    <w:p>
      <w:pPr>
        <w:pStyle w:val="PreformattedText"/>
        <w:bidi w:val="0"/>
        <w:spacing w:before="0" w:after="0"/>
        <w:jc w:val="left"/>
        <w:rPr/>
      </w:pPr>
      <w:r>
        <w:rPr/>
        <w:t>BwDkk8YHTH1qBj0IKg8kZwcd/wDPSpeByDg9SB19qgUHAI4BPGOg9qmySRngDHX+XtQJkhyCAAMkkf</w:t>
      </w:r>
    </w:p>
    <w:p>
      <w:pPr>
        <w:pStyle w:val="PreformattedText"/>
        <w:bidi w:val="0"/>
        <w:spacing w:before="0" w:after="0"/>
        <w:jc w:val="left"/>
        <w:rPr/>
      </w:pPr>
      <w:r>
        <w:rPr/>
        <w:t>X0zTupGeoyePX1zTOQM5wO3r9B61IO68jOAR7/AF/SgQpO7vk9fYn/AApzEnAPUHBz9OopoHOTnJOf</w:t>
      </w:r>
    </w:p>
    <w:p>
      <w:pPr>
        <w:pStyle w:val="PreformattedText"/>
        <w:bidi w:val="0"/>
        <w:spacing w:before="0" w:after="0"/>
        <w:jc w:val="left"/>
        <w:rPr/>
      </w:pPr>
      <w:r>
        <w:rPr/>
        <w:t>qfSlTqvIPb3PtQLoKpHTqTx9ffPakIDdDnJxxx/nmhj1B468f/r/AK0uAAehyMkdT9KZIdB7dOO3ua</w:t>
      </w:r>
    </w:p>
    <w:p>
      <w:pPr>
        <w:pStyle w:val="PreformattedText"/>
        <w:bidi w:val="0"/>
        <w:spacing w:before="0" w:after="0"/>
        <w:jc w:val="left"/>
        <w:rPr/>
      </w:pPr>
      <w:r>
        <w:rPr/>
        <w:t>VG5HPGMg9Mn1pgyAcnAHUnue/6UqkFQR35GOcc+hoAnjY9weR69K2NC1I2NyMPhSeT3J6/hWIgPJwD</w:t>
      </w:r>
    </w:p>
    <w:p>
      <w:pPr>
        <w:pStyle w:val="PreformattedText"/>
        <w:bidi w:val="0"/>
        <w:spacing w:before="0" w:after="0"/>
        <w:jc w:val="left"/>
        <w:rPr/>
      </w:pPr>
      <w:r>
        <w:rPr/>
        <w:t>ng+gqynHIGSMjI7+vSjbUT1Vj3jwnrgmjQFsnHrx9K9H0q93bDnOBj1r5w8I66baUISRgkDHPoOa9n</w:t>
      </w:r>
    </w:p>
    <w:p>
      <w:pPr>
        <w:pStyle w:val="PreformattedText"/>
        <w:bidi w:val="0"/>
        <w:spacing w:before="0" w:after="0"/>
        <w:jc w:val="left"/>
        <w:rPr/>
      </w:pPr>
      <w:r>
        <w:rPr/>
        <w:t>0DVxNGpyCQM8c59a6Kcjms4uzPU9Ous455449a6C0myASRjrxXCabfg4wckYxXS2N0DjNdKNonUROD</w:t>
      </w:r>
    </w:p>
    <w:p>
      <w:pPr>
        <w:pStyle w:val="PreformattedText"/>
        <w:bidi w:val="0"/>
        <w:spacing w:before="0" w:after="0"/>
        <w:jc w:val="left"/>
        <w:rPr/>
      </w:pPr>
      <w:r>
        <w:rPr/>
        <w:t>g9+1PIAyaoW0+4ev1q8hDAdsn0pl7icdf5VGev4YzU7L0xzz9KhdguTQFhpwAaaZgox6etQz3AXPoP</w:t>
      </w:r>
    </w:p>
    <w:p>
      <w:pPr>
        <w:pStyle w:val="PreformattedText"/>
        <w:bidi w:val="0"/>
        <w:spacing w:before="0" w:after="0"/>
        <w:jc w:val="left"/>
        <w:rPr/>
      </w:pPr>
      <w:r>
        <w:rPr/>
        <w:t>0rNub8RgksOnekXY03vQoJJxVSfUwpJzg4rnrzWxHnLDgcc1z17r5bIVjjH5CobQOSitTqrzxEIwRu</w:t>
      </w:r>
    </w:p>
    <w:p>
      <w:pPr>
        <w:pStyle w:val="PreformattedText"/>
        <w:bidi w:val="0"/>
        <w:spacing w:before="0" w:after="0"/>
        <w:jc w:val="left"/>
        <w:rPr/>
      </w:pPr>
      <w:r>
        <w:rPr/>
        <w:t>68Cuc1HxOzA4b/6xrnLnUnkPXOf5VDBZyXbAkHGfpWbk3sYSm5aInutVnvGwrE85PeitnT9FAUcZOO</w:t>
      </w:r>
    </w:p>
    <w:p>
      <w:pPr>
        <w:pStyle w:val="PreformattedText"/>
        <w:bidi w:val="0"/>
        <w:spacing w:before="0" w:after="0"/>
        <w:jc w:val="left"/>
        <w:rPr/>
      </w:pPr>
      <w:r>
        <w:rPr/>
        <w:t>tFTysXKz5fLBQei88tyT7dO1HXkAA9TjqOP1pAc4wQOOfpQemRwBnB549R710M7hrgHk4GQT3x9cU0</w:t>
      </w:r>
    </w:p>
    <w:p>
      <w:pPr>
        <w:pStyle w:val="PreformattedText"/>
        <w:bidi w:val="0"/>
        <w:spacing w:before="0" w:after="0"/>
        <w:jc w:val="left"/>
        <w:rPr/>
      </w:pPr>
      <w:r>
        <w:rPr/>
        <w:t>sHAxwvBAA5H/ANancKCAOuSOOtMfG0dSTkkA9R1x7UgD+HIwAxzk9RzTWAPyjIPOc9j60ElQT1Gfyp</w:t>
      </w:r>
    </w:p>
    <w:p>
      <w:pPr>
        <w:pStyle w:val="PreformattedText"/>
        <w:bidi w:val="0"/>
        <w:spacing w:before="0" w:after="0"/>
        <w:jc w:val="left"/>
        <w:rPr/>
      </w:pPr>
      <w:r>
        <w:rPr/>
        <w:t>hYAnJ28gdicf0oADkLgnkYHTnPqKXnI7kducfhRnnB4yOxOD70xTuGTgdsf/W7euaAEIYjjgYz7+nW</w:t>
      </w:r>
    </w:p>
    <w:p>
      <w:pPr>
        <w:pStyle w:val="PreformattedText"/>
        <w:bidi w:val="0"/>
        <w:spacing w:before="0" w:after="0"/>
        <w:jc w:val="left"/>
        <w:rPr/>
      </w:pPr>
      <w:r>
        <w:rPr/>
        <w:t>m8KVOeT1P/1qc3C8Z/Hv7VGev5crQAmevIyRz9Pr6+1Rg4J5Of5/jT2xu64DZx3xx096aV3dGJzyT/</w:t>
      </w:r>
    </w:p>
    <w:p>
      <w:pPr>
        <w:pStyle w:val="PreformattedText"/>
        <w:bidi w:val="0"/>
        <w:spacing w:before="0" w:after="0"/>
        <w:jc w:val="left"/>
        <w:rPr/>
      </w:pPr>
      <w:r>
        <w:rPr/>
        <w:t>WgCNmxjHJ/In3FRsACR69D2/A9jmpTkEYBxnOOM49TmomAwRjBGcD3z+lNC6CxnAJ9Oc9O3Q/hS89l</w:t>
      </w:r>
    </w:p>
    <w:p>
      <w:pPr>
        <w:pStyle w:val="PreformattedText"/>
        <w:bidi w:val="0"/>
        <w:spacing w:before="0" w:after="0"/>
        <w:jc w:val="left"/>
        <w:rPr/>
      </w:pPr>
      <w:r>
        <w:rPr/>
        <w:t>GcgehzjpgUiknPIPTI4HGOKXJK5AwDzu5BH1r0aexx1NxGwxJOASSR2pGzjI6j5R3JPoadtI+UkEdc</w:t>
      </w:r>
    </w:p>
    <w:p>
      <w:pPr>
        <w:pStyle w:val="PreformattedText"/>
        <w:bidi w:val="0"/>
        <w:spacing w:before="0" w:after="0"/>
        <w:jc w:val="left"/>
        <w:rPr/>
      </w:pPr>
      <w:r>
        <w:rPr/>
        <w:t>dfzqM49ycYyO3410MyQjKSpHA55Ge/+FRFsDPvzkjI9Pr0NS8EZ655Pr7Y/lUDAAjGVBHXrmvPrbnX</w:t>
      </w:r>
    </w:p>
    <w:p>
      <w:pPr>
        <w:pStyle w:val="PreformattedText"/>
        <w:bidi w:val="0"/>
        <w:spacing w:before="0" w:after="0"/>
        <w:jc w:val="left"/>
        <w:rPr/>
      </w:pPr>
      <w:r>
        <w:rPr/>
        <w:t>DYUYAweScH2PuKfkZOQSDyPp6/8A1qjLkAZHOOBxweOfpTh90k5z3/wzTpbhPYezZOD1PII6YpMnkA</w:t>
      </w:r>
    </w:p>
    <w:p>
      <w:pPr>
        <w:pStyle w:val="PreformattedText"/>
        <w:bidi w:val="0"/>
        <w:spacing w:before="0" w:after="0"/>
        <w:jc w:val="left"/>
        <w:rPr/>
      </w:pPr>
      <w:r>
        <w:rPr/>
        <w:t>EY6jP+c0bgG5GCOgPJBx0NNUHbx68Ad/eu05hNo6Djocf/AF6ZIPyJx7A9+v8Ak08gZ6EEcfh9KjbO</w:t>
      </w:r>
    </w:p>
    <w:p>
      <w:pPr>
        <w:pStyle w:val="PreformattedText"/>
        <w:bidi w:val="0"/>
        <w:spacing w:before="0" w:after="0"/>
        <w:jc w:val="left"/>
        <w:rPr/>
      </w:pPr>
      <w:r>
        <w:rPr/>
        <w:t>CDycjjkcfjXJV2OimIF4284Ixn8eoox0APT8zTT3yc4P5/jQwO0Atz1BHQ9OMH+dcDOlDhuIGMgkEf</w:t>
      </w:r>
    </w:p>
    <w:p>
      <w:pPr>
        <w:pStyle w:val="PreformattedText"/>
        <w:bidi w:val="0"/>
        <w:spacing w:before="0" w:after="0"/>
        <w:jc w:val="left"/>
        <w:rPr/>
      </w:pPr>
      <w:r>
        <w:rPr/>
        <w:t>h/+qnL0znAxxjt7/8A16j475yTgk449ufzqQrwM5HOT1P5UhgQSQN2AeMHvz1prc9ehBHPJA9B6U7j</w:t>
      </w:r>
    </w:p>
    <w:p>
      <w:pPr>
        <w:pStyle w:val="PreformattedText"/>
        <w:bidi w:val="0"/>
        <w:spacing w:before="0" w:after="0"/>
        <w:jc w:val="left"/>
        <w:rPr/>
      </w:pPr>
      <w:r>
        <w:rPr/>
        <w:t>kjJPTB5H/wBeo2BA+bAB5z0IH/16A6Eb8ANkgH2zz2/SljAwM54/E/j+Hemv8oIGVIx74P8AhSxrwT</w:t>
      </w:r>
    </w:p>
    <w:p>
      <w:pPr>
        <w:pStyle w:val="PreformattedText"/>
        <w:bidi w:val="0"/>
        <w:spacing w:before="0" w:after="0"/>
        <w:jc w:val="left"/>
        <w:rPr/>
      </w:pPr>
      <w:r>
        <w:rPr/>
        <w:t>wAc89/pnv6V1UfiMKmw7BwMDBHHHbnk/8A16iYGSQoCQRySOuPUe2al2jcDnDccDmsLxNqq6dp9yFK</w:t>
      </w:r>
    </w:p>
    <w:p>
      <w:pPr>
        <w:pStyle w:val="PreformattedText"/>
        <w:bidi w:val="0"/>
        <w:spacing w:before="0" w:after="0"/>
        <w:jc w:val="left"/>
        <w:rPr/>
      </w:pPr>
      <w:r>
        <w:rPr/>
        <w:t>oxUs3JBUY6g+uRXqbK7OFK7scd8Tfihb+F7d7KyjMsjAqzxEEKMgsSfp69zXyxq/ii81DUJbqKXYSr</w:t>
      </w:r>
    </w:p>
    <w:p>
      <w:pPr>
        <w:pStyle w:val="PreformattedText"/>
        <w:bidi w:val="0"/>
        <w:spacing w:before="0" w:after="0"/>
        <w:jc w:val="left"/>
        <w:rPr/>
      </w:pPr>
      <w:r>
        <w:rPr/>
        <w:t>IzAk7QSSFBPT8K3viJrQDXEdvcbxNktgkkjJ4Ppz2rz6NXCpGcYByQe/qTXl1ajkzviuVEjRiPbzlw</w:t>
      </w:r>
    </w:p>
    <w:p>
      <w:pPr>
        <w:pStyle w:val="PreformattedText"/>
        <w:bidi w:val="0"/>
        <w:spacing w:before="0" w:after="0"/>
        <w:jc w:val="left"/>
        <w:rPr/>
      </w:pPr>
      <w:r>
        <w:rPr/>
        <w:t>Czd8HrxUMUWX3k8DqPf0p7jG8k8HI4/zxT0ZVjAIIwu7HqegFYGhHjBOeBjPX8hUS/MwAzuZgMHjHN</w:t>
      </w:r>
    </w:p>
    <w:p>
      <w:pPr>
        <w:pStyle w:val="PreformattedText"/>
        <w:bidi w:val="0"/>
        <w:spacing w:before="0" w:after="0"/>
        <w:jc w:val="left"/>
        <w:rPr/>
      </w:pPr>
      <w:r>
        <w:rPr/>
        <w:t>LNJlsHqMDGOOlSQgRnc5yducUAWDEVgLn7pYhT6/Smru+UkZ7Af1NPM5mUZ4TIUL6D/GnP8uBnIOTu</w:t>
      </w:r>
    </w:p>
    <w:p>
      <w:pPr>
        <w:pStyle w:val="PreformattedText"/>
        <w:bidi w:val="0"/>
        <w:spacing w:before="0" w:after="0"/>
        <w:jc w:val="left"/>
        <w:rPr/>
      </w:pPr>
      <w:r>
        <w:rPr/>
        <w:t>9OaAI4gN2TyQck+ntV1pD5DOWwC2PYVTXC85yv8AM1K4Y28aDoxLMPX0FACsRIqnqBnAHepI4dy/dw</w:t>
      </w:r>
    </w:p>
    <w:p>
      <w:pPr>
        <w:pStyle w:val="PreformattedText"/>
        <w:bidi w:val="0"/>
        <w:spacing w:before="0" w:after="0"/>
        <w:jc w:val="left"/>
        <w:rPr/>
      </w:pPr>
      <w:r>
        <w:rPr/>
        <w:t>SucegpbOzMgy7LjqAO31q6GCIpyCQCBtpARMgVshgCUAxjvnoPStq8kN0YpFJKIojwepPTkfjWKuJH</w:t>
      </w:r>
    </w:p>
    <w:p>
      <w:pPr>
        <w:pStyle w:val="PreformattedText"/>
        <w:bidi w:val="0"/>
        <w:spacing w:before="0" w:after="0"/>
        <w:jc w:val="left"/>
        <w:rPr/>
      </w:pPr>
      <w:r>
        <w:rPr/>
        <w:t>K8hiM5PJrptFWKaO53LzGolPPUYwR+eKNxowNUbywAACTkA+h71mQrvmyegO4mrusSeeqyDkM5YH8O</w:t>
      </w:r>
    </w:p>
    <w:p>
      <w:pPr>
        <w:pStyle w:val="PreformattedText"/>
        <w:bidi w:val="0"/>
        <w:spacing w:before="0" w:after="0"/>
        <w:jc w:val="left"/>
        <w:rPr/>
      </w:pPr>
      <w:r>
        <w:rPr/>
        <w:t>lUA21QBjJJFGo0abMfsxxxuw/sRkgioY0BhVDyrEgZ7jIIH55qfYGiiQ/8+wYnGMc1Fpym8vreNMgE</w:t>
      </w:r>
    </w:p>
    <w:p>
      <w:pPr>
        <w:pStyle w:val="PreformattedText"/>
        <w:bidi w:val="0"/>
        <w:spacing w:before="0" w:after="0"/>
        <w:jc w:val="left"/>
        <w:rPr/>
      </w:pPr>
      <w:r>
        <w:rPr/>
        <w:t>llUDOODzSQFy8Z7GOzBGPlMp3d+Tg1k3eJJmkGAC2So7GtLxPMf7UmToIEWEZ46AZPPuTVO0tVCiW4</w:t>
      </w:r>
    </w:p>
    <w:p>
      <w:pPr>
        <w:pStyle w:val="PreformattedText"/>
        <w:bidi w:val="0"/>
        <w:spacing w:before="0" w:after="0"/>
        <w:jc w:val="left"/>
        <w:rPr/>
      </w:pPr>
      <w:r>
        <w:rPr/>
        <w:t>bZEwGE/ib3A7D3p7A9NCsiNK4EYJIx+dacEKqoV2zKx5C9M9+aaylpgkSiOLOOOv4nuacZPJBwcbfl</w:t>
      </w:r>
    </w:p>
    <w:p>
      <w:pPr>
        <w:pStyle w:val="PreformattedText"/>
        <w:bidi w:val="0"/>
        <w:spacing w:before="0" w:after="0"/>
        <w:jc w:val="left"/>
        <w:rPr/>
      </w:pPr>
      <w:r>
        <w:rPr/>
        <w:t>GOOPWjUkZqd4NgiBAVcjPcj6VmRMCcjIHHHUkUTkSSOwzjvToVERXJyM7iOmfQUw3F1TKeXD/wAtGA</w:t>
      </w:r>
    </w:p>
    <w:p>
      <w:pPr>
        <w:pStyle w:val="PreformattedText"/>
        <w:bidi w:val="0"/>
        <w:spacing w:before="0" w:after="0"/>
        <w:jc w:val="left"/>
        <w:rPr/>
      </w:pPr>
      <w:r>
        <w:rPr/>
        <w:t>J9uOlZgJ85UTnado+vc1Zkl826llOcJk1VtcmcnsORTYDJ1/00r/CvFQYAJz61McmZiepz170zBdvx</w:t>
      </w:r>
    </w:p>
    <w:p>
      <w:pPr>
        <w:pStyle w:val="PreformattedText"/>
        <w:bidi w:val="0"/>
        <w:spacing w:before="0" w:after="0"/>
        <w:jc w:val="left"/>
        <w:rPr/>
      </w:pPr>
      <w:r>
        <w:rPr/>
        <w:t>xSAUZ8nA+tM2/JgZyKmkHzlT1xzVzRLAX94qN9wct7insrsFq7Bo+lHUJOYmaNfvEDpTr/ThpF5Fc2</w:t>
      </w:r>
    </w:p>
    <w:p>
      <w:pPr>
        <w:pStyle w:val="PreformattedText"/>
        <w:bidi w:val="0"/>
        <w:spacing w:before="0" w:after="0"/>
        <w:jc w:val="left"/>
        <w:rPr/>
      </w:pPr>
      <w:r>
        <w:rPr/>
        <w:t>z7tjA4xyDn0r1/QPhprF3oj6nZabN/ZkeFe4RCVB9yKt+Efh34a1bxbEni2+k0rSCpZ5Y1yS3YY7DN</w:t>
      </w:r>
    </w:p>
    <w:p>
      <w:pPr>
        <w:pStyle w:val="PreformattedText"/>
        <w:bidi w:val="0"/>
        <w:spacing w:before="0" w:after="0"/>
        <w:jc w:val="left"/>
        <w:rPr/>
      </w:pPr>
      <w:r>
        <w:rPr/>
        <w:t>ck6nLq0dMYJ7O55Xrur3via8jv7yNI3ZVQLEMA4GASPWuo0O3McK5HOBUnj+x0Wz8UR6folx9qsI2O</w:t>
      </w:r>
    </w:p>
    <w:p>
      <w:pPr>
        <w:pStyle w:val="PreformattedText"/>
        <w:bidi w:val="0"/>
        <w:spacing w:before="0" w:after="0"/>
        <w:jc w:val="left"/>
        <w:rPr/>
      </w:pPr>
      <w:r>
        <w:rPr/>
        <w:t>2YjG4Z4/HFXLVQigAdMVxuXMlpY76cLO9y5FHhgQfpXUaVJmNeeQOlc3GoPTrWxo8pU4NQzqjudNEC</w:t>
      </w:r>
    </w:p>
    <w:p>
      <w:pPr>
        <w:pStyle w:val="PreformattedText"/>
        <w:bidi w:val="0"/>
        <w:spacing w:before="0" w:after="0"/>
        <w:jc w:val="left"/>
        <w:rPr/>
      </w:pPr>
      <w:r>
        <w:rPr/>
        <w:t>RmpVUMpBH41Bbc8dqvRrng9+KzN0MRDkAc1dt4wuM9aiWEg5WrtuM4NBRfso16YNa9vAOCOlUbOLng</w:t>
      </w:r>
    </w:p>
    <w:p>
      <w:pPr>
        <w:pStyle w:val="PreformattedText"/>
        <w:bidi w:val="0"/>
        <w:spacing w:before="0" w:after="0"/>
        <w:jc w:val="left"/>
        <w:rPr/>
      </w:pPr>
      <w:r>
        <w:rPr/>
        <w:t>YJ7Vs2kJ2jNZyNYou2ibcDFbdumUGAKy7OSIvtVskdRW7bxgr0/GsWbRRJHAhHuPSpTb9PT1qSGA4y</w:t>
      </w:r>
    </w:p>
    <w:p>
      <w:pPr>
        <w:pStyle w:val="PreformattedText"/>
        <w:bidi w:val="0"/>
        <w:spacing w:before="0" w:after="0"/>
        <w:jc w:val="left"/>
        <w:rPr/>
      </w:pPr>
      <w:r>
        <w:rPr/>
        <w:t>3Ge9WQmDjPHrUM0tYqCDOMVPFGSBjpUuxl6Y46j1pUUK4ycE1DLiWLdSCAenetSABuc8CsyDByOeDW</w:t>
      </w:r>
    </w:p>
    <w:p>
      <w:pPr>
        <w:pStyle w:val="PreformattedText"/>
        <w:bidi w:val="0"/>
        <w:spacing w:before="0" w:after="0"/>
        <w:jc w:val="left"/>
        <w:rPr/>
      </w:pPr>
      <w:r>
        <w:rPr/>
        <w:t>lakkVmzdWsX41OB0GOtWEYEgHkVWibkHj35q1HgnoDjpimWWoFHQD8atNMoXlh/IVUicxjJXK56VDN</w:t>
      </w:r>
    </w:p>
    <w:p>
      <w:pPr>
        <w:pStyle w:val="PreformattedText"/>
        <w:bidi w:val="0"/>
        <w:spacing w:before="0" w:after="0"/>
        <w:jc w:val="left"/>
        <w:rPr/>
      </w:pPr>
      <w:r>
        <w:rPr/>
        <w:t>KsmWk+WMdFx1NBDIdSv1VDtXavTP+Fcfd3SRQv8AIZWJJ9/xra1K+MsmEI8tcgZ71xWr3/lpMDJtRe</w:t>
      </w:r>
    </w:p>
    <w:p>
      <w:pPr>
        <w:pStyle w:val="PreformattedText"/>
        <w:bidi w:val="0"/>
        <w:spacing w:before="0" w:after="0"/>
        <w:jc w:val="left"/>
        <w:rPr/>
      </w:pPr>
      <w:r>
        <w:rPr/>
        <w:t>Sc5Le1PdkuVlc5/wAV6wIMPtKsBhR715H4m1VpWYFt3JyfU10/ifV2vrlgpO0cAnpgda878R3wV8Dq</w:t>
      </w:r>
    </w:p>
    <w:p>
      <w:pPr>
        <w:pStyle w:val="PreformattedText"/>
        <w:bidi w:val="0"/>
        <w:spacing w:before="0" w:after="0"/>
        <w:jc w:val="left"/>
        <w:rPr/>
      </w:pPr>
      <w:r>
        <w:rPr/>
        <w:t>BXoUo7Hl1ql7nJauTPOCTlVOMH1p+lQJ5ruRiCNeMdd1UZw13NkdAeMdzVq4C29mYkchVwWYcEnqa9</w:t>
      </w:r>
    </w:p>
    <w:p>
      <w:pPr>
        <w:pStyle w:val="PreformattedText"/>
        <w:bidi w:val="0"/>
        <w:spacing w:before="0" w:after="0"/>
        <w:jc w:val="left"/>
        <w:rPr/>
      </w:pPr>
      <w:r>
        <w:rPr/>
        <w:t>mEdDwKkrtnP6/M97LGiFuJACO555J9qy75FiDeawLZyqDp9TVl7xJrtvKOFVsE55J7c1Ue38+Yg5Lk</w:t>
      </w:r>
    </w:p>
    <w:p>
      <w:pPr>
        <w:pStyle w:val="PreformattedText"/>
        <w:bidi w:val="0"/>
        <w:spacing w:before="0" w:after="0"/>
        <w:jc w:val="left"/>
        <w:rPr/>
      </w:pPr>
      <w:r>
        <w:rPr/>
        <w:t>5GeoHqfatjiZXjxG/ntgsq4VQOM+uKpyKJmEbOzcks2Bya0Ht3kDlXVUTAXPJI9arxrFagyHdK4GFH</w:t>
      </w:r>
    </w:p>
    <w:p>
      <w:pPr>
        <w:pStyle w:val="PreformattedText"/>
        <w:bidi w:val="0"/>
        <w:spacing w:before="0" w:after="0"/>
        <w:jc w:val="left"/>
        <w:rPr/>
      </w:pPr>
      <w:r>
        <w:rPr/>
        <w:t>cn1xQGzNHSYImU/I7bR8zLgAD0rTiFmXcrCwbhfmkwD+IqpYpK9soLeSrKTt6ZOOeB1qykFpaQ2wuX</w:t>
      </w:r>
    </w:p>
    <w:p>
      <w:pPr>
        <w:pStyle w:val="PreformattedText"/>
        <w:bidi w:val="0"/>
        <w:spacing w:before="0" w:after="0"/>
        <w:jc w:val="left"/>
        <w:rPr/>
      </w:pPr>
      <w:r>
        <w:rPr/>
        <w:t>eUFixVDgHvye/agLuxUvkVpikEULFF2lieFOe5NUNQE0cJltl3bflaVcYXjoo7D3qtqN8bqVmAWNN3</w:t>
      </w:r>
    </w:p>
    <w:p>
      <w:pPr>
        <w:pStyle w:val="PreformattedText"/>
        <w:bidi w:val="0"/>
        <w:spacing w:before="0" w:after="0"/>
        <w:jc w:val="left"/>
        <w:rPr/>
      </w:pPr>
      <w:r>
        <w:rPr/>
        <w:t>youcAdj71FbXLxxEOfMSTIZM44z2pMnQmhJeBwcHGGBJyQMcnj3rUjw1xChGQqgEehxnIFZMSiN4jB</w:t>
      </w:r>
    </w:p>
    <w:p>
      <w:pPr>
        <w:pStyle w:val="PreformattedText"/>
        <w:bidi w:val="0"/>
        <w:spacing w:before="0" w:after="0"/>
        <w:jc w:val="left"/>
        <w:rPr/>
      </w:pPr>
      <w:r>
        <w:rPr/>
        <w:t>l4HYLnjg56GtOwLzT3KKGL4JjA6k9AP6UykRTMV1ES7/AJCoLkchV6Ekd/TFaHhTXTa6tLbs3khF/c</w:t>
      </w:r>
    </w:p>
    <w:p>
      <w:pPr>
        <w:pStyle w:val="PreformattedText"/>
        <w:bidi w:val="0"/>
        <w:spacing w:before="0" w:after="0"/>
        <w:jc w:val="left"/>
        <w:rPr/>
      </w:pPr>
      <w:r>
        <w:rPr/>
        <w:t>ScEL3GQeo9h1yaqX9tvs08oBRG2JSSOT1Az6dR9RmqVrHF5ZefIvNpEa4wGXsXHbH60kLqeh32lQq0</w:t>
      </w:r>
    </w:p>
    <w:p>
      <w:pPr>
        <w:pStyle w:val="PreformattedText"/>
        <w:bidi w:val="0"/>
        <w:spacing w:before="0" w:after="0"/>
        <w:jc w:val="left"/>
        <w:rPr/>
      </w:pPr>
      <w:r>
        <w:rPr/>
        <w:t>V9bqAsiMvlHkqeoXHYAkn3B9qztJuTdwapZlyXiYyK7ZJYjBwB6cHHsTijwZ4kmvRc2l6Q8ojBWbu4</w:t>
      </w:r>
    </w:p>
    <w:p>
      <w:pPr>
        <w:pStyle w:val="PreformattedText"/>
        <w:bidi w:val="0"/>
        <w:spacing w:before="0" w:after="0"/>
        <w:jc w:val="left"/>
        <w:rPr/>
      </w:pPr>
      <w:r>
        <w:rPr/>
        <w:t>BBIJHcfqDipo7AaRqiXcJAjZTKN5JDRcgEnHZjggjIFMd+xm28omS4WA4lgcSquOcYzgAdRkE+3Pau</w:t>
      </w:r>
    </w:p>
    <w:p>
      <w:pPr>
        <w:pStyle w:val="PreformattedText"/>
        <w:bidi w:val="0"/>
        <w:spacing w:before="0" w:after="0"/>
        <w:jc w:val="left"/>
        <w:rPr/>
      </w:pPr>
      <w:r>
        <w:rPr/>
        <w:t>ps2GpOxjIjaSDfg9Mgg598g/hXKz2ps54b8SrbQuu9SQTJjO4AAdTkEdhjvXU2N/Gtg09hEFMqlldz</w:t>
      </w:r>
    </w:p>
    <w:p>
      <w:pPr>
        <w:pStyle w:val="PreformattedText"/>
        <w:bidi w:val="0"/>
        <w:spacing w:before="0" w:after="0"/>
        <w:jc w:val="left"/>
        <w:rPr/>
      </w:pPr>
      <w:r>
        <w:rPr/>
        <w:t>k7CMggDoM9hyMdaAKs0ZXRJ5JY0nnAZGQ9WOQVJHbjsOSByK5WSYXaFULC5Qhlfg5PXGfTqK6i9lS2</w:t>
      </w:r>
    </w:p>
    <w:p>
      <w:pPr>
        <w:pStyle w:val="PreformattedText"/>
        <w:bidi w:val="0"/>
        <w:spacing w:before="0" w:after="0"/>
        <w:jc w:val="left"/>
        <w:rPr/>
      </w:pPr>
      <w:r>
        <w:rPr/>
        <w:t>t2DMXimkLkhDlRsA4Hb5hjPvXKwmA3DvKTG5dlWZM7WHBAYdj05H4igB0twJLsugZJ2Ybgw+VhwcYP</w:t>
      </w:r>
    </w:p>
    <w:p>
      <w:pPr>
        <w:pStyle w:val="PreformattedText"/>
        <w:bidi w:val="0"/>
        <w:spacing w:before="0" w:after="0"/>
        <w:jc w:val="left"/>
        <w:rPr/>
      </w:pPr>
      <w:r>
        <w:rPr/>
        <w:t>Tvx0q1LuSFyoLrJlmhJ5HUblI6HHH86q3Ucrx+aQNxGGKkEMM9QfX260/7bIY4oQchVIO1QD1GORVL</w:t>
      </w:r>
    </w:p>
    <w:p>
      <w:pPr>
        <w:pStyle w:val="PreformattedText"/>
        <w:bidi w:val="0"/>
        <w:spacing w:before="0" w:after="0"/>
        <w:jc w:val="left"/>
        <w:rPr/>
      </w:pPr>
      <w:r>
        <w:rPr/>
        <w:t>awbMqWUyWl7FceaArgqrOD83Xg46HHH4V3VowFrADJvRZCflJIIAyo46d+e1edlBcTlG273+YdtxU4</w:t>
      </w:r>
    </w:p>
    <w:p>
      <w:pPr>
        <w:pStyle w:val="PreformattedText"/>
        <w:bidi w:val="0"/>
        <w:spacing w:before="0" w:after="0"/>
        <w:jc w:val="left"/>
        <w:rPr/>
      </w:pPr>
      <w:r>
        <w:rPr/>
        <w:t>yPf6da6jQ7ww2U0ZYHcpweuOmCR9cccdajYfkd+JINomllaIyICZe6kdnHbjv0NYWsC3bVo5A+8quG</w:t>
      </w:r>
    </w:p>
    <w:p>
      <w:pPr>
        <w:pStyle w:val="PreformattedText"/>
        <w:bidi w:val="0"/>
        <w:spacing w:before="0" w:after="0"/>
        <w:jc w:val="left"/>
        <w:rPr/>
      </w:pPr>
      <w:r>
        <w:rPr/>
        <w:t>LN1GCAQPTnrS2bveaIJ3IDxMY2GMkgdsdxgjg9eeawLljFcOwGPMVo8EnjBB4Pbg5x7VXS4tLmxbwS</w:t>
      </w:r>
    </w:p>
    <w:p>
      <w:pPr>
        <w:pStyle w:val="PreformattedText"/>
        <w:bidi w:val="0"/>
        <w:spacing w:before="0" w:after="0"/>
        <w:jc w:val="left"/>
        <w:rPr/>
      </w:pPr>
      <w:r>
        <w:rPr/>
        <w:t>JZRhB5qRuykDIwPXnrwcVs+F7WT7HaxuDNEJGUIOqjPt37VjabepFpKySDeWIGV5ycEZ49wDW74OuR</w:t>
      </w:r>
    </w:p>
    <w:p>
      <w:pPr>
        <w:pStyle w:val="PreformattedText"/>
        <w:bidi w:val="0"/>
        <w:spacing w:before="0" w:after="0"/>
        <w:jc w:val="left"/>
        <w:rPr/>
      </w:pPr>
      <w:r>
        <w:rPr/>
        <w:t>LECColjBkJBwQScY5oRUtro6+1tDpckc6FhGFKnb1x6e9agu5DHHPCpdQRlxjBHqR2OO9NgkE0C5AI</w:t>
      </w:r>
    </w:p>
    <w:p>
      <w:pPr>
        <w:pStyle w:val="PreformattedText"/>
        <w:bidi w:val="0"/>
        <w:spacing w:before="0" w:after="0"/>
        <w:jc w:val="left"/>
        <w:rPr/>
      </w:pPr>
      <w:r>
        <w:rPr/>
        <w:t>Zc47n8O1V7WN7UyyQ5KbsPHngc9QOxxzit7aHFzKT1OgtbpbiPcnUNgj0Pp9KsxkseBvyeMDOf8ay7</w:t>
      </w:r>
    </w:p>
    <w:p>
      <w:pPr>
        <w:pStyle w:val="PreformattedText"/>
        <w:bidi w:val="0"/>
        <w:spacing w:before="0" w:after="0"/>
        <w:jc w:val="left"/>
        <w:rPr/>
      </w:pPr>
      <w:r>
        <w:rPr/>
        <w:t>QxOPNjGGAwx559iP84q7E/OQMEjGew9q5ahSNCMgYAPHf16en9KtRNwR3HHsPb61UhfgE/NnnHYev9</w:t>
      </w:r>
    </w:p>
    <w:p>
      <w:pPr>
        <w:pStyle w:val="PreformattedText"/>
        <w:bidi w:val="0"/>
        <w:spacing w:before="0" w:after="0"/>
        <w:jc w:val="left"/>
        <w:rPr/>
      </w:pPr>
      <w:r>
        <w:rPr/>
        <w:t>DVtGKnIJyeAvqP8a5ZF9CwpABLHhQcDuffFTR5Gc5wcfif896rx8ADvyfTn0qwBjg87SMYGMj3P49K</w:t>
      </w:r>
    </w:p>
    <w:p>
      <w:pPr>
        <w:pStyle w:val="PreformattedText"/>
        <w:bidi w:val="0"/>
        <w:spacing w:before="0" w:after="0"/>
        <w:jc w:val="left"/>
        <w:rPr/>
      </w:pPr>
      <w:r>
        <w:rPr/>
        <w:t>zGTKSemB69OPapOvJHGTn1HbNRKBkAAEHAPUfn/jUpHGQc59OMDoB70APQbcA9s5+vp/9epdwPH4k4</w:t>
      </w:r>
    </w:p>
    <w:p>
      <w:pPr>
        <w:pStyle w:val="PreformattedText"/>
        <w:bidi w:val="0"/>
        <w:spacing w:before="0" w:after="0"/>
        <w:jc w:val="left"/>
        <w:rPr/>
      </w:pPr>
      <w:r>
        <w:rPr/>
        <w:t>wQT9KhXO04OMngenHrUhU7e4PHHGce/vQSxOEGM5J5J7+5p5xwFIA9Rgd6QsMggqeSMH9TS7QFJPOQ</w:t>
      </w:r>
    </w:p>
    <w:p>
      <w:pPr>
        <w:pStyle w:val="PreformattedText"/>
        <w:bidi w:val="0"/>
        <w:spacing w:before="0" w:after="0"/>
        <w:jc w:val="left"/>
        <w:rPr/>
      </w:pPr>
      <w:r>
        <w:rPr/>
        <w:t>eQeR0/SgQ4EcfMRjJPfA/H3prHuGwccbT/XtQVwB3JxjsAfT6UKw6gZJ6DGBnvigmwnQHPPJzzwPen</w:t>
      </w:r>
    </w:p>
    <w:p>
      <w:pPr>
        <w:pStyle w:val="PreformattedText"/>
        <w:bidi w:val="0"/>
        <w:spacing w:before="0" w:after="0"/>
        <w:jc w:val="left"/>
        <w:rPr/>
      </w:pPr>
      <w:r>
        <w:rPr/>
        <w:t>I2XJAyBgc+mO3/ANem8ZI4DYwOnPr+FKh9SSQcYA6/59aaAmQ9DwCMDjqBn/P1qSNiACR7dOMZqDO1</w:t>
      </w:r>
    </w:p>
    <w:p>
      <w:pPr>
        <w:pStyle w:val="PreformattedText"/>
        <w:bidi w:val="0"/>
        <w:spacing w:before="0" w:after="0"/>
        <w:jc w:val="left"/>
        <w:rPr/>
      </w:pPr>
      <w:r>
        <w:rPr/>
        <w:t>jjlfTFCykcDg9R2JH4UWAu292YHDq2COT/8AXFeneDPEwbaC/GQMZ/zivIvMAJAIOOg6e5xV3RtYfT</w:t>
      </w:r>
    </w:p>
    <w:p>
      <w:pPr>
        <w:pStyle w:val="PreformattedText"/>
        <w:bidi w:val="0"/>
        <w:spacing w:before="0" w:after="0"/>
        <w:jc w:val="left"/>
        <w:rPr/>
      </w:pPr>
      <w:r>
        <w:rPr/>
        <w:t>rkEHABBZcEj/PvTV4u6M5xurrc+pdG1cMBz1xxXZaVfb8EH614v4M1CfUEiYEhSoz9K9c0OE7V469a</w:t>
      </w:r>
    </w:p>
    <w:p>
      <w:pPr>
        <w:pStyle w:val="PreformattedText"/>
        <w:bidi w:val="0"/>
        <w:spacing w:before="0" w:after="0"/>
        <w:jc w:val="left"/>
        <w:rPr/>
      </w:pPr>
      <w:r>
        <w:rPr/>
        <w:t>7YyujKEm2drYSk4yevpW1C2QOp6de9YdgNuCcc9K1FmAHHHpVnUldFx5MAkccc1n3NyAOtNuLvaCc8</w:t>
      </w:r>
    </w:p>
    <w:p>
      <w:pPr>
        <w:pStyle w:val="PreformattedText"/>
        <w:bidi w:val="0"/>
        <w:spacing w:before="0" w:after="0"/>
        <w:jc w:val="left"/>
        <w:rPr/>
      </w:pPr>
      <w:r>
        <w:rPr/>
        <w:t>etYOo6n5an5vWkXYlvtRCg5NcxqWuhcjfnntVDVdZJLKGySccdq56ad5XPOffvWbkZSnbYt3epvM5O</w:t>
      </w:r>
    </w:p>
    <w:p>
      <w:pPr>
        <w:pStyle w:val="PreformattedText"/>
        <w:bidi w:val="0"/>
        <w:spacing w:before="0" w:after="0"/>
        <w:jc w:val="left"/>
        <w:rPr/>
      </w:pPr>
      <w:r>
        <w:rPr/>
        <w:t>eCelVArztjk56npUttYNMwGDgnrXR6dooGCVyf51GphrJ3Zl2GjtIQW+Ynr7f/XrpbDSdmMr25PrWl</w:t>
      </w:r>
    </w:p>
    <w:p>
      <w:pPr>
        <w:pStyle w:val="PreformattedText"/>
        <w:bidi w:val="0"/>
        <w:spacing w:before="0" w:after="0"/>
        <w:jc w:val="left"/>
        <w:rPr/>
      </w:pPr>
      <w:r>
        <w:rPr/>
        <w:t>ZaZsA46cg1r29ngA9h+tacqNYxsUrfTgqjjHFFbSQhfb8KKdij4VJxkkZYjAPbPpSN8o45+nSguDkE</w:t>
      </w:r>
    </w:p>
    <w:p>
      <w:pPr>
        <w:pStyle w:val="PreformattedText"/>
        <w:bidi w:val="0"/>
        <w:spacing w:before="0" w:after="0"/>
        <w:jc w:val="left"/>
        <w:rPr/>
      </w:pPr>
      <w:r>
        <w:rPr/>
        <w:t>5HA78e2PrRj5ecHAyBzgCmdIx1yOTnvn2zQw+YgexHqKUkkcZBH5HNIwUKMkEqenc/4UAM9O2OPf8D</w:t>
      </w:r>
    </w:p>
    <w:p>
      <w:pPr>
        <w:pStyle w:val="PreformattedText"/>
        <w:bidi w:val="0"/>
        <w:spacing w:before="0" w:after="0"/>
        <w:jc w:val="left"/>
        <w:rPr/>
      </w:pPr>
      <w:r>
        <w:rPr/>
        <w:t>TTkuQRk9h0x7j0NOHHPU5wCeTTTwO57cjP0oAaVGRnnp3/AD+tIcBiScjIwB1z/wDqNKxyDjBIAA7/</w:t>
      </w:r>
    </w:p>
    <w:p>
      <w:pPr>
        <w:pStyle w:val="PreformattedText"/>
        <w:bidi w:val="0"/>
        <w:spacing w:before="0" w:after="0"/>
        <w:jc w:val="left"/>
        <w:rPr/>
      </w:pPr>
      <w:r>
        <w:rPr/>
        <w:t>AIe/1pCSeAM4JyTzz70AJjoMYU5OD9PX/PpTCMcDgnjA4J96dgNkZ5HGO+fSm7uQAcD8xj/CgBrcZI</w:t>
      </w:r>
    </w:p>
    <w:p>
      <w:pPr>
        <w:pStyle w:val="PreformattedText"/>
        <w:bidi w:val="0"/>
        <w:spacing w:before="0" w:after="0"/>
        <w:jc w:val="left"/>
        <w:rPr/>
      </w:pPr>
      <w:r>
        <w:rPr/>
        <w:t>wccYHf1NMbJOBknOPY1IQcEEYx14AHX3600n5QCcgcg9cf5NAEUmNp4xxgg5JzTAAc5BxyAc/p7H3p</w:t>
      </w:r>
    </w:p>
    <w:p>
      <w:pPr>
        <w:pStyle w:val="PreformattedText"/>
        <w:bidi w:val="0"/>
        <w:spacing w:before="0" w:after="0"/>
        <w:jc w:val="left"/>
        <w:rPr/>
      </w:pPr>
      <w:r>
        <w:rPr/>
        <w:t>x5zySV68Dnr6U05+6TwMc47Y/wA8U0JiKvykE4Ocg+v0p/Un3wfTNAOV+br0H0/CgZ69cnkgcHj+fQ</w:t>
      </w:r>
    </w:p>
    <w:p>
      <w:pPr>
        <w:pStyle w:val="PreformattedText"/>
        <w:bidi w:val="0"/>
        <w:spacing w:before="0" w:after="0"/>
        <w:jc w:val="left"/>
        <w:rPr/>
      </w:pPr>
      <w:r>
        <w:rPr/>
        <w:t>V6NLY46m9hpG3JAHrjnrntTWA6ndx+nrTwcPkA5x2zx+FMwoUA8c5H/wBb0roZiRspwByOcjtj3qE5</w:t>
      </w:r>
    </w:p>
    <w:p>
      <w:pPr>
        <w:pStyle w:val="PreformattedText"/>
        <w:bidi w:val="0"/>
        <w:spacing w:before="0" w:after="0"/>
        <w:jc w:val="left"/>
        <w:rPr/>
      </w:pPr>
      <w:r>
        <w:rPr/>
        <w:t>ySc4IAB7flVg4kwTzjnPf2qBsZ5BAz6d/WvPq7nbDYQgtyAT3x/n+VOwTg5BPI7Zzimtgcdv5/jTvv</w:t>
      </w:r>
    </w:p>
    <w:p>
      <w:pPr>
        <w:pStyle w:val="PreformattedText"/>
        <w:bidi w:val="0"/>
        <w:spacing w:before="0" w:after="0"/>
        <w:jc w:val="left"/>
        <w:rPr/>
      </w:pPr>
      <w:r>
        <w:rPr/>
        <w:t>A5HHQ88j6H+tOkTMVckcYJHY9R/n2pSx4wcZ9upzzg0E465JPPbj/OaRhtzkYJPOO3+fSu05xn3iQc</w:t>
      </w:r>
    </w:p>
    <w:p>
      <w:pPr>
        <w:pStyle w:val="PreformattedText"/>
        <w:bidi w:val="0"/>
        <w:spacing w:before="0" w:after="0"/>
        <w:jc w:val="left"/>
        <w:rPr/>
      </w:pPr>
      <w:r>
        <w:rPr/>
        <w:t>jnJ9TTZDndk5Odvpx2/HFPYYZM5OO/Q4/pUUmMEgcHk9x+BrjrbHRT8xpIGTyCcD2A/DrSkZJOM4yM</w:t>
      </w:r>
    </w:p>
    <w:p>
      <w:pPr>
        <w:pStyle w:val="PreformattedText"/>
        <w:bidi w:val="0"/>
        <w:spacing w:before="0" w:after="0"/>
        <w:jc w:val="left"/>
        <w:rPr/>
      </w:pPr>
      <w:r>
        <w:rPr/>
        <w:t>Z6/wCfWm9FIBwTz17ZzzRuGc8noR6H39q4WdKFXnryTjPbt1461IBhR6HB6Yz7io8Y6ZBJByO3vTgM</w:t>
      </w:r>
    </w:p>
    <w:p>
      <w:pPr>
        <w:pStyle w:val="PreformattedText"/>
        <w:bidi w:val="0"/>
        <w:spacing w:before="0" w:after="0"/>
        <w:jc w:val="left"/>
        <w:rPr/>
      </w:pPr>
      <w:r>
        <w:rPr/>
        <w:t>rgcnJIPbr60hjuWJPGSR9AfTNQ88kdO/QDr296kAyMgY3DHHTHPFMbIAHUDk57UARFgCBxjk4H8/6Z</w:t>
      </w:r>
    </w:p>
    <w:p>
      <w:pPr>
        <w:pStyle w:val="PreformattedText"/>
        <w:bidi w:val="0"/>
        <w:spacing w:before="0" w:after="0"/>
        <w:jc w:val="left"/>
        <w:rPr/>
      </w:pPr>
      <w:r>
        <w:rPr/>
        <w:t>p0eCoxyc4ye/tSHOTkYJ9BjB9h34pUHJAHfPHUcdK6qPxXMKmwpxt2DIJzjPUdzXlfxa16PTvDepyO</w:t>
      </w:r>
    </w:p>
    <w:p>
      <w:pPr>
        <w:pStyle w:val="PreformattedText"/>
        <w:bidi w:val="0"/>
        <w:spacing w:before="0" w:after="0"/>
        <w:jc w:val="left"/>
        <w:rPr/>
      </w:pPr>
      <w:r>
        <w:rPr/>
        <w:t>vlyySiJM8kBRyD+ea9RyFbJHPAPbj0FfMH7RniIXeoW2i2zZnaVt+GwMlsAEemMc121ZcsbnNTV5Hj</w:t>
      </w:r>
    </w:p>
    <w:p>
      <w:pPr>
        <w:pStyle w:val="PreformattedText"/>
        <w:bidi w:val="0"/>
        <w:spacing w:before="0" w:after="0"/>
        <w:jc w:val="left"/>
        <w:rPr/>
      </w:pPr>
      <w:r>
        <w:rPr/>
        <w:t>CStftPcyEMBKAD6jBP/wBeq8p8wl8Kn8KgcYHcnNaGo2a6aItPgy8rZLSEYGP4iPUds1m3cikBE5QH</w:t>
      </w:r>
    </w:p>
    <w:p>
      <w:pPr>
        <w:pStyle w:val="PreformattedText"/>
        <w:bidi w:val="0"/>
        <w:spacing w:before="0" w:after="0"/>
        <w:jc w:val="left"/>
        <w:rPr/>
      </w:pPr>
      <w:r>
        <w:rPr/>
        <w:t>Bz1Y9MCvMZ3DCIjGGLHAyfmHBxQmY0MhOWONvp9f1pWjDgqCBgBfm6A9zmiYF24B2KABj0/z3pAQqu</w:t>
      </w:r>
    </w:p>
    <w:p>
      <w:pPr>
        <w:pStyle w:val="PreformattedText"/>
        <w:bidi w:val="0"/>
        <w:spacing w:before="0" w:after="0"/>
        <w:jc w:val="left"/>
        <w:rPr/>
      </w:pPr>
      <w:r>
        <w:rPr/>
        <w:t>SXPzAHnjAzUkahgBjqSST1PpTo4iM7vlHp1JFKWCgnpjr7ewoAduGQegHr3pyuHGxumcgDqTTEy7ED</w:t>
      </w:r>
    </w:p>
    <w:p>
      <w:pPr>
        <w:pStyle w:val="PreformattedText"/>
        <w:bidi w:val="0"/>
        <w:spacing w:before="0" w:after="0"/>
        <w:jc w:val="left"/>
        <w:rPr/>
      </w:pPr>
      <w:r>
        <w:rPr/>
        <w:t>gD9KfGoA3A4IOM0AORgTwuCO3XAp43cseo6egFDjavHrknuakgiMjIOiqQWJ79xQBcsilvau78uwGT</w:t>
      </w:r>
    </w:p>
    <w:p>
      <w:pPr>
        <w:pStyle w:val="PreformattedText"/>
        <w:bidi w:val="0"/>
        <w:spacing w:before="0" w:after="0"/>
        <w:jc w:val="left"/>
        <w:rPr/>
      </w:pPr>
      <w:r>
        <w:rPr/>
        <w:t>0wPanQsrMqYDJg4FVLqcyRgYwHfcfQAdKmtm2tG2M4YHnpj0qWDJWPkXKuFwNoI9+2K3PDD7kuCcDz</w:t>
      </w:r>
    </w:p>
    <w:p>
      <w:pPr>
        <w:pStyle w:val="PreformattedText"/>
        <w:bidi w:val="0"/>
        <w:spacing w:before="0" w:after="0"/>
        <w:jc w:val="left"/>
        <w:rPr/>
      </w:pPr>
      <w:r>
        <w:rPr/>
        <w:t>Ld41PU5zkD61jalMVvkAGAg3HjA9fxrd08JY3SRfw4LEjqAw4poZy8gLwFOBtbI+vQ1XUFnVemTmrE</w:t>
      </w:r>
    </w:p>
    <w:p>
      <w:pPr>
        <w:pStyle w:val="PreformattedText"/>
        <w:bidi w:val="0"/>
        <w:spacing w:before="0" w:after="0"/>
        <w:jc w:val="left"/>
        <w:rPr/>
      </w:pPr>
      <w:r>
        <w:rPr/>
        <w:t>xCySjoN2foc4qBUKFj2YEKc9BQhmiHM0aDOSYSpx069fpVnwhAZ/EULBA8VvE0jKeMgDk5/H8aoWsm</w:t>
      </w:r>
    </w:p>
    <w:p>
      <w:pPr>
        <w:pStyle w:val="PreformattedText"/>
        <w:bidi w:val="0"/>
        <w:spacing w:before="0" w:after="0"/>
        <w:jc w:val="left"/>
        <w:rPr/>
      </w:pPr>
      <w:r>
        <w:rPr/>
        <w:t>LXcOuyRT7cgitbw+o07RNV1MnDgLBGOc5PJOP0pa7AZV/Mbi9uLp1BeSYlUPIA7E/wCFMVizb3O5s/</w:t>
      </w:r>
    </w:p>
    <w:p>
      <w:pPr>
        <w:pStyle w:val="PreformattedText"/>
        <w:bidi w:val="0"/>
        <w:spacing w:before="0" w:after="0"/>
        <w:jc w:val="left"/>
        <w:rPr/>
      </w:pPr>
      <w:r>
        <w:rPr/>
        <w:t>ePf29hUbKEghDEkMC7c8kk9fbpUkOArkjhcFcevr7UhMvlVitjKRgkBcnufWqFw4aOMIeuSR3FT3Eg</w:t>
      </w:r>
    </w:p>
    <w:p>
      <w:pPr>
        <w:pStyle w:val="PreformattedText"/>
        <w:bidi w:val="0"/>
        <w:spacing w:before="0" w:after="0"/>
        <w:jc w:val="left"/>
        <w:rPr/>
      </w:pPr>
      <w:r>
        <w:rPr/>
        <w:t>CJHkkL95T6kZH0qgytuK9+mfQd8VQmRDG8NjIDZx60TMSC4HA7+9LuDOQOoBx7f/AF6S4/d2qKDyTn</w:t>
      </w:r>
    </w:p>
    <w:p>
      <w:pPr>
        <w:pStyle w:val="PreformattedText"/>
        <w:bidi w:val="0"/>
        <w:spacing w:before="0" w:after="0"/>
        <w:jc w:val="left"/>
        <w:rPr/>
      </w:pPr>
      <w:r>
        <w:rPr/>
        <w:t>HrTArDizmc9WYD60yLCbeeWJz7CpmRhZRhj8jOSBj9TUE/yqW4HTGPSmwIZc5BHHb8adGmWJ/u80pT</w:t>
      </w:r>
    </w:p>
    <w:p>
      <w:pPr>
        <w:pStyle w:val="PreformattedText"/>
        <w:bidi w:val="0"/>
        <w:spacing w:before="0" w:after="0"/>
        <w:jc w:val="left"/>
        <w:rPr/>
      </w:pPr>
      <w:r>
        <w:rPr/>
        <w:t>bF64PFPTasTHueAOlCCxV3lpifU1ueGpkgvShIDPjaTxk1i7SgJPX07ikcsHRwSGQg/SiW1hp2Z9o/</w:t>
      </w:r>
    </w:p>
    <w:p>
      <w:pPr>
        <w:pStyle w:val="PreformattedText"/>
        <w:bidi w:val="0"/>
        <w:spacing w:before="0" w:after="0"/>
        <w:jc w:val="left"/>
        <w:rPr/>
      </w:pPr>
      <w:r>
        <w:rPr/>
        <w:t>C3416to3wuufBsSR/Z7mUSEyKMH1APevMPibrNvbRSO5QOcgKOhPpXK2fjW9i8DQ3FjEDPExWRiuQO</w:t>
      </w:r>
    </w:p>
    <w:p>
      <w:pPr>
        <w:pStyle w:val="PreformattedText"/>
        <w:bidi w:val="0"/>
        <w:spacing w:before="0" w:after="0"/>
        <w:jc w:val="left"/>
        <w:rPr/>
      </w:pPr>
      <w:r>
        <w:rPr/>
        <w:t>Oo9DXFahNqWtGO81CQukh+UZwB+FefKTqO0tEjvhFU17urY7Tb77TdkkYZjxXcaaN0YJNcTYwr9uRU</w:t>
      </w:r>
    </w:p>
    <w:p>
      <w:pPr>
        <w:pStyle w:val="PreformattedText"/>
        <w:bidi w:val="0"/>
        <w:spacing w:before="0" w:after="0"/>
        <w:jc w:val="left"/>
        <w:rPr/>
      </w:pPr>
      <w:r>
        <w:rPr/>
        <w:t>HCgbj2zXc2KBFAJx0IzWFSyeh2Ur21NGJNvXkVfspDHIB2qpb5AzVqMAOMVnubI6izkyo55rShB+tY</w:t>
      </w:r>
    </w:p>
    <w:p>
      <w:pPr>
        <w:pStyle w:val="PreformattedText"/>
        <w:bidi w:val="0"/>
        <w:spacing w:before="0" w:after="0"/>
        <w:jc w:val="left"/>
        <w:rPr/>
      </w:pPr>
      <w:r>
        <w:rPr/>
        <w:t>emynAFbcD8D0qDdFtAR+VX7ZAy9OtU4ver0C4INSy0atoh4AODWtZkqcHj61l2zA8nr/ACrWtpCoGR</w:t>
      </w:r>
    </w:p>
    <w:p>
      <w:pPr>
        <w:pStyle w:val="PreformattedText"/>
        <w:bidi w:val="0"/>
        <w:spacing w:before="0" w:after="0"/>
        <w:jc w:val="left"/>
        <w:rPr/>
      </w:pPr>
      <w:r>
        <w:rPr/>
        <w:t>nFRI1iallZw+YJVADnqa3bcDH3iAaxLNwcYGPpWvaylRjhs1kzdGjE3QdQKsqwIyOR6VVhkyuRgVK0</w:t>
      </w:r>
    </w:p>
    <w:p>
      <w:pPr>
        <w:pStyle w:val="PreformattedText"/>
        <w:bidi w:val="0"/>
        <w:spacing w:before="0" w:after="0"/>
        <w:jc w:val="left"/>
        <w:rPr/>
      </w:pPr>
      <w:r>
        <w:rPr/>
        <w:t>hReOpx0qGXYkGNw64xmghd2AOetR8vgt8v0pQCcEDJHc1DKRbjY8etXrfI5JrPjYueQc9AKuRMzDgV</w:t>
      </w:r>
    </w:p>
    <w:p>
      <w:pPr>
        <w:pStyle w:val="PreformattedText"/>
        <w:bidi w:val="0"/>
        <w:spacing w:before="0" w:after="0"/>
        <w:jc w:val="left"/>
        <w:rPr/>
      </w:pPr>
      <w:r>
        <w:rPr/>
        <w:t>mbR2NKMA8ZxnqamikMOc9f0qkrEcZxx3p6zleOvHTNMd2X5tSVOQPMI7ds/Wql5ehYwScFuAAc4qpJ</w:t>
      </w:r>
    </w:p>
    <w:p>
      <w:pPr>
        <w:pStyle w:val="PreformattedText"/>
        <w:bidi w:val="0"/>
        <w:spacing w:before="0" w:after="0"/>
        <w:jc w:val="left"/>
        <w:rPr/>
      </w:pPr>
      <w:r>
        <w:rPr/>
        <w:t>exhCGBQ5OeOPrWPfausfmMGwijAyOvvV6shuxX1S8G10Bw7cFj2Fec+LdREymKGTCj7zev0rb1PV5L</w:t>
      </w:r>
    </w:p>
    <w:p>
      <w:pPr>
        <w:pStyle w:val="PreformattedText"/>
        <w:bidi w:val="0"/>
        <w:spacing w:before="0" w:after="0"/>
        <w:jc w:val="left"/>
        <w:rPr/>
      </w:pPr>
      <w:r>
        <w:rPr/>
        <w:t>zfhljhyQcHlhXn2v6gHkkKDKRjaMdM1rCOpy1JaWMDU705IwcAcYrz/X7wzXGBgKuSa6HWb541Yk7c</w:t>
      </w:r>
    </w:p>
    <w:p>
      <w:pPr>
        <w:pStyle w:val="PreformattedText"/>
        <w:bidi w:val="0"/>
        <w:spacing w:before="0" w:after="0"/>
        <w:jc w:val="left"/>
        <w:rPr/>
      </w:pPr>
      <w:r>
        <w:rPr/>
        <w:t>Dj1NcTcuJJnLEsfT1Oa9SjHW549aVloRW58rcw5OPlHvWVq8jw2UmTiVgcZbHFbEsBSJx3x19/aub1</w:t>
      </w:r>
    </w:p>
    <w:p>
      <w:pPr>
        <w:pStyle w:val="PreformattedText"/>
        <w:bidi w:val="0"/>
        <w:spacing w:before="0" w:after="0"/>
        <w:jc w:val="left"/>
        <w:rPr/>
      </w:pPr>
      <w:r>
        <w:rPr/>
        <w:t>NisqB9rSbgQGOQo9T6k16MVoeTN9SKx0uO0cvJMgYgMqsSSDjqcfypkkUEIk8+9cz3DHiKMkhfxNMt</w:t>
      </w:r>
    </w:p>
    <w:p>
      <w:pPr>
        <w:pStyle w:val="PreformattedText"/>
        <w:bidi w:val="0"/>
        <w:spacing w:before="0" w:after="0"/>
        <w:jc w:val="left"/>
        <w:rPr/>
      </w:pPr>
      <w:r>
        <w:rPr/>
        <w:t>3AnknlY7Bnd/tH0+tUJpTduZ2J3DIK9MDPFWYOxfBsordxG8xRBuckAc9hms2S6Se6jSCMpuPDEjIH</w:t>
      </w:r>
    </w:p>
    <w:p>
      <w:pPr>
        <w:pStyle w:val="PreformattedText"/>
        <w:bidi w:val="0"/>
        <w:spacing w:before="0" w:after="0"/>
        <w:jc w:val="left"/>
        <w:rPr/>
      </w:pPr>
      <w:r>
        <w:rPr/>
        <w:t>fJ9KmmxDZRpwTI25x7dqruxFxBjBJUs3GOOgFAas3odsqOiLtjC5ebPLD0FV725S6jcg+UqghABnaO</w:t>
      </w:r>
    </w:p>
    <w:p>
      <w:pPr>
        <w:pStyle w:val="PreformattedText"/>
        <w:bidi w:val="0"/>
        <w:spacing w:before="0" w:after="0"/>
        <w:jc w:val="left"/>
        <w:rPr/>
      </w:pPr>
      <w:r>
        <w:rPr/>
        <w:t>gqsl0VaGMNldpBPvjAp2nWjXUMjM2yGE4llbgDngD1bjoOaAKMlq3lDdx5ZAY9M9wB71VETyO5KEHG</w:t>
      </w:r>
    </w:p>
    <w:p>
      <w:pPr>
        <w:pStyle w:val="PreformattedText"/>
        <w:bidi w:val="0"/>
        <w:spacing w:before="0" w:after="0"/>
        <w:jc w:val="left"/>
        <w:rPr/>
      </w:pPr>
      <w:r>
        <w:rPr/>
        <w:t>RjBAGelXdSuRdSKiAxxK20A9SexPv/ACqjbBizqMhmG3rznpQT1J7ORre8SIKGWRgxXqM56VvWFqcX</w:t>
      </w:r>
    </w:p>
    <w:p>
      <w:pPr>
        <w:pStyle w:val="PreformattedText"/>
        <w:bidi w:val="0"/>
        <w:spacing w:before="0" w:after="0"/>
        <w:jc w:val="left"/>
        <w:rPr/>
      </w:pPr>
      <w:r>
        <w:rPr/>
        <w:t>l3FKIMErtc5KknkjHTjv6kdK55GZdRtwrZAKr3wSDyfzqaG7kt7oSRkgSGRWQngsSQAR6cYpdSjoLI</w:t>
      </w:r>
    </w:p>
    <w:p>
      <w:pPr>
        <w:pStyle w:val="PreformattedText"/>
        <w:bidi w:val="0"/>
        <w:spacing w:before="0" w:after="0"/>
        <w:jc w:val="left"/>
        <w:rPr/>
      </w:pPr>
      <w:r>
        <w:rPr/>
        <w:t>rE4Qod0hDK74AB7EAfzOetZOsWLwTvKW2mRS5yRlT/ABAn9en8q0tMuIrxIwh320h2+VKeY3x0yOh7</w:t>
      </w:r>
    </w:p>
    <w:p>
      <w:pPr>
        <w:pStyle w:val="PreformattedText"/>
        <w:bidi w:val="0"/>
        <w:spacing w:before="0" w:after="0"/>
        <w:jc w:val="left"/>
        <w:rPr/>
      </w:pPr>
      <w:r>
        <w:rPr/>
        <w:t>ZHUc4PNWrrTlv4JDE5lvFUq9uy/vGGDlgR1OBjj6mhC1M3SL+OymN2NzyHLCIHhzgAjJ6cA8e+Qa7X</w:t>
      </w:r>
    </w:p>
    <w:p>
      <w:pPr>
        <w:pStyle w:val="PreformattedText"/>
        <w:bidi w:val="0"/>
        <w:spacing w:before="0" w:after="0"/>
        <w:jc w:val="left"/>
        <w:rPr/>
      </w:pPr>
      <w:r>
        <w:rPr/>
        <w:t>S9eU+ZZEolwMz2tyPnZlYA7BkcsBg4xhsHvXnD4hgg2HLqizKvZiWOQfQ4A4Na2mzGWOIICfs+HVwS</w:t>
      </w:r>
    </w:p>
    <w:p>
      <w:pPr>
        <w:pStyle w:val="PreformattedText"/>
        <w:bidi w:val="0"/>
        <w:spacing w:before="0" w:after="0"/>
        <w:jc w:val="left"/>
        <w:rPr/>
      </w:pPr>
      <w:r>
        <w:rPr/>
        <w:t>CIyeCD3KkkYPY+1V0sJNm9f6d5XmRJuaNlM0THJByeQB3GST7ZwelQ+FrqaK0nsjtMtrKXjVzx5ecs</w:t>
      </w:r>
    </w:p>
    <w:p>
      <w:pPr>
        <w:pStyle w:val="PreformattedText"/>
        <w:bidi w:val="0"/>
        <w:spacing w:before="0" w:after="0"/>
        <w:jc w:val="left"/>
        <w:rPr/>
      </w:pPr>
      <w:r>
        <w:rPr/>
        <w:t>B+Oee2a0vD2pW+qQDTLl1SUSEW8zMAVYnGwk9OeM9D0PODWNfWFx4d18S7SjY5UgjHXPHoRnj1BpFe</w:t>
      </w:r>
    </w:p>
    <w:p>
      <w:pPr>
        <w:pStyle w:val="PreformattedText"/>
        <w:bidi w:val="0"/>
        <w:spacing w:before="0" w:after="0"/>
        <w:jc w:val="left"/>
        <w:rPr/>
      </w:pPr>
      <w:r>
        <w:rPr/>
        <w:t>aO5vBC1rFcRs0qyL58IGAGCnDD2PQ+/NcFq9sbW4kKZeOchsEZAJGQQfXqPwxXeaVaw3GkS2uVDLIJ</w:t>
      </w:r>
    </w:p>
    <w:p>
      <w:pPr>
        <w:pStyle w:val="PreformattedText"/>
        <w:bidi w:val="0"/>
        <w:spacing w:before="0" w:after="0"/>
        <w:jc w:val="left"/>
        <w:rPr/>
      </w:pPr>
      <w:r>
        <w:rPr/>
        <w:t>beRiACGHIPtjI+ormPELJbW81vcmQvbMhjYqMMrMcHP4jn068UB0Oa064kt1EpLA7wGXqGPrj6d/UY</w:t>
      </w:r>
    </w:p>
    <w:p>
      <w:pPr>
        <w:pStyle w:val="PreformattedText"/>
        <w:bidi w:val="0"/>
        <w:spacing w:before="0" w:after="0"/>
        <w:jc w:val="left"/>
        <w:rPr/>
      </w:pPr>
      <w:r>
        <w:rPr/>
        <w:t>rQuJkkMdwY2jAJXdCoA6cEqf6VFbzW0Ut3aSsY4WYBpOoBJBByOnPfp6GpFsZbaMglZEQ8OnKuMcgn</w:t>
      </w:r>
    </w:p>
    <w:p>
      <w:pPr>
        <w:pStyle w:val="PreformattedText"/>
        <w:bidi w:val="0"/>
        <w:spacing w:before="0" w:after="0"/>
        <w:jc w:val="left"/>
        <w:rPr/>
      </w:pPr>
      <w:r>
        <w:rPr/>
        <w:t>PB+uDTWmodLFfWdLMlqXtiJWDCVSp5UY7jtUOiajnO8fMFLN2OOhI9+c47itGWZbu2hkR2iIUqQeM7</w:t>
      </w:r>
    </w:p>
    <w:p>
      <w:pPr>
        <w:pStyle w:val="PreformattedText"/>
        <w:bidi w:val="0"/>
        <w:spacing w:before="0" w:after="0"/>
        <w:jc w:val="left"/>
        <w:rPr/>
      </w:pPr>
      <w:r>
        <w:rPr/>
        <w:t>TwMjrwevp1rJnDIC8sZWRW3DIxuI7gj2PXvRLUNnc9G0FnxdwkJJKYyy+WOSMYII6EY5yOh5pY4Y9Q</w:t>
      </w:r>
    </w:p>
    <w:p>
      <w:pPr>
        <w:pStyle w:val="PreformattedText"/>
        <w:bidi w:val="0"/>
        <w:spacing w:before="0" w:after="0"/>
        <w:jc w:val="left"/>
        <w:rPr/>
      </w:pPr>
      <w:r>
        <w:rPr/>
        <w:t>NxF5YdlO5Vbg9CDjPX/GuY0LXABE8580xkBV3YIUgjGR25x9eta8M1zbaq/kOW3AHY5AcDGeM9eOe3</w:t>
      </w:r>
    </w:p>
    <w:p>
      <w:pPr>
        <w:pStyle w:val="PreformattedText"/>
        <w:bidi w:val="0"/>
        <w:spacing w:before="0" w:after="0"/>
        <w:jc w:val="left"/>
        <w:rPr/>
      </w:pPr>
      <w:r>
        <w:rPr/>
        <w:t>40k3bUvfUmsoYf7HhABjAU7lPUHPf8utXdNH2EF0mRVZdrIynDDOcZHT1zUVkyy6eQcwuxI2kEjoc4</w:t>
      </w:r>
    </w:p>
    <w:p>
      <w:pPr>
        <w:pStyle w:val="PreformattedText"/>
        <w:bidi w:val="0"/>
        <w:spacing w:before="0" w:after="0"/>
        <w:jc w:val="left"/>
        <w:rPr/>
      </w:pPr>
      <w:r>
        <w:rPr/>
        <w:t>z1GT0HQ06DfbTBHUPEYwUkxwTk8H19PoKFuid01Y63TfFUFpapbXOM4wCjggjsST0/XpXS6ddB7USr</w:t>
      </w:r>
    </w:p>
    <w:p>
      <w:pPr>
        <w:pStyle w:val="PreformattedText"/>
        <w:bidi w:val="0"/>
        <w:spacing w:before="0" w:after="0"/>
        <w:jc w:val="left"/>
        <w:rPr/>
      </w:pPr>
      <w:r>
        <w:rPr/>
        <w:t>LHMpbDlGBAPpn6c15b9hS4idwSrcnyh1HGSBnr9O1VLS+uNNYPZSSW4JB5PBPYkd/wAa67aaHJKHY9</w:t>
      </w:r>
    </w:p>
    <w:p>
      <w:pPr>
        <w:pStyle w:val="PreformattedText"/>
        <w:bidi w:val="0"/>
        <w:spacing w:before="0" w:after="0"/>
        <w:jc w:val="left"/>
        <w:rPr/>
      </w:pPr>
      <w:r>
        <w:rPr/>
        <w:t>xgAUk9RgAEcgj+tWoW5PUAk474H+Oa8p8N/FJ4y9rq9uqlSVE0CkcZ7qeg+lejaPqtrqURltJ0lDYO</w:t>
      </w:r>
    </w:p>
    <w:p>
      <w:pPr>
        <w:pStyle w:val="PreformattedText"/>
        <w:bidi w:val="0"/>
        <w:spacing w:before="0" w:after="0"/>
        <w:jc w:val="left"/>
        <w:rPr/>
      </w:pPr>
      <w:r>
        <w:rPr/>
        <w:t>FPI9cjsa5qkXa9gjdOzOgt2AAz8ucDP4f4VeiJwB/eHXHI9D71m27gY45HPI5J6ZrRgO4AjrnJ55/W</w:t>
      </w:r>
    </w:p>
    <w:p>
      <w:pPr>
        <w:pStyle w:val="PreformattedText"/>
        <w:bidi w:val="0"/>
        <w:spacing w:before="0" w:after="0"/>
        <w:jc w:val="left"/>
        <w:rPr/>
      </w:pPr>
      <w:r>
        <w:rPr/>
        <w:t>vPlualpcY6nPPJ49M/SpVBAJxnjA9D6fjUUYIHPPYZ/XJ9amTCkYORxg9QPb/69SBKOeCCDx3z+IqT</w:t>
      </w:r>
    </w:p>
    <w:p>
      <w:pPr>
        <w:pStyle w:val="PreformattedText"/>
        <w:bidi w:val="0"/>
        <w:spacing w:before="0" w:after="0"/>
        <w:jc w:val="left"/>
        <w:rPr/>
      </w:pPr>
      <w:r>
        <w:rPr/>
        <w:t>g88nAzt6gfWo1OMkgcHH1PTH61IVGTzkDv0+o+lAmPGGAweoyT6nnipAMjBwSAST60wEHIxycqB1B/</w:t>
      </w:r>
    </w:p>
    <w:p>
      <w:pPr>
        <w:pStyle w:val="PreformattedText"/>
        <w:bidi w:val="0"/>
        <w:spacing w:before="0" w:after="0"/>
        <w:jc w:val="left"/>
        <w:rPr/>
      </w:pPr>
      <w:r>
        <w:rPr/>
        <w:t>8Ar9qkRsYI5PTgY/E+9AmC5LDnkYIIwcf56U7+EgduSenX+tIF3Z5yTn2zx/k04AnBJYgDAwOo/wAa</w:t>
      </w:r>
    </w:p>
    <w:p>
      <w:pPr>
        <w:pStyle w:val="PreformattedText"/>
        <w:bidi w:val="0"/>
        <w:spacing w:before="0" w:after="0"/>
        <w:jc w:val="left"/>
        <w:rPr/>
      </w:pPr>
      <w:r>
        <w:rPr/>
        <w:t>BCfdAIBxjAI4ye2aACDgngjGDwAf8KMgAkYxjp6f4UjKMHIJJODjkjigVg289Np/LA+nr/jSZJBB5J</w:t>
      </w:r>
    </w:p>
    <w:p>
      <w:pPr>
        <w:pStyle w:val="PreformattedText"/>
        <w:bidi w:val="0"/>
        <w:spacing w:before="0" w:after="0"/>
        <w:jc w:val="left"/>
        <w:rPr/>
      </w:pPr>
      <w:r>
        <w:rPr/>
        <w:t>IHp/8Aqpcgk+uBgj0pOhJbkrwMDp+PamIXeeSDgjueR+NMkkwAAdp46jPPr7Urkbe2QcA9+nv0qSz0</w:t>
      </w:r>
    </w:p>
    <w:p>
      <w:pPr>
        <w:pStyle w:val="PreformattedText"/>
        <w:bidi w:val="0"/>
        <w:spacing w:before="0" w:after="0"/>
        <w:jc w:val="left"/>
        <w:rPr/>
      </w:pPr>
      <w:r>
        <w:rPr/>
        <w:t>6W/kAiXg9z+X4fSmD03KyBpnwgyenvyP8K7Lwp4Hmv5UeUEg4K59PT3re8H/AA+LMjyISTjPU4/Svb</w:t>
      </w:r>
    </w:p>
    <w:p>
      <w:pPr>
        <w:pStyle w:val="PreformattedText"/>
        <w:bidi w:val="0"/>
        <w:spacing w:before="0" w:after="0"/>
        <w:jc w:val="left"/>
        <w:rPr/>
      </w:pPr>
      <w:r>
        <w:rPr/>
        <w:t>PDXhBbaMZjAxjPfBq4x5nqRrJ26Gd4N8OmyjRAuAAK9O0y0ECAY/wqGz0xYQAoxg9eua1IYjGB0yK6</w:t>
      </w:r>
    </w:p>
    <w:p>
      <w:pPr>
        <w:pStyle w:val="PreformattedText"/>
        <w:bidi w:val="0"/>
        <w:spacing w:before="0" w:after="0"/>
        <w:jc w:val="left"/>
        <w:rPr/>
      </w:pPr>
      <w:r>
        <w:rPr/>
        <w:t>I+6rG8aSii7CwXmnSXWwZySB61Uebyx1P1rI1HVfKVhnB6/Wm2XpFFrUNUCKSSM88Vx+qas0rFQT05</w:t>
      </w:r>
    </w:p>
    <w:p>
      <w:pPr>
        <w:pStyle w:val="PreformattedText"/>
        <w:bidi w:val="0"/>
        <w:spacing w:before="0" w:after="0"/>
        <w:jc w:val="left"/>
        <w:rPr/>
      </w:pPr>
      <w:r>
        <w:rPr/>
        <w:t>FRahqpkY4PA68/pjvWfGDcSYAz/LNQ5XOaU29ERMrTMR1z/KtKw0dpSCwOOv1rS03Rd5yVyBj8K6ix</w:t>
      </w:r>
    </w:p>
    <w:p>
      <w:pPr>
        <w:pStyle w:val="PreformattedText"/>
        <w:bidi w:val="0"/>
        <w:spacing w:before="0" w:after="0"/>
        <w:jc w:val="left"/>
        <w:rPr/>
      </w:pPr>
      <w:r>
        <w:rPr/>
        <w:t>0nYBx6ChR7mcY66mZp2jBMcf/qroLXTgg6YJ6Gr9vYgdQOPWrkcIXnoRWqSL2K8VrtHSpwgVf54qU4</w:t>
      </w:r>
    </w:p>
    <w:p>
      <w:pPr>
        <w:pStyle w:val="PreformattedText"/>
        <w:bidi w:val="0"/>
        <w:spacing w:before="0" w:after="0"/>
        <w:jc w:val="left"/>
        <w:rPr/>
      </w:pPr>
      <w:r>
        <w:rPr/>
        <w:t>UexqM+/SnYYxs8ck+1FKfm4yeOlFIR8ArdjByeDyPp9aetyC2B0JJI6HP1rnI9RDE8jPAPqfapo9QG</w:t>
      </w:r>
    </w:p>
    <w:p>
      <w:pPr>
        <w:pStyle w:val="PreformattedText"/>
        <w:bidi w:val="0"/>
        <w:spacing w:before="0" w:after="0"/>
        <w:jc w:val="left"/>
        <w:rPr/>
      </w:pPr>
      <w:r>
        <w:rPr/>
        <w:t>eCR3z79aR2WN8TjHQEjp/wDr70GUc5OWyR/U/UVhx35CgenJ9/wPWpVvguQcBcY4796LhY1mlDKCcH</w:t>
      </w:r>
    </w:p>
    <w:p>
      <w:pPr>
        <w:pStyle w:val="PreformattedText"/>
        <w:bidi w:val="0"/>
        <w:spacing w:before="0" w:after="0"/>
        <w:jc w:val="left"/>
        <w:rPr/>
      </w:pPr>
      <w:r>
        <w:rPr/>
        <w:t>t/n0oLg9DnPT6elZq3oKkgnkZAPp0pwvRt5IAPAU9qLhYv7j0Hb060w/MD0GCC2CSQfcd6qi5HOcjH</w:t>
      </w:r>
    </w:p>
    <w:p>
      <w:pPr>
        <w:pStyle w:val="PreformattedText"/>
        <w:bidi w:val="0"/>
        <w:spacing w:before="0" w:after="0"/>
        <w:jc w:val="left"/>
        <w:rPr/>
      </w:pPr>
      <w:r>
        <w:rPr/>
        <w:t>TB4PrnNOFwMA8kknj2/r9aLhYsMDgZxkngjqfbP4UbQcg9QCf161D5+AMHJbAyeh57U4SDnjgEDnjP</w:t>
      </w:r>
    </w:p>
    <w:p>
      <w:pPr>
        <w:pStyle w:val="PreformattedText"/>
        <w:bidi w:val="0"/>
        <w:spacing w:before="0" w:after="0"/>
        <w:jc w:val="left"/>
        <w:rPr/>
      </w:pPr>
      <w:r>
        <w:rPr/>
        <w:t>vRcVgJzyAWPHB9femjggdAeR3BHt7UrOBgYI+vHPYe1JuGMccH6fhRcLDWxwo4BwM+ntTcgkcY7EDq</w:t>
      </w:r>
    </w:p>
    <w:p>
      <w:pPr>
        <w:pStyle w:val="PreformattedText"/>
        <w:bidi w:val="0"/>
        <w:spacing w:before="0" w:after="0"/>
        <w:jc w:val="left"/>
        <w:rPr/>
      </w:pPr>
      <w:r>
        <w:rPr/>
        <w:t>T2pckYH3fy6etIWyAce2Rx9Oe30pxJYqn5eOgPA7/XFK2DwTnGB9fx9aAAOrEZPGPXvye1OC9QRyTt</w:t>
      </w:r>
    </w:p>
    <w:p>
      <w:pPr>
        <w:pStyle w:val="PreformattedText"/>
        <w:bidi w:val="0"/>
        <w:spacing w:before="0" w:after="0"/>
        <w:jc w:val="left"/>
        <w:rPr/>
      </w:pPr>
      <w:r>
        <w:rPr/>
        <w:t>PoRz+telT2OSpuR4PU5AP6+/1+lMkz1BJHvzkVJgjsRxgj+Q9qYx+bA5Occ9B7+hrfoZIi2jZk5OeO</w:t>
      </w:r>
    </w:p>
    <w:p>
      <w:pPr>
        <w:pStyle w:val="PreformattedText"/>
        <w:bidi w:val="0"/>
        <w:spacing w:before="0" w:after="0"/>
        <w:jc w:val="left"/>
        <w:rPr/>
      </w:pPr>
      <w:r>
        <w:rPr/>
        <w:t>M46dKgIUk44GSQfTtjFWpMbSO5OPbHpUGOckYJyCOuP8/wBa4Ku5109rjOoBzn+Lnt708gEDPHA/P+</w:t>
      </w:r>
    </w:p>
    <w:p>
      <w:pPr>
        <w:pStyle w:val="PreformattedText"/>
        <w:bidi w:val="0"/>
        <w:spacing w:before="0" w:after="0"/>
        <w:jc w:val="left"/>
        <w:rPr/>
      </w:pPr>
      <w:r>
        <w:rPr/>
        <w:t>vFIwHB+79cU8DGSDjPJ9PTpTpbiqbCcjg9PXsaM7hxzjpg8f596cFGMAEEdP8A65/pTSpweccYxXac</w:t>
      </w:r>
    </w:p>
    <w:p>
      <w:pPr>
        <w:pStyle w:val="PreformattedText"/>
        <w:bidi w:val="0"/>
        <w:spacing w:before="0" w:after="0"/>
        <w:jc w:val="left"/>
        <w:rPr/>
      </w:pPr>
      <w:r>
        <w:rPr/>
        <w:t>4xsdfmB6ZPb1/wD11E5C4IOV7kc4+gqbaDnA4xn0/HNRugGCf8n+orjrbG9MiXknPAyCSOQKMAg4IB</w:t>
      </w:r>
    </w:p>
    <w:p>
      <w:pPr>
        <w:pStyle w:val="PreformattedText"/>
        <w:bidi w:val="0"/>
        <w:spacing w:before="0" w:after="0"/>
        <w:jc w:val="left"/>
        <w:rPr/>
      </w:pPr>
      <w:r>
        <w:rPr/>
        <w:t>Aznrj0/wA+1OCkkbTyRwP89aAAzADgZOCeSD/j71ws6UIMDJ7dOM/lilySMZB6MMdh7/4UoGCCecnH</w:t>
      </w:r>
    </w:p>
    <w:p>
      <w:pPr>
        <w:pStyle w:val="PreformattedText"/>
        <w:bidi w:val="0"/>
        <w:spacing w:before="0" w:after="0"/>
        <w:jc w:val="left"/>
        <w:rPr/>
      </w:pPr>
      <w:r>
        <w:rPr/>
        <w:t>15/zxTgDg8ZPqKRQwA9eoOT6ZHqaY5JzyCTwOM4HepDxkHBOOM9jUbr83TkkEd6AIWyASBk+/PFOUk</w:t>
      </w:r>
    </w:p>
    <w:p>
      <w:pPr>
        <w:pStyle w:val="PreformattedText"/>
        <w:bidi w:val="0"/>
        <w:spacing w:before="0" w:after="0"/>
        <w:jc w:val="left"/>
        <w:rPr/>
      </w:pPr>
      <w:r>
        <w:rPr/>
        <w:t>AHGD97I6fWmEjqDznqDTkIIyTnP8+n/wBeuqjuYVNhGP7+IY5LAN3GPX696+JfiHeHV/iBqt6ZA0KX</w:t>
      </w:r>
    </w:p>
    <w:p>
      <w:pPr>
        <w:pStyle w:val="PreformattedText"/>
        <w:bidi w:val="0"/>
        <w:spacing w:before="0" w:after="0"/>
        <w:jc w:val="left"/>
        <w:rPr/>
      </w:pPr>
      <w:r>
        <w:rPr/>
        <w:t>rxLjkEKcZB9OtfXvjDXDouiX0sQAu0tJZY1bhVAB5Yg9OQMdyQK+H76SWEOzktI7EkDgBjySB9Tj8K</w:t>
      </w:r>
    </w:p>
    <w:p>
      <w:pPr>
        <w:pStyle w:val="PreformattedText"/>
        <w:bidi w:val="0"/>
        <w:spacing w:before="0" w:after="0"/>
        <w:jc w:val="left"/>
        <w:rPr/>
      </w:pPr>
      <w:r>
        <w:rPr/>
        <w:t>3xEtkZ0VuypfXZkZxnLOSucklFBwAD6cdKqIoDqTyqrgD0P+NDBdxALbc456sfQVNEo2K7YKjJ29h7</w:t>
      </w:r>
    </w:p>
    <w:p>
      <w:pPr>
        <w:pStyle w:val="PreformattedText"/>
        <w:bidi w:val="0"/>
        <w:spacing w:before="0" w:after="0"/>
        <w:jc w:val="left"/>
        <w:rPr/>
      </w:pPr>
      <w:r>
        <w:rPr/>
        <w:t>e5rhOkRQRGSRuY9B685NRuCWChgc4yV6fSnyOzHDcFuAq9AKjb5VKjJJ4Lcc0APZgpIH+NMAMhBI2j</w:t>
      </w:r>
    </w:p>
    <w:p>
      <w:pPr>
        <w:pStyle w:val="PreformattedText"/>
        <w:bidi w:val="0"/>
        <w:spacing w:before="0" w:after="0"/>
        <w:jc w:val="left"/>
        <w:rPr/>
      </w:pPr>
      <w:r>
        <w:rPr/>
        <w:t>OKNhOM9BkD/E1OIflAPAUc46UATWkIkVnPCqCOOp46UH90iEr85yQvp6E1raRp+LZZCVAZZGVW7kDr</w:t>
      </w:r>
    </w:p>
    <w:p>
      <w:pPr>
        <w:pStyle w:val="PreformattedText"/>
        <w:bidi w:val="0"/>
        <w:spacing w:before="0" w:after="0"/>
        <w:jc w:val="left"/>
        <w:rPr/>
      </w:pPr>
      <w:r>
        <w:rPr/>
        <w:t>9P61knDKruSDt3N659BQAyRidg3Dtk++f1q1OAoLqcpIdq/TGCf6VUtlN3eRqAQCevZR3NWtQmEjGK</w:t>
      </w:r>
    </w:p>
    <w:p>
      <w:pPr>
        <w:pStyle w:val="PreformattedText"/>
        <w:bidi w:val="0"/>
        <w:spacing w:before="0" w:after="0"/>
        <w:jc w:val="left"/>
        <w:rPr/>
      </w:pPr>
      <w:r>
        <w:rPr/>
        <w:t>PhV+VB6DPJoAgkyyhgcBsgAenStGxiPlREjAIHvk1RaLcIUHTHGO/OTV63clogpKgHI/KkGpPrH797</w:t>
      </w:r>
    </w:p>
    <w:p>
      <w:pPr>
        <w:pStyle w:val="PreformattedText"/>
        <w:bidi w:val="0"/>
        <w:spacing w:before="0" w:after="0"/>
        <w:jc w:val="left"/>
        <w:rPr/>
      </w:pPr>
      <w:r>
        <w:rPr/>
        <w:t>eQjO6Mhsnqcnn2qfzStyrbiwdVGenGMdqZcL5sMWeCAWGe/qKikcLa2pGQwYhu4qR9dCjAQ88qPyCT</w:t>
      </w:r>
    </w:p>
    <w:p>
      <w:pPr>
        <w:pStyle w:val="PreformattedText"/>
        <w:bidi w:val="0"/>
        <w:spacing w:before="0" w:after="0"/>
        <w:jc w:val="left"/>
        <w:rPr/>
      </w:pPr>
      <w:r>
        <w:rPr/>
        <w:t>+fY1HMGHB4K/kamSILczPngMTn1Pao5iTIYuSQcZOOD/hVIZLYMBZSluikkA9+BxWjrMr2OiadppI3</w:t>
      </w:r>
    </w:p>
    <w:p>
      <w:pPr>
        <w:pStyle w:val="PreformattedText"/>
        <w:bidi w:val="0"/>
        <w:spacing w:before="0" w:after="0"/>
        <w:jc w:val="left"/>
        <w:rPr/>
      </w:pPr>
      <w:r>
        <w:rPr/>
        <w:t>spu5h0IZvug/gBx71X0S1W8vlt3bbAq7nbsBnJP6VDqt4dQ1KecEkM+Fz2UcAfkBT7gRz4MyoeiRgD</w:t>
      </w:r>
    </w:p>
    <w:p>
      <w:pPr>
        <w:pStyle w:val="PreformattedText"/>
        <w:bidi w:val="0"/>
        <w:spacing w:before="0" w:after="0"/>
        <w:jc w:val="left"/>
        <w:rPr/>
      </w:pPr>
      <w:r>
        <w:rPr/>
        <w:t>8gcfrVi3iEbxJJwSd7k4wABkA/hRbYjiuJ3wZAAEHXvjJqNiUt5nPzMwCD1JJyf0qRbCRymdp5WXBl</w:t>
      </w:r>
    </w:p>
    <w:p>
      <w:pPr>
        <w:pStyle w:val="PreformattedText"/>
        <w:bidi w:val="0"/>
        <w:spacing w:before="0" w:after="0"/>
        <w:jc w:val="left"/>
        <w:rPr/>
      </w:pPr>
      <w:r>
        <w:rPr/>
        <w:t>J25OQD1HH0qvdBoLeOPkzsPnb0B6D2PFOtGX7TFJLkQxNkqBnPHI/HP6CrOo2ojvC5OEmXduHPsQPy</w:t>
      </w:r>
    </w:p>
    <w:p>
      <w:pPr>
        <w:pStyle w:val="PreformattedText"/>
        <w:bidi w:val="0"/>
        <w:spacing w:before="0" w:after="0"/>
        <w:jc w:val="left"/>
        <w:rPr/>
      </w:pPr>
      <w:r>
        <w:rPr/>
        <w:t>/WmhFJIlgtyzEliQB9O5pk+Mpke2KsTIfs6Fv4pOPYAD/P41Bd5k1GKMcHhiPQ9qpAJqKFIIU6BQT9</w:t>
      </w:r>
    </w:p>
    <w:p>
      <w:pPr>
        <w:pStyle w:val="PreformattedText"/>
        <w:bidi w:val="0"/>
        <w:spacing w:before="0" w:after="0"/>
        <w:jc w:val="left"/>
        <w:rPr/>
      </w:pPr>
      <w:r>
        <w:rPr/>
        <w:t>BmqUybsZGFJHStTX0Md0Ie4+U+nTP9azLhSuOwAAGf50g0FuVDTMgBwGA5+lMlUxDJHGdq+hNX0t/w</w:t>
      </w:r>
    </w:p>
    <w:p>
      <w:pPr>
        <w:pStyle w:val="PreformattedText"/>
        <w:bidi w:val="0"/>
        <w:spacing w:before="0" w:after="0"/>
        <w:jc w:val="left"/>
        <w:rPr/>
      </w:pPr>
      <w:r>
        <w:rPr/>
        <w:t>DSHJJ2bQSffAzVG4czSDJyF4UHtTSuBEF3cnBJPT3rU0/wrqV4rstuXUjdxyfris+3XfPGPcDFfWXg</w:t>
      </w:r>
    </w:p>
    <w:p>
      <w:pPr>
        <w:pStyle w:val="PreformattedText"/>
        <w:bidi w:val="0"/>
        <w:spacing w:before="0" w:after="0"/>
        <w:jc w:val="left"/>
        <w:rPr/>
      </w:pPr>
      <w:r>
        <w:rPr/>
        <w:t>z4UeH4fhjaeI5fGlraazcMUXSUUvIBjqwHQVM79Bxa6nhPw8urDQNba08RQ3j6TcKVkgtjiQHHBAI5</w:t>
      </w:r>
    </w:p>
    <w:p>
      <w:pPr>
        <w:pStyle w:val="PreformattedText"/>
        <w:bidi w:val="0"/>
        <w:spacing w:before="0" w:after="0"/>
        <w:jc w:val="left"/>
        <w:rPr/>
      </w:pPr>
      <w:r>
        <w:rPr/>
        <w:t>rO1C3ttQ8RXUFtPIulW7FYWnUBlXPVgO/0rvvEWh3OoahaiNgt1HIBDKqE5OeBgdTT/Hvws1z4f6RL</w:t>
      </w:r>
    </w:p>
    <w:p>
      <w:pPr>
        <w:pStyle w:val="PreformattedText"/>
        <w:bidi w:val="0"/>
        <w:spacing w:before="0" w:after="0"/>
        <w:jc w:val="left"/>
        <w:rPr/>
      </w:pPr>
      <w:r>
        <w:rPr/>
        <w:t>da/pdxY3N2QweeMqHLDPBI9MHFeVOcVLzPVpx0S6I4SxtIvtAjtiZIlOWlIOGP411tvH+7B47AVm6H</w:t>
      </w:r>
    </w:p>
    <w:p>
      <w:pPr>
        <w:pStyle w:val="PreformattedText"/>
        <w:bidi w:val="0"/>
        <w:spacing w:before="0" w:after="0"/>
        <w:jc w:val="left"/>
        <w:rPr/>
      </w:pPr>
      <w:r>
        <w:rPr/>
        <w:t>ZhIEIXaGxjArcghwcjlVODWTep2xWmhct1OMgAcYwamVQCM/lRGoPIHboanC8gDnAqSi5YMFcZ6dq3</w:t>
      </w:r>
    </w:p>
    <w:p>
      <w:pPr>
        <w:pStyle w:val="PreformattedText"/>
        <w:bidi w:val="0"/>
        <w:spacing w:before="0" w:after="0"/>
        <w:jc w:val="left"/>
        <w:rPr/>
      </w:pPr>
      <w:r>
        <w:rPr/>
        <w:t>7Ugj19BXOWoO4DHANb9kc4GCCDSZcTWh5wfStC3BUiqEGcDt65rRgIJXPBxUmvQ0rdsAECtO1cdDx7</w:t>
      </w:r>
    </w:p>
    <w:p>
      <w:pPr>
        <w:pStyle w:val="PreformattedText"/>
        <w:bidi w:val="0"/>
        <w:spacing w:before="0" w:after="0"/>
        <w:jc w:val="left"/>
        <w:rPr/>
      </w:pPr>
      <w:r>
        <w:rPr/>
        <w:t>isq3BUEg5HcVpQY2jsO9RI0RsWj7TwPpWpbSHucZrHtSF5POK1bYo2Mdu1Zm9zThlbHO2p1YdTVGJg</w:t>
      </w:r>
    </w:p>
    <w:p>
      <w:pPr>
        <w:pStyle w:val="PreformattedText"/>
        <w:bidi w:val="0"/>
        <w:spacing w:before="0" w:after="0"/>
        <w:jc w:val="left"/>
        <w:rPr/>
      </w:pPr>
      <w:r>
        <w:rPr/>
        <w:t>CSKeJ1bOQffFTYsvpJg5XpjvSmQBDzjB71nLJyecDsO9SLJgZA/OoZRoxzEgEHqM/SrkM2CvU/pzWT</w:t>
      </w:r>
    </w:p>
    <w:p>
      <w:pPr>
        <w:pStyle w:val="PreformattedText"/>
        <w:bidi w:val="0"/>
        <w:spacing w:before="0" w:after="0"/>
        <w:jc w:val="left"/>
        <w:rPr/>
      </w:pPr>
      <w:r>
        <w:rPr/>
        <w:t>FOycgg89KsJMxYHd3qLFmukuST396dLcIuQPvEcbelZS3flHIHOe/SluLoFCchT7dc1SC46/uzFCzF</w:t>
      </w:r>
    </w:p>
    <w:p>
      <w:pPr>
        <w:pStyle w:val="PreformattedText"/>
        <w:bidi w:val="0"/>
        <w:spacing w:before="0" w:after="0"/>
        <w:jc w:val="left"/>
        <w:rPr/>
      </w:pPr>
      <w:r>
        <w:rPr/>
        <w:t>gpxwD1rlL+93xMhbLnsKs6hdGcNmThT+Zrm9RmkWPKjawySema0toYykY2t3H2WCQ8DA+771wuqXBe</w:t>
      </w:r>
    </w:p>
    <w:p>
      <w:pPr>
        <w:pStyle w:val="PreformattedText"/>
        <w:bidi w:val="0"/>
        <w:spacing w:before="0" w:after="0"/>
        <w:jc w:val="left"/>
        <w:rPr/>
      </w:pPr>
      <w:r>
        <w:rPr/>
        <w:t>MAsVQclT3NbevXMlxIiZJJOfUCuQ1eUeZskkyCcD0B9TXVTicNSRz+sXhaR3IGFBAA6Z9RXM27mS6M</w:t>
      </w:r>
    </w:p>
    <w:p>
      <w:pPr>
        <w:pStyle w:val="PreformattedText"/>
        <w:bidi w:val="0"/>
        <w:spacing w:before="0" w:after="0"/>
        <w:jc w:val="left"/>
        <w:rPr/>
      </w:pPr>
      <w:r>
        <w:rPr/>
        <w:t>gBkxk7QOPzrT1Zx5cgQ7gSSDnG739qz9KbZbuCG+ZiD7jH6CvUpxseRWl3GX8mxhDECzMC7MegHtXI</w:t>
      </w:r>
    </w:p>
    <w:p>
      <w:pPr>
        <w:pStyle w:val="PreformattedText"/>
        <w:bidi w:val="0"/>
        <w:spacing w:before="0" w:after="0"/>
        <w:jc w:val="left"/>
        <w:rPr/>
      </w:pPr>
      <w:r>
        <w:rPr/>
        <w:t>3Lj7RhlBkkIjjA5z3JJrduZXLlpHyhyVTkFgB0HoM96wICx1MyMAXRCwPZSfTHtXUjgbV0MnuCzLFk</w:t>
      </w:r>
    </w:p>
    <w:p>
      <w:pPr>
        <w:pStyle w:val="PreformattedText"/>
        <w:bidi w:val="0"/>
        <w:spacing w:before="0" w:after="0"/>
        <w:jc w:val="left"/>
        <w:rPr/>
      </w:pPr>
      <w:r>
        <w:rPr/>
        <w:t>MFbae4J7n+lRSAJMkIOVD/MR1zjpTRmGbeRy3zKPQ+p96a0e+5gJ4EhLcdScHimQWL+I7EyDl+RjsO</w:t>
      </w:r>
    </w:p>
    <w:p>
      <w:pPr>
        <w:pStyle w:val="PreformattedText"/>
        <w:bidi w:val="0"/>
        <w:spacing w:before="0" w:after="0"/>
        <w:jc w:val="left"/>
        <w:rPr/>
      </w:pPr>
      <w:r>
        <w:rPr/>
        <w:t>ckVXDIt3vDnKoFUYz2IJyO9WZZi0kaYBaOMDB/qKz4XE/ml8hAcEqOSewA7ntigV9TR03T0mmgLylY</w:t>
      </w:r>
    </w:p>
    <w:p>
      <w:pPr>
        <w:pStyle w:val="PreformattedText"/>
        <w:bidi w:val="0"/>
        <w:spacing w:before="0" w:after="0"/>
        <w:jc w:val="left"/>
        <w:rPr/>
      </w:pPr>
      <w:r>
        <w:rPr/>
        <w:t>N33lUks2eFA7n9B1NWtRvkkmhtIXiitrXP7tVJGeQSSOrds9+3FRmV9PlggADXUikEZJW3TBJQHpuP</w:t>
      </w:r>
    </w:p>
    <w:p>
      <w:pPr>
        <w:pStyle w:val="PreformattedText"/>
        <w:bidi w:val="0"/>
        <w:spacing w:before="0" w:after="0"/>
        <w:jc w:val="left"/>
        <w:rPr/>
      </w:pPr>
      <w:r>
        <w:rPr/>
        <w:t>c9hx1rLMZDExFdoAyT1J7EgdqA1FdYjz57O5y4CLjIzyck8dj09aikLJOXiUIpQtuzkk555+vYUW5j</w:t>
      </w:r>
    </w:p>
    <w:p>
      <w:pPr>
        <w:pStyle w:val="PreformattedText"/>
        <w:bidi w:val="0"/>
        <w:spacing w:before="0" w:after="0"/>
        <w:jc w:val="left"/>
        <w:rPr/>
      </w:pPr>
      <w:r>
        <w:rPr/>
        <w:t>e5jYFj5bBgBgDABLAnsCMjirkcUbPdBY/wB3sM0YY5Pl8ZHHcDA/CgnXoU44wbmAowyrBmQHkHg5Hq</w:t>
      </w:r>
    </w:p>
    <w:p>
      <w:pPr>
        <w:pStyle w:val="PreformattedText"/>
        <w:bidi w:val="0"/>
        <w:spacing w:before="0" w:after="0"/>
        <w:jc w:val="left"/>
        <w:rPr/>
      </w:pPr>
      <w:r>
        <w:rPr/>
        <w:t>MflUc58rK7lwWbPfHOQR785/CmOSwSbo+4HPQ5yR2+lT3Xl3DO7kxucMCoBByAOQOnPce9BWoyKeWz</w:t>
      </w:r>
    </w:p>
    <w:p>
      <w:pPr>
        <w:pStyle w:val="PreformattedText"/>
        <w:bidi w:val="0"/>
        <w:spacing w:before="0" w:after="0"/>
        <w:jc w:val="left"/>
        <w:rPr/>
      </w:pPr>
      <w:r>
        <w:rPr/>
        <w:t>mM0Y37sb1BIDDOcfXvntXe2F0dSt4dRtmLXELAsFOGb1PHRgO3cc461wMEM5xsAlABH7sg574I9fw6</w:t>
      </w:r>
    </w:p>
    <w:p>
      <w:pPr>
        <w:pStyle w:val="PreformattedText"/>
        <w:bidi w:val="0"/>
        <w:spacing w:before="0" w:after="0"/>
        <w:jc w:val="left"/>
        <w:rPr/>
      </w:pPr>
      <w:r>
        <w:rPr/>
        <w:t>1c0fVp9FvhcQMVTIMsT8BhnPOeh9+xzQK50XijSVvpZrq2CrKBlhGR8wABDADqfUDp1Gaw9KvTZ3Vv</w:t>
      </w:r>
    </w:p>
    <w:p>
      <w:pPr>
        <w:pStyle w:val="PreformattedText"/>
        <w:bidi w:val="0"/>
        <w:spacing w:before="0" w:after="0"/>
        <w:jc w:val="left"/>
        <w:rPr/>
      </w:pPr>
      <w:r>
        <w:rPr/>
        <w:t>MrYkRiy45DDowAPX3FdzdWcF/ZRarpMiAyElo2GRE3BIYdgSCOOhwRwa5HVLJWeS7tUZY1YStAAPMi</w:t>
      </w:r>
    </w:p>
    <w:p>
      <w:pPr>
        <w:pStyle w:val="PreformattedText"/>
        <w:bidi w:val="0"/>
        <w:spacing w:before="0" w:after="0"/>
        <w:jc w:val="left"/>
        <w:rPr/>
      </w:pPr>
      <w:r>
        <w:rPr/>
        <w:t>OQGyO4yc5HOMml1E9NR2vI+may9xEoexusNs5wARwAex6jI9q67R9ag8U2qWWo3I8y3ASK5kwJFGQV</w:t>
      </w:r>
    </w:p>
    <w:p>
      <w:pPr>
        <w:pStyle w:val="PreformattedText"/>
        <w:bidi w:val="0"/>
        <w:spacing w:before="0" w:after="0"/>
        <w:jc w:val="left"/>
        <w:rPr/>
      </w:pPr>
      <w:r>
        <w:rPr/>
        <w:t>D+oB4z3HBx1rnLa6jv8AShbTASx7iS+QQy55Az91hn6EdqytQt30m7jnt5xKq42OCRuGODz044we4p</w:t>
      </w:r>
    </w:p>
    <w:p>
      <w:pPr>
        <w:pStyle w:val="PreformattedText"/>
        <w:bidi w:val="0"/>
        <w:spacing w:before="0" w:after="0"/>
        <w:jc w:val="left"/>
        <w:rPr/>
      </w:pPr>
      <w:r>
        <w:rPr/>
        <w:t>jueo20UlqyWhZD9nYISWAJGcjGeoyOvYjGcGs/xNZW93p93cpcRxSBWgcEknLEMAABxg889jwag0bx</w:t>
      </w:r>
    </w:p>
    <w:p>
      <w:pPr>
        <w:pStyle w:val="PreformattedText"/>
        <w:bidi w:val="0"/>
        <w:spacing w:before="0" w:after="0"/>
        <w:jc w:val="left"/>
        <w:rPr/>
      </w:pPr>
      <w:r>
        <w:rPr/>
        <w:t>PDdi3tNRj2llCw3IwQB1AJzwM8Z6ZHGM1uTBIb2K3ubcG2vx5MxAwFkwQpJ9OgyOxB7Ubj3R5tGIYW</w:t>
      </w:r>
    </w:p>
    <w:p>
      <w:pPr>
        <w:pStyle w:val="PreformattedText"/>
        <w:bidi w:val="0"/>
        <w:spacing w:before="0" w:after="0"/>
        <w:jc w:val="left"/>
        <w:rPr/>
      </w:pPr>
      <w:r>
        <w:rPr/>
        <w:t>uIj51zbqigSoojwT97BPvjgjFaEF/HbLbXNsyxicFJCwzG5HABz0bHYjB7Gse3kMdxqcUy7LhYnZVL</w:t>
      </w:r>
    </w:p>
    <w:p>
      <w:pPr>
        <w:pStyle w:val="PreformattedText"/>
        <w:bidi w:val="0"/>
        <w:spacing w:before="0" w:after="0"/>
        <w:jc w:val="left"/>
        <w:rPr/>
      </w:pPr>
      <w:r>
        <w:rPr/>
        <w:t>E5KkHGD9P0qzBPDDcvZRIgJjB2u+UZlyxyO3UjHPSgW2psTWltfW8rySjT5VYHCqTCTjHKjlBjuMrx</w:t>
      </w:r>
    </w:p>
    <w:p>
      <w:pPr>
        <w:pStyle w:val="PreformattedText"/>
        <w:bidi w:val="0"/>
        <w:spacing w:before="0" w:after="0"/>
        <w:jc w:val="left"/>
        <w:rPr/>
      </w:pPr>
      <w:r>
        <w:rPr/>
        <w:t>ms+6W70X91qFqTFKA8Lk5DDuUccE49D9RUsN4IgZ4oZZYmwcI+TGOpKseo9jx2I71t6Zq0MGlTrA8M</w:t>
      </w:r>
    </w:p>
    <w:p>
      <w:pPr>
        <w:pStyle w:val="PreformattedText"/>
        <w:bidi w:val="0"/>
        <w:spacing w:before="0" w:after="0"/>
        <w:jc w:val="left"/>
        <w:rPr/>
      </w:pPr>
      <w:r>
        <w:rPr/>
        <w:t>9qcvJayw74CcjJZCflPPVSBnpVeozm5YTbhmtSLiFgC2VAkiHXDL2z1yOOOxrV0+7FzKssmMqhVnLY</w:t>
      </w:r>
    </w:p>
    <w:p>
      <w:pPr>
        <w:pStyle w:val="PreformattedText"/>
        <w:bidi w:val="0"/>
        <w:spacing w:before="0" w:after="0"/>
        <w:jc w:val="left"/>
        <w:rPr/>
      </w:pPr>
      <w:r>
        <w:rPr/>
        <w:t>AOMDn64/lUd3oMd5MLvR7qKynbKm1mlzHITwQkpHA/2XAPbJpY9LKS/ZL2N9M1Uk7Y5hhZRjGAT0Oe</w:t>
      </w:r>
    </w:p>
    <w:p>
      <w:pPr>
        <w:pStyle w:val="PreformattedText"/>
        <w:bidi w:val="0"/>
        <w:spacing w:before="0" w:after="0"/>
        <w:jc w:val="left"/>
        <w:rPr/>
      </w:pPr>
      <w:r>
        <w:rPr/>
        <w:t>OeD1BrPYZvW0zC2nZwAm8KA2cK2OQB3B55+la1mjzywC2LKxGwQnBBOTyPUY/ECuetkkGiyW7eYkiz</w:t>
      </w:r>
    </w:p>
    <w:p>
      <w:pPr>
        <w:pStyle w:val="PreformattedText"/>
        <w:bidi w:val="0"/>
        <w:spacing w:before="0" w:after="0"/>
        <w:jc w:val="left"/>
        <w:rPr/>
      </w:pPr>
      <w:r>
        <w:rPr/>
        <w:t>ASwt1A7EA++DnoRzmpkvma3CqT5qMNrA4B5xkA9OR0ql3H1NiYRxkvjydxwTFkpnsQCeDn0P4VDPaC</w:t>
      </w:r>
    </w:p>
    <w:p>
      <w:pPr>
        <w:pStyle w:val="PreformattedText"/>
        <w:bidi w:val="0"/>
        <w:spacing w:before="0" w:after="0"/>
        <w:jc w:val="left"/>
        <w:rPr/>
      </w:pPr>
      <w:r>
        <w:rPr/>
        <w:t>6IZgvmsSpYE4kPr7N/OrUNwlyxWdjG46SKMBz6MOx9+nr61J5QU5EgLcgEDg9+R2Pt/MV2K1tDn1Ts</w:t>
      </w:r>
    </w:p>
    <w:p>
      <w:pPr>
        <w:pStyle w:val="PreformattedText"/>
        <w:bidi w:val="0"/>
        <w:spacing w:before="0" w:after="0"/>
        <w:jc w:val="left"/>
        <w:rPr/>
      </w:pPr>
      <w:r>
        <w:rPr/>
        <w:t>cjqFpKdRPkIWLKd3oOxwPXitbTbk2qxTfaTG4HLRkhlOcZzVr7OLi4RX/dSgkxsvAmHcH/AGvrjNU0</w:t>
      </w:r>
    </w:p>
    <w:p>
      <w:pPr>
        <w:pStyle w:val="PreformattedText"/>
        <w:bidi w:val="0"/>
        <w:spacing w:before="0" w:after="0"/>
        <w:jc w:val="left"/>
        <w:rPr/>
      </w:pPr>
      <w:r>
        <w:rPr/>
        <w:t>jFi0rjLwMSGDLkqc/wAu2Pxq47kyO40v4jX2myIl3GbuDu7YEgHYkivQtA8XadrsSGKbynbnypMAg+</w:t>
      </w:r>
    </w:p>
    <w:p>
      <w:pPr>
        <w:pStyle w:val="PreformattedText"/>
        <w:bidi w:val="0"/>
        <w:spacing w:before="0" w:after="0"/>
        <w:jc w:val="left"/>
        <w:rPr/>
      </w:pPr>
      <w:r>
        <w:rPr/>
        <w:t>hNeHpOrGRJdgiVRjBOM46ZzUlrdFyV4CkhgOQSfUn17VE8PCptoyeZrzPpKEggEklduQeoPvVmPJAA</w:t>
      </w:r>
    </w:p>
    <w:p>
      <w:pPr>
        <w:pStyle w:val="PreformattedText"/>
        <w:bidi w:val="0"/>
        <w:spacing w:before="0" w:after="0"/>
        <w:jc w:val="left"/>
        <w:rPr/>
      </w:pPr>
      <w:r>
        <w:rPr/>
        <w:t>4xn65rw/RfG2qaPJHsm8+1AwI5skD6HtXf6D8TdN1IKl3usZW4yxBQntgjpXBUwlSGqV0UppnaKe2P</w:t>
      </w:r>
    </w:p>
    <w:p>
      <w:pPr>
        <w:pStyle w:val="PreformattedText"/>
        <w:bidi w:val="0"/>
        <w:spacing w:before="0" w:after="0"/>
        <w:jc w:val="left"/>
        <w:rPr/>
      </w:pPr>
      <w:r>
        <w:rPr/>
        <w:t>qRnj8akDZ49BnJwOf/ANVQwSR3EQeCQSRkZVkII6cnNTKQvJwMgY64A5z/AI1xtW0ZRIMA9eR8oPp3</w:t>
      </w:r>
    </w:p>
    <w:p>
      <w:pPr>
        <w:pStyle w:val="PreformattedText"/>
        <w:bidi w:val="0"/>
        <w:spacing w:before="0" w:after="0"/>
        <w:jc w:val="left"/>
        <w:rPr/>
      </w:pPr>
      <w:r>
        <w:rPr/>
        <w:t>wB6U/jnIxxwP8ajQk5UnJPcDqPyp5IwBwMDH196Qug4Eg9cjqOufxpwBIPHH6e3H6Ui55GeOFP19fr</w:t>
      </w:r>
    </w:p>
    <w:p>
      <w:pPr>
        <w:pStyle w:val="PreformattedText"/>
        <w:bidi w:val="0"/>
        <w:spacing w:before="0" w:after="0"/>
        <w:jc w:val="left"/>
        <w:rPr/>
      </w:pPr>
      <w:r>
        <w:rPr/>
        <w:t>Sj3BAwT6H0P+NMQoyTgELnBB7A+34U3hueASBn6ZpTnOM5BHT1H9aCCMdAScYHr6/Si5O43HHHJIwO</w:t>
      </w:r>
    </w:p>
    <w:p>
      <w:pPr>
        <w:pStyle w:val="PreformattedText"/>
        <w:bidi w:val="0"/>
        <w:spacing w:before="0" w:after="0"/>
        <w:jc w:val="left"/>
        <w:rPr/>
      </w:pPr>
      <w:r>
        <w:rPr/>
        <w:t>TxyacEJwR1Ixj19zipIrY3EoRQCeATycf/X966zw94Pe7cM6kE4AyOBz2xRu7ITaRi6R4en1F1O1th</w:t>
      </w:r>
    </w:p>
    <w:p>
      <w:pPr>
        <w:pStyle w:val="PreformattedText"/>
        <w:bidi w:val="0"/>
        <w:spacing w:before="0" w:after="0"/>
        <w:jc w:val="left"/>
        <w:rPr/>
      </w:pPr>
      <w:r>
        <w:rPr/>
        <w:t>OeB3+teqeFPAqRbPkyerfWt3w34OCBD5fIwfYV6RpGiJAB8vPGOMY/+tW8Y23BQcnd7FXw94ZS2SPK</w:t>
      </w:r>
    </w:p>
    <w:p>
      <w:pPr>
        <w:pStyle w:val="PreformattedText"/>
        <w:bidi w:val="0"/>
        <w:spacing w:before="0" w:after="0"/>
        <w:jc w:val="left"/>
        <w:rPr/>
      </w:pPr>
      <w:r>
        <w:rPr/>
        <w:t>dB2HWuytbJYkUADjt2pLS1CAcAADnNaSgAcY5rVaHTGKSGrCBx0xSSuEBxz602a6WMckACuc1jxDHb</w:t>
      </w:r>
    </w:p>
    <w:p>
      <w:pPr>
        <w:pStyle w:val="PreformattedText"/>
        <w:bidi w:val="0"/>
        <w:spacing w:before="0" w:after="0"/>
        <w:jc w:val="left"/>
        <w:rPr/>
      </w:pPr>
      <w:r>
        <w:rPr/>
        <w:t>oQHHHGe1JtJDclHcs6tqy20ZJYcZ6dfeuE1jxBvdhuzz27VheKPGkS7l8w5JwK5i01E6hPkvwT93OC</w:t>
      </w:r>
    </w:p>
    <w:p>
      <w:pPr>
        <w:pStyle w:val="PreformattedText"/>
        <w:bidi w:val="0"/>
        <w:spacing w:before="0" w:after="0"/>
        <w:jc w:val="left"/>
        <w:rPr/>
      </w:pPr>
      <w:r>
        <w:rPr/>
        <w:t>ea55VLuyOOUnL0Oxtrh7yXgggnI9RXW6NYDcDjJPvXK6FH9z9QPWu/0eMEL7AdK2gtLsmOrOh0uxAU</w:t>
      </w:r>
    </w:p>
    <w:p>
      <w:pPr>
        <w:pStyle w:val="PreformattedText"/>
        <w:bidi w:val="0"/>
        <w:spacing w:before="0" w:after="0"/>
        <w:jc w:val="left"/>
        <w:rPr/>
      </w:pPr>
      <w:r>
        <w:rPr/>
        <w:t>cfT2roILUKBx0rP01RtB4AwOK24SNuOnvW5rsIsYAzQ2ByPxqRvXpUZAPH86ogjbpz360ypG9aY3v1</w:t>
      </w:r>
    </w:p>
    <w:p>
      <w:pPr>
        <w:pStyle w:val="PreformattedText"/>
        <w:bidi w:val="0"/>
        <w:spacing w:before="0" w:after="0"/>
        <w:jc w:val="left"/>
        <w:rPr/>
      </w:pPr>
      <w:r>
        <w:rPr/>
        <w:t>70ARt7D/ABoob1/nRUAflumpkZ9BjHt3z71YXUsAEk7f4s/Tr9a5RbpsDPOBxkdOvPvxUsd6QASQ3O</w:t>
      </w:r>
    </w:p>
    <w:p>
      <w:pPr>
        <w:pStyle w:val="PreformattedText"/>
        <w:bidi w:val="0"/>
        <w:spacing w:before="0" w:after="0"/>
        <w:jc w:val="left"/>
        <w:rPr/>
      </w:pPr>
      <w:r>
        <w:rPr/>
        <w:t>3kfoQa5ubudp1iagARyP51NHqBUkZIJ/nXJR6gepOcnt2qZdQKkglsjB49f880+ZAdauoA4BbaAcE/</w:t>
      </w:r>
    </w:p>
    <w:p>
      <w:pPr>
        <w:pStyle w:val="PreformattedText"/>
        <w:bidi w:val="0"/>
        <w:spacing w:before="0" w:after="0"/>
        <w:jc w:val="left"/>
        <w:rPr/>
      </w:pPr>
      <w:r>
        <w:rPr/>
        <w:t>zqaPUDzk9CBnqK5OPUTuGWBBz83r7+1TJqG/ueME9iefSnzAdUt9hgC2echR6dz/APWqVbsBgN3BOc</w:t>
      </w:r>
    </w:p>
    <w:p>
      <w:pPr>
        <w:pStyle w:val="PreformattedText"/>
        <w:bidi w:val="0"/>
        <w:spacing w:before="0" w:after="0"/>
        <w:jc w:val="left"/>
        <w:rPr/>
      </w:pPr>
      <w:r>
        <w:rPr/>
        <w:t>DJB7j8K5ZNRzyWIGT34PoR6f8A1qnS/G0DquMdwQMcgen+cUcwHULc9CHx1Az0HNTLcEDHXHqO+P0r</w:t>
      </w:r>
    </w:p>
    <w:p>
      <w:pPr>
        <w:pStyle w:val="PreformattedText"/>
        <w:bidi w:val="0"/>
        <w:spacing w:before="0" w:after="0"/>
        <w:jc w:val="left"/>
        <w:rPr/>
      </w:pPr>
      <w:r>
        <w:rPr/>
        <w:t>nYb4HBHJI/Ae4rRtJt5BA+UkMNvHPUDB/HijmA2oyfl9OB9B+NXLeItz1HAOO3+NVLRQ4AJOR1P8h/</w:t>
      </w:r>
    </w:p>
    <w:p>
      <w:pPr>
        <w:pStyle w:val="PreformattedText"/>
        <w:bidi w:val="0"/>
        <w:spacing w:before="0" w:after="0"/>
        <w:jc w:val="left"/>
        <w:rPr/>
      </w:pPr>
      <w:r>
        <w:rPr/>
        <w:t>8AqrZtYPMXI3Esew6ewqeexSVyFbMMBnkdcjPJ7UHTjnjvwR2+vtW5BY7iPlwPb1x09qux6aZFIxgE</w:t>
      </w:r>
    </w:p>
    <w:p>
      <w:pPr>
        <w:pStyle w:val="PreformattedText"/>
        <w:bidi w:val="0"/>
        <w:spacing w:before="0" w:after="0"/>
        <w:jc w:val="left"/>
        <w:rPr/>
      </w:pPr>
      <w:r>
        <w:rPr/>
        <w:t>ZPHfPT6U1UE4s5Q6eTknnPXrwKY1gyZz8x6dcAfT8a7AaWdowuMg8H/P+etMk0nOBtIz17/54rtp1r</w:t>
      </w:r>
    </w:p>
    <w:p>
      <w:pPr>
        <w:pStyle w:val="PreformattedText"/>
        <w:bidi w:val="0"/>
        <w:spacing w:before="0" w:after="0"/>
        <w:jc w:val="left"/>
        <w:rPr/>
      </w:pPr>
      <w:r>
        <w:rPr/>
        <w:t>aHLOFzjTaOuO46e4+nrUbxOrEAc9PbqOfrXYPpW7qODnHHINV20nGQQMHnPQ/jXQqyaMfZs5F0cnDD</w:t>
      </w:r>
    </w:p>
    <w:p>
      <w:pPr>
        <w:pStyle w:val="PreformattedText"/>
        <w:bidi w:val="0"/>
        <w:spacing w:before="0" w:after="0"/>
        <w:jc w:val="left"/>
        <w:rPr/>
      </w:pPr>
      <w:r>
        <w:rPr/>
        <w:t>rknv3xULDqOgHzevHpz711jaQRkbMnPIxnI5/WqcmjnH3T3Prz9a5qlRN3OiMWlY53GAMjv1HJP+FP</w:t>
      </w:r>
    </w:p>
    <w:p>
      <w:pPr>
        <w:pStyle w:val="PreformattedText"/>
        <w:bidi w:val="0"/>
        <w:spacing w:before="0" w:after="0"/>
        <w:jc w:val="left"/>
        <w:rPr/>
      </w:pPr>
      <w:r>
        <w:rPr/>
        <w:t>wMA9B2weSff37VrSaSRjAIJx6n/IpjaW6ucL6ct0x/kf0rSlJX3JnczTnnI5HGO+fWm4+Ugkg9dwPT</w:t>
      </w:r>
    </w:p>
    <w:p>
      <w:pPr>
        <w:pStyle w:val="PreformattedText"/>
        <w:bidi w:val="0"/>
        <w:spacing w:before="0" w:after="0"/>
        <w:jc w:val="left"/>
        <w:rPr/>
      </w:pPr>
      <w:r>
        <w:rPr/>
        <w:t>2q9JYPhsDgnO3PbscVDJaSZHAP0PANdvMrHMVSPlyehIOehPNMkBZhkYGcL6VZ8luSRnrkHt+dQvGV</w:t>
      </w:r>
    </w:p>
    <w:p>
      <w:pPr>
        <w:pStyle w:val="PreformattedText"/>
        <w:bidi w:val="0"/>
        <w:spacing w:before="0" w:after="0"/>
        <w:jc w:val="left"/>
        <w:rPr/>
      </w:pPr>
      <w:r>
        <w:rPr/>
        <w:t>AypGSTj0/HtXLWasdFNEAGT75A47D1xS8ZIHJzzjjvTmU9SMY/T6fn0pGUhT3II9vz9fSuJnSIBnnP</w:t>
      </w:r>
    </w:p>
    <w:p>
      <w:pPr>
        <w:pStyle w:val="PreformattedText"/>
        <w:bidi w:val="0"/>
        <w:spacing w:before="0" w:after="0"/>
        <w:jc w:val="left"/>
        <w:rPr/>
      </w:pPr>
      <w:r>
        <w:rPr/>
        <w:t>A49/1pwXBJByeeAcYpGBbgcZyMehoYE4J4PcH+We3rSGIx6E4wSAcioSoI6nI79SR3/xqaRvlwD1zw</w:t>
      </w:r>
    </w:p>
    <w:p>
      <w:pPr>
        <w:pStyle w:val="PreformattedText"/>
        <w:bidi w:val="0"/>
        <w:spacing w:before="0" w:after="0"/>
        <w:jc w:val="left"/>
        <w:rPr/>
      </w:pPr>
      <w:r>
        <w:rPr/>
        <w:t>cfj9KikXAPfHtkL9TQgZA/oOSR0HGD/SncBCew4wenT9KCAQAfmxxjPUd+n86jkZFjO47EUbmY9AOp</w:t>
      </w:r>
    </w:p>
    <w:p>
      <w:pPr>
        <w:pStyle w:val="PreformattedText"/>
        <w:bidi w:val="0"/>
        <w:spacing w:before="0" w:after="0"/>
        <w:jc w:val="left"/>
        <w:rPr/>
      </w:pPr>
      <w:r>
        <w:rPr/>
        <w:t>+ldVH4jCpseZ/G7WPsvg68tv3Yn1AxwRhsEhdwJIGeTnjHQcmvlXxAscOpXEcWWjjUDk8lsc/rnjtX</w:t>
      </w:r>
    </w:p>
    <w:p>
      <w:pPr>
        <w:pStyle w:val="PreformattedText"/>
        <w:bidi w:val="0"/>
        <w:spacing w:before="0" w:after="0"/>
        <w:jc w:val="left"/>
        <w:rPr/>
      </w:pPr>
      <w:r>
        <w:rPr/>
        <w:t>u/xWjkvPDGp6/fsHhuLuO304ZwURWJdgO2SAM9Tye9fO87NNdSkZbDADPQ85J/KqrO7Cmlyla3iNw+</w:t>
      </w:r>
    </w:p>
    <w:p>
      <w:pPr>
        <w:pStyle w:val="PreformattedText"/>
        <w:bidi w:val="0"/>
        <w:spacing w:before="0" w:after="0"/>
        <w:jc w:val="left"/>
        <w:rPr/>
      </w:pPr>
      <w:r>
        <w:rPr/>
        <w:t>FwCMZJOAoxzzVmZRDEAD1GQPU/55pYoxbb0PKqckjuff2qMZlkZ35IAwPT0/GuY1E2GMDJyWGSe4Hp</w:t>
      </w:r>
    </w:p>
    <w:p>
      <w:pPr>
        <w:pStyle w:val="PreformattedText"/>
        <w:bidi w:val="0"/>
        <w:spacing w:before="0" w:after="0"/>
        <w:jc w:val="left"/>
        <w:rPr/>
      </w:pPr>
      <w:r>
        <w:rPr/>
        <w:t>UQxnI6DgDtTncueeSSckcc06NBJG5OQ4wQCPvDvn0poBQu5k7kgnp79asbC/yk4QfMzdeP8afawkwh</w:t>
      </w:r>
    </w:p>
    <w:p>
      <w:pPr>
        <w:pStyle w:val="PreformattedText"/>
        <w:bidi w:val="0"/>
        <w:spacing w:before="0" w:after="0"/>
        <w:jc w:val="left"/>
        <w:rPr/>
      </w:pPr>
      <w:r>
        <w:rPr/>
        <w:t>wd3OFAHU56VLcKsH7oYJj+aT/ab0+gzihgW1viZosDYscJVVHpmsudWmZUjUuXPyqvLHtUsjFpR5Yw</w:t>
      </w:r>
    </w:p>
    <w:p>
      <w:pPr>
        <w:pStyle w:val="PreformattedText"/>
        <w:bidi w:val="0"/>
        <w:spacing w:before="0" w:after="0"/>
        <w:jc w:val="left"/>
        <w:rPr/>
      </w:pPr>
      <w:r>
        <w:rPr/>
        <w:t>doBJOAPXNPe8NoCIl/elQpk74749Bz9aQCMf7JVoNyvPJjeV52jOdoP9agmwrkkfMSCv19BUKEtuYn</w:t>
      </w:r>
    </w:p>
    <w:p>
      <w:pPr>
        <w:pStyle w:val="PreformattedText"/>
        <w:bidi w:val="0"/>
        <w:spacing w:before="0" w:after="0"/>
        <w:jc w:val="left"/>
        <w:rPr/>
      </w:pPr>
      <w:r>
        <w:rPr/>
        <w:t>knOTV3aoeEyfeDAAdh6E+1IB0n7mVEAJfkn2HHFTlQk0aZwfTH501Ym+2MSM9c9885pX3tdE4KbVPJ</w:t>
      </w:r>
    </w:p>
    <w:p>
      <w:pPr>
        <w:pStyle w:val="PreformattedText"/>
        <w:bidi w:val="0"/>
        <w:spacing w:before="0" w:after="0"/>
        <w:jc w:val="left"/>
        <w:rPr/>
      </w:pPr>
      <w:r>
        <w:rPr/>
        <w:t>o1A37OOK50Xz8AGIkE9cg8EVi3cQFkgAyyuw46mug8Fst7p9/ZDhjCWAxkkgZH9aozxrteGI7riRSQ</w:t>
      </w:r>
    </w:p>
    <w:p>
      <w:pPr>
        <w:pStyle w:val="PreformattedText"/>
        <w:bidi w:val="0"/>
        <w:spacing w:before="0" w:after="0"/>
        <w:jc w:val="left"/>
        <w:rPr/>
      </w:pPr>
      <w:r>
        <w:rPr/>
        <w:t>R0U4BwPU4/KpK6IypFSMKd2SyBsgcA9xVOSQhXlPBclV/qauXabbK2wDvbIY989f61TEJmuERQdq8K</w:t>
      </w:r>
    </w:p>
    <w:p>
      <w:pPr>
        <w:pStyle w:val="PreformattedText"/>
        <w:bidi w:val="0"/>
        <w:spacing w:before="0" w:after="0"/>
        <w:jc w:val="left"/>
        <w:rPr/>
      </w:pPr>
      <w:r>
        <w:rPr/>
        <w:t>O31NUD8i7ZP9g0iaUnEtwQi9iF6moLGAzXKxDJ6n2A9T6Cp5IX1GcRIwS2t1w8rH5VHck9znt3p82p</w:t>
      </w:r>
    </w:p>
    <w:p>
      <w:pPr>
        <w:pStyle w:val="PreformattedText"/>
        <w:bidi w:val="0"/>
        <w:spacing w:before="0" w:after="0"/>
        <w:jc w:val="left"/>
        <w:rPr/>
      </w:pPr>
      <w:r>
        <w:rPr/>
        <w:t>qcWlmPLtFX5nZRvmPqx7D27UWDUglZUdlRg2Ordj7Co2J+zxJg7mYt9O2T+FRxqXLYIIHyjHc1YdMS</w:t>
      </w:r>
    </w:p>
    <w:p>
      <w:pPr>
        <w:pStyle w:val="PreformattedText"/>
        <w:bidi w:val="0"/>
        <w:spacing w:before="0" w:after="0"/>
        <w:jc w:val="left"/>
        <w:rPr/>
      </w:pPr>
      <w:r>
        <w:rPr/>
        <w:t>+WMkAYb2HpntSZLIvK8m1BJG1csM9Sc4yPWp3Y3NjvIy0eEHPUcZx+GPyqtM3nu43KiqBhfb0q5aR5</w:t>
      </w:r>
    </w:p>
    <w:p>
      <w:pPr>
        <w:pStyle w:val="PreformattedText"/>
        <w:bidi w:val="0"/>
        <w:spacing w:before="0" w:after="0"/>
        <w:jc w:val="left"/>
        <w:rPr/>
      </w:pPr>
      <w:r>
        <w:rPr/>
        <w:t>CxsylAN7ZHOeox/KmuwdRmoReVJaW+GVthlYN2HYfpms62H2jVgQScHLN7dyKu6rnzJZHk3TEBQT/C</w:t>
      </w:r>
    </w:p>
    <w:p>
      <w:pPr>
        <w:pStyle w:val="PreformattedText"/>
        <w:bidi w:val="0"/>
        <w:spacing w:before="0" w:after="0"/>
        <w:jc w:val="left"/>
        <w:rPr/>
      </w:pPr>
      <w:r>
        <w:rPr/>
        <w:t>Mc5/wqPT0EAuZRk7YwflHOTwB+v6VXUfUS/Yz3UspO4eYTnqcYGB9eKoXEZJDucZ52nrge3pVueUpb</w:t>
      </w:r>
    </w:p>
    <w:p>
      <w:pPr>
        <w:pStyle w:val="PreformattedText"/>
        <w:bidi w:val="0"/>
        <w:spacing w:before="0" w:after="0"/>
        <w:jc w:val="left"/>
        <w:rPr/>
      </w:pPr>
      <w:r>
        <w:rPr/>
        <w:t>MiEZVgSR1JPGPyqpMCZXB7YQfTPJoYmWlfzYRg4OOhPas5RnOeoPFXImAjYgYzhQP896rgE59jyauJ</w:t>
      </w:r>
    </w:p>
    <w:p>
      <w:pPr>
        <w:pStyle w:val="PreformattedText"/>
        <w:bidi w:val="0"/>
        <w:spacing w:before="0" w:after="0"/>
        <w:jc w:val="left"/>
        <w:rPr/>
      </w:pPr>
      <w:r>
        <w:rPr/>
        <w:t>LNfwVp0ereJreKXhVy7L645xX2h8BfgYPjGmpzR6na6VFp8BkKzkAsPQV8ReHtQOj69BdgbgrfMB3H</w:t>
      </w:r>
    </w:p>
    <w:p>
      <w:pPr>
        <w:pStyle w:val="PreformattedText"/>
        <w:bidi w:val="0"/>
        <w:spacing w:before="0" w:after="0"/>
        <w:jc w:val="left"/>
        <w:rPr/>
      </w:pPr>
      <w:r>
        <w:rPr/>
        <w:t>evrX4R65c6pp9zDpExMcvDLA+2Q5HIx3rmqSipXlsdEIycbR0bO48ffBHUPhHf6fJdS287Txrd2s1u</w:t>
      </w:r>
    </w:p>
    <w:p>
      <w:pPr>
        <w:pStyle w:val="PreformattedText"/>
        <w:bidi w:val="0"/>
        <w:spacing w:before="0" w:after="0"/>
        <w:jc w:val="left"/>
        <w:rPr/>
      </w:pPr>
      <w:r>
        <w:rPr/>
        <w:t>4cMAQQc9iDivG/jR8a/FfxM0+bRvEOpR3cEd2LpIxgkFQFGCOnHavQPiV48tvDeiRW8+qS3tzbxlIo</w:t>
      </w:r>
    </w:p>
    <w:p>
      <w:pPr>
        <w:pStyle w:val="PreformattedText"/>
        <w:bidi w:val="0"/>
        <w:spacing w:before="0" w:after="0"/>
        <w:jc w:val="left"/>
        <w:rPr/>
      </w:pPr>
      <w:r>
        <w:rPr/>
        <w:t>JWyynptHPAzXyldtd3k0+oudkqsWOO+TzXnTjGcuaOiPTppwjaWrOz0JxPZgLxt/lW1DF5a4OSCcnF</w:t>
      </w:r>
    </w:p>
    <w:p>
      <w:pPr>
        <w:pStyle w:val="PreformattedText"/>
        <w:bidi w:val="0"/>
        <w:spacing w:before="0" w:after="0"/>
        <w:jc w:val="left"/>
        <w:rPr/>
      </w:pPr>
      <w:r>
        <w:rPr/>
        <w:t>c54V3tbxkqQXi3Y6ZGeDXZ2sAeFCOQ3NY7M7o/CmRRxeWpAJ5PSrAi3DBBBH61MsY6HPPepxGQD7D6</w:t>
      </w:r>
    </w:p>
    <w:p>
      <w:pPr>
        <w:pStyle w:val="PreformattedText"/>
        <w:bidi w:val="0"/>
        <w:spacing w:before="0" w:after="0"/>
        <w:jc w:val="left"/>
        <w:rPr/>
      </w:pPr>
      <w:r>
        <w:rPr/>
        <w:t>5pDsVYhscHk46mtqxJOAetZvljIPTvitSx6AAc1I1ubFuDwSa0oFyQSe361RtckAYyD2rUtk46dPzF</w:t>
      </w:r>
    </w:p>
    <w:p>
      <w:pPr>
        <w:pStyle w:val="PreformattedText"/>
        <w:bidi w:val="0"/>
        <w:spacing w:before="0" w:after="0"/>
        <w:jc w:val="left"/>
        <w:rPr/>
      </w:pPr>
      <w:r>
        <w:rPr/>
        <w:t>SaotQLgVoQ4BwKqQ84GTn3q5CuW5G0jioZZowE8YX/ABrRgfn7oBFZkJK4I5x6dauxzNuBI/xqehqj</w:t>
      </w:r>
    </w:p>
    <w:p>
      <w:pPr>
        <w:pStyle w:val="PreformattedText"/>
        <w:bidi w:val="0"/>
        <w:spacing w:before="0" w:after="0"/>
        <w:jc w:val="left"/>
        <w:rPr/>
      </w:pPr>
      <w:r>
        <w:rPr/>
        <w:t>SWT5fbuKerIo6HB65qsCzEEHJ9B3pTKRx19VqSifcCcdT1zSmRi3yc44INV/MOcbAKeBjkNgH8zUso</w:t>
      </w:r>
    </w:p>
    <w:p>
      <w:pPr>
        <w:pStyle w:val="PreformattedText"/>
        <w:bidi w:val="0"/>
        <w:spacing w:before="0" w:after="0"/>
        <w:jc w:val="left"/>
        <w:rPr/>
      </w:pPr>
      <w:r>
        <w:rPr/>
        <w:t>tKzEgkhe9SrISMcZ9apK6EY3EY/Q07ceCCeP1qdSrlszMuAOeelVbu6kckKfYY9e9RzzOBwvzk4+h/</w:t>
      </w:r>
    </w:p>
    <w:p>
      <w:pPr>
        <w:pStyle w:val="PreformattedText"/>
        <w:bidi w:val="0"/>
        <w:spacing w:before="0" w:after="0"/>
        <w:jc w:val="left"/>
        <w:rPr/>
      </w:pPr>
      <w:r>
        <w:rPr/>
        <w:t>xrPuJngyTlSASB0B9acUJlW/nNucuQW7H/61c/q+qmRSHyuc9BxV6/ucqzFgD/tdfwrmdXuw1vkSDL</w:t>
      </w:r>
    </w:p>
    <w:p>
      <w:pPr>
        <w:pStyle w:val="PreformattedText"/>
        <w:bidi w:val="0"/>
        <w:spacing w:before="0" w:after="0"/>
        <w:jc w:val="left"/>
        <w:rPr/>
      </w:pPr>
      <w:r>
        <w:rPr/>
        <w:t>cdf5f41tFanPJswrq5BkkcORwRk9f1rlb5GYyOx3Fc7iT09h710GrTR20aoCGcAd889fzzXM30qx2r</w:t>
      </w:r>
    </w:p>
    <w:p>
      <w:pPr>
        <w:pStyle w:val="PreformattedText"/>
        <w:bidi w:val="0"/>
        <w:spacing w:before="0" w:after="0"/>
        <w:jc w:val="left"/>
        <w:rPr/>
      </w:pPr>
      <w:r>
        <w:rPr/>
        <w:t>+acg5ZiASWPoP88V3U0cFRnIa5cJ8kRP3gAuPXPANPsyIrcCUBmAISMnAAyAC5+vbr61my36Sam8qg</w:t>
      </w:r>
    </w:p>
    <w:p>
      <w:pPr>
        <w:pStyle w:val="PreformattedText"/>
        <w:bidi w:val="0"/>
        <w:spacing w:before="0" w:after="0"/>
        <w:jc w:val="left"/>
        <w:rPr/>
      </w:pPr>
      <w:r>
        <w:rPr/>
        <w:t>HyF3BjyBkEKB6tnv27etWoEOxAWDtGQzdgepzkfgc16UI6Hj1Jcxi6yZUu7tZf9YkfllumD1IGO2Kp</w:t>
      </w:r>
    </w:p>
    <w:p>
      <w:pPr>
        <w:pStyle w:val="PreformattedText"/>
        <w:bidi w:val="0"/>
        <w:spacing w:before="0" w:after="0"/>
        <w:jc w:val="left"/>
        <w:rPr/>
      </w:pPr>
      <w:r>
        <w:rPr/>
        <w:t>WsawRSkgjdluc8nGAP0zW5DCdSstspCFlYx3DdEJIABJ6qT3/hyD61mSxTyy/ZSu1hEVEJYAqc4Ax6</w:t>
      </w:r>
    </w:p>
    <w:p>
      <w:pPr>
        <w:pStyle w:val="PreformattedText"/>
        <w:bidi w:val="0"/>
        <w:spacing w:before="0" w:after="0"/>
        <w:jc w:val="left"/>
        <w:rPr/>
      </w:pPr>
      <w:r>
        <w:rPr/>
        <w:t>8E57561qY6JmDp8xNwUlOA3zZIyQO4x9Ku3kMKOGUGF4nWTg5BGMA/T3Hrg1Dp+nyS3pORIWyw8twd</w:t>
      </w:r>
    </w:p>
    <w:p>
      <w:pPr>
        <w:pStyle w:val="PreformattedText"/>
        <w:bidi w:val="0"/>
        <w:spacing w:before="0" w:after="0"/>
        <w:jc w:val="left"/>
        <w:rPr/>
      </w:pPr>
      <w:r>
        <w:rPr/>
        <w:t>ozg9+uaJJGhZnkVgAWXGMFD6jPUc9OhoM9idoCH3gAh1DAryCOTnjt2qgs5tmxEAJScbgOU46j/a9+</w:t>
      </w:r>
    </w:p>
    <w:p>
      <w:pPr>
        <w:pStyle w:val="PreformattedText"/>
        <w:bidi w:val="0"/>
        <w:spacing w:before="0" w:after="0"/>
        <w:jc w:val="left"/>
        <w:rPr/>
      </w:pPr>
      <w:r>
        <w:rPr/>
        <w:t>3QetX0IS12AbWKghl6bcc49uOnY1kljvif+8xDY7HIoAk84xzK69WBDbjkYwcAjvyCc0loDJIDF8jF</w:t>
      </w:r>
    </w:p>
    <w:p>
      <w:pPr>
        <w:pStyle w:val="PreformattedText"/>
        <w:bidi w:val="0"/>
        <w:spacing w:before="0" w:after="0"/>
        <w:jc w:val="left"/>
        <w:rPr/>
      </w:pPr>
      <w:r>
        <w:rPr/>
        <w:t>CfLJzuHt6j261BJhrwk8hjlc/XGBTQxWNDyCpC8dR3z+dAaksh+zqXXLIxG5e4Gc9ewyOtXrcb4o40</w:t>
      </w:r>
    </w:p>
    <w:p>
      <w:pPr>
        <w:pStyle w:val="PreformattedText"/>
        <w:bidi w:val="0"/>
        <w:spacing w:before="0" w:after="0"/>
        <w:jc w:val="left"/>
        <w:rPr/>
      </w:pPr>
      <w:r>
        <w:rPr/>
        <w:t>w20NMoyctGfvKPU5JOPTNUyWlU7flkBKkkcMO4IqWCUJdGWHhI2GFPJj7c+q+/4GgXmI9qVeWAHJXO</w:t>
      </w:r>
    </w:p>
    <w:p>
      <w:pPr>
        <w:pStyle w:val="PreformattedText"/>
        <w:bidi w:val="0"/>
        <w:spacing w:before="0" w:after="0"/>
        <w:jc w:val="left"/>
        <w:rPr/>
      </w:pPr>
      <w:r>
        <w:rPr/>
        <w:t>w9sdR/Q//rqBZBJHA5AZlBVl6Bhnp+R/OtjVYwjQXiDCOoBVecEHBHt6c9sVlzxiB3Cr+7ZhKh7Adx</w:t>
      </w:r>
    </w:p>
    <w:p>
      <w:pPr>
        <w:pStyle w:val="PreformattedText"/>
        <w:bidi w:val="0"/>
        <w:spacing w:before="0" w:after="0"/>
        <w:jc w:val="left"/>
        <w:rPr/>
      </w:pPr>
      <w:r>
        <w:rPr/>
        <w:t>7dxQPYqTQmGbClsMNyuOCR68d6uQ6lLcqVkCzyoNrK4yXX1B9fbuKZLtjWSOQsYlYMpH3h7j+X0qvL</w:t>
      </w:r>
    </w:p>
    <w:p>
      <w:pPr>
        <w:pStyle w:val="PreformattedText"/>
        <w:bidi w:val="0"/>
        <w:spacing w:before="0" w:after="0"/>
        <w:jc w:val="left"/>
        <w:rPr/>
      </w:pPr>
      <w:r>
        <w:rPr/>
        <w:t>lQsinIDDDrwQe2R2479DQGp0vhjXhod8ksX720kBE1uTncvQkDvgc49q6rxBoytZJqOmSGVMB1dW5B</w:t>
      </w:r>
    </w:p>
    <w:p>
      <w:pPr>
        <w:pStyle w:val="PreformattedText"/>
        <w:bidi w:val="0"/>
        <w:spacing w:before="0" w:after="0"/>
        <w:jc w:val="left"/>
        <w:rPr/>
      </w:pPr>
      <w:r>
        <w:rPr/>
        <w:t>P8Jx1U9AT7g815vHMC5JX7/wAzKMDn1X0Pt0P8+u8J68+jzKkgE1jKdrA5w3Yg46D+R56gUE76FV7a</w:t>
      </w:r>
    </w:p>
    <w:p>
      <w:pPr>
        <w:pStyle w:val="PreformattedText"/>
        <w:bidi w:val="0"/>
        <w:spacing w:before="0" w:after="0"/>
        <w:jc w:val="left"/>
        <w:rPr/>
      </w:pPr>
      <w:r>
        <w:rPr/>
        <w:t>CTTzqFijmAjfNCQCFYcOvHbGTyOCKbDc+dGLN8SI4L20w6qnUgev0PPHFaOrx/8ACMaoLyycz6ddnc</w:t>
      </w:r>
    </w:p>
    <w:p>
      <w:pPr>
        <w:pStyle w:val="PreformattedText"/>
        <w:bidi w:val="0"/>
        <w:spacing w:before="0" w:after="0"/>
        <w:jc w:val="left"/>
        <w:rPr/>
      </w:pPr>
      <w:r>
        <w:rPr/>
        <w:t>8TcE+qnHVh1yOuM96xtXsFsYwYX8yAk3FsUOQy/wAS4PTnn144pBsaWnzTASofLKxqGUxjCOCcEYA4</w:t>
      </w:r>
    </w:p>
    <w:p>
      <w:pPr>
        <w:pStyle w:val="PreformattedText"/>
        <w:bidi w:val="0"/>
        <w:spacing w:before="0" w:after="0"/>
        <w:jc w:val="left"/>
        <w:rPr/>
      </w:pPr>
      <w:r>
        <w:rPr/>
        <w:t>GOc9u+DXZWNzd6poktiJmEq4ktXlbJUqcmNjjkEAgenGOK4myu4RdrdGVzgjIjxnOOSB39weuCRzmu</w:t>
      </w:r>
    </w:p>
    <w:p>
      <w:pPr>
        <w:pStyle w:val="PreformattedText"/>
        <w:bidi w:val="0"/>
        <w:spacing w:before="0" w:after="0"/>
        <w:jc w:val="left"/>
        <w:rPr/>
      </w:pPr>
      <w:r>
        <w:rPr/>
        <w:t>00qZ2gWePFsrEOwjAKMQciRD2PqPc5FMpa6GFqGvi28XWNwkISC+C/LISSrHKsCD0G7Bwc9c1QsfFt</w:t>
      </w:r>
    </w:p>
    <w:p>
      <w:pPr>
        <w:pStyle w:val="PreformattedText"/>
        <w:bidi w:val="0"/>
        <w:spacing w:before="0" w:after="0"/>
        <w:jc w:val="left"/>
        <w:rPr/>
      </w:pPr>
      <w:r>
        <w:rPr/>
        <w:t>yJgJbWGOWJjkIqDcc4YDcp5wDx6g1sePvDsUmnTahAjRyrIs7MpyATgblz33YyO3Fcvr1u6as7oDlo</w:t>
      </w:r>
    </w:p>
    <w:p>
      <w:pPr>
        <w:pStyle w:val="PreformattedText"/>
        <w:bidi w:val="0"/>
        <w:spacing w:before="0" w:after="0"/>
        <w:jc w:val="left"/>
        <w:rPr/>
      </w:pPr>
      <w:r>
        <w:rPr/>
        <w:t>lu0VRkt5gySMdfmDDjpQJ3ua+o+Jt0rEW8C+W4Mb/Z0XIOCCdpGTz1IqexvbaVbmcxQwO8RR5I1Ajc</w:t>
      </w:r>
    </w:p>
    <w:p>
      <w:pPr>
        <w:pStyle w:val="PreformattedText"/>
        <w:bidi w:val="0"/>
        <w:spacing w:before="0" w:after="0"/>
        <w:jc w:val="left"/>
        <w:rPr/>
      </w:pPr>
      <w:r>
        <w:rPr/>
        <w:t>scYII4OMnuPpWbaWsW2K5uwJZoLYyS26nPKnIJI6dQNo5+nSoftpuLAtLjzJZt2FUAKuOAAOnJNWth</w:t>
      </w:r>
    </w:p>
    <w:p>
      <w:pPr>
        <w:pStyle w:val="PreformattedText"/>
        <w:bidi w:val="0"/>
        <w:spacing w:before="0" w:after="0"/>
        <w:jc w:val="left"/>
        <w:rPr/>
      </w:pPr>
      <w:r>
        <w:rPr/>
        <w:t>69STUQ+lzPGU5VRKrD5dy9iMHkY4596uad4pF1Zixv7ddQtlbcolALR/7jdV+g4PORTdFSLV7e4snB</w:t>
      </w:r>
    </w:p>
    <w:p>
      <w:pPr>
        <w:pStyle w:val="PreformattedText"/>
        <w:bidi w:val="0"/>
        <w:spacing w:before="0" w:after="0"/>
        <w:jc w:val="left"/>
        <w:rPr/>
      </w:pPr>
      <w:r>
        <w:rPr/>
        <w:t>e7gUy2vPMkf/AC0iAPU4+YD1BHeueFuYLlHiO6MEoxXOQc9SO3aokNfgen2FxYXtv5Ul486YAhmkUp</w:t>
      </w:r>
    </w:p>
    <w:p>
      <w:pPr>
        <w:pStyle w:val="PreformattedText"/>
        <w:bidi w:val="0"/>
        <w:spacing w:before="0" w:after="0"/>
        <w:jc w:val="left"/>
        <w:rPr/>
      </w:pPr>
      <w:r>
        <w:rPr/>
        <w:t>cwHsD2Zc4HXpVfVtNnslMV1As4kIeK8tx+7YZzkgdDzjjB9jXLrKDZgHrHgtu4IHTp/hV6w8USaaiW</w:t>
      </w:r>
    </w:p>
    <w:p>
      <w:pPr>
        <w:pStyle w:val="PreformattedText"/>
        <w:bidi w:val="0"/>
        <w:spacing w:before="0" w:after="0"/>
        <w:jc w:val="left"/>
        <w:rPr/>
      </w:pPr>
      <w:r>
        <w:rPr/>
        <w:t>wxe2snG1sjBznhh747fSpuPc2HmeJWleJpYDyXgYEEZxhvQ+/GauWGrW95F5cUDvIAAAOAoznJPce4</w:t>
      </w:r>
    </w:p>
    <w:p>
      <w:pPr>
        <w:pStyle w:val="PreformattedText"/>
        <w:bidi w:val="0"/>
        <w:spacing w:before="0" w:after="0"/>
        <w:jc w:val="left"/>
        <w:rPr/>
      </w:pPr>
      <w:r>
        <w:rPr/>
        <w:t>GRz1GRTbC2+3WjXMbCSPJaUAYMZzweOg5xk59TTFtba0uStm8ttcvgqykMpOf4iO3PpxXUpaJoze9m</w:t>
      </w:r>
    </w:p>
    <w:p>
      <w:pPr>
        <w:pStyle w:val="PreformattedText"/>
        <w:bidi w:val="0"/>
        <w:spacing w:before="0" w:after="0"/>
        <w:jc w:val="left"/>
        <w:rPr/>
      </w:pPr>
      <w:r>
        <w:rPr/>
        <w:t>Mu4JGUS3TO0jMNqov7sj1BB5+vtVrTbqO63sfnlUDcuCNy44IHr/ADFWor6OKYwapZSW4XjePmVT2c</w:t>
      </w:r>
    </w:p>
    <w:p>
      <w:pPr>
        <w:pStyle w:val="PreformattedText"/>
        <w:bidi w:val="0"/>
        <w:spacing w:before="0" w:after="0"/>
        <w:jc w:val="left"/>
        <w:rPr/>
      </w:pPr>
      <w:r>
        <w:rPr/>
        <w:t>Y6jPUD1yO4qhDI6yMojMByWwWz3zkYHp2q4u/qS9PQrzxHTLeUoElhmIzxu2DOcn0PvU5y2whuihlZ</w:t>
      </w:r>
    </w:p>
    <w:p>
      <w:pPr>
        <w:pStyle w:val="PreformattedText"/>
        <w:bidi w:val="0"/>
        <w:spacing w:before="0" w:after="0"/>
        <w:jc w:val="left"/>
        <w:rPr/>
      </w:pPr>
      <w:r>
        <w:rPr/>
        <w:t>f4hjpVmYnymmjClkwsiKuMDnDY7jnGOx56VkXUwsWd5Uljt+CQckD3Ujt7GumLtuYyXY2oZHkVnABC</w:t>
      </w:r>
    </w:p>
    <w:p>
      <w:pPr>
        <w:pStyle w:val="PreformattedText"/>
        <w:bidi w:val="0"/>
        <w:spacing w:before="0" w:after="0"/>
        <w:jc w:val="left"/>
        <w:rPr/>
      </w:pPr>
      <w:r>
        <w:rPr/>
        <w:t>rj0Gen51NFh0GQdoyCOufas2xuUlVCJNyyYwV6H05+laSQmMHBJyc/T6V0xloZPR2NPSNbvtFkzZXk</w:t>
      </w:r>
    </w:p>
    <w:p>
      <w:pPr>
        <w:pStyle w:val="PreformattedText"/>
        <w:bidi w:val="0"/>
        <w:spacing w:before="0" w:after="0"/>
        <w:jc w:val="left"/>
        <w:rPr/>
      </w:pPr>
      <w:r>
        <w:rPr/>
        <w:t>sO3BwTkZ9wa7rRPi7gomq22QRzNb9h7jv615uS0WTjGMkY7mo8FWP3nIxn0PHIxUTo06vxIOZxPofS</w:t>
      </w:r>
    </w:p>
    <w:p>
      <w:pPr>
        <w:pStyle w:val="PreformattedText"/>
        <w:bidi w:val="0"/>
        <w:spacing w:before="0" w:after="0"/>
        <w:jc w:val="left"/>
        <w:rPr/>
      </w:pPr>
      <w:r>
        <w:rPr/>
        <w:t>tf07Wow9ldpKTztBwR7EGtRVHGcjHXHQ/4V812tw9vmRGaNl53JkHHauv0T4oarpgWKcrfwcKRKMPj</w:t>
      </w:r>
    </w:p>
    <w:p>
      <w:pPr>
        <w:pStyle w:val="PreformattedText"/>
        <w:bidi w:val="0"/>
        <w:spacing w:before="0" w:after="0"/>
        <w:jc w:val="left"/>
        <w:rPr/>
      </w:pPr>
      <w:r>
        <w:rPr/>
        <w:t>0BrzKmAklem7lqotmezgkAEbSCcAHoKcqlsDIyM59BXLaF8RdI1faDL9jnII2TYAJ9Aa6tF8/aUAcE</w:t>
      </w:r>
    </w:p>
    <w:p>
      <w:pPr>
        <w:pStyle w:val="PreformattedText"/>
        <w:bidi w:val="0"/>
        <w:spacing w:before="0" w:after="0"/>
        <w:jc w:val="left"/>
        <w:rPr/>
      </w:pPr>
      <w:r>
        <w:rPr/>
        <w:t>AApyD9D3rzJ0503aSsXdNaACH6j7xwccZPb/8AXV7TdJmv5QqKSDxkjrz09q3vDnge71SRGkUhWxx0</w:t>
      </w:r>
    </w:p>
    <w:p>
      <w:pPr>
        <w:pStyle w:val="PreformattedText"/>
        <w:bidi w:val="0"/>
        <w:spacing w:before="0" w:after="0"/>
        <w:jc w:val="left"/>
        <w:rPr/>
      </w:pPr>
      <w:r>
        <w:rPr/>
        <w:t>/wA8V7B4a+HYhRB5fP0OP/10lFyM+a+kThPDPgMnYzRk9OQOQPrXqWg+EhAiEpwMdscV1ml+FEt0XK</w:t>
      </w:r>
    </w:p>
    <w:p>
      <w:pPr>
        <w:pStyle w:val="PreformattedText"/>
        <w:bidi w:val="0"/>
        <w:spacing w:before="0" w:after="0"/>
        <w:jc w:val="left"/>
        <w:rPr/>
      </w:pPr>
      <w:r>
        <w:rPr/>
        <w:t>YNb9vpYiAIAyeOOldEYqKuyo0+rMmw0kW6qAu3BHt2raggEYBPH07VOIBHjPBxUckwjwBgYz1/WqOj</w:t>
      </w:r>
    </w:p>
    <w:p>
      <w:pPr>
        <w:pStyle w:val="PreformattedText"/>
        <w:bidi w:val="0"/>
        <w:spacing w:before="0" w:after="0"/>
        <w:jc w:val="left"/>
        <w:rPr/>
      </w:pPr>
      <w:r>
        <w:rPr/>
        <w:t>RaE4kCLnoap3erJboSWAwOnpWRqmupboRvBIHfivPvEnjDaDh8Anj3rOU1Elytojpdf8YJGrgOARnn</w:t>
      </w:r>
    </w:p>
    <w:p>
      <w:pPr>
        <w:pStyle w:val="PreformattedText"/>
        <w:bidi w:val="0"/>
        <w:spacing w:before="0" w:after="0"/>
        <w:jc w:val="left"/>
        <w:rPr/>
      </w:pPr>
      <w:r>
        <w:rPr/>
        <w:t>NeV+JPG5kZ1jYsTnJzjjp0rn9f8UvcF9r4Bzkn0x2/CuI1PV8b+c8cgdfb61xym5Mys3qzT1XXHdi5</w:t>
      </w:r>
    </w:p>
    <w:p>
      <w:pPr>
        <w:pStyle w:val="PreformattedText"/>
        <w:bidi w:val="0"/>
        <w:spacing w:before="0" w:after="0"/>
        <w:jc w:val="left"/>
        <w:rPr/>
      </w:pPr>
      <w:r>
        <w:rPr/>
        <w:t>kJPJx6c/zq14e8SK8iIXAPueevNedahquGIUsAM596zLTXns7oSo5ION359M+tOK6kyWmh9c+GdQS4</w:t>
      </w:r>
    </w:p>
    <w:p>
      <w:pPr>
        <w:pStyle w:val="PreformattedText"/>
        <w:bidi w:val="0"/>
        <w:spacing w:before="0" w:after="0"/>
        <w:jc w:val="left"/>
        <w:rPr/>
      </w:pPr>
      <w:r>
        <w:rPr/>
        <w:t>jRhyRjIJ7V6NpFwAFOQO9fN/w+8XeckRL5xjn/AD9cV7hoWpB1Qhhg/p7V3w2OeMmnZnpthdDAAIwM</w:t>
      </w:r>
    </w:p>
    <w:p>
      <w:pPr>
        <w:pStyle w:val="PreformattedText"/>
        <w:bidi w:val="0"/>
        <w:spacing w:before="0" w:after="0"/>
        <w:jc w:val="left"/>
        <w:rPr/>
      </w:pPr>
      <w:r>
        <w:rPr/>
        <w:t>dK27abcB05FcXp15jADY6c10Vlcggc1sdG5ubsj149aaf8ioopAQB61KeeRwOtADD+J/pUZA5xUjNi</w:t>
      </w:r>
    </w:p>
    <w:p>
      <w:pPr>
        <w:pStyle w:val="PreformattedText"/>
        <w:bidi w:val="0"/>
        <w:spacing w:before="0" w:after="0"/>
        <w:jc w:val="left"/>
        <w:rPr/>
      </w:pPr>
      <w:r>
        <w:rPr/>
        <w:t>o2/GgQz9KKVqKgD8kvsp2HgkNySAQD6/SkMTjOeQDnpyB3xXQyaf8AN0yevfH59qik08nBAzyeDyQP</w:t>
      </w:r>
    </w:p>
    <w:p>
      <w:pPr>
        <w:pStyle w:val="PreformattedText"/>
        <w:bidi w:val="0"/>
        <w:spacing w:before="0" w:after="0"/>
        <w:jc w:val="left"/>
        <w:rPr/>
      </w:pPr>
      <w:r>
        <w:rPr/>
        <w:t>b1+lcdjtMRkZTgA854OMnvnP9KBu44Izx0zj0/z+VazWIyDtBPOfTHqKjNgdo4ALD15/+vRYDPBcgB</w:t>
      </w:r>
    </w:p>
    <w:p>
      <w:pPr>
        <w:pStyle w:val="PreformattedText"/>
        <w:bidi w:val="0"/>
        <w:spacing w:before="0" w:after="0"/>
        <w:jc w:val="left"/>
        <w:rPr/>
      </w:pPr>
      <w:r>
        <w:rPr/>
        <w:t>QcHOOeo75qRWK4ODgcZGcg96uGxCMQAQQcnHBz3+gprWrDOQOuML3yev8An0qdQIVlyTkYGRzkA+wN</w:t>
      </w:r>
    </w:p>
    <w:p>
      <w:pPr>
        <w:pStyle w:val="PreformattedText"/>
        <w:bidi w:val="0"/>
        <w:spacing w:before="0" w:after="0"/>
        <w:jc w:val="left"/>
        <w:rPr/>
      </w:pPr>
      <w:r>
        <w:rPr/>
        <w:t>TC4bkDqSR9e/4UC2YE5HIwenv3P+c0nlEEgD5e49emM/4UAXrWRmfOAAflxn/DpW/prF2APGeo7k+x</w:t>
      </w:r>
    </w:p>
    <w:p>
      <w:pPr>
        <w:pStyle w:val="PreformattedText"/>
        <w:bidi w:val="0"/>
        <w:spacing w:before="0" w:after="0"/>
        <w:jc w:val="left"/>
        <w:rPr/>
      </w:pPr>
      <w:r>
        <w:rPr/>
        <w:t>7Vg2sYOCSQQMdOvpzXSaYuGUFcng5/+v8A071I0dNpqHAyMHp6n64/rXUafASF9QecDNYGlqNoOAOn</w:t>
      </w:r>
    </w:p>
    <w:p>
      <w:pPr>
        <w:pStyle w:val="PreformattedText"/>
        <w:bidi w:val="0"/>
        <w:spacing w:before="0" w:after="0"/>
        <w:jc w:val="left"/>
        <w:rPr/>
      </w:pPr>
      <w:r>
        <w:rPr/>
        <w:t>Tj8RXYabGOMgDgDA5wO2D3NYykzWJdtLLnOM+pxyeOta0FiWUYGAOT9adY24wCOSQOB29/atu3txgH</w:t>
      </w:r>
    </w:p>
    <w:p>
      <w:pPr>
        <w:pStyle w:val="PreformattedText"/>
        <w:bidi w:val="0"/>
        <w:spacing w:before="0" w:after="0"/>
        <w:jc w:val="left"/>
        <w:rPr/>
      </w:pPr>
      <w:r>
        <w:rPr/>
        <w:t>g46cdT6e/rUc2ppZNGZ/Z3GCME4pG04nPHHHtmuhS1HPQnPOf1xT1tQRgZwPwrRVLEOKOZfSz1I2+/</w:t>
      </w:r>
    </w:p>
    <w:p>
      <w:pPr>
        <w:pStyle w:val="PreformattedText"/>
        <w:bidi w:val="0"/>
        <w:spacing w:before="0" w:after="0"/>
        <w:jc w:val="left"/>
        <w:rPr/>
      </w:pPr>
      <w:r>
        <w:rPr/>
        <w:t>r7VA+kLyQuB2A59K637GOmMk0w2PUEHJ756GtFWfUjkRx8mkjGSM+hA/r2qu+jg/wjkH1/HjtXaNp+</w:t>
      </w:r>
    </w:p>
    <w:p>
      <w:pPr>
        <w:pStyle w:val="PreformattedText"/>
        <w:bidi w:val="0"/>
        <w:spacing w:before="0" w:after="0"/>
        <w:jc w:val="left"/>
        <w:rPr/>
      </w:pPr>
      <w:r>
        <w:rPr/>
        <w:t>QeD1zjFMOncEbeQcD0qXVbK5EcNLou3GFxjgD1PeoH0jGcKTz/AJ/Cu6bTA2MggZwT2/H3qOTS+MlS</w:t>
      </w:r>
    </w:p>
    <w:p>
      <w:pPr>
        <w:pStyle w:val="PreformattedText"/>
        <w:bidi w:val="0"/>
        <w:spacing w:before="0" w:after="0"/>
        <w:jc w:val="left"/>
        <w:rPr/>
      </w:pPr>
      <w:r>
        <w:rPr/>
        <w:t>O+f6VpCtykyp3OAfRcZyuO+eo+lV5NFzkmPBPpxn8q9Ak0oAHIwTnIAqBtIGOhyMdK6ViPMw9keeya</w:t>
      </w:r>
    </w:p>
    <w:p>
      <w:pPr>
        <w:pStyle w:val="PreformattedText"/>
        <w:bidi w:val="0"/>
        <w:spacing w:before="0" w:after="0"/>
        <w:jc w:val="left"/>
        <w:rPr/>
      </w:pPr>
      <w:r>
        <w:rPr/>
        <w:t>MckFSfm78n2zVWbQyQQBgjIyPrXo0mj5OAuTnGMdfeoX0fJwF9SPQ+tTKtfqUqdjzWXQumAc8D8ff3</w:t>
      </w:r>
    </w:p>
    <w:p>
      <w:pPr>
        <w:pStyle w:val="PreformattedText"/>
        <w:bidi w:val="0"/>
        <w:spacing w:before="0" w:after="0"/>
        <w:jc w:val="left"/>
        <w:rPr/>
      </w:pPr>
      <w:r>
        <w:rPr/>
        <w:t>qvLobKxHOAfm479v/wBdeky6LzjaOucd8dvrUEmiHkgAe55/zxWPtH3L5bHmz6VJgEDA7g9CKrnT3B</w:t>
      </w:r>
    </w:p>
    <w:p>
      <w:pPr>
        <w:pStyle w:val="PreformattedText"/>
        <w:bidi w:val="0"/>
        <w:spacing w:before="0" w:after="0"/>
        <w:jc w:val="left"/>
        <w:rPr/>
      </w:pPr>
      <w:r>
        <w:rPr/>
        <w:t>PByOBnkE/0r0mTRBjJQ46gEdPpVWTQRjBUEgHBI5PtV+0YWZ5w1pIpOFHTr+hFV5YnDfcOM+mMfX+V</w:t>
      </w:r>
    </w:p>
    <w:p>
      <w:pPr>
        <w:pStyle w:val="PreformattedText"/>
        <w:bidi w:val="0"/>
        <w:spacing w:before="0" w:after="0"/>
        <w:jc w:val="left"/>
        <w:rPr/>
      </w:pPr>
      <w:r>
        <w:rPr/>
        <w:t>eiTaCC2AvU8f159aoSeHhgZXIGQSf5VSqCscFJERkEc45x6e/wDjWRrrG48mw5VJP3kxH/PMHpn1Jx</w:t>
      </w:r>
    </w:p>
    <w:p>
      <w:pPr>
        <w:pStyle w:val="PreformattedText"/>
        <w:bidi w:val="0"/>
        <w:spacing w:before="0" w:after="0"/>
        <w:jc w:val="left"/>
        <w:rPr/>
      </w:pPr>
      <w:r>
        <w:rPr/>
        <w:t>x6CvQb3QVgikd/uqCzM3YYyQK89mWS8kuL1VbGRFDEAdzSZIAH44GfYmu2jJXuc877Hgv7QF4x0GOE</w:t>
      </w:r>
    </w:p>
    <w:p>
      <w:pPr>
        <w:pStyle w:val="PreformattedText"/>
        <w:bidi w:val="0"/>
        <w:spacing w:before="0" w:after="0"/>
        <w:jc w:val="left"/>
        <w:rPr/>
      </w:pPr>
      <w:r>
        <w:rPr/>
        <w:t>uERbpTDGpGFUAgkgdeR+BzXhdrhLdncEszAjOc49frn9K9H+NOrDVdeFgrKbbTQEXZ0Z85bJ7ncSM+</w:t>
      </w:r>
    </w:p>
    <w:p>
      <w:pPr>
        <w:pStyle w:val="PreformattedText"/>
        <w:bidi w:val="0"/>
        <w:spacing w:before="0" w:after="0"/>
        <w:jc w:val="left"/>
        <w:rPr/>
      </w:pPr>
      <w:r>
        <w:rPr/>
        <w:t>1edGQqrYA3AYH1oqPmkXHRFc/MzAnGO3U5psjOyhBgE4JPp7fWpI4VTl2yVXOR3PU/4VGWMrByCQ34</w:t>
      </w:r>
    </w:p>
    <w:p>
      <w:pPr>
        <w:pStyle w:val="PreformattedText"/>
        <w:bidi w:val="0"/>
        <w:spacing w:before="0" w:after="0"/>
        <w:jc w:val="left"/>
        <w:rPr/>
      </w:pPr>
      <w:r>
        <w:rPr/>
        <w:t>AH6VmUHlKIwo5PU//ro+YoW4wGwPXOKkSLcGBBHHPrUlknmzZbiOPDN6EdhVIC1Fi3MWPvKN23GAD3</w:t>
      </w:r>
    </w:p>
    <w:p>
      <w:pPr>
        <w:pStyle w:val="PreformattedText"/>
        <w:bidi w:val="0"/>
        <w:spacing w:before="0" w:after="0"/>
        <w:jc w:val="left"/>
        <w:rPr/>
      </w:pPr>
      <w:r>
        <w:rPr/>
        <w:t>OPyFVzCVBMjbAzE46k+gH485qdZg8wmc53Etgjr6D6d6qzmSQgnOCCxPUfn+PSkw8hHnBESAYBI4H9</w:t>
      </w:r>
    </w:p>
    <w:p>
      <w:pPr>
        <w:pStyle w:val="PreformattedText"/>
        <w:bidi w:val="0"/>
        <w:spacing w:before="0" w:after="0"/>
        <w:jc w:val="left"/>
        <w:rPr/>
      </w:pPr>
      <w:r>
        <w:rPr/>
        <w:t>T3pt0hN5IFPy5wD7d6PLJaMHIyQMdzzngVu2lvaaZB584E95Iu5YjgrCvZm9Wz0H4mkBlrblFR7hNq</w:t>
      </w:r>
    </w:p>
    <w:p>
      <w:pPr>
        <w:pStyle w:val="PreformattedText"/>
        <w:bidi w:val="0"/>
        <w:spacing w:before="0" w:after="0"/>
        <w:jc w:val="left"/>
        <w:rPr/>
      </w:pPr>
      <w:r>
        <w:rPr/>
        <w:t>EExx92Hcn0FV4ZC03myZIkIGPQdqn817gXdzIxYgBFJ55J5/SobNftEoJ+VFYKD6880mDN+KExpK44</w:t>
      </w:r>
    </w:p>
    <w:p>
      <w:pPr>
        <w:pStyle w:val="PreformattedText"/>
        <w:bidi w:val="0"/>
        <w:spacing w:before="0" w:after="0"/>
        <w:jc w:val="left"/>
        <w:rPr/>
      </w:pPr>
      <w:r>
        <w:rPr/>
        <w:t>GBlh2GKqxI1wrs5BIhLEsc/T+daExK20iJg7hnJ7jp+WKoMUWzuMEZUBfZuc/lUlGh4Cvxp+trxkEb</w:t>
      </w:r>
    </w:p>
    <w:p>
      <w:pPr>
        <w:pStyle w:val="PreformattedText"/>
        <w:bidi w:val="0"/>
        <w:spacing w:before="0" w:after="0"/>
        <w:jc w:val="left"/>
        <w:rPr/>
      </w:pPr>
      <w:r>
        <w:rPr/>
        <w:t>Wb1OePw5pNSjMGqG4QlFS4JwP4Tnkf/WrO0eR4ZRKDsKkAH8cmuh14iW7uQFyZMTEHucAMf60AZuqR</w:t>
      </w:r>
    </w:p>
    <w:p>
      <w:pPr>
        <w:pStyle w:val="PreformattedText"/>
        <w:bidi w:val="0"/>
        <w:spacing w:before="0" w:after="0"/>
        <w:jc w:val="left"/>
        <w:rPr/>
      </w:pPr>
      <w:r>
        <w:rPr/>
        <w:t>GSykuYxnbMQ0a4yMjg49P61kRIY2Cltsr8sx52j1P+Fac1zIbRJY1DJuCluckcjB9qoTrGrORHvVjl</w:t>
      </w:r>
    </w:p>
    <w:p>
      <w:pPr>
        <w:pStyle w:val="PreformattedText"/>
        <w:bidi w:val="0"/>
        <w:spacing w:before="0" w:after="0"/>
        <w:jc w:val="left"/>
        <w:rPr/>
      </w:pPr>
      <w:r>
        <w:rPr/>
        <w:t>mD8j2NAEVxOZYBCg2W6tuCjqx9W9T7dqiUYQsDgH1/lVuSG3TGZGi4JAZQce3FOgijCxqGV3LZGcgf</w:t>
      </w:r>
    </w:p>
    <w:p>
      <w:pPr>
        <w:pStyle w:val="PreformattedText"/>
        <w:bidi w:val="0"/>
        <w:spacing w:before="0" w:after="0"/>
        <w:jc w:val="left"/>
        <w:rPr/>
      </w:pPr>
      <w:r>
        <w:rPr/>
        <w:t>iCOaYug9bVbGwjmnU75MskakZPoSew9utZ9zcOtux6FmA47eo960r/Hyl5FYDvyRn8BWZetDGyKA0p</w:t>
      </w:r>
    </w:p>
    <w:p>
      <w:pPr>
        <w:pStyle w:val="PreformattedText"/>
        <w:bidi w:val="0"/>
        <w:spacing w:before="0" w:after="0"/>
        <w:jc w:val="left"/>
        <w:rPr/>
      </w:pPr>
      <w:r>
        <w:rPr/>
        <w:t>Tkk8DP9ae4iK2hedJGVNw4yRwB+NbEECfNGG3sFAYjoO+PeqNu0k1sqE4DNnYvAx9KvF0tjJGCVVVL</w:t>
      </w:r>
    </w:p>
    <w:p>
      <w:pPr>
        <w:pStyle w:val="PreformattedText"/>
        <w:bidi w:val="0"/>
        <w:spacing w:before="0" w:after="0"/>
        <w:jc w:val="left"/>
        <w:rPr/>
      </w:pPr>
      <w:r>
        <w:rPr/>
        <w:t>N7kjp+VV5jMe9lN1fTEnMaHnPc+lXI28qwL8hpn+XHcKB19smstmwhOflyWbJ6nsPrV5Y3zbq2FCrk</w:t>
      </w:r>
    </w:p>
    <w:p>
      <w:pPr>
        <w:pStyle w:val="PreformattedText"/>
        <w:bidi w:val="0"/>
        <w:spacing w:before="0" w:after="0"/>
        <w:jc w:val="left"/>
        <w:rPr/>
      </w:pPr>
      <w:r>
        <w:rPr/>
        <w:t>jqBk5FHmJDXjJyB0LhuPT1NVHUNJIRyM4A7kZ5NXyDHGWGRliMngYxzVaMAPuPABGPc44o3AVkdZI0</w:t>
      </w:r>
    </w:p>
    <w:p>
      <w:pPr>
        <w:pStyle w:val="PreformattedText"/>
        <w:bidi w:val="0"/>
        <w:spacing w:before="0" w:after="0"/>
        <w:jc w:val="left"/>
        <w:rPr/>
      </w:pPr>
      <w:r>
        <w:rPr/>
        <w:t>CgDgntg1Asb5bpg5HFTz53bicgjn2pbOB7qZIUH7xyFUVtpa7EQ2MJe8AYdxXqvwuuv7M8V/Y2u/sE</w:t>
      </w:r>
    </w:p>
    <w:p>
      <w:pPr>
        <w:pStyle w:val="PreformattedText"/>
        <w:bidi w:val="0"/>
        <w:spacing w:before="0" w:after="0"/>
        <w:jc w:val="left"/>
        <w:rPr/>
      </w:pPr>
      <w:r>
        <w:rPr/>
        <w:t>eoQmNLhmICydskdOuM0nhf4X2csatdzSNcNgEKcAHPXjt71u+LPhlc+F7Zb+yuUu4rZwwKkMVPXI9q</w:t>
      </w:r>
    </w:p>
    <w:p>
      <w:pPr>
        <w:pStyle w:val="PreformattedText"/>
        <w:bidi w:val="0"/>
        <w:spacing w:before="0" w:after="0"/>
        <w:jc w:val="left"/>
        <w:rPr/>
      </w:pPr>
      <w:r>
        <w:rPr/>
        <w:t>8qv7ydz0aKta25i+J/Bkvh691ifU7tLo28gjheOcSLKz8ghgecdcVzRSa+jGnwRF55WCvgcAdSfyrs</w:t>
      </w:r>
    </w:p>
    <w:p>
      <w:pPr>
        <w:pStyle w:val="PreformattedText"/>
        <w:bidi w:val="0"/>
        <w:spacing w:before="0" w:after="0"/>
        <w:jc w:val="left"/>
        <w:rPr/>
      </w:pPr>
      <w:r>
        <w:rPr/>
        <w:t>9e8QS/FW5tdVv7W1svsKJbt9khEIuCvV3C9WxxnGa6jUdT0DVLmMeE/DP9gRNEI7iaWYzSSNjDOC3T</w:t>
      </w:r>
    </w:p>
    <w:p>
      <w:pPr>
        <w:pStyle w:val="PreformattedText"/>
        <w:bidi w:val="0"/>
        <w:spacing w:before="0" w:after="0"/>
        <w:jc w:val="left"/>
        <w:rPr/>
      </w:pPr>
      <w:r>
        <w:rPr/>
        <w:t>PoOK8/mcNHqenGPtNtEc1oek+WWA5RFESHuCOuPxrftoTEpzwB7dKuQaeII02HCDr7mpngBz1FRfud</w:t>
      </w:r>
    </w:p>
    <w:p>
      <w:pPr>
        <w:pStyle w:val="PreformattedText"/>
        <w:bidi w:val="0"/>
        <w:spacing w:before="0" w:after="0"/>
        <w:jc w:val="left"/>
        <w:rPr/>
      </w:pPr>
      <w:r>
        <w:rPr/>
        <w:t>fKoqyKqxB8jkYIJNSKhzjt1BPepApTIA4PvT9mQRnkdaZBFsznpmrdoTnA7VEFHAAJJ9amtxh/Q5oH</w:t>
      </w:r>
    </w:p>
    <w:p>
      <w:pPr>
        <w:pStyle w:val="PreformattedText"/>
        <w:bidi w:val="0"/>
        <w:spacing w:before="0" w:after="0"/>
        <w:jc w:val="left"/>
        <w:rPr/>
      </w:pPr>
      <w:r>
        <w:rPr/>
        <w:t>1NyxBbGa14FII461lWO4hRW3ApZeTn0rNmkS3Cgzg9f5VbiQ4PPTrnvVaFNx64Iq5GuCP4cdKRolcs</w:t>
      </w:r>
    </w:p>
    <w:p>
      <w:pPr>
        <w:pStyle w:val="PreformattedText"/>
        <w:bidi w:val="0"/>
        <w:spacing w:before="0" w:after="0"/>
        <w:jc w:val="left"/>
        <w:rPr/>
      </w:pPr>
      <w:r>
        <w:rPr/>
        <w:t>QKOpznFW4mOPlzgnncKrwgkdjj0qyC+3AIIqCrFjOBjGD1zTkY7cFRkHqfSoFYgYbnH6U/zDwcDGaR</w:t>
      </w:r>
    </w:p>
    <w:p>
      <w:pPr>
        <w:pStyle w:val="PreformattedText"/>
        <w:bidi w:val="0"/>
        <w:spacing w:before="0" w:after="0"/>
        <w:jc w:val="left"/>
        <w:rPr/>
      </w:pPr>
      <w:r>
        <w:rPr/>
        <w:t>RMZPrkjB9qciq4xyAf1qHeWJUNyOoqxEp4xzjk8VJSHiNQOBn196UkAfJwTxg96dkHBIyKYTsV3HG1</w:t>
      </w:r>
    </w:p>
    <w:p>
      <w:pPr>
        <w:pStyle w:val="PreformattedText"/>
        <w:bidi w:val="0"/>
        <w:spacing w:before="0" w:after="0"/>
        <w:jc w:val="left"/>
        <w:rPr/>
      </w:pPr>
      <w:r>
        <w:rPr/>
        <w:t>ST9KXmV0IFkLMXGTtyoJ6deSBWfqPd3+Y5G0DnHrgdzWtLItvbIiqDgYX1J6nn+tY945Z8YIZs/d54</w:t>
      </w:r>
    </w:p>
    <w:p>
      <w:pPr>
        <w:pStyle w:val="PreformattedText"/>
        <w:bidi w:val="0"/>
        <w:spacing w:before="0" w:after="0"/>
        <w:jc w:val="left"/>
        <w:rPr/>
      </w:pPr>
      <w:r>
        <w:rPr/>
        <w:t>9B6VaJexj34eVSMLGmMk9Sa4+/MUkxjBJiXhmPGPXFdNqDARPuJTaDuYfeHoB71yGoTtHbK8QI2qCq</w:t>
      </w:r>
    </w:p>
    <w:p>
      <w:pPr>
        <w:pStyle w:val="PreformattedText"/>
        <w:bidi w:val="0"/>
        <w:spacing w:before="0" w:after="0"/>
        <w:jc w:val="left"/>
        <w:rPr/>
      </w:pPr>
      <w:r>
        <w:rPr/>
        <w:t>nBJ5wB7c/jXRFPY5pmFqEiTX0hj5EY2qR06cmuC8aakY4Et424jIDgd85wPcZ5/Cut1Gc2Vk8hKkhi</w:t>
      </w:r>
    </w:p>
    <w:p>
      <w:pPr>
        <w:pStyle w:val="PreformattedText"/>
        <w:bidi w:val="0"/>
        <w:spacing w:before="0" w:after="0"/>
        <w:jc w:val="left"/>
        <w:rPr/>
      </w:pPr>
      <w:r>
        <w:rPr/>
        <w:t>SRkbjj+Xf8K8v1S8M00khbcXUlSDznBx19q9GjG79Dya8+VW7lG0aRlfHzAYZgOdx4A/U/oa6JNlvC</w:t>
      </w:r>
    </w:p>
    <w:p>
      <w:pPr>
        <w:pStyle w:val="PreformattedText"/>
        <w:bidi w:val="0"/>
        <w:spacing w:before="0" w:after="0"/>
        <w:jc w:val="left"/>
        <w:rPr/>
      </w:pPr>
      <w:r>
        <w:rPr/>
        <w:t>5kcHyyEfZyMYBwPU/yrn9Jj8m1ilzzICFx8xBwMkjsOfzrcvpESOZAcIoB56Hjacf56139Dyrt6mQ1</w:t>
      </w:r>
    </w:p>
    <w:p>
      <w:pPr>
        <w:pStyle w:val="PreformattedText"/>
        <w:bidi w:val="0"/>
        <w:spacing w:before="0" w:after="0"/>
        <w:jc w:val="left"/>
        <w:rPr/>
      </w:pPr>
      <w:r>
        <w:rPr/>
        <w:t>4tzITPueKOLakKcBVbhgfXjBxzzS6pmWaUeYRcQ+XGzdC8YG1W9ypIHuCCeRVG2HmX1lGrEDOxj2Bb</w:t>
      </w:r>
    </w:p>
    <w:p>
      <w:pPr>
        <w:pStyle w:val="PreformattedText"/>
        <w:bidi w:val="0"/>
        <w:spacing w:before="0" w:after="0"/>
        <w:jc w:val="left"/>
        <w:rPr/>
      </w:pPr>
      <w:r>
        <w:rPr/>
        <w:t>19eCB+FWr9G+1yXCMd9uTGVxkMN5Uhh24P06GhiS1MuxtBbSXGUACgRZBwVOTuH5An6Go3820kCyZB</w:t>
      </w:r>
    </w:p>
    <w:p>
      <w:pPr>
        <w:pStyle w:val="PreformattedText"/>
        <w:bidi w:val="0"/>
        <w:spacing w:before="0" w:after="0"/>
        <w:jc w:val="left"/>
        <w:rPr/>
      </w:pPr>
      <w:r>
        <w:rPr/>
        <w:t>ZdzITnAxkE574I4/Otm2KJvijKyMxx5rcgELxz3ODjP1HvWLeQyR3kiqNzK231BOMk59KSG9iWGd5J</w:t>
      </w:r>
    </w:p>
    <w:p>
      <w:pPr>
        <w:pStyle w:val="PreformattedText"/>
        <w:bidi w:val="0"/>
        <w:spacing w:before="0" w:after="0"/>
        <w:jc w:val="left"/>
        <w:rPr/>
      </w:pPr>
      <w:r>
        <w:rPr/>
        <w:t>S7hZAwHDAAtzjH14qjfBDcZSIABiTtJ46cAZ/SrsCkQklEc8tyCAD2AIPpxVRlV5mKKQW5Ve5OO3t7</w:t>
      </w:r>
    </w:p>
    <w:p>
      <w:pPr>
        <w:pStyle w:val="PreformattedText"/>
        <w:bidi w:val="0"/>
        <w:spacing w:before="0" w:after="0"/>
        <w:jc w:val="left"/>
        <w:rPr/>
      </w:pPr>
      <w:r>
        <w:rPr/>
        <w:t>1RDKjL85cD5VbIJz065I9M0xnQTuhDENzuzjk85x6Zqxcj935ZIErfeI6Y7AHt3571R5McTnryhHoO</w:t>
      </w:r>
    </w:p>
    <w:p>
      <w:pPr>
        <w:pStyle w:val="PreformattedText"/>
        <w:bidi w:val="0"/>
        <w:spacing w:before="0" w:after="0"/>
        <w:jc w:val="left"/>
        <w:rPr/>
      </w:pPr>
      <w:r>
        <w:rPr/>
        <w:t>36fyoIZcjkK5cksFGGHfOOD/8AXpt1C9m8c8MkcgZVc+W2ShI+6/oe2D9KZF83BOcjBPTnrmpVWSNX</w:t>
      </w:r>
    </w:p>
    <w:p>
      <w:pPr>
        <w:pStyle w:val="PreformattedText"/>
        <w:bidi w:val="0"/>
        <w:spacing w:before="0" w:after="0"/>
        <w:jc w:val="left"/>
        <w:rPr/>
      </w:pPr>
      <w:r>
        <w:rPr/>
        <w:t>K8oQA+cYI7E+/f60DZrWtwl1ZS2wT58iRYyCTjGGKn04BweRgjpVXyjgRP8AMjAlGPbpkf1x7e9R28</w:t>
      </w:r>
    </w:p>
    <w:p>
      <w:pPr>
        <w:pStyle w:val="PreformattedText"/>
        <w:bidi w:val="0"/>
        <w:spacing w:before="0" w:after="0"/>
        <w:jc w:val="left"/>
        <w:rPr/>
      </w:pPr>
      <w:r>
        <w:rPr/>
        <w:t>4gHyMWIBKyrwVGegPb6+2KvM5vreS7iXEkTD7VAOMHGFkX0B6egPB6igLmU6sqB35eNjFIB6dj/WoM</w:t>
      </w:r>
    </w:p>
    <w:p>
      <w:pPr>
        <w:pStyle w:val="PreformattedText"/>
        <w:bidi w:val="0"/>
        <w:spacing w:before="0" w:after="0"/>
        <w:jc w:val="left"/>
        <w:rPr/>
      </w:pPr>
      <w:r>
        <w:rPr/>
        <w:t>GEiJyQ4BCvwMjPAz6fyOa2Li3V2WUHMco8uTHBDYJBI7HH6giqd7ZSPFAWT52BAI4BHBH+NAMo4QZW</w:t>
      </w:r>
    </w:p>
    <w:p>
      <w:pPr>
        <w:pStyle w:val="PreformattedText"/>
        <w:bidi w:val="0"/>
        <w:spacing w:before="0" w:after="0"/>
        <w:jc w:val="left"/>
        <w:rPr/>
      </w:pPr>
      <w:r>
        <w:rPr/>
        <w:t>QgrnasigqfcEHv9K1NJvBbT+VMRLBJxvPBU44JH9fQ81mLEJSF5dnGcLzg9Dk+v9KnhdEP2acqUb+7</w:t>
      </w:r>
    </w:p>
    <w:p>
      <w:pPr>
        <w:pStyle w:val="PreformattedText"/>
        <w:bidi w:val="0"/>
        <w:spacing w:before="0" w:after="0"/>
        <w:jc w:val="left"/>
        <w:rPr/>
      </w:pPr>
      <w:r>
        <w:rPr/>
        <w:t>0U/XufegR6FEBJayW0qB7aZQV34yj4+V0Pce468j2rDis2SZdMmcbS5eGQ8gSYzgnsDjGPeqOham2k</w:t>
      </w:r>
    </w:p>
    <w:p>
      <w:pPr>
        <w:pStyle w:val="PreformattedText"/>
        <w:bidi w:val="0"/>
        <w:spacing w:before="0" w:after="0"/>
        <w:jc w:val="left"/>
        <w:rPr/>
      </w:pPr>
      <w:r>
        <w:rPr/>
        <w:t>yjT78NJYyAsjAkFM8h0I6c4OPYnqK39Y0otClw/wAyABZJ48gEdFkGOh6AjvwR1oK1OQj8zTNQeKT5</w:t>
      </w:r>
    </w:p>
    <w:p>
      <w:pPr>
        <w:pStyle w:val="PreformattedText"/>
        <w:bidi w:val="0"/>
        <w:spacing w:before="0" w:after="0"/>
        <w:jc w:val="left"/>
        <w:rPr/>
      </w:pPr>
      <w:r>
        <w:rPr/>
        <w:t>QfmUnnacnB57Z4x6ZrsrLUpbFbe9twktsWCXFmzHKtzhwe3IIBHQgg8EVz+s2ct/bLcvsjntXMV1uI</w:t>
      </w:r>
    </w:p>
    <w:p>
      <w:pPr>
        <w:pStyle w:val="PreformattedText"/>
        <w:bidi w:val="0"/>
        <w:spacing w:before="0" w:after="0"/>
        <w:jc w:val="left"/>
        <w:rPr/>
      </w:pPr>
      <w:r>
        <w:rPr/>
        <w:t>UID0Yn0IwccnJ4FanhnUoYYisSfaXjO155FB2hjgFEPUbgOWyTngA0/IS7Hp0emw6vp5REaIygskU2</w:t>
      </w:r>
    </w:p>
    <w:p>
      <w:pPr>
        <w:pStyle w:val="PreformattedText"/>
        <w:bidi w:val="0"/>
        <w:spacing w:before="0" w:after="0"/>
        <w:jc w:val="left"/>
        <w:rPr/>
      </w:pPr>
      <w:r>
        <w:rPr/>
        <w:t>SS+OVC91cAjPADbTnmvKbtHsLCc2wkEEACmdyPOa3kJPOPu4bggdD1PNd94d1G4jQ2pumkiuXL2Nzv</w:t>
      </w:r>
    </w:p>
    <w:p>
      <w:pPr>
        <w:pStyle w:val="PreformattedText"/>
        <w:bidi w:val="0"/>
        <w:spacing w:before="0" w:after="0"/>
        <w:jc w:val="left"/>
        <w:rPr/>
      </w:pPr>
      <w:r>
        <w:rPr/>
        <w:t>JaOTPzQue3PTPtgVL4k0mLULe01CK3IEjOtxaEACUHKzIMdGz8wB4J6YOAUPfU8xtR9n0GWNBiaWVZ</w:t>
      </w:r>
    </w:p>
    <w:p>
      <w:pPr>
        <w:pStyle w:val="PreformattedText"/>
        <w:bidi w:val="0"/>
        <w:spacing w:before="0" w:after="0"/>
        <w:jc w:val="left"/>
        <w:rPr/>
      </w:pPr>
      <w:r>
        <w:rPr/>
        <w:t>PQiNSRn8WOfcLS7fNCqzATkFsgcMenI9cc8elJd2x07U50dxLFCgjUg8SR8bSD9CCT2Oe9V1umLMWX</w:t>
      </w:r>
    </w:p>
    <w:p>
      <w:pPr>
        <w:pStyle w:val="PreformattedText"/>
        <w:bidi w:val="0"/>
        <w:spacing w:before="0" w:after="0"/>
        <w:jc w:val="left"/>
        <w:rPr/>
      </w:pPr>
      <w:r>
        <w:rPr/>
        <w:t>BXOcdAO3NUrdSWSWs89hc29wmVeOQSKycHrkgH6Z/WtLxLDbG7lubUBI7nEqKOABjnHt0P4mqaqWjM</w:t>
      </w:r>
    </w:p>
    <w:p>
      <w:pPr>
        <w:pStyle w:val="PreformattedText"/>
        <w:bidi w:val="0"/>
        <w:spacing w:before="0" w:after="0"/>
        <w:jc w:val="left"/>
        <w:rPr/>
      </w:pPr>
      <w:r>
        <w:rPr/>
        <w:t>qEiUrlU9fce/XirjiS9022LRxqsatEWkwo4OQBzycHHHapkil2LBylmGQLKCo3BuTjA9eozVu1to5N</w:t>
      </w:r>
    </w:p>
    <w:p>
      <w:pPr>
        <w:pStyle w:val="PreformattedText"/>
        <w:bidi w:val="0"/>
        <w:spacing w:before="0" w:after="0"/>
        <w:jc w:val="left"/>
        <w:rPr/>
      </w:pPr>
      <w:r>
        <w:rPr/>
        <w:t>PllmCxQrJtWRV6HGcY/X2HWs3TLpGhjWdPKIIVWfgnnJwM8njvx71qXFwZrC1AHlpuZ8AZGMgA57kg</w:t>
      </w:r>
    </w:p>
    <w:p>
      <w:pPr>
        <w:pStyle w:val="PreformattedText"/>
        <w:bidi w:val="0"/>
        <w:spacing w:before="0" w:after="0"/>
        <w:jc w:val="left"/>
        <w:rPr/>
      </w:pPr>
      <w:r>
        <w:rPr/>
        <w:t>Hn8uKqNrg/Ig0WW70om5tY2mUEM0YYgkcjI9RXSxXttqUKSwS7mj+ZomUllORkFh7/h9OlUtBZFjKY</w:t>
      </w:r>
    </w:p>
    <w:p>
      <w:pPr>
        <w:pStyle w:val="PreformattedText"/>
        <w:bidi w:val="0"/>
        <w:spacing w:before="0" w:after="0"/>
        <w:jc w:val="left"/>
        <w:rPr/>
      </w:pPr>
      <w:r>
        <w:rPr/>
        <w:t>DkAFCg5AyeB69abd6XKupm5sCIJQwLRFhiTjkgHoccenY1qoveJN1ezOkity8MRnlkCqSUHGIz0yCT</w:t>
      </w:r>
    </w:p>
    <w:p>
      <w:pPr>
        <w:pStyle w:val="PreformattedText"/>
        <w:bidi w:val="0"/>
        <w:spacing w:before="0" w:after="0"/>
        <w:jc w:val="left"/>
        <w:rPr/>
      </w:pPr>
      <w:r>
        <w:rPr/>
        <w:t>z2Hp7c5psi2ss5ikgdHB+aVOg6EEAdRgdO2OKr2F0NaURKxinUhQj8FTnkAnp06fkTVjy5FmmOPJuY</w:t>
      </w:r>
    </w:p>
    <w:p>
      <w:pPr>
        <w:pStyle w:val="PreformattedText"/>
        <w:bidi w:val="0"/>
        <w:spacing w:before="0" w:after="0"/>
        <w:jc w:val="left"/>
        <w:rPr/>
      </w:pPr>
      <w:r>
        <w:rPr/>
        <w:t>/lZeTgdiB3B6ZHQ+3NbRaexnK69BS0lnK0qSJKnTemCOvOQeoxxjrUFxCj2h2FXgbJAzkKc5Iwegwc</w:t>
      </w:r>
    </w:p>
    <w:p>
      <w:pPr>
        <w:pStyle w:val="PreformattedText"/>
        <w:bidi w:val="0"/>
        <w:spacing w:before="0" w:after="0"/>
        <w:jc w:val="left"/>
        <w:rPr/>
      </w:pPr>
      <w:r>
        <w:rPr/>
        <w:t>8/SprWfa8lwFCq6hSrICjDPIOO/TnrSIYo7iV7dNybCrxnksjDnjuc9xyOpro8zM5sRppN4hAP2CcH</w:t>
      </w:r>
    </w:p>
    <w:p>
      <w:pPr>
        <w:pStyle w:val="PreformattedText"/>
        <w:bidi w:val="0"/>
        <w:spacing w:before="0" w:after="0"/>
        <w:jc w:val="left"/>
        <w:rPr/>
      </w:pPr>
      <w:r>
        <w:rPr/>
        <w:t>dH/wA8m9R6Dv7HNdJDNhSjPuePHzcEMOoII6jBrOuIFkngCMSMlgXUdMdD6Ht+tRWMhtbxYCN6yE+V</w:t>
      </w:r>
    </w:p>
    <w:p>
      <w:pPr>
        <w:pStyle w:val="PreformattedText"/>
        <w:bidi w:val="0"/>
        <w:spacing w:before="0" w:after="0"/>
        <w:jc w:val="left"/>
        <w:rPr/>
      </w:pPr>
      <w:r>
        <w:rPr/>
        <w:t>jovqhz7ZxWkdNjOWp0DMfKRgQQMHPf8A+uc01SSDz8x+Zvp3qB5WlZSTlBxjGcdgP/r1LlhgADLHBP</w:t>
      </w:r>
    </w:p>
    <w:p>
      <w:pPr>
        <w:pStyle w:val="PreformattedText"/>
        <w:bidi w:val="0"/>
        <w:spacing w:before="0" w:after="0"/>
        <w:jc w:val="left"/>
        <w:rPr/>
      </w:pPr>
      <w:r>
        <w:rPr/>
        <w:t>Yjtn+ddMbGevUXbtU55J+bB5HtTBlWyckg9c5xUhZRwTzgg8Y59vbioyApzuJbHPp7U7XRLHZ2sQDy</w:t>
      </w:r>
    </w:p>
    <w:p>
      <w:pPr>
        <w:pStyle w:val="PreformattedText"/>
        <w:bidi w:val="0"/>
        <w:spacing w:before="0" w:after="0"/>
        <w:jc w:val="left"/>
        <w:rPr/>
      </w:pPr>
      <w:r>
        <w:rPr/>
        <w:t>Dxn1rovDnj/WfCFys9hdEhWG6Cb5kI9MVzPmLjIzk4OR0I9DSOxDH0YE8ZOKiUYyVpK4z7J+Ev7X/h</w:t>
      </w:r>
    </w:p>
    <w:p>
      <w:pPr>
        <w:pStyle w:val="PreformattedText"/>
        <w:bidi w:val="0"/>
        <w:spacing w:before="0" w:after="0"/>
        <w:jc w:val="left"/>
        <w:rPr/>
      </w:pPr>
      <w:r>
        <w:rPr/>
        <w:t>WV4LPxdpcmjytgfbrXMkRPqy9QPpX2P4K1Tw94y01L3w9qlpq1syht9tICQMdCvUH2Ir8bVkGcdMEe</w:t>
      </w:r>
    </w:p>
    <w:p>
      <w:pPr>
        <w:pStyle w:val="PreformattedText"/>
        <w:bidi w:val="0"/>
        <w:spacing w:before="0" w:after="0"/>
        <w:jc w:val="left"/>
        <w:rPr/>
      </w:pPr>
      <w:r>
        <w:rPr/>
        <w:t>+fpWv4a8fa14M1SO58PapdaZfKQfMtpCB17gdfpXHPCQteGjNIT5d0ftCNPC/wAPI9uRUE0QQY6DHb</w:t>
      </w:r>
    </w:p>
    <w:p>
      <w:pPr>
        <w:pStyle w:val="PreformattedText"/>
        <w:bidi w:val="0"/>
        <w:spacing w:before="0" w:after="0"/>
        <w:jc w:val="left"/>
        <w:rPr/>
      </w:pPr>
      <w:r>
        <w:rPr/>
        <w:t>vX59+Cf29fiTpQiTV4rDxBAqgMJovLkYezL3xX0f8AD39r/wAHfEhUtrln8PauwA+zXZHlsfRX/oa4</w:t>
      </w:r>
    </w:p>
    <w:p>
      <w:pPr>
        <w:pStyle w:val="PreformattedText"/>
        <w:bidi w:val="0"/>
        <w:spacing w:before="0" w:after="0"/>
        <w:jc w:val="left"/>
        <w:rPr/>
      </w:pPr>
      <w:r>
        <w:rPr/>
        <w:t>54epDVq6OhVIvqev3t0sYJzgDNchrfiBIQ4DYx+NVPEfiYRggOMcEEEEY7HPcV5nr3iNpHcBunf3ry</w:t>
      </w:r>
    </w:p>
    <w:p>
      <w:pPr>
        <w:pStyle w:val="PreformattedText"/>
        <w:bidi w:val="0"/>
        <w:spacing w:before="0" w:after="0"/>
        <w:jc w:val="left"/>
        <w:rPr/>
      </w:pPr>
      <w:r>
        <w:rPr/>
        <w:t>6lTohOTlsX/EXik4chuDk//q9a841jXGmJLsSvXGQP61Hquq5yS27qVP8APNcbqurdSWxk5B9PpXNr</w:t>
      </w:r>
    </w:p>
    <w:p>
      <w:pPr>
        <w:pStyle w:val="PreformattedText"/>
        <w:bidi w:val="0"/>
        <w:spacing w:before="0" w:after="0"/>
        <w:jc w:val="left"/>
        <w:rPr/>
      </w:pPr>
      <w:r>
        <w:rPr/>
        <w:t>J6i0RJqWr4yCxB/TPr7Vy+o6oCzENnbgY5Oar32pg5Azjp1zkelY00zO+eMAcn+77fX2rRRsPckubw</w:t>
      </w:r>
    </w:p>
    <w:p>
      <w:pPr>
        <w:pStyle w:val="PreformattedText"/>
        <w:bidi w:val="0"/>
        <w:spacing w:before="0" w:after="0"/>
        <w:jc w:val="left"/>
        <w:rPr/>
      </w:pPr>
      <w:r>
        <w:rPr/>
        <w:t>uTyTz+P1qDzDx0IH3T6n2/n+lN4Ofl5Izz2/8Ar+1OReSBzyQMHGR361oKx2HgvXn065SNpMKOT2/L</w:t>
      </w:r>
    </w:p>
    <w:p>
      <w:pPr>
        <w:pStyle w:val="PreformattedText"/>
        <w:bidi w:val="0"/>
        <w:spacing w:before="0" w:after="0"/>
        <w:jc w:val="left"/>
        <w:rPr/>
      </w:pPr>
      <w:r>
        <w:rPr/>
        <w:t>1r6R8EeIhcRKCd27gn0718mWuVwwyADkEY6df/rV6z8PvExjZEdumAeoyP6+lVF8rOepHl95H1XpV4</w:t>
      </w:r>
    </w:p>
    <w:p>
      <w:pPr>
        <w:pStyle w:val="PreformattedText"/>
        <w:bidi w:val="0"/>
        <w:spacing w:before="0" w:after="0"/>
        <w:jc w:val="left"/>
        <w:rPr/>
      </w:pPr>
      <w:r>
        <w:rPr/>
        <w:t>GwQeAa6rT7sMB1/OvLPDWsLcwoQw+vbFdzpt10JP8A+qu1aiizuLab5avxvkEfkK5yyuRwDiti3myO</w:t>
      </w:r>
    </w:p>
    <w:p>
      <w:pPr>
        <w:pStyle w:val="PreformattedText"/>
        <w:bidi w:val="0"/>
        <w:spacing w:before="0" w:after="0"/>
        <w:jc w:val="left"/>
        <w:rPr/>
      </w:pPr>
      <w:r>
        <w:rPr/>
        <w:t>/TrQbblxvao/0p4bj39RTWGP6GmIZ26En2ooYBfqaKmwH5ovacAgY/kT2GP1/Goms8g46jnJFbbRDP</w:t>
      </w:r>
    </w:p>
    <w:p>
      <w:pPr>
        <w:pStyle w:val="PreformattedText"/>
        <w:bidi w:val="0"/>
        <w:spacing w:before="0" w:after="0"/>
        <w:jc w:val="left"/>
        <w:rPr/>
      </w:pPr>
      <w:r>
        <w:rPr/>
        <w:t>oe3f8AMevaozbjg7dw75wCB/X0rLlR03MQ2fIO3IA52460xrQK33QM9O/6VtGDOccnv2ye34037N1G</w:t>
      </w:r>
    </w:p>
    <w:p>
      <w:pPr>
        <w:pStyle w:val="PreformattedText"/>
        <w:bidi w:val="0"/>
        <w:spacing w:before="0" w:after="0"/>
        <w:jc w:val="left"/>
        <w:rPr/>
      </w:pPr>
      <w:r>
        <w:rPr/>
        <w:t>B1OR1I9cepz2qeUdzDNiNv3cE4AOM9+p/wA8Ux7MYwAcgHgdQP8APNbpt8EAnkfh74z3pj2x6AFRjq</w:t>
      </w:r>
    </w:p>
    <w:p>
      <w:pPr>
        <w:pStyle w:val="PreformattedText"/>
        <w:bidi w:val="0"/>
        <w:spacing w:before="0" w:after="0"/>
        <w:jc w:val="left"/>
        <w:rPr/>
      </w:pPr>
      <w:r>
        <w:rPr/>
        <w:t>evvz3pco7mEbQKw6jvznGO2aaLHJztzkdB0raa1K5A6Z6dc8dajNuMAdhjA68ev0qeULoo29sdwDY9</w:t>
      </w:r>
    </w:p>
    <w:p>
      <w:pPr>
        <w:pStyle w:val="PreformattedText"/>
        <w:bidi w:val="0"/>
        <w:spacing w:before="0" w:after="0"/>
        <w:jc w:val="left"/>
        <w:rPr/>
      </w:pPr>
      <w:r>
        <w:rPr/>
        <w:t>/TGa3LGHBGBgA9OBj0H51VS3CjPQjj2I9eelaVggGBtILZOfT6HtWcoj5jotKTaAO5OD6da7DSzgqD</w:t>
      </w:r>
    </w:p>
    <w:p>
      <w:pPr>
        <w:pStyle w:val="PreformattedText"/>
        <w:bidi w:val="0"/>
        <w:spacing w:before="0" w:after="0"/>
        <w:jc w:val="left"/>
        <w:rPr/>
      </w:pPr>
      <w:r>
        <w:rPr/>
        <w:t>/+o1ymlxlfm7n8x9feus07CjPfge3/ANY1zyiaKSOosX6cAZx9cVt2rAgA4BPY4yK5yycjBycjGT0z</w:t>
      </w:r>
    </w:p>
    <w:p>
      <w:pPr>
        <w:pStyle w:val="PreformattedText"/>
        <w:bidi w:val="0"/>
        <w:spacing w:before="0" w:after="0"/>
        <w:jc w:val="left"/>
        <w:rPr/>
      </w:pPr>
      <w:r>
        <w:rPr/>
        <w:t>WzbSADGTn6ZxWTizTmSRsR4zkdB0z3qwiKR+h9/fNUY36c5z2Pf2xViOQZGDgn6HNPlYuYt+WGyByB</w:t>
      </w:r>
    </w:p>
    <w:p>
      <w:pPr>
        <w:pStyle w:val="PreformattedText"/>
        <w:bidi w:val="0"/>
        <w:spacing w:before="0" w:after="0"/>
        <w:jc w:val="left"/>
        <w:rPr/>
      </w:pPr>
      <w:r>
        <w:rPr/>
        <w:t>68UvlA5zx7U1G+Uk854APUVKHyMDIGTgZ9qLAmM8kAcjtxgZyf60G3GMEYyfrUiueh6fypwfseR3Hp</w:t>
      </w:r>
    </w:p>
    <w:p>
      <w:pPr>
        <w:pStyle w:val="PreformattedText"/>
        <w:bidi w:val="0"/>
        <w:spacing w:before="0" w:after="0"/>
        <w:jc w:val="left"/>
        <w:rPr/>
      </w:pPr>
      <w:r>
        <w:rPr/>
        <w:t>UlXK5tQOD9PXBprWYJ6Y56Drj+lWww3A9zzg9hTsjGDkZH+TRqO5QNkOeBg9eOp9KjNiOAFA69ea1A</w:t>
      </w:r>
    </w:p>
    <w:p>
      <w:pPr>
        <w:pStyle w:val="PreformattedText"/>
        <w:bidi w:val="0"/>
        <w:spacing w:before="0" w:after="0"/>
        <w:jc w:val="left"/>
        <w:rPr/>
      </w:pPr>
      <w:r>
        <w:rPr/>
        <w:t>oIIB4H5UvljPHQH05/Ci7EYz2HGMZzxnOKjbTt3bAxnJ4Htmt0Rg9ByOaX7OvOOM859vYUczK0OcOm</w:t>
      </w:r>
    </w:p>
    <w:p>
      <w:pPr>
        <w:pStyle w:val="PreformattedText"/>
        <w:bidi w:val="0"/>
        <w:spacing w:before="0" w:after="0"/>
        <w:jc w:val="left"/>
        <w:rPr/>
      </w:pPr>
      <w:r>
        <w:rPr/>
        <w:t>gg4XhhjBHb8aY2lg8dzznFdMLcNz36Z9aabUcYH0z3H9aFJknLNpRPJXI5z/AIVC+kA5IXkdDjpXXf</w:t>
      </w:r>
    </w:p>
    <w:p>
      <w:pPr>
        <w:pStyle w:val="PreformattedText"/>
        <w:bidi w:val="0"/>
        <w:spacing w:before="0" w:after="0"/>
        <w:jc w:val="left"/>
        <w:rPr/>
      </w:pPr>
      <w:r>
        <w:rPr/>
        <w:t>YQCe2PQcH/AOvTDYdMrkA9B/nrVczHocY+jAkkr24BFVptDABO3g8Y6jNd0bAEE4xnGTjP0qpqFslr</w:t>
      </w:r>
    </w:p>
    <w:p>
      <w:pPr>
        <w:pStyle w:val="PreformattedText"/>
        <w:bidi w:val="0"/>
        <w:spacing w:before="0" w:after="0"/>
        <w:jc w:val="left"/>
        <w:rPr/>
      </w:pPr>
      <w:r>
        <w:rPr/>
        <w:t>A8j4CKpZifTGaakxHjXjsRWlv9nJxIymVlHopyAfQZwfoD615Lr9/B4G8HXeq3TxpPp9sZYjNkAXEo</w:t>
      </w:r>
    </w:p>
    <w:p>
      <w:pPr>
        <w:pStyle w:val="PreformattedText"/>
        <w:bidi w:val="0"/>
        <w:spacing w:before="0" w:after="0"/>
        <w:jc w:val="left"/>
        <w:rPr/>
      </w:pPr>
      <w:r>
        <w:rPr/>
        <w:t>IjQAdWClmwOTnPAFen+LzBcQanq9xN5EETlWZsYO0E+WAepyVGO+CPWvkP9pnxXqbmwsLuWNru6QXU</w:t>
      </w:r>
    </w:p>
    <w:p>
      <w:pPr>
        <w:pStyle w:val="PreformattedText"/>
        <w:bidi w:val="0"/>
        <w:spacing w:before="0" w:after="0"/>
        <w:jc w:val="left"/>
        <w:rPr/>
      </w:pPr>
      <w:r>
        <w:rPr/>
        <w:t>qxcKgxiIYzwdvORyRjtXp0b2MJas8G1O4a8keR8u0khZm9TyST6jPP1NZSAPKY14GCzN7Y6+3/160G</w:t>
      </w:r>
    </w:p>
    <w:p>
      <w:pPr>
        <w:pStyle w:val="PreformattedText"/>
        <w:bidi w:val="0"/>
        <w:spacing w:before="0" w:after="0"/>
        <w:jc w:val="left"/>
        <w:rPr/>
      </w:pPr>
      <w:r>
        <w:rPr/>
        <w:t>O2E4GGVeFI7Zx/PJqr5QjihiB5nOWY9SM9Pp/hW73J0RUklEkaApgN0xySAeM1NHAwCuBvXoxHTJ4z</w:t>
      </w:r>
    </w:p>
    <w:p>
      <w:pPr>
        <w:pStyle w:val="PreformattedText"/>
        <w:bidi w:val="0"/>
        <w:spacing w:before="0" w:after="0"/>
        <w:jc w:val="left"/>
        <w:rPr/>
      </w:pPr>
      <w:r>
        <w:rPr/>
        <w:t>Vg2oBaQqVU7VT1A6AAfXn6U5oz5MMe3aApZuck8kA+w60hFdISu/AJznHc05SLe3KHgvwx7Yq3EiEO</w:t>
      </w:r>
    </w:p>
    <w:p>
      <w:pPr>
        <w:pStyle w:val="PreformattedText"/>
        <w:bidi w:val="0"/>
        <w:spacing w:before="0" w:after="0"/>
        <w:jc w:val="left"/>
        <w:rPr/>
      </w:pPr>
      <w:r>
        <w:rPr/>
        <w:t>CHBwcHgYHp7fWsy5dJpgArAKeACMH8MVQg3rLdRoAQM7evbFPt7l0bBwUBI2kcE55+n4VEkaC6hAkJ</w:t>
      </w:r>
    </w:p>
    <w:p>
      <w:pPr>
        <w:pStyle w:val="PreformattedText"/>
        <w:bidi w:val="0"/>
        <w:spacing w:before="0" w:after="0"/>
        <w:jc w:val="left"/>
        <w:rPr/>
      </w:pPr>
      <w:r>
        <w:rPr/>
        <w:t>OATnjnuM1ZEHyF9nKsduOcjpnP1/WpYyTywkzuODjJzyV+nqadaAzwzwBiG8suWYZLDqBn8Cfao549</w:t>
      </w:r>
    </w:p>
    <w:p>
      <w:pPr>
        <w:pStyle w:val="PreformattedText"/>
        <w:bidi w:val="0"/>
        <w:spacing w:before="0" w:after="0"/>
        <w:jc w:val="left"/>
        <w:rPr/>
      </w:pPr>
      <w:r>
        <w:rPr/>
        <w:t>vnYbIQj5upI4/rU+niSW7glQFwxMbE8YOCTnHbHNSwIJIlTSLc/dMrM7H24AH86taJZ+YA5wAMlR6n</w:t>
      </w:r>
    </w:p>
    <w:p>
      <w:pPr>
        <w:pStyle w:val="PreformattedText"/>
        <w:bidi w:val="0"/>
        <w:spacing w:before="0" w:after="0"/>
        <w:jc w:val="left"/>
        <w:rPr/>
      </w:pPr>
      <w:r>
        <w:rPr/>
        <w:t>oBUN6BNNFbR58pAI1z3x3NbehWqNNEgIMaMWOO4A6n8f5UtwQmtCOzaKFDl9o3j1Of5Vl3qABgg+Rm</w:t>
      </w:r>
    </w:p>
    <w:p>
      <w:pPr>
        <w:pStyle w:val="PreformattedText"/>
        <w:bidi w:val="0"/>
        <w:spacing w:before="0" w:after="0"/>
        <w:jc w:val="left"/>
        <w:rPr/>
      </w:pPr>
      <w:r>
        <w:rPr/>
        <w:t>59j3FXr1jJqckxbftJIz3GMgfyqlbyiSQmTcYpMhgOuc9RQUT2CgwDgDac/wBBW490byGSeQLgBY1b</w:t>
      </w:r>
    </w:p>
    <w:p>
      <w:pPr>
        <w:pStyle w:val="PreformattedText"/>
        <w:bidi w:val="0"/>
        <w:spacing w:before="0" w:after="0"/>
        <w:jc w:val="left"/>
        <w:rPr/>
      </w:pPr>
      <w:r>
        <w:rPr/>
        <w:t>1OMEflWda2hDSw8YbAyOmOpP0xRI4SCRFz5asXBJxnoB+tINiS1gibSDFg7muyFPONoUn+YrBtYi8z</w:t>
      </w:r>
    </w:p>
    <w:p>
      <w:pPr>
        <w:pStyle w:val="PreformattedText"/>
        <w:bidi w:val="0"/>
        <w:spacing w:before="0" w:after="0"/>
        <w:jc w:val="left"/>
        <w:rPr/>
      </w:pPr>
      <w:r>
        <w:rPr/>
        <w:t>FZFG5iMZIyc8cGu1t1SPR5Io1yYVEjdznBBHvxmuTht1WXeuSOWUdMmn0AWa0fzScKQOrAg59e9Fpa</w:t>
      </w:r>
    </w:p>
    <w:p>
      <w:pPr>
        <w:pStyle w:val="PreformattedText"/>
        <w:bidi w:val="0"/>
        <w:spacing w:before="0" w:after="0"/>
        <w:jc w:val="left"/>
        <w:rPr/>
      </w:pPr>
      <w:r>
        <w:rPr/>
        <w:t>STXYbYcctt9B60+e3IhTcSCxIx3I9aW1DmTCHYrcE+g9aQalG+4B4wgYtz0Pp+NUhbvLJk8Z5PYfjm</w:t>
      </w:r>
    </w:p>
    <w:p>
      <w:pPr>
        <w:pStyle w:val="PreformattedText"/>
        <w:bidi w:val="0"/>
        <w:spacing w:before="0" w:after="0"/>
        <w:jc w:val="left"/>
        <w:rPr/>
      </w:pPr>
      <w:r>
        <w:rPr/>
        <w:t>tDV7kPPsjc7d3Hufb2qsmZbjH3hnB64AxVklxD5UK7MZLAbiOg74p1+5kSVgMF8bl6YGO386ZKwt7d</w:t>
      </w:r>
    </w:p>
    <w:p>
      <w:pPr>
        <w:pStyle w:val="PreformattedText"/>
        <w:bidi w:val="0"/>
        <w:spacing w:before="0" w:after="0"/>
        <w:jc w:val="left"/>
        <w:rPr/>
      </w:pPr>
      <w:r>
        <w:rPr/>
        <w:t>iRk7gqqen1qPUJCtpKScuxCj6YpoexmQxG6WMBcRlwN3b1P6VooN0rHOAxyM+nQUun23laeZXyUYkK</w:t>
      </w:r>
    </w:p>
    <w:p>
      <w:pPr>
        <w:pStyle w:val="PreformattedText"/>
        <w:bidi w:val="0"/>
        <w:spacing w:before="0" w:after="0"/>
        <w:jc w:val="left"/>
        <w:rPr/>
      </w:pPr>
      <w:r>
        <w:rPr/>
        <w:t>F9e/6U61jeVvMIILcKD1xnHTtRqhEc422rHO4kYH1z1qKZAShIxkDp0+tX7i2RFbLcjjA5P/1qglZI</w:t>
      </w:r>
    </w:p>
    <w:p>
      <w:pPr>
        <w:pStyle w:val="PreformattedText"/>
        <w:bidi w:val="0"/>
        <w:spacing w:before="0" w:after="0"/>
        <w:jc w:val="left"/>
        <w:rPr/>
      </w:pPr>
      <w:r>
        <w:rPr/>
        <w:t>5EVU4CjJbk571UVdgyrcKVjBC7gTnI6VoeElE2vWycEknaOvNUL2Zw24HaynJAxgj6V03wge2n8Xlp</w:t>
      </w:r>
    </w:p>
    <w:p>
      <w:pPr>
        <w:pStyle w:val="PreformattedText"/>
        <w:bidi w:val="0"/>
        <w:spacing w:before="0" w:after="0"/>
        <w:jc w:val="left"/>
        <w:rPr/>
      </w:pPr>
      <w:r>
        <w:rPr/>
        <w:t>4lbMLBR2z6gdjTqS5YsqKvJH1J8JvECeC/MDaBp+rzSgENfRl9o6EAA+ldJ8QooPF893qFrokGiJNC</w:t>
      </w:r>
    </w:p>
    <w:p>
      <w:pPr>
        <w:pStyle w:val="PreformattedText"/>
        <w:bidi w:val="0"/>
        <w:spacing w:before="0" w:after="0"/>
        <w:jc w:val="left"/>
        <w:rPr/>
      </w:pPr>
      <w:r>
        <w:rPr/>
        <w:t>sZs7XJjBxgtj6nNeg/s3eLfBXhLRJ7vxLo0eq3aoRbFsHJ4yCPpxmvTPjX4g8EeL9B0fU/CWlrp0lu</w:t>
      </w:r>
    </w:p>
    <w:p>
      <w:pPr>
        <w:pStyle w:val="PreformattedText"/>
        <w:bidi w:val="0"/>
        <w:spacing w:before="0" w:after="0"/>
        <w:jc w:val="left"/>
        <w:rPr/>
      </w:pPr>
      <w:r>
        <w:rPr/>
        <w:t>p+0MI/LGMZwR35zzXnVU/Z3bOmlK1W0V8zx/4wfs7fD/4YfBUXFtrNm/ivS7a2hmt7YnNxNKd28gn+</w:t>
      </w:r>
    </w:p>
    <w:p>
      <w:pPr>
        <w:pStyle w:val="PreformattedText"/>
        <w:bidi w:val="0"/>
        <w:spacing w:before="0" w:after="0"/>
        <w:jc w:val="left"/>
        <w:rPr/>
      </w:pPr>
      <w:r>
        <w:rPr/>
        <w:t>6ccDtXzZokAMZAXAPcfyFHjHxDY+KvEupo+p3l9czuZoZZgVC7BgLjPIwCPoKd4XnNzChf5TzyevWv</w:t>
      </w:r>
    </w:p>
    <w:p>
      <w:pPr>
        <w:pStyle w:val="PreformattedText"/>
        <w:bidi w:val="0"/>
        <w:spacing w:before="0" w:after="0"/>
        <w:jc w:val="left"/>
        <w:rPr/>
      </w:pPr>
      <w:r>
        <w:rPr/>
        <w:t>GXc9+hFxVnqanlGPjb8pOcHoPpUeArMnOD1J55rUlj3ZB4AH51XeASEAjBHfsas6ZGcEO4evY04Rnk</w:t>
      </w:r>
    </w:p>
    <w:p>
      <w:pPr>
        <w:pStyle w:val="PreformattedText"/>
        <w:bidi w:val="0"/>
        <w:spacing w:before="0" w:after="0"/>
        <w:jc w:val="left"/>
        <w:rPr/>
      </w:pPr>
      <w:r>
        <w:rPr/>
        <w:t>4znnrzVhowM9iOmBSqmdvckZJHaqRkRLHuXJ5I7e1ORMMD3FWBCqjHPPU0giPQcc5piNPTwTt5x61v</w:t>
      </w:r>
    </w:p>
    <w:p>
      <w:pPr>
        <w:pStyle w:val="PreformattedText"/>
        <w:bidi w:val="0"/>
        <w:spacing w:before="0" w:after="0"/>
        <w:jc w:val="left"/>
        <w:rPr/>
      </w:pPr>
      <w:r>
        <w:rPr/>
        <w:t>2gy3HJHasOxX5gB6101lHkrnn3rNmqJ41AHQc96swo2CMZHXFSRwAgcdf0q3DBtUHkgd+lQaIrrGue</w:t>
      </w:r>
    </w:p>
    <w:p>
      <w:pPr>
        <w:pStyle w:val="PreformattedText"/>
        <w:bidi w:val="0"/>
        <w:spacing w:before="0" w:after="0"/>
        <w:jc w:val="left"/>
        <w:rPr/>
      </w:pPr>
      <w:r>
        <w:rPr/>
        <w:t>Ac4HNTDBAA6+hqZkU/MByOtMdeQTx2pFWAu3AYEgUbj2bGabJuHOce5pqsWycc9qTHYmRRuyDlhx9T</w:t>
      </w:r>
    </w:p>
    <w:p>
      <w:pPr>
        <w:pStyle w:val="PreformattedText"/>
        <w:bidi w:val="0"/>
        <w:spacing w:before="0" w:after="0"/>
        <w:jc w:val="left"/>
        <w:rPr/>
      </w:pPr>
      <w:r>
        <w:rPr/>
        <w:t>VqJiSABjjB96po3qM+h9TV21GQTgjPH0qSkTbC4HGADnFLcR7ISTg5Izj0yOKm2hYs7snoPam3AZYn</w:t>
      </w:r>
    </w:p>
    <w:p>
      <w:pPr>
        <w:pStyle w:val="PreformattedText"/>
        <w:bidi w:val="0"/>
        <w:spacing w:before="0" w:after="0"/>
        <w:jc w:val="left"/>
        <w:rPr/>
      </w:pPr>
      <w:r>
        <w:rPr/>
        <w:t>3DkqcH0PakUU58u5Y7tgJCjpx6Vj6ldbWAABcghVH9T6VozOGjX/AGl4HbPUk+lYt84RwMkkHG49zj</w:t>
      </w:r>
    </w:p>
    <w:p>
      <w:pPr>
        <w:pStyle w:val="PreformattedText"/>
        <w:bidi w:val="0"/>
        <w:spacing w:before="0" w:after="0"/>
        <w:jc w:val="left"/>
        <w:rPr/>
      </w:pPr>
      <w:r>
        <w:rPr/>
        <w:t>p+X860iRLYwdRJjbLku5xuJ9c8EDt/+quO1CYtGyAbCrbOOT1JJx9Diur1RS4Gcjc349e3tXH6zm2l</w:t>
      </w:r>
    </w:p>
    <w:p>
      <w:pPr>
        <w:pStyle w:val="PreformattedText"/>
        <w:bidi w:val="0"/>
        <w:spacing w:before="0" w:after="0"/>
        <w:jc w:val="left"/>
        <w:rPr/>
      </w:pPr>
      <w:r>
        <w:rPr/>
        <w:t>uEQ5YAN7g46/TiuunqcVR2Rx3iy9WPSpsDDs2xB1IAwWOPTOB+leZTTFmuwRuESnI98g5H4mu88Wzi</w:t>
      </w:r>
    </w:p>
    <w:p>
      <w:pPr>
        <w:pStyle w:val="PreformattedText"/>
        <w:bidi w:val="0"/>
        <w:spacing w:before="0" w:after="0"/>
        <w:jc w:val="left"/>
        <w:rPr/>
      </w:pPr>
      <w:r>
        <w:rPr/>
        <w:t>3tVZWIMe5gDzubGRz35J4/GuAscG3upSCW5Zs9wccH2r1aSUUeFXleRfjURyLBt4jhO7tk5DE8ds4H</w:t>
      </w:r>
    </w:p>
    <w:p>
      <w:pPr>
        <w:pStyle w:val="PreformattedText"/>
        <w:bidi w:val="0"/>
        <w:spacing w:before="0" w:after="0"/>
        <w:jc w:val="left"/>
        <w:rPr/>
      </w:pPr>
      <w:r>
        <w:rPr/>
        <w:t>4VcuFEk8qSn5VtjzjqQSSP1zWc7FbxHJJzHjPYDjJwPrWtdHzWvCdzqqlQScHkEZHtx+lb7nHs9jE0</w:t>
      </w:r>
    </w:p>
    <w:p>
      <w:pPr>
        <w:pStyle w:val="PreformattedText"/>
        <w:bidi w:val="0"/>
        <w:spacing w:before="0" w:after="0"/>
        <w:jc w:val="left"/>
        <w:rPr/>
      </w:pPr>
      <w:r>
        <w:rPr/>
        <w:t>xAurI0wBBlBI9sE/yFWUiMigkqQ0uJVPBAwSS3oMY9uPWoLLCSFiw8yCNjuPYHCgEd+CTk8itW1iKm</w:t>
      </w:r>
    </w:p>
    <w:p>
      <w:pPr>
        <w:pStyle w:val="PreformattedText"/>
        <w:bidi w:val="0"/>
        <w:spacing w:before="0" w:after="0"/>
        <w:jc w:val="left"/>
        <w:rPr/>
      </w:pPr>
      <w:r>
        <w:rPr/>
        <w:t>7jIDpcIDuUZGVOMkdhgfXkGlLQ0jrcqadbrbwyOkQl6kSOMgjOPlXv25OfpWfrCMJHmaQkrKVII25G</w:t>
      </w:r>
    </w:p>
    <w:p>
      <w:pPr>
        <w:pStyle w:val="PreformattedText"/>
        <w:bidi w:val="0"/>
        <w:spacing w:before="0" w:after="0"/>
        <w:jc w:val="left"/>
        <w:rPr/>
      </w:pPr>
      <w:r>
        <w:rPr/>
        <w:t>BggD2r0o6Vpj2GmIz/AGRVkjW5kClxbqQQ0hA684OB1ArhteEDNeJFteAXBRXORnGVJUdhnBwfXFCv</w:t>
      </w:r>
    </w:p>
    <w:p>
      <w:pPr>
        <w:pStyle w:val="PreformattedText"/>
        <w:bidi w:val="0"/>
        <w:spacing w:before="0" w:after="0"/>
        <w:jc w:val="left"/>
        <w:rPr/>
      </w:pPr>
      <w:r>
        <w:rPr/>
        <w:t>ZESteyMGAiKBpY1MrknKn7rDoRj6Af0p4hEiRIrqC2RJIeSF5wAB0GOM9zxxVi6fYiJZgJaOojklwT</w:t>
      </w:r>
    </w:p>
    <w:p>
      <w:pPr>
        <w:pStyle w:val="PreformattedText"/>
        <w:bidi w:val="0"/>
        <w:spacing w:before="0" w:after="0"/>
        <w:jc w:val="left"/>
        <w:rPr/>
      </w:pPr>
      <w:r>
        <w:rPr/>
        <w:t>k54DenQHH6mqzwGALHFnzmADR91Hb6jvzz3qiCg8ULuRhircHkDHoBVYiJVKEvtbjsdp7H86v3MaMq</w:t>
      </w:r>
    </w:p>
    <w:p>
      <w:pPr>
        <w:pStyle w:val="PreformattedText"/>
        <w:bidi w:val="0"/>
        <w:spacing w:before="0" w:after="0"/>
        <w:jc w:val="left"/>
        <w:rPr/>
      </w:pPr>
      <w:r>
        <w:rPr/>
        <w:t>PuIlyVbbyFHYj36+1VZIg0a7jtLcbiOM9jnt9KBWEtQGicqwZuQytwR2JA7n6U5/unLFlA+7jnHpio</w:t>
      </w:r>
    </w:p>
    <w:p>
      <w:pPr>
        <w:pStyle w:val="PreformattedText"/>
        <w:bidi w:val="0"/>
        <w:spacing w:before="0" w:after="0"/>
        <w:jc w:val="left"/>
        <w:rPr/>
      </w:pPr>
      <w:r>
        <w:rPr/>
        <w:t>kxgklg0YCsoGAeeDg9R2qVXBQN5Zccgk5+X6Y/rQHQbEPKkR1YhGbCnG0Z7ggng47Hr2rV01haaiJy</w:t>
      </w:r>
    </w:p>
    <w:p>
      <w:pPr>
        <w:pStyle w:val="PreformattedText"/>
        <w:bidi w:val="0"/>
        <w:spacing w:before="0" w:after="0"/>
        <w:jc w:val="left"/>
        <w:rPr/>
      </w:pPr>
      <w:r>
        <w:rPr/>
        <w:t>nlwMpR1nbCshHIxj5hjPGMjgjpVBRJEpdFJSTG7AAIPqc9D/AJFWPsjTxGRmP2gEFGLA9wCTzx+HfO</w:t>
      </w:r>
    </w:p>
    <w:p>
      <w:pPr>
        <w:pStyle w:val="PreformattedText"/>
        <w:bidi w:val="0"/>
        <w:spacing w:before="0" w:after="0"/>
        <w:jc w:val="left"/>
        <w:rPr/>
      </w:pPr>
      <w:r>
        <w:rPr/>
        <w:t>RQM1buG0tzLbWsoMEiqVndSTjPyk+gB475wcmojZCe0uLSaVTcKRJCEBJbaMkDPfBI68jFXNLl2Nbx</w:t>
      </w:r>
    </w:p>
    <w:p>
      <w:pPr>
        <w:pStyle w:val="PreformattedText"/>
        <w:bidi w:val="0"/>
        <w:spacing w:before="0" w:after="0"/>
        <w:jc w:val="left"/>
        <w:rPr/>
      </w:pPr>
      <w:r>
        <w:rPr/>
        <w:t>XMaCEOI1bIJRWOCOOq5OcHkDkVE9vc2he12KlzYy7llyMsoJAyc8jqM9MYzyDSC3U511Us8UI2RSYl</w:t>
      </w:r>
    </w:p>
    <w:p>
      <w:pPr>
        <w:pStyle w:val="PreformattedText"/>
        <w:bidi w:val="0"/>
        <w:spacing w:before="0" w:after="0"/>
        <w:jc w:val="left"/>
        <w:rPr/>
      </w:pPr>
      <w:r>
        <w:rPr/>
        <w:t>jYkEnsQT+mBx0qqyrJhQCC3KH0YHkH06Z/Ouh1bTzCyXCw7IpJiwTg7GwCw46A8kVj3Fu/mTIMBmIm</w:t>
      </w:r>
    </w:p>
    <w:p>
      <w:pPr>
        <w:pStyle w:val="PreformattedText"/>
        <w:bidi w:val="0"/>
        <w:spacing w:before="0" w:after="0"/>
        <w:jc w:val="left"/>
        <w:rPr/>
      </w:pPr>
      <w:r>
        <w:rPr/>
        <w:t>Qnj3yKZJJDeLPZ+TcKWCcqQcGM55I9u+P8a6jwxqSK5tbuVniClYZByDkcowJ5BGePXpXIjdE8dwEw</w:t>
      </w:r>
    </w:p>
    <w:p>
      <w:pPr>
        <w:pStyle w:val="PreformattedText"/>
        <w:bidi w:val="0"/>
        <w:spacing w:before="0" w:after="0"/>
        <w:jc w:val="left"/>
        <w:rPr/>
      </w:pPr>
      <w:r>
        <w:rPr/>
        <w:t>HBLKRwecMD75/pW5bWhnMCwSCKRlBWU8BhnIB/Hj2OD3oA1LmxH2uSAgIqp5TwO3EkbcK4J/iBIHPb</w:t>
      </w:r>
    </w:p>
    <w:p>
      <w:pPr>
        <w:pStyle w:val="PreformattedText"/>
        <w:bidi w:val="0"/>
        <w:spacing w:before="0" w:after="0"/>
        <w:jc w:val="left"/>
        <w:rPr/>
      </w:pPr>
      <w:r>
        <w:rPr/>
        <w:t>GDWBpa/2TqrW0xYDBikB4O3pk+nY/Va3xK+pWameNRc2mVY5IMkfO+Ns9SAcg9xxWde7p7bE0fn/AG</w:t>
      </w:r>
    </w:p>
    <w:p>
      <w:pPr>
        <w:pStyle w:val="PreformattedText"/>
        <w:bidi w:val="0"/>
        <w:spacing w:before="0" w:after="0"/>
        <w:jc w:val="left"/>
        <w:rPr/>
      </w:pPr>
      <w:r>
        <w:rPr/>
        <w:t>QgrKuBIYj2BPUex/SgDZivJdMu4pZmdobtB5zKMnKnG8Ad8gn1xXa3pFwstyZAWnKOpUkBZgBtcjpt</w:t>
      </w:r>
    </w:p>
    <w:p>
      <w:pPr>
        <w:pStyle w:val="PreformattedText"/>
        <w:bidi w:val="0"/>
        <w:spacing w:before="0" w:after="0"/>
        <w:jc w:val="left"/>
        <w:rPr/>
      </w:pPr>
      <w:r>
        <w:rPr/>
        <w:t>kXI9yAeorhthl8PCRD9pEDhSQecEZBI7HAHseoNb/gu6F5ZNZSfvZYAFUnJDxHquO7AkEHtyKTGuxi</w:t>
      </w:r>
    </w:p>
    <w:p>
      <w:pPr>
        <w:pStyle w:val="PreformattedText"/>
        <w:bidi w:val="0"/>
        <w:spacing w:before="0" w:after="0"/>
        <w:jc w:val="left"/>
        <w:rPr/>
      </w:pPr>
      <w:r>
        <w:rPr/>
        <w:t>aokviCZYRAiXNuGEOBt85WyTGc/wAWQcEcNyDg9eZaIAK+CAwCsD2P0/xruNctZFuJ54goMwBMAOCs</w:t>
      </w:r>
    </w:p>
    <w:p>
      <w:pPr>
        <w:pStyle w:val="PreformattedText"/>
        <w:bidi w:val="0"/>
        <w:spacing w:before="0" w:after="0"/>
        <w:jc w:val="left"/>
        <w:rPr/>
      </w:pPr>
      <w:r>
        <w:rPr/>
        <w:t>inBKeoZgD2wTxzWPrFh/aYkuYUWG4BBuIRgFX7kAepH55qul0DMsOqELB5mWGNzY4PcD0H86tTyi2s</w:t>
      </w:r>
    </w:p>
    <w:p>
      <w:pPr>
        <w:pStyle w:val="PreformattedText"/>
        <w:bidi w:val="0"/>
        <w:spacing w:before="0" w:after="0"/>
        <w:jc w:val="left"/>
        <w:rPr/>
      </w:pPr>
      <w:r>
        <w:rPr/>
        <w:t>VAUC4juAu5iS4+Q5OD0GQOgrNjbZcmMFkCNuAPY9f5/wBa0mglv0CIpe4kkULyBuPIJPtz17UtwRn3</w:t>
      </w:r>
    </w:p>
    <w:p>
      <w:pPr>
        <w:pStyle w:val="PreformattedText"/>
        <w:bidi w:val="0"/>
        <w:spacing w:before="0" w:after="0"/>
        <w:jc w:val="left"/>
        <w:rPr/>
      </w:pPr>
      <w:r>
        <w:rPr/>
        <w:t>MTNIbmLc7M3zAnIJ7gHt/wDXqSKcxyRxZkRwuQN3K8Z4H4+9WIJE0yae2Miy7WKSMmMM3QkH2PfvzW</w:t>
      </w:r>
    </w:p>
    <w:p>
      <w:pPr>
        <w:pStyle w:val="PreformattedText"/>
        <w:bidi w:val="0"/>
        <w:spacing w:before="0" w:after="0"/>
        <w:jc w:val="left"/>
        <w:rPr/>
      </w:pPr>
      <w:r>
        <w:rPr/>
        <w:t>zBDBdRg3kSpGwCmQqSGOAMZHIPOfpSSbdh6WuUrC7kSZDHLGkoII35Qgg8HPf/AOv7VsWfiDy7iUXk</w:t>
      </w:r>
    </w:p>
    <w:p>
      <w:pPr>
        <w:pStyle w:val="PreformattedText"/>
        <w:bidi w:val="0"/>
        <w:spacing w:before="0" w:after="0"/>
        <w:jc w:val="left"/>
        <w:rPr/>
      </w:pPr>
      <w:r>
        <w:rPr/>
        <w:t>JRiwUuqkgdSOnUc9fQ1mx6CH80QzBSfuq5yp5GOT0HXkd6PsUlu7MTcW5UDf5Q3xj3IHbPtW0XKIml</w:t>
      </w:r>
    </w:p>
    <w:p>
      <w:pPr>
        <w:pStyle w:val="PreformattedText"/>
        <w:bidi w:val="0"/>
        <w:spacing w:before="0" w:after="0"/>
        <w:jc w:val="left"/>
        <w:rPr/>
      </w:pPr>
      <w:r>
        <w:rPr/>
        <w:t>Lc6SSBr0Ce2fEy4KuoEisOwYA8qfwI6jFa1lfm9icPiC5jYDY+WaM46ZI+dDyM9V4Jz1rlrSYGbcE8</w:t>
      </w:r>
    </w:p>
    <w:p>
      <w:pPr>
        <w:pStyle w:val="PreformattedText"/>
        <w:bidi w:val="0"/>
        <w:spacing w:before="0" w:after="0"/>
        <w:jc w:val="left"/>
        <w:rPr/>
      </w:pPr>
      <w:r>
        <w:rPr/>
        <w:t>x1ACz2ZAOBySUPXr1rorK4sryeIvcOZApUBfkIPqfQ847j9apyd+ZKwuXpfQV0PzqxcFXPGSSp4zwO</w:t>
      </w:r>
    </w:p>
    <w:p>
      <w:pPr>
        <w:pStyle w:val="PreformattedText"/>
        <w:bidi w:val="0"/>
        <w:spacing w:before="0" w:after="0"/>
        <w:jc w:val="left"/>
        <w:rPr/>
      </w:pPr>
      <w:r>
        <w:rPr/>
        <w:t>p9xwRinm2mG2VyYyuSCRg8dDj1/Ktma2axiTeVdSA0ckgAMgzyFYHhhyMDt0FYuokJcYBfDcoXBwB7</w:t>
      </w:r>
    </w:p>
    <w:p>
      <w:pPr>
        <w:pStyle w:val="PreformattedText"/>
        <w:bidi w:val="0"/>
        <w:spacing w:before="0" w:after="0"/>
        <w:jc w:val="left"/>
        <w:rPr/>
      </w:pPr>
      <w:r>
        <w:rPr/>
        <w:t>56nr9SK6qc1JWMZRs7kS25m3iMAzsSzIeN4A5A9DyTj8RVOaJZg6jjOCB/Ep7EevTqKusoTYwYlw2T</w:t>
      </w:r>
    </w:p>
    <w:p>
      <w:pPr>
        <w:pStyle w:val="PreformattedText"/>
        <w:bidi w:val="0"/>
        <w:spacing w:before="0" w:after="0"/>
        <w:jc w:val="left"/>
        <w:rPr/>
      </w:pPr>
      <w:r>
        <w:rPr/>
        <w:t>6g+v8AL2pt263sPnIAksZJkHIyM8sMe46dicjg1va2xle+jH2dwZYg44PAbByAQOcn654qzGMnHYjc</w:t>
      </w:r>
    </w:p>
    <w:p>
      <w:pPr>
        <w:pStyle w:val="PreformattedText"/>
        <w:bidi w:val="0"/>
        <w:spacing w:before="0" w:after="0"/>
        <w:jc w:val="left"/>
        <w:rPr/>
      </w:pPr>
      <w:r>
        <w:rPr/>
        <w:t>fY9uvSqFjKBKXUAGUAMnQMe5HvjBx+I71oQxu3JXIHAJ4A79TW8ZaWIkGAHY8krkA9fzFIxLBmzgLw</w:t>
      </w:r>
    </w:p>
    <w:p>
      <w:pPr>
        <w:pStyle w:val="PreformattedText"/>
        <w:bidi w:val="0"/>
        <w:spacing w:before="0" w:after="0"/>
        <w:jc w:val="left"/>
        <w:rPr/>
      </w:pPr>
      <w:r>
        <w:rPr/>
        <w:t>CB3/oKGVgp3MowScryCPQmkY7cY4K8/Ngn8B3HtWnQzYxslAAox1wep96hkkI46Efn171JJzu6DByO</w:t>
      </w:r>
    </w:p>
    <w:p>
      <w:pPr>
        <w:pStyle w:val="PreformattedText"/>
        <w:bidi w:val="0"/>
        <w:spacing w:before="0" w:after="0"/>
        <w:jc w:val="left"/>
        <w:rPr/>
      </w:pPr>
      <w:r>
        <w:rPr/>
        <w:t>5/Os7ULoRx/IWU5J6DJ9velsBFe6gyYjTPmsR07fWtDTYApB5yeWPv3rMsYgWDOcFueecH0rct8IQ4</w:t>
      </w:r>
    </w:p>
    <w:p>
      <w:pPr>
        <w:pStyle w:val="PreformattedText"/>
        <w:bidi w:val="0"/>
        <w:spacing w:before="0" w:after="0"/>
        <w:jc w:val="left"/>
        <w:rPr/>
      </w:pPr>
      <w:r>
        <w:rPr/>
        <w:t>GFJAPYEZxx6GnFXeoM2rVyqZGCV4IzwPTnvVppSWVt2GBBBHX61SjwFGMAg4A/z+dSbjtIxgjg8/09</w:t>
      </w:r>
    </w:p>
    <w:p>
      <w:pPr>
        <w:pStyle w:val="PreformattedText"/>
        <w:bidi w:val="0"/>
        <w:spacing w:before="0" w:after="0"/>
        <w:jc w:val="left"/>
        <w:rPr/>
      </w:pPr>
      <w:r>
        <w:rPr/>
        <w:t>K1IPYPht8dr/AEMRaRrlw93pp+VJ2JLQdsE919q9a1HWkmiEsUqujDcrqchhjOc96+Rw5KgEZGCvQZ</w:t>
      </w:r>
    </w:p>
    <w:p>
      <w:pPr>
        <w:pStyle w:val="PreformattedText"/>
        <w:bidi w:val="0"/>
        <w:spacing w:before="0" w:after="0"/>
        <w:jc w:val="left"/>
        <w:rPr/>
      </w:pPr>
      <w:r>
        <w:rPr/>
        <w:t>x3Fd58N/G0lsq6NeyhojnyHY5Kn0PoK8TG4NNe0pqzOinO2jPTtV1EfMMhQSSfr7VyOoXrPgA89B3H</w:t>
      </w:r>
    </w:p>
    <w:p>
      <w:pPr>
        <w:pStyle w:val="PreformattedText"/>
        <w:bidi w:val="0"/>
        <w:spacing w:before="0" w:after="0"/>
        <w:jc w:val="left"/>
        <w:rPr/>
      </w:pPr>
      <w:r>
        <w:rPr/>
        <w:t>+farV/cFiRk4BPuev+eKx7hiQeuR19R/n1rxIxsblWRy55H4dDj/AD+NRYL5PXnJHAIPvUmRn5eOR1</w:t>
      </w:r>
    </w:p>
    <w:p>
      <w:pPr>
        <w:pStyle w:val="PreformattedText"/>
        <w:bidi w:val="0"/>
        <w:spacing w:before="0" w:after="0"/>
        <w:jc w:val="left"/>
        <w:rPr/>
      </w:pPr>
      <w:r>
        <w:rPr/>
        <w:t>4x7D0qJgSwOcZPfqP8irsAhX5hngdix5zT1zkFhgZyPcUz1Azxk46/h71KpK5xkEHJxwc9jUsC5b5B</w:t>
      </w:r>
    </w:p>
    <w:p>
      <w:pPr>
        <w:pStyle w:val="PreformattedText"/>
        <w:bidi w:val="0"/>
        <w:spacing w:before="0" w:after="0"/>
        <w:jc w:val="left"/>
        <w:rPr/>
      </w:pPr>
      <w:r>
        <w:rPr/>
        <w:t>BHPzew9+a3tJu2srhHDYGRn39x74rDgAGOhHHXk5/wA961Lf5QCB1PTvn1oFa6sz3vwH4mDxRfOCAM</w:t>
      </w:r>
    </w:p>
    <w:p>
      <w:pPr>
        <w:pStyle w:val="PreformattedText"/>
        <w:bidi w:val="0"/>
        <w:spacing w:before="0" w:after="0"/>
        <w:jc w:val="left"/>
        <w:rPr/>
      </w:pPr>
      <w:r>
        <w:rPr/>
        <w:t>4/KvZdI1JJFUhs5wf/AK1fJvhXWGsbgAnCknB9D/X1r3rwd4gE0aBmBJxn61tTlrZnJJODsexWF5gg</w:t>
      </w:r>
    </w:p>
    <w:p>
      <w:pPr>
        <w:pStyle w:val="PreformattedText"/>
        <w:bidi w:val="0"/>
        <w:spacing w:before="0" w:after="0"/>
        <w:jc w:val="left"/>
        <w:rPr/>
      </w:pPr>
      <w:r>
        <w:rPr/>
        <w:t>Zzkf/qroLO5yBnOD07VwunXh4GenP19a6Swus4GeAOa6NzWLOqhlBx7fzqcn61l2txnHtitCNyRz0H</w:t>
      </w:r>
    </w:p>
    <w:p>
      <w:pPr>
        <w:pStyle w:val="PreformattedText"/>
        <w:bidi w:val="0"/>
        <w:spacing w:before="0" w:after="0"/>
        <w:jc w:val="left"/>
        <w:rPr/>
      </w:pPr>
      <w:r>
        <w:rPr/>
        <w:t>SqNNQ7nHNFOf8AKioFY/OsHdggfKKb97BC5A7nHHHPFStGQcknaM8cZ+h/MVDgjrkE9AD096DQQjCg</w:t>
      </w:r>
    </w:p>
    <w:p>
      <w:pPr>
        <w:pStyle w:val="PreformattedText"/>
        <w:bidi w:val="0"/>
        <w:spacing w:before="0" w:after="0"/>
        <w:jc w:val="left"/>
        <w:rPr/>
      </w:pPr>
      <w:r>
        <w:rPr/>
        <w:t>dMc8gDv0NIR1AwoGevU+ucU4qMckEdV2/wBR3oJA6Yzwc5yPfmlYBmAMHGAOo447DNNZAoB4AHv09K</w:t>
      </w:r>
    </w:p>
    <w:p>
      <w:pPr>
        <w:pStyle w:val="PreformattedText"/>
        <w:bidi w:val="0"/>
        <w:spacing w:before="0" w:after="0"/>
        <w:jc w:val="left"/>
        <w:rPr/>
      </w:pPr>
      <w:r>
        <w:rPr/>
        <w:t>l5A54weMcE9x/hTTgZJBIHGB6/496VgImQbiCAcnvn/Iphi55z647EVMxJPOeR056/49qa2QwycZ45</w:t>
      </w:r>
    </w:p>
    <w:p>
      <w:pPr>
        <w:pStyle w:val="PreformattedText"/>
        <w:bidi w:val="0"/>
        <w:spacing w:before="0" w:after="0"/>
        <w:jc w:val="left"/>
        <w:rPr/>
      </w:pPr>
      <w:r>
        <w:rPr/>
        <w:t>4/lSGQ+WCCQMd+ehGRxV60jKkYHAOM9Bn0zVb7qj0J+b19qt2edw6gEdOOvpilYVzotOXIUZzjBB/p</w:t>
      </w:r>
    </w:p>
    <w:p>
      <w:pPr>
        <w:pStyle w:val="PreformattedText"/>
        <w:bidi w:val="0"/>
        <w:spacing w:before="0" w:after="0"/>
        <w:jc w:val="left"/>
        <w:rPr/>
      </w:pPr>
      <w:r>
        <w:rPr/>
        <w:t>7V1Fl/qwQME9T1OK5nTTtAOR0Ix0JrprT7mD0AwR2zXPKJaZsWzgIMHAI6d/w/Kti1cZAHUAZB6ge9</w:t>
      </w:r>
    </w:p>
    <w:p>
      <w:pPr>
        <w:pStyle w:val="PreformattedText"/>
        <w:bidi w:val="0"/>
        <w:spacing w:before="0" w:after="0"/>
        <w:jc w:val="left"/>
        <w:rPr/>
      </w:pPr>
      <w:r>
        <w:rPr/>
        <w:t>c/aEggkkAjn61s2rE47GpUbsUpW1NmJztHIyecjrj2qZX5H4/WqcZzgHOODj/wCvU4OccYJ79OPWtf</w:t>
      </w:r>
    </w:p>
    <w:p>
      <w:pPr>
        <w:pStyle w:val="PreformattedText"/>
        <w:bidi w:val="0"/>
        <w:spacing w:before="0" w:after="0"/>
        <w:jc w:val="left"/>
        <w:rPr/>
      </w:pPr>
      <w:r>
        <w:rPr/>
        <w:t>Zk85pLyBj/AOsP/r1JuHPUj15qtHkKAMDI6e1SFzkHB9axlE0UiYP7Z9c84pQ2CMHBx07E+1VxJjpk</w:t>
      </w:r>
    </w:p>
    <w:p>
      <w:pPr>
        <w:pStyle w:val="PreformattedText"/>
        <w:bidi w:val="0"/>
        <w:spacing w:before="0" w:after="0"/>
        <w:jc w:val="left"/>
        <w:rPr/>
      </w:pPr>
      <w:r>
        <w:rPr/>
        <w:t>AnnvS7yRxjjjGe1Z8ppzFrzQQM44/WnCQg9ccAD3qmHA4HJPWnb8nPqOvUD049ankD2li6GAJBx9KV</w:t>
      </w:r>
    </w:p>
    <w:p>
      <w:pPr>
        <w:pStyle w:val="PreformattedText"/>
        <w:bidi w:val="0"/>
        <w:spacing w:before="0" w:after="0"/>
        <w:jc w:val="left"/>
        <w:rPr/>
      </w:pPr>
      <w:r>
        <w:rPr/>
        <w:t>ZOe5OeD6/SqZkA68AflSiXpjODjg+vpQ6ZSqIvLL8oIzzxzwSfWpVlB569Dz2rP87g98Z9v505ZR1J</w:t>
      </w:r>
    </w:p>
    <w:p>
      <w:pPr>
        <w:pStyle w:val="PreformattedText"/>
        <w:bidi w:val="0"/>
        <w:spacing w:before="0" w:after="0"/>
        <w:jc w:val="left"/>
        <w:rPr/>
      </w:pPr>
      <w:r>
        <w:rPr/>
        <w:t>Of61m4stSRoCQEYOcA8c1IrggDg5rOWY9eoPQDtUolB9iOpNRysq6NAEYB5x605duOx4/WqKy7Scnn</w:t>
      </w:r>
    </w:p>
    <w:p>
      <w:pPr>
        <w:pStyle w:val="PreformattedText"/>
        <w:bidi w:val="0"/>
        <w:spacing w:before="0" w:after="0"/>
        <w:jc w:val="left"/>
        <w:rPr/>
      </w:pPr>
      <w:r>
        <w:rPr/>
        <w:t>OfpUyTHtjGPypjLIRcZyCOhrivHmqvbWsiRDKRRmaTgHeRwiD23EZPoMV1VxclI85wSMHP+f1ryrxf</w:t>
      </w:r>
    </w:p>
    <w:p>
      <w:pPr>
        <w:pStyle w:val="PreformattedText"/>
        <w:bidi w:val="0"/>
        <w:spacing w:before="0" w:after="0"/>
        <w:jc w:val="left"/>
        <w:rPr/>
      </w:pPr>
      <w:r>
        <w:rPr/>
        <w:t>ei/uoBMPMt/tAuXjXqypkRxgd8sc+5xW1ON3cmT0PNvihqNp4Z8LQtdW73dpp0K3Vyn8bEsCSQT1kc</w:t>
      </w:r>
    </w:p>
    <w:p>
      <w:pPr>
        <w:pStyle w:val="PreformattedText"/>
        <w:bidi w:val="0"/>
        <w:spacing w:before="0" w:after="0"/>
        <w:jc w:val="left"/>
        <w:rPr/>
      </w:pPr>
      <w:r>
        <w:rPr/>
        <w:t>gEnkLnGScD4K+I/iG88ReLNSv70rNc3FyWIjOY1OeEUnsFAHsBjtXvPx++INzqviS80JdQRbSFvtGr</w:t>
      </w:r>
    </w:p>
    <w:p>
      <w:pPr>
        <w:pStyle w:val="PreformattedText"/>
        <w:bidi w:val="0"/>
        <w:spacing w:before="0" w:after="0"/>
        <w:jc w:val="left"/>
        <w:rPr/>
      </w:pPr>
      <w:r>
        <w:rPr/>
        <w:t>XEWCGkQkJGCOqx9AATljk9Bj5p1G8iuL2WZEzFEnyx55LMcAE+vfPfBr1oRtEwb1KIfzFkkkG0yNtB</w:t>
      </w:r>
    </w:p>
    <w:p>
      <w:pPr>
        <w:pStyle w:val="PreformattedText"/>
        <w:bidi w:val="0"/>
        <w:spacing w:before="0" w:after="0"/>
        <w:jc w:val="left"/>
        <w:rPr/>
      </w:pPr>
      <w:r>
        <w:rPr/>
        <w:t>67VHJP9PxptjH9ovHnKAogIRDnDEnCr/WppYnj08EttYrtZjxjJyT7nAqWzuYobeCXBJDMY+oDN0BP</w:t>
      </w:r>
    </w:p>
    <w:p>
      <w:pPr>
        <w:pStyle w:val="PreformattedText"/>
        <w:bidi w:val="0"/>
        <w:spacing w:before="0" w:after="0"/>
        <w:jc w:val="left"/>
        <w:rPr/>
      </w:pPr>
      <w:r>
        <w:rPr/>
        <w:t>pyc/hVdQ9SO7yJiiIGEPBY5w7NwT7Yxj8KpLH5mxAcOuQS3GRnIFWnk+zzIgJk2ko3bcTyT+ZP5U37</w:t>
      </w:r>
    </w:p>
    <w:p>
      <w:pPr>
        <w:pStyle w:val="PreformattedText"/>
        <w:bidi w:val="0"/>
        <w:spacing w:before="0" w:after="0"/>
        <w:jc w:val="left"/>
        <w:rPr/>
      </w:pPr>
      <w:r>
        <w:rPr/>
        <w:t>OZQsvQc5J6EgHIHv0pCZLbENI8jZVcA89CcdDn+VYtwEWY7DgEMSfQdgPSr5uiWAOCNhX2NZsCHcwb</w:t>
      </w:r>
    </w:p>
    <w:p>
      <w:pPr>
        <w:pStyle w:val="PreformattedText"/>
        <w:bidi w:val="0"/>
        <w:spacing w:before="0" w:after="0"/>
        <w:jc w:val="left"/>
        <w:rPr/>
      </w:pPr>
      <w:r>
        <w:rPr/>
        <w:t>kEbgB1PrSAdbRB3R1Bwv3mJ4BzWnFIi30hQFI41+YL1b0H5/1qGFVt7AO/WRjtToMDqfcZ70kZxEw4</w:t>
      </w:r>
    </w:p>
    <w:p>
      <w:pPr>
        <w:pStyle w:val="PreformattedText"/>
        <w:bidi w:val="0"/>
        <w:spacing w:before="0" w:after="0"/>
        <w:jc w:val="left"/>
        <w:rPr/>
      </w:pPr>
      <w:r>
        <w:rPr/>
        <w:t>TOGJJPJ6Ae5xk/jQGxHIqKCZCwUt8xXkHjIBHpz26YrQ0PFub9SSbeeE7GXBAbqp5/EfjUYiSeS7gk</w:t>
      </w:r>
    </w:p>
    <w:p>
      <w:pPr>
        <w:pStyle w:val="PreformattedText"/>
        <w:bidi w:val="0"/>
        <w:spacing w:before="0" w:after="0"/>
        <w:jc w:val="left"/>
        <w:rPr/>
      </w:pPr>
      <w:r>
        <w:rPr/>
        <w:t>JyYxJGg7sAMA/gSPyp2nqZk+VTggKwXoORkY/IZqBpWJmsxHBbyYKvInyk8AAcMT754rWtWNhpU90I</w:t>
      </w:r>
    </w:p>
    <w:p>
      <w:pPr>
        <w:pStyle w:val="PreformattedText"/>
        <w:bidi w:val="0"/>
        <w:spacing w:before="0" w:after="0"/>
        <w:jc w:val="left"/>
        <w:rPr/>
      </w:pPr>
      <w:r>
        <w:rPr/>
        <w:t>wNy7Ixj8OPwPX3qjfStcX6RHG5WEaovJAySOvQZJNW/Ed0YkgsojvYAbj1G7qSPQZwPwoQ9jImVimM</w:t>
      </w:r>
    </w:p>
    <w:p>
      <w:pPr>
        <w:pStyle w:val="PreformattedText"/>
        <w:bidi w:val="0"/>
        <w:spacing w:before="0" w:after="0"/>
        <w:jc w:val="left"/>
        <w:rPr/>
      </w:pPr>
      <w:r>
        <w:rPr/>
        <w:t>5YgknuemaWzt8mNACe49Tz0/OpZR5hWOMZCgqzDoeeeauWrBJj5SASNgAf3RwBj370gNKSBBDbWcef</w:t>
      </w:r>
    </w:p>
    <w:p>
      <w:pPr>
        <w:pStyle w:val="PreformattedText"/>
        <w:bidi w:val="0"/>
        <w:spacing w:before="0" w:after="0"/>
        <w:jc w:val="left"/>
        <w:rPr/>
      </w:pPr>
      <w:r>
        <w:rPr/>
        <w:t>NYBpXHUDPK/nzWFcS+dOYkGAGGGPTAPH8q6K1IS+unYApChOSeAMYB/PJ+tc7YYk1KJ2HyjLkHpjk4</w:t>
      </w:r>
    </w:p>
    <w:p>
      <w:pPr>
        <w:pStyle w:val="PreformattedText"/>
        <w:bidi w:val="0"/>
        <w:spacing w:before="0" w:after="0"/>
        <w:jc w:val="left"/>
        <w:rPr/>
      </w:pPr>
      <w:r>
        <w:rPr/>
        <w:t>/lT8wOh0/M1rfTq+VVghbsQRjn2zmsBLUvJG7/LEqlRt7kHH+FbmlgDwrqZdwCrowA6sC5BH61QNt5</w:t>
      </w:r>
    </w:p>
    <w:p>
      <w:pPr>
        <w:pStyle w:val="PreformattedText"/>
        <w:bidi w:val="0"/>
        <w:spacing w:before="0" w:after="0"/>
        <w:jc w:val="left"/>
        <w:rPr/>
      </w:pPr>
      <w:r>
        <w:rPr/>
        <w:t>NgzMQyrITkemM/zApsPMoXMnAYgHC7QT0HrSwRFMM/C7SzZ9O34UkUfnYJOUU5we57AUX8xWKaJQd0</w:t>
      </w:r>
    </w:p>
    <w:p>
      <w:pPr>
        <w:pStyle w:val="PreformattedText"/>
        <w:bidi w:val="0"/>
        <w:spacing w:before="0" w:after="0"/>
        <w:jc w:val="left"/>
        <w:rPr/>
      </w:pPr>
      <w:r>
        <w:rPr/>
        <w:t>jBOBxgDJpAzCVvPuHZeSDkegFXrCEBpGbCqqlmY9fwHrVdAkJIT52PDHtn29at2MZX7TK54VQvruPU</w:t>
      </w:r>
    </w:p>
    <w:p>
      <w:pPr>
        <w:pStyle w:val="PreformattedText"/>
        <w:bidi w:val="0"/>
        <w:spacing w:before="0" w:after="0"/>
        <w:jc w:val="left"/>
        <w:rPr/>
      </w:pPr>
      <w:r>
        <w:rPr/>
        <w:t>1QtyJ2E8aRlC0plDDceCM85H0xUsryXUhghUMzNhSFGc5wMf41FGGl1BMAuxUsq+/b6CrtoV06SeZ8</w:t>
      </w:r>
    </w:p>
    <w:p>
      <w:pPr>
        <w:pStyle w:val="PreformattedText"/>
        <w:bidi w:val="0"/>
        <w:spacing w:before="0" w:after="0"/>
        <w:jc w:val="left"/>
        <w:rPr/>
      </w:pPr>
      <w:r>
        <w:rPr/>
        <w:t>mZEPC9d3YD057+1PYWpX1R2kuRZQSO8UCiM46sf4iAOvNLFbyQSKpHlbeSrEFvbIHSoPtDglIl8o92</w:t>
      </w:r>
    </w:p>
    <w:p>
      <w:pPr>
        <w:pStyle w:val="PreformattedText"/>
        <w:bidi w:val="0"/>
        <w:spacing w:before="0" w:after="0"/>
        <w:jc w:val="left"/>
        <w:rPr/>
      </w:pPr>
      <w:r>
        <w:rPr/>
        <w:t>XOWPU5PfmnwRO91Gg5C8sRkj8cUMrUsND5Y3OMKoLH3Pb6c1nxL5zgnB3Hk+nNXtRukNtsiJ+Y5Yds</w:t>
      </w:r>
    </w:p>
    <w:p>
      <w:pPr>
        <w:pStyle w:val="PreformattedText"/>
        <w:bidi w:val="0"/>
        <w:spacing w:before="0" w:after="0"/>
        <w:jc w:val="left"/>
        <w:rPr/>
      </w:pPr>
      <w:r>
        <w:rPr/>
        <w:t>9KrWgEYJPBIwAe59a2hHuRLsVr6IMpxjgk1e8GRSxalFNE22SNgwPof8KrXBByPU/jXQ+FLYRt5oQ4</w:t>
      </w:r>
    </w:p>
    <w:p>
      <w:pPr>
        <w:pStyle w:val="PreformattedText"/>
        <w:bidi w:val="0"/>
        <w:spacing w:before="0" w:after="0"/>
        <w:jc w:val="left"/>
        <w:rPr/>
      </w:pPr>
      <w:r>
        <w:rPr/>
        <w:t>JyMAkY+tc+JfKrHTh480rs+nvgp8Q9Ej0m6udfimsJLSVlN1bJ5meM4Ck9M4+lTfEb9oJ/F2iy6N4f</w:t>
      </w:r>
    </w:p>
    <w:p>
      <w:pPr>
        <w:pStyle w:val="PreformattedText"/>
        <w:bidi w:val="0"/>
        <w:spacing w:before="0" w:after="0"/>
        <w:jc w:val="left"/>
        <w:rPr/>
      </w:pPr>
      <w:r>
        <w:rPr/>
        <w:t>sk0yGRQjXONsjDpkDsTXA/AyKC+8cXeiX1tLdadqwBXydpkD4xhQxwT7EjNVfFuhS/DvxFqugPbXD3</w:t>
      </w:r>
    </w:p>
    <w:p>
      <w:pPr>
        <w:pStyle w:val="PreformattedText"/>
        <w:bidi w:val="0"/>
        <w:spacing w:before="0" w:after="0"/>
        <w:jc w:val="left"/>
        <w:rPr/>
      </w:pPr>
      <w:r>
        <w:rPr/>
        <w:t>QuBIhvIDDItv0wVbofcE56g14M5vn5XqexTjFRv5nHajpMtkI5WlaSdWCq55J56V6P4d0l4Y4wy4Kq</w:t>
      </w:r>
    </w:p>
    <w:p>
      <w:pPr>
        <w:pStyle w:val="PreformattedText"/>
        <w:bidi w:val="0"/>
        <w:spacing w:before="0" w:after="0"/>
        <w:jc w:val="left"/>
        <w:rPr/>
      </w:pPr>
      <w:r>
        <w:rPr/>
        <w:t>MntnGar2Hw18SvDB4g1fSLzSPD2T9kuLyEoLo9gm4fMPcDFdpZae9tbbiBvkO5l9B2FYyktkz0aUbv</w:t>
      </w:r>
    </w:p>
    <w:p>
      <w:pPr>
        <w:pStyle w:val="PreformattedText"/>
        <w:bidi w:val="0"/>
        <w:spacing w:before="0" w:after="0"/>
        <w:jc w:val="left"/>
        <w:rPr/>
      </w:pPr>
      <w:r>
        <w:rPr/>
        <w:t>m6FSZXWEAqBjoe5qpLG2FJGAOfqa1pgXAUqQBkZ7k1DJEI8A4OB+FETSS1Mpog3JznqKkEOCADkDn2</w:t>
      </w:r>
    </w:p>
    <w:p>
      <w:pPr>
        <w:pStyle w:val="PreformattedText"/>
        <w:bidi w:val="0"/>
        <w:spacing w:before="0" w:after="0"/>
        <w:jc w:val="left"/>
        <w:rPr/>
      </w:pPr>
      <w:r>
        <w:rPr/>
        <w:t>zU7gAEEZLHOR0FORGDKeTjgAVojKyuRrEHU8dDx9KVIeTgZPr7Vet7dupA5OKmW1IBIHtk0iuUr2cG</w:t>
      </w:r>
    </w:p>
    <w:p>
      <w:pPr>
        <w:pStyle w:val="PreformattedText"/>
        <w:bidi w:val="0"/>
        <w:spacing w:before="0" w:after="0"/>
        <w:jc w:val="left"/>
        <w:rPr/>
      </w:pPr>
      <w:r>
        <w:rPr/>
        <w:t>2QZyceldVpkQIB657VkQ2pBGMHoeK6fSIc7SFxj9KiRokXYYOgwQD+Yq2luExgcGrS2/7skjJxkY6m</w:t>
      </w:r>
    </w:p>
    <w:p>
      <w:pPr>
        <w:pStyle w:val="PreformattedText"/>
        <w:bidi w:val="0"/>
        <w:spacing w:before="0" w:after="0"/>
        <w:jc w:val="left"/>
        <w:rPr/>
      </w:pPr>
      <w:r>
        <w:rPr/>
        <w:t>p4YyYxxgn17e1QaW0M1oFwSMiqskJ4UZxjNbUkK9CMHGapywHngkc0h2Mx4y3fjH51Eu4OTjANXJYQ</w:t>
      </w:r>
    </w:p>
    <w:p>
      <w:pPr>
        <w:pStyle w:val="PreformattedText"/>
        <w:bidi w:val="0"/>
        <w:spacing w:before="0" w:after="0"/>
        <w:jc w:val="left"/>
        <w:rPr/>
      </w:pPr>
      <w:r>
        <w:rPr/>
        <w:t>SM9B1IqJIxt5znPX19qB2GRsCwGcE9T6VpQqVXnJB49KghtwWBAOB1z1P1rRhULjqV7g1I0gwNgVQd</w:t>
      </w:r>
    </w:p>
    <w:p>
      <w:pPr>
        <w:pStyle w:val="PreformattedText"/>
        <w:bidi w:val="0"/>
        <w:spacing w:before="0" w:after="0"/>
        <w:jc w:val="left"/>
        <w:rPr/>
      </w:pPr>
      <w:r>
        <w:rPr/>
        <w:t>3oe4qKZCQQx5wQR1q4YQwJ6Y5HpUMkQ4K4xjPzHqf89qAMOUvJ85wkZ4yeAPU/TP8hWNelUhJI3sxJ</w:t>
      </w:r>
    </w:p>
    <w:p>
      <w:pPr>
        <w:pStyle w:val="PreformattedText"/>
        <w:bidi w:val="0"/>
        <w:spacing w:before="0" w:after="0"/>
        <w:jc w:val="left"/>
        <w:rPr/>
      </w:pPr>
      <w:r>
        <w:rPr/>
        <w:t>z2HPGB78VuXgYBlJ37s4z0B5yPb1rDuoggBJJUHaoHYY5P07fjmtoowlcwLrO1pJAWBGFxzx6fXP51</w:t>
      </w:r>
    </w:p>
    <w:p>
      <w:pPr>
        <w:pStyle w:val="PreformattedText"/>
        <w:bidi w:val="0"/>
        <w:spacing w:before="0" w:after="0"/>
        <w:jc w:val="left"/>
        <w:rPr/>
      </w:pPr>
      <w:r>
        <w:rPr/>
        <w:t>xniQGO3dyxEzAiQjGck4AHtya7a+dp8RL8iKQTjkkc4H8/yrkfFFvssHJU/M5VS3OVwSePXP9K6ae5</w:t>
      </w:r>
    </w:p>
    <w:p>
      <w:pPr>
        <w:pStyle w:val="PreformattedText"/>
        <w:bidi w:val="0"/>
        <w:spacing w:before="0" w:after="0"/>
        <w:jc w:val="left"/>
        <w:rPr/>
      </w:pPr>
      <w:r>
        <w:rPr/>
        <w:t>xVNVY8r8a7VswTwIWJUN3JIBBA6nHNcjp6f6PPEQMiJiOeSeCAP5V1/jGJJIyUVkzMFIJyMYBwT68/</w:t>
      </w:r>
    </w:p>
    <w:p>
      <w:pPr>
        <w:pStyle w:val="PreformattedText"/>
        <w:bidi w:val="0"/>
        <w:spacing w:before="0" w:after="0"/>
        <w:jc w:val="left"/>
        <w:rPr/>
      </w:pPr>
      <w:r>
        <w:rPr/>
        <w:t>pXNaS/z5fG2OFxkYJxjkYr1obHi1F72pXtpWbUYSAAxTapJ9x/OtpSIt4yjlmZSBxhckYOe2Sa5+w3</w:t>
      </w:r>
    </w:p>
    <w:p>
      <w:pPr>
        <w:pStyle w:val="PreformattedText"/>
        <w:bidi w:val="0"/>
        <w:spacing w:before="0" w:after="0"/>
        <w:jc w:val="left"/>
        <w:rPr/>
      </w:pPr>
      <w:r>
        <w:rPr/>
        <w:t>m/svlyVYq2fTsfyrckgKtCcbA2TknIzkk/U471r0ObqZmoRm1ku40AJmkiUt/e25JHt0BxWlp9ytqy</w:t>
      </w:r>
    </w:p>
    <w:p>
      <w:pPr>
        <w:pStyle w:val="PreformattedText"/>
        <w:bidi w:val="0"/>
        <w:spacing w:before="0" w:after="0"/>
        <w:jc w:val="left"/>
        <w:rPr/>
      </w:pPr>
      <w:r>
        <w:rPr/>
        <w:t>bnYF2K4HJBPHI7jBAx+NUr+ItJBAvJE5mDk4GGICgn0wp+nFWBsSCRomDkZ/edAo5xgnvk4yfwqX0N</w:t>
      </w:r>
    </w:p>
    <w:p>
      <w:pPr>
        <w:pStyle w:val="PreformattedText"/>
        <w:bidi w:val="0"/>
        <w:spacing w:before="0" w:after="0"/>
        <w:jc w:val="left"/>
        <w:rPr/>
      </w:pPr>
      <w:r>
        <w:rPr/>
        <w:t>I9ToLLxMNJ0vVdIniR2uoljLygEqMggqT0IIAyDgjjpXOxLLJBeGeUOsEYz8oJZmY4AAHXgc88VSX/</w:t>
      </w:r>
    </w:p>
    <w:p>
      <w:pPr>
        <w:pStyle w:val="PreformattedText"/>
        <w:bidi w:val="0"/>
        <w:spacing w:before="0" w:after="0"/>
        <w:jc w:val="left"/>
        <w:rPr/>
      </w:pPr>
      <w:r>
        <w:rPr/>
        <w:t>AEtJnndVKqF2w/vGIyMkdgeO5xV/XLm3t9EQwRyQS3MincXzIwUDkkdOeMAd+tVEzqWuZqn+y4pHup</w:t>
      </w:r>
    </w:p>
    <w:p>
      <w:pPr>
        <w:pStyle w:val="PreformattedText"/>
        <w:bidi w:val="0"/>
        <w:spacing w:before="0" w:after="0"/>
        <w:jc w:val="left"/>
        <w:rPr/>
      </w:pPr>
      <w:r>
        <w:rPr/>
        <w:t>sTLICbfaGA4xhlHB+h4BwTWdcN5l4Vtw0SSgtIpOZAc5yT3HbA6d89af5LXOnRzurBmcsW6FhkAMPU</w:t>
      </w:r>
    </w:p>
    <w:p>
      <w:pPr>
        <w:pStyle w:val="PreformattedText"/>
        <w:bidi w:val="0"/>
        <w:spacing w:before="0" w:after="0"/>
        <w:jc w:val="left"/>
        <w:rPr/>
      </w:pPr>
      <w:r>
        <w:rPr/>
        <w:t>ZwM+uPWqcjskkUygl1cMMcMec59qZmPuAUJIAKSKCpIyAPUH8P5mqTZhyuT5bfQgHHB+lbd4q3fmpE</w:t>
      </w:r>
    </w:p>
    <w:p>
      <w:pPr>
        <w:pStyle w:val="PreformattedText"/>
        <w:bidi w:val="0"/>
        <w:spacing w:before="0" w:after="0"/>
        <w:jc w:val="left"/>
        <w:rPr/>
      </w:pPr>
      <w:r>
        <w:rPr/>
        <w:t>FR0dlMY6Fc5G38zx+XpWNK/mMygfKuVAA6jHp696AZHvdQQfmcDDZwMjuKcxG3chJUqdwOQCOOfc54</w:t>
      </w:r>
    </w:p>
    <w:p>
      <w:pPr>
        <w:pStyle w:val="PreformattedText"/>
        <w:bidi w:val="0"/>
        <w:spacing w:before="0" w:after="0"/>
        <w:jc w:val="left"/>
        <w:rPr/>
      </w:pPr>
      <w:r>
        <w:rPr/>
        <w:t>x361GyFxk5yMcj+IemfXFOSYRMY3zsbo3ocjnHr/ADoExA7xAMh6NkkDkccfX+VTwXG4jIAA5YjoR6</w:t>
      </w:r>
    </w:p>
    <w:p>
      <w:pPr>
        <w:pStyle w:val="PreformattedText"/>
        <w:bidi w:val="0"/>
        <w:spacing w:before="0" w:after="0"/>
        <w:jc w:val="left"/>
        <w:rPr/>
      </w:pPr>
      <w:r>
        <w:rPr/>
        <w:t>+30qu6eWyA4XI+Ujowz2Pb6Hkc04oUV3jOFBywHUHt9eKBI1bbMcoLjegIPPTO4YI/Dirt3eCLW7iC</w:t>
      </w:r>
    </w:p>
    <w:p>
      <w:pPr>
        <w:pStyle w:val="PreformattedText"/>
        <w:bidi w:val="0"/>
        <w:spacing w:before="0" w:after="0"/>
        <w:jc w:val="left"/>
        <w:rPr/>
      </w:pPr>
      <w:r>
        <w:rPr/>
        <w:t>YMYjNIYpEUFlDElgc9RyeD+GDVLTYitxmNgRJJHGyHgKcgkYPsM069lNzdSzEFCZi6kYGCSSMDt/UU</w:t>
      </w:r>
    </w:p>
    <w:p>
      <w:pPr>
        <w:pStyle w:val="PreformattedText"/>
        <w:bidi w:val="0"/>
        <w:spacing w:before="0" w:after="0"/>
        <w:jc w:val="left"/>
        <w:rPr/>
      </w:pPr>
      <w:r>
        <w:rPr/>
        <w:t>irXJLi0AjmgEheAD93MvRT1Un+WT1Bx1qjdGV0tZJE/wBWPJ3qchhkkDPryfyq3bXD280YOQoBCqc4</w:t>
      </w:r>
    </w:p>
    <w:p>
      <w:pPr>
        <w:pStyle w:val="PreformattedText"/>
        <w:bidi w:val="0"/>
        <w:spacing w:before="0" w:after="0"/>
        <w:jc w:val="left"/>
        <w:rPr/>
      </w:pPr>
      <w:r>
        <w:rPr/>
        <w:t>IY5YH1Hf2HSmGKR2nhBBjbO6PGRkZII9eO4weaAKkaGS2lKjJDFunA7E/X278Vb0m5CoI2AOzLIvPP</w:t>
      </w:r>
    </w:p>
    <w:p>
      <w:pPr>
        <w:pStyle w:val="PreformattedText"/>
        <w:bidi w:val="0"/>
        <w:spacing w:before="0" w:after="0"/>
        <w:jc w:val="left"/>
        <w:rPr/>
      </w:pPr>
      <w:r>
        <w:rPr/>
        <w:t>ZgPQEc/UUlnILe8SZhvjdAzKBkE9CR7Yyee4plvaGO/ls2ZQysVR+uRnI+vUH6GmLY6aNkeJLqJ1eS</w:t>
      </w:r>
    </w:p>
    <w:p>
      <w:pPr>
        <w:pStyle w:val="PreformattedText"/>
        <w:bidi w:val="0"/>
        <w:spacing w:before="0" w:after="0"/>
        <w:jc w:val="left"/>
        <w:rPr/>
      </w:pPr>
      <w:r>
        <w:rPr/>
        <w:t>3K+dxkSJ1V8eoHB9Rn0qK4sRaEXYG20LlXXrsBHIPthgfcfSobEtiV1TcFB82HBJIz8wP485PTJxVh</w:t>
      </w:r>
    </w:p>
    <w:p>
      <w:pPr>
        <w:pStyle w:val="PreformattedText"/>
        <w:bidi w:val="0"/>
        <w:spacing w:before="0" w:after="0"/>
        <w:jc w:val="left"/>
        <w:rPr/>
      </w:pPr>
      <w:r>
        <w:rPr/>
        <w:t>kawtWR23W0pVlJyQ0LcA59UbIx6A0hyT3ItCkmsbyW3jYASxMiY6EqdwHPXoBz1BFX9Cvhb66r2y+U</w:t>
      </w:r>
    </w:p>
    <w:p>
      <w:pPr>
        <w:pStyle w:val="PreformattedText"/>
        <w:bidi w:val="0"/>
        <w:spacing w:before="0" w:after="0"/>
        <w:jc w:val="left"/>
        <w:rPr/>
      </w:pPr>
      <w:r>
        <w:rPr/>
        <w:t>wBIhyQrDoQM9Dgjjp6GsN4pdK1SOKX79q4LejDsR68cZ7gitKOPy9XJCkeUxdcDJKkHGff7v160aCT</w:t>
      </w:r>
    </w:p>
    <w:p>
      <w:pPr>
        <w:pStyle w:val="PreformattedText"/>
        <w:bidi w:val="0"/>
        <w:spacing w:before="0" w:after="0"/>
        <w:jc w:val="left"/>
        <w:rPr/>
      </w:pPr>
      <w:r>
        <w:rPr/>
        <w:t>OrurRNQ86UgmaOIXURXkuufnQg9wecfUdhXJahJNDKNSsh5lq7/vo2PK+o9lyCc9jwa6bT9Qja1gFx</w:t>
      </w:r>
    </w:p>
    <w:p>
      <w:pPr>
        <w:pStyle w:val="PreformattedText"/>
        <w:bidi w:val="0"/>
        <w:spacing w:before="0" w:after="0"/>
        <w:jc w:val="left"/>
        <w:rPr/>
      </w:pPr>
      <w:r>
        <w:rPr/>
        <w:t>KVEeXEwPKhvlIOffHX1FYniaI6Hr4IIMVxGYmA4DHOXx6HkH8c1UfMb2uQQxWWuW809uuJxy0LMA7D</w:t>
      </w:r>
    </w:p>
    <w:p>
      <w:pPr>
        <w:pStyle w:val="PreformattedText"/>
        <w:bidi w:val="0"/>
        <w:spacing w:before="0" w:after="0"/>
        <w:jc w:val="left"/>
        <w:rPr/>
      </w:pPr>
      <w:r>
        <w:rPr/>
        <w:t>rhT6/Tgjtmqvmi1RUMjW0zE/uZlIwMgYJxz0/rVj+wzCIpbVvImUnKtgB5OoQejYwcHAOcg9qsXepS</w:t>
      </w:r>
    </w:p>
    <w:p>
      <w:pPr>
        <w:pStyle w:val="PreformattedText"/>
        <w:bidi w:val="0"/>
        <w:spacing w:before="0" w:after="0"/>
        <w:jc w:val="left"/>
        <w:rPr/>
      </w:pPr>
      <w:r>
        <w:rPr/>
        <w:t>6jauUMc08WDLZXCAhhjLOpPIbPOAcEcjkGh6bD06mNFprSbvL/eDAJKEHIwc/jXTaJcSWsOGiLiTEM</w:t>
      </w:r>
    </w:p>
    <w:p>
      <w:pPr>
        <w:pStyle w:val="PreformattedText"/>
        <w:bidi w:val="0"/>
        <w:spacing w:before="0" w:after="0"/>
        <w:jc w:val="left"/>
        <w:rPr/>
      </w:pPr>
      <w:r>
        <w:rPr/>
        <w:t>iSrkKMcPnscDGelZuk3tl9ikt2RbaSdiVPliQIAMY9gSevPAqzZieRykcqyqFO0IxAYdsDHXgnBpx0</w:t>
      </w:r>
    </w:p>
    <w:p>
      <w:pPr>
        <w:pStyle w:val="PreformattedText"/>
        <w:bidi w:val="0"/>
        <w:spacing w:before="0" w:after="0"/>
        <w:jc w:val="left"/>
        <w:rPr/>
      </w:pPr>
      <w:r>
        <w:rPr/>
        <w:t>dyHtYm1TTUtJd1oWR1ZSwUEAA8YPtnuMinWd401yENy4cHZvl6EnnAYduO9aEqOYXExLOF2iQDBIxj</w:t>
      </w:r>
    </w:p>
    <w:p>
      <w:pPr>
        <w:pStyle w:val="PreformattedText"/>
        <w:bidi w:val="0"/>
        <w:spacing w:before="0" w:after="0"/>
        <w:jc w:val="left"/>
        <w:rPr/>
      </w:pPr>
      <w:r>
        <w:rPr/>
        <w:t>P48jH+NZsdpDNbrncisNvz4AYg4AHp+Nb7O6FrazLTabAzebLFtL5Kzo5yTnGMjtn1FSXNuigAyBfL</w:t>
      </w:r>
    </w:p>
    <w:p>
      <w:pPr>
        <w:pStyle w:val="PreformattedText"/>
        <w:bidi w:val="0"/>
        <w:spacing w:before="0" w:after="0"/>
        <w:jc w:val="left"/>
        <w:rPr/>
      </w:pPr>
      <w:r>
        <w:rPr/>
        <w:t>YENjnHQcjqe2KfZ7WZ4CRGy4xG4JwuB8w/E/1qdYWkKfvI5F3ELt6t747HgjPQ1Ss9LE69zSsL+5so</w:t>
      </w:r>
    </w:p>
    <w:p>
      <w:pPr>
        <w:pStyle w:val="PreformattedText"/>
        <w:bidi w:val="0"/>
        <w:spacing w:before="0" w:after="0"/>
        <w:jc w:val="left"/>
        <w:rPr/>
      </w:pPr>
      <w:r>
        <w:rPr/>
        <w:t>1gB86FiN9s5+SQZ/hJ6N78H3rUvLW1uIZGidzFyyo5BK8dMdyDx175Fc4swlGEyGABBGCQfU+n8qu2</w:t>
      </w:r>
    </w:p>
    <w:p>
      <w:pPr>
        <w:pStyle w:val="PreformattedText"/>
        <w:bidi w:val="0"/>
        <w:spacing w:before="0" w:after="0"/>
        <w:jc w:val="left"/>
        <w:rPr/>
      </w:pPr>
      <w:r>
        <w:rPr/>
        <w:t>V8LeQK+IyThwADGTggEn1z3Ham4OOsQUk1ZjCpQCRCXVgVznOeeefw/WoA3lzI24ocEjkEEehB/EYq</w:t>
      </w:r>
    </w:p>
    <w:p>
      <w:pPr>
        <w:pStyle w:val="PreformattedText"/>
        <w:bidi w:val="0"/>
        <w:spacing w:before="0" w:after="0"/>
        <w:jc w:val="left"/>
        <w:rPr/>
      </w:pPr>
      <w:r>
        <w:rPr/>
        <w:t>4LVyZcMSCciIYIQ9wB6cg5Pr1qvPECDGQUwACA2SD3Iyf0rqpzUlqZSjyvQJ4dhzHtRJUEkTLknOOR</w:t>
      </w:r>
    </w:p>
    <w:p>
      <w:pPr>
        <w:pStyle w:val="PreformattedText"/>
        <w:bidi w:val="0"/>
        <w:spacing w:before="0" w:after="0"/>
        <w:jc w:val="left"/>
        <w:rPr/>
      </w:pPr>
      <w:r>
        <w:rPr/>
        <w:t>nsQQf0qwjCaMOx+ZlBYk5z0yR/ng1HaEtGYCQ4GGRlwApUfMDnvj88U2IFEPT5Rldp6g/Xrwa1juZy</w:t>
      </w:r>
    </w:p>
    <w:p>
      <w:pPr>
        <w:pStyle w:val="PreformattedText"/>
        <w:bidi w:val="0"/>
        <w:spacing w:before="0" w:after="0"/>
        <w:jc w:val="left"/>
        <w:rPr/>
      </w:pPr>
      <w:r>
        <w:rPr/>
        <w:t>7k4IwccZOAp5wfX360kjA5BPXAIH5dRQrAbecA854/EZ/z7VHNIUzgDJ7HjJ7V09DEr3bgIcHAB5H4</w:t>
      </w:r>
    </w:p>
    <w:p>
      <w:pPr>
        <w:pStyle w:val="PreformattedText"/>
        <w:bidi w:val="0"/>
        <w:spacing w:before="0" w:after="0"/>
        <w:jc w:val="left"/>
        <w:rPr/>
      </w:pPr>
      <w:r>
        <w:rPr/>
        <w:t>VRtALy4EpJKqSFXGQB6//WqG6nN1cLBEe5DDHIGOcmta0tisahV2jHQdv8andj2JUtgyIe4yAAMEHs</w:t>
      </w:r>
    </w:p>
    <w:p>
      <w:pPr>
        <w:pStyle w:val="PreformattedText"/>
        <w:bidi w:val="0"/>
        <w:spacing w:before="0" w:after="0"/>
        <w:jc w:val="left"/>
        <w:rPr/>
      </w:pPr>
      <w:r>
        <w:rPr/>
        <w:t>KtxgqpBIHGCP8AP8qanUA8kAE47HoQakB4XGQQO3cds1YmWIW25AJPY9vyH1qdX3ggZJB4xxzVSNgD</w:t>
      </w:r>
    </w:p>
    <w:p>
      <w:pPr>
        <w:pStyle w:val="PreformattedText"/>
        <w:bidi w:val="0"/>
        <w:spacing w:before="0" w:after="0"/>
        <w:jc w:val="left"/>
        <w:rPr/>
      </w:pPr>
      <w:r>
        <w:rPr/>
        <w:t>jGW4IPUD/wCvVlZFUAA5Hp0z+VWTYfjbyOff+dSIxjkEi8OpBGODnt+PvUe7H0HHBzxTGl2njk4xkc</w:t>
      </w:r>
    </w:p>
    <w:p>
      <w:pPr>
        <w:pStyle w:val="PreformattedText"/>
        <w:bidi w:val="0"/>
        <w:spacing w:before="0" w:after="0"/>
        <w:jc w:val="left"/>
        <w:rPr/>
      </w:pPr>
      <w:r>
        <w:rPr/>
        <w:t>/hQM9T0TVhrOmRTk5mUhHHuP8AOadMuWJOGIyfp+dcT4L1YWmpPau2IrgAZPY9ufWu1nJG4dSOPQ5r</w:t>
      </w:r>
    </w:p>
    <w:p>
      <w:pPr>
        <w:pStyle w:val="PreformattedText"/>
        <w:bidi w:val="0"/>
        <w:spacing w:before="0" w:after="0"/>
        <w:jc w:val="left"/>
        <w:rPr/>
      </w:pPr>
      <w:r>
        <w:rPr/>
        <w:t>5fE0vZVWujOqLurlc4JJPJHzZzkA+n/1qiZsA9yASSe1PduM/MO2c5wPT61GRnOW6AE8YFctirgMlc</w:t>
      </w:r>
    </w:p>
    <w:p>
      <w:pPr>
        <w:pStyle w:val="PreformattedText"/>
        <w:bidi w:val="0"/>
        <w:spacing w:before="0" w:after="0"/>
        <w:jc w:val="left"/>
        <w:rPr/>
      </w:pPr>
      <w:r>
        <w:rPr/>
        <w:t>DkYOeOhx/kVLEcn5WGMcH0PoBUS4yAQCe/cn2PtUseSADyM5HTgf1pAi/bIcADjn0z3rVtscDkgnGO</w:t>
      </w:r>
    </w:p>
    <w:p>
      <w:pPr>
        <w:pStyle w:val="PreformattedText"/>
        <w:bidi w:val="0"/>
        <w:spacing w:before="0" w:after="0"/>
        <w:jc w:val="left"/>
        <w:rPr/>
      </w:pPr>
      <w:r>
        <w:rPr/>
        <w:t>3/1qyoQQOvABx6VpwnpjIAHTqQP61Nhmna5U5BJGMgn+XNeieCPELQuiO+DxkZ4I7GvNoG3cAHHr1I</w:t>
      </w:r>
    </w:p>
    <w:p>
      <w:pPr>
        <w:pStyle w:val="PreformattedText"/>
        <w:bidi w:val="0"/>
        <w:spacing w:before="0" w:after="0"/>
        <w:jc w:val="left"/>
        <w:rPr/>
      </w:pPr>
      <w:r>
        <w:rPr/>
        <w:t>PatOyvGtZkkDHqOnYdPzo1WqIlHmR9T+HdYE8K/Nk9fXIrtNPu8hTnk8da8B8F+JgyoQenYGvXdH1E</w:t>
      </w:r>
    </w:p>
    <w:p>
      <w:pPr>
        <w:pStyle w:val="PreformattedText"/>
        <w:bidi w:val="0"/>
        <w:spacing w:before="0" w:after="0"/>
        <w:jc w:val="left"/>
        <w:rPr/>
      </w:pPr>
      <w:r>
        <w:rPr/>
        <w:t>SKuDkHnrkGuuEuZHNHR6nodjc8DnOfXpWzbzZArjtPu84GeldDZ3AIHOT2PrV3OhG2CCuOhoqCJwy0</w:t>
      </w:r>
    </w:p>
    <w:p>
      <w:pPr>
        <w:pStyle w:val="PreformattedText"/>
        <w:bidi w:val="0"/>
        <w:spacing w:before="0" w:after="0"/>
        <w:jc w:val="left"/>
        <w:rPr/>
      </w:pPr>
      <w:r>
        <w:rPr/>
        <w:t>U9Sj4IltzuxjII5x0AqjLb/MSBjt7HuB/9auintgGIJwSOc9fpVGa3GD1Az36A/wCFZooxNrLjIwM5</w:t>
      </w:r>
    </w:p>
    <w:p>
      <w:pPr>
        <w:pStyle w:val="PreformattedText"/>
        <w:bidi w:val="0"/>
        <w:spacing w:before="0" w:after="0"/>
        <w:jc w:val="left"/>
        <w:rPr/>
      </w:pPr>
      <w:r>
        <w:rPr/>
        <w:t>J/D/ADxTVUD5jz3z05+taMlqT2IAyTnpj3P9KqSxEKeD6jPQDHpT6AQEEdQRnI+vP6UNjBBzweD1IN</w:t>
      </w:r>
    </w:p>
    <w:p>
      <w:pPr>
        <w:pStyle w:val="PreformattedText"/>
        <w:bidi w:val="0"/>
        <w:spacing w:before="0" w:after="0"/>
        <w:jc w:val="left"/>
        <w:rPr/>
      </w:pPr>
      <w:r>
        <w:rPr/>
        <w:t>OKHaAeo9Dwf/rUhGFO089R7e3txQAxwRkk8HGc/Xqf0NMKnjqTnHseKeM9cEE44649f/1U0rgtjIBI</w:t>
      </w:r>
    </w:p>
    <w:p>
      <w:pPr>
        <w:pStyle w:val="PreformattedText"/>
        <w:bidi w:val="0"/>
        <w:spacing w:before="0" w:after="0"/>
        <w:jc w:val="left"/>
        <w:rPr/>
      </w:pPr>
      <w:r>
        <w:rPr/>
        <w:t>JycH/wCt61IEYzuAxyeTn+laFuPmyTkcAY7nPf8AnVT2OT0zj9Kt2uARwBu6dPy96CWdBp2Qygngev</w:t>
      </w:r>
    </w:p>
    <w:p>
      <w:pPr>
        <w:pStyle w:val="PreformattedText"/>
        <w:bidi w:val="0"/>
        <w:spacing w:before="0" w:after="0"/>
        <w:jc w:val="left"/>
        <w:rPr/>
      </w:pPr>
      <w:r>
        <w:rPr/>
        <w:t>T64FdJZ42AkZBz9D61zmmjJGD0IyM8j3yP5e9dHaElCCM9vp7Z/Cs5Aa1tjjt0H/661rUFlBPH19Ky</w:t>
      </w:r>
    </w:p>
    <w:p>
      <w:pPr>
        <w:pStyle w:val="PreformattedText"/>
        <w:bidi w:val="0"/>
        <w:spacing w:before="0" w:after="0"/>
        <w:jc w:val="left"/>
        <w:rPr/>
      </w:pPr>
      <w:r>
        <w:rPr/>
        <w:t>bfoMHPTdjjNa1uMY5xk45oitSZGlEAVycHIzn3qdRuIHrj/GoIskdQAOOPX2qxG/zDI5B49q2sZ3Ly</w:t>
      </w:r>
    </w:p>
    <w:p>
      <w:pPr>
        <w:pStyle w:val="PreformattedText"/>
        <w:bidi w:val="0"/>
        <w:spacing w:before="0" w:after="0"/>
        <w:jc w:val="left"/>
        <w:rPr/>
      </w:pPr>
      <w:r>
        <w:rPr/>
        <w:t>AEAdQemOpFBBzkjk9s4wKVf4T2I/OlPz89PfrWUkakbA8n25FNGep5OMknintnOSenX1PtimE9CMHk</w:t>
      </w:r>
    </w:p>
    <w:p>
      <w:pPr>
        <w:pStyle w:val="PreformattedText"/>
        <w:bidi w:val="0"/>
        <w:spacing w:before="0" w:after="0"/>
        <w:jc w:val="left"/>
        <w:rPr/>
      </w:pPr>
      <w:r>
        <w:rPr/>
        <w:t>474+tZWLEzkc4HfjoP8AGl3c8E8Hp1pSOc8gA4HbJx60jAYB6gdQapIhgGPYY9M8Uofdkj8D6e31ph</w:t>
      </w:r>
    </w:p>
    <w:p>
      <w:pPr>
        <w:pStyle w:val="PreformattedText"/>
        <w:bidi w:val="0"/>
        <w:spacing w:before="0" w:after="0"/>
        <w:jc w:val="left"/>
        <w:rPr/>
      </w:pPr>
      <w:r>
        <w:rPr/>
        <w:t>6k44HJ74pvPOcnv9RVOOgXJ/MPUjOBwM0olIPJP071X6DI5HX/ADmkDZ5GcH/PSsJRRqpMt+b+HHHf</w:t>
      </w:r>
    </w:p>
    <w:p>
      <w:pPr>
        <w:pStyle w:val="PreformattedText"/>
        <w:bidi w:val="0"/>
        <w:spacing w:before="0" w:after="0"/>
        <w:jc w:val="left"/>
        <w:rPr/>
      </w:pPr>
      <w:r>
        <w:rPr/>
        <w:t>A9akWXAB55GeOapKx78f1FKH6dSPfvWfKilJmgLjg5yQOPSpFmAOM549azw+W9xx7Yp3mkKCc+n19q</w:t>
      </w:r>
    </w:p>
    <w:p>
      <w:pPr>
        <w:pStyle w:val="PreformattedText"/>
        <w:bidi w:val="0"/>
        <w:spacing w:before="0" w:after="0"/>
        <w:jc w:val="left"/>
        <w:rPr/>
      </w:pPr>
      <w:r>
        <w:rPr/>
        <w:t>XIVzlXxNqn2bTpCpId8ImOSGY7R/PNeJ+JvFEcms3ttA4eO3jkjWYtgGRE2hFJON2C5zn5Tz1xXWfF</w:t>
      </w:r>
    </w:p>
    <w:p>
      <w:pPr>
        <w:pStyle w:val="PreformattedText"/>
        <w:bidi w:val="0"/>
        <w:spacing w:before="0" w:after="0"/>
        <w:jc w:val="left"/>
        <w:rPr/>
      </w:pPr>
      <w:r>
        <w:rPr/>
        <w:t>DxQ+jQxyMrNbxSGRpF6qVRmUH1BIUe1fMfjzxNFpenmzj1NZNQt7YLJFatkb2RWwCeh3HGTgkKxrrp</w:t>
      </w:r>
    </w:p>
    <w:p>
      <w:pPr>
        <w:pStyle w:val="PreformattedText"/>
        <w:bidi w:val="0"/>
        <w:spacing w:before="0" w:after="0"/>
        <w:jc w:val="left"/>
        <w:rPr/>
      </w:pPr>
      <w:r>
        <w:rPr/>
        <w:t>U0g5mzwDxhe+bcanO6xRu0zNshbKFsngHuBwMd9ue+a4WcJbWcaM29ixLBe5zzk+nOK6HXt32KK4c7</w:t>
      </w:r>
    </w:p>
    <w:p>
      <w:pPr>
        <w:pStyle w:val="PreformattedText"/>
        <w:bidi w:val="0"/>
        <w:spacing w:before="0" w:after="0"/>
        <w:jc w:val="left"/>
        <w:rPr/>
      </w:pPr>
      <w:r>
        <w:rPr/>
        <w:t>AWLMx+8Tjr79c5rkrxyY0G752GcD+Ecnn3ru6WDqS3zPcWaHPLMAij+EYP68VJIN2lRMrn/R5BHgYx</w:t>
      </w:r>
    </w:p>
    <w:p>
      <w:pPr>
        <w:pStyle w:val="PreformattedText"/>
        <w:bidi w:val="0"/>
        <w:spacing w:before="0" w:after="0"/>
        <w:jc w:val="left"/>
        <w:rPr/>
      </w:pPr>
      <w:r>
        <w:rPr/>
        <w:t>hhyffmqsbnylLsQiLn8cf5FMR8WjISfmRnT6gg/j3rIGTq2fNBxuxuHckqc4/I1pXixLp9m4UBpCJm</w:t>
      </w:r>
    </w:p>
    <w:p>
      <w:pPr>
        <w:pStyle w:val="PreformattedText"/>
        <w:bidi w:val="0"/>
        <w:spacing w:before="0" w:after="0"/>
        <w:jc w:val="left"/>
        <w:rPr/>
      </w:pPr>
      <w:r>
        <w:rPr/>
        <w:t>wfu9se3HOPes/TLRpi96eLeIiR2GCTxggDvxxntUc1yZg4LNkuSw7AYGMe2MD8KoGVbuTy3IJyQcr3</w:t>
      </w:r>
    </w:p>
    <w:p>
      <w:pPr>
        <w:pStyle w:val="PreformattedText"/>
        <w:bidi w:val="0"/>
        <w:spacing w:before="0" w:after="0"/>
        <w:jc w:val="left"/>
        <w:rPr/>
      </w:pPr>
      <w:r>
        <w:rPr/>
        <w:t>AFSWcRe5VyNsYG7ce4IwR/OoZYTPMiKM7htyBxnHJ9vWrUjGK3iRCWVABzwSM8ceuancCO5lNxcoCM</w:t>
      </w:r>
    </w:p>
    <w:p>
      <w:pPr>
        <w:pStyle w:val="PreformattedText"/>
        <w:bidi w:val="0"/>
        <w:spacing w:before="0" w:after="0"/>
        <w:jc w:val="left"/>
        <w:rPr/>
      </w:pPr>
      <w:r>
        <w:rPr/>
        <w:t>RKCFHoPQU2Q4ICnbuXcd3B9AB6U+OFw7YUYJJye3+c0FIvtWCXY4GACD26Z/OlKweZLGT/aCbAx3IA</w:t>
      </w:r>
    </w:p>
    <w:p>
      <w:pPr>
        <w:pStyle w:val="PreformattedText"/>
        <w:bidi w:val="0"/>
        <w:spacing w:before="0" w:after="0"/>
        <w:jc w:val="left"/>
        <w:rPr/>
      </w:pPr>
      <w:r>
        <w:rPr/>
        <w:t>Tnk8D+orYh3RzlIgcllLY43E85x9e3bFZ5AgmDx4ARVYtnIJGMA/jXQmz36ofsnCLOAhc4GHAbJ9uS</w:t>
      </w:r>
    </w:p>
    <w:p>
      <w:pPr>
        <w:pStyle w:val="PreformattedText"/>
        <w:bidi w:val="0"/>
        <w:spacing w:before="0" w:after="0"/>
        <w:jc w:val="left"/>
        <w:rPr/>
      </w:pPr>
      <w:r>
        <w:rPr/>
        <w:t>PwxUFMz9LtY59TmlkYrGCw3L1IB5x+PGfrVLz2u9TeSEcqSEA5z2zWtquy0tZYItsb3EhQOv8Mak5y</w:t>
      </w:r>
    </w:p>
    <w:p>
      <w:pPr>
        <w:pStyle w:val="PreformattedText"/>
        <w:bidi w:val="0"/>
        <w:spacing w:before="0" w:after="0"/>
        <w:jc w:val="left"/>
        <w:rPr/>
      </w:pPr>
      <w:r>
        <w:rPr/>
        <w:t>Oxyc596o2gFjCfJwhbKq4bBYdzyOlNgTMqx2pgiQF1OXc9R6ge2fzJq3otuBegsMRwKZnPXPHGfxqG</w:t>
      </w:r>
    </w:p>
    <w:p>
      <w:pPr>
        <w:pStyle w:val="PreformattedText"/>
        <w:bidi w:val="0"/>
        <w:spacing w:before="0" w:after="0"/>
        <w:jc w:val="left"/>
        <w:rPr/>
      </w:pPr>
      <w:r>
        <w:rPr/>
        <w:t>GNYLV5JNpZmBwOhPYZ7DvmtHQ7I3Sybg0iTkK2OpGcEA9+cnPtQhlXVbhLfwyQoxcX0xYHPzeWDgfg</w:t>
      </w:r>
    </w:p>
    <w:p>
      <w:pPr>
        <w:pStyle w:val="PreformattedText"/>
        <w:bidi w:val="0"/>
        <w:spacing w:before="0" w:after="0"/>
        <w:jc w:val="left"/>
        <w:rPr/>
      </w:pPr>
      <w:r>
        <w:rPr/>
        <w:t>Tz+FUodOOTJycsI1HqcAn8MYFW/E1xFe6/iLAtl2pEg4CqowAP502KY20WS2TGSqADOCTyT75oBksA</w:t>
      </w:r>
    </w:p>
    <w:p>
      <w:pPr>
        <w:pStyle w:val="PreformattedText"/>
        <w:bidi w:val="0"/>
        <w:spacing w:before="0" w:after="0"/>
        <w:jc w:val="left"/>
        <w:rPr/>
      </w:pPr>
      <w:r>
        <w:rPr/>
        <w:t>YaXJEgIUkBh2J3kkfnTL9XhsJBnPKbh6nPIq1pkZm09w3CqQDntyWJ9+DVS8YKkgGSFIOPU/5xT6CK</w:t>
      </w:r>
    </w:p>
    <w:p>
      <w:pPr>
        <w:pStyle w:val="PreformattedText"/>
        <w:bidi w:val="0"/>
        <w:spacing w:before="0" w:after="0"/>
        <w:jc w:val="left"/>
        <w:rPr/>
      </w:pPr>
      <w:r>
        <w:rPr/>
        <w:t>1rEGkDRAKExgHnnGSRWZq90ZL1YVJ+X7x75Iya39Li/c3BYgeXGW57nvXK2hMty8r87iTk9QM8VIMk</w:t>
      </w:r>
    </w:p>
    <w:p>
      <w:pPr>
        <w:pStyle w:val="PreformattedText"/>
        <w:bidi w:val="0"/>
        <w:spacing w:before="0" w:after="0"/>
        <w:jc w:val="left"/>
        <w:rPr/>
      </w:pPr>
      <w:r>
        <w:rPr/>
        <w:t>sYN08RAJUH9asvLtkMY+8MkY7nPU1YtQkGn7xjLMWJ9qjghRLdrp3GZSSo7hR3qtRa3G21wtlIXCl7</w:t>
      </w:r>
    </w:p>
    <w:p>
      <w:pPr>
        <w:pStyle w:val="PreformattedText"/>
        <w:bidi w:val="0"/>
        <w:spacing w:before="0" w:after="0"/>
        <w:jc w:val="left"/>
        <w:rPr/>
      </w:pPr>
      <w:r>
        <w:rPr/>
        <w:t>hsgj1GOgqs2V+RyfNcksDzyemfwq3bXcUUNxcouH2kF2HTtgenFU9Iga9ucgZGdzE9h7mr1HqSwwlW</w:t>
      </w:r>
    </w:p>
    <w:p>
      <w:pPr>
        <w:pStyle w:val="PreformattedText"/>
        <w:bidi w:val="0"/>
        <w:spacing w:before="0" w:after="0"/>
        <w:jc w:val="left"/>
        <w:rPr/>
      </w:pPr>
      <w:r>
        <w:rPr/>
        <w:t>d92WjXA9u2ak0dhBdSZyCynkdc9qcZFZZVTBc5LEdBzgAVGEFq8pyA8agttPOewFLdi6kd/IjTEvGo</w:t>
      </w:r>
    </w:p>
    <w:p>
      <w:pPr>
        <w:pStyle w:val="PreformattedText"/>
        <w:bidi w:val="0"/>
        <w:spacing w:before="0" w:after="0"/>
        <w:jc w:val="left"/>
        <w:rPr/>
      </w:pPr>
      <w:r>
        <w:rPr/>
        <w:t>fjATjn1IqFgCVxyR1OMc0xszSbypBzkj3qxAo6k5x1HWuqMdDO+p1vw58JQ+I9dd72IzWdpgmEcCRu</w:t>
      </w:r>
    </w:p>
    <w:p>
      <w:pPr>
        <w:pStyle w:val="PreformattedText"/>
        <w:bidi w:val="0"/>
        <w:spacing w:before="0" w:after="0"/>
        <w:jc w:val="left"/>
        <w:rPr/>
      </w:pPr>
      <w:r>
        <w:rPr/>
        <w:t>wJ9K+0vhH8BfEfjDyms/DAl0raAYY0CK3phiOfpXyP8ABnWYbe+1CylkAnZhMoPUjGCB7192/Db9qL</w:t>
      </w:r>
    </w:p>
    <w:p>
      <w:pPr>
        <w:pStyle w:val="PreformattedText"/>
        <w:bidi w:val="0"/>
        <w:spacing w:before="0" w:after="0"/>
        <w:jc w:val="left"/>
        <w:rPr/>
      </w:pPr>
      <w:r>
        <w:rPr/>
        <w:t>xH4L8N6ZpmlI99aWTGYKQAWOMFSe6/rXn1GpTfO9DpXOopwWp4F8dPg3P8NvFLMIp9DurG5Vr1IiDs</w:t>
      </w:r>
    </w:p>
    <w:p>
      <w:pPr>
        <w:pStyle w:val="PreformattedText"/>
        <w:bidi w:val="0"/>
        <w:spacing w:before="0" w:after="0"/>
        <w:jc w:val="left"/>
        <w:rPr/>
      </w:pPr>
      <w:r>
        <w:rPr/>
        <w:t>jYg7029TjJ4q1ongi/8Aij40v9Q0s6p4i0poFg026nBeSZUXcwyegHXHQV3fjv42DxTrk2qeK/Dl3f</w:t>
      </w:r>
    </w:p>
    <w:p>
      <w:pPr>
        <w:pStyle w:val="PreformattedText"/>
        <w:bidi w:val="0"/>
        <w:spacing w:before="0" w:after="0"/>
        <w:jc w:val="left"/>
        <w:rPr/>
      </w:pPr>
      <w:r>
        <w:rPr/>
        <w:t>ieYzTR2sZAkXgBdx6AAY619ReGPjT8M/APwR8Q6RoTQaTqtrYtdQ6a5BkVrhMqqseSRkA45H0rwasb</w:t>
      </w:r>
    </w:p>
    <w:p>
      <w:pPr>
        <w:pStyle w:val="PreformattedText"/>
        <w:bidi w:val="0"/>
        <w:spacing w:before="0" w:after="0"/>
        <w:jc w:val="left"/>
        <w:rPr/>
      </w:pPr>
      <w:r>
        <w:rPr/>
        <w:t>1HZ2S2PWjUcIRVrt7nxrL4g1zxnHbHxFrF3rDaevk2sVw5McCrwAqjgHAxnGajeAPGGLAMD0Has7Q1</w:t>
      </w:r>
    </w:p>
    <w:p>
      <w:pPr>
        <w:pStyle w:val="PreformattedText"/>
        <w:bidi w:val="0"/>
        <w:spacing w:before="0" w:after="0"/>
        <w:jc w:val="left"/>
        <w:rPr/>
      </w:pPr>
      <w:r>
        <w:rPr/>
        <w:t>e2QGQ8sxLH1J5J/MmtaUJuDqc8dK5UfQJKMbIoSJn5Sv4n/Gql5CBgquMdhWnIryHJOATjAqC6ttwK</w:t>
      </w:r>
    </w:p>
    <w:p>
      <w:pPr>
        <w:pStyle w:val="PreformattedText"/>
        <w:bidi w:val="0"/>
        <w:spacing w:before="0" w:after="0"/>
        <w:jc w:val="left"/>
        <w:rPr/>
      </w:pPr>
      <w:r>
        <w:rPr/>
        <w:t>gFsDk571tcixjvGzEuOg44FXLK1LcHtz0qaNS4AYZJO3pitS10/BXjB4z34o5h8iEtdOMgyBwO/Sr8</w:t>
      </w:r>
    </w:p>
    <w:p>
      <w:pPr>
        <w:pStyle w:val="PreformattedText"/>
        <w:bidi w:val="0"/>
        <w:spacing w:before="0" w:after="0"/>
        <w:jc w:val="left"/>
        <w:rPr/>
      </w:pPr>
      <w:r>
        <w:rPr/>
        <w:t>eknaMjgcGtawsBgAKdp/iPrWxBpZ24A+opcxfLbc5caSykEKNmMf8A162tJsyhAPUHityPT12bXGSB</w:t>
      </w:r>
    </w:p>
    <w:p>
      <w:pPr>
        <w:pStyle w:val="PreformattedText"/>
        <w:bidi w:val="0"/>
        <w:spacing w:before="0" w:after="0"/>
        <w:jc w:val="left"/>
        <w:rPr/>
      </w:pPr>
      <w:r>
        <w:rPr/>
        <w:t>gU6HTTDICOQKVx2HR2wbHYnvUghVGK9RnJFWIYGBOecnI9vapWiH3hzzikxWtoZ8ka4IAzkcE1QljK</w:t>
      </w:r>
    </w:p>
    <w:p>
      <w:pPr>
        <w:pStyle w:val="PreformattedText"/>
        <w:bidi w:val="0"/>
        <w:spacing w:before="0" w:after="0"/>
        <w:jc w:val="left"/>
        <w:rPr/>
      </w:pPr>
      <w:r>
        <w:rPr/>
        <w:t>x5IznitqSIYbPTsaz7iMgkdcUh9bGQ8Y2jI59BTI1BfCpkDqfSrxUszYXKg856g0+KA5yQAeuR6elA</w:t>
      </w:r>
    </w:p>
    <w:p>
      <w:pPr>
        <w:pStyle w:val="PreformattedText"/>
        <w:bidi w:val="0"/>
        <w:spacing w:before="0" w:after="0"/>
        <w:jc w:val="left"/>
        <w:rPr/>
      </w:pPr>
      <w:r>
        <w:rPr/>
        <w:t>yutqemcEjNXI4soODn69qVYhkY6/0qSPbkgHJU8r70DEVDuBCg7QCQf51DNENhYjODx02ir3lAjAzk</w:t>
      </w:r>
    </w:p>
    <w:p>
      <w:pPr>
        <w:pStyle w:val="PreformattedText"/>
        <w:bidi w:val="0"/>
        <w:spacing w:before="0" w:after="0"/>
        <w:jc w:val="left"/>
        <w:rPr/>
      </w:pPr>
      <w:r>
        <w:rPr/>
        <w:t>9SR09vpUE8HUD73T1yf6CqEznNTJkSWKOMBSAJCxyMegx0Pv2H4ViTwSyEuzb15CqeCBnj6j3rqryM</w:t>
      </w:r>
    </w:p>
    <w:p>
      <w:pPr>
        <w:pStyle w:val="PreformattedText"/>
        <w:bidi w:val="0"/>
        <w:spacing w:before="0" w:after="0"/>
        <w:jc w:val="left"/>
        <w:rPr/>
      </w:pPr>
      <w:r>
        <w:rPr/>
        <w:t>JbuADzwD0LHuf8+lYmoypGDhc9lA/QVtE55K7OWv2EDs0cLM7EArkA47kc8VyXiON7mFULqzMSQw5C</w:t>
      </w:r>
    </w:p>
    <w:p>
      <w:pPr>
        <w:pStyle w:val="PreformattedText"/>
        <w:bidi w:val="0"/>
        <w:spacing w:before="0" w:after="0"/>
        <w:jc w:val="left"/>
        <w:rPr/>
      </w:pPr>
      <w:r>
        <w:rPr/>
        <w:t>jOTj26D3zXW3FwNxfJlcgg7egOScAntXIXCPO082FSNiVXJJwOcggdOefwraO9zklG55p4siVbO3cK</w:t>
      </w:r>
    </w:p>
    <w:p>
      <w:pPr>
        <w:pStyle w:val="PreformattedText"/>
        <w:bidi w:val="0"/>
        <w:spacing w:before="0" w:after="0"/>
        <w:jc w:val="left"/>
        <w:rPr/>
      </w:pPr>
      <w:r>
        <w:rPr/>
        <w:t>qlHIIbI7ZB9+CRj0ribaMxXdzgspCNtXvnGce/GD9K9I8X2wbTyCQG3KcYHB5GQR78fXBNef3ts1rq</w:t>
      </w:r>
    </w:p>
    <w:p>
      <w:pPr>
        <w:pStyle w:val="PreformattedText"/>
        <w:bidi w:val="0"/>
        <w:spacing w:before="0" w:after="0"/>
        <w:jc w:val="left"/>
        <w:rPr/>
      </w:pPr>
      <w:r>
        <w:rPr/>
        <w:t>YJOVkizg5BAxnBPY9R+GK9KnJWPJrxcWUbCYnWLXADBmDNuGCTgnAP0/rWqtwTAJHVVTaVQEZOSSAR</w:t>
      </w:r>
    </w:p>
    <w:p>
      <w:pPr>
        <w:pStyle w:val="PreformattedText"/>
        <w:bidi w:val="0"/>
        <w:spacing w:before="0" w:after="0"/>
        <w:jc w:val="left"/>
        <w:rPr/>
      </w:pPr>
      <w:r>
        <w:rPr/>
        <w:t>+PNZAJtrkuGzGAAp7hidvbvjNbdqI5ra2kJKLF5jFegwACAc9uD9K6uhwfaM/wATb11VSH3xFEjBHA</w:t>
      </w:r>
    </w:p>
    <w:p>
      <w:pPr>
        <w:pStyle w:val="PreformattedText"/>
        <w:bidi w:val="0"/>
        <w:spacing w:before="0" w:after="0"/>
        <w:jc w:val="left"/>
        <w:rPr/>
      </w:pPr>
      <w:r>
        <w:rPr/>
        <w:t>JAAIGRwcg/nTdXvG/sm00qKFIx5jXU06EkuSRtBHYAZHHXnPQUX0ctzbxmRh5sDgORgjBGQfc5AHtn</w:t>
      </w:r>
    </w:p>
    <w:p>
      <w:pPr>
        <w:pStyle w:val="PreformattedText"/>
        <w:bidi w:val="0"/>
        <w:spacing w:before="0" w:after="0"/>
        <w:jc w:val="left"/>
        <w:rPr/>
      </w:pPr>
      <w:r>
        <w:rPr/>
        <w:t>NUFnDys5PyGMrtJPIxyBnvzmoeqRa0k+zLE0w+zqjqFXawkJJyR1I46dAfxqxriJa2tgXC3JkB27uQ</w:t>
      </w:r>
    </w:p>
    <w:p>
      <w:pPr>
        <w:pStyle w:val="PreformattedText"/>
        <w:bidi w:val="0"/>
        <w:spacing w:before="0" w:after="0"/>
        <w:jc w:val="left"/>
        <w:rPr/>
      </w:pPr>
      <w:r>
        <w:rPr/>
        <w:t>uRkEjucjGCelZGTP50YY7ZgVBIxk8AZ/DIrY1RDMkMCYPl2wlKswADYIOT24yc9quOxlN3ehj+ZJJb</w:t>
      </w:r>
    </w:p>
    <w:p>
      <w:pPr>
        <w:pStyle w:val="PreformattedText"/>
        <w:bidi w:val="0"/>
        <w:spacing w:before="0" w:after="0"/>
        <w:jc w:val="left"/>
        <w:rPr/>
      </w:pPr>
      <w:r>
        <w:rPr/>
        <w:t>wkmRpgWZVxkA8DGB2xxgcfSpJLeKOSNIhuk5LxbsiPjOC3fn0/E1fvJray061trZi80kBaWbbksCRw</w:t>
      </w:r>
    </w:p>
    <w:p>
      <w:pPr>
        <w:pStyle w:val="PreformattedText"/>
        <w:bidi w:val="0"/>
        <w:spacing w:before="0" w:after="0"/>
        <w:jc w:val="left"/>
        <w:rPr/>
      </w:pPr>
      <w:r>
        <w:rPr/>
        <w:t>oPQc9epGPpWHy9yQNzJyo9MY5/QdKZnsTySOVaRsNgAKq4OT3wR0+tVUjE07Z/dyDI38Yf0B9D2z0P</w:t>
      </w:r>
    </w:p>
    <w:p>
      <w:pPr>
        <w:pStyle w:val="PreformattedText"/>
        <w:bidi w:val="0"/>
        <w:spacing w:before="0" w:after="0"/>
        <w:jc w:val="left"/>
        <w:rPr/>
      </w:pPr>
      <w:r>
        <w:rPr/>
        <w:t>f1pZrrzpQR8pA2gKO3TgetJM/lMICASigMTyGPXBz+WR3oGRz27Qja6spbhl6FeeD9Cf1qBoiQFIDn</w:t>
      </w:r>
    </w:p>
    <w:p>
      <w:pPr>
        <w:pStyle w:val="PreformattedText"/>
        <w:bidi w:val="0"/>
        <w:spacing w:before="0" w:after="0"/>
        <w:jc w:val="left"/>
        <w:rPr/>
      </w:pPr>
      <w:r>
        <w:rPr/>
        <w:t>gAHjd9PRv5itnTLuMqIZ3JgZSuAQSo6Y57c9OemD7Je20+muUZImiBBWZCQHXsQc9c/kQR2pAZMds3</w:t>
      </w:r>
    </w:p>
    <w:p>
      <w:pPr>
        <w:pStyle w:val="PreformattedText"/>
        <w:bidi w:val="0"/>
        <w:spacing w:before="0" w:after="0"/>
        <w:jc w:val="left"/>
        <w:rPr/>
      </w:pPr>
      <w:r>
        <w:rPr/>
        <w:t>zoUZombKAqSVPsfWtSDTjBHC8hWMMSVAwS7jpgdlHcnAHPU8Uw3MSkEsXlVf7xkI7ggH5QeepJ69Kq</w:t>
      </w:r>
    </w:p>
    <w:p>
      <w:pPr>
        <w:pStyle w:val="PreformattedText"/>
        <w:bidi w:val="0"/>
        <w:spacing w:before="0" w:after="0"/>
        <w:jc w:val="left"/>
        <w:rPr/>
      </w:pPr>
      <w:r>
        <w:rPr/>
        <w:t>3F87SOASqTAK4fkyD0Y45HsMAZ6Uw1LUU4jvRKhA8pGYc8PIQRu6cjJ6nsKdbOi4+WMyhCpDpkHjBI</w:t>
      </w:r>
    </w:p>
    <w:p>
      <w:pPr>
        <w:pStyle w:val="PreformattedText"/>
        <w:bidi w:val="0"/>
        <w:spacing w:before="0" w:after="0"/>
        <w:jc w:val="left"/>
        <w:rPr/>
      </w:pPr>
      <w:r>
        <w:rPr/>
        <w:t>B6HHOe3Wq8YSSFUC+USw3K5JU9xtP17H86lRkjBUiSMnIO4DJHTkf4frSY1oSzSeUsSEtNApBCNzgZ</w:t>
      </w:r>
    </w:p>
    <w:p>
      <w:pPr>
        <w:pStyle w:val="PreformattedText"/>
        <w:bidi w:val="0"/>
        <w:spacing w:before="0" w:after="0"/>
        <w:jc w:val="left"/>
        <w:rPr/>
      </w:pPr>
      <w:r>
        <w:rPr/>
        <w:t>GcHuOo4Nai2Eep5NlceXMW8tba5wr+ilGHDHoMHB+tZ1lbG4jlECuyouWKKSF64JH4Hp6Z6USOGmJ3</w:t>
      </w:r>
    </w:p>
    <w:p>
      <w:pPr>
        <w:pStyle w:val="PreformattedText"/>
        <w:bidi w:val="0"/>
        <w:spacing w:before="0" w:after="0"/>
        <w:jc w:val="left"/>
        <w:rPr/>
      </w:pPr>
      <w:r>
        <w:rPr/>
        <w:t>EllGdq4DcAckn/JosP1JLpEhESJG6XECuJWcEEnOCpHbB5z15qvqNsFu7a5QkAoQGViQCvHP4EdfSt</w:t>
      </w:r>
    </w:p>
    <w:p>
      <w:pPr>
        <w:pStyle w:val="PreformattedText"/>
        <w:bidi w:val="0"/>
        <w:spacing w:before="0" w:after="0"/>
        <w:jc w:val="left"/>
        <w:rPr/>
      </w:pPr>
      <w:r>
        <w:rPr/>
        <w:t>EyHUILdJ97vE20McFguCSGPcHrznvg1ViQ5uYlGAkZmUZySu3DAe2DnHtQthEunTeYVkjYZOSynIJY</w:t>
      </w:r>
    </w:p>
    <w:p>
      <w:pPr>
        <w:pStyle w:val="PreformattedText"/>
        <w:bidi w:val="0"/>
        <w:spacing w:before="0" w:after="0"/>
        <w:jc w:val="left"/>
        <w:rPr/>
      </w:pPr>
      <w:r>
        <w:rPr/>
        <w:t>DkH1BXP4iug0yGLWbGazOC8KNNGzADIP3lA9Ohx6g+9c3pDfZLpDk+TIisZCM4H8LH6MAPoTXSabKd</w:t>
      </w:r>
    </w:p>
    <w:p>
      <w:pPr>
        <w:pStyle w:val="PreformattedText"/>
        <w:bidi w:val="0"/>
        <w:spacing w:before="0" w:after="0"/>
        <w:jc w:val="left"/>
        <w:rPr/>
      </w:pPr>
      <w:r>
        <w:rPr/>
        <w:t>PvluQipECBIFyQASQQfZWyMe47Gpd7jjqjBvs3eji9YlpbJ1hZCOWiOQD7kEEH0GK0Wimj+zyA5lmU</w:t>
      </w:r>
    </w:p>
    <w:p>
      <w:pPr>
        <w:pStyle w:val="PreformattedText"/>
        <w:bidi w:val="0"/>
        <w:spacing w:before="0" w:after="0"/>
        <w:jc w:val="left"/>
        <w:rPr/>
      </w:pPr>
      <w:r>
        <w:rPr/>
        <w:t>KSMEDbgrk+mBnJx2rY1OztbfxC08UP8AxLbsMrQ7gAHxhwD3PQ1iKWe1lspiTJG+07eA3Iw3uMYPNX</w:t>
      </w:r>
    </w:p>
    <w:p>
      <w:pPr>
        <w:pStyle w:val="PreformattedText"/>
        <w:bidi w:val="0"/>
        <w:spacing w:before="0" w:after="0"/>
        <w:jc w:val="left"/>
        <w:rPr/>
      </w:pPr>
      <w:r>
        <w:rPr/>
        <w:t>fQnZtGtbQwM09pIECywn5iQRnqoAPYjHPrUmrae3iXwVHcAsbvT5EhmDYGCeI3PqCPlz2IGeoqnb3E</w:t>
      </w:r>
    </w:p>
    <w:p>
      <w:pPr>
        <w:pStyle w:val="PreformattedText"/>
        <w:bidi w:val="0"/>
        <w:spacing w:before="0" w:after="0"/>
        <w:jc w:val="left"/>
        <w:rPr/>
      </w:pPr>
      <w:r>
        <w:rPr/>
        <w:t>XlJK43zpAd27uynBHPtzitzw9c28Gv3NpdNv06/tQrFMnMco4yfVWGcduKVhnE6frpkw82ZZVbyphJ</w:t>
      </w:r>
    </w:p>
    <w:p>
      <w:pPr>
        <w:pStyle w:val="PreformattedText"/>
        <w:bidi w:val="0"/>
        <w:spacing w:before="0" w:after="0"/>
        <w:jc w:val="left"/>
        <w:rPr/>
      </w:pPr>
      <w:r>
        <w:rPr/>
        <w:t>0K5xhh36EZ6+9XyQ1wJrZzKkRLjP8ArYBwQTx8ynpkj2OKr6ro8mm6teyXYjL2kv2a7EQIE3AKvjsx</w:t>
      </w:r>
    </w:p>
    <w:p>
      <w:pPr>
        <w:pStyle w:val="PreformattedText"/>
        <w:bidi w:val="0"/>
        <w:spacing w:before="0" w:after="0"/>
        <w:jc w:val="left"/>
        <w:rPr/>
      </w:pPr>
      <w:r>
        <w:rPr/>
        <w:t>XB44OCeopsUs1lcs6lknX5tyHlBwQSPTGD6AEZqt1qIv39rBPK1zDGXikILQxriSBscjH93POBk5JA</w:t>
      </w:r>
    </w:p>
    <w:p>
      <w:pPr>
        <w:pStyle w:val="PreformattedText"/>
        <w:bidi w:val="0"/>
        <w:spacing w:before="0" w:after="0"/>
        <w:jc w:val="left"/>
        <w:rPr/>
      </w:pPr>
      <w:r>
        <w:rPr/>
        <w:t>xxUMM88dzbvIF2xnIZTiNl4yRjv2I6g9at6eXvmuLhEVHSIm4gHAmGcZUdmJI44J5I54qG+ItLOMyx</w:t>
      </w:r>
    </w:p>
    <w:p>
      <w:pPr>
        <w:pStyle w:val="PreformattedText"/>
        <w:bidi w:val="0"/>
        <w:spacing w:before="0" w:after="0"/>
        <w:jc w:val="left"/>
        <w:rPr/>
      </w:pPr>
      <w:r>
        <w:rPr/>
        <w:t>m9s51BZ14kRucZPZuMZxg459KnVKw2dDZTx3LqLmYpKC2NoA2nnG71Xtnrx3qqkA+1PbzqGwxZXXI3</w:t>
      </w:r>
    </w:p>
    <w:p>
      <w:pPr>
        <w:pStyle w:val="PreformattedText"/>
        <w:bidi w:val="0"/>
        <w:spacing w:before="0" w:after="0"/>
        <w:jc w:val="left"/>
        <w:rPr/>
      </w:pPr>
      <w:r>
        <w:rPr/>
        <w:t>Ajg8e+enXrUenMZQt1FIbiBlCrIcCQY6hh2bHORkHGQe1RreyStNAEAcfNEUOSDkbgGP8ADjnp1+tb</w:t>
      </w:r>
    </w:p>
    <w:p>
      <w:pPr>
        <w:pStyle w:val="PreformattedText"/>
        <w:bidi w:val="0"/>
        <w:spacing w:before="0" w:after="0"/>
        <w:jc w:val="left"/>
        <w:rPr/>
      </w:pPr>
      <w:r>
        <w:rPr/>
        <w:t>Rd0RLzL0GWRI5nAdWK7snOMcfXnt/KobZFF1AG4HzLkAkqcZHI6f5FT2ohxCVBTasjZLc5yAD78+tE</w:t>
      </w:r>
    </w:p>
    <w:p>
      <w:pPr>
        <w:pStyle w:val="PreformattedText"/>
        <w:bidi w:val="0"/>
        <w:spacing w:before="0" w:after="0"/>
        <w:jc w:val="left"/>
        <w:rPr/>
      </w:pPr>
      <w:r>
        <w:rPr/>
        <w:t>tq8OoSsHy0SlnIUgEE4HHrz0rdeZn00LDOJ0bfhDuKt5ZCqRnIJA6/X60nlBQwCg7jyMA4PTOe3rkV</w:t>
      </w:r>
    </w:p>
    <w:p>
      <w:pPr>
        <w:pStyle w:val="PreformattedText"/>
        <w:bidi w:val="0"/>
        <w:spacing w:before="0" w:after="0"/>
        <w:jc w:val="left"/>
        <w:rPr/>
      </w:pPr>
      <w:r>
        <w:rPr/>
        <w:t>VEyxOQUPPDdMEd8/z9sVY3FkMoXhTz1AI6ZHvg/lXUtjF3uVbuZrC70+7EzmFZhDKQTkK3C5I6jPfq</w:t>
      </w:r>
    </w:p>
    <w:p>
      <w:pPr>
        <w:pStyle w:val="PreformattedText"/>
        <w:bidi w:val="0"/>
        <w:spacing w:before="0" w:after="0"/>
        <w:jc w:val="left"/>
        <w:rPr/>
      </w:pPr>
      <w:r>
        <w:rPr/>
        <w:t>K0pIi9w7cFxncRg7j6gevHbnPbmqd6guLWRNu9WUqeeScHBHocgHI9Kg028ac287nYZAIZU4Jywypx</w:t>
      </w:r>
    </w:p>
    <w:p>
      <w:pPr>
        <w:pStyle w:val="PreformattedText"/>
        <w:bidi w:val="0"/>
        <w:spacing w:before="0" w:after="0"/>
        <w:jc w:val="left"/>
        <w:rPr/>
      </w:pPr>
      <w:r>
        <w:rPr/>
        <w:t>9R1/XisXenLTZmvxx8zStJPKuMkcoVHIwc9ec9+f6VaulEbGMFiuQyybcbkIBAx26np71USRpXcY2y</w:t>
      </w:r>
    </w:p>
    <w:p>
      <w:pPr>
        <w:pStyle w:val="PreformattedText"/>
        <w:bidi w:val="0"/>
        <w:spacing w:before="0" w:after="0"/>
        <w:jc w:val="left"/>
        <w:rPr/>
      </w:pPr>
      <w:r>
        <w:rPr/>
        <w:t>glgrHIPPJz3qW6fbHbAMxEY2Y9Rkkc/TIx2roVmzHVaD0l+RhnIbAA4AP0HrzisvV7v7PbscEKehU5</w:t>
      </w:r>
    </w:p>
    <w:p>
      <w:pPr>
        <w:pStyle w:val="PreformattedText"/>
        <w:bidi w:val="0"/>
        <w:spacing w:before="0" w:after="0"/>
        <w:jc w:val="left"/>
        <w:rPr/>
      </w:pPr>
      <w:r>
        <w:rPr/>
        <w:t>5/oammuDCuQcEAHPUAHvjuaxLuVdS1JYkLABQ7d1Y5x+HIrob0sZF7Q7UlTKRhpDkg5PHUH610SxlV</w:t>
      </w:r>
    </w:p>
    <w:p>
      <w:pPr>
        <w:pStyle w:val="PreformattedText"/>
        <w:bidi w:val="0"/>
        <w:spacing w:before="0" w:after="0"/>
        <w:jc w:val="left"/>
        <w:rPr/>
      </w:pPr>
      <w:r>
        <w:rPr/>
        <w:t>A4XoQCTnHY4/PiqlnAY4wBwfujp1xk4z2/qatKByABg5568ema0jsSOKhcAEkHnn196XceQFw3rjv/</w:t>
      </w:r>
    </w:p>
    <w:p>
      <w:pPr>
        <w:pStyle w:val="PreformattedText"/>
        <w:bidi w:val="0"/>
        <w:spacing w:before="0" w:after="0"/>
        <w:jc w:val="left"/>
        <w:rPr/>
      </w:pPr>
      <w:r>
        <w:rPr/>
        <w:t>AIUxyDggAA+3XnikyNu48gZHuO2c96ZLH7guMEkHjPb8qnEgXAYg8Dgdf89qqZJBIbJxnA47daVGxz</w:t>
      </w:r>
    </w:p>
    <w:p>
      <w:pPr>
        <w:pStyle w:val="PreformattedText"/>
        <w:bidi w:val="0"/>
        <w:spacing w:before="0" w:after="0"/>
        <w:jc w:val="left"/>
        <w:rPr/>
      </w:pPr>
      <w:r>
        <w:rPr/>
        <w:t>kBSNuD1x1H1FO4y6JmI4xk9M8cfSm7/lAA/Oq6NjB6Ec85/Km+ZjIGeOv8qALEdw0UgZcB1IZceuc1</w:t>
      </w:r>
    </w:p>
    <w:p>
      <w:pPr>
        <w:pStyle w:val="PreformattedText"/>
        <w:bidi w:val="0"/>
        <w:spacing w:before="0" w:after="0"/>
        <w:jc w:val="left"/>
        <w:rPr/>
      </w:pPr>
      <w:r>
        <w:rPr/>
        <w:t>6fp+pLq2nQXKkEuo3DnqODn8a8maQqcA98jvmur8BaptknsXfCv86+ue+K8/GU+eHMt0a09HZnYs3z</w:t>
      </w:r>
    </w:p>
    <w:p>
      <w:pPr>
        <w:pStyle w:val="PreformattedText"/>
        <w:bidi w:val="0"/>
        <w:spacing w:before="0" w:after="0"/>
        <w:jc w:val="left"/>
        <w:rPr/>
      </w:pPr>
      <w:r>
        <w:rPr/>
        <w:t>EA/dOQfT8KiLZkzyMZJz3+uKczZYgk4PcgjjimZG4kAABu3JA7A14JsP7jAPI4AOP5VPEAvJ5xwD6e</w:t>
      </w:r>
    </w:p>
    <w:p>
      <w:pPr>
        <w:pStyle w:val="PreformattedText"/>
        <w:bidi w:val="0"/>
        <w:spacing w:before="0" w:after="0"/>
        <w:jc w:val="left"/>
        <w:rPr/>
      </w:pPr>
      <w:r>
        <w:rPr/>
        <w:t>9VE5br6kAd/U+1WI2+6B8o6Ae9JgjQgY7CSMtntyBzk1fgl6bvlzyT1INZkJLEH3/A+1aMRIwec55z</w:t>
      </w:r>
    </w:p>
    <w:p>
      <w:pPr>
        <w:pStyle w:val="PreformattedText"/>
        <w:bidi w:val="0"/>
        <w:spacing w:before="0" w:after="0"/>
        <w:jc w:val="left"/>
        <w:rPr/>
      </w:pPr>
      <w:r>
        <w:rPr/>
        <w:t>3HcE1JRoRSbu+c8ZA6irCSjkeuccH0/wAKox8YAbKsOnb8Pepdx2kZx0HBoJOn0DWmsLpRk4OAMHHH</w:t>
      </w:r>
    </w:p>
    <w:p>
      <w:pPr>
        <w:pStyle w:val="PreformattedText"/>
        <w:bidi w:val="0"/>
        <w:spacing w:before="0" w:after="0"/>
        <w:jc w:val="left"/>
        <w:rPr/>
      </w:pPr>
      <w:r>
        <w:rPr/>
        <w:t>9DXt3hDxIJlQF8g474P4j/Oa+b1lKkHnoMjHP09vrXa+DPEphkWN22AEAHPX2BNVG99DnnHW6PqjSr</w:t>
      </w:r>
    </w:p>
    <w:p>
      <w:pPr>
        <w:pStyle w:val="PreformattedText"/>
        <w:bidi w:val="0"/>
        <w:spacing w:before="0" w:after="0"/>
        <w:jc w:val="left"/>
        <w:rPr/>
      </w:pPr>
      <w:r>
        <w:rPr/>
        <w:t>4FVweR+tdRYXRIHvXk3hbXBdRKC4yQMY7iu+0+9+7yQSRj0rpKjI7i2nyvr7UVlWV5lM556UU7Gx8o</w:t>
      </w:r>
    </w:p>
    <w:p>
      <w:pPr>
        <w:pStyle w:val="PreformattedText"/>
        <w:bidi w:val="0"/>
        <w:spacing w:before="0" w:after="0"/>
        <w:jc w:val="left"/>
        <w:rPr/>
      </w:pPr>
      <w:r>
        <w:rPr/>
        <w:t>XEHJyB6jPU89vb61Tlt2Oc9M+nU/571uTQgk4wRz1zgVVkgLNnpjIxnmsyjn5rbd/DnAOAcjB/rVWW</w:t>
      </w:r>
    </w:p>
    <w:p>
      <w:pPr>
        <w:pStyle w:val="PreformattedText"/>
        <w:bidi w:val="0"/>
        <w:spacing w:before="0" w:after="0"/>
        <w:jc w:val="left"/>
        <w:rPr/>
      </w:pPr>
      <w:r>
        <w:rPr/>
        <w:t>2O4gDkDgdhxzn1rfktcjPUDJ5qrLbA4GCV754I9MEUAc9LbjOemM5z6f8A6+1VZYivUZJ/x/SugmtC</w:t>
      </w:r>
    </w:p>
    <w:p>
      <w:pPr>
        <w:pStyle w:val="PreformattedText"/>
        <w:bidi w:val="0"/>
        <w:spacing w:before="0" w:after="0"/>
        <w:jc w:val="left"/>
        <w:rPr/>
      </w:pPr>
      <w:r>
        <w:rPr/>
        <w:t>GwRndjjv+FUZ7QjOB69O3P6mgSv1MgjPHOACMHg/57U3k9BjA6evardxARk9xzjtnr26/Wq7AqDgdO</w:t>
      </w:r>
    </w:p>
    <w:p>
      <w:pPr>
        <w:pStyle w:val="PreformattedText"/>
        <w:bidi w:val="0"/>
        <w:spacing w:before="0" w:after="0"/>
        <w:jc w:val="left"/>
        <w:rPr/>
      </w:pPr>
      <w:r>
        <w:rPr/>
        <w:t>een1+lNBcaGJxhjnHIIwMVagPIH8RxlTwBVXI6noOPp71Pb5zjI4PI7D2oEdHpy5Iz8uSfxFdJZn5V</w:t>
      </w:r>
    </w:p>
    <w:p>
      <w:pPr>
        <w:pStyle w:val="PreformattedText"/>
        <w:bidi w:val="0"/>
        <w:spacing w:before="0" w:after="0"/>
        <w:jc w:val="left"/>
        <w:rPr/>
      </w:pPr>
      <w:r>
        <w:rPr/>
        <w:t>ODxg+3TjFczp5GQO54yO468e9dLZthATyDg9+B/hWT3A1rcHHYYwea1bU9BjBP5Csm3IYDvyM54H4V</w:t>
      </w:r>
    </w:p>
    <w:p>
      <w:pPr>
        <w:pStyle w:val="PreformattedText"/>
        <w:bidi w:val="0"/>
        <w:spacing w:before="0" w:after="0"/>
        <w:jc w:val="left"/>
        <w:rPr/>
      </w:pPr>
      <w:r>
        <w:rPr/>
        <w:t>q2ucAjcDjkHtTjuZs04Seh6nkdsVajb5h65/DFVYfUdOOnPNWI2GcHJP3j7VsZo0ATtUdO49P/AK1H</w:t>
      </w:r>
    </w:p>
    <w:p>
      <w:pPr>
        <w:pStyle w:val="PreformattedText"/>
        <w:bidi w:val="0"/>
        <w:spacing w:before="0" w:after="0"/>
        <w:jc w:val="left"/>
        <w:rPr/>
      </w:pPr>
      <w:r>
        <w:rPr/>
        <w:t>cjpn17Uin5VAHIxz6/n/ADoIBx0IGeT3NZyNkIfY45PNNwDjByOnHb/JoPoOCP8APNNwecnn+ZrLdl</w:t>
      </w:r>
    </w:p>
    <w:p>
      <w:pPr>
        <w:pStyle w:val="PreformattedText"/>
        <w:bidi w:val="0"/>
        <w:spacing w:before="0" w:after="0"/>
        <w:jc w:val="left"/>
        <w:rPr/>
      </w:pPr>
      <w:r>
        <w:rPr/>
        <w:t>DsnB9/0obHGOB6+tIT1PXPGfelHAIz6df51pEkToePXJ70hBwM9Pz5oz1PUH1pDg4BGe1UxCeueo4z</w:t>
      </w:r>
    </w:p>
    <w:p>
      <w:pPr>
        <w:pStyle w:val="PreformattedText"/>
        <w:bidi w:val="0"/>
        <w:spacing w:before="0" w:after="0"/>
        <w:jc w:val="left"/>
        <w:rPr/>
      </w:pPr>
      <w:r>
        <w:rPr/>
        <w:t>2+lIecDscc/1pcZOSOvcd/pTVzgEnPPfrWLLTHbQuMfe9f6f/XpBzn0z3PQ/0pMk5ByAMfj7U7jBPc</w:t>
      </w:r>
    </w:p>
    <w:p>
      <w:pPr>
        <w:pStyle w:val="PreformattedText"/>
        <w:bidi w:val="0"/>
        <w:spacing w:before="0" w:after="0"/>
        <w:jc w:val="left"/>
        <w:rPr/>
      </w:pPr>
      <w:r>
        <w:rPr/>
        <w:t>8+31FZ2KHAZIwDj65A/CmXDsqMfl7kZ6Uq9Rjg4OeOv0qvfviI9iR09sdvSqsB4x8YdattL0u7e/mn</w:t>
      </w:r>
    </w:p>
    <w:p>
      <w:pPr>
        <w:pStyle w:val="PreformattedText"/>
        <w:bidi w:val="0"/>
        <w:spacing w:before="0" w:after="0"/>
        <w:jc w:val="left"/>
        <w:rPr/>
      </w:pPr>
      <w:r>
        <w:rPr/>
        <w:t>aIyuywwKHkYYBJIA4XGefTjvXyN440ue/wBSv77USthf3d0ZhjgsHyB8q8KAozzk/NggV9P/ABQ1eE</w:t>
      </w:r>
    </w:p>
    <w:p>
      <w:pPr>
        <w:pStyle w:val="PreformattedText"/>
        <w:bidi w:val="0"/>
        <w:spacing w:before="0" w:after="0"/>
        <w:jc w:val="left"/>
        <w:rPr/>
      </w:pPr>
      <w:r>
        <w:rPr/>
        <w:t>+Kl0ZYo3nki87BUkbMoXLEdgqHnP8AEBXypr/iZ9Ul167Lid9UaSCCeZRmOLzS5KnsSABkdjg4zXbB</w:t>
      </w:r>
    </w:p>
    <w:p>
      <w:pPr>
        <w:pStyle w:val="PreformattedText"/>
        <w:bidi w:val="0"/>
        <w:spacing w:before="0" w:after="0"/>
        <w:jc w:val="left"/>
        <w:rPr/>
      </w:pPr>
      <w:r>
        <w:rPr/>
        <w:t>WRcTy7xXKXjt7YSO5D7gH9egA9Oece1c5cEsSM5deR6HtitzxJldVWJukcYXjoGYdc9+DWNCv+mKDz</w:t>
      </w:r>
    </w:p>
    <w:p>
      <w:pPr>
        <w:pStyle w:val="PreformattedText"/>
        <w:bidi w:val="0"/>
        <w:spacing w:before="0" w:after="0"/>
        <w:jc w:val="left"/>
        <w:rPr/>
      </w:pPr>
      <w:r>
        <w:rPr/>
        <w:t>tbccdznj/GtLD6k08eLaKAthwoDDtjqapLJulQncE2kAk445496uX7eZdADKux3MOhx1x7dc1RZjJd</w:t>
      </w:r>
    </w:p>
    <w:p>
      <w:pPr>
        <w:pStyle w:val="PreformattedText"/>
        <w:bidi w:val="0"/>
        <w:spacing w:before="0" w:after="0"/>
        <w:jc w:val="left"/>
        <w:rPr/>
      </w:pPr>
      <w:r>
        <w:rPr/>
        <w:t>/MQUXAVe2ewH86zZRaac22lLaLjzJW3ORk4jGcLj65P4CoYXQxh3JZgAGxkZOccVSdzOzYJD5IU59D</w:t>
      </w:r>
    </w:p>
    <w:p>
      <w:pPr>
        <w:pStyle w:val="PreformattedText"/>
        <w:bidi w:val="0"/>
        <w:spacing w:before="0" w:after="0"/>
        <w:jc w:val="left"/>
        <w:rPr/>
      </w:pPr>
      <w:r>
        <w:rPr/>
        <w:t>61LaMPNyRw3Kjvnv8Ah3pAXCzeaIFOzcctjsOp/HH86hklYhXQ4RmIB79hTlk2JPKOSoCKe+MjJpsE</w:t>
      </w:r>
    </w:p>
    <w:p>
      <w:pPr>
        <w:pStyle w:val="PreformattedText"/>
        <w:bidi w:val="0"/>
        <w:spacing w:before="0" w:after="0"/>
        <w:jc w:val="left"/>
        <w:rPr/>
      </w:pPr>
      <w:r>
        <w:rPr/>
        <w:t>JeENIMRK7bc8Fj3H06c/hSAs7jHbiTJB3FDn0zwfyzUe027MeDKc4J/hGafEhaNw/LSMP90HHBP49q</w:t>
      </w:r>
    </w:p>
    <w:p>
      <w:pPr>
        <w:pStyle w:val="PreformattedText"/>
        <w:bidi w:val="0"/>
        <w:spacing w:before="0" w:after="0"/>
        <w:jc w:val="left"/>
        <w:rPr/>
      </w:pPr>
      <w:r>
        <w:rPr/>
        <w:t>BG0rk5AJzuc9umc+v/ANek3cCQAkJEuWdgDwMnP09cYrstIsRsS0Qhp5LMszZziSI7sA+u3IJ9fpXO</w:t>
      </w:r>
    </w:p>
    <w:p>
      <w:pPr>
        <w:pStyle w:val="PreformattedText"/>
        <w:bidi w:val="0"/>
        <w:spacing w:before="0" w:after="0"/>
        <w:jc w:val="left"/>
        <w:rPr/>
      </w:pPr>
      <w:r>
        <w:rPr/>
        <w:t>Wscdt5i9bjG5XGQUHHT1JHHtxWvoDN9tsbcSE5mKuehw42kA+mSKkvTqY95eebeEZ3REcHsPUjPvn6</w:t>
      </w:r>
    </w:p>
    <w:p>
      <w:pPr>
        <w:pStyle w:val="PreformattedText"/>
        <w:bidi w:val="0"/>
        <w:spacing w:before="0" w:after="0"/>
        <w:jc w:val="left"/>
        <w:rPr/>
      </w:pPr>
      <w:r>
        <w:rPr/>
        <w:t>1NDgsAMkgDHpjr1/WozZHdh+NuVIHQBWIwfXn86nI8pAqJmQ4Cr3B9h245/GgRMVFy6rvCKOPmGcHv</w:t>
      </w:r>
    </w:p>
    <w:p>
      <w:pPr>
        <w:pStyle w:val="PreformattedText"/>
        <w:bidi w:val="0"/>
        <w:spacing w:before="0" w:after="0"/>
        <w:jc w:val="left"/>
        <w:rPr/>
      </w:pPr>
      <w:r>
        <w:rPr/>
        <w:t>gV10kA0Xw3uC7JmxFDI2ckkZJx7Ak56DOK5bTrfF4kQVnK4eRQRknPCj3J/T6V0vim6VbkQT7CtjEF</w:t>
      </w:r>
    </w:p>
    <w:p>
      <w:pPr>
        <w:pStyle w:val="PreformattedText"/>
        <w:bidi w:val="0"/>
        <w:spacing w:before="0" w:after="0"/>
        <w:jc w:val="left"/>
        <w:rPr/>
      </w:pPr>
      <w:r>
        <w:rPr/>
        <w:t>VF5DSMMsCO9NAclceWro27fNtJBbqoxwfrn9Aahs1eUW4yRuYux6kjPU/57U28Lz3Es7n96V2nAwAe</w:t>
      </w:r>
    </w:p>
    <w:p>
      <w:pPr>
        <w:pStyle w:val="PreformattedText"/>
        <w:bidi w:val="0"/>
        <w:spacing w:before="0" w:after="0"/>
        <w:jc w:val="left"/>
        <w:rPr/>
      </w:pPr>
      <w:r>
        <w:rPr/>
        <w:t>McfT+daVnbfKFRd7EBV64x1J+vb86QGirMbGRFwHnmAUAcbcYJx9cVlahOsPmRL88jThQcHn6fjWpF</w:t>
      </w:r>
    </w:p>
    <w:p>
      <w:pPr>
        <w:pStyle w:val="PreformattedText"/>
        <w:bidi w:val="0"/>
        <w:spacing w:before="0" w:after="0"/>
        <w:jc w:val="left"/>
        <w:rPr/>
      </w:pPr>
      <w:r>
        <w:rPr/>
        <w:t>ceS7OWJjjURrnkEnqfrmsmFDe6tEgXIUySsO+RnJ/SnsAsjfYdIuXGf3gCEnucZOK522Q3FzBEuSHY</w:t>
      </w:r>
    </w:p>
    <w:p>
      <w:pPr>
        <w:pStyle w:val="PreformattedText"/>
        <w:bidi w:val="0"/>
        <w:spacing w:before="0" w:after="0"/>
        <w:jc w:val="left"/>
        <w:rPr/>
      </w:pPr>
      <w:r>
        <w:rPr/>
        <w:t>9B2rotclX7GsRyoC8AjuR1+vFZuiWpLPcYy0anHoOKALLQm481F/49oAFc+vOAB754rH1CYNOsYAAZ</w:t>
      </w:r>
    </w:p>
    <w:p>
      <w:pPr>
        <w:pStyle w:val="PreformattedText"/>
        <w:bidi w:val="0"/>
        <w:spacing w:before="0" w:after="0"/>
        <w:jc w:val="left"/>
        <w:rPr/>
      </w:pPr>
      <w:r>
        <w:rPr/>
        <w:t>gqIvO0en510Fxtt9OjiLCIqTJM3TDkfKPfAP51R0eWL7U5t4wBGuWuJAC59gO31600GpM2lxWunRpf</w:t>
      </w:r>
    </w:p>
    <w:p>
      <w:pPr>
        <w:pStyle w:val="PreformattedText"/>
        <w:bidi w:val="0"/>
        <w:spacing w:before="0" w:after="0"/>
        <w:jc w:val="left"/>
        <w:rPr/>
      </w:pPr>
      <w:r>
        <w:rPr/>
        <w:t>ymBp2DeQgzIRjIz6D3NMe8SSEi3QW1ohKIo6se5J78cVX1C4e7lLsxeVsszHnHOAM/TtUF8wSNI0PQ</w:t>
      </w:r>
    </w:p>
    <w:p>
      <w:pPr>
        <w:pStyle w:val="PreformattedText"/>
        <w:bidi w:val="0"/>
        <w:spacing w:before="0" w:after="0"/>
        <w:jc w:val="left"/>
        <w:rPr/>
      </w:pPr>
      <w:r>
        <w:rPr/>
        <w:t>BR7eufeq8xXIbaZQJZFyFDED1J9fpRLGRboCcvO+4jHOPWk+z7UiiDYLHLHsBRdTF7nAOBGuxB6D1N</w:t>
      </w:r>
    </w:p>
    <w:p>
      <w:pPr>
        <w:pStyle w:val="PreformattedText"/>
        <w:bidi w:val="0"/>
        <w:spacing w:before="0" w:after="0"/>
        <w:jc w:val="left"/>
        <w:rPr/>
      </w:pPr>
      <w:r>
        <w:rPr/>
        <w:t>VHcWyBZh5gDjcBwMcEf41Ox2JvRt0a9+4Poaq85AIJxxUckzefGicDcFx/ePQ5FdDlyolalrwxbXN7</w:t>
      </w:r>
    </w:p>
    <w:p>
      <w:pPr>
        <w:pStyle w:val="PreformattedText"/>
        <w:bidi w:val="0"/>
        <w:spacing w:before="0" w:after="0"/>
        <w:jc w:val="left"/>
        <w:rPr/>
      </w:pPr>
      <w:r>
        <w:rPr/>
        <w:t>4iiFrI0U7ShVkXqDnFfd3wr+HGq+Koo9OssvdECOPHBmfGCR6euK+PvBth/Z97DdhMGNg4zyMg5xX2</w:t>
      </w:r>
    </w:p>
    <w:p>
      <w:pPr>
        <w:pStyle w:val="PreformattedText"/>
        <w:bidi w:val="0"/>
        <w:spacing w:before="0" w:after="0"/>
        <w:jc w:val="left"/>
        <w:rPr/>
      </w:pPr>
      <w:r>
        <w:rPr/>
        <w:t>Z8MvG0lvJa3elSSi8BEkDRHG1/THr1rxpSUp3ex6Ti4x0Pps/sm6j4U8EjUW1WG8ls4xJJazKSsgA+</w:t>
      </w:r>
    </w:p>
    <w:p>
      <w:pPr>
        <w:pStyle w:val="PreformattedText"/>
        <w:bidi w:val="0"/>
        <w:spacing w:before="0" w:after="0"/>
        <w:jc w:val="left"/>
        <w:rPr/>
      </w:pPr>
      <w:r>
        <w:rPr/>
        <w:t>ZDnoc8V8m6xq/hzwJ8X72w8UW0upxeJ4Ra/aJFEY008BSmDzggDJ7V9LeEfHnjObw/qdpqesRzWhZp</w:t>
      </w:r>
    </w:p>
    <w:p>
      <w:pPr>
        <w:pStyle w:val="PreformattedText"/>
        <w:bidi w:val="0"/>
        <w:spacing w:before="0" w:after="0"/>
        <w:jc w:val="left"/>
        <w:rPr/>
      </w:pPr>
      <w:r>
        <w:rPr/>
        <w:t>7lHYARDOSSx6D2FfDvx81238d/EW/v7J/NtLVBbwzL/GUJJYe2f5Vw4qNOclyOx2YRTUX7TU9E1jw9</w:t>
      </w:r>
    </w:p>
    <w:p>
      <w:pPr>
        <w:pStyle w:val="PreformattedText"/>
        <w:bidi w:val="0"/>
        <w:spacing w:before="0" w:after="0"/>
        <w:jc w:val="left"/>
        <w:rPr/>
      </w:pPr>
      <w:r>
        <w:rPr/>
        <w:t>P4V1JrG5KsCzKjr0OD2/DBqo6bApyc549q7XxUH174UeG/Ek27zDeQ2YcLgMfIBYk9zkDiuKyGUo33</w:t>
      </w:r>
    </w:p>
    <w:p>
      <w:pPr>
        <w:pStyle w:val="PreformattedText"/>
        <w:bidi w:val="0"/>
        <w:spacing w:before="0" w:after="0"/>
        <w:jc w:val="left"/>
        <w:rPr/>
      </w:pPr>
      <w:r>
        <w:rPr/>
        <w:t>s5yewrzo3u0z3KcuaKY8MOABgHnjtUSg7yO/OR7UqsVI54zg+4q5DEpYnqCPxx61pcsjgtFkRjnBGC</w:t>
      </w:r>
    </w:p>
    <w:p>
      <w:pPr>
        <w:pStyle w:val="PreformattedText"/>
        <w:bidi w:val="0"/>
        <w:spacing w:before="0" w:after="0"/>
        <w:jc w:val="left"/>
        <w:rPr/>
      </w:pPr>
      <w:r>
        <w:rPr/>
        <w:t>R6mtjT7Y7kD8L9046ioLWA5JwABxn1rodPtw64K4IIPTrSZqjTsNPIwDypwRit+2sPkBIxjrVfToBt</w:t>
      </w:r>
    </w:p>
    <w:p>
      <w:pPr>
        <w:pStyle w:val="PreformattedText"/>
        <w:bidi w:val="0"/>
        <w:spacing w:before="0" w:after="0"/>
        <w:jc w:val="left"/>
        <w:rPr/>
      </w:pPr>
      <w:r>
        <w:rPr/>
        <w:t>Hf8AoK6CKLagYjAB/OpKM8WKMCcYPU57mgW5U4IG2tGRFDnnJPOBTH5QnuKQFFoMkEYHGahZNuccYq</w:t>
      </w:r>
    </w:p>
    <w:p>
      <w:pPr>
        <w:pStyle w:val="PreformattedText"/>
        <w:bidi w:val="0"/>
        <w:spacing w:before="0" w:after="0"/>
        <w:jc w:val="left"/>
        <w:rPr/>
      </w:pPr>
      <w:r>
        <w:rPr/>
        <w:t>6UBwO5HJ9KrupXJx260XYrFKVDg4GfQ1RkEg6jBJIOOlaMrEYGMn1/rVd8MMc8dz3oVibFLyhg5POM</w:t>
      </w:r>
    </w:p>
    <w:p>
      <w:pPr>
        <w:pStyle w:val="PreformattedText"/>
        <w:bidi w:val="0"/>
        <w:spacing w:before="0" w:after="0"/>
        <w:jc w:val="left"/>
        <w:rPr/>
      </w:pPr>
      <w:r>
        <w:rPr/>
        <w:t>H601YhuJJxjr9KsLGhBwCSCeccUqAhyTgA9sVW4IiVDuGB8vQnvU8cS8NgKCeT3P+NKE4DYIA9T3py</w:t>
      </w:r>
    </w:p>
    <w:p>
      <w:pPr>
        <w:pStyle w:val="PreformattedText"/>
        <w:bidi w:val="0"/>
        <w:spacing w:before="0" w:after="0"/>
        <w:jc w:val="left"/>
        <w:rPr/>
      </w:pPr>
      <w:r>
        <w:rPr/>
        <w:t>LkgDOMZHt9KNS9QZN3GCSe3c/4VC+BISuGC8DaOh7nn8BVrnb8uQMHj1+tVQCkec4J4+p6/wBaZBjX</w:t>
      </w:r>
    </w:p>
    <w:p>
      <w:pPr>
        <w:pStyle w:val="PreformattedText"/>
        <w:bidi w:val="0"/>
        <w:spacing w:before="0" w:after="0"/>
        <w:jc w:val="left"/>
        <w:rPr/>
      </w:pPr>
      <w:r>
        <w:rPr/>
        <w:t>wYls8Yyx9jj/AArmrxftTGQgiIDCgnBb1PsO3vXSak25cEEB2PUdRkD+tYl5CyglPlAOM9TjPpWsSG</w:t>
      </w:r>
    </w:p>
    <w:p>
      <w:pPr>
        <w:pStyle w:val="PreformattedText"/>
        <w:bidi w:val="0"/>
        <w:spacing w:before="0" w:after="0"/>
        <w:jc w:val="left"/>
        <w:rPr/>
      </w:pPr>
      <w:r>
        <w:rPr/>
        <w:t>kcfqPyW7qEG9mKIOgBJwP0zWLNADAEBIRl24Pbjk8VvXsZmuxGDxHmVu+CTgf1rIvI/J80MfvLuXHU</w:t>
      </w:r>
    </w:p>
    <w:p>
      <w:pPr>
        <w:pStyle w:val="PreformattedText"/>
        <w:bidi w:val="0"/>
        <w:spacing w:before="0" w:after="0"/>
        <w:jc w:val="left"/>
        <w:rPr/>
      </w:pPr>
      <w:r>
        <w:rPr/>
        <w:t>dfz5/nWhha5xPinTxJpsvyA9FZVOATjHGRweB+IzXBalEZtFDlBlY5MZTJaMnlee4bnPbJr13ULcXc</w:t>
      </w:r>
    </w:p>
    <w:p>
      <w:pPr>
        <w:pStyle w:val="PreformattedText"/>
        <w:bidi w:val="0"/>
        <w:spacing w:before="0" w:after="0"/>
        <w:jc w:val="left"/>
        <w:rPr/>
      </w:pPr>
      <w:r>
        <w:rPr/>
        <w:t>UkRQESLhkH6kevPOfeuE1GzltZmtndSASYycYYYwQc98EZHQiuunL8DgrU1q+55Vflm0sMCUYOHIPH</w:t>
      </w:r>
    </w:p>
    <w:p>
      <w:pPr>
        <w:pStyle w:val="PreformattedText"/>
        <w:bidi w:val="0"/>
        <w:spacing w:before="0" w:after="0"/>
        <w:jc w:val="left"/>
        <w:rPr/>
      </w:pPr>
      <w:r>
        <w:rPr/>
        <w:t>IHJB7jnOR6VsxZk8PgxFg8zhS7Y4LEEgfgOp9ab4v0WWOYNbR4gLfKFOdu/AYewz2PTp05qvPchLW3</w:t>
      </w:r>
    </w:p>
    <w:p>
      <w:pPr>
        <w:pStyle w:val="PreformattedText"/>
        <w:bidi w:val="0"/>
        <w:spacing w:before="0" w:after="0"/>
        <w:jc w:val="left"/>
        <w:rPr/>
      </w:pPr>
      <w:r>
        <w:rPr/>
        <w:t>tUy0Uabzt6k/dBI+gX8ye9enFpo8GpFxlZmg04v7eMQQbYiuJkjXJDqArkk9RkA+2T7VyuUtpclg0U</w:t>
      </w:r>
    </w:p>
    <w:p>
      <w:pPr>
        <w:pStyle w:val="PreformattedText"/>
        <w:bidi w:val="0"/>
        <w:spacing w:before="0" w:after="0"/>
        <w:jc w:val="left"/>
        <w:rPr/>
      </w:pPr>
      <w:r>
        <w:rPr/>
        <w:t>jHac52jJDDP5HPcEGtuZlCNHbSNncDIy5BVioLJ7jvnpz7VhRosTyRSjEZIYY52kA8j9B7jPtT02RD</w:t>
      </w:r>
    </w:p>
    <w:p>
      <w:pPr>
        <w:pStyle w:val="PreformattedText"/>
        <w:bidi w:val="0"/>
        <w:spacing w:before="0" w:after="0"/>
        <w:jc w:val="left"/>
        <w:rPr/>
      </w:pPr>
      <w:r>
        <w:rPr/>
        <w:t>k9yzbBvImIUv5bBRkc55AxjqeKtaoY4obZUOTJEok3LyTg5Un0z375Gc4qDT1P2a5RyyyLGJSU5YnJ</w:t>
      </w:r>
    </w:p>
    <w:p>
      <w:pPr>
        <w:pStyle w:val="PreformattedText"/>
        <w:bidi w:val="0"/>
        <w:spacing w:before="0" w:after="0"/>
        <w:jc w:val="left"/>
        <w:rPr/>
      </w:pPr>
      <w:r>
        <w:rPr/>
        <w:t>AI/A5+nNLeTfaBaMehijDAjBVckEA/hVGfmEmLW9AdWKxwg7RyRySAc9OgqnFbbI2fBO7kqPU9wfp2</w:t>
      </w:r>
    </w:p>
    <w:p>
      <w:pPr>
        <w:pStyle w:val="PreformattedText"/>
        <w:bidi w:val="0"/>
        <w:spacing w:before="0" w:after="0"/>
        <w:jc w:val="left"/>
        <w:rPr/>
      </w:pPr>
      <w:r>
        <w:rPr/>
        <w:t>/Ort0815JJM7b5JyVVzgZXOOT34HWoQ5MAAUh2csDyABgDj8KBFBE2maRcFtmUz0Jz1/r+FMEbksN4</w:t>
      </w:r>
    </w:p>
    <w:p>
      <w:pPr>
        <w:pStyle w:val="PreformattedText"/>
        <w:bidi w:val="0"/>
        <w:spacing w:before="0" w:after="0"/>
        <w:jc w:val="left"/>
        <w:rPr/>
      </w:pPr>
      <w:r>
        <w:rPr/>
        <w:t>JIGTnnP+e9Wo1Hnr5RyVBJQnAIwc4z7c4pix7MuwwQwzxkEdBnH4UDQxInVQMrknPBGSef8AOK6DRd</w:t>
      </w:r>
    </w:p>
    <w:p>
      <w:pPr>
        <w:pStyle w:val="PreformattedText"/>
        <w:bidi w:val="0"/>
        <w:spacing w:before="0" w:after="0"/>
        <w:jc w:val="left"/>
        <w:rPr/>
      </w:pPr>
      <w:r>
        <w:rPr/>
        <w:t>89p9kuVSU7i8bHBKMR0Ps2MY7MAR3rGEQCJt++WLMRkFff+lX9GBt3bgJEYSzMegwQUP13ED8TQMrX</w:t>
      </w:r>
    </w:p>
    <w:p>
      <w:pPr>
        <w:pStyle w:val="PreformattedText"/>
        <w:bidi w:val="0"/>
        <w:spacing w:before="0" w:after="0"/>
        <w:jc w:val="left"/>
        <w:rPr/>
      </w:pPr>
      <w:r>
        <w:rPr/>
        <w:t>2jvFuEYxKfmmBycNk42kdVzkdOvXjBOfNDNbuIpYGMjDcf3ZIXjgg9zjnPatq4h33KzQJmZGJeLdgs</w:t>
      </w:r>
    </w:p>
    <w:p>
      <w:pPr>
        <w:pStyle w:val="PreformattedText"/>
        <w:bidi w:val="0"/>
        <w:spacing w:before="0" w:after="0"/>
        <w:jc w:val="left"/>
        <w:rPr/>
      </w:pPr>
      <w:r>
        <w:rPr/>
        <w:t>QM4UDqcds8gEduW3dyxtYJEiaKOcMVXewAPUp15Hf1APfFAvIyPKJCB8uRnOScf/X/AAq3GsyAR7Mg</w:t>
      </w:r>
    </w:p>
    <w:p>
      <w:pPr>
        <w:pStyle w:val="PreformattedText"/>
        <w:bidi w:val="0"/>
        <w:spacing w:before="0" w:after="0"/>
        <w:jc w:val="left"/>
        <w:rPr/>
      </w:pPr>
      <w:r>
        <w:rPr/>
        <w:t>fNjYSfwJ6HtUct8/ylkWNZDwdzFc9iCTwe3NLFqM6OVIUHO0YzgnOc8n9aPUeiNGK7vfKRIri4CQuX</w:t>
      </w:r>
    </w:p>
    <w:p>
      <w:pPr>
        <w:pStyle w:val="PreformattedText"/>
        <w:bidi w:val="0"/>
        <w:spacing w:before="0" w:after="0"/>
        <w:jc w:val="left"/>
        <w:rPr/>
      </w:pPr>
      <w:r>
        <w:rPr/>
        <w:t>hRoQCjkAMdwHXHHPGOO5pZNPldVlFk7MoAZ4QV49cDgn61UXUDOCZIwCDhvlyAeeoJqS3uJEkzthkD</w:t>
      </w:r>
    </w:p>
    <w:p>
      <w:pPr>
        <w:pStyle w:val="PreformattedText"/>
        <w:bidi w:val="0"/>
        <w:spacing w:before="0" w:after="0"/>
        <w:jc w:val="left"/>
        <w:rPr/>
      </w:pPr>
      <w:r>
        <w:rPr/>
        <w:t>Z4OUJ+hB9PyoH5ltbOdNssUFzJEeoCEMnpkEcj3B70kunvbX8cjgukiEKmCCTggjkcDkjBp2nySRTg</w:t>
      </w:r>
    </w:p>
    <w:p>
      <w:pPr>
        <w:pStyle w:val="PreformattedText"/>
        <w:bidi w:val="0"/>
        <w:spacing w:before="0" w:after="0"/>
        <w:jc w:val="left"/>
        <w:rPr/>
      </w:pPr>
      <w:r>
        <w:rPr/>
        <w:t>qcFmJUSTOGU8YO4Hp25HvW88qzWE6JBLAFdS/74S4Ynh1JH3ScjHTkdKgrpqc350mmNCHjASNW8plT</w:t>
      </w:r>
    </w:p>
    <w:p>
      <w:pPr>
        <w:pStyle w:val="PreformattedText"/>
        <w:bidi w:val="0"/>
        <w:spacing w:before="0" w:after="0"/>
        <w:jc w:val="left"/>
        <w:rPr/>
      </w:pPr>
      <w:r>
        <w:rPr/>
        <w:t>IaMnOCPTBPI6EHrXTWOmJd2sfkkOioWliRiS0bjBIx1AwDxzleRzSvYx6lhI5R59rhhsQYKtkdc8jJ</w:t>
      </w:r>
    </w:p>
    <w:p>
      <w:pPr>
        <w:pStyle w:val="PreformattedText"/>
        <w:bidi w:val="0"/>
        <w:spacing w:before="0" w:after="0"/>
        <w:jc w:val="left"/>
        <w:rPr/>
      </w:pPr>
      <w:r>
        <w:rPr/>
        <w:t>Ix1Ge9N0aa00mcWHmXOYW3RyMoIB6gEg88HI9we9N+YluMjuGv7SW33b0dgqlyAYZ0GFJPYOowffHp</w:t>
      </w:r>
    </w:p>
    <w:p>
      <w:pPr>
        <w:pStyle w:val="PreformattedText"/>
        <w:bidi w:val="0"/>
        <w:spacing w:before="0" w:after="0"/>
        <w:jc w:val="left"/>
        <w:rPr/>
      </w:pPr>
      <w:r>
        <w:rPr/>
        <w:t>Tb62hupjcwNs8yMOQzAHpyBj+IHI98Gt/UNJg1AyyoJUuZwBI3AEw6DI7PyDnoenWsaeGO1ENyXJaO</w:t>
      </w:r>
    </w:p>
    <w:p>
      <w:pPr>
        <w:pStyle w:val="PreformattedText"/>
        <w:bidi w:val="0"/>
        <w:spacing w:before="0" w:after="0"/>
        <w:jc w:val="left"/>
        <w:rPr/>
      </w:pPr>
      <w:r>
        <w:rPr/>
        <w:t>Yho/KKkSYBYEH1IJx6k/SkKVrlWJfNiJxuUuQynqCQMgenY0tnOn2PSp5d0UsMzqybRl1zggDscY6+</w:t>
      </w:r>
    </w:p>
    <w:p>
      <w:pPr>
        <w:pStyle w:val="PreformattedText"/>
        <w:bidi w:val="0"/>
        <w:spacing w:before="0" w:after="0"/>
        <w:jc w:val="left"/>
        <w:rPr/>
      </w:pPr>
      <w:r>
        <w:rPr/>
        <w:t>pxzVuFBax4CmJJWyrjkqcEEc9sY6Y7VnafbMbiaASo4nzIoJIKsSMHB6HOOhq46uwr6G1fKl/BLKym</w:t>
      </w:r>
    </w:p>
    <w:p>
      <w:pPr>
        <w:pStyle w:val="PreformattedText"/>
        <w:bidi w:val="0"/>
        <w:spacing w:before="0" w:after="0"/>
        <w:jc w:val="left"/>
        <w:rPr/>
      </w:pPr>
      <w:r>
        <w:rPr/>
        <w:t>OeNhGSDkMCQYZSD12twSezHPHFcpLZXMJF6cxyKoDhjyck8Z7jI/I+1dtpDk6haQ3BWOK4ja0kVsA7</w:t>
      </w:r>
    </w:p>
    <w:p>
      <w:pPr>
        <w:pStyle w:val="PreformattedText"/>
        <w:bidi w:val="0"/>
        <w:spacing w:before="0" w:after="0"/>
        <w:jc w:val="left"/>
        <w:rPr/>
      </w:pPr>
      <w:r>
        <w:rPr/>
        <w:t>jxjnr1B/UVnSWzRatNp92AEkfY6dChUFRz2H07n0ptW0A5vS9R2PJBIqhWw8kZzkEZ2kEe5zx3rdF4</w:t>
      </w:r>
    </w:p>
    <w:p>
      <w:pPr>
        <w:pStyle w:val="PreformattedText"/>
        <w:bidi w:val="0"/>
        <w:spacing w:before="0" w:after="0"/>
        <w:jc w:val="left"/>
        <w:rPr/>
      </w:pPr>
      <w:r>
        <w:rPr/>
        <w:t>NWubqIZTUioUQAErcRgAuMDqcYOOOQGHOaxJbENcXNu6lJ0wEcYB6g5/Lv0qSBnn1MqjfZ71GUq3II</w:t>
      </w:r>
    </w:p>
    <w:p>
      <w:pPr>
        <w:pStyle w:val="PreformattedText"/>
        <w:bidi w:val="0"/>
        <w:spacing w:before="0" w:after="0"/>
        <w:jc w:val="left"/>
        <w:rPr/>
      </w:pPr>
      <w:r>
        <w:rPr/>
        <w:t>2jAdcdeARjociltuG+xp6WEtGRrWQSQXDfuWfqjYxsf27Z9weKvS2IXUDgPG5jLFR95T6c9O3B+lU3</w:t>
      </w:r>
    </w:p>
    <w:p>
      <w:pPr>
        <w:pStyle w:val="PreformattedText"/>
        <w:bidi w:val="0"/>
        <w:spacing w:before="0" w:after="0"/>
        <w:jc w:val="left"/>
        <w:rPr/>
      </w:pPr>
      <w:r>
        <w:rPr/>
        <w:t>dZ4igjED3DFXVhgRTYGSPQMCDj0zjkV08Ci9sw04C3JypZuD5iA4JPcFeM+q57007MLX0ZgF1t57oA</w:t>
      </w:r>
    </w:p>
    <w:p>
      <w:pPr>
        <w:pStyle w:val="PreformattedText"/>
        <w:bidi w:val="0"/>
        <w:spacing w:before="0" w:after="0"/>
        <w:jc w:val="left"/>
        <w:rPr/>
      </w:pPr>
      <w:r>
        <w:rPr/>
        <w:t>gKqAcDJIJGTgHrnPbtVqdC0clwh2llRV5OCwySevXAB/GuemuGhgCEvudic5zhRnCn3yeo7YrZkbzN</w:t>
      </w:r>
    </w:p>
    <w:p>
      <w:pPr>
        <w:pStyle w:val="PreformattedText"/>
        <w:bidi w:val="0"/>
        <w:spacing w:before="0" w:after="0"/>
        <w:jc w:val="left"/>
        <w:rPr/>
      </w:pPr>
      <w:r>
        <w:rPr/>
        <w:t>Lt4GXEzKZgT2ORkkH2rqvzNGPRkn2sXJWSQguy5cxgDJzySMcjrzTlB2ud5+UkDGSNvbnsOMflVC3m</w:t>
      </w:r>
    </w:p>
    <w:p>
      <w:pPr>
        <w:pStyle w:val="PreformattedText"/>
        <w:bidi w:val="0"/>
        <w:spacing w:before="0" w:after="0"/>
        <w:jc w:val="left"/>
        <w:rPr/>
      </w:pPr>
      <w:r>
        <w:rPr/>
        <w:t>y2UxuVSVY5644/DrVi2uQ0gII2sp3r2AHJH1yDz6CuhaIybHl2jUhnyA4OV5AOcYx24yfr9ayxHshc</w:t>
      </w:r>
    </w:p>
    <w:p>
      <w:pPr>
        <w:pStyle w:val="PreformattedText"/>
        <w:bidi w:val="0"/>
        <w:spacing w:before="0" w:after="0"/>
        <w:jc w:val="left"/>
        <w:rPr/>
      </w:pPr>
      <w:r>
        <w:rPr/>
        <w:t>ISPLcqOq5CuD+HBHB9a02VJYyoyCwDKcZU8ZyT9f8A9VUA7yy6kNjE70f5R0PGSQT7dvSpq7Iunu7n</w:t>
      </w:r>
    </w:p>
    <w:p>
      <w:pPr>
        <w:pStyle w:val="PreformattedText"/>
        <w:bidi w:val="0"/>
        <w:spacing w:before="0" w:after="0"/>
        <w:jc w:val="left"/>
        <w:rPr/>
      </w:pPr>
      <w:r>
        <w:rPr/>
        <w:t>Q2+XSUkgypGUQHIJJIC4/wA9qZLMrm7RCdqqhUNn5dvBOf61LbfuonlGCWVZFA6HnJx+FZ6yRok5kl</w:t>
      </w:r>
    </w:p>
    <w:p>
      <w:pPr>
        <w:pStyle w:val="PreformattedText"/>
        <w:bidi w:val="0"/>
        <w:spacing w:before="0" w:after="0"/>
        <w:jc w:val="left"/>
        <w:rPr/>
      </w:pPr>
      <w:r>
        <w:rPr/>
        <w:t>fD5bheV9AQT14/rV031CSKOr3bRWKyBgdrGPb3BxkY/Wm+G7dhb+fJkNkliRkkcEZHbuOOnes6aSLV</w:t>
      </w:r>
    </w:p>
    <w:p>
      <w:pPr>
        <w:pStyle w:val="PreformattedText"/>
        <w:bidi w:val="0"/>
        <w:spacing w:before="0" w:after="0"/>
        <w:jc w:val="left"/>
        <w:rPr/>
      </w:pPr>
      <w:r>
        <w:rPr/>
        <w:t>fOtkkkxGyysGAHfBGQeuD+VdFp0ZhiKhj8uGZTyMeoP0NdEXdnOzX3bUKEbBkHB6/wCef0pc7GbAIJ</w:t>
      </w:r>
    </w:p>
    <w:p>
      <w:pPr>
        <w:pStyle w:val="PreformattedText"/>
        <w:bidi w:val="0"/>
        <w:spacing w:before="0" w:after="0"/>
        <w:jc w:val="left"/>
        <w:rPr/>
      </w:pPr>
      <w:r>
        <w:rPr/>
        <w:t>wcg8ZyOAPyqOBg7BeMgEEFgBj/ADipVAJCnG7O4E8ZI65rpRmx7LxkcAk4XrmmgAYHOG/u84FIcbcc</w:t>
      </w:r>
    </w:p>
    <w:p>
      <w:pPr>
        <w:pStyle w:val="PreformattedText"/>
        <w:bidi w:val="0"/>
        <w:spacing w:before="0" w:after="0"/>
        <w:jc w:val="left"/>
        <w:rPr/>
      </w:pPr>
      <w:r>
        <w:rPr/>
        <w:t>jHp1PsKHZhkYAyOfagQpbIAAwcD88Y/zmhWKjduBXAz70xgACS2cdCOBn2pm7JzjqMZ9R9KAJfudcn</w:t>
      </w:r>
    </w:p>
    <w:p>
      <w:pPr>
        <w:pStyle w:val="PreformattedText"/>
        <w:bidi w:val="0"/>
        <w:spacing w:before="0" w:after="0"/>
        <w:jc w:val="left"/>
        <w:rPr/>
      </w:pPr>
      <w:r>
        <w:rPr/>
        <w:t>gjB6D3pGcbTzkjGR7/AIUzf1PJzwKaxwOD06n2oAXdzjr/AJ4qSwvn0+7inQ4MbZPuO9QO3zA8knj6</w:t>
      </w:r>
    </w:p>
    <w:p>
      <w:pPr>
        <w:pStyle w:val="PreformattedText"/>
        <w:bidi w:val="0"/>
        <w:spacing w:before="0" w:after="0"/>
        <w:jc w:val="left"/>
        <w:rPr/>
      </w:pPr>
      <w:r>
        <w:rPr/>
        <w:t>1Wc7SR36c1MrNWYz2SKdbiNJUICuoYY9Mdc/0pCflGMgE4JzzXN+B9T+16UYHPz27FQO5HbP48V0JJ</w:t>
      </w:r>
    </w:p>
    <w:p>
      <w:pPr>
        <w:pStyle w:val="PreformattedText"/>
        <w:bidi w:val="0"/>
        <w:spacing w:before="0" w:after="0"/>
        <w:jc w:val="left"/>
        <w:rPr/>
      </w:pPr>
      <w:r>
        <w:rPr/>
        <w:t>zknAAOfWvmqkOWTidK2JEIOQQTj9D3/wD1VahUKeRknA6c4/pVSPGATyp6/wCA9PrV+3QnA7Z+uO3+</w:t>
      </w:r>
    </w:p>
    <w:p>
      <w:pPr>
        <w:pStyle w:val="PreformattedText"/>
        <w:bidi w:val="0"/>
        <w:spacing w:before="0" w:after="0"/>
        <w:jc w:val="left"/>
        <w:rPr/>
      </w:pPr>
      <w:r>
        <w:rPr/>
        <w:t>TWTGXYUHbkdwPX1FaMSgqM8j88j6/WqlvGAFxk549OP8itOFOSCDtJOScHI7CpsAIpXOMA9u/wCPNS</w:t>
      </w:r>
    </w:p>
    <w:p>
      <w:pPr>
        <w:pStyle w:val="PreformattedText"/>
        <w:bidi w:val="0"/>
        <w:spacing w:before="0" w:after="0"/>
        <w:jc w:val="left"/>
        <w:rPr/>
      </w:pPr>
      <w:r>
        <w:rPr/>
        <w:t>KvTByOR6E/nT44QAAMcfl9KeY+QRyMY/8A1UWArkkAkZJA+hFTW1w9rKrrlfx5Pf8AlTHUgYGeTn/P</w:t>
      </w:r>
    </w:p>
    <w:p>
      <w:pPr>
        <w:pStyle w:val="PreformattedText"/>
        <w:bidi w:val="0"/>
        <w:spacing w:before="0" w:after="0"/>
        <w:jc w:val="left"/>
        <w:rPr/>
      </w:pPr>
      <w:r>
        <w:rPr/>
        <w:t>vUQYhgf9nIxwR+dBPqexeB/FJbYC5yMAjOT2/Wva9D1UTxIQ2SSM/WvkjQ9UfTbpQXwmRnPI6dfpXu</w:t>
      </w:r>
    </w:p>
    <w:p>
      <w:pPr>
        <w:pStyle w:val="PreformattedText"/>
        <w:bidi w:val="0"/>
        <w:spacing w:before="0" w:after="0"/>
        <w:jc w:val="left"/>
        <w:rPr/>
      </w:pPr>
      <w:r>
        <w:rPr/>
        <w:t>ngrxIJo0Ut1Aznr9RVRlbRmPK4vTY9ysLsMAc9qKwdKvt0YIOQRnrxRW/zNFI8fPzDjjbx1zn3+tNM</w:t>
      </w:r>
    </w:p>
    <w:p>
      <w:pPr>
        <w:pStyle w:val="PreformattedText"/>
        <w:bidi w:val="0"/>
        <w:spacing w:before="0" w:after="0"/>
        <w:jc w:val="left"/>
        <w:rPr/>
      </w:pPr>
      <w:r>
        <w:rPr/>
        <w:t>QcHA65yRzznmq0c24gEgkdev1/KriOGAIxgdBUGxWa2ySQM4x/8AWx71WltRng4PbP8AnrWsV655BG</w:t>
      </w:r>
    </w:p>
    <w:p>
      <w:pPr>
        <w:pStyle w:val="PreformattedText"/>
        <w:bidi w:val="0"/>
        <w:spacing w:before="0" w:after="0"/>
        <w:jc w:val="left"/>
        <w:rPr/>
      </w:pPr>
      <w:r>
        <w:rPr/>
        <w:t>D600wggcdev0/pR1AwpLUFScZ9c8n/AOtVKa0GT2A/Xiula2JBBGCe/YD/ADxVSa1BAOCAc8+v+Hpm</w:t>
      </w:r>
    </w:p>
    <w:p>
      <w:pPr>
        <w:pStyle w:val="PreformattedText"/>
        <w:bidi w:val="0"/>
        <w:spacing w:before="0" w:after="0"/>
        <w:jc w:val="left"/>
        <w:rPr/>
      </w:pPr>
      <w:r>
        <w:rPr/>
        <w:t>gLHLTWZySM5DYzxgH3Pp9Kz5rLnkYIPHPAFddLZDPK5A4x2B+lZ82n8nIwRz9B64pk2OSktyj5HRT1</w:t>
      </w:r>
    </w:p>
    <w:p>
      <w:pPr>
        <w:pStyle w:val="PreformattedText"/>
        <w:bidi w:val="0"/>
        <w:spacing w:before="0" w:after="0"/>
        <w:jc w:val="left"/>
        <w:rPr/>
      </w:pPr>
      <w:r>
        <w:rPr/>
        <w:t>7/AEIp9sAJcDqe3v6Vtz6f1BXBBOM9OtUmsCHyAMjv6j8P8ikBoacdwBHIJG4+nNdLZnEeOTn5tx/T</w:t>
      </w:r>
    </w:p>
    <w:p>
      <w:pPr>
        <w:pStyle w:val="PreformattedText"/>
        <w:bidi w:val="0"/>
        <w:spacing w:before="0" w:after="0"/>
        <w:jc w:val="left"/>
        <w:rPr/>
      </w:pPr>
      <w:r>
        <w:rPr/>
        <w:t>Nc1YIysARzyM9AR2ye/1rpLQllwCTjAwOh/xNZyA2bYkbTgADv3ArVtc8dsfnmsa0bkYyMdM9cVr2h</w:t>
      </w:r>
    </w:p>
    <w:p>
      <w:pPr>
        <w:pStyle w:val="PreformattedText"/>
        <w:bidi w:val="0"/>
        <w:spacing w:before="0" w:after="0"/>
        <w:jc w:val="left"/>
        <w:rPr/>
      </w:pPr>
      <w:r>
        <w:rPr/>
        <w:t>4BGABzn1oje5EjWhbAGDgH07+1Tqfm+vUd6qREgDoRxkZ61ajHzAcggk5HcZrp6GSNBWJA7DNLuGT0</w:t>
      </w:r>
    </w:p>
    <w:p>
      <w:pPr>
        <w:pStyle w:val="PreformattedText"/>
        <w:bidi w:val="0"/>
        <w:spacing w:before="0" w:after="0"/>
        <w:jc w:val="left"/>
        <w:rPr/>
      </w:pPr>
      <w:r>
        <w:rPr/>
        <w:t>IBzxn+tMjOUBJ5PU45NOLcd8jg+wrGRtYaSDwMkHn2po4AP15HP40Zz0OfWjrk9B6dKy6lC8++PbgY</w:t>
      </w:r>
    </w:p>
    <w:p>
      <w:pPr>
        <w:pStyle w:val="PreformattedText"/>
        <w:bidi w:val="0"/>
        <w:spacing w:before="0" w:after="0"/>
        <w:jc w:val="left"/>
        <w:rPr/>
      </w:pPr>
      <w:r>
        <w:rPr/>
        <w:t>680gHPrngn3x/k0A8n24GaB6HqeAfWtY7EsASQeSc4wT/OmnOM+h4pc568/pmg8dR+H4e/emxDTzw3</w:t>
      </w:r>
    </w:p>
    <w:p>
      <w:pPr>
        <w:pStyle w:val="PreformattedText"/>
        <w:bidi w:val="0"/>
        <w:spacing w:before="0" w:after="0"/>
        <w:jc w:val="left"/>
        <w:rPr/>
      </w:pPr>
      <w:r>
        <w:rPr/>
        <w:t>OTkj9KTIHJ6evqKdnvnHbnknimkc4P4cYx+VYspCjOcjtk5pTnHIOO/vTRwCevPX0/wpRjBGM5H+fp</w:t>
      </w:r>
    </w:p>
    <w:p>
      <w:pPr>
        <w:pStyle w:val="PreformattedText"/>
        <w:bidi w:val="0"/>
        <w:spacing w:before="0" w:after="0"/>
        <w:jc w:val="left"/>
        <w:rPr/>
      </w:pPr>
      <w:r>
        <w:rPr/>
        <w:t>Uli9c/lnA5rP1Rgq88jBwQOPpWgueO46j1FYviVh9glLnaFXcxx0Hb8ckCqW5J8u/HzXYtH8Q31yWI</w:t>
      </w:r>
    </w:p>
    <w:p>
      <w:pPr>
        <w:pStyle w:val="PreformattedText"/>
        <w:bidi w:val="0"/>
        <w:spacing w:before="0" w:after="0"/>
        <w:jc w:val="left"/>
        <w:rPr/>
      </w:pPr>
      <w:r>
        <w:rPr/>
        <w:t>e40SeyUochpnkQkEjphMDI+leAaTpEWty6HbTyIiGVoZkxkIqKWGSO7Nn8FA717H+0zpsFl4dScMZn</w:t>
      </w:r>
    </w:p>
    <w:p>
      <w:pPr>
        <w:pStyle w:val="PreformattedText"/>
        <w:bidi w:val="0"/>
        <w:spacing w:before="0" w:after="0"/>
        <w:jc w:val="left"/>
        <w:rPr/>
      </w:pPr>
      <w:r>
        <w:rPr/>
        <w:t>t9SEbsSciMxknn6knPfgZryf4fWkusLJAu1As29VOBgMh2knPXcVHt1Nd0bWRotrnCfGPSzZfES7gj</w:t>
      </w:r>
    </w:p>
    <w:p>
      <w:pPr>
        <w:pStyle w:val="PreformattedText"/>
        <w:bidi w:val="0"/>
        <w:spacing w:before="0" w:after="0"/>
        <w:jc w:val="left"/>
        <w:rPr/>
      </w:pPr>
      <w:r>
        <w:rPr/>
        <w:t>GIdsbZKhRjywScdh0H0xXJabEYrWe58vLSERQseACxxkA9eAa9O/aQMsvjGS5xiOW3jZgCDk7QpJx0</w:t>
      </w:r>
    </w:p>
    <w:p>
      <w:pPr>
        <w:pStyle w:val="PreformattedText"/>
        <w:bidi w:val="0"/>
        <w:spacing w:before="0" w:after="0"/>
        <w:jc w:val="left"/>
        <w:rPr/>
      </w:pPr>
      <w:r>
        <w:rPr/>
        <w:t>5Tp6c9684aXbFpER+ZFVpmXGCDggfh1NUUvMxbrc105B+csQD+PJpHAcySA7ViQlfUnIGfz5pkjbFd</w:t>
      </w:r>
    </w:p>
    <w:p>
      <w:pPr>
        <w:pStyle w:val="PreformattedText"/>
        <w:bidi w:val="0"/>
        <w:spacing w:before="0" w:after="0"/>
        <w:jc w:val="left"/>
        <w:rPr/>
      </w:pPr>
      <w:r>
        <w:rPr/>
        <w:t>s/NISAD6Z7+nPeiTAsLmQnBYoPwycn86zkNFNmKsQoABIYY7VIr+WSeMDoe4HfNQRo7FUUF3PyhVGT</w:t>
      </w:r>
    </w:p>
    <w:p>
      <w:pPr>
        <w:pStyle w:val="PreformattedText"/>
        <w:bidi w:val="0"/>
        <w:spacing w:before="0" w:after="0"/>
        <w:jc w:val="left"/>
        <w:rPr/>
      </w:pPr>
      <w:r>
        <w:rPr/>
        <w:t>n0A71oxRw2ZHmbJ7npsxlIz7/3m9ug75PFQMs21qiWkz3IPlMgZIgcNJyCD7L2z1PQetM8xprXznOD</w:t>
      </w:r>
    </w:p>
    <w:p>
      <w:pPr>
        <w:pStyle w:val="PreformattedText"/>
        <w:bidi w:val="0"/>
        <w:spacing w:before="0" w:after="0"/>
        <w:jc w:val="left"/>
        <w:rPr/>
      </w:pPr>
      <w:r>
        <w:rPr/>
        <w:t>uC4HRRjgAdh7fX3qOOQytK8xZnZSCWJyxGME/l07UqbjaIMAKzk89BgAf1pMESRr50IBAxuOeoPT1q</w:t>
      </w:r>
    </w:p>
    <w:p>
      <w:pPr>
        <w:pStyle w:val="PreformattedText"/>
        <w:bidi w:val="0"/>
        <w:spacing w:before="0" w:after="0"/>
        <w:jc w:val="left"/>
        <w:rPr/>
      </w:pPr>
      <w:r>
        <w:rPr/>
        <w:t>/aAXJXf8sQIyDwHPbB9cfnVFFDQlBkKGDMRwSMYx+eKnwZ3RSSI4+BjgL7D/PrSYeZegQBmlYBjIxY</w:t>
      </w:r>
    </w:p>
    <w:p>
      <w:pPr>
        <w:pStyle w:val="PreformattedText"/>
        <w:bidi w:val="0"/>
        <w:spacing w:before="0" w:after="0"/>
        <w:jc w:val="left"/>
        <w:rPr/>
      </w:pPr>
      <w:r>
        <w:rPr/>
        <w:t>L7ZOAT6cZ/Kk0pJb3UQ2eZGLbjwFKkMDkduP5CkSQXEkpY7Sq4VuxJ45HrjvWhawfYIEkGPMkYBQeg</w:t>
      </w:r>
    </w:p>
    <w:p>
      <w:pPr>
        <w:pStyle w:val="PreformattedText"/>
        <w:bidi w:val="0"/>
        <w:spacing w:before="0" w:after="0"/>
        <w:jc w:val="left"/>
        <w:rPr/>
      </w:pPr>
      <w:r>
        <w:rPr/>
        <w:t>UHkn27fhSKJNXnFzeSOqbFYlwo6A5OAM/n7ZqvbgRAyE5YZILZyTjrn06VLcwfab9wDtAwVJzgjqST</w:t>
      </w:r>
    </w:p>
    <w:p>
      <w:pPr>
        <w:pStyle w:val="PreformattedText"/>
        <w:bidi w:val="0"/>
        <w:spacing w:before="0" w:after="0"/>
        <w:jc w:val="left"/>
        <w:rPr/>
      </w:pPr>
      <w:r>
        <w:rPr/>
        <w:t>6Y/OpYYheXKRxf6pcFmY4AGeM+2ecd6AOi8H2UdokupXSZS3UzdASz4+UHP4fTn0rnGeW/uHJy0s0h</w:t>
      </w:r>
    </w:p>
    <w:p>
      <w:pPr>
        <w:pStyle w:val="PreformattedText"/>
        <w:bidi w:val="0"/>
        <w:spacing w:before="0" w:after="0"/>
        <w:jc w:val="left"/>
        <w:rPr/>
      </w:pPr>
      <w:r>
        <w:rPr/>
        <w:t>69SWOWP5f54rb1O9ddMS0SMwxTMJHPfauSPoSecen0rJR5LbTZbsgbpGaGEN1JwAzc9MA4z6mnvqUz</w:t>
      </w:r>
    </w:p>
    <w:p>
      <w:pPr>
        <w:pStyle w:val="PreformattedText"/>
        <w:bidi w:val="0"/>
        <w:spacing w:before="0" w:after="0"/>
        <w:jc w:val="left"/>
        <w:rPr/>
      </w:pPr>
      <w:r>
        <w:rPr/>
        <w:t>KhUXF7MFbCZOSTkeh/lXQ6bALiWMMdgkO4tz8ij6dD/PIrE0a3CDG0ktkY9R7fpXTxqYE8vy2aRwC2</w:t>
      </w:r>
    </w:p>
    <w:p>
      <w:pPr>
        <w:pStyle w:val="PreformattedText"/>
        <w:bidi w:val="0"/>
        <w:spacing w:before="0" w:after="0"/>
        <w:jc w:val="left"/>
        <w:rPr/>
      </w:pPr>
      <w:r>
        <w:rPr/>
        <w:t>RyTn5QB9efrRoLfYx9RuAjRRRbhumHyuO+cdqsWduTr08kQDosRhYjscAkfXnrUMiCC5eW5x5sYJjj</w:t>
      </w:r>
    </w:p>
    <w:p>
      <w:pPr>
        <w:pStyle w:val="PreformattedText"/>
        <w:bidi w:val="0"/>
        <w:spacing w:before="0" w:after="0"/>
        <w:jc w:val="left"/>
        <w:rPr/>
      </w:pPr>
      <w:r>
        <w:rPr/>
        <w:t>Tkk8AZI6euOvFXPDsxhOozEEvcEhG7ArnJI9MEj6kUdQOd1y4ae6QgAF2B2+g6AY/A1o6fbDT4yXYg</w:t>
      </w:r>
    </w:p>
    <w:p>
      <w:pPr>
        <w:pStyle w:val="PreformattedText"/>
        <w:bidi w:val="0"/>
        <w:spacing w:before="0" w:after="0"/>
        <w:jc w:val="left"/>
        <w:rPr/>
      </w:pPr>
      <w:r>
        <w:rPr/>
        <w:t>x5cxt1ZsfKPp1P0qtYwnUNQlKBnAlVPMbHTHRT29M9eaffTme/dIiNkQKgjjcehY+wAx9APWjzF1uY</w:t>
      </w:r>
    </w:p>
    <w:p>
      <w:pPr>
        <w:pStyle w:val="PreformattedText"/>
        <w:bidi w:val="0"/>
        <w:spacing w:before="0" w:after="0"/>
        <w:jc w:val="left"/>
        <w:rPr/>
      </w:pPr>
      <w:r>
        <w:rPr/>
        <w:t>mpXD3WIydzSPkMerHuf51YngNlaxWUaYnky8rDqB2BqTTII59UaeVgkSKWxjO1Rxj6ngfjVq1kS41G</w:t>
      </w:r>
    </w:p>
    <w:p>
      <w:pPr>
        <w:pStyle w:val="PreformattedText"/>
        <w:bidi w:val="0"/>
        <w:spacing w:before="0" w:after="0"/>
        <w:jc w:val="left"/>
        <w:rPr/>
      </w:pPr>
      <w:r>
        <w:rPr/>
        <w:t>W7nUlSdxQdwOQoPpjAzQtw1K15B/Z0yQkZ8tQST/fI649OentVS3tlleUyOQFAIPYjOTn3xVqV31K4</w:t>
      </w:r>
    </w:p>
    <w:p>
      <w:pPr>
        <w:pStyle w:val="PreformattedText"/>
        <w:bidi w:val="0"/>
        <w:spacing w:before="0" w:after="0"/>
        <w:jc w:val="left"/>
        <w:rPr/>
      </w:pPr>
      <w:r>
        <w:rPr/>
        <w:t>kkl+d5GLMw6Zz0HoOgp1xCSBFEOXJB7hR3P86roHmVURTMXlJCY3H2HYVVWNZg8rkFmO5QvYZ6VLeM</w:t>
      </w:r>
    </w:p>
    <w:p>
      <w:pPr>
        <w:pStyle w:val="PreformattedText"/>
        <w:bidi w:val="0"/>
        <w:spacing w:before="0" w:after="0"/>
        <w:jc w:val="left"/>
        <w:rPr/>
      </w:pPr>
      <w:r>
        <w:rPr/>
        <w:t>3lMAcpIdq4789aSCIIoTII4GPQdjW9NdTOTGuhWMkKRuxUNrCXvEJUnbzj3rQmXJIQ5C8KPwq5oNgZ</w:t>
      </w:r>
    </w:p>
    <w:p>
      <w:pPr>
        <w:pStyle w:val="PreformattedText"/>
        <w:bidi w:val="0"/>
        <w:spacing w:before="0" w:after="0"/>
        <w:jc w:val="left"/>
        <w:rPr/>
      </w:pPr>
      <w:r>
        <w:rPr/>
        <w:t>pQ2Mhm4zRiJKML9zahFzmdp4ctgLVCDgkYZW6Eetdh4Q8UXvg/xFpt6tw8FnDOpmC8gI3GSPbIP0FY</w:t>
      </w:r>
    </w:p>
    <w:p>
      <w:pPr>
        <w:pStyle w:val="PreformattedText"/>
        <w:bidi w:val="0"/>
        <w:spacing w:before="0" w:after="0"/>
        <w:jc w:val="left"/>
        <w:rPr/>
      </w:pPr>
      <w:r>
        <w:rPr/>
        <w:t>+l22LdECZc4CqBkn8O5rrdN+G2t6halxbIgkTcEdskjp0/GvBd5JntOyWrPVP2nv8AhMtF0Pw1eXGo</w:t>
      </w:r>
    </w:p>
    <w:p>
      <w:pPr>
        <w:pStyle w:val="PreformattedText"/>
        <w:bidi w:val="0"/>
        <w:spacing w:before="0" w:after="0"/>
        <w:jc w:val="left"/>
        <w:rPr/>
      </w:pPr>
      <w:r>
        <w:rPr/>
        <w:t>RnTNWtj+5ssASLuBEjFfvKQQfavKNa8Iy+H/ABHZaEhku557aGcuFG1hLyu0DtjjB5zXr/w9+K+sx6</w:t>
      </w:r>
    </w:p>
    <w:p>
      <w:pPr>
        <w:pStyle w:val="PreformattedText"/>
        <w:bidi w:val="0"/>
        <w:spacing w:before="0" w:after="0"/>
        <w:jc w:val="left"/>
        <w:rPr/>
      </w:pPr>
      <w:r>
        <w:rPr/>
        <w:t>DZfCXxd4XTxHbygw6M86kyWpIJASQdAOTgnGBUfw08Ja58P/iZd61DaQ6vrOlG7W3jvAZLd/KQsNpP</w:t>
      </w:r>
    </w:p>
    <w:p>
      <w:pPr>
        <w:pStyle w:val="PreformattedText"/>
        <w:bidi w:val="0"/>
        <w:spacing w:before="0" w:after="0"/>
        <w:jc w:val="left"/>
        <w:rPr/>
      </w:pPr>
      <w:r>
        <w:rPr/>
        <w:t>UqCDjsa8y/LLlb2Noyly3Ss2ek/G7Rk+H/w8+HXgFmC38Sya1qUIILRs4CxgjscZ49q8iCoZAQTjGD</w:t>
      </w:r>
    </w:p>
    <w:p>
      <w:pPr>
        <w:pStyle w:val="PreformattedText"/>
        <w:bidi w:val="0"/>
        <w:spacing w:before="0" w:after="0"/>
        <w:jc w:val="left"/>
        <w:rPr/>
      </w:pPr>
      <w:r>
        <w:rPr/>
        <w:t>xwPatTUda1LxdeT+IdZvGvdU1BhNPO/XOOAB2UDjA6AVSHz+YijBJBFRo22j0qFN06aUndjDbZxkZI</w:t>
      </w:r>
    </w:p>
    <w:p>
      <w:pPr>
        <w:pStyle w:val="PreformattedText"/>
        <w:bidi w:val="0"/>
        <w:spacing w:before="0" w:after="0"/>
        <w:jc w:val="left"/>
        <w:rPr/>
      </w:pPr>
      <w:r>
        <w:rPr/>
        <w:t>FT2yGKUZU5Xr6EU6EkMAwyTxn096vww7sc8bhk+oqjcs2MYkyAOep+ldBpkRVACN2OcnvWTZQsjAnk</w:t>
      </w:r>
    </w:p>
    <w:p>
      <w:pPr>
        <w:pStyle w:val="PreformattedText"/>
        <w:bidi w:val="0"/>
        <w:spacing w:before="0" w:after="0"/>
        <w:jc w:val="left"/>
        <w:rPr/>
      </w:pPr>
      <w:r>
        <w:rPr/>
        <w:t>ZroLEmPCnGzOT7e1BZs2OFwcccZ+tbcU4lUAc57fhWKhIQDgAcge1XIpQQOz9z7Utity83yhT1xwDU</w:t>
      </w:r>
    </w:p>
    <w:p>
      <w:pPr>
        <w:pStyle w:val="PreformattedText"/>
        <w:bidi w:val="0"/>
        <w:spacing w:before="0" w:after="0"/>
        <w:jc w:val="left"/>
        <w:rPr/>
      </w:pPr>
      <w:r>
        <w:rPr/>
        <w:t>Mz4JPXPahXyODyOopkh3Ak9MdDUMpETMV5AJP86gcBiDzn0qZmY5BBA9O+KiYYYkEDHFIGV5cZ9z/n</w:t>
      </w:r>
    </w:p>
    <w:p>
      <w:pPr>
        <w:pStyle w:val="PreformattedText"/>
        <w:bidi w:val="0"/>
        <w:spacing w:before="0" w:after="0"/>
        <w:jc w:val="left"/>
        <w:rPr/>
      </w:pPr>
      <w:r>
        <w:rPr/>
        <w:t>FQMAeAMEnp3xU8oyeTwOPpVdlwRls4/SnczYz7ucd6RlxkgYPTilwc5JGByDTcHIJ5Gcknt71QWHEZ</w:t>
      </w:r>
    </w:p>
    <w:p>
      <w:pPr>
        <w:pStyle w:val="PreformattedText"/>
        <w:bidi w:val="0"/>
        <w:spacing w:before="0" w:after="0"/>
        <w:jc w:val="left"/>
        <w:rPr/>
      </w:pPr>
      <w:r>
        <w:rPr/>
        <w:t>BycnjJ9/SlQDbuORntQpDZJ4Gefp7ULgkDJyOgPpQVYV2LJgA9Dt9MVWlXEYJOCwGOOc4x0q0SWzxj</w:t>
      </w:r>
    </w:p>
    <w:p>
      <w:pPr>
        <w:pStyle w:val="PreformattedText"/>
        <w:bidi w:val="0"/>
        <w:spacing w:before="0" w:after="0"/>
        <w:jc w:val="left"/>
        <w:rPr/>
      </w:pPr>
      <w:r>
        <w:rPr/>
        <w:t>GOOlQHBYKOSmS2eeeg5+mTWiJMi/iD3CKTgKucdSRz/XFY9/gZABCkbs9Ce2BW9fRhJoZTyMlT2PsP</w:t>
      </w:r>
    </w:p>
    <w:p>
      <w:pPr>
        <w:pStyle w:val="PreformattedText"/>
        <w:bidi w:val="0"/>
        <w:spacing w:before="0" w:after="0"/>
        <w:jc w:val="left"/>
        <w:rPr/>
      </w:pPr>
      <w:r>
        <w:rPr/>
        <w:t>bvVK8hRE3uPmUk8dx0IHtjPPtVxM27I4R4C0k8u3hmKhR6Lgf1NZV5Z+eCzjO09R1A6ZH+NdYYQLbI</w:t>
      </w:r>
    </w:p>
    <w:p>
      <w:pPr>
        <w:pStyle w:val="PreformattedText"/>
        <w:bidi w:val="0"/>
        <w:spacing w:before="0" w:after="0"/>
        <w:jc w:val="left"/>
        <w:rPr/>
      </w:pPr>
      <w:r>
        <w:rPr/>
        <w:t>wc5fpyQSQf0IrNmtxCzO4AJ4Xd0B9K1sYnF3ts8CG4A2GIABhyGHU5HY/oa5vXdNFzcOGVRIyllQkE</w:t>
      </w:r>
    </w:p>
    <w:p>
      <w:pPr>
        <w:pStyle w:val="PreformattedText"/>
        <w:bidi w:val="0"/>
        <w:spacing w:before="0" w:after="0"/>
        <w:jc w:val="left"/>
        <w:rPr/>
      </w:pPr>
      <w:r>
        <w:rPr/>
        <w:t>Y7EEdcgketeiC2eIGMnEMZIB7Zz0Oe3Pf+lclqVikDxIAcyApEpPU5LICD0GQRkdBxya2juc09rHCX</w:t>
      </w:r>
    </w:p>
    <w:p>
      <w:pPr>
        <w:pStyle w:val="PreformattedText"/>
        <w:bidi w:val="0"/>
        <w:spacing w:before="0" w:after="0"/>
        <w:jc w:val="left"/>
        <w:rPr/>
      </w:pPr>
      <w:r>
        <w:rPr/>
        <w:t>FqL1TEgAYEQsrdfmBByR7Z59zmuA8U6LLpPiB/kFvFMBIsCtuMaKNoB9sAH1Oa9PvYW0hNZmwry6fa</w:t>
      </w:r>
    </w:p>
    <w:p>
      <w:pPr>
        <w:pStyle w:val="PreformattedText"/>
        <w:bidi w:val="0"/>
        <w:spacing w:before="0" w:after="0"/>
        <w:jc w:val="left"/>
        <w:rPr/>
      </w:pPr>
      <w:r>
        <w:rPr/>
        <w:t>i4nlLAbC5Chcd2ZjwBnAycECvKr6G5uJLia5kkluZSGlctkqAMAY9hgZ745ruoyd99DyMRFSVktUU4</w:t>
      </w:r>
    </w:p>
    <w:p>
      <w:pPr>
        <w:pStyle w:val="PreformattedText"/>
        <w:bidi w:val="0"/>
        <w:spacing w:before="0" w:after="0"/>
        <w:jc w:val="left"/>
        <w:rPr/>
      </w:pPr>
      <w:r>
        <w:rPr/>
        <w:t>rx7VmK/I7HdgcgcYI9+DVBn81blEGIwuSx5YHPAz6Y/wDr1avWMBtiSuGkIVuzAAAj8z/SsxHxBNnh</w:t>
      </w:r>
    </w:p>
    <w:p>
      <w:pPr>
        <w:pStyle w:val="PreformattedText"/>
        <w:bidi w:val="0"/>
        <w:spacing w:before="0" w:after="0"/>
        <w:jc w:val="left"/>
        <w:rPr/>
      </w:pPr>
      <w:r>
        <w:rPr/>
        <w:t>5MgnBOenr35rssr3PL5tDotJne2hnmCorrCCu7kMpzj6kEg49sdKo25eW+igkJBYbQe55Jz7/Nk5q1</w:t>
      </w:r>
    </w:p>
    <w:p>
      <w:pPr>
        <w:pStyle w:val="PreformattedText"/>
        <w:bidi w:val="0"/>
        <w:spacing w:before="0" w:after="0"/>
        <w:jc w:val="left"/>
        <w:rPr/>
      </w:pPr>
      <w:r>
        <w:rPr/>
        <w:t>cP5OjgKAGO2ME87lBGSPfcfy4prATkX4JBtlKSquAQ+QFI5+7knnseO4NMnUjtgJIiS2BJMQsajO04</w:t>
      </w:r>
    </w:p>
    <w:p>
      <w:pPr>
        <w:pStyle w:val="PreformattedText"/>
        <w:bidi w:val="0"/>
        <w:spacing w:before="0" w:after="0"/>
        <w:jc w:val="left"/>
        <w:rPr/>
      </w:pPr>
      <w:r>
        <w:rPr/>
        <w:t>OR9MD9c024InQNGGCOSFweQcjI+mB9DTbdSJI1UEEc7VzycE9upwcUtvDKulZkUkyFlwcAqeMEDucE</w:t>
      </w:r>
    </w:p>
    <w:p>
      <w:pPr>
        <w:pStyle w:val="PreformattedText"/>
        <w:bidi w:val="0"/>
        <w:spacing w:before="0" w:after="0"/>
        <w:jc w:val="left"/>
        <w:rPr/>
      </w:pPr>
      <w:r>
        <w:rPr/>
        <w:t>n8eKfQCvIwS9M6A7JMNt4BAwPX880ssWXnCjcCuVI7HOcn0NE0beYqHDoqhQV5Gc5A+n+TUlndiJs+</w:t>
      </w:r>
    </w:p>
    <w:p>
      <w:pPr>
        <w:pStyle w:val="PreformattedText"/>
        <w:bidi w:val="0"/>
        <w:spacing w:before="0" w:after="0"/>
        <w:jc w:val="left"/>
        <w:rPr/>
      </w:pPr>
      <w:r>
        <w:rPr/>
        <w:t>UrrcDJJyNhBxn24JHuPpSGhse+aKRw64Chcngg4xgfj2q9Ioh0vKZb7QAWBYDIUnGSP9rJ69hVV18u</w:t>
      </w:r>
    </w:p>
    <w:p>
      <w:pPr>
        <w:pStyle w:val="PreformattedText"/>
        <w:bidi w:val="0"/>
        <w:spacing w:before="0" w:after="0"/>
        <w:jc w:val="left"/>
        <w:rPr/>
      </w:pPr>
      <w:r>
        <w:rPr/>
        <w:t>6YowaByNhPQdwSD36/iKNYhLv5e9QFhjUjgDIc5HHUd/xoBl2G4KDCx5kz5c0WASBnIZCep5BwOeDV</w:t>
      </w:r>
    </w:p>
    <w:p>
      <w:pPr>
        <w:pStyle w:val="PreformattedText"/>
        <w:bidi w:val="0"/>
        <w:spacing w:before="0" w:after="0"/>
        <w:jc w:val="left"/>
        <w:rPr/>
      </w:pPr>
      <w:r>
        <w:rPr/>
        <w:t>5IRfwtDejyHmkYpdDOxpFAILj+HIyM4Gc5PrXMi7S0YR4MyggrG2dpbnBz2GMjI56V3nh3VrHUHt1m</w:t>
      </w:r>
    </w:p>
    <w:p>
      <w:pPr>
        <w:pStyle w:val="PreformattedText"/>
        <w:bidi w:val="0"/>
        <w:spacing w:before="0" w:after="0"/>
        <w:jc w:val="left"/>
        <w:rPr/>
      </w:pPr>
      <w:r>
        <w:rPr/>
        <w:t>UmVNqcYWUYOSpJOJBnIwxyQODkCgZxk9jLZsUaHCSoZAuQUkHYg9j7jrVJFhwEBJhcnaWGCD3Ge3PY</w:t>
      </w:r>
    </w:p>
    <w:p>
      <w:pPr>
        <w:pStyle w:val="PreformattedText"/>
        <w:bidi w:val="0"/>
        <w:spacing w:before="0" w:after="0"/>
        <w:jc w:val="left"/>
        <w:rPr/>
      </w:pPr>
      <w:r>
        <w:rPr/>
        <w:t>16zL4dmhjuxaxfbdOUkG1AxIhJ4ABHXHPTJ56iuL1Pw7Bc2/2myEYIOJoiCGJzjLKTwRwNwOM8EDNA</w:t>
      </w:r>
    </w:p>
    <w:p>
      <w:pPr>
        <w:pStyle w:val="PreformattedText"/>
        <w:bidi w:val="0"/>
        <w:spacing w:before="0" w:after="0"/>
        <w:jc w:val="left"/>
        <w:rPr/>
      </w:pPr>
      <w:r>
        <w:rPr/>
        <w:t>GOsbPky4SQKCG2kiQdAePyIqlKHtV80AbIzhzHyCPX/wDXV+C8FrMltd2nkZBVHOQQScHnPTPHpkVd</w:t>
      </w:r>
    </w:p>
    <w:p>
      <w:pPr>
        <w:pStyle w:val="PreformattedText"/>
        <w:bidi w:val="0"/>
        <w:spacing w:before="0" w:after="0"/>
        <w:jc w:val="left"/>
        <w:rPr/>
      </w:pPr>
      <w:r>
        <w:rPr/>
        <w:t>kEc26SCKSKRSBIqoGIOOSMHJH0BxwaXW4boybe5eUkrucEDgHBx1BP59TXRabqNtvjSdkjcgqxbClg</w:t>
      </w:r>
    </w:p>
    <w:p>
      <w:pPr>
        <w:pStyle w:val="PreformattedText"/>
        <w:bidi w:val="0"/>
        <w:spacing w:before="0" w:after="0"/>
        <w:jc w:val="left"/>
        <w:rPr/>
      </w:pPr>
      <w:r>
        <w:rPr/>
        <w:t>eCOOMdD2ORmsF1tmK7rksi5UOgwwB7MhHIH0yPWpRpzSRswxcRBcl4umPcHp9Tx70mPqdxbwtLEBAE</w:t>
      </w:r>
    </w:p>
    <w:p>
      <w:pPr>
        <w:pStyle w:val="PreformattedText"/>
        <w:bidi w:val="0"/>
        <w:spacing w:before="0" w:after="0"/>
        <w:jc w:val="left"/>
        <w:rPr/>
      </w:pPr>
      <w:r>
        <w:rPr/>
        <w:t>uQp8qYK4WRhnjOeD0zg4ORnNQzaOYJpVeWfyywKyhQ0ls3BUup5254yCVwSDg1zP2podk2xtk0O5pI</w:t>
      </w:r>
    </w:p>
    <w:p>
      <w:pPr>
        <w:pStyle w:val="PreformattedText"/>
        <w:bidi w:val="0"/>
        <w:spacing w:before="0" w:after="0"/>
        <w:jc w:val="left"/>
        <w:rPr/>
      </w:pPr>
      <w:r>
        <w:rPr/>
        <w:t>sgqVIU8/gOORzmui0PW541ZC/20qSAcAljjgHPbBz6e5o0Ktc0VS4ksZYLn91chiyNH80bDqcH+714</w:t>
      </w:r>
    </w:p>
    <w:p>
      <w:pPr>
        <w:pStyle w:val="PreformattedText"/>
        <w:bidi w:val="0"/>
        <w:spacing w:before="0" w:after="0"/>
        <w:jc w:val="left"/>
        <w:rPr/>
      </w:pPr>
      <w:r>
        <w:rPr/>
        <w:t>6jJ6YqKzuh4ks59OZRDqIhG1XODIQcfMT/EMfe7g4PIBrY0W9tLkAeYVHKhXU/I2eQAegxkY5HPGKx</w:t>
      </w:r>
    </w:p>
    <w:p>
      <w:pPr>
        <w:pStyle w:val="PreformattedText"/>
        <w:bidi w:val="0"/>
        <w:spacing w:before="0" w:after="0"/>
        <w:jc w:val="left"/>
        <w:rPr/>
      </w:pPr>
      <w:r>
        <w:rPr/>
        <w:t>tW02fT9ZW9sl+1ICG8pTtZSByAe+RxjuQDRs9RStZGbprMbS7t51d5IidvBJYqDlRnoeCcHuCM5qC8</w:t>
      </w:r>
    </w:p>
    <w:p>
      <w:pPr>
        <w:pStyle w:val="PreformattedText"/>
        <w:bidi w:val="0"/>
        <w:spacing w:before="0" w:after="0"/>
        <w:jc w:val="left"/>
        <w:rPr/>
      </w:pPr>
      <w:r>
        <w:rPr/>
        <w:t>t5INWtnjlUQ3CmNJlBwSQCAQeh56HB9M1sXv2ktPfJuS/gbzpVA/1yY3LIo7tg4I74J5wapPKQ6C2m</w:t>
      </w:r>
    </w:p>
    <w:p>
      <w:pPr>
        <w:pStyle w:val="PreformattedText"/>
        <w:bidi w:val="0"/>
        <w:spacing w:before="0" w:after="0"/>
        <w:jc w:val="left"/>
        <w:rPr/>
      </w:pPr>
      <w:r>
        <w:rPr/>
        <w:t>VdyrLA5wRIDklCD14yMHocdOKaumLyZW1DdJA/lZMolWUHupxyM/UH8K6K/uHu7+DUYysxlUMQwBPm</w:t>
      </w:r>
    </w:p>
    <w:p>
      <w:pPr>
        <w:pStyle w:val="PreformattedText"/>
        <w:bidi w:val="0"/>
        <w:spacing w:before="0" w:after="0"/>
        <w:jc w:val="left"/>
        <w:rPr/>
      </w:pPr>
      <w:r>
        <w:rPr/>
        <w:t>KQGBOOvfisdHj1CS4igRorpW3i3Y55BByhPUEE8HkZ4J6VasLwJ5tnOH++jiQcGM9AT7ZGM9s5xxVy</w:t>
      </w:r>
    </w:p>
    <w:p>
      <w:pPr>
        <w:pStyle w:val="PreformattedText"/>
        <w:bidi w:val="0"/>
        <w:spacing w:before="0" w:after="0"/>
        <w:jc w:val="left"/>
        <w:rPr/>
      </w:pPr>
      <w:r>
        <w:rPr/>
        <w:t>1F5FTUGN19pdCkSSKyzCNRk8nbyRnGc8VgzI1xPZuGMNyQBHN7qcFWz27Z7fSutu7e2F/cWRke2luE</w:t>
      </w:r>
    </w:p>
    <w:p>
      <w:pPr>
        <w:pStyle w:val="PreformattedText"/>
        <w:bidi w:val="0"/>
        <w:spacing w:before="0" w:after="0"/>
        <w:jc w:val="left"/>
        <w:rPr/>
      </w:pPr>
      <w:r>
        <w:rPr/>
        <w:t>JEMyZRWYZBBHX5ucng5zWHrGk3H9mIyxia4RmWbyiCYzwGyB05HpxzRe+gvM3tESDxXZTxlhFOVMUy</w:t>
      </w:r>
    </w:p>
    <w:p>
      <w:pPr>
        <w:pStyle w:val="PreformattedText"/>
        <w:bidi w:val="0"/>
        <w:spacing w:before="0" w:after="0"/>
        <w:jc w:val="left"/>
        <w:rPr/>
      </w:pPr>
      <w:r>
        <w:rPr/>
        <w:t>7TnevI+ncZ96taLI7STRXcYR4oTEQ7Eqy5BjJI6MG4J64bJ4rmPCt3/ZuoRAyAyhg1wVbONvAPHXAP</w:t>
      </w:r>
    </w:p>
    <w:p>
      <w:pPr>
        <w:pStyle w:val="PreformattedText"/>
        <w:bidi w:val="0"/>
        <w:spacing w:before="0" w:after="0"/>
        <w:jc w:val="left"/>
        <w:rPr/>
      </w:pPr>
      <w:r>
        <w:rPr/>
        <w:t>PrxXdXdq1+4uYdqxzYt7q1XBww64I6diD3BAPas7Wehau0mch4g09otVRCnkltpQqQSQ3XGOnJP5cU</w:t>
      </w:r>
    </w:p>
    <w:p>
      <w:pPr>
        <w:pStyle w:val="PreformattedText"/>
        <w:bidi w:val="0"/>
        <w:spacing w:before="0" w:after="0"/>
        <w:jc w:val="left"/>
        <w:rPr/>
      </w:pPr>
      <w:r>
        <w:rPr/>
        <w:t>n222uZ45HkIKSEDaMjYMAgZ6dM/jWx4jRlmiukO94bKSEsVxukQ4U4PfaTx2IyK4NGSOGBVb5MEqc8</w:t>
      </w:r>
    </w:p>
    <w:p>
      <w:pPr>
        <w:pStyle w:val="PreformattedText"/>
        <w:bidi w:val="0"/>
        <w:spacing w:before="0" w:after="0"/>
        <w:jc w:val="left"/>
        <w:rPr/>
      </w:pPr>
      <w:r>
        <w:rPr/>
        <w:t>rzzn8uprog7oxnozpma2iYoiyOSTtZ3A6HI6DnipWu4ysRSBESRsMQpJEmCDjJ445x9ayJrgFIH2gF</w:t>
      </w:r>
    </w:p>
    <w:p>
      <w:pPr>
        <w:pStyle w:val="PreformattedText"/>
        <w:bidi w:val="0"/>
        <w:spacing w:before="0" w:after="0"/>
        <w:jc w:val="left"/>
        <w:rPr/>
      </w:pPr>
      <w:r>
        <w:rPr/>
        <w:t>owDIBjJBxyCeTjHTB5q7AxV3UfNDIQxIGQp/hJB6HPfuM11pow1ZcMxmjwz4YKSq4Az/8AX7/Sqdsg</w:t>
      </w:r>
    </w:p>
    <w:p>
      <w:pPr>
        <w:pStyle w:val="PreformattedText"/>
        <w:bidi w:val="0"/>
        <w:spacing w:before="0" w:after="0"/>
        <w:jc w:val="left"/>
        <w:rPr/>
      </w:pPr>
      <w:r>
        <w:rPr/>
        <w:t>XVpR98HymJBwDycjHfgdakt28q+USDLK+SmevBJBz0H86jkKx6qJRyksasFz05OMenB/xoqbJFwOjj</w:t>
      </w:r>
    </w:p>
    <w:p>
      <w:pPr>
        <w:pStyle w:val="PreformattedText"/>
        <w:bidi w:val="0"/>
        <w:spacing w:before="0" w:after="0"/>
        <w:jc w:val="left"/>
        <w:rPr/>
      </w:pPr>
      <w:r>
        <w:rPr/>
        <w:t>A+w8AB1jwM8ZJJAAHccg49q5vVb2O2hJfdxnJBGScY5z2/lXT3LJBoondcIdse1sgjaSSQe5/qK4LW</w:t>
      </w:r>
    </w:p>
    <w:p>
      <w:pPr>
        <w:pStyle w:val="PreformattedText"/>
        <w:bidi w:val="0"/>
        <w:spacing w:before="0" w:after="0"/>
        <w:jc w:val="left"/>
        <w:rPr/>
      </w:pPr>
      <w:r>
        <w:rPr/>
        <w:t>pft0yQBvldy24jkJ1JOPwGKKb91hPcl0K1HlyzkOTMpC5AJ4GR+OcfhW9ZyNFcNEwIDDIAxgA8/lmn</w:t>
      </w:r>
    </w:p>
    <w:p>
      <w:pPr>
        <w:pStyle w:val="PreformattedText"/>
        <w:bidi w:val="0"/>
        <w:spacing w:before="0" w:after="0"/>
        <w:jc w:val="left"/>
        <w:rPr/>
      </w:pPr>
      <w:r>
        <w:rPr/>
        <w:t>6TFBGIzgFQNq56AYI6f561oxWaIsRT5sKBnPPqOMfhmuuETnbHwszAEkKTxjJz9DirKMWVgx4GATjH</w:t>
      </w:r>
    </w:p>
    <w:p>
      <w:pPr>
        <w:pStyle w:val="PreformattedText"/>
        <w:bidi w:val="0"/>
        <w:spacing w:before="0" w:after="0"/>
        <w:jc w:val="left"/>
        <w:rPr/>
      </w:pPr>
      <w:r>
        <w:rPr/>
        <w:t>HXA/wqJY/mxg8c8dQfQe1SRkxhSBks24nPJHTGD0HU571vsQOGFGc454zj8/alOWAIycdOmR75NG0Y</w:t>
      </w:r>
    </w:p>
    <w:p>
      <w:pPr>
        <w:pStyle w:val="PreformattedText"/>
        <w:bidi w:val="0"/>
        <w:spacing w:before="0" w:after="0"/>
        <w:jc w:val="left"/>
        <w:rPr/>
      </w:pPr>
      <w:r>
        <w:rPr/>
        <w:t>OOhyT396YWPUk8cjv36f8A16fqSNkz3JPfkCoyxY5OSQc59eKkzlSSoYZBywqP36A9jRcBckgZOBnA</w:t>
      </w:r>
    </w:p>
    <w:p>
      <w:pPr>
        <w:pStyle w:val="PreformattedText"/>
        <w:bidi w:val="0"/>
        <w:spacing w:before="0" w:after="0"/>
        <w:jc w:val="left"/>
        <w:rPr/>
      </w:pPr>
      <w:r>
        <w:rPr/>
        <w:t>I7f56ZpuQCM8knGTz+frQpBHAJGMZIwaGJJPJ6Z+XjmgdhsjYBJ7++Mmq8jnjooHGfWrDZGCF+UdR2</w:t>
      </w:r>
    </w:p>
    <w:p>
      <w:pPr>
        <w:pStyle w:val="PreformattedText"/>
        <w:bidi w:val="0"/>
        <w:spacing w:before="0" w:after="0"/>
        <w:jc w:val="left"/>
        <w:rPr/>
      </w:pPr>
      <w:r>
        <w:rPr/>
        <w:t>/z7VWcAqc854x6f5NIEa3g7Ujp2tR5bEco8tl7Hjg/nXpJbbk5HoSOK8bVjE6uCVOQQe4P0r1jR7xd</w:t>
      </w:r>
    </w:p>
    <w:p>
      <w:pPr>
        <w:pStyle w:val="PreformattedText"/>
        <w:bidi w:val="0"/>
        <w:spacing w:before="0" w:after="0"/>
        <w:jc w:val="left"/>
        <w:rPr/>
      </w:pPr>
      <w:r>
        <w:rPr/>
        <w:t>S063uMgllAbr16GvIxkLNSRtHsacKkk98nken0x3rUsV55HDKAPb6VnW6jcCO/p+X862dOQEqD8wPO</w:t>
      </w:r>
    </w:p>
    <w:p>
      <w:pPr>
        <w:pStyle w:val="PreformattedText"/>
        <w:bidi w:val="0"/>
        <w:spacing w:before="0" w:after="0"/>
        <w:jc w:val="left"/>
        <w:rPr/>
      </w:pPr>
      <w:r>
        <w:rPr/>
        <w:t>B0PscV5xRftY9o6YIGc+30/WtOGEEgAY6Dpn6YqK1jJxx145OSP8/pWlBECNoOAeSB2+nvUDGpF1Ix</w:t>
      </w:r>
    </w:p>
    <w:p>
      <w:pPr>
        <w:pStyle w:val="PreformattedText"/>
        <w:bidi w:val="0"/>
        <w:spacing w:before="0" w:after="0"/>
        <w:jc w:val="left"/>
        <w:rPr/>
      </w:pPr>
      <w:r>
        <w:rPr/>
        <w:t>jGR3z/n1oMR+gOR9PpV0Q7kAZQMZ4HAB9valaIKDnkdweh9hQBmSwlskjG3nnFVXjJPOAAR9T9CP5V</w:t>
      </w:r>
    </w:p>
    <w:p>
      <w:pPr>
        <w:pStyle w:val="PreformattedText"/>
        <w:bidi w:val="0"/>
        <w:spacing w:before="0" w:after="0"/>
        <w:jc w:val="left"/>
        <w:rPr/>
      </w:pPr>
      <w:r>
        <w:rPr/>
        <w:t>ryRhcEnBPb/GqTRZYDGN2fYD3pMaKgG3B7D+ef07flXZeDdfa2mWJ2IxyM/wCFcuVYbsD5CB359z70</w:t>
      </w:r>
    </w:p>
    <w:p>
      <w:pPr>
        <w:pStyle w:val="PreformattedText"/>
        <w:bidi w:val="0"/>
        <w:spacing w:before="0" w:after="0"/>
        <w:jc w:val="left"/>
        <w:rPr/>
      </w:pPr>
      <w:r>
        <w:rPr/>
        <w:t>6FjBMjoSMA4Pb34/p61m/IbjzKx9OeF9dFxbj5gcAdT7UV5j4L8Tfu0XzMMFPvj2wKKtVNDBpomgnO</w:t>
      </w:r>
    </w:p>
    <w:p>
      <w:pPr>
        <w:pStyle w:val="PreformattedText"/>
        <w:bidi w:val="0"/>
        <w:spacing w:before="0" w:after="0"/>
        <w:jc w:val="left"/>
        <w:rPr/>
      </w:pPr>
      <w:r>
        <w:rPr/>
        <w:t>eCSMgc9M+nv9K0IZenP1x0A7AVzkNyOucAdu5/xrRt7gjB3jcOB7dscd66TQ3Y5dwycY6g1ZVt2OeS</w:t>
      </w:r>
    </w:p>
    <w:p>
      <w:pPr>
        <w:pStyle w:val="PreformattedText"/>
        <w:bidi w:val="0"/>
        <w:spacing w:before="0" w:after="0"/>
        <w:jc w:val="left"/>
        <w:rPr/>
      </w:pPr>
      <w:r>
        <w:rPr/>
        <w:t>OKxYrobuTgdcdePrV6C55GASf9nnAzUll9U3ZGSeetK1ru6DjocdAKIJQ31449fercYHAB9fcihlaG</w:t>
      </w:r>
    </w:p>
    <w:p>
      <w:pPr>
        <w:pStyle w:val="PreformattedText"/>
        <w:bidi w:val="0"/>
        <w:spacing w:before="0" w:after="0"/>
        <w:jc w:val="left"/>
        <w:rPr/>
      </w:pPr>
      <w:r>
        <w:rPr/>
        <w:t>ZLZ5HA5B6+1VJbHORxz37GulWAN1Gccc/nimPZbu2eOppXHY5GbTweAMnkDPc47VTbTTkgrgA4+o71</w:t>
      </w:r>
    </w:p>
    <w:p>
      <w:pPr>
        <w:pStyle w:val="PreformattedText"/>
        <w:bidi w:val="0"/>
        <w:spacing w:before="0" w:after="0"/>
        <w:jc w:val="left"/>
        <w:rPr/>
      </w:pPr>
      <w:r>
        <w:rPr/>
        <w:t>2Mlh8gBAJ6Z//XVX+zjk8ZJ9O1ImxzkNjtOCMgnjHpWktsY1B5IHvyK0kseuBtPTPfPpU5tdi8fezg</w:t>
      </w:r>
    </w:p>
    <w:p>
      <w:pPr>
        <w:pStyle w:val="PreformattedText"/>
        <w:bidi w:val="0"/>
        <w:spacing w:before="0" w:after="0"/>
        <w:jc w:val="left"/>
        <w:rPr/>
      </w:pPr>
      <w:r>
        <w:rPr/>
        <w:t>jGeO1SySjbMVABBUnj15rWszkAHBHX2J9Kp/ZgwyBznHHU+3NTwq0QJPK56+vaiOjJZtRYYY649anQ</w:t>
      </w:r>
    </w:p>
    <w:p>
      <w:pPr>
        <w:pStyle w:val="PreformattedText"/>
        <w:bidi w:val="0"/>
        <w:spacing w:before="0" w:after="0"/>
        <w:jc w:val="left"/>
        <w:rPr/>
      </w:pPr>
      <w:r>
        <w:rPr/>
        <w:t>7iMDGen/ANes+3mO0c9v8mrSy4YAEDOK6UY9TWTJUdwfT19qM8D0P559ahWYEA9Bj60/zBwQQD6+1Z</w:t>
      </w:r>
    </w:p>
    <w:p>
      <w:pPr>
        <w:pStyle w:val="PreformattedText"/>
        <w:bidi w:val="0"/>
        <w:spacing w:before="0" w:after="0"/>
        <w:jc w:val="left"/>
        <w:rPr/>
      </w:pPr>
      <w:r>
        <w:rPr/>
        <w:t>SNkBJ5I6+tIcHgHPp7f403I/ng9acpA+71Az9f8+tYdSgwTggf0zTjhsA4x+ntTQR0xj2PbvR0Iwck</w:t>
      </w:r>
    </w:p>
    <w:p>
      <w:pPr>
        <w:pStyle w:val="PreformattedText"/>
        <w:bidi w:val="0"/>
        <w:spacing w:before="0" w:after="0"/>
        <w:jc w:val="left"/>
        <w:rPr/>
      </w:pPr>
      <w:r>
        <w:rPr/>
        <w:t>8/T2961iSxeN3HH4Ec0m45yeDyOe1Gecc4PHrgfWjIyTgjHT6+pqmIT7uQe4yCeOKQ4yexPYd6CST0</w:t>
      </w:r>
    </w:p>
    <w:p>
      <w:pPr>
        <w:pStyle w:val="PreformattedText"/>
        <w:bidi w:val="0"/>
        <w:spacing w:before="0" w:after="0"/>
        <w:jc w:val="left"/>
        <w:rPr/>
      </w:pPr>
      <w:r>
        <w:rPr/>
        <w:t>zn73+e1IcgeuPw+lYspC8jB7fnQB1A/D29qXp+J5o5Y8cjt3z+FSiugvQ+xrE8VZ/su5wCxKgegByM</w:t>
      </w:r>
    </w:p>
    <w:p>
      <w:pPr>
        <w:pStyle w:val="PreformattedText"/>
        <w:bidi w:val="0"/>
        <w:spacing w:before="0" w:after="0"/>
        <w:jc w:val="left"/>
        <w:rPr/>
      </w:pPr>
      <w:r>
        <w:rPr/>
        <w:t>E+2RWzyCR368f4VmeKLZ7jRL1EGJREWAHJPGcfXAqluI+Qv2oPN/4RbSYnl3JdzM0iIoAJ5YEk9TyB</w:t>
      </w:r>
    </w:p>
    <w:p>
      <w:pPr>
        <w:pStyle w:val="PreformattedText"/>
        <w:bidi w:val="0"/>
        <w:spacing w:before="0" w:after="0"/>
        <w:jc w:val="left"/>
        <w:rPr/>
      </w:pPr>
      <w:r>
        <w:rPr/>
        <w:t>g9hxXP/BfR7S+0bUr+7lEM9xqVtp+4KCUj4ZnKnr0UYHqDXU/tI27S6FPbSgN9ksobpSeihnRQQB3x</w:t>
      </w:r>
    </w:p>
    <w:p>
      <w:pPr>
        <w:pStyle w:val="PreformattedText"/>
        <w:bidi w:val="0"/>
        <w:spacing w:before="0" w:after="0"/>
        <w:jc w:val="left"/>
        <w:rPr/>
      </w:pPr>
      <w:r>
        <w:rPr/>
        <w:t>uHsR71znwrtU0vwBrmrmI3NzBqa2iR9CUMYZpEJ/iXk+44Pau2OxotjwH4paq2pavexuxdYHMKsQQS</w:t>
      </w:r>
    </w:p>
    <w:p>
      <w:pPr>
        <w:pStyle w:val="PreformattedText"/>
        <w:bidi w:val="0"/>
        <w:spacing w:before="0" w:after="0"/>
        <w:jc w:val="left"/>
        <w:rPr/>
      </w:pPr>
      <w:r>
        <w:rPr/>
        <w:t>EYgE59gB+dcmqmW8CsAdtsSBnpxwP16Vs+PFFr4nvYDL9pVXEZkByHJJJOfXqfrWRtJ1B8EhUAXPTI</w:t>
      </w:r>
    </w:p>
    <w:p>
      <w:pPr>
        <w:pStyle w:val="PreformattedText"/>
        <w:bidi w:val="0"/>
        <w:spacing w:before="0" w:after="0"/>
        <w:jc w:val="left"/>
        <w:rPr/>
      </w:pPr>
      <w:r>
        <w:rPr/>
        <w:t>yAc+nSqZfoYLgyzkk4AAUnHQdKeuGjdGwodcANzg5yD/AJ9aWZv3joBjaxzx1OetQiMsmSeB+Z9qlg</w:t>
      </w:r>
    </w:p>
    <w:p>
      <w:pPr>
        <w:pStyle w:val="PreformattedText"/>
        <w:bidi w:val="0"/>
        <w:spacing w:before="0" w:after="0"/>
        <w:jc w:val="left"/>
        <w:rPr/>
      </w:pPr>
      <w:r>
        <w:rPr/>
        <w:t>MSUxAogKA8Mf4m9QT2HsPxpI1KAAjLnt2B7YFSoiTKFY7Jt3DHo319D796PJdnPyknOMjkH2BFZjHw</w:t>
      </w:r>
    </w:p>
    <w:p>
      <w:pPr>
        <w:pStyle w:val="PreformattedText"/>
        <w:bidi w:val="0"/>
        <w:spacing w:before="0" w:after="0"/>
        <w:jc w:val="left"/>
        <w:rPr/>
      </w:pPr>
      <w:r>
        <w:rPr/>
        <w:t>FhKCSRwQc9AcEE5/pVhDvjjQk+XGCdp5LHOc/lUKQybhGqkHkDdwAfXnrViMLEclmkZeAvQH3z/SkC</w:t>
      </w:r>
    </w:p>
    <w:p>
      <w:pPr>
        <w:pStyle w:val="PreformattedText"/>
        <w:bidi w:val="0"/>
        <w:spacing w:before="0" w:after="0"/>
        <w:jc w:val="left"/>
        <w:rPr/>
      </w:pPr>
      <w:r>
        <w:rPr/>
        <w:t>HwIVGT8qHgdyTnPAq2xEce0AKT2PJ/H1NQpgszlDjALHOQD7D0zUkMhnkyBlugxnn0pFFmzhB2Kx5J</w:t>
      </w:r>
    </w:p>
    <w:p>
      <w:pPr>
        <w:pStyle w:val="PreformattedText"/>
        <w:bidi w:val="0"/>
        <w:spacing w:before="0" w:after="0"/>
        <w:jc w:val="left"/>
        <w:rPr/>
      </w:pPr>
      <w:r>
        <w:rPr/>
        <w:t>y/fH+R/nvV64n85yScBcKqfwgDpn/Pc0+3tXt8xJGZrljtJCEhfYY6nrz296sQWUVqSLlwZM7jGOSB</w:t>
      </w:r>
    </w:p>
    <w:p>
      <w:pPr>
        <w:pStyle w:val="PreformattedText"/>
        <w:bidi w:val="0"/>
        <w:spacing w:before="0" w:after="0"/>
        <w:jc w:val="left"/>
        <w:rPr/>
      </w:pPr>
      <w:r>
        <w:rPr/>
        <w:t>jqSOp7YFIdiOSGTySSdjSgDJ9OMAe54PHQAVetbZN4hRcRRjzJsNyTjJJP0wKprPl2vJwxdjtgiHGD</w:t>
      </w:r>
    </w:p>
    <w:p>
      <w:pPr>
        <w:pStyle w:val="PreformattedText"/>
        <w:bidi w:val="0"/>
        <w:spacing w:before="0" w:after="0"/>
        <w:jc w:val="left"/>
        <w:rPr/>
      </w:pPr>
      <w:r>
        <w:rPr/>
        <w:t>3IHp09ySBWxqMR0uyS0AU38wEl1nGVPVI/YjOT7/AEoHoUtQvBevJKVEbRqEUjkM3QD2IHGen0zWZq</w:t>
      </w:r>
    </w:p>
    <w:p>
      <w:pPr>
        <w:pStyle w:val="PreformattedText"/>
        <w:bidi w:val="0"/>
        <w:spacing w:before="0" w:after="0"/>
        <w:jc w:val="left"/>
        <w:rPr/>
      </w:pPr>
      <w:r>
        <w:rPr/>
        <w:t>jSpBBAwOI0woznkkkke+T/AC9KtpFv8uItmOM5GM5Y9ScfX9BUEDq+pIxfc4BZuyqPQDuff/8AXRvo</w:t>
      </w:r>
    </w:p>
    <w:p>
      <w:pPr>
        <w:pStyle w:val="PreformattedText"/>
        <w:bidi w:val="0"/>
        <w:spacing w:before="0" w:after="0"/>
        <w:jc w:val="left"/>
        <w:rPr/>
      </w:pPr>
      <w:r>
        <w:rPr/>
        <w:t>GrL+k2r2QgdOblmComM7BjBJ9D3+v0rW3G080jcJjlQcZJ4wST34yePWs62leaQu+dzYJVW4AzkA+2</w:t>
      </w:r>
    </w:p>
    <w:p>
      <w:pPr>
        <w:pStyle w:val="PreformattedText"/>
        <w:bidi w:val="0"/>
        <w:spacing w:before="0" w:after="0"/>
        <w:jc w:val="left"/>
        <w:rPr/>
      </w:pPr>
      <w:r>
        <w:rPr/>
        <w:t>cfhVgzb72WeXLow2xIufmODuIPYUBotjDvI2jhiTcCZG3A9MDBP4n/ABrQEg0iwKgn5VG7IwSW5I9j</w:t>
      </w:r>
    </w:p>
    <w:p>
      <w:pPr>
        <w:pStyle w:val="PreformattedText"/>
        <w:bidi w:val="0"/>
        <w:spacing w:before="0" w:after="0"/>
        <w:jc w:val="left"/>
        <w:rPr/>
      </w:pPr>
      <w:r>
        <w:rPr/>
        <w:t>0H51SvNlzrdvADmOOEFiOcHIJGfw/X2p+qO99LgEL5jEEnooXkn8gTR1F5iWajT9Kd9h82SQxw+zdy</w:t>
      </w:r>
    </w:p>
    <w:p>
      <w:pPr>
        <w:pStyle w:val="PreformattedText"/>
        <w:bidi w:val="0"/>
        <w:spacing w:before="0" w:after="0"/>
        <w:jc w:val="left"/>
        <w:rPr/>
      </w:pPr>
      <w:r>
        <w:rPr/>
        <w:t>foOM+pPpWYJwsE8qFXMzeTCDn7q9X+mf5Voak4muDBArKioAp6BcgFifQ4/U1nrbtqN9HBBGVU4RV/</w:t>
      </w:r>
    </w:p>
    <w:p>
      <w:pPr>
        <w:pStyle w:val="PreformattedText"/>
        <w:bidi w:val="0"/>
        <w:spacing w:before="0" w:after="0"/>
        <w:jc w:val="left"/>
        <w:rPr/>
      </w:pPr>
      <w:r>
        <w:rPr/>
        <w:t>ujpz6euffFAeRNp1qGtZVMgQOwV39VHO0e+efoBVcoxhZEyROQFPcLkkAA9STz9BW1JZobiK1TM6xE</w:t>
      </w:r>
    </w:p>
    <w:p>
      <w:pPr>
        <w:pStyle w:val="PreformattedText"/>
        <w:bidi w:val="0"/>
        <w:spacing w:before="0" w:after="0"/>
        <w:jc w:val="left"/>
        <w:rPr/>
      </w:pPr>
      <w:r>
        <w:rPr/>
        <w:t>qsSYAYfxOx75PGOwAFVp5QH5dZp5m2lhkbeMMFHYAcZHHXHWqE0PtdKCqYIyCdv3sjOP4nPt1H1qrq</w:t>
      </w:r>
    </w:p>
    <w:p>
      <w:pPr>
        <w:pStyle w:val="PreformattedText"/>
        <w:bidi w:val="0"/>
        <w:spacing w:before="0" w:after="0"/>
        <w:jc w:val="left"/>
        <w:rPr/>
      </w:pPr>
      <w:r>
        <w:rPr/>
        <w:t>eEEoUbGcBcL1VegH171pTyPpVkxK7ZLhcLnAMaZ4J/AZxWEVEdm0sjEq+SrEkFhnAI9881UVroDsil</w:t>
      </w:r>
    </w:p>
    <w:p>
      <w:pPr>
        <w:pStyle w:val="PreformattedText"/>
        <w:bidi w:val="0"/>
        <w:spacing w:before="0" w:after="0"/>
        <w:jc w:val="left"/>
        <w:rPr/>
      </w:pPr>
      <w:r>
        <w:rPr/>
        <w:t>PIWlTIH7tQqgHIHv71NZZN1uYbwFLEeuB/jiq0KMZGdu4wB6egrQ02ECOZ2OGCEfXJAx/OuyMdDFkU</w:t>
      </w:r>
    </w:p>
    <w:p>
      <w:pPr>
        <w:pStyle w:val="PreformattedText"/>
        <w:bidi w:val="0"/>
        <w:spacing w:before="0" w:after="0"/>
        <w:jc w:val="left"/>
        <w:rPr/>
      </w:pPr>
      <w:r>
        <w:rPr/>
        <w:t>isdqjIdmAXNdlomnbfJEfBQAj6dzXM6XGst8C4JEK7gO2exrutGUq28/3QvFebjJ3koroepg4e65Pq</w:t>
      </w:r>
    </w:p>
    <w:p>
      <w:pPr>
        <w:pStyle w:val="PreformattedText"/>
        <w:bidi w:val="0"/>
        <w:spacing w:before="0" w:after="0"/>
        <w:jc w:val="left"/>
        <w:rPr/>
      </w:pPr>
      <w:r>
        <w:rPr/>
        <w:t>eg/D20iuNSeaVQTGoC9wCeM193/Az4ReHdR0q213VNYijtXYWSRhgJPNYDBIPbNfnz4b1tNH1A+a22</w:t>
      </w:r>
    </w:p>
    <w:p>
      <w:pPr>
        <w:pStyle w:val="PreformattedText"/>
        <w:bidi w:val="0"/>
        <w:spacing w:before="0" w:after="0"/>
        <w:jc w:val="left"/>
        <w:rPr/>
      </w:pPr>
      <w:r>
        <w:rPr/>
        <w:t>GUAFsfd54J9q+jtB8biOws54tSQCN1KxQ8hiBgHGeufxrkpyhH4kXXpzk/dZ6r8avhNpWneIrrStO1</w:t>
      </w:r>
    </w:p>
    <w:p>
      <w:pPr>
        <w:pStyle w:val="PreformattedText"/>
        <w:bidi w:val="0"/>
        <w:spacing w:before="0" w:after="0"/>
        <w:jc w:val="left"/>
        <w:rPr/>
      </w:pPr>
      <w:r>
        <w:rPr/>
        <w:t>n7B5cqJDqPmASQFgCX3jpgkjI7V9B/AP4UaP4X+HF5pU+oWXiq+sprkLrCYkY+bCu4bh1OOM9xXyb4</w:t>
      </w:r>
    </w:p>
    <w:p>
      <w:pPr>
        <w:pStyle w:val="PreformattedText"/>
        <w:bidi w:val="0"/>
        <w:spacing w:before="0" w:after="0"/>
        <w:jc w:val="left"/>
        <w:rPr/>
      </w:pPr>
      <w:r>
        <w:rPr/>
        <w:t>R8M6l8U/Ev2LX9RXRtCukIu9UnwXVc5IUdmbpkjAGTW1a/E3XP2a/H0/hvw99oufA2pamLeL7ZCZCt</w:t>
      </w:r>
    </w:p>
    <w:p>
      <w:pPr>
        <w:pStyle w:val="PreformattedText"/>
        <w:bidi w:val="0"/>
        <w:spacing w:before="0" w:after="0"/>
        <w:jc w:val="left"/>
        <w:rPr/>
      </w:pPr>
      <w:r>
        <w:rPr/>
        <w:t>t5aBrlZAOFyW5OBwM1505QjUc5LRlyUpQUE7tHjtxaiwuXiHzRo7INvTAJHNV22wzA7cKTgH14r034</w:t>
      </w:r>
    </w:p>
    <w:p>
      <w:pPr>
        <w:pStyle w:val="PreformattedText"/>
        <w:bidi w:val="0"/>
        <w:spacing w:before="0" w:after="0"/>
        <w:jc w:val="left"/>
        <w:rPr/>
      </w:pPr>
      <w:r>
        <w:rPr/>
        <w:t>vfB5vhxPZ6vpOqf8JJ4N1QhrXVFIcxM5JCSMvBB5w3Geh5FedwxjzAjnO05U+oxXnR0Ppqc1UgmhYI</w:t>
      </w:r>
    </w:p>
    <w:p>
      <w:pPr>
        <w:pStyle w:val="PreformattedText"/>
        <w:bidi w:val="0"/>
        <w:spacing w:before="0" w:after="0"/>
        <w:jc w:val="left"/>
        <w:rPr/>
      </w:pPr>
      <w:r>
        <w:rPr/>
        <w:t>VIYYJBbAI7VctozEQGOMk496jgjCMpHCkkkZq9GquQ7Ak5wB6VuGt7MuWa4U5Pt/8AXrYt8bAPfv39</w:t>
      </w:r>
    </w:p>
    <w:p>
      <w:pPr>
        <w:pStyle w:val="PreformattedText"/>
        <w:bidi w:val="0"/>
        <w:spacing w:before="0" w:after="0"/>
        <w:jc w:val="left"/>
        <w:rPr/>
      </w:pPr>
      <w:r>
        <w:rPr/>
        <w:t>6yEi3qoDEAEHjqP8a1beUGNcrknAz3HvSZaNWKZuCe4x+FWY5Bu64HX3rPib5hn04x3q0khUAjgD17</w:t>
      </w:r>
    </w:p>
    <w:p>
      <w:pPr>
        <w:pStyle w:val="PreformattedText"/>
        <w:bidi w:val="0"/>
        <w:spacing w:before="0" w:after="0"/>
        <w:jc w:val="left"/>
        <w:rPr/>
      </w:pPr>
      <w:r>
        <w:rPr/>
        <w:t>1Ja8i2k+d4Xkjr6daVmLKM4BAqqshznPJ5pwYvnOTxx6gVJZIztjk9T1qNxyM8DGB9abuMnDDGAMHt</w:t>
      </w:r>
    </w:p>
    <w:p>
      <w:pPr>
        <w:pStyle w:val="PreformattedText"/>
        <w:bidi w:val="0"/>
        <w:spacing w:before="0" w:after="0"/>
        <w:jc w:val="left"/>
        <w:rPr/>
      </w:pPr>
      <w:r>
        <w:rPr/>
        <w:t>TJJAoOCSfagQjndgHODzn1qFnAX0PTHfHrTnBAwT054/lUZPmd8knFNEMaWOCo49uDmm44BJ+779TT</w:t>
      </w:r>
    </w:p>
    <w:p>
      <w:pPr>
        <w:pStyle w:val="PreformattedText"/>
        <w:bidi w:val="0"/>
        <w:spacing w:before="0" w:after="0"/>
        <w:jc w:val="left"/>
        <w:rPr/>
      </w:pPr>
      <w:r>
        <w:rPr/>
        <w:t>jg8457jPSmsu5Bz9famgY9eD0J/Gl3kkE5yetNRiNwxwOp9akTD8jp6Y6mqQhwUkAHgeh/pUATqSce</w:t>
      </w:r>
    </w:p>
    <w:p>
      <w:pPr>
        <w:pStyle w:val="PreformattedText"/>
        <w:bidi w:val="0"/>
        <w:spacing w:before="0" w:after="0"/>
        <w:jc w:val="left"/>
        <w:rPr/>
      </w:pPr>
      <w:r>
        <w:rPr/>
        <w:t>YSfp2A+uBmrLqGjbJxgdO5NNK/KFIwcArxyDj/P51a3JvrcqXEAkUo+ASMgn+E9jj/PWsh1/0ackOz</w:t>
      </w:r>
    </w:p>
    <w:p>
      <w:pPr>
        <w:pStyle w:val="PreformattedText"/>
        <w:bidi w:val="0"/>
        <w:spacing w:before="0" w:after="0"/>
        <w:jc w:val="left"/>
        <w:rPr/>
      </w:pPr>
      <w:r>
        <w:rPr/>
        <w:t>xsQ6t1BxkY9sYPuK35It6sduCB0J+6e3PpWNqkH7pp1LRyLEVbBHzL3yO4Bycdeo71rHsZS7mO9oFg</w:t>
      </w:r>
    </w:p>
    <w:p>
      <w:pPr>
        <w:pStyle w:val="PreformattedText"/>
        <w:bidi w:val="0"/>
        <w:spacing w:before="0" w:after="0"/>
        <w:jc w:val="left"/>
        <w:rPr/>
      </w:pPr>
      <w:r>
        <w:rPr/>
        <w:t>X5QoC7fUspAH4nNZF9EzhMgHAA45IOcAj15Fb9yf3a4G4KMqYycNxgjB7Y+vY1g3d1mWSIo+ACygAD</w:t>
      </w:r>
    </w:p>
    <w:p>
      <w:pPr>
        <w:pStyle w:val="PreformattedText"/>
        <w:bidi w:val="0"/>
        <w:spacing w:before="0" w:after="0"/>
        <w:jc w:val="left"/>
        <w:rPr/>
      </w:pPr>
      <w:r>
        <w:rPr/>
        <w:t>PHO4k8AHjNao55aGLfSLCjA4TjHPRT0OT3OOcVy2vQBQk+GcKu5YjwAnqT2OQDjoBgdzXSzwveXMQS</w:t>
      </w:r>
    </w:p>
    <w:p>
      <w:pPr>
        <w:pStyle w:val="PreformattedText"/>
        <w:bidi w:val="0"/>
        <w:spacing w:before="0" w:after="0"/>
        <w:jc w:val="left"/>
        <w:rPr/>
      </w:pPr>
      <w:r>
        <w:rPr/>
        <w:t>NTHHgruOS5Y4yQP4cDPJGep4xTNX8MIbW5uPtpvbgKStvAhckD7zYA6D1PUkCtYp9DlnNRvc8f8AG2</w:t>
      </w:r>
    </w:p>
    <w:p>
      <w:pPr>
        <w:pStyle w:val="PreformattedText"/>
        <w:bidi w:val="0"/>
        <w:spacing w:before="0" w:after="0"/>
        <w:jc w:val="left"/>
        <w:rPr/>
      </w:pPr>
      <w:r>
        <w:rPr/>
        <w:t>sJ/Y+gaRaJ599Is2v6pKqbzNMSY7YYHUIgY4wAM5OTXJWmnRXFmWc7nBO7J+9uHIJ+nOa9DXwHFf3m</w:t>
      </w:r>
    </w:p>
    <w:p>
      <w:pPr>
        <w:pStyle w:val="PreformattedText"/>
        <w:bidi w:val="0"/>
        <w:spacing w:before="0" w:after="0"/>
        <w:jc w:val="left"/>
        <w:rPr/>
      </w:pPr>
      <w:r>
        <w:rPr/>
        <w:t>rPLfX48Zai9jp+j2dogEEMRcLKZ3zwFUgcDBJJPANcx4g8PxeDtWngExuLBLiaGJi4PnLGxXeGHVdw</w:t>
      </w:r>
    </w:p>
    <w:p>
      <w:pPr>
        <w:pStyle w:val="PreformattedText"/>
        <w:bidi w:val="0"/>
        <w:spacing w:before="0" w:after="0"/>
        <w:jc w:val="left"/>
        <w:rPr/>
      </w:pPr>
      <w:r>
        <w:rPr/>
        <w:t>J64IFONRKfJazRyqN4c19zzTxTp11pN+9rcpsMUQkGRkENyGB9MHr3wRWRZqV2xtjaxLjIyVHOD9O+</w:t>
      </w:r>
    </w:p>
    <w:p>
      <w:pPr>
        <w:pStyle w:val="PreformattedText"/>
        <w:bidi w:val="0"/>
        <w:spacing w:before="0" w:after="0"/>
        <w:jc w:val="left"/>
        <w:rPr/>
      </w:pPr>
      <w:r>
        <w:rPr/>
        <w:t>Pyr0D4iFdQ0m21ERlnjQRFGOQwzlMjsucjHfrx34K2YmVC5+9EGIBwAME8egyMV68XdeZ4848srLY0</w:t>
      </w:r>
    </w:p>
    <w:p>
      <w:pPr>
        <w:pStyle w:val="PreformattedText"/>
        <w:bidi w:val="0"/>
        <w:spacing w:before="0" w:after="0"/>
        <w:jc w:val="left"/>
        <w:rPr/>
      </w:pPr>
      <w:r>
        <w:rPr/>
        <w:t>LqMpaxRAlisSnIwRkkt07HvzUcE/2W1EqKrmVgdrDgrkBgR35J5H4dKttcx213exPFviW2iUMjchlQ</w:t>
      </w:r>
    </w:p>
    <w:p>
      <w:pPr>
        <w:pStyle w:val="PreformattedText"/>
        <w:bidi w:val="0"/>
        <w:spacing w:before="0" w:after="0"/>
        <w:jc w:val="left"/>
        <w:rPr/>
      </w:pPr>
      <w:r>
        <w:rPr/>
        <w:t>MTkfUjFVmSJokhzhreNCzJkAn+Ie3JB+oqjImlJVJGtw3kNLt9Cp44OOvpnOCPemrH/xLjlgNkxVVX</w:t>
      </w:r>
    </w:p>
    <w:p>
      <w:pPr>
        <w:pStyle w:val="PreformattedText"/>
        <w:bidi w:val="0"/>
        <w:spacing w:before="0" w:after="0"/>
        <w:jc w:val="left"/>
        <w:rPr/>
      </w:pPr>
      <w:r>
        <w:rPr/>
        <w:t>g5ZQTj8gOfSolkNjGZMsA02Dhs7gBk59ug9utae7ZJKmcCSdWXABGMbTkH3x+PWmgMq3kBmuY5IyVV</w:t>
      </w:r>
    </w:p>
    <w:p>
      <w:pPr>
        <w:pStyle w:val="PreformattedText"/>
        <w:bidi w:val="0"/>
        <w:spacing w:before="0" w:after="0"/>
        <w:jc w:val="left"/>
        <w:rPr/>
      </w:pPr>
      <w:r>
        <w:rPr/>
        <w:t>mZSoyV2gjI9uOn4inohW3tOMhphlgQBjAzgenHf1oDRwySh1wZEBby85AyQQQevr2qwbUxyNEjh4mV</w:t>
      </w:r>
    </w:p>
    <w:p>
      <w:pPr>
        <w:pStyle w:val="PreformattedText"/>
        <w:bidi w:val="0"/>
        <w:spacing w:before="0" w:after="0"/>
        <w:jc w:val="left"/>
        <w:rPr/>
      </w:pPr>
      <w:r>
        <w:rPr/>
        <w:t>QAFIwVIB4I4OD1pD1EjaO5glhkICRykI+ckBjwBjqN3f3OaguA0q3MMgDTxxhsg5AwRkg9+O3Yir9v</w:t>
      </w:r>
    </w:p>
    <w:p>
      <w:pPr>
        <w:pStyle w:val="PreformattedText"/>
        <w:bidi w:val="0"/>
        <w:spacing w:before="0" w:after="0"/>
        <w:jc w:val="left"/>
        <w:rPr/>
      </w:pPr>
      <w:r>
        <w:rPr/>
        <w:t>axNZXswU5kjJhOMhXUggt6AgEVLdrDfbpdgtpxkN5QyEYAZOPQgY6kZpD1ZgXEIjuUllBMfCgjjdxn</w:t>
      </w:r>
    </w:p>
    <w:p>
      <w:pPr>
        <w:pStyle w:val="PreformattedText"/>
        <w:bidi w:val="0"/>
        <w:spacing w:before="0" w:after="0"/>
        <w:jc w:val="left"/>
        <w:rPr/>
      </w:pPr>
      <w:r>
        <w:rPr/>
        <w:t>j6Z/Wobe4lSCFicOrHDAA4HQAg9RjjFX9Q3XkZA5aPCqFGBjPJUevHTqazWjK2EDkMCZiq59cjj9QK</w:t>
      </w:r>
    </w:p>
    <w:p>
      <w:pPr>
        <w:pStyle w:val="PreformattedText"/>
        <w:bidi w:val="0"/>
        <w:spacing w:before="0" w:after="0"/>
        <w:jc w:val="left"/>
        <w:rPr/>
      </w:pPr>
      <w:r>
        <w:rPr/>
        <w:t>ZJ6FZ+N77w1qm5M3NuMeZCmGeNTjGAeqE54yMdB2rsYbnRPHcJuIUUXpYkvHII3BxgoQx5OOzc9ge1</w:t>
      </w:r>
    </w:p>
    <w:p>
      <w:pPr>
        <w:pStyle w:val="PreformattedText"/>
        <w:bidi w:val="0"/>
        <w:spacing w:before="0" w:after="0"/>
        <w:jc w:val="left"/>
        <w:rPr/>
      </w:pPr>
      <w:r>
        <w:rPr/>
        <w:t>eLeIrqa08SfaYiolGQQRwwwAVI7jHGP64rQ0u+dLiKeyfek+fs5mYCRJAMtbu46nHKlgQwI6HODpqV</w:t>
      </w:r>
    </w:p>
    <w:p>
      <w:pPr>
        <w:pStyle w:val="PreformattedText"/>
        <w:bidi w:val="0"/>
        <w:spacing w:before="0" w:after="0"/>
        <w:jc w:val="left"/>
        <w:rPr/>
      </w:pPr>
      <w:r>
        <w:rPr/>
        <w:t>fc3df8KNo7NbTsxj8wiNmU4QdcFe3c5X8QSM1QubO7tblUUb0njEoAwRjpuRh94A+mDgjPSuj03xhb</w:t>
      </w:r>
    </w:p>
    <w:p>
      <w:pPr>
        <w:pStyle w:val="PreformattedText"/>
        <w:bidi w:val="0"/>
        <w:spacing w:before="0" w:after="0"/>
        <w:jc w:val="left"/>
        <w:rPr/>
      </w:pPr>
      <w:r>
        <w:rPr/>
        <w:t>eM7VNOupTa37LsxdkYc8gBX7HthsHI4Jxiue1CPUNBLwNHth3HfCQCEcdSB1U/THXPIOKA9CKSOPU7</w:t>
      </w:r>
    </w:p>
    <w:p>
      <w:pPr>
        <w:pStyle w:val="PreformattedText"/>
        <w:bidi w:val="0"/>
        <w:spacing w:before="0" w:after="0"/>
        <w:jc w:val="left"/>
        <w:rPr/>
      </w:pPr>
      <w:r>
        <w:rPr/>
        <w:t>MvPAso37GkjO2aJsdc9xjsw6dDxWfHpdxHPvsbhjdx4/dA+XIecA4PUY9CQfStzT7v8Atbe8UMb3gj</w:t>
      </w:r>
    </w:p>
    <w:p>
      <w:pPr>
        <w:pStyle w:val="PreformattedText"/>
        <w:bidi w:val="0"/>
        <w:spacing w:before="0" w:after="0"/>
        <w:jc w:val="left"/>
        <w:rPr/>
      </w:pPr>
      <w:r>
        <w:rPr/>
        <w:t>K3VlLmE3AAyJI3HBOOcEZGMgEZFC6Wl4rmBzcJGQWt7kCOSPnqCeDz2yASOMZxUap3K0asH9qI2mrZ</w:t>
      </w:r>
    </w:p>
    <w:p>
      <w:pPr>
        <w:pStyle w:val="PreformattedText"/>
        <w:bidi w:val="0"/>
        <w:spacing w:before="0" w:after="0"/>
        <w:jc w:val="left"/>
        <w:rPr/>
      </w:pPr>
      <w:r>
        <w:rPr/>
        <w:t>avbm0uWlKmWCPBVcBsvH3GR/Dg4GQDUEUT6PIJLkCeykG1by3bMbDPBJHQ4z6HPGDmrMq38duILiM3</w:t>
      </w:r>
    </w:p>
    <w:p>
      <w:pPr>
        <w:pStyle w:val="PreformattedText"/>
        <w:bidi w:val="0"/>
        <w:spacing w:before="0" w:after="0"/>
        <w:jc w:val="left"/>
        <w:rPr/>
      </w:pPr>
      <w:r>
        <w:rPr/>
        <w:t>6M25Y7tPMKjkEqTyD7AkehFV47iGyDlobi0ilBVjBKJYHOMZZHHTtgHjtg0tGVZo07e7Zbw+eiXls3</w:t>
      </w:r>
    </w:p>
    <w:p>
      <w:pPr>
        <w:pStyle w:val="PreformattedText"/>
        <w:bidi w:val="0"/>
        <w:spacing w:before="0" w:after="0"/>
        <w:jc w:val="left"/>
        <w:rPr/>
      </w:pPr>
      <w:r>
        <w:rPr/>
        <w:t>AdADIFPKkAfeHUY6gj1rqbGVLm3EDH7VFGoC5yJF5yOSMkex9eCCK4uwit7mA2qMogLkrDJkNGT1KM</w:t>
      </w:r>
    </w:p>
    <w:p>
      <w:pPr>
        <w:pStyle w:val="PreformattedText"/>
        <w:bidi w:val="0"/>
        <w:spacing w:before="0" w:after="0"/>
        <w:jc w:val="left"/>
        <w:rPr/>
      </w:pPr>
      <w:r>
        <w:rPr/>
        <w:t>eo4zgnsO9bOk3t/omI5CtzHuEbq7AmM8kSLnkHGMjjIIIyRT6hY1dShuFuVu4JmguYQPmdR5bAHgEA</w:t>
      </w:r>
    </w:p>
    <w:p>
      <w:pPr>
        <w:pStyle w:val="PreformattedText"/>
        <w:bidi w:val="0"/>
        <w:spacing w:before="0" w:after="0"/>
        <w:jc w:val="left"/>
        <w:rPr/>
      </w:pPr>
      <w:r>
        <w:rPr/>
        <w:t>YPcZx65HJrK8S6TENIF7Zx+VASXa3UZNvJnLIp7rnlccYyO1bUGrG4zFcn7M8crbnflfYAY5HcMCQT</w:t>
      </w:r>
    </w:p>
    <w:p>
      <w:pPr>
        <w:pStyle w:val="PreformattedText"/>
        <w:bidi w:val="0"/>
        <w:spacing w:before="0" w:after="0"/>
        <w:jc w:val="left"/>
        <w:rPr/>
      </w:pPr>
      <w:r>
        <w:rPr/>
        <w:t>25qt++0WVrqNFuNJuHIkiUZEY5yQDyBz0PIPQkHFP0Js1ocleSyNeW92EAFwCkgHUOoOec9cEH8x1r</w:t>
      </w:r>
    </w:p>
    <w:p>
      <w:pPr>
        <w:pStyle w:val="PreformattedText"/>
        <w:bidi w:val="0"/>
        <w:spacing w:before="0" w:after="0"/>
        <w:jc w:val="left"/>
        <w:rPr/>
      </w:pPr>
      <w:r>
        <w:rPr/>
        <w:t>RaT7UY5wgMyqqyupwZBnhuTycce/1qe/sbNS6WcgcCUSCNASGOCAQCOMgkccemKo2xM1oEiwNqJCAx</w:t>
      </w:r>
    </w:p>
    <w:p>
      <w:pPr>
        <w:pStyle w:val="PreformattedText"/>
        <w:bidi w:val="0"/>
        <w:spacing w:before="0" w:after="0"/>
        <w:jc w:val="left"/>
        <w:rPr/>
      </w:pPr>
      <w:r>
        <w:rPr/>
        <w:t>wQwJwTn2OMnqaq6dtSe5ZsrmKeYGbaroSsE7ZPljBABB6rn8s59RUOtac9pOCqLElwqyq8ZJA3A5AY</w:t>
      </w:r>
    </w:p>
    <w:p>
      <w:pPr>
        <w:pStyle w:val="PreformattedText"/>
        <w:bidi w:val="0"/>
        <w:spacing w:before="0" w:after="0"/>
        <w:jc w:val="left"/>
        <w:rPr/>
      </w:pPr>
      <w:r>
        <w:rPr/>
        <w:t>dRuHUdiPeiO1lihkVGj3qu0qHG4gEHAzwOQeavRTfZtMtbWeJltHcgcEGNiSQyN2PB4PBzyKp6aoXk</w:t>
      </w:r>
    </w:p>
    <w:p>
      <w:pPr>
        <w:pStyle w:val="PreformattedText"/>
        <w:bidi w:val="0"/>
        <w:spacing w:before="0" w:after="0"/>
        <w:jc w:val="left"/>
        <w:rPr/>
      </w:pPr>
      <w:r>
        <w:rPr/>
        <w:t>zmNPvAb9LlkV5Y3CleA3XkH+8MAjB5967TQtTS2MFpOFljmX7PNJnBByTG3HQ87cHkjHNcw2mPpEr3</w:t>
      </w:r>
    </w:p>
    <w:p>
      <w:pPr>
        <w:pStyle w:val="PreformattedText"/>
        <w:bidi w:val="0"/>
        <w:spacing w:before="0" w:after="0"/>
        <w:jc w:val="left"/>
        <w:rPr/>
      </w:pPr>
      <w:r>
        <w:rPr/>
        <w:t>bKZ4jljJjAUspADAHg8k56HsabYyvawQK8rfZJ3MMuMEkHBBJ7MCAfbBpbrQcbxZ2PiSFpPC86ZMhg</w:t>
      </w:r>
    </w:p>
    <w:p>
      <w:pPr>
        <w:pStyle w:val="PreformattedText"/>
        <w:bidi w:val="0"/>
        <w:spacing w:before="0" w:after="0"/>
        <w:jc w:val="left"/>
        <w:rPr/>
      </w:pPr>
      <w:r>
        <w:rPr/>
        <w:t>Y4JBBBXAfPqduDn0GK88SQbzGioMqGUjBJOOgPbofavUlEV1o8qyt5jLFIQOoJQDIOPqDnuD615d5Q</w:t>
      </w:r>
    </w:p>
    <w:p>
      <w:pPr>
        <w:pStyle w:val="PreformattedText"/>
        <w:bidi w:val="0"/>
        <w:spacing w:before="0" w:after="0"/>
        <w:jc w:val="left"/>
        <w:rPr/>
      </w:pPr>
      <w:r>
        <w:rPr/>
        <w:t>eRJolAj3EMOynOSPpzx69O1VTYqncnjzLYs5CuY3yOvAIxg46DIFDOyrE4DEgFWIbqRnHI9jTbUGRZ</w:t>
      </w:r>
    </w:p>
    <w:p>
      <w:pPr>
        <w:pStyle w:val="PreformattedText"/>
        <w:bidi w:val="0"/>
        <w:spacing w:before="0" w:after="0"/>
        <w:jc w:val="left"/>
        <w:rPr/>
      </w:pPr>
      <w:r>
        <w:rPr/>
        <w:t>4xwQpbj2IIGfzp0Ozyir/6tWLgA8kc8A9+R1rqT7nO0a9nIbkwlhh40KvuGSVAJBB9e2fpU1rvvpTI</w:t>
      </w:r>
    </w:p>
    <w:p>
      <w:pPr>
        <w:pStyle w:val="PreformattedText"/>
        <w:bidi w:val="0"/>
        <w:spacing w:before="0" w:after="0"/>
        <w:jc w:val="left"/>
        <w:rPr/>
      </w:pPr>
      <w:r>
        <w:rPr/>
        <w:t>iMgiXK7lGV4woJ/HGOeSDWdptx5dy8soDx+UdyMDjBwME+uO1aFgj29reyysTASVEi87gcbce+ccds</w:t>
      </w:r>
    </w:p>
    <w:p>
      <w:pPr>
        <w:pStyle w:val="PreformattedText"/>
        <w:bidi w:val="0"/>
        <w:spacing w:before="0" w:after="0"/>
        <w:jc w:val="left"/>
        <w:rPr/>
      </w:pPr>
      <w:r>
        <w:rPr/>
        <w:t>U5bXLjuWNTvvK8NwCaUBQGYr3DZGf0IPvzXIWwee+JdQXyC+eCo6qmO3HJ9yPStnxhc/Ygsco3hEEj</w:t>
      </w:r>
    </w:p>
    <w:p>
      <w:pPr>
        <w:pStyle w:val="PreformattedText"/>
        <w:bidi w:val="0"/>
        <w:spacing w:before="0" w:after="0"/>
        <w:jc w:val="left"/>
        <w:rPr/>
      </w:pPr>
      <w:r>
        <w:rPr/>
        <w:t>cABmyRgY6evfgYqh4ftvLXexMkjguST94k5z9KqlrYiozodPJiVBggA4BGMngnBJ/LNalvMGhjwC+A</w:t>
      </w:r>
    </w:p>
    <w:p>
      <w:pPr>
        <w:pStyle w:val="PreformattedText"/>
        <w:bidi w:val="0"/>
        <w:spacing w:before="0" w:after="0"/>
        <w:jc w:val="left"/>
        <w:rPr/>
      </w:pPr>
      <w:r>
        <w:rPr/>
        <w:t>PoOOgHfnv3rKUGMuBldqsyg9R27fWrsGRlDIx24Ax1PHX2+ld8TmZeILhBggnkDoAc859akDK7EE5H</w:t>
      </w:r>
    </w:p>
    <w:p>
      <w:pPr>
        <w:pStyle w:val="PreformattedText"/>
        <w:bidi w:val="0"/>
        <w:spacing w:before="0" w:after="0"/>
        <w:jc w:val="left"/>
        <w:rPr/>
      </w:pPr>
      <w:r>
        <w:rPr/>
        <w:t>RWPYYxzVVX3Rknop59MYJ7/Qn64qVWAyDkjOGHAxxkE8VoiSffsk9uBjt7fhzSBSqc8nJGD3Gc8UiY</w:t>
      </w:r>
    </w:p>
    <w:p>
      <w:pPr>
        <w:pStyle w:val="PreformattedText"/>
        <w:bidi w:val="0"/>
        <w:spacing w:before="0" w:after="0"/>
        <w:jc w:val="left"/>
        <w:rPr/>
      </w:pPr>
      <w:r>
        <w:rPr/>
        <w:t>UDPJDcle/pShhjqQSME8c07Axr9CNwHGRjjH+NRgDkYx0yD9KkkUcDAGB9eKT72WIOMDk9B2pAhpHX</w:t>
      </w:r>
    </w:p>
    <w:p>
      <w:pPr>
        <w:pStyle w:val="PreformattedText"/>
        <w:bidi w:val="0"/>
        <w:spacing w:before="0" w:after="0"/>
        <w:jc w:val="left"/>
        <w:rPr/>
      </w:pPr>
      <w:r>
        <w:rPr/>
        <w:t>1HXtzmhlOCQMEdfp9aeQTxxz2NAU8ZGeDnnNVYRAyDpjjtx1NMdOoxgjpjkf54q1jj1HTrzTXiyCef</w:t>
      </w:r>
    </w:p>
    <w:p>
      <w:pPr>
        <w:pStyle w:val="PreformattedText"/>
        <w:bidi w:val="0"/>
        <w:spacing w:before="0" w:after="0"/>
        <w:jc w:val="left"/>
        <w:rPr/>
      </w:pPr>
      <w:r>
        <w:rPr/>
        <w:t>m/P86kZlXCnBIAIFd18Pb5jbTWjH7rb1B9McjFcm8IxjGSen1rQ8N3R03WIHPClgrZ7g8c1z1qfPBp</w:t>
      </w:r>
    </w:p>
    <w:p>
      <w:pPr>
        <w:pStyle w:val="PreformattedText"/>
        <w:bidi w:val="0"/>
        <w:spacing w:before="0" w:after="0"/>
        <w:jc w:val="left"/>
        <w:rPr/>
      </w:pPr>
      <w:r>
        <w:rPr/>
        <w:t>FRlZnqtuo3dsbQQMf55rd01F4wf4R9CP/wBdY9uuegySMe4Hr/Wt3TlIIAYHAx06mvnzY27VAeSeBg</w:t>
      </w:r>
    </w:p>
    <w:p>
      <w:pPr>
        <w:pStyle w:val="PreformattedText"/>
        <w:bidi w:val="0"/>
        <w:spacing w:before="0" w:after="0"/>
        <w:jc w:val="left"/>
        <w:rPr/>
      </w:pPr>
      <w:r>
        <w:rPr/>
        <w:t>ZA5/8Ar1pQIAB2x1wcYqjZx7iM8E8Af4/zzWrCAADnJAxjrkVLESrECuOQDz269vw9qGXgHBwDj0P/</w:t>
      </w:r>
    </w:p>
    <w:p>
      <w:pPr>
        <w:pStyle w:val="PreformattedText"/>
        <w:bidi w:val="0"/>
        <w:spacing w:before="0" w:after="0"/>
        <w:jc w:val="left"/>
        <w:rPr/>
      </w:pPr>
      <w:r>
        <w:rPr/>
        <w:t>ANanoDjPQAcemKGHBOc8cDpxzSAqToduTk4OcHHH+PNU2A3EgYHQY/lmrtwQuMgnPTBHHqDVNvU89i</w:t>
      </w:r>
    </w:p>
    <w:p>
      <w:pPr>
        <w:pStyle w:val="PreformattedText"/>
        <w:bidi w:val="0"/>
        <w:spacing w:before="0" w:after="0"/>
        <w:jc w:val="left"/>
        <w:rPr/>
      </w:pPr>
      <w:r>
        <w:rPr/>
        <w:t>Tjgev9KTKjuRFeMYwASfT6fT61G4xnH1PpnPX2qVscEnjnn/PtUTcFm655wOv1rJmyLOm6g2nzZBIV</w:t>
      </w:r>
    </w:p>
    <w:p>
      <w:pPr>
        <w:pStyle w:val="PreformattedText"/>
        <w:bidi w:val="0"/>
        <w:spacing w:before="0" w:after="0"/>
        <w:jc w:val="left"/>
        <w:rPr/>
      </w:pPr>
      <w:r>
        <w:rPr/>
        <w:t>hzt+nFFUt2eAfwX/ABoqCuW/Q7GOcjILFiQD2IB+nerkV2V64BPUe3YmsjIIGORgc+nvU6SYUAgn3H</w:t>
      </w:r>
    </w:p>
    <w:p>
      <w:pPr>
        <w:pStyle w:val="PreformattedText"/>
        <w:bidi w:val="0"/>
        <w:spacing w:before="0" w:after="0"/>
        <w:jc w:val="left"/>
        <w:rPr/>
      </w:pPr>
      <w:r>
        <w:rPr/>
        <w:t>OR+H511c5jym7BeEMCDnkEH0PFXoLvaTnJJzn1PtXPRydCCCSD9P8A61XIZyQPmJB/iHQ+go5kw5Wj</w:t>
      </w:r>
    </w:p>
    <w:p>
      <w:pPr>
        <w:pStyle w:val="PreformattedText"/>
        <w:bidi w:val="0"/>
        <w:spacing w:before="0" w:after="0"/>
        <w:jc w:val="left"/>
        <w:rPr/>
      </w:pPr>
      <w:r>
        <w:rPr/>
        <w:t>qLe6GBn8fb/PpWvZ3HPXBAxx374rkbec5HzYz6/zrYs7ogg5JBIwDzkVSsPXqdZbuHAJPGOQOMVaRQ</w:t>
      </w:r>
    </w:p>
    <w:p>
      <w:pPr>
        <w:pStyle w:val="PreformattedText"/>
        <w:bidi w:val="0"/>
        <w:spacing w:before="0" w:after="0"/>
        <w:jc w:val="left"/>
        <w:rPr/>
      </w:pPr>
      <w:r>
        <w:rPr/>
        <w:t>y8ngnkDtWFa3OAORg+hz+FbNtcZHPAxjj/AOvQyix9lDjGMjoRj9KhNj1JHPp3HbirsZD46fgccVYC</w:t>
      </w:r>
    </w:p>
    <w:p>
      <w:pPr>
        <w:pStyle w:val="PreformattedText"/>
        <w:bidi w:val="0"/>
        <w:spacing w:before="0" w:after="0"/>
        <w:jc w:val="left"/>
        <w:rPr/>
      </w:pPr>
      <w:r>
        <w:rPr/>
        <w:t>qRkjg/maEMxvsXQY4HX0zStZHbggcHmtuO2B7Ag8evXtUy2GV4HtnvTsTY5o2eASe457d+ntSGEqOB</w:t>
      </w:r>
    </w:p>
    <w:p>
      <w:pPr>
        <w:pStyle w:val="PreformattedText"/>
        <w:bidi w:val="0"/>
        <w:spacing w:before="0" w:after="0"/>
        <w:jc w:val="left"/>
        <w:rPr/>
      </w:pPr>
      <w:r>
        <w:rPr/>
        <w:t>g8jpmuhk0/jOOP8/nVKaxOemB0xTitSJKxhyAqcDII59ifWmrclXAPOTwTV24tyrHAxg8c5FZtwu1s</w:t>
      </w:r>
    </w:p>
    <w:p>
      <w:pPr>
        <w:pStyle w:val="PreformattedText"/>
        <w:bidi w:val="0"/>
        <w:spacing w:before="0" w:after="0"/>
        <w:jc w:val="left"/>
        <w:rPr/>
      </w:pPr>
      <w:r>
        <w:rPr/>
        <w:t>E8dD6j6V0paHM73NVLtQoO7GfTvUiXgHUknkY6fjWDNK0agg7gOSD29hTF1DpnPQf5+tZSiaRlc6Nb</w:t>
      </w:r>
    </w:p>
    <w:p>
      <w:pPr>
        <w:pStyle w:val="PreformattedText"/>
        <w:bidi w:val="0"/>
        <w:spacing w:before="0" w:after="0"/>
        <w:jc w:val="left"/>
        <w:rPr/>
      </w:pPr>
      <w:r>
        <w:rPr/>
        <w:t>wEjPBPv0qQXAIyDkdj3xXOpqO5sk5Bxz+FTLfg5I4H9e9cr3NUdCswIwTjBxz3P+e9P88YGeB6etYk</w:t>
      </w:r>
    </w:p>
    <w:p>
      <w:pPr>
        <w:pStyle w:val="PreformattedText"/>
        <w:bidi w:val="0"/>
        <w:spacing w:before="0" w:after="0"/>
        <w:jc w:val="left"/>
        <w:rPr/>
      </w:pPr>
      <w:r>
        <w:rPr/>
        <w:t>V+ARk4B6+mPX3qVb3OM9PY9q2itCTXWQMSOeeoP86VmGMjnBrNF5wQSMdvUVKtzkggnP6H6/4UPYEX</w:t>
      </w:r>
    </w:p>
    <w:p>
      <w:pPr>
        <w:pStyle w:val="PreformattedText"/>
        <w:bidi w:val="0"/>
        <w:spacing w:before="0" w:after="0"/>
        <w:jc w:val="left"/>
        <w:rPr/>
      </w:pPr>
      <w:r>
        <w:rPr/>
        <w:t>N3YcsP19aUnGByAT1x/WqouM57469fzpwnDA5IOeaxluUix0JJ59B704cjsOMk9KhMgxyf8QKcJAR+</w:t>
      </w:r>
    </w:p>
    <w:p>
      <w:pPr>
        <w:pStyle w:val="PreformattedText"/>
        <w:bidi w:val="0"/>
        <w:spacing w:before="0" w:after="0"/>
        <w:jc w:val="left"/>
        <w:rPr/>
      </w:pPr>
      <w:r>
        <w:rPr/>
        <w:t>POTnFT1KHAjGcYH86bcKHjKtyCCD247inKc5wMk49qa+ShAGfamSfIH7SSA2N9bF5BLb6a0LckB/Lm</w:t>
      </w:r>
    </w:p>
    <w:p>
      <w:pPr>
        <w:pStyle w:val="PreformattedText"/>
        <w:bidi w:val="0"/>
        <w:spacing w:before="0" w:after="0"/>
        <w:jc w:val="left"/>
        <w:rPr/>
      </w:pPr>
      <w:r>
        <w:rPr/>
        <w:t>B2H3wQcd8A1zvw6t7e/wDhw9mtyXUKt1cbWBaGVt8QJB6HIBznoSDwBXov7UOjytpWo3cEJkLOspwB</w:t>
      </w:r>
    </w:p>
    <w:p>
      <w:pPr>
        <w:pStyle w:val="PreformattedText"/>
        <w:bidi w:val="0"/>
        <w:spacing w:before="0" w:after="0"/>
        <w:jc w:val="left"/>
        <w:rPr/>
      </w:pPr>
      <w:r>
        <w:rPr/>
        <w:t>lgyFWHucxg5/LvXgHgbUp9F0bUwGDxSyfNGRtDKwYplwOMMCMe/Q547YbGq2PDtUc3N7MXU5ilJ9sK</w:t>
      </w:r>
    </w:p>
    <w:p>
      <w:pPr>
        <w:pStyle w:val="PreformattedText"/>
        <w:bidi w:val="0"/>
        <w:spacing w:before="0" w:after="0"/>
        <w:jc w:val="left"/>
        <w:rPr/>
      </w:pPr>
      <w:r>
        <w:rPr/>
        <w:t>SCAe45BqCSZEkcAldzBRIecDGQT6jJxj8afK7XM10+7DkyNwOCOAQAfzqtdKFgtj8wDqSzEYBGQAR+</w:t>
      </w:r>
    </w:p>
    <w:p>
      <w:pPr>
        <w:pStyle w:val="PreformattedText"/>
        <w:bidi w:val="0"/>
        <w:spacing w:before="0" w:after="0"/>
        <w:jc w:val="left"/>
        <w:rPr/>
      </w:pPr>
      <w:r>
        <w:rPr/>
        <w:t>ArRjXkVbmAySLIg2scBlXJDdgQe4xVcAkMADnJ47/SrNvctayCNx5kS5+Q+nXj09aLvaqo8bghuFk6</w:t>
      </w:r>
    </w:p>
    <w:p>
      <w:pPr>
        <w:pStyle w:val="PreformattedText"/>
        <w:bidi w:val="0"/>
        <w:spacing w:before="0" w:after="0"/>
        <w:jc w:val="left"/>
        <w:rPr/>
      </w:pPr>
      <w:r>
        <w:rPr/>
        <w:t>HPcMOx7Z78VmyvMoxsEJDkbS2e2QenH+eKcFCqd25FXI4wcD+p/wDr1GVySCMEdfbmppA9zJEFGAwA</w:t>
      </w:r>
    </w:p>
    <w:p>
      <w:pPr>
        <w:pStyle w:val="PreformattedText"/>
        <w:bidi w:val="0"/>
        <w:spacing w:before="0" w:after="0"/>
        <w:jc w:val="left"/>
        <w:rPr/>
      </w:pPr>
      <w:r>
        <w:rPr/>
        <w:t>HY57n3+tQBJagKhlZWKg7V5yf/r8fzqZFjkx+82ZJKjbkD0ziopmCxqiDKrlRjkE9zVq3g3KC/3B16</w:t>
      </w:r>
    </w:p>
    <w:p>
      <w:pPr>
        <w:pStyle w:val="PreformattedText"/>
        <w:bidi w:val="0"/>
        <w:spacing w:before="0" w:after="0"/>
        <w:jc w:val="left"/>
        <w:rPr/>
      </w:pPr>
      <w:r>
        <w:rPr/>
        <w:t>ZJ/wAP896TAsvGiQLGJBliCzAE7uOAPb/JqxZqrF2A8uJANxHLMc8Afj+H1rNBErlzgAHC7RgDnt/j</w:t>
      </w:r>
    </w:p>
    <w:p>
      <w:pPr>
        <w:pStyle w:val="PreformattedText"/>
        <w:bidi w:val="0"/>
        <w:spacing w:before="0" w:after="0"/>
        <w:jc w:val="left"/>
        <w:rPr/>
      </w:pPr>
      <w:r>
        <w:rPr/>
        <w:t>WnZIXXew2KSDtPYduP8APWkyjRjn3ZRMwW6giQhiWc9wT/hgU6ZAkQ3ttRss3uOwHof5VXtyHO6U4g</w:t>
      </w:r>
    </w:p>
    <w:p>
      <w:pPr>
        <w:pStyle w:val="PreformattedText"/>
        <w:bidi w:val="0"/>
        <w:spacing w:before="0" w:after="0"/>
        <w:jc w:val="left"/>
        <w:rPr/>
      </w:pPr>
      <w:r>
        <w:rPr/>
        <w:t>i5x/ePYD1ye/oKsRQvfSI8rkxE5C55x6AepP5AUh6FnTz5kiX7gfIQIYeoBzgfgDz7kD3p95cFGlDZ</w:t>
      </w:r>
    </w:p>
    <w:p>
      <w:pPr>
        <w:pStyle w:val="PreformattedText"/>
        <w:bidi w:val="0"/>
        <w:spacing w:before="0" w:after="0"/>
        <w:jc w:val="left"/>
        <w:rPr/>
      </w:pPr>
      <w:r>
        <w:rPr/>
        <w:t>Z2c7mbknuefX398VcunS1YImxnjUKu0YVOMkEdyATz3PJ7VjeYA6lMySk5AP3QScAn1P6UadR7Eu97</w:t>
      </w:r>
    </w:p>
    <w:p>
      <w:pPr>
        <w:pStyle w:val="PreformattedText"/>
        <w:bidi w:val="0"/>
        <w:spacing w:before="0" w:after="0"/>
        <w:jc w:val="left"/>
        <w:rPr/>
      </w:pPr>
      <w:r>
        <w:rPr/>
        <w:t>OxMp4eQnGcggdPy/8A1VHo1mZmYvnMilmJ/hUcnBH4D8QKmvLV7ufyRIqRRDc0zHAXjJ+p68epra0/</w:t>
      </w:r>
    </w:p>
    <w:p>
      <w:pPr>
        <w:pStyle w:val="PreformattedText"/>
        <w:bidi w:val="0"/>
        <w:spacing w:before="0" w:after="0"/>
        <w:jc w:val="left"/>
        <w:rPr/>
      </w:pPr>
      <w:r>
        <w:rPr/>
        <w:t>bHZ/ulYPInmQxHgso5ycdTkE49BS0WgaEIVZHFpb5Z2UGVhwM5wBz0A6fXNR3Wy71IxRZ+z2MRWPbx</w:t>
      </w:r>
    </w:p>
    <w:p>
      <w:pPr>
        <w:pStyle w:val="PreformattedText"/>
        <w:bidi w:val="0"/>
        <w:spacing w:before="0" w:after="0"/>
        <w:jc w:val="left"/>
        <w:rPr/>
      </w:pPr>
      <w:r>
        <w:rPr/>
        <w:t>uGCWY+vP6Cn2oe00a6ndyGuBtVj1IyQSP8+pqrpwa3jM+cvLKFUN0YYxj8gafqg1Klq0dxq17KibAz</w:t>
      </w:r>
    </w:p>
    <w:p>
      <w:pPr>
        <w:pStyle w:val="PreformattedText"/>
        <w:bidi w:val="0"/>
        <w:spacing w:before="0" w:after="0"/>
        <w:jc w:val="left"/>
        <w:rPr/>
      </w:pPr>
      <w:r>
        <w:rPr/>
        <w:t>7uOAFUAAAntnJp2qQeV5ECoBNcqXwOqxg4J9gSPxANX9NsxNqLhMCFshSemAec++QePYetVnb7Zf/a</w:t>
      </w:r>
    </w:p>
    <w:p>
      <w:pPr>
        <w:pStyle w:val="PreformattedText"/>
        <w:bidi w:val="0"/>
        <w:spacing w:before="0" w:after="0"/>
        <w:jc w:val="left"/>
        <w:rPr/>
      </w:pPr>
      <w:r>
        <w:rPr/>
        <w:t>VJAZ8KOyooPAJ9h09SaOlwZS1Jm3iNQQZSWITsOnOfcZ/Gp9LtPstvJID87gA57DqSR2HQe/40A+S8</w:t>
      </w:r>
    </w:p>
    <w:p>
      <w:pPr>
        <w:pStyle w:val="PreformattedText"/>
        <w:bidi w:val="0"/>
        <w:spacing w:before="0" w:after="0"/>
        <w:jc w:val="left"/>
        <w:rPr/>
      </w:pPr>
      <w:r>
        <w:rPr/>
        <w:t>sssWyWRhkbsFVxkLx3IOfbnvU9ux8qScgpyPLQc477yO44z+VAkJdOlhCLaI5nlG6aRBwFxkdeg7Y9</w:t>
      </w:r>
    </w:p>
    <w:p>
      <w:pPr>
        <w:pStyle w:val="PreformattedText"/>
        <w:bidi w:val="0"/>
        <w:spacing w:before="0" w:after="0"/>
        <w:jc w:val="left"/>
        <w:rPr/>
      </w:pPr>
      <w:r>
        <w:rPr/>
        <w:t>eTUGlMnE4iCKqkRFsEhc5xk+/OfwFVJ4muLzynkKSzkGRQccdVBx0HfHqatyny7V0XaDHwWI4AwSOP</w:t>
      </w:r>
    </w:p>
    <w:p>
      <w:pPr>
        <w:pStyle w:val="PreformattedText"/>
        <w:bidi w:val="0"/>
        <w:spacing w:before="0" w:after="0"/>
        <w:jc w:val="left"/>
        <w:rPr/>
      </w:pPr>
      <w:r>
        <w:rPr/>
        <w:t>br9cVY+pTukOqahMXkZkRhGB0LP649MZP0qjq7L5+wMCIgAOOSewHoMdvertiY9JsGuZd3nupWFD1G</w:t>
      </w:r>
    </w:p>
    <w:p>
      <w:pPr>
        <w:pStyle w:val="PreformattedText"/>
        <w:bidi w:val="0"/>
        <w:spacing w:before="0" w:after="0"/>
        <w:jc w:val="left"/>
        <w:rPr/>
      </w:pPr>
      <w:r>
        <w:rPr/>
        <w:t>TyxPc9se9ZyRl2MkjFmHzsWxyx6D3OMVrTjd3M5OyGKhBHUnILdsHrVq3ZUtHIGNzD8AM9PxqOGFnY</w:t>
      </w:r>
    </w:p>
    <w:p>
      <w:pPr>
        <w:pStyle w:val="PreformattedText"/>
        <w:bidi w:val="0"/>
        <w:spacing w:before="0" w:after="0"/>
        <w:jc w:val="left"/>
        <w:rPr/>
      </w:pPr>
      <w:r>
        <w:rPr/>
        <w:t>kAFi2SMgDp/nmno4+z7mQhVJOT0PPT3rsWhjqzW0G1LhpwM7mAx14rvNKsTtwSSMA8cA+/0rM8M6YY</w:t>
      </w:r>
    </w:p>
    <w:p>
      <w:pPr>
        <w:pStyle w:val="PreformattedText"/>
        <w:bidi w:val="0"/>
        <w:spacing w:before="0" w:after="0"/>
        <w:jc w:val="left"/>
        <w:rPr/>
      </w:pPr>
      <w:r>
        <w:rPr/>
        <w:t>7eAEHcV3MPXPOMHvzXX2Vt9lkKddx+U+/pXzlafNNs+iox5IJGZcWJaQKTtB5OPSu0+FPhk3WvCcM7</w:t>
      </w:r>
    </w:p>
    <w:p>
      <w:pPr>
        <w:pStyle w:val="PreformattedText"/>
        <w:bidi w:val="0"/>
        <w:spacing w:before="0" w:after="0"/>
        <w:jc w:val="left"/>
        <w:rPr/>
      </w:pPr>
      <w:r>
        <w:rPr/>
        <w:t>CBlESEnAZjjJGfTP51k/ZPNYuMYA29umea6bwDqEeh6s6TyBIp8KGJ4VgRjJ7DnrXNfXU2lF8rtufd</w:t>
      </w:r>
    </w:p>
    <w:p>
      <w:pPr>
        <w:pStyle w:val="PreformattedText"/>
        <w:bidi w:val="0"/>
        <w:spacing w:before="0" w:after="0"/>
        <w:jc w:val="left"/>
        <w:rPr/>
      </w:pPr>
      <w:r>
        <w:rPr/>
        <w:t>/wb+Bll4isV1G91ADSmYw+YkoDtNxgEHtk4weTV79o74NW0PgjVdD0fUbmza6sW27pMlSoLAE/3SV6</w:t>
      </w:r>
    </w:p>
    <w:p>
      <w:pPr>
        <w:pStyle w:val="PreformattedText"/>
        <w:bidi w:val="0"/>
        <w:spacing w:before="0" w:after="0"/>
        <w:jc w:val="left"/>
        <w:rPr/>
      </w:pPr>
      <w:r>
        <w:rPr/>
        <w:t>dK8y0dtTudOgh028XTtLZ1lmRJC5Zgchwo6nqc1e+MXxUtvA/wAPbye/1mW+8RXsLWtlZ3GfMKMpX7</w:t>
      </w:r>
    </w:p>
    <w:p>
      <w:pPr>
        <w:pStyle w:val="PreformattedText"/>
        <w:bidi w:val="0"/>
        <w:spacing w:before="0" w:after="0"/>
        <w:jc w:val="left"/>
        <w:rPr/>
      </w:pPr>
      <w:r>
        <w:rPr/>
        <w:t>QxPRQCeB145res6Tp8rVzgowqqrzX0R4T+yL8Up9D1qDwH4gb7b4O1/Nq1rMciB3OCUz05IPHQg461</w:t>
      </w:r>
    </w:p>
    <w:p>
      <w:pPr>
        <w:pStyle w:val="PreformattedText"/>
        <w:bidi w:val="0"/>
        <w:spacing w:before="0" w:after="0"/>
        <w:jc w:val="left"/>
        <w:rPr/>
      </w:pPr>
      <w:r>
        <w:rPr/>
        <w:t>1PxU+H0nw58dajobM7xwKssErDBeNgSufU8EfUV4B4OidPE+gi0DmdL2DZ8pBJ3gAgEc19yfti6SkP</w:t>
      </w:r>
    </w:p>
    <w:p>
      <w:pPr>
        <w:pStyle w:val="PreformattedText"/>
        <w:bidi w:val="0"/>
        <w:spacing w:before="0" w:after="0"/>
        <w:jc w:val="left"/>
        <w:rPr/>
      </w:pPr>
      <w:r>
        <w:rPr/>
        <w:t>jnQpW4updHDT98lZCB9ByRXiSjeLkuh7kZezxCh/MfNyIGUoCcDgHvnNWYcqVXnHr3xTZ4gpBGAcjJ</w:t>
      </w:r>
    </w:p>
    <w:p>
      <w:pPr>
        <w:pStyle w:val="PreformattedText"/>
        <w:bidi w:val="0"/>
        <w:spacing w:before="0" w:after="0"/>
        <w:jc w:val="left"/>
        <w:rPr/>
      </w:pPr>
      <w:r>
        <w:rPr/>
        <w:t>6YqSIliGA4AJAHpRF6HoNal9FVGUDkMeDnoP6VoQKSSDye/0rMhC7UBXK9wTyPYVpW8ixcEYI6fSq3</w:t>
      </w:r>
    </w:p>
    <w:p>
      <w:pPr>
        <w:pStyle w:val="PreformattedText"/>
        <w:bidi w:val="0"/>
        <w:spacing w:before="0" w:after="0"/>
        <w:jc w:val="left"/>
        <w:rPr/>
      </w:pPr>
      <w:r>
        <w:rPr/>
        <w:t>AuwsVYcZHTJ71ajbHJOQOPaqSEOcgj5sHnt7VMAY88kAflU2LRa8wNkDvzzxzQCYwSDk9eO1Q7j1GA</w:t>
      </w:r>
    </w:p>
    <w:p>
      <w:pPr>
        <w:pStyle w:val="PreformattedText"/>
        <w:bidi w:val="0"/>
        <w:spacing w:before="0" w:after="0"/>
        <w:jc w:val="left"/>
        <w:rPr/>
      </w:pPr>
      <w:r>
        <w:rPr/>
        <w:t>euMdqcvIBJwD+YpGmhNkqOuSf0qEsOABnnr2pxBYlg3I4GelQlmBbPTkg+1AgX+6TySegppUKfr2pf</w:t>
      </w:r>
    </w:p>
    <w:p>
      <w:pPr>
        <w:pStyle w:val="PreformattedText"/>
        <w:bidi w:val="0"/>
        <w:spacing w:before="0" w:after="0"/>
        <w:jc w:val="left"/>
        <w:rPr/>
      </w:pPr>
      <w:r>
        <w:rPr/>
        <w:t>MAQsxyOvrQJARkDnqKSI1EKfKSeh/M/jTPvLtHyn1Pb3p+epJ5PamnA6njP0xTARWKqOMnsPWpVwDx</w:t>
      </w:r>
    </w:p>
    <w:p>
      <w:pPr>
        <w:pStyle w:val="PreformattedText"/>
        <w:bidi w:val="0"/>
        <w:spacing w:before="0" w:after="0"/>
        <w:jc w:val="left"/>
        <w:rPr/>
      </w:pPr>
      <w:r>
        <w:rPr/>
        <w:t>8pI4qEuduRzzgj0FP3DaP4snA9/WrRJJuCoQc4bIyckA+pxU0WTGr4B3Dhh06Y61WyN4KtjAyQKc7F</w:t>
      </w:r>
    </w:p>
    <w:p>
      <w:pPr>
        <w:pStyle w:val="PreformattedText"/>
        <w:bidi w:val="0"/>
        <w:spacing w:before="0" w:after="0"/>
        <w:jc w:val="left"/>
        <w:rPr/>
      </w:pPr>
      <w:r>
        <w:rPr/>
        <w:t>CNpZd2dxQZ49x3H61ojOQ94wwJz8x5+bofrj/IrLvyWgn4Ibac/Xt9f5VdN2yIEK73OAoQEg+2T0+h</w:t>
      </w:r>
    </w:p>
    <w:p>
      <w:pPr>
        <w:pStyle w:val="PreformattedText"/>
        <w:bidi w:val="0"/>
        <w:spacing w:before="0" w:after="0"/>
        <w:jc w:val="left"/>
        <w:rPr/>
      </w:pPr>
      <w:r>
        <w:rPr/>
        <w:t>NZuos1zBKiOI1VSrSnkj1A9Tn8PqeK2Rk9DHvZ47eZYVDM75ZUHJB6lfYd8nA6jPGKwb9DJmdgGIbD</w:t>
      </w:r>
    </w:p>
    <w:p>
      <w:pPr>
        <w:pStyle w:val="PreformattedText"/>
        <w:bidi w:val="0"/>
        <w:spacing w:before="0" w:after="0"/>
        <w:jc w:val="left"/>
        <w:rPr/>
      </w:pPr>
      <w:r>
        <w:rPr/>
        <w:t>Rr932JPc9PQe3euku4Y0DRlG+Ync4JBJ7En1/Qe3Sueupittsl2rKAEyMc9ifrx0698VorGMvMraF9</w:t>
      </w:r>
    </w:p>
    <w:p>
      <w:pPr>
        <w:pStyle w:val="PreformattedText"/>
        <w:bidi w:val="0"/>
        <w:spacing w:before="0" w:after="0"/>
        <w:jc w:val="left"/>
        <w:rPr/>
      </w:pPr>
      <w:r>
        <w:rPr/>
        <w:t>nmubs3bskCxl5SoyVQkByB67RjFe4/CDxZ4L8LDWPF2sRS295oqxw2NkqBY7wEEMSCPm+U5xxhj1OK</w:t>
      </w:r>
    </w:p>
    <w:p>
      <w:pPr>
        <w:pStyle w:val="PreformattedText"/>
        <w:bidi w:val="0"/>
        <w:spacing w:before="0" w:after="0"/>
        <w:jc w:val="left"/>
        <w:rPr/>
      </w:pPr>
      <w:r>
        <w:rPr/>
        <w:t>+aNZ1uSyvYXskV7iJt3lM2Pl7s57LxkA8E9eOKvah448MeLbGAXWtLYvDbmOOUyghyhO5yP4jnIJB4</w:t>
      </w:r>
    </w:p>
    <w:p>
      <w:pPr>
        <w:pStyle w:val="PreformattedText"/>
        <w:bidi w:val="0"/>
        <w:spacing w:before="0" w:after="0"/>
        <w:jc w:val="left"/>
        <w:rPr/>
      </w:pPr>
      <w:r>
        <w:rPr/>
        <w:t>+lddCrCm2nueRiqUqlmjm/itrenat8Rta1Hw7GYtInuZHtYmBUiJ8nYQOgwSPavCrlpp9WuTcBZ4Gu</w:t>
      </w:r>
    </w:p>
    <w:p>
      <w:pPr>
        <w:pStyle w:val="PreformattedText"/>
        <w:bidi w:val="0"/>
        <w:spacing w:before="0" w:after="0"/>
        <w:jc w:val="left"/>
        <w:rPr/>
      </w:pPr>
      <w:r>
        <w:rPr/>
        <w:t>A8Nug+RR0GR2UYxjvj0zXqPiWe20ayeS2eK6u5EV7eG4fyy8bglZAMfdwM5OMjAGc159oWmF5Q5G9m</w:t>
      </w:r>
    </w:p>
    <w:p>
      <w:pPr>
        <w:pStyle w:val="PreformattedText"/>
        <w:bidi w:val="0"/>
        <w:spacing w:before="0" w:after="0"/>
        <w:jc w:val="left"/>
        <w:rPr/>
      </w:pPr>
      <w:r>
        <w:rPr/>
        <w:t>w2AMBucnA7D29KpSUpNozjTail2K/iy1m0vR7mYsZba+T5i2WKScYJ9Dkda4e3jV2lDIXItwQ2cFTn</w:t>
      </w:r>
    </w:p>
    <w:p>
      <w:pPr>
        <w:pStyle w:val="PreformattedText"/>
        <w:bidi w:val="0"/>
        <w:spacing w:before="0" w:after="0"/>
        <w:jc w:val="left"/>
        <w:rPr/>
      </w:pPr>
      <w:r>
        <w:rPr/>
        <w:t>Gfcc9PxrvfijeCHQ7C3ClCbguc9xj+XJ4PQiuB08bnJAwvlomfQ7uAPXgd67ad7XOGr8VuxcZla9nD</w:t>
      </w:r>
    </w:p>
    <w:p>
      <w:pPr>
        <w:pStyle w:val="PreformattedText"/>
        <w:bidi w:val="0"/>
        <w:spacing w:before="0" w:after="0"/>
        <w:jc w:val="left"/>
        <w:rPr/>
      </w:pPr>
      <w:r>
        <w:rPr/>
        <w:t>oRHLGPxIAA/Hg/nUlrsTW7mJvmjk+XceCAygZ/Mg/hTd4fzd7glWCDjHHT+v5Cm6j9y7nxiZAqgLnk</w:t>
      </w:r>
    </w:p>
    <w:p>
      <w:pPr>
        <w:pStyle w:val="PreformattedText"/>
        <w:bidi w:val="0"/>
        <w:spacing w:before="0" w:after="0"/>
        <w:jc w:val="left"/>
        <w:rPr/>
      </w:pPr>
      <w:r>
        <w:rPr/>
        <w:t>ZBB+nBGPpWxzkdxM8WnBGwSJSWU8g8AEe3I6jmty2ihvBbERgF5fuOMcYBIB+oPP0z1rJ8QLmRyOFk</w:t>
      </w:r>
    </w:p>
    <w:p>
      <w:pPr>
        <w:pStyle w:val="PreformattedText"/>
        <w:bidi w:val="0"/>
        <w:spacing w:before="0" w:after="0"/>
        <w:jc w:val="left"/>
        <w:rPr/>
      </w:pPr>
      <w:r>
        <w:rPr/>
        <w:t>cS7RyclAc+/JP4mrfnMI9KmAAIYRknkAjBBIPU4Ofwo31DbcggtjLPdkR/NBvYl+ATkkA56cjp6irF</w:t>
      </w:r>
    </w:p>
    <w:p>
      <w:pPr>
        <w:pStyle w:val="PreformattedText"/>
        <w:bidi w:val="0"/>
        <w:spacing w:before="0" w:after="0"/>
        <w:jc w:val="left"/>
        <w:rPr/>
      </w:pPr>
      <w:r>
        <w:rPr/>
        <w:t>tMLlUEZeaVgwWQ8ElcEhfXgZyfpirl88bXzvIzF44t245yRuKsfc84zj0J45rNsLZo4xyRHHOrK3Qc</w:t>
      </w:r>
    </w:p>
    <w:p>
      <w:pPr>
        <w:pStyle w:val="PreformattedText"/>
        <w:bidi w:val="0"/>
        <w:spacing w:before="0" w:after="0"/>
        <w:jc w:val="left"/>
        <w:rPr/>
      </w:pPr>
      <w:r>
        <w:rPr/>
        <w:t>rgAjtyP/ANeaQehfjVY9JvbgSbNpKlcfKOenB5HJ+lKYXu/JuLbb5kq4eAuBxggHA6c/n0pJiqaSUj</w:t>
      </w:r>
    </w:p>
    <w:p>
      <w:pPr>
        <w:pStyle w:val="PreformattedText"/>
        <w:bidi w:val="0"/>
        <w:spacing w:before="0" w:after="0"/>
        <w:jc w:val="left"/>
        <w:rPr/>
      </w:pPr>
      <w:r>
        <w:rPr/>
        <w:t>5We5DqucgDaVOT/vHp6CpbZzay6eU2gFY0GRgkkgkE9zkEfjzQUYN8wjV2RsKrYUFSBjAJOR07jmpk</w:t>
      </w:r>
    </w:p>
    <w:p>
      <w:pPr>
        <w:pStyle w:val="PreformattedText"/>
        <w:bidi w:val="0"/>
        <w:spacing w:before="0" w:after="0"/>
        <w:jc w:val="left"/>
        <w:rPr/>
      </w:pPr>
      <w:r>
        <w:rPr/>
        <w:t>RdTtbKKcgDgpKGGV5zhgfvDjr1HqelWfEsIhuXlKhULsgJ67gc4YDocEjPfHeqpiyyRqNyxRhhxypA</w:t>
      </w:r>
    </w:p>
    <w:p>
      <w:pPr>
        <w:pStyle w:val="PreformattedText"/>
        <w:bidi w:val="0"/>
        <w:spacing w:before="0" w:after="0"/>
        <w:jc w:val="left"/>
        <w:rPr/>
      </w:pPr>
      <w:r>
        <w:rPr/>
        <w:t>yeO/Bzn2oFuyp4h097e5gnuHSNJGJWTJYHnoMdT9SD61m2N4i74VGy2kwrHGCrA5R8jowPp0BI5roo</w:t>
      </w:r>
    </w:p>
    <w:p>
      <w:pPr>
        <w:pStyle w:val="PreformattedText"/>
        <w:bidi w:val="0"/>
        <w:spacing w:before="0" w:after="0"/>
        <w:jc w:val="left"/>
        <w:rPr/>
      </w:pPr>
      <w:r>
        <w:rPr/>
        <w:t>NTe2iTIjntyfmikAZGOcfMp7+4wR61cbwLYatYz3ujXDAkAtYlgzxnoSCTyo4OeD6+tK4W7GbqGdSh</w:t>
      </w:r>
    </w:p>
    <w:p>
      <w:pPr>
        <w:pStyle w:val="PreformattedText"/>
        <w:bidi w:val="0"/>
        <w:spacing w:before="0" w:after="0"/>
        <w:jc w:val="left"/>
        <w:rPr/>
      </w:pPr>
      <w:r>
        <w:rPr/>
        <w:t>XVkbFwW8q/h2gBXYfLIAB91yCD6MD61ag8UXOoQrHdTI8ywgQXFwoJYLwI3J6nqA3UcAkiqdjFJp96</w:t>
      </w:r>
    </w:p>
    <w:p>
      <w:pPr>
        <w:pStyle w:val="PreformattedText"/>
        <w:bidi w:val="0"/>
        <w:spacing w:before="0" w:after="0"/>
        <w:jc w:val="left"/>
        <w:rPr/>
      </w:pPr>
      <w:r>
        <w:rPr/>
        <w:t>0E5Ad0MMsbggsODyD1GRnIJ4OQahutPFpJHuYC0uGKq5wTDJ3Vh2PbP8QOR04QMdcXs9ywa1nljuY2</w:t>
      </w:r>
    </w:p>
    <w:p>
      <w:pPr>
        <w:pStyle w:val="PreformattedText"/>
        <w:bidi w:val="0"/>
        <w:spacing w:before="0" w:after="0"/>
        <w:jc w:val="left"/>
        <w:rPr/>
      </w:pPr>
      <w:r>
        <w:rPr/>
        <w:t>DNBKQZFOcgqf4gDjggEjPUVctPFFyIft3lxO8cgFxGVAeGToCCOTE2CMEHawxgDFYF3MbvEbp5dxES</w:t>
      </w:r>
    </w:p>
    <w:p>
      <w:pPr>
        <w:pStyle w:val="PreformattedText"/>
        <w:bidi w:val="0"/>
        <w:spacing w:before="0" w:after="0"/>
        <w:jc w:val="left"/>
        <w:rPr/>
      </w:pPr>
      <w:r>
        <w:rPr/>
        <w:t>oLHkr0IJ9cjOe1Safqii7824ZBOoK+ewyJExgpKAOQRxkDIOCc4qgudzY6xDrhcWU0dpflt72VwxEb</w:t>
      </w:r>
    </w:p>
    <w:p>
      <w:pPr>
        <w:pStyle w:val="PreformattedText"/>
        <w:bidi w:val="0"/>
        <w:spacing w:before="0" w:after="0"/>
        <w:jc w:val="left"/>
        <w:rPr/>
      </w:pPr>
      <w:r>
        <w:rPr/>
        <w:t>njBiIGVbocjI9DjitL+y3MzLxB5qgtHdAEPzjBK8NzwHGGXoQRXm97psun3EeN6LjzYWLcqM9AwPJG</w:t>
      </w:r>
    </w:p>
    <w:p>
      <w:pPr>
        <w:pStyle w:val="PreformattedText"/>
        <w:bidi w:val="0"/>
        <w:spacing w:before="0" w:after="0"/>
        <w:jc w:val="left"/>
        <w:rPr/>
      </w:pPr>
      <w:r>
        <w:rPr/>
        <w:t>RyDyMHua7rw14tOppbWl/tkuY5AyScDzD0x6FsdiQG5wQcZnToVGQX3hafTM3MMbCAH54WAO0YzgEd</w:t>
      </w:r>
    </w:p>
    <w:p>
      <w:pPr>
        <w:pStyle w:val="PreformattedText"/>
        <w:bidi w:val="0"/>
        <w:spacing w:before="0" w:after="0"/>
        <w:jc w:val="left"/>
        <w:rPr/>
      </w:pPr>
      <w:r>
        <w:rPr/>
        <w:t>Rjvx6EDFOhkg1fTpUn3edGyMkijJAyVYYPU4I4zkY49+tS5S6hECXjDycqJUBJhIydsikZKYPQjcBy</w:t>
      </w:r>
    </w:p>
    <w:p>
      <w:pPr>
        <w:pStyle w:val="PreformattedText"/>
        <w:bidi w:val="0"/>
        <w:spacing w:before="0" w:after="0"/>
        <w:jc w:val="left"/>
        <w:rPr/>
      </w:pPr>
      <w:r>
        <w:rPr/>
        <w:t>MjIrnriA2l44uIUilkIG0YYqeqlGBx1AIIOGBxkcip9TS6toFpavc2xtrv5JYF2LPERtkjJ+Vx69h2</w:t>
      </w:r>
    </w:p>
    <w:p>
      <w:pPr>
        <w:pStyle w:val="PreformattedText"/>
        <w:bidi w:val="0"/>
        <w:spacing w:before="0" w:after="0"/>
        <w:jc w:val="left"/>
        <w:rPr/>
      </w:pPr>
      <w:r>
        <w:rPr/>
        <w:t>OTgjrS6PfC1aaMRxtIVKXFs+Ss8eMgqT06AgjlSMdqmKBZILpCZYpQVCvhd2TgoMdR1HYg446VhapG</w:t>
      </w:r>
    </w:p>
    <w:p>
      <w:pPr>
        <w:pStyle w:val="PreformattedText"/>
        <w:bidi w:val="0"/>
        <w:spacing w:before="0" w:after="0"/>
        <w:jc w:val="left"/>
        <w:rPr/>
      </w:pPr>
      <w:r>
        <w:rPr/>
        <w:t>8MQ1NAwigmMb7QTJCMZBPvjHswOeo4VtQ5tPQ6aDVFi060uIJM2u7Z5sijDLgrhx/CwBxkYBPOCCKh</w:t>
      </w:r>
    </w:p>
    <w:p>
      <w:pPr>
        <w:pStyle w:val="PreformattedText"/>
        <w:bidi w:val="0"/>
        <w:spacing w:before="0" w:after="0"/>
        <w:jc w:val="left"/>
        <w:rPr/>
      </w:pPr>
      <w:r>
        <w:rPr/>
        <w:t>i0qA3dzDaqpMybWhIOx1yCCDnhsc+me+KybbVHWCUKoksrkBhLESw5wGyAOuOxH1z1rZ05Etm8rzAo</w:t>
      </w:r>
    </w:p>
    <w:p>
      <w:pPr>
        <w:pStyle w:val="PreformattedText"/>
        <w:bidi w:val="0"/>
        <w:spacing w:before="0" w:after="0"/>
        <w:jc w:val="left"/>
        <w:rPr/>
      </w:pPr>
      <w:r>
        <w:rPr/>
        <w:t>CBt0WCDHkbQpP3eM8Hg8jvintqT6mGGlguZtu1RJKykNyQQcEMD0PT8+KuNJcyQX9vHMz+QgdrZ8sE</w:t>
      </w:r>
    </w:p>
    <w:p>
      <w:pPr>
        <w:pStyle w:val="PreformattedText"/>
        <w:bidi w:val="0"/>
        <w:spacing w:before="0" w:after="0"/>
        <w:jc w:val="left"/>
        <w:rPr/>
      </w:pPr>
      <w:r>
        <w:rPr/>
        <w:t>Cjl1H93JxnqCe4qXV9Ne01vzFb94xEsWOBIMcKT/ewSAe4GDyKope3EEb36HbLKBAsiEl0YMWKkd+A</w:t>
      </w:r>
    </w:p>
    <w:p>
      <w:pPr>
        <w:pStyle w:val="PreformattedText"/>
        <w:bidi w:val="0"/>
        <w:spacing w:before="0" w:after="0"/>
        <w:jc w:val="left"/>
        <w:rPr/>
      </w:pPr>
      <w:r>
        <w:rPr/>
        <w:t>OD1BxzmtVqiNUymzSSWMD2s7rKSwELchlIwUPr3ODwR054qXRraLVNMu4o18llYzG3AwCcEfKx6DnG</w:t>
      </w:r>
    </w:p>
    <w:p>
      <w:pPr>
        <w:pStyle w:val="PreformattedText"/>
        <w:bidi w:val="0"/>
        <w:spacing w:before="0" w:after="0"/>
        <w:jc w:val="left"/>
        <w:rPr/>
      </w:pPr>
      <w:r>
        <w:rPr/>
        <w:t>D+BpmpWrK9tcxnybeRQCozmCQHJBB6cHcPYkdquaKB5N5cHZmRiJV6AFAWBA9+DgdwaH3QrrY0NNvW</w:t>
      </w:r>
    </w:p>
    <w:p>
      <w:pPr>
        <w:pStyle w:val="PreformattedText"/>
        <w:bidi w:val="0"/>
        <w:spacing w:before="0" w:after="0"/>
        <w:jc w:val="left"/>
        <w:rPr/>
      </w:pPr>
      <w:r>
        <w:rPr/>
        <w:t>bTQDvLRxhZFUc5wd2QfXJGe20Vye37CJhKn+jzyZOMkjqQR64zn35FdN4WkF68BXzGnk3QyE4HORjO</w:t>
      </w:r>
    </w:p>
    <w:p>
      <w:pPr>
        <w:pStyle w:val="PreformattedText"/>
        <w:bidi w:val="0"/>
        <w:spacing w:before="0" w:after="0"/>
        <w:jc w:val="left"/>
        <w:rPr/>
      </w:pPr>
      <w:r>
        <w:rPr/>
        <w:t>TyOOvXn0rIm09byKcbvsyQzMssrAlVOSV4B5JBIx3xnpRB2bQ5apNGVZ20q6gINpkkOcbP4hgnIz2x</w:t>
      </w:r>
    </w:p>
    <w:p>
      <w:pPr>
        <w:pStyle w:val="PreformattedText"/>
        <w:bidi w:val="0"/>
        <w:spacing w:before="0" w:after="0"/>
        <w:jc w:val="left"/>
        <w:rPr/>
      </w:pPr>
      <w:r>
        <w:rPr/>
        <w:t>z6VYso4pJNhYFVXezDBGQc4BH0xU8cxbyoLYeVCpwsm7LSHByrMOg5yBwB05zVTT5HSRwxCgqQQwAz</w:t>
      </w:r>
    </w:p>
    <w:p>
      <w:pPr>
        <w:pStyle w:val="PreformattedText"/>
        <w:bidi w:val="0"/>
        <w:spacing w:before="0" w:after="0"/>
        <w:jc w:val="left"/>
        <w:rPr/>
      </w:pPr>
      <w:r>
        <w:rPr/>
        <w:t>6fjXUtdznlpoEDsFKEMJZVLHI4xndj8q3tLhF9plrExHlecZmCHJOw5BPtyPr2rnWlNvsMmFkIDMqj</w:t>
      </w:r>
    </w:p>
    <w:p>
      <w:pPr>
        <w:pStyle w:val="PreformattedText"/>
        <w:bidi w:val="0"/>
        <w:spacing w:before="0" w:after="0"/>
        <w:jc w:val="left"/>
        <w:rPr/>
      </w:pPr>
      <w:r>
        <w:rPr/>
        <w:t>7o9D6HHbsDXU+FGjUgL+9CKhB6DDPnBz7DH4U5uyKirs5vxkDc6u8QJP2VymOzKyggj05BH41Y0qLb</w:t>
      </w:r>
    </w:p>
    <w:p>
      <w:pPr>
        <w:pStyle w:val="PreformattedText"/>
        <w:bidi w:val="0"/>
        <w:spacing w:before="0" w:after="0"/>
        <w:jc w:val="left"/>
        <w:rPr/>
      </w:pPr>
      <w:r>
        <w:rPr/>
        <w:t>bhQSDGQcnIOCM9/cHn0NN1C2ln1jVJygGGbeByGBIKEY68HHHFWbJ2HmA4A2jryQM8fQZP5Yrajtcy</w:t>
      </w:r>
    </w:p>
    <w:p>
      <w:pPr>
        <w:pStyle w:val="PreformattedText"/>
        <w:bidi w:val="0"/>
        <w:spacing w:before="0" w:after="0"/>
        <w:jc w:val="left"/>
        <w:rPr/>
      </w:pPr>
      <w:r>
        <w:rPr/>
        <w:t>qasvQSq5dioQBgNq5KjnJznvx+XrVmHccguAAepOBnrj3+tU4gGtoy3EjMWUDkgKMDr1Gc/Wp02xMg</w:t>
      </w:r>
    </w:p>
    <w:p>
      <w:pPr>
        <w:pStyle w:val="PreformattedText"/>
        <w:bidi w:val="0"/>
        <w:spacing w:before="0" w:after="0"/>
        <w:jc w:val="left"/>
        <w:rPr/>
      </w:pPr>
      <w:r>
        <w:rPr/>
        <w:t>GXPGSOR07gdeldsTHoaEYRgTu3LnOMYGM9yen5UqsG68HJOMkD/wCv2pkWGJJPyspBA5A4z/k0ZIwD</w:t>
      </w:r>
    </w:p>
    <w:p>
      <w:pPr>
        <w:pStyle w:val="PreformattedText"/>
        <w:bidi w:val="0"/>
        <w:spacing w:before="0" w:after="0"/>
        <w:jc w:val="left"/>
        <w:rPr/>
      </w:pPr>
      <w:r>
        <w:rPr/>
        <w:t>3GcdSeeAPatNiGWY8dDgYwR1yfenvIWABGR0z689fpVcP3xk8gHgAD2H40ocsMAn5ic9fw57jtTuIl</w:t>
      </w:r>
    </w:p>
    <w:p>
      <w:pPr>
        <w:pStyle w:val="PreformattedText"/>
        <w:bidi w:val="0"/>
        <w:spacing w:before="0" w:after="0"/>
        <w:jc w:val="left"/>
        <w:rPr/>
      </w:pPr>
      <w:r>
        <w:rPr/>
        <w:t>cjHPAHHHShW7nI5HGePqP8aibAfgAYHIwePbFKHBOQSSM5ApdQLK5YDvn16GnHnoCSc/SokcsTggHg</w:t>
      </w:r>
    </w:p>
    <w:p>
      <w:pPr>
        <w:pStyle w:val="PreformattedText"/>
        <w:bidi w:val="0"/>
        <w:spacing w:before="0" w:after="0"/>
        <w:jc w:val="left"/>
        <w:rPr/>
      </w:pPr>
      <w:r>
        <w:rPr/>
        <w:t>47/596nUblHHfPPX/wCtVAIAMYO3HSlZAV5Bz+f1qXYCORgHrjoffFL5ZOMjJIz9adhortGBgdQe+c</w:t>
      </w:r>
    </w:p>
    <w:p>
      <w:pPr>
        <w:pStyle w:val="PreformattedText"/>
        <w:bidi w:val="0"/>
        <w:spacing w:before="0" w:after="0"/>
        <w:jc w:val="left"/>
        <w:rPr/>
      </w:pPr>
      <w:r>
        <w:rPr/>
        <w:t>Z9qWNdpzjOOQT2NWDGR06jn3xTQgznpj9aVgPTPDl0NQ0y2l6uF2sOnI6n8q6rTlOAQOmBk8EfU15z</w:t>
      </w:r>
    </w:p>
    <w:p>
      <w:pPr>
        <w:pStyle w:val="PreformattedText"/>
        <w:bidi w:val="0"/>
        <w:spacing w:before="0" w:after="0"/>
        <w:jc w:val="left"/>
        <w:rPr/>
      </w:pPr>
      <w:r>
        <w:rPr/>
        <w:t>8PrsM09qeCCJF9PQ16ZYp0J4Jxz+dfNV4ezqOKNlqkbVqhXGFBxwO1aUJPABIwMYPb1P+fSs+2UgAg</w:t>
      </w:r>
    </w:p>
    <w:p>
      <w:pPr>
        <w:pStyle w:val="PreformattedText"/>
        <w:bidi w:val="0"/>
        <w:spacing w:before="0" w:after="0"/>
        <w:jc w:val="left"/>
        <w:rPr/>
      </w:pPr>
      <w:r>
        <w:rPr/>
        <w:t>EAfljt9fStKM7Mg4wMA+/pXOMmXJUgngcnHGR/SkLKT+Zz0/OhSQpGMkde/Pp9Pems24YzggD6UC12</w:t>
      </w:r>
    </w:p>
    <w:p>
      <w:pPr>
        <w:pStyle w:val="PreformattedText"/>
        <w:bidi w:val="0"/>
        <w:spacing w:before="0" w:after="0"/>
        <w:jc w:val="left"/>
        <w:rPr/>
      </w:pPr>
      <w:r>
        <w:rPr/>
        <w:t>K0+ASABgn8ce9VN+eeDuweO2O4NWZic8AnI5A5OPaqchLAducHvmpZcdxpywPcEk+h+vP8qjkYHJJy</w:t>
      </w:r>
    </w:p>
    <w:p>
      <w:pPr>
        <w:pStyle w:val="PreformattedText"/>
        <w:bidi w:val="0"/>
        <w:spacing w:before="0" w:after="0"/>
        <w:jc w:val="left"/>
        <w:rPr/>
      </w:pPr>
      <w:r>
        <w:rPr/>
        <w:t>Opx3PcU8t0x/j/APqqJiDkYyDx9T/+usmbRGfKGBPAHJB6+1FI/XOSV/DI/OiszU6fkjjB5/EGnqCc</w:t>
      </w:r>
    </w:p>
    <w:p>
      <w:pPr>
        <w:pStyle w:val="PreformattedText"/>
        <w:bidi w:val="0"/>
        <w:spacing w:before="0" w:after="0"/>
        <w:jc w:val="left"/>
        <w:rPr/>
      </w:pPr>
      <w:r>
        <w:rPr/>
        <w:t>krz0HoPQ/WmxAMT1IHZRzn+tWo156deuOuc1o3YdrhGrrwMEdxnOPTnvViF8Ag59COmPf/69LFDljg</w:t>
      </w:r>
    </w:p>
    <w:p>
      <w:pPr>
        <w:pStyle w:val="PreformattedText"/>
        <w:bidi w:val="0"/>
        <w:spacing w:before="0" w:after="0"/>
        <w:jc w:val="left"/>
        <w:rPr/>
      </w:pPr>
      <w:r>
        <w:rPr/>
        <w:t>5BHuR+HrU0ceAM4IPIH9f/AK1TzD5WWLeQA9znA465rWtZfQHGflx0/wD1VjrGQ2Qfz4x71bgkIIUl</w:t>
      </w:r>
    </w:p>
    <w:p>
      <w:pPr>
        <w:pStyle w:val="PreformattedText"/>
        <w:bidi w:val="0"/>
        <w:spacing w:before="0" w:after="0"/>
        <w:jc w:val="left"/>
        <w:rPr/>
      </w:pPr>
      <w:r>
        <w:rPr/>
        <w:t>sk4/D1NPmdxOKOkt58kAnjjp3rWt5znP4kdwO31rmbefOMZxxke9adtcDHUgdR3/AAxWnP3I5WdPb3</w:t>
      </w:r>
    </w:p>
    <w:p>
      <w:pPr>
        <w:pStyle w:val="PreformattedText"/>
        <w:bidi w:val="0"/>
        <w:spacing w:before="0" w:after="0"/>
        <w:jc w:val="left"/>
        <w:rPr/>
      </w:pPr>
      <w:r>
        <w:rPr/>
        <w:t>JwBnI4x2z+dacE/mYA7YPpXLQXPQHn19K0ra5wOp9M/wAv5VamgcWdRAOevJGef51dU/KGxjng9/es</w:t>
      </w:r>
    </w:p>
    <w:p>
      <w:pPr>
        <w:pStyle w:val="PreformattedText"/>
        <w:bidi w:val="0"/>
        <w:spacing w:before="0" w:after="0"/>
        <w:jc w:val="left"/>
        <w:rPr/>
      </w:pPr>
      <w:r>
        <w:rPr/>
        <w:t>SyvBwMYJxz7+9ayShosg5/oa05k9iRzMGHpye3eq8gHTqD1x2pc5Yg+ucjge1JKSPoP5euKpPURm3d</w:t>
      </w:r>
    </w:p>
    <w:p>
      <w:pPr>
        <w:pStyle w:val="PreformattedText"/>
        <w:bidi w:val="0"/>
        <w:spacing w:before="0" w:after="0"/>
        <w:jc w:val="left"/>
        <w:rPr/>
      </w:pPr>
      <w:r>
        <w:rPr/>
        <w:t>urMfQ8Y6j/AD71j3doCvHY4HfHrXQTJkHpnp1/max74bSRjPeuhPQ5pR1Mu4tD5QyMDJwPXj9Kw7mE</w:t>
      </w:r>
    </w:p>
    <w:p>
      <w:pPr>
        <w:pStyle w:val="PreformattedText"/>
        <w:bidi w:val="0"/>
        <w:spacing w:before="0" w:after="0"/>
        <w:jc w:val="left"/>
        <w:rPr/>
      </w:pPr>
      <w:r>
        <w:rPr/>
        <w:t>pk844ye49DXUM48rBGcAYzWLfzCNyc4xgZ4/WlKzRKi09Dn7i6eBsOCF65zkfjTk1ba2M84APep73Z</w:t>
      </w:r>
    </w:p>
    <w:p>
      <w:pPr>
        <w:pStyle w:val="PreformattedText"/>
        <w:bidi w:val="0"/>
        <w:spacing w:before="0" w:after="0"/>
        <w:jc w:val="left"/>
        <w:rPr/>
      </w:pPr>
      <w:r>
        <w:rPr/>
        <w:t>KpyAR6+lYVxGEYsmAp7HOcZ7+1c1rs0Ogj1QHAB45/z7VaTU+c5yT0AP8AWuSjuSRkEqSCTj+tWVun</w:t>
      </w:r>
    </w:p>
    <w:p>
      <w:pPr>
        <w:pStyle w:val="PreformattedText"/>
        <w:bidi w:val="0"/>
        <w:spacing w:before="0" w:after="0"/>
        <w:jc w:val="left"/>
        <w:rPr/>
      </w:pPr>
      <w:r>
        <w:rPr/>
        <w:t>Az2PJ6c1vFKxnKTOsi1HoAeevoRVhdRBzzz1PeuPF63TPtx/npUy6id+CcnHIP8ASm43CMjsVvgQME</w:t>
      </w:r>
    </w:p>
    <w:p>
      <w:pPr>
        <w:pStyle w:val="PreformattedText"/>
        <w:bidi w:val="0"/>
        <w:spacing w:before="0" w:after="0"/>
        <w:jc w:val="left"/>
        <w:rPr/>
      </w:pPr>
      <w:r>
        <w:rPr/>
        <w:t>5JBPPP41LHe7c88d8cj8K5FNV+Uckevufap49UG3luM5I7fhXNKLNk0dfHeY57dxUy3Y5JIIHc/wAq</w:t>
      </w:r>
    </w:p>
    <w:p>
      <w:pPr>
        <w:pStyle w:val="PreformattedText"/>
        <w:bidi w:val="0"/>
        <w:spacing w:before="0" w:after="0"/>
        <w:jc w:val="left"/>
        <w:rPr/>
      </w:pPr>
      <w:r>
        <w:rPr/>
        <w:t>5WPUgRndknpg5HvVhNRJJGe3HI/Ws7DudMt33z05/wAalNxlRz2wMfzrno7/AJHzYOMHHap11AYyGx</w:t>
      </w:r>
    </w:p>
    <w:p>
      <w:pPr>
        <w:pStyle w:val="PreformattedText"/>
        <w:bidi w:val="0"/>
        <w:spacing w:before="0" w:after="0"/>
        <w:jc w:val="left"/>
        <w:rPr/>
      </w:pPr>
      <w:r>
        <w:rPr/>
        <w:t>jv7UAzzz44aXLqfg/xAIziWO0RocDkspLZz2GM+2CR3r420bSmk8N6pPKCIJ7SeS1YOdqzW7o7p7lk</w:t>
      </w:r>
    </w:p>
    <w:p>
      <w:pPr>
        <w:pStyle w:val="PreformattedText"/>
        <w:bidi w:val="0"/>
        <w:spacing w:before="0" w:after="0"/>
        <w:jc w:val="left"/>
        <w:rPr/>
      </w:pPr>
      <w:r>
        <w:rPr/>
        <w:t>ckDtg19v+NdQiMEkUsYlhnR4Zo24BjZSCSQeB2zXxHYWOovp3jXw8jus+hzf2pBbMMFo8GOUjPT5Cp</w:t>
      </w:r>
    </w:p>
    <w:p>
      <w:pPr>
        <w:pStyle w:val="PreformattedText"/>
        <w:bidi w:val="0"/>
        <w:spacing w:before="0" w:after="0"/>
        <w:jc w:val="left"/>
        <w:rPr/>
      </w:pPr>
      <w:r>
        <w:rPr/>
        <w:t>/AGuuntqXHY8WhYKwLNuRrwocjGQwOSfTtUGpoyoIeotyI25zxjg/Tg1a1WIQrIE+ZGuzIpPBPAIB/</w:t>
      </w:r>
    </w:p>
    <w:p>
      <w:pPr>
        <w:pStyle w:val="PreformattedText"/>
        <w:bidi w:val="0"/>
        <w:spacing w:before="0" w:after="0"/>
        <w:jc w:val="left"/>
        <w:rPr/>
      </w:pPr>
      <w:r>
        <w:rPr/>
        <w:t>PFQXbG7v71EBO9d4XHBA5BH61p1NOhQkK7SzHAC8MfXvVOOaWFjIpwCMcjII75Hep7990aRLwd3zel</w:t>
      </w:r>
    </w:p>
    <w:p>
      <w:pPr>
        <w:pStyle w:val="PreformattedText"/>
        <w:bidi w:val="0"/>
        <w:spacing w:before="0" w:after="0"/>
        <w:jc w:val="left"/>
        <w:rPr/>
      </w:pPr>
      <w:r>
        <w:rPr/>
        <w:t>Vo0JwQuRnGfU1m9WBdjjGoAhFxPtwqZB3cc4J747Gmxr5KlHGJOQ2Tyo9KhJMZBQkFSAGHUnufbmrY</w:t>
      </w:r>
    </w:p>
    <w:p>
      <w:pPr>
        <w:pStyle w:val="PreformattedText"/>
        <w:bidi w:val="0"/>
        <w:spacing w:before="0" w:after="0"/>
        <w:jc w:val="left"/>
        <w:rPr/>
      </w:pPr>
      <w:r>
        <w:rPr/>
        <w:t>QTxNKAw24DqO/oR/h2NTsAKFYRk8ICS2OCT6VO7iYK3IXaFVR0UZJyffAqo87bwEQFV6DseMVqWcZf</w:t>
      </w:r>
    </w:p>
    <w:p>
      <w:pPr>
        <w:pStyle w:val="PreformattedText"/>
        <w:bidi w:val="0"/>
        <w:spacing w:before="0" w:after="0"/>
        <w:jc w:val="left"/>
        <w:rPr/>
      </w:pPr>
      <w:r>
        <w:rPr/>
        <w:t>Td4ALrOIwF652kgD1HvRuMjtIDM7EghAcc9T6f44FX3kMhSGPnaME9iPXP9KWe1Om26h2BnZioQHJQ</w:t>
      </w:r>
    </w:p>
    <w:p>
      <w:pPr>
        <w:pStyle w:val="PreformattedText"/>
        <w:bidi w:val="0"/>
        <w:spacing w:before="0" w:after="0"/>
        <w:jc w:val="left"/>
        <w:rPr/>
      </w:pPr>
      <w:r>
        <w:rPr/>
        <w:t>98n15A46UQIY4yqgZfB3Z7f571Iywi/aGEaMRBGTkkZye5Hv/gKvC6wyzRDYy4WFMglR03H1PX8/QV</w:t>
      </w:r>
    </w:p>
    <w:p>
      <w:pPr>
        <w:pStyle w:val="PreformattedText"/>
        <w:bidi w:val="0"/>
        <w:spacing w:before="0" w:after="0"/>
        <w:jc w:val="left"/>
        <w:rPr/>
      </w:pPr>
      <w:r>
        <w:rPr/>
        <w:t>FCqRQGVwPLUhY0HAc9yPb39z70sc37wFx+9cgqoHT1GB04/wAaBkk7MWSFcl8EyMfXqefpj+VO0uIP</w:t>
      </w:r>
    </w:p>
    <w:p>
      <w:pPr>
        <w:pStyle w:val="PreformattedText"/>
        <w:bidi w:val="0"/>
        <w:spacing w:before="0" w:after="0"/>
        <w:jc w:val="left"/>
        <w:rPr/>
      </w:pPr>
      <w:r>
        <w:rPr/>
        <w:t>K9w6hIlJYcAkDoMDuaWytvMMsz5AOcEZIJ7D2HQVrQta26CN4/MKKSUBwqj1J6kk8Y6AZ9qOhRQEaX</w:t>
      </w:r>
    </w:p>
    <w:p>
      <w:pPr>
        <w:pStyle w:val="PreformattedText"/>
        <w:bidi w:val="0"/>
        <w:spacing w:before="0" w:after="0"/>
        <w:jc w:val="left"/>
        <w:rPr/>
      </w:pPr>
      <w:r>
        <w:rPr/>
        <w:t>bK5gEVorA7e8hzk8nr0yT+FXrcPc3JvSxjt7c+dI68bR0VR7ngY9CfSqd3I87gMdk02VIUYEaegHYY</w:t>
      </w:r>
    </w:p>
    <w:p>
      <w:pPr>
        <w:pStyle w:val="PreformattedText"/>
        <w:bidi w:val="0"/>
        <w:spacing w:before="0" w:after="0"/>
        <w:jc w:val="left"/>
        <w:rPr/>
      </w:pPr>
      <w:r>
        <w:rPr/>
        <w:t>wPzNSXN4W0820Py2qMFA/wCeknQsfUYyPYfWpFoWNRzqFhJKjMjMw/cpwAMYUqOwycY7de9ZzuINTW</w:t>
      </w:r>
    </w:p>
    <w:p>
      <w:pPr>
        <w:pStyle w:val="PreformattedText"/>
        <w:bidi w:val="0"/>
        <w:spacing w:before="0" w:after="0"/>
        <w:jc w:val="left"/>
        <w:rPr/>
      </w:pPr>
      <w:r>
        <w:rPr/>
        <w:t>IODBZQ7gT03Y5P5mrclw0KR3IGPJJyRyCcY/Gs+1tpLxJkQBnupAvX7qjknH1yKrcDQs5EttDnlfmW</w:t>
      </w:r>
    </w:p>
    <w:p>
      <w:pPr>
        <w:pStyle w:val="PreformattedText"/>
        <w:bidi w:val="0"/>
        <w:spacing w:before="0" w:after="0"/>
        <w:jc w:val="left"/>
        <w:rPr/>
      </w:pPr>
      <w:r>
        <w:rPr/>
        <w:t>UbI15ySRjI9sf1qvp6Ja2k15Im6VWEMO3o8pAJI9QBn2ycdquaiFs4II3jAMY2qBwWbuSR0HQYx2Jr</w:t>
      </w:r>
    </w:p>
    <w:p>
      <w:pPr>
        <w:pStyle w:val="PreformattedText"/>
        <w:bidi w:val="0"/>
        <w:spacing w:before="0" w:after="0"/>
        <w:jc w:val="left"/>
        <w:rPr/>
      </w:pPr>
      <w:r>
        <w:rPr/>
        <w:t>N1Kea9eFXCJa26+XA4OI1OcswHck8YGePrR5MNEV4bVbq+USM8zsxbbEMk9yST05Hf61q3t4LCw22y</w:t>
      </w:r>
    </w:p>
    <w:p>
      <w:pPr>
        <w:pStyle w:val="PreformattedText"/>
        <w:bidi w:val="0"/>
        <w:spacing w:before="0" w:after="0"/>
        <w:jc w:val="left"/>
        <w:rPr/>
      </w:pPr>
      <w:r>
        <w:rPr/>
        <w:t>I9zPuzKGyEIHJJPX8OOO9RWVn5JFtDKGe4J82UZBCcFjntxxj1NZOvyx3c8VhY8QJkyyjkHkADPpjj</w:t>
      </w:r>
    </w:p>
    <w:p>
      <w:pPr>
        <w:pStyle w:val="PreformattedText"/>
        <w:bidi w:val="0"/>
        <w:spacing w:before="0" w:after="0"/>
        <w:jc w:val="left"/>
        <w:rPr/>
      </w:pPr>
      <w:r>
        <w:rPr/>
        <w:t>Hc5oXcWyG6EqSyXc5+eJFLTTsTlznOBn3q6bcTRoLkbLdQZpjnBZichAO4AA+ucVPb28NpaW9mcRiQ</w:t>
      </w:r>
    </w:p>
    <w:p>
      <w:pPr>
        <w:pStyle w:val="PreformattedText"/>
        <w:bidi w:val="0"/>
        <w:spacing w:before="0" w:after="0"/>
        <w:jc w:val="left"/>
        <w:rPr/>
      </w:pPr>
      <w:r>
        <w:rPr/>
        <w:t>iWR15AVQSST+GMDk1j63ePdTmKBR58rcJ3QdQOe+MH61a12FstStNKdWvzgf6PAMBT0A7Djv3/Oo5W</w:t>
      </w:r>
    </w:p>
    <w:p>
      <w:pPr>
        <w:pStyle w:val="PreformattedText"/>
        <w:bidi w:val="0"/>
        <w:spacing w:before="0" w:after="0"/>
        <w:jc w:val="left"/>
        <w:rPr/>
      </w:pPr>
      <w:r>
        <w:rPr/>
        <w:t>EzBI14Ulickhj3P9KURPaW5skyoBO+QjG49z7+nsKdGiqoIyCpAyAfXv6V2U42RjK5LGp8pBH8zt8q</w:t>
      </w:r>
    </w:p>
    <w:p>
      <w:pPr>
        <w:pStyle w:val="PreformattedText"/>
        <w:bidi w:val="0"/>
        <w:spacing w:before="0" w:after="0"/>
        <w:jc w:val="left"/>
        <w:rPr/>
      </w:pPr>
      <w:r>
        <w:rPr/>
        <w:t>45JP+e1SwQebc2lpH84aQAnqCc84H04qUIEjBGRKBt5/hHrj+9j8h71q+DrIXWuIQvywIWPcg4wAM/</w:t>
      </w:r>
    </w:p>
    <w:p>
      <w:pPr>
        <w:pStyle w:val="PreformattedText"/>
        <w:bidi w:val="0"/>
        <w:spacing w:before="0" w:after="0"/>
        <w:jc w:val="left"/>
        <w:rPr/>
      </w:pPr>
      <w:r>
        <w:rPr/>
        <w:t>WnVlywcuxdKPNJR8zvtItdrqSOnA7cVsCInIUfeYnB457EHse9Q2MQRST0A5/Ktq1hJhjZhgjOOMYr</w:t>
      </w:r>
    </w:p>
    <w:p>
      <w:pPr>
        <w:pStyle w:val="PreformattedText"/>
        <w:bidi w:val="0"/>
        <w:spacing w:before="0" w:after="0"/>
        <w:jc w:val="left"/>
        <w:rPr/>
      </w:pPr>
      <w:r>
        <w:rPr/>
        <w:t>5Zvqz6axTglEagEYK8MuME+4H600zJl0KnB+YMev0+lWLi18zDH74zj+ZFRFI2izygUkEZ6HFZmuyN</w:t>
      </w:r>
    </w:p>
    <w:p>
      <w:pPr>
        <w:pStyle w:val="PreformattedText"/>
        <w:bidi w:val="0"/>
        <w:spacing w:before="0" w:after="0"/>
        <w:jc w:val="left"/>
        <w:rPr/>
      </w:pPr>
      <w:r>
        <w:rPr/>
        <w:t>fQfHGv+GprabTtTu1t4JAz2iSkCWPo6DPQ4yR2Bx2r6s8ffs76Z8fPhxpHjvwH4yt9b1qziL3AvCRL</w:t>
      </w:r>
    </w:p>
    <w:p>
      <w:pPr>
        <w:pStyle w:val="PreformattedText"/>
        <w:bidi w:val="0"/>
        <w:spacing w:before="0" w:after="0"/>
        <w:jc w:val="left"/>
        <w:rPr/>
      </w:pPr>
      <w:r>
        <w:rPr/>
        <w:t>cQx4ZLd0z8kqYYYIAb6EGvl/wr8P73xGVUO0Qk+4qrlm98dvxrrJ/hD4z8Gl7nw9qEtvdgB57Nn8vz</w:t>
      </w:r>
    </w:p>
    <w:p>
      <w:pPr>
        <w:pStyle w:val="PreformattedText"/>
        <w:bidi w:val="0"/>
        <w:spacing w:before="0" w:after="0"/>
        <w:jc w:val="left"/>
        <w:rPr/>
      </w:pPr>
      <w:r>
        <w:rPr/>
        <w:t>V64JHBbGcZ5yRWdSN1dow+0uR2Z1/wDtdH1D9qSTxT4j06+tvB4Cyi8vCxgsr2KLcqSHGEXcH44GQB</w:t>
      </w:r>
    </w:p>
    <w:p>
      <w:pPr>
        <w:pStyle w:val="PreformattedText"/>
        <w:bidi w:val="0"/>
        <w:spacing w:before="0" w:after="0"/>
        <w:jc w:val="left"/>
        <w:rPr/>
      </w:pPr>
      <w:r>
        <w:rPr/>
        <w:t>0rqvi58YE+MHxS1fWrMOdDijWx05nBG6FCSZMHGN7EnB5AI716r+xmfDPjDR/iB4PtJL260W4mivQ9</w:t>
      </w:r>
    </w:p>
    <w:p>
      <w:pPr>
        <w:pStyle w:val="PreformattedText"/>
        <w:bidi w:val="0"/>
        <w:spacing w:before="0" w:after="0"/>
        <w:jc w:val="left"/>
        <w:rPr/>
      </w:pPr>
      <w:r>
        <w:rPr/>
        <w:t>9amCZmdAk4AbqAygBupyTxXiHizwOfAPi3W9APKWN3Jbow4BXOUP8A3yVNck3JUo9EzbCqNTEScn7y</w:t>
      </w:r>
    </w:p>
    <w:p>
      <w:pPr>
        <w:pStyle w:val="PreformattedText"/>
        <w:bidi w:val="0"/>
        <w:spacing w:before="0" w:after="0"/>
        <w:jc w:val="left"/>
        <w:rPr/>
      </w:pPr>
      <w:r>
        <w:rPr/>
        <w:t>OfndGKOSQGP3e5HSlQbWBZ8qBjHTn0NWJrQNGdiAOT8ppnkgABl2lQeepJrOOx7MieHIZRkhT39BVp</w:t>
      </w:r>
    </w:p>
    <w:p>
      <w:pPr>
        <w:pStyle w:val="PreformattedText"/>
        <w:bidi w:val="0"/>
        <w:spacing w:before="0" w:after="0"/>
        <w:jc w:val="left"/>
        <w:rPr/>
      </w:pPr>
      <w:r>
        <w:rPr/>
        <w:t>JEVsAgjOV75qmkgYZwDgcHpUsbiJM7DznnsR7VsQaAcKobnJOMe/8AWpfOCMA3UnPPT/61U4peEwcE</w:t>
      </w:r>
    </w:p>
    <w:p>
      <w:pPr>
        <w:pStyle w:val="PreformattedText"/>
        <w:bidi w:val="0"/>
        <w:spacing w:before="0" w:after="0"/>
        <w:jc w:val="left"/>
        <w:rPr/>
      </w:pPr>
      <w:r>
        <w:rPr/>
        <w:t>jAXk1KJfMTngg/U+9JjRd83lRnkAjn0pyZDEEkg8VXVxgEjvtz3p8TfPtJOQc8VJV9CwMgdcKBSHLZ</w:t>
      </w:r>
    </w:p>
    <w:p>
      <w:pPr>
        <w:pStyle w:val="PreformattedText"/>
        <w:bidi w:val="0"/>
        <w:spacing w:before="0" w:after="0"/>
        <w:jc w:val="left"/>
        <w:rPr/>
      </w:pPr>
      <w:r>
        <w:rPr/>
        <w:t>J4ximq5bAJ698ULySCeBwPWjyAa0e8FDjHBI9TSqMYAOeRk+gpOVJOCVUZ9RmhskKVJBySfcUCY1xy</w:t>
      </w:r>
    </w:p>
    <w:p>
      <w:pPr>
        <w:pStyle w:val="PreformattedText"/>
        <w:bidi w:val="0"/>
        <w:spacing w:before="0" w:after="0"/>
        <w:jc w:val="left"/>
        <w:rPr/>
      </w:pPr>
      <w:r>
        <w:rPr/>
        <w:t>SGyxbbgdqQqST0K4zjnOak5Cggbj7nvSdcoCUwOvbNUIaJMHacHABHoaeCCGG3gAAfzNNxsflC6kZH</w:t>
      </w:r>
    </w:p>
    <w:p>
      <w:pPr>
        <w:pStyle w:val="PreformattedText"/>
        <w:bidi w:val="0"/>
        <w:spacing w:before="0" w:after="0"/>
        <w:jc w:val="left"/>
        <w:rPr/>
      </w:pPr>
      <w:r>
        <w:rPr/>
        <w:t>1p4Vmxj6j0I+lWiXYcmOSvBzjHSnfdUAngn3zQsfJAGcccev8AnvTZmKqxGcjoO4PQZxVozkQzKLgM</w:t>
      </w:r>
    </w:p>
    <w:p>
      <w:pPr>
        <w:pStyle w:val="PreformattedText"/>
        <w:bidi w:val="0"/>
        <w:spacing w:before="0" w:after="0"/>
        <w:jc w:val="left"/>
        <w:rPr/>
      </w:pPr>
      <w:r>
        <w:rPr/>
        <w:t>gVjDkhgCQWPoD2HbPXPFU75DbWsuBuiC7cY5Ueg/w7VrLGAFAIA4Ck85Hc5+vP1qlq+I7VwpyT1zzj</w:t>
      </w:r>
    </w:p>
    <w:p>
      <w:pPr>
        <w:pStyle w:val="PreformattedText"/>
        <w:bidi w:val="0"/>
        <w:spacing w:before="0" w:after="0"/>
        <w:jc w:val="left"/>
        <w:rPr/>
      </w:pPr>
      <w:r>
        <w:rPr/>
        <w:t>kDOO9aoxZgX8xaRWSTy0UcrJkMB6e9c3rBa/uzaW1xBaBYZLq4vrjiGygQZkuJSOiqvYfMSVUckV1m</w:t>
      </w:r>
    </w:p>
    <w:p>
      <w:pPr>
        <w:pStyle w:val="PreformattedText"/>
        <w:bidi w:val="0"/>
        <w:spacing w:before="0" w:after="0"/>
        <w:jc w:val="left"/>
        <w:rPr/>
      </w:pPr>
      <w:r>
        <w:rPr/>
        <w:t>tvFaQzPcLuWNSzZ6Y5Of0rznWdXXSZXsLuJbuUwxavq1uCNjSk5sLFsfwpnzpF/iYKDkDFJuzsY1JW</w:t>
      </w:r>
    </w:p>
    <w:p>
      <w:pPr>
        <w:pStyle w:val="PreformattedText"/>
        <w:bidi w:val="0"/>
        <w:spacing w:before="0" w:after="0"/>
        <w:jc w:val="left"/>
        <w:rPr/>
      </w:pPr>
      <w:r>
        <w:rPr/>
        <w:t>j5s4/4geNJNasdO8OWVk+neC7b96LG6URX2uS5JNxfsPmjDcFYQcKgUYySTcvNe8H6j8PrW71mz025</w:t>
      </w:r>
    </w:p>
    <w:p>
      <w:pPr>
        <w:pStyle w:val="PreformattedText"/>
        <w:bidi w:val="0"/>
        <w:spacing w:before="0" w:after="0"/>
        <w:jc w:val="left"/>
        <w:rPr/>
      </w:pPr>
      <w:r>
        <w:rPr/>
        <w:t>8Wyy7pWt7RYYtPtIRi3tYYR8oQkl5C2SxwCTzWZaaK+sXklzdytPcTzF5JpOS7MSST+OR9OBXW2Hwc</w:t>
      </w:r>
    </w:p>
    <w:p>
      <w:pPr>
        <w:pStyle w:val="PreformattedText"/>
        <w:bidi w:val="0"/>
        <w:spacing w:before="0" w:after="0"/>
        <w:jc w:val="left"/>
        <w:rPr/>
      </w:pPr>
      <w:r>
        <w:rPr/>
        <w:t>a+tNTV3jFxq1o1qtlCAZoo24JXPRiM8HPB7cUpUnUlFo5bxpxaerPni08zxJr91qL3b6ndXspea7kA</w:t>
      </w:r>
    </w:p>
    <w:p>
      <w:pPr>
        <w:pStyle w:val="PreformattedText"/>
        <w:bidi w:val="0"/>
        <w:spacing w:before="0" w:after="0"/>
        <w:jc w:val="left"/>
        <w:rPr/>
      </w:pPr>
      <w:r>
        <w:rPr/>
        <w:t>AY5wAoxgLgAYAwAAABXotnoIs7MbOJUAYDuQASefpkfhSWPgSDwTIbGMyNJatiSC4XbKoViDkdzxnH</w:t>
      </w:r>
    </w:p>
    <w:p>
      <w:pPr>
        <w:pStyle w:val="PreformattedText"/>
        <w:bidi w:val="0"/>
        <w:spacing w:before="0" w:after="0"/>
        <w:jc w:val="left"/>
        <w:rPr/>
      </w:pPr>
      <w:r>
        <w:rPr/>
        <w:t>1rZikS9nhjU7gyEgjkDoev0Jr0bcujMYvmSseP/F+4S41Y2642QQpKGznO/J/n/OuI0n7kTnhVyWHu</w:t>
      </w:r>
    </w:p>
    <w:p>
      <w:pPr>
        <w:pStyle w:val="PreformattedText"/>
        <w:bidi w:val="0"/>
        <w:spacing w:before="0" w:after="0"/>
        <w:jc w:val="left"/>
        <w:rPr/>
      </w:pPr>
      <w:r>
        <w:rPr/>
        <w:t>uTn6YPStbxdOk3i7VWiz5DTNB3IXaAB16DI/pWLZyC3s50PBXJPtkgYPqOP1r1Iq0Ejxqkm5tlu1Il</w:t>
      </w:r>
    </w:p>
    <w:p>
      <w:pPr>
        <w:pStyle w:val="PreformattedText"/>
        <w:bidi w:val="0"/>
        <w:spacing w:before="0" w:after="0"/>
        <w:jc w:val="left"/>
        <w:rPr/>
      </w:pPr>
      <w:r>
        <w:rPr/>
        <w:t>TUGOwuZI2BwcgMQMAfkaualzcRPIgSC6hVs4yQCAAfbgA496j0ZN+qSxOuXkjLKp7twyjH4Y/Gn6xd</w:t>
      </w:r>
    </w:p>
    <w:p>
      <w:pPr>
        <w:pStyle w:val="PreformattedText"/>
        <w:bidi w:val="0"/>
        <w:spacing w:before="0" w:after="0"/>
        <w:jc w:val="left"/>
        <w:rPr/>
      </w:pPr>
      <w:r>
        <w:rPr/>
        <w:t>LdWcZCqWjSSEhSQV5DKQO4wSPYCn0MmVPECuqRl8CT7jEHIO0hc/qKt2yNceHQWIzE4Pv8wK/hyBzT</w:t>
      </w:r>
    </w:p>
    <w:p>
      <w:pPr>
        <w:pStyle w:val="PreformattedText"/>
        <w:bidi w:val="0"/>
        <w:spacing w:before="0" w:after="0"/>
        <w:jc w:val="left"/>
        <w:rPr/>
      </w:pPr>
      <w:r>
        <w:rPr/>
        <w:t>9VjW+0m3lCEAK53cZJ4OQOxyBx7GnaTbq9vaxSEbZYZdrDpnO5SM+46dqQa3L18QJrS53YMsJCOVGe</w:t>
      </w:r>
    </w:p>
    <w:p>
      <w:pPr>
        <w:pStyle w:val="PreformattedText"/>
        <w:bidi w:val="0"/>
        <w:spacing w:before="0" w:after="0"/>
        <w:jc w:val="left"/>
        <w:rPr/>
      </w:pPr>
      <w:r>
        <w:rPr/>
        <w:t>QGAI7DORznIz9KakJazZniKxSEBlQ5KyKCQQe68Agn0I61AkjzaXbM+1DCJDGJBknaSAvHf5ulWLC7</w:t>
      </w:r>
    </w:p>
    <w:p>
      <w:pPr>
        <w:pStyle w:val="PreformattedText"/>
        <w:bidi w:val="0"/>
        <w:spacing w:before="0" w:after="0"/>
        <w:jc w:val="left"/>
        <w:rPr/>
      </w:pPr>
      <w:r>
        <w:rPr/>
        <w:t>CWqXiZHmSKyxnkYzhxgdMHJx2wKCkQs5t7V4cE+QySDsG3sGIA7ck/lzU19FcpG6mMJLGScDGVkQ5I</w:t>
      </w:r>
    </w:p>
    <w:p>
      <w:pPr>
        <w:pStyle w:val="PreformattedText"/>
        <w:bidi w:val="0"/>
        <w:spacing w:before="0" w:after="0"/>
        <w:jc w:val="left"/>
        <w:rPr/>
      </w:pPr>
      <w:r>
        <w:rPr/>
        <w:t>56cHp+VS6pE/9myogE7vcyQnsVUgbckdxkc+2Ku3VmzagfNLFZGt5ssRkbkBY4HrhqBbmLq7C9luk3</w:t>
      </w:r>
    </w:p>
    <w:p>
      <w:pPr>
        <w:pStyle w:val="PreformattedText"/>
        <w:bidi w:val="0"/>
        <w:spacing w:before="0" w:after="0"/>
        <w:jc w:val="left"/>
        <w:rPr/>
      </w:pPr>
      <w:r>
        <w:rPr/>
        <w:t>Iy/wCsZgOQcg/1I+n0qrbsp2rKx8yNwuFzkDIBGfXAJ47UrEQXpgyFt5V3NyMjOVxn6471BNv+z2Ny</w:t>
      </w:r>
    </w:p>
    <w:p>
      <w:pPr>
        <w:pStyle w:val="PreformattedText"/>
        <w:bidi w:val="0"/>
        <w:spacing w:before="0" w:after="0"/>
        <w:jc w:val="left"/>
        <w:rPr/>
      </w:pPr>
      <w:r>
        <w:rPr/>
        <w:t>dyzSs8jZOSCowhx64BPvj0peQ1fchvNzymKN1R45CqnAAIzwQcc8Y5/SptM1+XRdWhlkzDMi4EyoCQ</w:t>
      </w:r>
    </w:p>
    <w:p>
      <w:pPr>
        <w:pStyle w:val="PreformattedText"/>
        <w:bidi w:val="0"/>
        <w:spacing w:before="0" w:after="0"/>
        <w:jc w:val="left"/>
        <w:rPr/>
      </w:pPr>
      <w:r>
        <w:rPr/>
        <w:t>O4OByOOnGRUTgTKk+xWgu4VYx8lVkUFWUnseAevQ+1UVkEIYpMyhQS0M4yCDjA3DoPfFGwb6o9PsG0</w:t>
      </w:r>
    </w:p>
    <w:p>
      <w:pPr>
        <w:pStyle w:val="PreformattedText"/>
        <w:bidi w:val="0"/>
        <w:spacing w:before="0" w:after="0"/>
        <w:jc w:val="left"/>
        <w:rPr/>
      </w:pPr>
      <w:r>
        <w:rPr/>
        <w:t>rxjYSPPbwPMpJhMbsFyRnaQDuTnnjAGT9KwdW8Kvp8UqQ211M2xUuLOYpISvVWVl+8AQQGX5gSMjrW</w:t>
      </w:r>
    </w:p>
    <w:p>
      <w:pPr>
        <w:pStyle w:val="PreformattedText"/>
        <w:bidi w:val="0"/>
        <w:spacing w:before="0" w:after="0"/>
        <w:jc w:val="left"/>
        <w:rPr/>
      </w:pPr>
      <w:r>
        <w:rPr/>
        <w:t>BZ28yP5tgzQTxkES20gyvPTBPI56EEV6NoHim2vLM2mvQ29tKHGL2CPJHOcuing5Gcgjnng0adB2ur</w:t>
      </w:r>
    </w:p>
    <w:p>
      <w:pPr>
        <w:pStyle w:val="PreformattedText"/>
        <w:bidi w:val="0"/>
        <w:spacing w:before="0" w:after="0"/>
        <w:jc w:val="left"/>
        <w:rPr/>
      </w:pPr>
      <w:r>
        <w:rPr/>
        <w:t>2PNbnQ5tY+zXViVmiKkTTzMEEYGMPKf4TjjA5JAwCTgYslvskKQK8oIJE7IVLepCnpyO/JH417BrGm</w:t>
      </w:r>
    </w:p>
    <w:p>
      <w:pPr>
        <w:pStyle w:val="PreformattedText"/>
        <w:bidi w:val="0"/>
        <w:spacing w:before="0" w:after="0"/>
        <w:jc w:val="left"/>
        <w:rPr/>
      </w:pPr>
      <w:r>
        <w:rPr/>
        <w:t>wX2+1VFtoLqEvNbR4MV4xORIGX/lqCAQxxjBBxkk+VX+n3Wi3myWFzLEw3SKcKG78A/Q4PHNGhBNZ3</w:t>
      </w:r>
    </w:p>
    <w:p>
      <w:pPr>
        <w:pStyle w:val="PreformattedText"/>
        <w:bidi w:val="0"/>
        <w:spacing w:before="0" w:after="0"/>
        <w:jc w:val="left"/>
        <w:rPr/>
      </w:pPr>
      <w:r>
        <w:rPr/>
        <w:t>O2xVLslrO4YiEDBdZCAC6E9F6gjoeBx1DvPv9KIWK7kEMgISSJiAwzgjB6H2PII/Gor+4W+top7jM7</w:t>
      </w:r>
    </w:p>
    <w:p>
      <w:pPr>
        <w:pStyle w:val="PreformattedText"/>
        <w:bidi w:val="0"/>
        <w:spacing w:before="0" w:after="0"/>
        <w:jc w:val="left"/>
        <w:rPr/>
      </w:pPr>
      <w:r>
        <w:rPr/>
        <w:t>sSrlAAYyDgYI/hxk4xgHIq5YEm3LOv2qwlwJjyBuAwGz/C3bPQ8dRnC8wOj0rxFLqkaW8tz5d6VCx3</w:t>
      </w:r>
    </w:p>
    <w:p>
      <w:pPr>
        <w:pStyle w:val="PreformattedText"/>
        <w:bidi w:val="0"/>
        <w:spacing w:before="0" w:after="0"/>
        <w:jc w:val="left"/>
        <w:rPr/>
      </w:pPr>
      <w:r>
        <w:rPr/>
        <w:t>LEATDoI5CepzyCeRnByOR0Gl3VreTy6dqy/ZbmMFYzjMYPRgM9DnnByAR1BINcAmkhY7h2fdZhdqyM</w:t>
      </w:r>
    </w:p>
    <w:p>
      <w:pPr>
        <w:pStyle w:val="PreformattedText"/>
        <w:bidi w:val="0"/>
        <w:spacing w:before="0" w:after="0"/>
        <w:jc w:val="left"/>
        <w:rPr/>
      </w:pPr>
      <w:r>
        <w:rPr/>
        <w:t>ACZM4CEdmznOOmMjjpraTq41BIrW/YC6RdtvcvwZRjChz2YAYz0I4PY0upS2Opls1tZZrWfM9pOSom</w:t>
      </w:r>
    </w:p>
    <w:p>
      <w:pPr>
        <w:pStyle w:val="PreformattedText"/>
        <w:bidi w:val="0"/>
        <w:spacing w:before="0" w:after="0"/>
        <w:jc w:val="left"/>
        <w:rPr/>
      </w:pPr>
      <w:r>
        <w:rPr/>
        <w:t>AyqPjKuB2PAyehIGcHOVXfI85uIRMWh8q9RPvNGOjr6kcnHXBwDyait9YFvCLXUI5VjXCtMuC8BPG8</w:t>
      </w:r>
    </w:p>
    <w:p>
      <w:pPr>
        <w:pStyle w:val="PreformattedText"/>
        <w:bidi w:val="0"/>
        <w:spacing w:before="0" w:after="0"/>
        <w:jc w:val="left"/>
        <w:rPr/>
      </w:pPr>
      <w:r>
        <w:rPr/>
        <w:t>A/fXkAg4ypyCCKvakZJZjcQhEv7HG4RuCH4ABOeqkfXnIPBOJNN0cZptpJ4fv5dIuVxDKvnWd0jYWQ</w:t>
      </w:r>
    </w:p>
    <w:p>
      <w:pPr>
        <w:pStyle w:val="PreformattedText"/>
        <w:bidi w:val="0"/>
        <w:spacing w:before="0" w:after="0"/>
        <w:jc w:val="left"/>
        <w:rPr/>
      </w:pPr>
      <w:r>
        <w:rPr/>
        <w:t>fwlW7HHGD0IwcVu6ORfSJY3uWdWJimQ7JCCckH1+h6YqO8hikZIEIImgaWyQguvmdTERngkggYIIIH</w:t>
      </w:r>
    </w:p>
    <w:p>
      <w:pPr>
        <w:pStyle w:val="PreformattedText"/>
        <w:bidi w:val="0"/>
        <w:spacing w:before="0" w:after="0"/>
        <w:jc w:val="left"/>
        <w:rPr/>
      </w:pPr>
      <w:r>
        <w:rPr/>
        <w:t>PNVNHvtm28iJleWImS2OC5To4UY5YYyCMHjkU/MnrY6m2xqIubRmEl7bsYYlbgSQ5z5bA9wTkMDxzW</w:t>
      </w:r>
    </w:p>
    <w:p>
      <w:pPr>
        <w:pStyle w:val="PreformattedText"/>
        <w:bidi w:val="0"/>
        <w:spacing w:before="0" w:after="0"/>
        <w:jc w:val="left"/>
        <w:rPr/>
      </w:pPr>
      <w:r>
        <w:rPr/>
        <w:t>NfRxRNLHauUuVQgzPx83cD1Y9S3pjGOTWxZ3MNwlvKJIxfogjE6kYlUggg+jYwM988YPXLdpdkjOFi</w:t>
      </w:r>
    </w:p>
    <w:p>
      <w:pPr>
        <w:pStyle w:val="PreformattedText"/>
        <w:bidi w:val="0"/>
        <w:spacing w:before="0" w:after="0"/>
        <w:jc w:val="left"/>
        <w:rPr/>
      </w:pPr>
      <w:r>
        <w:rPr/>
        <w:t>RgWWV+oAPIOOoxng9Oe1NXuDta6MW0klluPIZtqyQhWL8Kk6ElSxPXrjuSGrX0qJJ7XUYEyJpVKywd</w:t>
      </w:r>
    </w:p>
    <w:p>
      <w:pPr>
        <w:pStyle w:val="PreformattedText"/>
        <w:bidi w:val="0"/>
        <w:spacing w:before="0" w:after="0"/>
        <w:jc w:val="left"/>
        <w:rPr/>
      </w:pPr>
      <w:r>
        <w:rPr/>
        <w:t>MbkJDqO3cEdsntWRf7YrxGugWiaQ7m6tHgAqwPr04PGKnupZ7bUUuLdPK33An81zgAY9T1GSTj0OMV</w:t>
      </w:r>
    </w:p>
    <w:p>
      <w:pPr>
        <w:pStyle w:val="PreformattedText"/>
        <w:bidi w:val="0"/>
        <w:spacing w:before="0" w:after="0"/>
        <w:jc w:val="left"/>
        <w:rPr/>
      </w:pPr>
      <w:r>
        <w:rPr/>
        <w:t>oToT+HFaztIjGfNnkJhCDgGQgAc+mAxz0HXNL4ruxcvPBDIohjbcrLkhlyTuJA5JJI9gAKbqscWm21</w:t>
      </w:r>
    </w:p>
    <w:p>
      <w:pPr>
        <w:pStyle w:val="PreformattedText"/>
        <w:bidi w:val="0"/>
        <w:spacing w:before="0" w:after="0"/>
        <w:jc w:val="left"/>
        <w:rPr/>
      </w:pPr>
      <w:r>
        <w:rPr/>
        <w:t>2LXmLJlX5SAGcbcL6Lt5wcE59BRrWntb63aRStstruCMA5BKZXggfUEY9DRH4rg/hMAs9tqD4+TLYb</w:t>
      </w:r>
    </w:p>
    <w:p>
      <w:pPr>
        <w:pStyle w:val="PreformattedText"/>
        <w:bidi w:val="0"/>
        <w:spacing w:before="0" w:after="0"/>
        <w:jc w:val="left"/>
        <w:rPr/>
      </w:pPr>
      <w:r>
        <w:rPr/>
        <w:t>5SMjGcEH86vWzLLFJd4DSx4AiIyJTgkHB6kAZI7gVR2y3V05EUkzsx2ogLbsk4I9RyKu6hYz2CpHwi</w:t>
      </w:r>
    </w:p>
    <w:p>
      <w:pPr>
        <w:pStyle w:val="PreformattedText"/>
        <w:bidi w:val="0"/>
        <w:spacing w:before="0" w:after="0"/>
        <w:jc w:val="left"/>
        <w:rPr/>
      </w:pPr>
      <w:r>
        <w:rPr/>
        <w:t>w5bJcBgeMkjsc5H4A11aGGupjTSHcWLby2SSe55NdT4RuDHEkDxF45I9zuxI2jeAMY9z+PFc66i6jZ</w:t>
      </w:r>
    </w:p>
    <w:p>
      <w:pPr>
        <w:pStyle w:val="PreformattedText"/>
        <w:bidi w:val="0"/>
        <w:spacing w:before="0" w:after="0"/>
        <w:jc w:val="left"/>
        <w:rPr/>
      </w:pPr>
      <w:r>
        <w:rPr/>
        <w:t>0+e6jJLRngScdVHc+x+o9K2/Ak51O8uoiAxjMcSZOCWJBxjuOCMf1pT2KinfcdPavbwvMmdjwiFmIB</w:t>
      </w:r>
    </w:p>
    <w:p>
      <w:pPr>
        <w:pStyle w:val="PreformattedText"/>
        <w:bidi w:val="0"/>
        <w:spacing w:before="0" w:after="0"/>
        <w:jc w:val="left"/>
        <w:rPr/>
      </w:pPr>
      <w:r>
        <w:rPr/>
        <w:t>LBZMZx24x09BVc25hnnRkAO0LjqTz1HqeM49607u7Nvpt/GUJliuY2VH6eWxcEE9uQOh96ryxi6uLS</w:t>
      </w:r>
    </w:p>
    <w:p>
      <w:pPr>
        <w:pStyle w:val="PreformattedText"/>
        <w:bidi w:val="0"/>
        <w:spacing w:before="0" w:after="0"/>
        <w:jc w:val="left"/>
        <w:rPr/>
      </w:pPr>
      <w:r>
        <w:rPr/>
        <w:t>aNgI5lBAc4LFTyBjqeAMdcYropXRjLyHlSgRDwFULjjjnJB/HNWFGGbDFWHPXgDqD+v41HKHuJJGdt</w:t>
      </w:r>
    </w:p>
    <w:p>
      <w:pPr>
        <w:pStyle w:val="PreformattedText"/>
        <w:bidi w:val="0"/>
        <w:spacing w:before="0" w:after="0"/>
        <w:jc w:val="left"/>
        <w:rPr/>
      </w:pPr>
      <w:r>
        <w:rPr/>
        <w:t>rMS+CMZHU4z37VIrKQMk8gHhs5GMHgdDXYjJ7EkLfvVAJHJUlgQM4wP8+9SA5RASSAfoPw9aiwFYNy</w:t>
      </w:r>
    </w:p>
    <w:p>
      <w:pPr>
        <w:pStyle w:val="PreformattedText"/>
        <w:bidi w:val="0"/>
        <w:spacing w:before="0" w:after="0"/>
        <w:jc w:val="left"/>
        <w:rPr/>
      </w:pPr>
      <w:r>
        <w:rPr/>
        <w:t>QrBt4yM8g9O/8AMU5iC5JOBu7HnGe1WiOhKOCTyD0BIyAMe9O357jnGFGSCMdveo1OCGKjJBPOc9ev</w:t>
      </w:r>
    </w:p>
    <w:p>
      <w:pPr>
        <w:pStyle w:val="PreformattedText"/>
        <w:bidi w:val="0"/>
        <w:spacing w:before="0" w:after="0"/>
        <w:jc w:val="left"/>
        <w:rPr/>
      </w:pPr>
      <w:r>
        <w:rPr/>
        <w:t>v+XenjLE8ADGPf1ANUJjy4bAPOO4yMcegpy5KEk4U5we475qJR8nGRkAj37/AJU9MLweQep7e1AixF</w:t>
      </w:r>
    </w:p>
    <w:p>
      <w:pPr>
        <w:pStyle w:val="PreformattedText"/>
        <w:bidi w:val="0"/>
        <w:spacing w:before="0" w:after="0"/>
        <w:jc w:val="left"/>
        <w:rPr/>
      </w:pPr>
      <w:r>
        <w:rPr/>
        <w:t>g8ZGR655GORVqDHJ5OO55yaqo+TyvJx83YfQVZSQYG09D8ueR9DVIC0BtyM9Dnj/PWlUjjB3ZyQR6f</w:t>
      </w:r>
    </w:p>
    <w:p>
      <w:pPr>
        <w:pStyle w:val="PreformattedText"/>
        <w:bidi w:val="0"/>
        <w:spacing w:before="0" w:after="0"/>
        <w:jc w:val="left"/>
        <w:rPr/>
      </w:pPr>
      <w:r>
        <w:rPr/>
        <w:t>Wo1chlyc5OBjke4FPTO8g8AjH1P0qwFIyCBjPJz70FAR0znj0xSqdxPOCDg56fjjrRwTwcc556fhSA</w:t>
      </w:r>
    </w:p>
    <w:p>
      <w:pPr>
        <w:pStyle w:val="PreformattedText"/>
        <w:bidi w:val="0"/>
        <w:spacing w:before="0" w:after="0"/>
        <w:jc w:val="left"/>
        <w:rPr/>
      </w:pPr>
      <w:r>
        <w:rPr/>
        <w:t>ueGr7+zfEFo5PyswjJ7EHivb7GP5ienT2J56/0r57uWMZDDhlO5T6HPSvffC939v0m0uVOTLECegwc</w:t>
      </w:r>
    </w:p>
    <w:p>
      <w:pPr>
        <w:pStyle w:val="PreformattedText"/>
        <w:bidi w:val="0"/>
        <w:spacing w:before="0" w:after="0"/>
        <w:jc w:val="left"/>
        <w:rPr/>
      </w:pPr>
      <w:r>
        <w:rPr/>
        <w:t>YI/MV4uOjZqXc1jtY6G3yAMjBBOO4HuDV5BwCAPUHuKrQrnrn044wMelWUBzx0I6fj2ryiyQkDJ4JA</w:t>
      </w:r>
    </w:p>
    <w:p>
      <w:pPr>
        <w:pStyle w:val="PreformattedText"/>
        <w:bidi w:val="0"/>
        <w:spacing w:before="0" w:after="0"/>
        <w:jc w:val="left"/>
        <w:rPr/>
      </w:pPr>
      <w:r>
        <w:rPr/>
        <w:t>yNxxn0NNJBHPAxn9P0pykLgjoCPp+HrTGIUEgjaOmPWgCrPzjjOc4HvVNlzyBk9M+/p71cuCFwOuRw</w:t>
      </w:r>
    </w:p>
    <w:p>
      <w:pPr>
        <w:pStyle w:val="PreformattedText"/>
        <w:bidi w:val="0"/>
        <w:spacing w:before="0" w:after="0"/>
        <w:jc w:val="left"/>
        <w:rPr/>
      </w:pPr>
      <w:r>
        <w:rPr/>
        <w:t>M8n1OO5qmw3E9MHnk9PX8azZURjr82T065/z/kVGxOMcgH19Kkf5sgDIHT0P41GzHjqT3/2jWcjaJD</w:t>
      </w:r>
    </w:p>
    <w:p>
      <w:pPr>
        <w:pStyle w:val="PreformattedText"/>
        <w:bidi w:val="0"/>
        <w:spacing w:before="0" w:after="0"/>
        <w:jc w:val="left"/>
        <w:rPr/>
      </w:pPr>
      <w:r>
        <w:rPr/>
        <w:t>u6gruGcDaf50Uj429ic9VNFQanVwvnJyM9cevv7Vet+cEnOeOePxrHhcDGBgEDHt7Vr2Mny885xwOh</w:t>
      </w:r>
    </w:p>
    <w:p>
      <w:pPr>
        <w:pStyle w:val="PreformattedText"/>
        <w:bidi w:val="0"/>
        <w:spacing w:before="0" w:after="0"/>
        <w:jc w:val="left"/>
        <w:rPr/>
      </w:pPr>
      <w:r>
        <w:rPr/>
        <w:t>9fwraUbK5EZ3Zoww8HAAAPIH8quR25wAeAcHPTjH+eKghbcwOCTkY7jH9a0oFGeRnr/+qubqdKZCLf</w:t>
      </w:r>
    </w:p>
    <w:p>
      <w:pPr>
        <w:pStyle w:val="PreformattedText"/>
        <w:bidi w:val="0"/>
        <w:spacing w:before="0" w:after="0"/>
        <w:jc w:val="left"/>
        <w:rPr/>
      </w:pPr>
      <w:r>
        <w:rPr/>
        <w:t>Cj16cdPpUf2cjBOcdAAcEfjWgqEDB56DP4fr9aV48AHA59Mf5/CmkwbRVgY4APJ4HuavQzEAcZHUe/</w:t>
      </w:r>
    </w:p>
    <w:p>
      <w:pPr>
        <w:pStyle w:val="PreformattedText"/>
        <w:bidi w:val="0"/>
        <w:spacing w:before="0" w:after="0"/>
        <w:jc w:val="left"/>
        <w:rPr/>
      </w:pPr>
      <w:r>
        <w:rPr/>
        <w:t>1qAxbTwCCvJz2/zmpY0I65APUdD7Yp7EmjFOQMdAepHp/h71dhuAuctwOevft9KyY95B6427cE4qZS</w:t>
      </w:r>
    </w:p>
    <w:p>
      <w:pPr>
        <w:pStyle w:val="PreformattedText"/>
        <w:bidi w:val="0"/>
        <w:spacing w:before="0" w:after="0"/>
        <w:jc w:val="left"/>
        <w:rPr/>
      </w:pPr>
      <w:r>
        <w:rPr/>
        <w:t>yqF6d+vX/69RdouyZ0tpe7SPmAIGCRwPxrZtr8bQMjHU+lcXFPtIPYnHY/TIrStr0YAzwc9K0jJoyc</w:t>
      </w:r>
    </w:p>
    <w:p>
      <w:pPr>
        <w:pStyle w:val="PreformattedText"/>
        <w:bidi w:val="0"/>
        <w:spacing w:before="0" w:after="0"/>
        <w:jc w:val="left"/>
        <w:rPr/>
      </w:pPr>
      <w:r>
        <w:rPr/>
        <w:t>bHVQ3i5BJwPapZJQe4xngjPWuejuyOcgZ4/zmrUd8MDOBjn3963VTuZuJpyOuBk8n25rMvB5nOM5yM</w:t>
      </w:r>
    </w:p>
    <w:p>
      <w:pPr>
        <w:pStyle w:val="PreformattedText"/>
        <w:bidi w:val="0"/>
        <w:spacing w:before="0" w:after="0"/>
        <w:jc w:val="left"/>
        <w:rPr/>
      </w:pPr>
      <w:r>
        <w:rPr/>
        <w:t>/pUguw/AbAprY6jJOehzxW6qEcpUmj2oe4I6VgahHuyO5Hfv8AlXQXT8Y64/X6VjXEZc85Iwc+nSnz</w:t>
      </w:r>
    </w:p>
    <w:p>
      <w:pPr>
        <w:pStyle w:val="PreformattedText"/>
        <w:bidi w:val="0"/>
        <w:spacing w:before="0" w:after="0"/>
        <w:jc w:val="left"/>
        <w:rPr/>
      </w:pPr>
      <w:r>
        <w:rPr/>
        <w:t>6ahy3MKeI4OOQB06ZrFuomzkE5xnAPauqntxgDoByOO9ZVzakjBA9Pc+n+fao51cTg7HMPuTIwcjIw</w:t>
      </w:r>
    </w:p>
    <w:p>
      <w:pPr>
        <w:pStyle w:val="PreformattedText"/>
        <w:bidi w:val="0"/>
        <w:spacing w:before="0" w:after="0"/>
        <w:jc w:val="left"/>
        <w:rPr/>
      </w:pPr>
      <w:r>
        <w:rPr/>
        <w:t>eakWQ7juA5GcevpitKawDk5AznHPGf/rVC1icH5SMfl9K6IyTRg4Mpi5445PU4POOh/GmG5BLDcSF5</w:t>
      </w:r>
    </w:p>
    <w:p>
      <w:pPr>
        <w:pStyle w:val="PreformattedText"/>
        <w:bidi w:val="0"/>
        <w:spacing w:before="0" w:after="0"/>
        <w:jc w:val="left"/>
        <w:rPr/>
      </w:pPr>
      <w:r>
        <w:rPr/>
        <w:t>7k//AFqnmsiVI44xnI6/T8aqyWxAyOR2GMA8d/arurGfKyT7SdoGc57Z6H+tTRXZC9STx7H261R8li</w:t>
      </w:r>
    </w:p>
    <w:p>
      <w:pPr>
        <w:pStyle w:val="PreformattedText"/>
        <w:bidi w:val="0"/>
        <w:spacing w:before="0" w:after="0"/>
        <w:jc w:val="left"/>
        <w:rPr/>
      </w:pPr>
      <w:r>
        <w:rPr/>
        <w:t>eeo9R04/SkUMGzzkHBPXA9awlYs2o7w7R8x+g/Wp1vSh4JIA+hI+tY8bFepPPH+fWp9/y4GAM4Izxn</w:t>
      </w:r>
    </w:p>
    <w:p>
      <w:pPr>
        <w:pStyle w:val="PreformattedText"/>
        <w:bidi w:val="0"/>
        <w:spacing w:before="0" w:after="0"/>
        <w:jc w:val="left"/>
        <w:rPr/>
      </w:pPr>
      <w:r>
        <w:rPr/>
        <w:t>6msizZi1IqTljg9Ae564/wDrVZj1QDJB47DPf1rADkkY5AAz7VJvOck/ITnj09KBlTxfeRS2N/5hw6</w:t>
      </w:r>
    </w:p>
    <w:p>
      <w:pPr>
        <w:pStyle w:val="PreformattedText"/>
        <w:bidi w:val="0"/>
        <w:spacing w:before="0" w:after="0"/>
        <w:jc w:val="left"/>
        <w:rPr/>
      </w:pPr>
      <w:r>
        <w:rPr/>
        <w:t>xhkXqepHHryTx618w+Mmn8M/H92nMotvEmlm1OeCwlh8tcE9RvUHHY9a+gvFz7bdZSQHZlALHhRnkH</w:t>
      </w:r>
    </w:p>
    <w:p>
      <w:pPr>
        <w:pStyle w:val="PreformattedText"/>
        <w:bidi w:val="0"/>
        <w:spacing w:before="0" w:after="0"/>
        <w:jc w:val="left"/>
        <w:rPr/>
      </w:pPr>
      <w:r>
        <w:rPr/>
        <w:t>HXj+VfPH7V5uZ18Na/ZRSQJpTizabIIWR/3iYI9wR9a3jtcqO9j5/wBWilgZIpQweOYq2/qGUYIPvk</w:t>
      </w:r>
    </w:p>
    <w:p>
      <w:pPr>
        <w:pStyle w:val="PreformattedText"/>
        <w:bidi w:val="0"/>
        <w:spacing w:before="0" w:after="0"/>
        <w:jc w:val="left"/>
        <w:rPr/>
      </w:pPr>
      <w:r>
        <w:rPr/>
        <w:t>EVVtroQXltO4+cbVKt0wflJP4dqta1qB1G7muWkeSS4Jm3uMlmbG4HHQ5yc1h3kpVYyMlmBDH1GTWn</w:t>
      </w:r>
    </w:p>
    <w:p>
      <w:pPr>
        <w:pStyle w:val="PreformattedText"/>
        <w:bidi w:val="0"/>
        <w:spacing w:before="0" w:after="0"/>
        <w:jc w:val="left"/>
        <w:rPr/>
      </w:pPr>
      <w:r>
        <w:rPr/>
        <w:t>mbPR6ETAieZCc7CVPvg8VPE32VcnhyOMDoPWpLkBblpzhi2GwegOBkn8R0qvuL5Y4LH171IDiwwFGO</w:t>
      </w:r>
    </w:p>
    <w:p>
      <w:pPr>
        <w:pStyle w:val="PreformattedText"/>
        <w:bidi w:val="0"/>
        <w:spacing w:before="0" w:after="0"/>
        <w:jc w:val="left"/>
        <w:rPr/>
      </w:pPr>
      <w:r>
        <w:rPr/>
        <w:t>PvHr+dSif7OQ45HQr2xjkH/PpTE2LHnAOc9egPYn/ClhhMmCxxGBkk96n1AlSMBjt4jb5lJ4x9fftW</w:t>
      </w:r>
    </w:p>
    <w:p>
      <w:pPr>
        <w:pStyle w:val="PreformattedText"/>
        <w:bidi w:val="0"/>
        <w:spacing w:before="0" w:after="0"/>
        <w:jc w:val="left"/>
        <w:rPr/>
      </w:pPr>
      <w:r>
        <w:rPr/>
        <w:t>pb3EkGmvGvy7ZA5YYHOCDj0qiim6gdwCI4GBIHUg8D9Rn8anAEoYvwgAIA7npj354oKNLUFE0sWwEq</w:t>
      </w:r>
    </w:p>
    <w:p>
      <w:pPr>
        <w:pStyle w:val="PreformattedText"/>
        <w:bidi w:val="0"/>
        <w:spacing w:before="0" w:after="0"/>
        <w:jc w:val="left"/>
        <w:rPr/>
      </w:pPr>
      <w:r>
        <w:rPr/>
        <w:t>yBg3pnkj61OkaQqqIwZ2ALcZCj+g/rVMzmOKLYQ8v3T6DnIGfpU8KEgtgBDySSRk5/lUjLBkMziV8i</w:t>
      </w:r>
    </w:p>
    <w:p>
      <w:pPr>
        <w:pStyle w:val="PreformattedText"/>
        <w:bidi w:val="0"/>
        <w:spacing w:before="0" w:after="0"/>
        <w:jc w:val="left"/>
        <w:rPr/>
      </w:pPr>
      <w:r>
        <w:rPr/>
        <w:t>CNSI1zjI78emef0qfTYm+0GRwfOYbVXoQTwCfTjPFD3EFrGBEplmbnzmBAX0CjsM9z9atWUT2tjNK+</w:t>
      </w:r>
    </w:p>
    <w:p>
      <w:pPr>
        <w:pStyle w:val="PreformattedText"/>
        <w:bidi w:val="0"/>
        <w:spacing w:before="0" w:after="0"/>
        <w:jc w:val="left"/>
        <w:rPr/>
      </w:pPr>
      <w:r>
        <w:rPr/>
        <w:t>BNIwVSeoGMkjPftx6mgPQllmLOqIwS0t8tjoGbrg+vOT+FJp1pLfTSzFAqIPMZnOFA9WPYdOPoMVXC</w:t>
      </w:r>
    </w:p>
    <w:p>
      <w:pPr>
        <w:pStyle w:val="PreformattedText"/>
        <w:bidi w:val="0"/>
        <w:spacing w:before="0" w:after="0"/>
        <w:jc w:val="left"/>
        <w:rPr/>
      </w:pPr>
      <w:r>
        <w:rPr/>
        <w:t>G48tflHzYGOQTnkfn/KtBZBaiTPMMZG2IceY/UZ9u/PQfWpKGmE7RGv+tm+dnYEFV7HHYdTj0A9ary</w:t>
      </w:r>
    </w:p>
    <w:p>
      <w:pPr>
        <w:pStyle w:val="PreformattedText"/>
        <w:bidi w:val="0"/>
        <w:spacing w:before="0" w:after="0"/>
        <w:jc w:val="left"/>
        <w:rPr/>
      </w:pPr>
      <w:r>
        <w:rPr/>
        <w:t>qivbxqpLAl8DnBxwD+GOfepbe4d45mdiZ52Ks2cEjqQPQY4/KmWPLTzOv3mCLyBgZyT/n09qNgI9RJ</w:t>
      </w:r>
    </w:p>
    <w:p>
      <w:pPr>
        <w:pStyle w:val="PreformattedText"/>
        <w:bidi w:val="0"/>
        <w:spacing w:before="0" w:after="0"/>
        <w:jc w:val="left"/>
        <w:rPr/>
      </w:pPr>
      <w:r>
        <w:rPr/>
        <w:t>W3toACWBJKdQx6Ae5yc/0rfs9PSxtYUwrXQQrGg5AORuJOenueOopNKsYTMJ5lEsz5MMROAo/vt6D3</w:t>
      </w:r>
    </w:p>
    <w:p>
      <w:pPr>
        <w:pStyle w:val="PreformattedText"/>
        <w:bidi w:val="0"/>
        <w:spacing w:before="0" w:after="0"/>
        <w:jc w:val="left"/>
        <w:rPr/>
      </w:pPr>
      <w:r>
        <w:rPr/>
        <w:t>/xqnq16t1M5iLSliA0sfAY8hY1B6Lnj1PJNAbalK+vxFqBS3Yz3IzunbDADGCQO7Hpk8AZxRZxNKXm</w:t>
      </w:r>
    </w:p>
    <w:p>
      <w:pPr>
        <w:pStyle w:val="PreformattedText"/>
        <w:bidi w:val="0"/>
        <w:spacing w:before="0" w:after="0"/>
        <w:jc w:val="left"/>
        <w:rPr/>
      </w:pPr>
      <w:r>
        <w:rPr/>
        <w:t>KrcupAkZuFU9Qq+gxznpkVHfR/2dELS1kV7tvnurhDkE9MDj7oGR+ZqdLYS2/kGT7NaxIZJn/iMY65</w:t>
      </w:r>
    </w:p>
    <w:p>
      <w:pPr>
        <w:pStyle w:val="PreformattedText"/>
        <w:bidi w:val="0"/>
        <w:spacing w:before="0" w:after="0"/>
        <w:jc w:val="left"/>
        <w:rPr/>
      </w:pPr>
      <w:r>
        <w:rPr/>
        <w:t>I6EnA9T0oQuuoXl3/Z+gzPbZSS+PltKerLnnZ6Lk49SeTWcsCabawog+QO25+uWyATnvgHp659Klvr</w:t>
      </w:r>
    </w:p>
    <w:p>
      <w:pPr>
        <w:pStyle w:val="PreformattedText"/>
        <w:bidi w:val="0"/>
        <w:spacing w:before="0" w:after="0"/>
        <w:jc w:val="left"/>
        <w:rPr/>
      </w:pPr>
      <w:r>
        <w:rPr/>
        <w:t>h9V1G3laPyLSDaiRckLzkDHc/wAqjci+jcn5LSKQpnu5OCQPfAxnsOepq/IGR6jdu8aThWbd+7tUJw</w:t>
      </w:r>
    </w:p>
    <w:p>
      <w:pPr>
        <w:pStyle w:val="PreformattedText"/>
        <w:bidi w:val="0"/>
        <w:spacing w:before="0" w:after="0"/>
        <w:jc w:val="left"/>
        <w:rPr/>
      </w:pPr>
      <w:r>
        <w:rPr/>
        <w:t>Pl4LH2A/M1ifavIBMbM8jDb5h69ckg/nzVnWr5JZnxwFAhSNeigdQPQZ79TzVSNRJt7sO4zj8q1iZy</w:t>
      </w:r>
    </w:p>
    <w:p>
      <w:pPr>
        <w:pStyle w:val="PreformattedText"/>
        <w:bidi w:val="0"/>
        <w:spacing w:before="0" w:after="0"/>
        <w:jc w:val="left"/>
        <w:rPr/>
      </w:pPr>
      <w:r>
        <w:rPr/>
        <w:t>3uOgVwwdWJJ5BY9Prmte2URr5j5eXqiZycf3iPrzjv16VVhtjEQ8iKHblFc4GOuWHp7d+9W7SNpGd2</w:t>
      </w:r>
    </w:p>
    <w:p>
      <w:pPr>
        <w:pStyle w:val="PreformattedText"/>
        <w:bidi w:val="0"/>
        <w:spacing w:before="0" w:after="0"/>
        <w:jc w:val="left"/>
        <w:rPr/>
      </w:pPr>
      <w:r>
        <w:rPr/>
        <w:t>fzCTkgD7x68nt/KuyK0MXqxHX5SG5JJZ2PJJ989a7H4dWqm2ubtgVMjhEHcgdf1Oc1x1xIsURUjcF+</w:t>
      </w:r>
    </w:p>
    <w:p>
      <w:pPr>
        <w:pStyle w:val="PreformattedText"/>
        <w:bidi w:val="0"/>
        <w:spacing w:before="0" w:after="0"/>
        <w:jc w:val="left"/>
        <w:rPr/>
      </w:pPr>
      <w:r>
        <w:rPr/>
        <w:t>ZierHnr7Z/xr1bwrpRsdCsIwvzsgd/XJ5OfzFcWNly0+VdTvwUOapzPobtjZbtvmYIB4Hv15PfFbiQ</w:t>
      </w:r>
    </w:p>
    <w:p>
      <w:pPr>
        <w:pStyle w:val="PreformattedText"/>
        <w:bidi w:val="0"/>
        <w:spacing w:before="0" w:after="0"/>
        <w:jc w:val="left"/>
        <w:rPr/>
      </w:pPr>
      <w:r>
        <w:rPr/>
        <w:t>LHEoIPAxx1NQaVAPMCOd23BJx0Poa1ZkLEMOAB0Hb2r56UuiPoox6syJo+OeCpBqmY/MdCvDMwBHUN</w:t>
      </w:r>
    </w:p>
    <w:p>
      <w:pPr>
        <w:pStyle w:val="PreformattedText"/>
        <w:bidi w:val="0"/>
        <w:spacing w:before="0" w:after="0"/>
        <w:jc w:val="left"/>
        <w:rPr/>
      </w:pPr>
      <w:r>
        <w:rPr/>
        <w:t>zwDj+fata5gOWYYHGOe1ZNzGyhMcEEHPv1z/ACqYhLax9O/s2XHhq+1a2tPETy2NuxLyXC8BSo+UBi</w:t>
      </w:r>
    </w:p>
    <w:p>
      <w:pPr>
        <w:pStyle w:val="PreformattedText"/>
        <w:bidi w:val="0"/>
        <w:spacing w:before="0" w:after="0"/>
        <w:jc w:val="left"/>
        <w:rPr/>
      </w:pPr>
      <w:r>
        <w:rPr/>
        <w:t>OmR257Yr6N+JHjvwbqmj6Fd2UMEV00klvPEIwHaPbgFiOo3BSCfevhbwl430aOxkstY8y3aQDeqOVR</w:t>
      </w:r>
    </w:p>
    <w:p>
      <w:pPr>
        <w:pStyle w:val="PreformattedText"/>
        <w:bidi w:val="0"/>
        <w:spacing w:before="0" w:after="0"/>
        <w:jc w:val="left"/>
        <w:rPr/>
      </w:pPr>
      <w:r>
        <w:rPr/>
        <w:t>yOhz2P5GvQfDv2XxRJC9tLLLYH5Y1RiXcA8kOeg+oP1rs9reHIlqzyXQcantJPQ9Y+H/AO0doHwq16</w:t>
      </w:r>
    </w:p>
    <w:p>
      <w:pPr>
        <w:pStyle w:val="PreformattedText"/>
        <w:bidi w:val="0"/>
        <w:spacing w:before="0" w:after="0"/>
        <w:jc w:val="left"/>
        <w:rPr/>
      </w:pPr>
      <w:r>
        <w:rPr/>
        <w:t>80O90eLSHspJnudVhIkNzHvR9mAM4Clj17dKl/aT0a51vxZP438PWh1vwlqFpDOdV00ieNCEwWZVO5</w:t>
      </w:r>
    </w:p>
    <w:p>
      <w:pPr>
        <w:pStyle w:val="PreformattedText"/>
        <w:bidi w:val="0"/>
        <w:spacing w:before="0" w:after="0"/>
        <w:jc w:val="left"/>
        <w:rPr/>
      </w:pPr>
      <w:r>
        <w:rPr/>
        <w:t>RgDkjGcgkEGtvwP4JhuNJ020tPB811Y6bNNeQ3O0STNK6FJGlYjEqlWI2kYxgDGBjxWw8f8AiX9k+/</w:t>
      </w:r>
    </w:p>
    <w:p>
      <w:pPr>
        <w:pStyle w:val="PreformattedText"/>
        <w:bidi w:val="0"/>
        <w:spacing w:before="0" w:after="0"/>
        <w:jc w:val="left"/>
        <w:rPr/>
      </w:pPr>
      <w:r>
        <w:rPr/>
        <w:t>g8KWjS6noLvLfrFdW3kynzJDuFs46GMADa2VbJBGDmvLq05QgoSWh10JOVb2lN6ow1uUcqFYOjKGVl</w:t>
      </w:r>
    </w:p>
    <w:p>
      <w:pPr>
        <w:pStyle w:val="PreformattedText"/>
        <w:bidi w:val="0"/>
        <w:spacing w:before="0" w:after="0"/>
        <w:jc w:val="left"/>
        <w:rPr/>
      </w:pPr>
      <w:r>
        <w:rPr/>
        <w:t>IIx7EdRUjRgJgkjcec/zruvEmg6J448K3HxC8EQMLWNgda0i3iKrbs2SLiJT91GIO5B91ge1cf5Rmt</w:t>
      </w:r>
    </w:p>
    <w:p>
      <w:pPr>
        <w:pStyle w:val="PreformattedText"/>
        <w:bidi w:val="0"/>
        <w:spacing w:before="0" w:after="0"/>
        <w:jc w:val="left"/>
        <w:rPr/>
      </w:pPr>
      <w:r>
        <w:rPr/>
        <w:t>xJswjLuUEgkcd8dPpXHrHRnvU6sa0eZaPqijIUhcADJ44Hr65pjuAAMkhueDkjmp2iJUEjkfLkenpU</w:t>
      </w:r>
    </w:p>
    <w:p>
      <w:pPr>
        <w:pStyle w:val="PreformattedText"/>
        <w:bidi w:val="0"/>
        <w:spacing w:before="0" w:after="0"/>
        <w:jc w:val="left"/>
        <w:rPr/>
      </w:pPr>
      <w:r>
        <w:rPr/>
        <w:t>YRYwAo2AcbuufXNapsodEQpLDgj68ipnmIIKgYJzjpzUJYCbB6dT2A49aWPLEtxn+Hvn3NPpoBcWUl</w:t>
      </w:r>
    </w:p>
    <w:p>
      <w:pPr>
        <w:pStyle w:val="PreformattedText"/>
        <w:bidi w:val="0"/>
        <w:spacing w:before="0" w:after="0"/>
        <w:jc w:val="left"/>
        <w:rPr/>
      </w:pPr>
      <w:r>
        <w:rPr/>
        <w:t>RgEgnp3z71ZRwwIU4bH/66owSt0IwRyRntUwlUyLhsFuinvSKsWSWGwDJAPr196lDImT1PORmq8bMW</w:t>
      </w:r>
    </w:p>
    <w:p>
      <w:pPr>
        <w:pStyle w:val="PreformattedText"/>
        <w:bidi w:val="0"/>
        <w:spacing w:before="0" w:after="0"/>
        <w:jc w:val="left"/>
        <w:rPr/>
      </w:pPr>
      <w:r>
        <w:rPr/>
        <w:t>Ic8MM46YNPjcNzwScjB4J56YpMaJUYn5Sec4x2+lKyjO4Ahs7TgngUJkKXJxjsP0pytuZSTgspOPX1</w:t>
      </w:r>
    </w:p>
    <w:p>
      <w:pPr>
        <w:pStyle w:val="PreformattedText"/>
        <w:bidi w:val="0"/>
        <w:spacing w:before="0" w:after="0"/>
        <w:jc w:val="left"/>
        <w:rPr/>
      </w:pPr>
      <w:r>
        <w:rPr/>
        <w:t>IpifkKqEoMYLHP4GhQW6qQCevYnuaeqFAdvOP507aeMZBC4Hv61aMyLGeem0EAnuKcXBHIw3TnpijZ</w:t>
      </w:r>
    </w:p>
    <w:p>
      <w:pPr>
        <w:pStyle w:val="PreformattedText"/>
        <w:bidi w:val="0"/>
        <w:spacing w:before="0" w:after="0"/>
        <w:jc w:val="left"/>
        <w:rPr/>
      </w:pPr>
      <w:r>
        <w:rPr/>
        <w:t>tx1zkde3vQ3GMkHIzj0HvVCFHqMjIzgHr9aZLkGJgeQ4Jz0A56nvzSSMcgA4YjHToaguC8quvC55Xb</w:t>
      </w:r>
    </w:p>
    <w:p>
      <w:pPr>
        <w:pStyle w:val="PreformattedText"/>
        <w:bidi w:val="0"/>
        <w:spacing w:before="0" w:after="0"/>
        <w:jc w:val="left"/>
        <w:rPr/>
      </w:pPr>
      <w:r>
        <w:rPr/>
        <w:t>3PUfrVeREi0MOCQxAGAA3cdTx25/lSS6eNQAXzIoEZh88p68gkAd6qzXm2ND0BXOO/1J7c5FdP4Rt9</w:t>
      </w:r>
    </w:p>
    <w:p>
      <w:pPr>
        <w:pStyle w:val="PreformattedText"/>
        <w:bidi w:val="0"/>
        <w:spacing w:before="0" w:after="0"/>
        <w:jc w:val="left"/>
        <w:rPr/>
      </w:pPr>
      <w:r>
        <w:rPr/>
        <w:t>Iu7+2ttSuEia6uBBvIyYE4+Yg9ByTn2rqpx52kcOIqulHmOX8XeA9RXTRPGwngkYEqylBIuRuRXIxn</w:t>
      </w:r>
    </w:p>
    <w:p>
      <w:pPr>
        <w:pStyle w:val="PreformattedText"/>
        <w:bidi w:val="0"/>
        <w:spacing w:before="0" w:after="0"/>
        <w:jc w:val="left"/>
        <w:rPr/>
      </w:pPr>
      <w:r>
        <w:rPr/>
        <w:t>HFeR2Pwh1qfTbK4SLZrPiKa+168S8uRHHpdnE5ihNwDyMgMQcfMSAB3r9Afjn4w8HWvwV1Xw1b6taX</w:t>
      </w:r>
    </w:p>
    <w:p>
      <w:pPr>
        <w:pStyle w:val="PreformattedText"/>
        <w:bidi w:val="0"/>
        <w:spacing w:before="0" w:after="0"/>
        <w:jc w:val="left"/>
        <w:rPr/>
      </w:pPr>
      <w:r>
        <w:rPr/>
        <w:t>F9pZit4YosB/MUgh1A6jB5I4zkV8W3njSx8H2vifx4v9kwG00IQ3enX5LS6q6OFhhhGful33SEc7Yw</w:t>
      </w:r>
    </w:p>
    <w:p>
      <w:pPr>
        <w:pStyle w:val="PreformattedText"/>
        <w:bidi w:val="0"/>
        <w:spacing w:before="0" w:after="0"/>
        <w:jc w:val="left"/>
        <w:rPr/>
      </w:pPr>
      <w:r>
        <w:rPr/>
        <w:t>B1NTjMPOCXsnqzz8PivaNyqLY4T4bXEviLxRpWmJZskgm2ymUbYxLg7ULdACR0OCcY9a+s/AVx4Q8P</w:t>
      </w:r>
    </w:p>
    <w:p>
      <w:pPr>
        <w:pStyle w:val="PreformattedText"/>
        <w:bidi w:val="0"/>
        <w:spacing w:before="0" w:after="0"/>
        <w:jc w:val="left"/>
        <w:rPr/>
      </w:pPr>
      <w:r>
        <w:rPr/>
        <w:t>eJZrjxIHtxYWf260uYSMSXOCWjc4+9kHj6V8B6p8TfEuuaqp064S20oSR3S2Xl4CzbQCxI6cADucDr</w:t>
      </w:r>
    </w:p>
    <w:p>
      <w:pPr>
        <w:pStyle w:val="PreformattedText"/>
        <w:bidi w:val="0"/>
        <w:spacing w:before="0" w:after="0"/>
        <w:jc w:val="left"/>
        <w:rPr/>
      </w:pPr>
      <w:r>
        <w:rPr/>
        <w:t>ya9h/4WRpmv+GLey1dpLe4txuXdIRk46k45GOOcHHWujD1HDWYYim6qXLoUf2hfH2lfEf4wX/iPRrE</w:t>
      </w:r>
    </w:p>
    <w:p>
      <w:pPr>
        <w:pStyle w:val="PreformattedText"/>
        <w:bidi w:val="0"/>
        <w:spacing w:before="0" w:after="0"/>
        <w:jc w:val="left"/>
        <w:rPr/>
      </w:pPr>
      <w:r>
        <w:rPr/>
        <w:t>6fbXbRnySACZMAOTjoSwJ4rzXS7w2k98VfEVu0rB2ONoAJwCe+R0P+FWtbvbCO5dLCRr66Zh5fl5IT</w:t>
      </w:r>
    </w:p>
    <w:p>
      <w:pPr>
        <w:pStyle w:val="PreformattedText"/>
        <w:bidi w:val="0"/>
        <w:spacing w:before="0" w:after="0"/>
        <w:jc w:val="left"/>
        <w:rPr/>
      </w:pPr>
      <w:r>
        <w:rPr/>
        <w:t>vkt0zznAz71znipW8NfD/UzO2bm4TylJwdxdhk4/A/TOK35vaVFYmEHRpu/Q8Y1aV5biW7Q7/NkZW4</w:t>
      </w:r>
    </w:p>
    <w:p>
      <w:pPr>
        <w:pStyle w:val="PreformattedText"/>
        <w:bidi w:val="0"/>
        <w:spacing w:before="0" w:after="0"/>
        <w:jc w:val="left"/>
        <w:rPr/>
      </w:pPr>
      <w:r>
        <w:rPr/>
        <w:t>5BzkA++D19qjuF82G6K5JlCrhemQOf1FSTKTcXSqBhG8w+wU5P14OKhimZbNFB2szM56HJyQPrwDXr</w:t>
      </w:r>
    </w:p>
    <w:p>
      <w:pPr>
        <w:pStyle w:val="PreformattedText"/>
        <w:bidi w:val="0"/>
        <w:spacing w:before="0" w:after="0"/>
        <w:jc w:val="left"/>
        <w:rPr/>
      </w:pPr>
      <w:r>
        <w:rPr/>
        <w:t>yVloeK3qbWjOI9YRyvmOUjUjggbhjAz1+vYZ71JBHGbS+tm5eKYDcmDgkbcEnsCQPzqnBuhtBLwsiw</w:t>
      </w:r>
    </w:p>
    <w:p>
      <w:pPr>
        <w:pStyle w:val="PreformattedText"/>
        <w:bidi w:val="0"/>
        <w:spacing w:before="0" w:after="0"/>
        <w:jc w:val="left"/>
        <w:rPr/>
      </w:pPr>
      <w:r>
        <w:rPr/>
        <w:t>q4brgqSMf/Wq9aZk1vV4CcC9WQJs6GTAkUj0Ocis9w2ZHpU6/wBn2yXMbMOTgcFVyFbHr3GDxnBpui</w:t>
      </w:r>
    </w:p>
    <w:p>
      <w:pPr>
        <w:pStyle w:val="PreformattedText"/>
        <w:bidi w:val="0"/>
        <w:spacing w:before="0" w:after="0"/>
        <w:jc w:val="left"/>
        <w:rPr/>
      </w:pPr>
      <w:r>
        <w:rPr/>
        <w:t>khLSJ8K8ExVeOScuMH2Ixx61C87NDbS7DGJkkO3oFO/LDHpkHj3q0sQvRsYFZZGRQV5yVJOf5jNPpq</w:t>
      </w:r>
    </w:p>
    <w:p>
      <w:pPr>
        <w:pStyle w:val="PreformattedText"/>
        <w:bidi w:val="0"/>
        <w:spacing w:before="0" w:after="0"/>
        <w:jc w:val="left"/>
        <w:rPr/>
      </w:pPr>
      <w:r>
        <w:rPr/>
        <w:t>ProXdXma0jPnojSQCOYlRgbWXDKB2OQD+PNUI1ltLJ7ZWwfMaaH1UjDDJPqMjHtmr2oZ1DU7uJ18pJ</w:t>
      </w:r>
    </w:p>
    <w:p>
      <w:pPr>
        <w:pStyle w:val="PreformattedText"/>
        <w:bidi w:val="0"/>
        <w:spacing w:before="0" w:after="0"/>
        <w:jc w:val="left"/>
        <w:rPr/>
      </w:pPr>
      <w:r>
        <w:rPr/>
        <w:t>ICgIOQ0iYx+OMjjpzVGaWVLWyk8weeQ0To4A2uqkg9OTgYyetTuhFrWJUjRzC6q7sJsj+I5BA+mD7d</w:t>
      </w:r>
    </w:p>
    <w:p>
      <w:pPr>
        <w:pStyle w:val="PreformattedText"/>
        <w:bidi w:val="0"/>
        <w:spacing w:before="0" w:after="0"/>
        <w:jc w:val="left"/>
        <w:rPr/>
      </w:pPr>
      <w:r>
        <w:rPr/>
        <w:t>K6K+hS5spZbedVeW3Y7AwJVslcD0GecD161jXNjDcWEEzMFMhYxKBwT5YJUjscgH/wDXVqONjpFsWQ</w:t>
      </w:r>
    </w:p>
    <w:p>
      <w:pPr>
        <w:pStyle w:val="PreformattedText"/>
        <w:bidi w:val="0"/>
        <w:spacing w:before="0" w:after="0"/>
        <w:jc w:val="left"/>
        <w:rPr/>
      </w:pPr>
      <w:r>
        <w:rPr/>
        <w:t>iVYyi4HQ7zIwz3OMnPpnI4oHtoznp1UvbEuryKQjqVPXg56+/5g1E22SKRFLbo1MYBBByijJ5PAwSP</w:t>
      </w:r>
    </w:p>
    <w:p>
      <w:pPr>
        <w:pStyle w:val="PreformattedText"/>
        <w:bidi w:val="0"/>
        <w:spacing w:before="0" w:after="0"/>
        <w:jc w:val="left"/>
        <w:rPr/>
      </w:pPr>
      <w:r>
        <w:rPr/>
        <w:t>wq1cRxte3W0ZCDcrDoOBz7j29jWbFJuuHLjcpnIJGQDkEEk/kcelLzEJpGWYwMcRMoVieQmQSr47HI</w:t>
      </w:r>
    </w:p>
    <w:p>
      <w:pPr>
        <w:pStyle w:val="PreformattedText"/>
        <w:bidi w:val="0"/>
        <w:spacing w:before="0" w:after="0"/>
        <w:jc w:val="left"/>
        <w:rPr/>
      </w:pPr>
      <w:r>
        <w:rPr/>
        <w:t>I+hNNfTZI9VW0ZfLLyJHjOSpJyfryOvoahsGZLo4yQyFWPfPofatazj+0R2c4/4+LVmR/UrtJRs9z2</w:t>
      </w:r>
    </w:p>
    <w:p>
      <w:pPr>
        <w:pStyle w:val="PreformattedText"/>
        <w:bidi w:val="0"/>
        <w:spacing w:before="0" w:after="0"/>
        <w:jc w:val="left"/>
        <w:rPr/>
      </w:pPr>
      <w:r>
        <w:rPr/>
        <w:t>z6Y9KXUa2MyKMySTSAHeynPAABzwD/nvV3TZDHatew5IUBZVHBU5OCD6cYz0B4NVbVme1dx97yw2Pf</w:t>
      </w:r>
    </w:p>
    <w:p>
      <w:pPr>
        <w:pStyle w:val="PreformattedText"/>
        <w:bidi w:val="0"/>
        <w:spacing w:before="0" w:after="0"/>
        <w:jc w:val="left"/>
        <w:rPr/>
      </w:pPr>
      <w:r>
        <w:rPr/>
        <w:t>A5P4jP51e0mQaYrzOu+C7GDGeA6OMMB7jBPsQPWjUrzO00nUzrtjChEMstu5Kq6gHyyMFWwOuQBuGC</w:t>
      </w:r>
    </w:p>
    <w:p>
      <w:pPr>
        <w:pStyle w:val="PreformattedText"/>
        <w:bidi w:val="0"/>
        <w:spacing w:before="0" w:after="0"/>
        <w:jc w:val="left"/>
        <w:rPr/>
      </w:pPr>
      <w:r>
        <w:rPr/>
        <w:t>DyCQcU6fQrXXtOniNw0V3bEtHdooB24x5cwA5UNxnAPIOByDyduz6BqACXDAqSpcrhZI2AIyAeQVI/</w:t>
      </w:r>
    </w:p>
    <w:p>
      <w:pPr>
        <w:pStyle w:val="PreformattedText"/>
        <w:bidi w:val="0"/>
        <w:spacing w:before="0" w:after="0"/>
        <w:jc w:val="left"/>
        <w:rPr/>
      </w:pPr>
      <w:r>
        <w:rPr/>
        <w:t>I9627/AFSFHtr8M1tdqogkliJxJH0EnoTgjIPJAJ60adReph3Fp9mtxHqirbXEcjQkyQ7o2JAIIaM9</w:t>
      </w:r>
    </w:p>
    <w:p>
      <w:pPr>
        <w:pStyle w:val="PreformattedText"/>
        <w:bidi w:val="0"/>
        <w:spacing w:before="0" w:after="0"/>
        <w:jc w:val="left"/>
        <w:rPr/>
      </w:pPr>
      <w:r>
        <w:rPr/>
        <w:t>P9rkc9Kr2kU9m0UkRiaN22SG3m3hlwDnBHJ5PB5xniuhgvk8V2sumXcMUWqWdwwUQAD7UqjkxAnAbG</w:t>
      </w:r>
    </w:p>
    <w:p>
      <w:pPr>
        <w:pStyle w:val="PreformattedText"/>
        <w:bidi w:val="0"/>
        <w:spacing w:before="0" w:after="0"/>
        <w:jc w:val="left"/>
        <w:rPr/>
      </w:pPr>
      <w:r>
        <w:rPr/>
        <w:t>DjowyDjIIwb3SHtX8qJFLM3nKjAiOZMgYBI+VuDweQcgE4oZTtZG1Npl4qRQtYkW9zIUlVVOHlCgqC</w:t>
      </w:r>
    </w:p>
    <w:p>
      <w:pPr>
        <w:pStyle w:val="PreformattedText"/>
        <w:bidi w:val="0"/>
        <w:spacing w:before="0" w:after="0"/>
        <w:jc w:val="left"/>
        <w:rPr/>
      </w:pPr>
      <w:r>
        <w:rPr/>
        <w:t>APlG0gg9iTWTf+H3iiIEotk3Ao938gSTupI6ccYxzwRT9KluI/lhkmMMilQMlZMqSSAc8MOeehB9Dx</w:t>
      </w:r>
    </w:p>
    <w:p>
      <w:pPr>
        <w:pStyle w:val="PreformattedText"/>
        <w:bidi w:val="0"/>
        <w:spacing w:before="0" w:after="0"/>
        <w:jc w:val="left"/>
        <w:rPr/>
      </w:pPr>
      <w:r>
        <w:rPr/>
        <w:t>vxRNrVpMm2K9mCDMjjBnjAJVlI5DAZ689eopE6NGcl28loqz72lgK7UfBE0fIIyDz34zkAZHeul0uY</w:t>
      </w:r>
    </w:p>
    <w:p>
      <w:pPr>
        <w:pStyle w:val="PreformattedText"/>
        <w:bidi w:val="0"/>
        <w:spacing w:before="0" w:after="0"/>
        <w:jc w:val="left"/>
        <w:rPr/>
      </w:pPr>
      <w:r>
        <w:rPr/>
        <w:t>R6XcITG5jjEltITkyQ5BYZxztIA55rj4THDGktoSAsgWSKZgTnoBz8pYEAYOMgggnNbWk38VzeCKYf</w:t>
      </w:r>
    </w:p>
    <w:p>
      <w:pPr>
        <w:pStyle w:val="PreformattedText"/>
        <w:bidi w:val="0"/>
        <w:spacing w:before="0" w:after="0"/>
        <w:jc w:val="left"/>
        <w:rPr/>
      </w:pPr>
      <w:r>
        <w:rPr/>
        <w:t>YrqOTdEMYjU9GAzyq4HIOQOMdKOhS3JdasLZrS2Nu7RWV0xKsCS9tcYzg47HB+mAaylkupYJdRJKSK</w:t>
      </w:r>
    </w:p>
    <w:p>
      <w:pPr>
        <w:pStyle w:val="PreformattedText"/>
        <w:bidi w:val="0"/>
        <w:spacing w:before="0" w:after="0"/>
        <w:jc w:val="left"/>
        <w:rPr/>
      </w:pPr>
      <w:r>
        <w:rPr/>
        <w:t>xaWNcAiTOC6nHAJHTsfQEV0F3ppnS8jlLpYSzKySghlgbHGSD93PGe4ORWPHNc2t9LLMFLrIUnibkM</w:t>
      </w:r>
    </w:p>
    <w:p>
      <w:pPr>
        <w:pStyle w:val="PreformattedText"/>
        <w:bidi w:val="0"/>
        <w:spacing w:before="0" w:after="0"/>
        <w:jc w:val="left"/>
        <w:rPr/>
      </w:pPr>
      <w:r>
        <w:rPr/>
        <w:t>2MK2B1BX5SB1BDDkUkEt7lzTLwXEz+UkQcKWaIgANwRuHoTkAgcZOcA1o2sz6lYeR5IM8THCSL0Kjg</w:t>
      </w:r>
    </w:p>
    <w:p>
      <w:pPr>
        <w:pStyle w:val="PreformattedText"/>
        <w:bidi w:val="0"/>
        <w:spacing w:before="0" w:after="0"/>
        <w:jc w:val="left"/>
        <w:rPr/>
      </w:pPr>
      <w:r>
        <w:rPr/>
        <w:t>EE9QAeD1Ge9YNqIrRmuwDJptw5hkVjlof4mDD2IHPccitmymWCa8sp3bz0UTWszHBl2kEK5HUYyN3o</w:t>
      </w:r>
    </w:p>
    <w:p>
      <w:pPr>
        <w:pStyle w:val="PreformattedText"/>
        <w:bidi w:val="0"/>
        <w:spacing w:before="0" w:after="0"/>
        <w:jc w:val="left"/>
        <w:rPr/>
      </w:pPr>
      <w:r>
        <w:rPr/>
        <w:t>eaethxKF7J5G9y2/zFVVk2ABdvAJPpj5cHqMEGqKx7rsWd+ziWMgLIzY2t1AHryR7Gug1a1WWKQbUS</w:t>
      </w:r>
    </w:p>
    <w:p>
      <w:pPr>
        <w:pStyle w:val="PreformattedText"/>
        <w:bidi w:val="0"/>
        <w:spacing w:before="0" w:after="0"/>
        <w:jc w:val="left"/>
        <w:rPr/>
      </w:pPr>
      <w:r>
        <w:rPr/>
        <w:t>O5iMsUWT8pxwB6nGfUZHXpWBcA6xapAxdryLIULgiRcgAj1Ixj1OM9au9yGrMs+KLeWGyKMMSF0/dx</w:t>
      </w:r>
    </w:p>
    <w:p>
      <w:pPr>
        <w:pStyle w:val="PreformattedText"/>
        <w:bidi w:val="0"/>
        <w:spacing w:before="0" w:after="0"/>
        <w:jc w:val="left"/>
        <w:rPr/>
      </w:pPr>
      <w:r>
        <w:rPr/>
        <w:t>jORkgnHoQQfY5FX9buSrwYty91BaJNGxwSrZOAoPUgAn8OKq6i894jToN89uqKSpyVfH3yD1UgE/7y</w:t>
      </w:r>
    </w:p>
    <w:p>
      <w:pPr>
        <w:pStyle w:val="PreformattedText"/>
        <w:bidi w:val="0"/>
        <w:spacing w:before="0" w:after="0"/>
        <w:jc w:val="left"/>
        <w:rPr/>
      </w:pPr>
      <w:r>
        <w:rPr/>
        <w:t>+pqS6uBPLY2q7pZLW2WVSwJBJBBVsdPlPc9ScUovUcrW0M+S5eC8uVE5jBYSQTbsElwCBnsuCemACB</w:t>
      </w:r>
    </w:p>
    <w:p>
      <w:pPr>
        <w:pStyle w:val="PreformattedText"/>
        <w:bidi w:val="0"/>
        <w:spacing w:before="0" w:after="0"/>
        <w:jc w:val="left"/>
        <w:rPr/>
      </w:pPr>
      <w:r>
        <w:rPr/>
        <w:t>6msOWSSCUgkpKhCsGPJPue5+tdJcz217aWEotvNjTdbNKFBVcHcAQ3TgkZyOgqjdQ6ZcFSZZTIMj9w</w:t>
      </w:r>
    </w:p>
    <w:p>
      <w:pPr>
        <w:pStyle w:val="PreformattedText"/>
        <w:bidi w:val="0"/>
        <w:spacing w:before="0" w:after="0"/>
        <w:jc w:val="left"/>
        <w:rPr/>
      </w:pPr>
      <w:r>
        <w:rPr/>
        <w:t>AysAOASTkc8ZGcAV1ROdx63MOdkMBnVQpgbewXgls8Aeozg8dMehrZ8BSGZDfkotyuoWzTMSAXGSQQ</w:t>
      </w:r>
    </w:p>
    <w:p>
      <w:pPr>
        <w:pStyle w:val="PreformattedText"/>
        <w:bidi w:val="0"/>
        <w:spacing w:before="0" w:after="0"/>
        <w:jc w:val="left"/>
        <w:rPr/>
      </w:pPr>
      <w:r>
        <w:rPr/>
        <w:t>Ox6jPQ+xPPLarO/nRIv7tUJ8sKcgDPOPX6nnjmuk8KIG03UEQiItNaOytwCfMOCD2+lL4mVqkbWpxS</w:t>
      </w:r>
    </w:p>
    <w:p>
      <w:pPr>
        <w:pStyle w:val="PreformattedText"/>
        <w:bidi w:val="0"/>
        <w:spacing w:before="0" w:after="0"/>
        <w:jc w:val="left"/>
        <w:rPr/>
      </w:pPr>
      <w:r>
        <w:rPr/>
        <w:t>CfUEOMtaibB52hZScEDqcE9emao6IrXNrcp5rGUyb4gRjnABGOxIHUdwM10N+8dvrl2joJN6SQMynl</w:t>
      </w:r>
    </w:p>
    <w:p>
      <w:pPr>
        <w:pStyle w:val="PreformattedText"/>
        <w:bidi w:val="0"/>
        <w:spacing w:before="0" w:after="0"/>
        <w:jc w:val="left"/>
        <w:rPr/>
      </w:pPr>
      <w:r>
        <w:rPr/>
        <w:t>hgkED6859q5rTGCojBjyNwPIw3r9eP0rqp9DJ92Xo5AERMB0OCPM7DPTPbn8qnhZWAZeAASQ+fXoSe</w:t>
      </w:r>
    </w:p>
    <w:p>
      <w:pPr>
        <w:pStyle w:val="PreformattedText"/>
        <w:bidi w:val="0"/>
        <w:spacing w:before="0" w:after="0"/>
        <w:jc w:val="left"/>
        <w:rPr/>
      </w:pPr>
      <w:r>
        <w:rPr/>
        <w:t>tLdAXLpdqjAScSAHBEmMk8dB349femwABUAXgEklc8nnnmutGJMdwQ5yMgDHUY9Rnr/nmnycvIQVIJ</w:t>
      </w:r>
    </w:p>
    <w:p>
      <w:pPr>
        <w:pStyle w:val="PreformattedText"/>
        <w:bidi w:val="0"/>
        <w:spacing w:before="0" w:after="0"/>
        <w:jc w:val="left"/>
        <w:rPr/>
      </w:pPr>
      <w:r>
        <w:rPr/>
        <w:t>+6ecjANRplVKluM7SDyD3HBp+EdgQPK3KGOTkE4xgegqyByqTt6jLAAHk5x2/GpM4XngEdTzz6GoeF</w:t>
      </w:r>
    </w:p>
    <w:p>
      <w:pPr>
        <w:pStyle w:val="PreformattedText"/>
        <w:bidi w:val="0"/>
        <w:spacing w:before="0" w:after="0"/>
        <w:jc w:val="left"/>
        <w:rPr/>
      </w:pPr>
      <w:r>
        <w:rPr/>
        <w:t>Y8dT0GTjjvTwxHfP8XPcfl1qkSS8YAI4HK+p59aDu3EZUZx1HSgkqwzxyQcnj/PalYHgg4PTBOCPpn</w:t>
      </w:r>
    </w:p>
    <w:p>
      <w:pPr>
        <w:pStyle w:val="PreformattedText"/>
        <w:bidi w:val="0"/>
        <w:spacing w:before="0" w:after="0"/>
        <w:jc w:val="left"/>
        <w:rPr/>
      </w:pPr>
      <w:r>
        <w:rPr/>
        <w:t>vTHYcpAI64zjJ65x6dqmRwCDkY7/04FVRzkZJOelSRsAhKgE4JI/p7UxF1WG3p0Abnp/nmphIAoBGc</w:t>
      </w:r>
    </w:p>
    <w:p>
      <w:pPr>
        <w:pStyle w:val="PreformattedText"/>
        <w:bidi w:val="0"/>
        <w:spacing w:before="0" w:after="0"/>
        <w:jc w:val="left"/>
        <w:rPr/>
      </w:pPr>
      <w:r>
        <w:rPr/>
        <w:t>846Y/wAapxyhhkck9uvPepkkIVgOSQemMA+hNUBZ3AZxxg8j39KUsSQoXPJyBwR+dQo+0gZAYgEY55</w:t>
      </w:r>
    </w:p>
    <w:p>
      <w:pPr>
        <w:pStyle w:val="PreformattedText"/>
        <w:bidi w:val="0"/>
        <w:spacing w:before="0" w:after="0"/>
        <w:jc w:val="left"/>
        <w:rPr/>
      </w:pPr>
      <w:r>
        <w:rPr/>
        <w:t>759KfuBUjkgZX0NADZmEgAHOPQ9R3H1r1r4O3xvPD8ls7Za1kIAz/CeR+FePO/cAA9uMDp3rt/gvqQ</w:t>
      </w:r>
    </w:p>
    <w:p>
      <w:pPr>
        <w:pStyle w:val="PreformattedText"/>
        <w:bidi w:val="0"/>
        <w:spacing w:before="0" w:after="0"/>
        <w:jc w:val="left"/>
        <w:rPr/>
      </w:pPr>
      <w:r>
        <w:rPr/>
        <w:t>t/E09kW+W6iJUdiRyP0rhxUeam32Ljue6wEHnA9T/wDXqxHgjHJBHB6DHv8AhiqsfAAB2E9uoH5/lV</w:t>
      </w:r>
    </w:p>
    <w:p>
      <w:pPr>
        <w:pStyle w:val="PreformattedText"/>
        <w:bidi w:val="0"/>
        <w:spacing w:before="0" w:after="0"/>
        <w:jc w:val="left"/>
        <w:rPr/>
      </w:pPr>
      <w:r>
        <w:rPr/>
        <w:t>jIYZGAQckEdPX6V4DNSRj3ODg555Cn0x+VRu2cgjOQRz274p27phsZyOehHYmozwNxGRnGO4+tICvc</w:t>
      </w:r>
    </w:p>
    <w:p>
      <w:pPr>
        <w:pStyle w:val="PreformattedText"/>
        <w:bidi w:val="0"/>
        <w:spacing w:before="0" w:after="0"/>
        <w:jc w:val="left"/>
        <w:rPr/>
      </w:pPr>
      <w:r>
        <w:rPr/>
        <w:t>cOT0zyDwSe1UyOSDnJ+hB4qxM3BzgHdgZ6fQVVLgsOTj8vp+NQyo7jSQcgjoPw//AF+9MfKgdMjjjq</w:t>
      </w:r>
    </w:p>
    <w:p>
      <w:pPr>
        <w:pStyle w:val="PreformattedText"/>
        <w:bidi w:val="0"/>
        <w:spacing w:before="0" w:after="0"/>
        <w:jc w:val="left"/>
        <w:rPr/>
      </w:pPr>
      <w:r>
        <w:rPr/>
        <w:t>Kfzg8YyeeOpx2H6VE5UgAnIPBbk/TNZs2iNbG0gkHnvxiigsVznoOKKzNTZj4OQMnOMEcf59619Pyq</w:t>
      </w:r>
    </w:p>
    <w:p>
      <w:pPr>
        <w:pStyle w:val="PreformattedText"/>
        <w:bidi w:val="0"/>
        <w:spacing w:before="0" w:after="0"/>
        <w:jc w:val="left"/>
        <w:rPr/>
      </w:pPr>
      <w:r>
        <w:rPr/>
        <w:t>jqBjOc5P4etZSqRuJ4YDPv1GDn0rUshhQCMHHGegFd0locsXqdDZoSMAYPfPPatSJCikjg45PaszTs</w:t>
      </w:r>
    </w:p>
    <w:p>
      <w:pPr>
        <w:pStyle w:val="PreformattedText"/>
        <w:bidi w:val="0"/>
        <w:spacing w:before="0" w:after="0"/>
        <w:jc w:val="left"/>
        <w:rPr/>
      </w:pPr>
      <w:r>
        <w:rPr/>
        <w:t>7RkkAce/41tRx5AwOOpz3/AMBXFbU7Y66gq9BxkjjA7U2dDyfXsTwR9asLGPTGMH/Iplwgxnb9Dnn6</w:t>
      </w:r>
    </w:p>
    <w:p>
      <w:pPr>
        <w:pStyle w:val="PreformattedText"/>
        <w:bidi w:val="0"/>
        <w:spacing w:before="0" w:after="0"/>
        <w:jc w:val="left"/>
        <w:rPr/>
      </w:pPr>
      <w:r>
        <w:rPr/>
        <w:t>EVaRLZFgBRuB4GM9KnhIOFA68c9vwpjKAODgZGSO5z6U6ElmAPGO/b6+1Nx0J5tS1DGCvAHHXPp+FS</w:t>
      </w:r>
    </w:p>
    <w:p>
      <w:pPr>
        <w:pStyle w:val="PreformattedText"/>
        <w:bidi w:val="0"/>
        <w:spacing w:before="0" w:after="0"/>
        <w:jc w:val="left"/>
        <w:rPr/>
      </w:pPr>
      <w:r>
        <w:rPr/>
        <w:t>eWC2MEZ79SKfFGTgdAQCD/AIj0qwsYxgHBPBPv2zWHKbXIFhH1wO2Ofb8qmjiwCRwe2OMe1WFhyucZ</w:t>
      </w:r>
    </w:p>
    <w:p>
      <w:pPr>
        <w:pStyle w:val="PreformattedText"/>
        <w:bidi w:val="0"/>
        <w:spacing w:before="0" w:after="0"/>
        <w:jc w:val="left"/>
        <w:rPr/>
      </w:pPr>
      <w:r>
        <w:rPr/>
        <w:t>xnPHGf6VPFDuBBGSOg71XKyHJFRd2FB6A4Ht/j/+upEkcDHGQevYmphF82AO/wCB49f6VKltknsM9P</w:t>
      </w:r>
    </w:p>
    <w:p>
      <w:pPr>
        <w:pStyle w:val="PreformattedText"/>
        <w:bidi w:val="0"/>
        <w:spacing w:before="0" w:after="0"/>
        <w:jc w:val="left"/>
        <w:rPr/>
      </w:pPr>
      <w:r>
        <w:rPr/>
        <w:t>WnyslyRDHIVwT3JrQhnDAZBB7e9NSzBx8vPt3/AMKljsxnge3ParSaJumDwLJxyfQZ/Wq8lr1yPz/z</w:t>
      </w:r>
    </w:p>
    <w:p>
      <w:pPr>
        <w:pStyle w:val="PreformattedText"/>
        <w:bidi w:val="0"/>
        <w:spacing w:before="0" w:after="0"/>
        <w:jc w:val="left"/>
        <w:rPr/>
      </w:pPr>
      <w:r>
        <w:rPr/>
        <w:t>0rUjtiUz0GM/Uf55pzWpHcknJ/wOKlt7Fqxzc9gcEjJBHfrn+tZ82ntnIXkg49Mf57V2P2ElgMD+YP</w:t>
      </w:r>
    </w:p>
    <w:p>
      <w:pPr>
        <w:pStyle w:val="PreformattedText"/>
        <w:bidi w:val="0"/>
        <w:spacing w:before="0" w:after="0"/>
        <w:jc w:val="left"/>
        <w:rPr/>
      </w:pPr>
      <w:r>
        <w:rPr/>
        <w:t>0/xoGkiVjlff15zWety9DhG04ngg4B4A7VFJYcYOeCRjpg44r0E6Hxgqc5zjv9feq8uhhicKCTzk1S</w:t>
      </w:r>
    </w:p>
    <w:p>
      <w:pPr>
        <w:pStyle w:val="PreformattedText"/>
        <w:bidi w:val="0"/>
        <w:spacing w:before="0" w:after="0"/>
        <w:jc w:val="left"/>
        <w:rPr/>
      </w:pPr>
      <w:r>
        <w:rPr/>
        <w:t>kybI88l0/GRjvx/9aq0lj8xIBBIycccV3c/hwjOFIwSc85J71Sl0CTjCkZHHpWntHYjlTONfTfkbI5</w:t>
      </w:r>
    </w:p>
    <w:p>
      <w:pPr>
        <w:pStyle w:val="PreformattedText"/>
        <w:bidi w:val="0"/>
        <w:spacing w:before="0" w:after="0"/>
        <w:jc w:val="left"/>
        <w:rPr/>
      </w:pPr>
      <w:r>
        <w:rPr/>
        <w:t>wVIJ61CdLGBlcEcE4xgeldi2iyrg+X1HP19P5VE2kuuMoRg45/nS9pcfIjkm047QACCMA0n2HGCAAR</w:t>
      </w:r>
    </w:p>
    <w:p>
      <w:pPr>
        <w:pStyle w:val="PreformattedText"/>
        <w:bidi w:val="0"/>
        <w:spacing w:before="0" w:after="0"/>
        <w:jc w:val="left"/>
        <w:rPr/>
      </w:pPr>
      <w:r>
        <w:rPr/>
        <w:t>79Peuq/s8L2yeevUjuKY1iGPTJxz2Ap85PszlPsm3nkgde/5+lV5o2XbgZye3cY/yK6uWwBOMYY4x7</w:t>
      </w:r>
    </w:p>
    <w:p>
      <w:pPr>
        <w:pStyle w:val="PreformattedText"/>
        <w:bidi w:val="0"/>
        <w:spacing w:before="0" w:after="0"/>
        <w:jc w:val="left"/>
        <w:rPr/>
      </w:pPr>
      <w:r>
        <w:rPr/>
        <w:t>f4fWqUthkudpyDjnv/AJ6VopIh030PK/iTePb+H71g+J1j3RqPUA4H5kCuK+MMGmP8Eb/Q5WaXVJbO</w:t>
      </w:r>
    </w:p>
    <w:p>
      <w:pPr>
        <w:pStyle w:val="PreformattedText"/>
        <w:bidi w:val="0"/>
        <w:spacing w:before="0" w:after="0"/>
        <w:jc w:val="left"/>
        <w:rPr/>
      </w:pPr>
      <w:r>
        <w:rPr/>
        <w:t>O5hto1MkzXCENvK9lBDZJwAD711/xLsrnXdctNB05zFcyvGzXAQEQKrBnY56ttAAB65J7UuleH7bS7</w:t>
      </w:r>
    </w:p>
    <w:p>
      <w:pPr>
        <w:pStyle w:val="PreformattedText"/>
        <w:bidi w:val="0"/>
        <w:spacing w:before="0" w:after="0"/>
        <w:jc w:val="left"/>
        <w:rPr/>
      </w:pPr>
      <w:r>
        <w:rPr/>
        <w:t>zVdT8hblIITDdF8madWB2knucHpxwcDtXTFqyISaPgIzeYIZU2lWXIXJOD1IP+FVL0eXKHBBxyvcLn</w:t>
      </w:r>
    </w:p>
    <w:p>
      <w:pPr>
        <w:pStyle w:val="PreformattedText"/>
        <w:bidi w:val="0"/>
        <w:spacing w:before="0" w:after="0"/>
        <w:jc w:val="left"/>
        <w:rPr/>
      </w:pPr>
      <w:r>
        <w:rPr/>
        <w:t>nketbnjzQZPB3jDVdNcYi87z4DjAaNyWUj26j/gJrAmyFJHJZt1WbEi5ljUFiNvUnqfb9aZGPnwPy9</w:t>
      </w:r>
    </w:p>
    <w:p>
      <w:pPr>
        <w:pStyle w:val="PreformattedText"/>
        <w:bidi w:val="0"/>
        <w:spacing w:before="0" w:after="0"/>
        <w:jc w:val="left"/>
        <w:rPr/>
      </w:pPr>
      <w:r>
        <w:rPr/>
        <w:t>KkjASAqPvn5jnkAUsGY1O3JPVnPX2/GkBZEKRLmXLEn5Yh1Pux7D26mmDfeSfOQQo+ZlGAB2Apsh2r</w:t>
      </w:r>
    </w:p>
    <w:p>
      <w:pPr>
        <w:pStyle w:val="PreformattedText"/>
        <w:bidi w:val="0"/>
        <w:spacing w:before="0" w:after="0"/>
        <w:jc w:val="left"/>
        <w:rPr/>
      </w:pPr>
      <w:r>
        <w:rPr/>
        <w:t>jHLdfUfWpA22MKOB6dh/jSY9C9pYR/tkQIUNasyjGQSpBA+vWo7dwkZBOJCMknsPYev1pNMYCWaQ4A</w:t>
      </w:r>
    </w:p>
    <w:p>
      <w:pPr>
        <w:pStyle w:val="PreformattedText"/>
        <w:bidi w:val="0"/>
        <w:spacing w:before="0" w:after="0"/>
        <w:jc w:val="left"/>
        <w:rPr/>
      </w:pPr>
      <w:r>
        <w:rPr/>
        <w:t>ELAemeAB+dWba3W3xPMqkkZVW6Eep9vbv0pMZPZ26xx+ZPlkblUzgtzyfYdsmppZzPKFVsAcEDIAHo</w:t>
      </w:r>
    </w:p>
    <w:p>
      <w:pPr>
        <w:pStyle w:val="PreformattedText"/>
        <w:bidi w:val="0"/>
        <w:spacing w:before="0" w:after="0"/>
        <w:jc w:val="left"/>
        <w:rPr/>
      </w:pPr>
      <w:r>
        <w:rPr/>
        <w:t>B9OMnmqcs7zvuJJLHJJ6sf6DtitCwtcIzkgFhwT29TSAu2FqkzF3H7qJQWyOM9hjvU1zcmWONM+WgJ</w:t>
      </w:r>
    </w:p>
    <w:p>
      <w:pPr>
        <w:pStyle w:val="PreformattedText"/>
        <w:bidi w:val="0"/>
        <w:spacing w:before="0" w:after="0"/>
        <w:jc w:val="left"/>
        <w:rPr/>
      </w:pPr>
      <w:r>
        <w:rPr/>
        <w:t>ZiOSBnAA98D8Kied5ClpbKzZO4gclz6n0HJ56AdavyiCxkRMC4kAAVjwpbgEjPUdRk8fzpbsfTQbax</w:t>
      </w:r>
    </w:p>
    <w:p>
      <w:pPr>
        <w:pStyle w:val="PreformattedText"/>
        <w:bidi w:val="0"/>
        <w:spacing w:before="0" w:after="0"/>
        <w:jc w:val="left"/>
        <w:rPr/>
      </w:pPr>
      <w:r>
        <w:rPr/>
        <w:t>4LOf3SKoAB42n3x3/wAaa8q3EqLnYVG1S3Ix6n39/TrT7jYyPFGQUALO2eCe5JPQdB+FLp+lS3S+bF</w:t>
      </w:r>
    </w:p>
    <w:p>
      <w:pPr>
        <w:pStyle w:val="PreformattedText"/>
        <w:bidi w:val="0"/>
        <w:spacing w:before="0" w:after="0"/>
        <w:jc w:val="left"/>
        <w:rPr/>
      </w:pPr>
      <w:r>
        <w:rPr/>
        <w:t>EzQlvnnk+WMeigkcnpxyevFJBuNggMrvhgI1AQyDkc9SMdfT61YmiOnwhUUGV2CpG4yVHZm9OcADr1</w:t>
      </w:r>
    </w:p>
    <w:p>
      <w:pPr>
        <w:pStyle w:val="PreformattedText"/>
        <w:bidi w:val="0"/>
        <w:spacing w:before="0" w:after="0"/>
        <w:jc w:val="left"/>
        <w:rPr/>
      </w:pPr>
      <w:r>
        <w:rPr/>
        <w:t>Jq9MbHR4SonMtyqg+ai4jjXPOBjLN2yAAPWqUWoIx+0NFuZsKobJI+no3uMnGeae42XbeweGB4XZhc</w:t>
      </w:r>
    </w:p>
    <w:p>
      <w:pPr>
        <w:pStyle w:val="PreformattedText"/>
        <w:bidi w:val="0"/>
        <w:spacing w:before="0" w:after="0"/>
        <w:jc w:val="left"/>
        <w:rPr/>
      </w:pPr>
      <w:r>
        <w:rPr/>
        <w:t>zDdNIGBZh/dGegA5+pqjfF5ltHQ+TBDmOCIdQO7k4yTzjJ7kkVY82NElM7GQyMIljBILNkAKD6AnJJ</w:t>
      </w:r>
    </w:p>
    <w:p>
      <w:pPr>
        <w:pStyle w:val="PreformattedText"/>
        <w:bidi w:val="0"/>
        <w:spacing w:before="0" w:after="0"/>
        <w:jc w:val="left"/>
        <w:rPr/>
      </w:pPr>
      <w:r>
        <w:rPr/>
        <w:t>9CaXWCssskdtMpVB5IlGASAMED2zgAHvS3GZNravM8UNqjXF9dykJAh52KAN7HsuSeD1xnpV2+hYAa</w:t>
      </w:r>
    </w:p>
    <w:p>
      <w:pPr>
        <w:pStyle w:val="PreformattedText"/>
        <w:bidi w:val="0"/>
        <w:spacing w:before="0" w:after="0"/>
        <w:jc w:val="left"/>
        <w:rPr/>
      </w:pPr>
      <w:r>
        <w:rPr/>
        <w:t>YkoupSwmunGNjBScDJ6j36EZ9amsoRazTRhjFMYgroqksIwOASOjEk89vQ9aoW7C3tp5EA85lZnBII</w:t>
      </w:r>
    </w:p>
    <w:p>
      <w:pPr>
        <w:pStyle w:val="PreformattedText"/>
        <w:bidi w:val="0"/>
        <w:spacing w:before="0" w:after="0"/>
        <w:jc w:val="left"/>
        <w:rPr/>
      </w:pPr>
      <w:r>
        <w:rPr/>
        <w:t>UKOAfbofcgelVpYS8xiJGdViaeZoraL5h6ljkk47Htz2x61nTXKyWZEcf2e3ik8zG4kksCBk9zxmmS</w:t>
      </w:r>
    </w:p>
    <w:p>
      <w:pPr>
        <w:pStyle w:val="PreformattedText"/>
        <w:bidi w:val="0"/>
        <w:spacing w:before="0" w:after="0"/>
        <w:jc w:val="left"/>
        <w:rPr/>
      </w:pPr>
      <w:r>
        <w:rPr/>
        <w:t>yk6gkLsWZcNK5OSTjJJ9+gx7Uy7I+xSwoNskjFwo6jGD+eOPaqXcT1MXiSTfyMfKF4yR/n8eavxSGD</w:t>
      </w:r>
    </w:p>
    <w:p>
      <w:pPr>
        <w:pStyle w:val="PreformattedText"/>
        <w:bidi w:val="0"/>
        <w:spacing w:before="0" w:after="0"/>
        <w:jc w:val="left"/>
        <w:rPr/>
      </w:pPr>
      <w:r>
        <w:rPr/>
        <w:t>Y6qFfgr7H39TVWGEx4VQGJIIP931/GryrGOGXzX4wATheepPeuiBkyxbRPM28cknPmOQSxJxyT1P0q</w:t>
      </w:r>
    </w:p>
    <w:p>
      <w:pPr>
        <w:pStyle w:val="PreformattedText"/>
        <w:bidi w:val="0"/>
        <w:spacing w:before="0" w:after="0"/>
        <w:jc w:val="left"/>
        <w:rPr/>
      </w:pPr>
      <w:r>
        <w:rPr/>
        <w:t>4+TuijCtGuQHXALHucA8D/AAqr5jhlOOCNq4AAUdyB29KktYt2RkoinJOBkDpj6+3rXZGyRkS6ZYf2</w:t>
      </w:r>
    </w:p>
    <w:p>
      <w:pPr>
        <w:pStyle w:val="PreformattedText"/>
        <w:bidi w:val="0"/>
        <w:spacing w:before="0" w:after="0"/>
        <w:jc w:val="left"/>
        <w:rPr/>
      </w:pPr>
      <w:r>
        <w:rPr/>
        <w:t>pf20b5SKSZUJxkk5zgepwD9BXu9ja5O9EIQYVc8EDgDHpXmvw700an4sgVY8LbRNNt6hR0APqcnOfw</w:t>
      </w:r>
    </w:p>
    <w:p>
      <w:pPr>
        <w:pStyle w:val="PreformattedText"/>
        <w:bidi w:val="0"/>
        <w:spacing w:before="0" w:after="0"/>
        <w:jc w:val="left"/>
        <w:rPr/>
      </w:pPr>
      <w:r>
        <w:rPr/>
        <w:t>r2yxs1LjHAXn2zXgY+p76j2PfwFO0HLuLbWPkoqhe+Tt7n3NTtCuDng5AOe9akVptTKnIGARUMsAXe</w:t>
      </w:r>
    </w:p>
    <w:p>
      <w:pPr>
        <w:pStyle w:val="PreformattedText"/>
        <w:bidi w:val="0"/>
        <w:spacing w:before="0" w:after="0"/>
        <w:jc w:val="left"/>
        <w:rPr/>
      </w:pPr>
      <w:r>
        <w:rPr/>
        <w:t>CMk4wep9a8a/c9dK2hj3FuHOQSM8EevpWXcW5dySAAOPY+tdBNEGQEcMcgVSmtc5AXJUce/vTTsJq5</w:t>
      </w:r>
    </w:p>
    <w:p>
      <w:pPr>
        <w:pStyle w:val="PreformattedText"/>
        <w:bidi w:val="0"/>
        <w:spacing w:before="0" w:after="0"/>
        <w:jc w:val="left"/>
        <w:rPr/>
      </w:pPr>
      <w:r>
        <w:rPr/>
        <w:t>gPZCTcrDIPHTt2NfRPwYuk0+3ghgtTM7RRhRwAI8fNg9jnvXiKW67CD94fNk9q7P4f+OYfDMywahat</w:t>
      </w:r>
    </w:p>
    <w:p>
      <w:pPr>
        <w:pStyle w:val="PreformattedText"/>
        <w:bidi w:val="0"/>
        <w:spacing w:before="0" w:after="0"/>
        <w:jc w:val="left"/>
        <w:rPr/>
      </w:pPr>
      <w:r>
        <w:rPr/>
        <w:t>d2QYlWjYiSMnqBg8j2rWE7NNnPWpucbI/QTwr8dfB2kbdGsre5t7aOEOgjUyAyY+dSB0Ge/Tr0r5j/</w:t>
      </w:r>
    </w:p>
    <w:p>
      <w:pPr>
        <w:pStyle w:val="PreformattedText"/>
        <w:bidi w:val="0"/>
        <w:spacing w:before="0" w:after="0"/>
        <w:jc w:val="left"/>
        <w:rPr/>
      </w:pPr>
      <w:r>
        <w:rPr/>
        <w:t>bKuo9R0LwrcyRmC/kv5pYlIIbyTGMnn+HdjnoSOKh8LfFrwYb/AMi0M1o8i/PFBGTJIuQGGW6jGTgc</w:t>
      </w:r>
    </w:p>
    <w:p>
      <w:pPr>
        <w:pStyle w:val="PreformattedText"/>
        <w:bidi w:val="0"/>
        <w:spacing w:before="0" w:after="0"/>
        <w:jc w:val="left"/>
        <w:rPr/>
      </w:pPr>
      <w:r>
        <w:rPr/>
        <w:t>8V5t8fLjxFq3xQ0638WvPpNhdvHDp1ww8xBZMf3bI3QkjAJ6g8Y4p4rEqceUwweHdKopNnffsUeIhZ</w:t>
      </w:r>
    </w:p>
    <w:p>
      <w:pPr>
        <w:pStyle w:val="PreformattedText"/>
        <w:bidi w:val="0"/>
        <w:spacing w:before="0" w:after="0"/>
        <w:jc w:val="left"/>
        <w:rPr/>
      </w:pPr>
      <w:r>
        <w:rPr/>
        <w:t>/Fj+xbgCTS9btZbaWA8o5KkkEdwSM/ifWofE3h8eDfGXiHw8gLR6dfSW8eecx53IT/AMBKj8Kk/Z18</w:t>
      </w:r>
    </w:p>
    <w:p>
      <w:pPr>
        <w:pStyle w:val="PreformattedText"/>
        <w:bidi w:val="0"/>
        <w:spacing w:before="0" w:after="0"/>
        <w:jc w:val="left"/>
        <w:rPr/>
      </w:pPr>
      <w:r>
        <w:rPr/>
        <w:t>C3nhP9sIeDrwpbto8Y1S0uGuFlF5bNGGyGAALZYZAHTJ7E034geKoPGXxY8W61YvusJr9khk6B1QCM</w:t>
      </w:r>
    </w:p>
    <w:p>
      <w:pPr>
        <w:pStyle w:val="PreformattedText"/>
        <w:bidi w:val="0"/>
        <w:spacing w:before="0" w:after="0"/>
        <w:jc w:val="left"/>
        <w:rPr/>
      </w:pPr>
      <w:r>
        <w:rPr/>
        <w:t>MPrtJz6EV5tSypq61uehh5c+KnyaprU5y5UoXIGEJHHp2P0qpIvyleuP0rXmVWCk8kjJHYis1lVCUJ</w:t>
      </w:r>
    </w:p>
    <w:p>
      <w:pPr>
        <w:pStyle w:val="PreformattedText"/>
        <w:bidi w:val="0"/>
        <w:spacing w:before="0" w:after="0"/>
        <w:jc w:val="left"/>
        <w:rPr/>
      </w:pPr>
      <w:r>
        <w:rPr/>
        <w:t>wrHGM8k1lGVz1bFXDFASMZ4Jz+n9akTIVSuSCccdT7+1QySEOUAyhIOffPTNToeMEhQRgZ7GtESSxj</w:t>
      </w:r>
    </w:p>
    <w:p>
      <w:pPr>
        <w:pStyle w:val="PreformattedText"/>
        <w:bidi w:val="0"/>
        <w:spacing w:before="0" w:after="0"/>
        <w:jc w:val="left"/>
        <w:rPr/>
      </w:pPr>
      <w:r>
        <w:rPr/>
        <w:t>5yem7GcdRUiRhjgqCd2M+3tUEKGMnkuSMj1Aq2iksNpGMZx1OfTimGxIFKoxBLHOB64qVYQxU45UE5</w:t>
      </w:r>
    </w:p>
    <w:p>
      <w:pPr>
        <w:pStyle w:val="PreformattedText"/>
        <w:bidi w:val="0"/>
        <w:spacing w:before="0" w:after="0"/>
        <w:jc w:val="left"/>
        <w:rPr/>
      </w:pPr>
      <w:r>
        <w:rPr/>
        <w:t>FRqRuCg4OM9cY/CpcebGcMR2/HNKwEmD8m3Az1pwCRyhiMMMqMDgev0ojG1g4xt4HPrUiLtBYncQe/</w:t>
      </w:r>
    </w:p>
    <w:p>
      <w:pPr>
        <w:pStyle w:val="PreformattedText"/>
        <w:bidi w:val="0"/>
        <w:spacing w:before="0" w:after="0"/>
        <w:jc w:val="left"/>
        <w:rPr/>
      </w:pPr>
      <w:r>
        <w:rPr/>
        <w:t>TOarqBJkyKFVeMDNGWZsEdO570qk8tkgdOO4oGScjBwMj0/wA+1UQxFBVirHjpzxgVHn5gAOM5yev0</w:t>
      </w:r>
    </w:p>
    <w:p>
      <w:pPr>
        <w:pStyle w:val="PreformattedText"/>
        <w:bidi w:val="0"/>
        <w:spacing w:before="0" w:after="0"/>
        <w:jc w:val="left"/>
        <w:rPr/>
      </w:pPr>
      <w:r>
        <w:rPr/>
        <w:t>+lSFSxAJOCMk9R7/AI1CxBDKFI5JNUQxsr7mwcYKkAdx71SubhooyUGHIwSf5D/61WJ38tS+CCcDvk</w:t>
      </w:r>
    </w:p>
    <w:p>
      <w:pPr>
        <w:pStyle w:val="PreformattedText"/>
        <w:bidi w:val="0"/>
        <w:spacing w:before="0" w:after="0"/>
        <w:jc w:val="left"/>
        <w:rPr/>
      </w:pPr>
      <w:r>
        <w:rPr/>
        <w:t>9+Kwtd1VNNtgzh5pXYRpDApaSRyQFRQOrEkDA6kinsS7FW/wBSjhSee5lEdscGQlsYOMZHqO2B9a2N</w:t>
      </w:r>
    </w:p>
    <w:p>
      <w:pPr>
        <w:pStyle w:val="PreformattedText"/>
        <w:bidi w:val="0"/>
        <w:spacing w:before="0" w:after="0"/>
        <w:jc w:val="left"/>
        <w:rPr/>
      </w:pPr>
      <w:r>
        <w:rPr/>
        <w:t>B8ZadLam2vJn0y5uFAgvXTAIBAJ+bqMEDg5BPevNda1LULPxLdWtvqlvpmp6JN/xMtdKC5ttJnXkWl</w:t>
      </w:r>
    </w:p>
    <w:p>
      <w:pPr>
        <w:pStyle w:val="PreformattedText"/>
        <w:bidi w:val="0"/>
        <w:spacing w:before="0" w:after="0"/>
        <w:jc w:val="left"/>
        <w:rPr/>
      </w:pPr>
      <w:r>
        <w:rPr/>
        <w:t>lEPlubvoGY/IhBHABJ53wi1ne+OHgvdQutZttct5F1HVdZZJ9Qt4SdzrbEnZDNJjbuVTtDEjoDVe0d</w:t>
      </w:r>
    </w:p>
    <w:p>
      <w:pPr>
        <w:pStyle w:val="PreformattedText"/>
        <w:bidi w:val="0"/>
        <w:spacing w:before="0" w:after="0"/>
        <w:jc w:val="left"/>
        <w:rPr/>
      </w:pPr>
      <w:r>
        <w:rPr/>
        <w:t>Jc/XscE7Yi8UtO56v4t8OwWV6BJrSXaMisvluHZ85OAFJJbgcdRxmvI/Hviiw8VaXp/huw0GW1Fldz</w:t>
      </w:r>
    </w:p>
    <w:p>
      <w:pPr>
        <w:pStyle w:val="PreformattedText"/>
        <w:bidi w:val="0"/>
        <w:spacing w:before="0" w:after="0"/>
        <w:jc w:val="left"/>
        <w:rPr/>
      </w:pPr>
      <w:r>
        <w:rPr/>
        <w:t>z6jql4oU3hIVYbeJTyEjwzsT952A6Dmp4z8L6j4H1nSxp+r6fpNg4a5ttN068NzdImSFjlkA42Kc46</w:t>
      </w:r>
    </w:p>
    <w:p>
      <w:pPr>
        <w:pStyle w:val="PreformattedText"/>
        <w:bidi w:val="0"/>
        <w:spacing w:before="0" w:after="0"/>
        <w:jc w:val="left"/>
        <w:rPr/>
      </w:pPr>
      <w:r>
        <w:rPr/>
        <w:t>5OWPIqz4f0mbU7t5HBkcc7icnGPXPPTr61v7R1NX1MIUY9OhS8O+F42iLPHtdSQW7nnn9DWsdCSRCr</w:t>
      </w:r>
    </w:p>
    <w:p>
      <w:pPr>
        <w:pStyle w:val="PreformattedText"/>
        <w:bidi w:val="0"/>
        <w:spacing w:before="0" w:after="0"/>
        <w:jc w:val="left"/>
        <w:rPr/>
      </w:pPr>
      <w:r>
        <w:rPr/>
        <w:t>IGKkqR2H198Y5rqbbT1tcrtADfOQRk5xgk49xQYQj4P+rAAz0JOeCfXuPyo5uh08vU5eDQIbG8iIiU</w:t>
      </w:r>
    </w:p>
    <w:p>
      <w:pPr>
        <w:pStyle w:val="PreformattedText"/>
        <w:bidi w:val="0"/>
        <w:spacing w:before="0" w:after="0"/>
        <w:jc w:val="left"/>
        <w:rPr/>
      </w:pPr>
      <w:r>
        <w:rPr/>
        <w:t>KylRgckjkk/gf0rzv4+Xy22j6dZrHG/2iSSRkYZACADI9Dk9RXsl4TCI37Ryg5PUDlSfyPSvnn47XD</w:t>
      </w:r>
    </w:p>
    <w:p>
      <w:pPr>
        <w:pStyle w:val="PreformattedText"/>
        <w:bidi w:val="0"/>
        <w:spacing w:before="0" w:after="0"/>
        <w:jc w:val="left"/>
        <w:rPr/>
      </w:pPr>
      <w:r>
        <w:rPr/>
        <w:t>6j44s9OTlYLXZ1yAXJZifQYxz6c134WPNUXkefjJctNruecTLGjTyqWidsKyScrgjkBh9O4/GqzQvb</w:t>
      </w:r>
    </w:p>
    <w:p>
      <w:pPr>
        <w:pStyle w:val="PreformattedText"/>
        <w:bidi w:val="0"/>
        <w:spacing w:before="0" w:after="0"/>
        <w:jc w:val="left"/>
        <w:rPr/>
      </w:pPr>
      <w:r>
        <w:rPr/>
        <w:t>TyBlDCJVVSuCAQOvB5GSTmrl8gnmtguGWTa7NyAwwAD7Dg9evXvVGOITXc07nbGwZgo4LHJIA9B3z2</w:t>
      </w:r>
    </w:p>
    <w:p>
      <w:pPr>
        <w:pStyle w:val="PreformattedText"/>
        <w:bidi w:val="0"/>
        <w:spacing w:before="0" w:after="0"/>
        <w:jc w:val="left"/>
        <w:rPr/>
      </w:pPr>
      <w:r>
        <w:rPr/>
        <w:t>A9xXtSPARoaNi50y0R9p3uyknknkkEn61biY2t7p96SQwmCso6AqShJ98AcVDoDBtPkbcEbfuXAxg9</w:t>
      </w:r>
    </w:p>
    <w:p>
      <w:pPr>
        <w:pStyle w:val="PreformattedText"/>
        <w:bidi w:val="0"/>
        <w:spacing w:before="0" w:after="0"/>
        <w:jc w:val="left"/>
        <w:rPr/>
      </w:pPr>
      <w:r>
        <w:rPr/>
        <w:t>QMfQn8KmOJLF0QE+TqLYPByGG7P5hhWFyi5Eoj1aQAAR20ylVKEjDjDnnpyQffOar6awt5PKKYMZk3</w:t>
      </w:r>
    </w:p>
    <w:p>
      <w:pPr>
        <w:pStyle w:val="PreformattedText"/>
        <w:bidi w:val="0"/>
        <w:spacing w:before="0" w:after="0"/>
        <w:jc w:val="left"/>
        <w:rPr/>
      </w:pPr>
      <w:r>
        <w:rPr/>
        <w:t>SE4AXaQQPcEE++acZAda8mYsFnhjlLr0YkcdO+CR6fKKbeKLRppkb5WunhLkZJLAA8fXmjoDESUmN8</w:t>
      </w:r>
    </w:p>
    <w:p>
      <w:pPr>
        <w:pStyle w:val="PreformattedText"/>
        <w:bidi w:val="0"/>
        <w:spacing w:before="0" w:after="0"/>
        <w:jc w:val="left"/>
        <w:rPr/>
      </w:pPr>
      <w:r>
        <w:rPr/>
        <w:t>sxa3mYnac8YGTk9Rgnj39qu3UKNdOGTEbKfm4JAwCp55JBBBA7E+lVXiMOo6mVVXiZkmCc4K8q4wO/</w:t>
      </w:r>
    </w:p>
    <w:p>
      <w:pPr>
        <w:pStyle w:val="PreformattedText"/>
        <w:bidi w:val="0"/>
        <w:spacing w:before="0" w:after="0"/>
        <w:jc w:val="left"/>
        <w:rPr/>
      </w:pPr>
      <w:r>
        <w:rPr/>
        <w:t>f88VZ8zda2KiUtIzGFmOSFYDKE/UAdPWkHQW0jN5pkYYkMrFY1LAAYBx2554z+PatHzAmkWxBaJjds</w:t>
      </w:r>
    </w:p>
    <w:p>
      <w:pPr>
        <w:pStyle w:val="PreformattedText"/>
        <w:bidi w:val="0"/>
        <w:spacing w:before="0" w:after="0"/>
        <w:jc w:val="left"/>
        <w:rPr/>
      </w:pPr>
      <w:r>
        <w:rPr/>
        <w:t>zKTkKCuMAjpwScfrVKLElu04Z4nUGRYUA2rKRnIHYcE+nBHvViJPtuixTRxF4o5A7JGwy3A5UHqMZ+</w:t>
      </w:r>
    </w:p>
    <w:p>
      <w:pPr>
        <w:pStyle w:val="PreformattedText"/>
        <w:bidi w:val="0"/>
        <w:spacing w:before="0" w:after="0"/>
        <w:jc w:val="left"/>
        <w:rPr/>
      </w:pPr>
      <w:r>
        <w:rPr/>
        <w:t>nfigqxiyxLJqk6MWBddirxgkZYE47YB/Ss1IyyxRJhgbgthecjAA59ODWqPJIJIlV4U2tIwBAwQp6H</w:t>
      </w:r>
    </w:p>
    <w:p>
      <w:pPr>
        <w:pStyle w:val="PreformattedText"/>
        <w:bidi w:val="0"/>
        <w:spacing w:before="0" w:after="0"/>
        <w:jc w:val="left"/>
        <w:rPr/>
      </w:pPr>
      <w:r>
        <w:rPr/>
        <w:t>k84z6GsnEULI484LGxcngYGCBgj3OKXzF8ipCc3Ux4BO4gHjjHJ/rWnp90UmZosMoIZjzyvQg4/n6G</w:t>
      </w:r>
    </w:p>
    <w:p>
      <w:pPr>
        <w:pStyle w:val="PreformattedText"/>
        <w:bidi w:val="0"/>
        <w:spacing w:before="0" w:after="0"/>
        <w:jc w:val="left"/>
        <w:rPr/>
      </w:pPr>
      <w:r>
        <w:rPr/>
        <w:t>o4Ll7UEBWBaMqwZyxUEDAOR1zzjHTinaHqr/2taNKQVYhWJUAEE4OcDkdOaNQsLb2os9XEThjayKeh</w:t>
      </w:r>
    </w:p>
    <w:p>
      <w:pPr>
        <w:pStyle w:val="PreformattedText"/>
        <w:bidi w:val="0"/>
        <w:spacing w:before="0" w:after="0"/>
        <w:jc w:val="left"/>
        <w:rPr/>
      </w:pPr>
      <w:r>
        <w:rPr/>
        <w:t>wcZI4z0PI9+Pem6mXeL7O4LNa52bTgA5BIGOoyM+pq9cRG3adZAPPtpmhjDdzzgjPT5Tj6kVnupLxx</w:t>
      </w:r>
    </w:p>
    <w:p>
      <w:pPr>
        <w:pStyle w:val="PreformattedText"/>
        <w:bidi w:val="0"/>
        <w:spacing w:before="0" w:after="0"/>
        <w:jc w:val="left"/>
        <w:rPr/>
      </w:pPr>
      <w:r>
        <w:rPr/>
        <w:t>jG5l3RvnqwIDA59Dg4PqanbYvpqal44vtFs5WwVWEqxzncQcj/AMdJH4AVo6FcSNCRKVNvEUHzkfLG</w:t>
      </w:r>
    </w:p>
    <w:p>
      <w:pPr>
        <w:pStyle w:val="PreformattedText"/>
        <w:bidi w:val="0"/>
        <w:spacing w:before="0" w:after="0"/>
        <w:jc w:val="left"/>
        <w:rPr/>
      </w:pPr>
      <w:r>
        <w:rPr/>
        <w:t>xOCCeozkYxxyDwaydOmEKW8cgURSKytGRwp4ByB0xknHcCrum25W4ubSYqBHEVmLcjy84Lrg8MCQ3H</w:t>
      </w:r>
    </w:p>
    <w:p>
      <w:pPr>
        <w:pStyle w:val="PreformattedText"/>
        <w:bidi w:val="0"/>
        <w:spacing w:before="0" w:after="0"/>
        <w:jc w:val="left"/>
        <w:rPr/>
      </w:pPr>
      <w:r>
        <w:rPr/>
        <w:t>UZoF5oi8a6euj3NpJauNiruSSHABQYG7P95WPPfaQfrYTUptVsIIp542KHzmaRSRHnBfYVHIIwWUgj</w:t>
      </w:r>
    </w:p>
    <w:p>
      <w:pPr>
        <w:pStyle w:val="PreformattedText"/>
        <w:bidi w:val="0"/>
        <w:spacing w:before="0" w:after="0"/>
        <w:jc w:val="left"/>
        <w:rPr/>
      </w:pPr>
      <w:r>
        <w:rPr/>
        <w:t>GGABBNWdeszJpUZEYZ7XC3BBysgYHDrzwdoPTrgA+lYeg2bi9ubVGDiJDdRkZBBQcFSOoOcEf7VP1F</w:t>
      </w:r>
    </w:p>
    <w:p>
      <w:pPr>
        <w:pStyle w:val="PreformattedText"/>
        <w:bidi w:val="0"/>
        <w:spacing w:before="0" w:after="0"/>
        <w:jc w:val="left"/>
        <w:rPr/>
      </w:pPr>
      <w:r>
        <w:rPr/>
        <w:t>szdutNfQryCDkLIwnhYqSrEYIAYckjIOeuCQQaghttR0fVFubBfMtjIXjjGXjJc5KMR2zkZ4IOCO9W</w:t>
      </w:r>
    </w:p>
    <w:p>
      <w:pPr>
        <w:pStyle w:val="PreformattedText"/>
        <w:bidi w:val="0"/>
        <w:spacing w:before="0" w:after="0"/>
        <w:jc w:val="left"/>
        <w:rPr/>
      </w:pPr>
      <w:r>
        <w:rPr/>
        <w:t>tElOsWcuiXMmcMLmylJAKN1K8njOSMjjOexpwFxAzwTFvtscJkXDFGkCkhyp7nAB2kEZGTjrRYem5Z</w:t>
      </w:r>
    </w:p>
    <w:p>
      <w:pPr>
        <w:pStyle w:val="PreformattedText"/>
        <w:bidi w:val="0"/>
        <w:spacing w:before="0" w:after="0"/>
        <w:jc w:val="left"/>
        <w:rPr/>
      </w:pPr>
      <w:r>
        <w:rPr/>
        <w:t>1axstW0x9bto8Wt4WttQsi2GjZcAOfRg3GcdCCRgnHMNGyvHbSXJ81QWtZ5VwWK4wrEdQRkYPQ4I4N</w:t>
      </w:r>
    </w:p>
    <w:p>
      <w:pPr>
        <w:pStyle w:val="PreformattedText"/>
        <w:bidi w:val="0"/>
        <w:spacing w:before="0" w:after="0"/>
        <w:jc w:val="left"/>
        <w:rPr/>
      </w:pPr>
      <w:r>
        <w:rPr/>
        <w:t>d/putJc2NveMINSTcIbqNkMcynGA4IPOQVJB3Agkg4rm9X8Jm3mksIbuKC4hffYpcyYEkeQfKMmNu4</w:t>
      </w:r>
    </w:p>
    <w:p>
      <w:pPr>
        <w:pStyle w:val="PreformattedText"/>
        <w:bidi w:val="0"/>
        <w:spacing w:before="0" w:after="0"/>
        <w:jc w:val="left"/>
        <w:rPr/>
      </w:pPr>
      <w:r>
        <w:rPr/>
        <w:t>ZBXOOOCT2TH10NnRpY9Y0trAqIFlQKsiMP3UmSSDk8rznHb6Vm6lpN5M2XV0u44QkjhMAheVc+4xjI</w:t>
      </w:r>
    </w:p>
    <w:p>
      <w:pPr>
        <w:pStyle w:val="PreformattedText"/>
        <w:bidi w:val="0"/>
        <w:spacing w:before="0" w:after="0"/>
        <w:jc w:val="left"/>
        <w:rPr/>
      </w:pPr>
      <w:r>
        <w:rPr/>
        <w:t>7YIziqsdndWOoPbz2zIk6iSNSMESKCcZHHUMOvO5at2GpH+0gVVbuyuUEgjLEOpI2uAByF6HjIBycD</w:t>
      </w:r>
    </w:p>
    <w:p>
      <w:pPr>
        <w:pStyle w:val="PreformattedText"/>
        <w:bidi w:val="0"/>
        <w:spacing w:before="0" w:after="0"/>
        <w:jc w:val="left"/>
        <w:rPr/>
      </w:pPr>
      <w:r>
        <w:rPr/>
        <w:t>NT6D3WpkQzzQmWdIipUBJoG4Dc/Kw9M8884PscV0GlRw3X2KS2mIkjJ8tZAArrjmMZ6MDxg8Hgg9q5</w:t>
      </w:r>
    </w:p>
    <w:p>
      <w:pPr>
        <w:pStyle w:val="PreformattedText"/>
        <w:bidi w:val="0"/>
        <w:spacing w:before="0" w:after="0"/>
        <w:jc w:val="left"/>
        <w:rPr/>
      </w:pPr>
      <w:r>
        <w:rPr/>
        <w:t>+6s10+5eeKRprPcYTuIMkZB+44HXjBBHBGCMYIqSyvHsJxE0hMRYlRjIUkYBPtz+B5qvIlaHVW0qXd</w:t>
      </w:r>
    </w:p>
    <w:p>
      <w:pPr>
        <w:pStyle w:val="PreformattedText"/>
        <w:bidi w:val="0"/>
        <w:spacing w:before="0" w:after="0"/>
        <w:jc w:val="left"/>
        <w:rPr/>
      </w:pPr>
      <w:r>
        <w:rPr/>
        <w:t>nbWHlsxWVkjR8AxNydhPUDByM9D04rnpy1vctKPkcHztq8FGBIOPqRj0ya249VDsmIllBQs8hJBSQD</w:t>
      </w:r>
    </w:p>
    <w:p>
      <w:pPr>
        <w:pStyle w:val="PreformattedText"/>
        <w:bidi w:val="0"/>
        <w:spacing w:before="0" w:after="0"/>
        <w:jc w:val="left"/>
        <w:rPr/>
      </w:pPr>
      <w:r>
        <w:rPr/>
        <w:t>AOR3yAcHtkVX1CICwNyg3yovzKU46gtkZ6YHTsDntQtGW9UV4JxHPbTl8W2oBoZgBwmRgcDrzz7Hkd</w:t>
      </w:r>
    </w:p>
    <w:p>
      <w:pPr>
        <w:pStyle w:val="PreformattedText"/>
        <w:bidi w:val="0"/>
        <w:spacing w:before="0" w:after="0"/>
        <w:jc w:val="left"/>
        <w:rPr/>
      </w:pPr>
      <w:r>
        <w:rPr/>
        <w:t>ah8QQnT9XIBVJFtUDLHkDCjksc854H45qxfRRx2wcjZaK5R0HJQYBzx1I65HUVF4itmniglc+bcrCI</w:t>
      </w:r>
    </w:p>
    <w:p>
      <w:pPr>
        <w:pStyle w:val="PreformattedText"/>
        <w:bidi w:val="0"/>
        <w:spacing w:before="0" w:after="0"/>
        <w:jc w:val="left"/>
        <w:rPr/>
      </w:pPr>
      <w:r>
        <w:rPr/>
        <w:t>ZsMCduCyOpHYnjntjNXHczltoVRMdQsL8AYEkQnMaYAUofvqO52kg9PU9a524PkgsGyjHtwG/wAD/K</w:t>
      </w:r>
    </w:p>
    <w:p>
      <w:pPr>
        <w:pStyle w:val="PreformattedText"/>
        <w:bidi w:val="0"/>
        <w:spacing w:before="0" w:after="0"/>
        <w:jc w:val="left"/>
        <w:rPr/>
      </w:pPr>
      <w:r>
        <w:rPr/>
        <w:t>tjSZlt7+FU+dFcBW7EsMEEe4PTpkCsnUP9FDPDyiko8bDO05IwR3Gec/1rp2MNzM+0Rzz/AL/JB+5O</w:t>
      </w:r>
    </w:p>
    <w:p>
      <w:pPr>
        <w:pStyle w:val="PreformattedText"/>
        <w:bidi w:val="0"/>
        <w:spacing w:before="0" w:after="0"/>
        <w:jc w:val="left"/>
        <w:rPr/>
      </w:pPr>
      <w:r>
        <w:rPr/>
        <w:t>Bkj2ZR1+o5HvW94djlRdTQyIHS2WZdhBVirgqc+mARnseMZrL0zybiEoYvLcEnO7IAxyAD7+9b2k6Y</w:t>
      </w:r>
    </w:p>
    <w:p>
      <w:pPr>
        <w:pStyle w:val="PreformattedText"/>
        <w:bidi w:val="0"/>
        <w:spacing w:before="0" w:after="0"/>
        <w:jc w:val="left"/>
        <w:rPr/>
      </w:pPr>
      <w:r>
        <w:rPr/>
        <w:t>kBliRx5dxGyAjopxnIx7gDHTnNCTtcvTY6LWJUHjGJ0kiVLtFYIrEk7gSCAByMnr1/Osi2eJY4gJM4</w:t>
      </w:r>
    </w:p>
    <w:p>
      <w:pPr>
        <w:pStyle w:val="PreformattedText"/>
        <w:bidi w:val="0"/>
        <w:spacing w:before="0" w:after="0"/>
        <w:jc w:val="left"/>
        <w:rPr/>
      </w:pPr>
      <w:r>
        <w:rPr/>
        <w:t>yrBVxk5xjB6evtS6hGbjxN4elKiNWWFN0ZwFOcHr06dfU1kyF7S/nTB+Vz7kHJ/w610U3rZmMlp5HQ</w:t>
      </w:r>
    </w:p>
    <w:p>
      <w:pPr>
        <w:pStyle w:val="PreformattedText"/>
        <w:bidi w:val="0"/>
        <w:spacing w:before="0" w:after="0"/>
        <w:jc w:val="left"/>
        <w:rPr/>
      </w:pPr>
      <w:r>
        <w:rPr/>
        <w:t>28oXch2mNhtbAOVOc5GOp6H35FP2srMvyg5BznAIzwR+nHvWZBPnAcksO3qf68VfiYOqoSCRyrkkY5</w:t>
      </w:r>
    </w:p>
    <w:p>
      <w:pPr>
        <w:pStyle w:val="PreformattedText"/>
        <w:bidi w:val="0"/>
        <w:spacing w:before="0" w:after="0"/>
        <w:jc w:val="left"/>
        <w:rPr/>
      </w:pPr>
      <w:r>
        <w:rPr/>
        <w:t>6cjp9ehrsRj1sSDJIO4YBGTkfj+v8hThsJiI6lBknqOT19D7CmK/7wgoQ5A+91Pt9aehLbGPJ2k84G</w:t>
      </w:r>
    </w:p>
    <w:p>
      <w:pPr>
        <w:pStyle w:val="PreformattedText"/>
        <w:bidi w:val="0"/>
        <w:spacing w:before="0" w:after="0"/>
        <w:jc w:val="left"/>
        <w:rPr/>
      </w:pPr>
      <w:r>
        <w:rPr/>
        <w:t>Bk4x71SIZKBlsjOR8p5wBzmnAEYLttJ5yOM84/KkGAckEk8AdD0605R8hA5B+XI6LznJz/ACq0Jkir</w:t>
      </w:r>
    </w:p>
    <w:p>
      <w:pPr>
        <w:pStyle w:val="PreformattedText"/>
        <w:bidi w:val="0"/>
        <w:spacing w:before="0" w:after="0"/>
        <w:jc w:val="left"/>
        <w:rPr/>
      </w:pPr>
      <w:r>
        <w:rPr/>
        <w:t>wc/LnHXr9BQwGN5LZGMDGcdvypVwwB655wOp5/T0pSCSD6g8entTsMaCVUgjGDznk9AM04grkAEnOF</w:t>
      </w:r>
    </w:p>
    <w:p>
      <w:pPr>
        <w:pStyle w:val="PreformattedText"/>
        <w:bidi w:val="0"/>
        <w:spacing w:before="0" w:after="0"/>
        <w:jc w:val="left"/>
        <w:rPr/>
      </w:pPr>
      <w:r>
        <w:rPr/>
        <w:t>9h9P1pccvnJUNwx7DHQGk65I5J4AoEx4YgjcdrA4J445qZZBwOgIyDnj8qqglck5OTkL2A9M1L5hIJ</w:t>
      </w:r>
    </w:p>
    <w:p>
      <w:pPr>
        <w:pStyle w:val="PreformattedText"/>
        <w:bidi w:val="0"/>
        <w:spacing w:before="0" w:after="0"/>
        <w:jc w:val="left"/>
        <w:rPr/>
      </w:pPr>
      <w:r>
        <w:rPr/>
        <w:t>GM5B4/X/AAoEWRJhhjgH6cnvzT92Tn2z6kn/AAqsWLA4O1QBz1J/Ht9KljVmAIBIUZz/ACpoBjZ8wH</w:t>
      </w:r>
    </w:p>
    <w:p>
      <w:pPr>
        <w:pStyle w:val="PreformattedText"/>
        <w:bidi w:val="0"/>
        <w:spacing w:before="0" w:after="0"/>
        <w:jc w:val="left"/>
        <w:rPr/>
      </w:pPr>
      <w:r>
        <w:rPr/>
        <w:t>AAPOOuf/r1e8I6l/ZHijTrknasc4VvZScEfrVdgAmcktjHTGPb/wCvVW4CxSB15YAOAOxzz/Kokrxa</w:t>
      </w:r>
    </w:p>
    <w:p>
      <w:pPr>
        <w:pStyle w:val="PreformattedText"/>
        <w:bidi w:val="0"/>
        <w:spacing w:before="0" w:after="0"/>
        <w:jc w:val="left"/>
        <w:rPr/>
      </w:pPr>
      <w:r>
        <w:rPr/>
        <w:t>fUaPrFSBnHI6j26Y4qUOWbqcjqOwPv6j+dZHhvUBqWgWF3nIlhVm9zgA89uRWoPmyxBGOuc9P8a+Zc</w:t>
      </w:r>
    </w:p>
    <w:p>
      <w:pPr>
        <w:pStyle w:val="PreformattedText"/>
        <w:bidi w:val="0"/>
        <w:spacing w:before="0" w:after="0"/>
        <w:jc w:val="left"/>
        <w:rPr/>
      </w:pPr>
      <w:r>
        <w:rPr/>
        <w:t>bOzNrkxJIJwMenp9aiJO3IPA5z60rHAOeQOvbP/wBao3yvXt0/Lg/XvipsGpWuGAwT8xwMgj/OarM3</w:t>
      </w:r>
    </w:p>
    <w:p>
      <w:pPr>
        <w:pStyle w:val="PreformattedText"/>
        <w:bidi w:val="0"/>
        <w:spacing w:before="0" w:after="0"/>
        <w:jc w:val="left"/>
        <w:rPr/>
      </w:pPr>
      <w:r>
        <w:rPr/>
        <w:t>QYAIz9P89qmuXG4kE8A/XPqaqs3PpnJ+h74x7VDLiDElucjJJ9MfSo5M9+c9f6fT60Bhyfb6Z9vam8</w:t>
      </w:r>
    </w:p>
    <w:p>
      <w:pPr>
        <w:pStyle w:val="PreformattedText"/>
        <w:bidi w:val="0"/>
        <w:spacing w:before="0" w:after="0"/>
        <w:jc w:val="left"/>
        <w:rPr/>
      </w:pPr>
      <w:r>
        <w:rPr/>
        <w:t>7SOCOxP+fxzWTN0DSbVAJyvYc8UU3cehFFZl7HeTacOBwMYOe/qKLa2MSjC45568evWukn08bSAPlb</w:t>
      </w:r>
    </w:p>
    <w:p>
      <w:pPr>
        <w:pStyle w:val="PreformattedText"/>
        <w:bidi w:val="0"/>
        <w:spacing w:before="0" w:after="0"/>
        <w:jc w:val="left"/>
        <w:rPr/>
      </w:pPr>
      <w:r>
        <w:rPr/>
        <w:t>PJ7f40xbE8kruHGR3Nd0nbc443GaemYwccEjnrmtuFc5zkfy6VRtoRGpIHPYe3r7VfiBB544/OuR7n</w:t>
      </w:r>
    </w:p>
    <w:p>
      <w:pPr>
        <w:pStyle w:val="PreformattedText"/>
        <w:bidi w:val="0"/>
        <w:spacing w:before="0" w:after="0"/>
        <w:jc w:val="left"/>
        <w:rPr/>
      </w:pPr>
      <w:r>
        <w:rPr/>
        <w:t>fDYsepOMnsMZqG4GCGAwQSpI7D/wDVUwxjAA59eoqK4A5IPXqSR1+lVHcmWxC3C47c8djT7cbnXPBG</w:t>
      </w:r>
    </w:p>
    <w:p>
      <w:pPr>
        <w:pStyle w:val="PreformattedText"/>
        <w:bidi w:val="0"/>
        <w:spacing w:before="0" w:after="0"/>
        <w:jc w:val="left"/>
        <w:rPr/>
      </w:pPr>
      <w:r>
        <w:rPr/>
        <w:t>O/IqN8Lz0BXpjp/hU9oAsq4Gcd8/zrV7GK3NSJMgYOeef8+tTxRbiMHg8f8A6zTIgWAB4xnPoKv20Q</w:t>
      </w:r>
    </w:p>
    <w:p>
      <w:pPr>
        <w:pStyle w:val="PreformattedText"/>
        <w:bidi w:val="0"/>
        <w:spacing w:before="0" w:after="0"/>
        <w:jc w:val="left"/>
        <w:rPr/>
      </w:pPr>
      <w:r>
        <w:rPr/>
        <w:t>4HPB5/wrludViaK2wo4wePbFXYbQlCcEA88d6SFMAA8n2rUtYd0ZPbknjpXRGzMJJmObQk4IH5dPSp</w:t>
      </w:r>
    </w:p>
    <w:p>
      <w:pPr>
        <w:pStyle w:val="PreformattedText"/>
        <w:bidi w:val="0"/>
        <w:spacing w:before="0" w:after="0"/>
        <w:jc w:val="left"/>
        <w:rPr/>
      </w:pPr>
      <w:r>
        <w:rPr/>
        <w:t>FtSMEgHGM89Pp+daQtwM8ZAPOKVoVUHjHp/j7VtZGOpWSAEDOCDxin+Xg47DjFSJIB25PBGKRmTcCO</w:t>
      </w:r>
    </w:p>
    <w:p>
      <w:pPr>
        <w:pStyle w:val="PreformattedText"/>
        <w:bidi w:val="0"/>
        <w:spacing w:before="0" w:after="0"/>
        <w:jc w:val="left"/>
        <w:rPr/>
      </w:pPr>
      <w:r>
        <w:rPr/>
        <w:t>x9auwi5HEDH0yTxz34pwgU4649fWnRsdoPYjr6cVZhUZHc/wCetRyo05mMjtAwGBxmrkViDyBU0EYy</w:t>
      </w:r>
    </w:p>
    <w:p>
      <w:pPr>
        <w:pStyle w:val="PreformattedText"/>
        <w:bidi w:val="0"/>
        <w:spacing w:before="0" w:after="0"/>
        <w:jc w:val="left"/>
        <w:rPr/>
      </w:pPr>
      <w:r>
        <w:rPr/>
        <w:t>McAVowRZAx164rFwV9DSMu5QGnBhjGB704aOGAO0H1GOv+fWtZIfmA7dhV2CAFc8Hvin7NFcxyz6Fk</w:t>
      </w:r>
    </w:p>
    <w:p>
      <w:pPr>
        <w:pStyle w:val="PreformattedText"/>
        <w:bidi w:val="0"/>
        <w:spacing w:before="0" w:after="0"/>
        <w:jc w:val="left"/>
        <w:rPr/>
      </w:pPr>
      <w:r>
        <w:rPr/>
        <w:t>cr06VH/wAI0JOSvGQPpXdwWIkONucVo2+iDg4/wp+zXUnmPO4/CAkGSgP1HOKc/ggEDCEjnrgV6lBo</w:t>
      </w:r>
    </w:p>
    <w:p>
      <w:pPr>
        <w:pStyle w:val="PreformattedText"/>
        <w:bidi w:val="0"/>
        <w:spacing w:before="0" w:after="0"/>
        <w:jc w:val="left"/>
        <w:rPr/>
      </w:pPr>
      <w:r>
        <w:rPr/>
        <w:t>6qRhQM/nU50lTggVPs0FzxS+8A7lJWPBxwcc1yuqeE7mwLHZlecYyfzr6Qk0lcfdxWXqPh2K4VgyDn</w:t>
      </w:r>
    </w:p>
    <w:p>
      <w:pPr>
        <w:pStyle w:val="PreformattedText"/>
        <w:bidi w:val="0"/>
        <w:spacing w:before="0" w:after="0"/>
        <w:jc w:val="left"/>
        <w:rPr/>
      </w:pPr>
      <w:r>
        <w:rPr/>
        <w:t>2rGVFrVMfNJdT5kltWRhlcEcEHr9artZkjAXGD+Fex+I/h4rM8sC4YjsOBXm+qaZPpLtJJGfLjyzEd</w:t>
      </w:r>
    </w:p>
    <w:p>
      <w:pPr>
        <w:pStyle w:val="PreformattedText"/>
        <w:bidi w:val="0"/>
        <w:spacing w:before="0" w:after="0"/>
        <w:jc w:val="left"/>
        <w:rPr/>
      </w:pPr>
      <w:r>
        <w:rPr/>
        <w:t>QACScdxgYrHWLszWMlLfRngGlEXPxB8Q3ILPFJrD20eTyoihVSAOwLORn0Fbeq2X9na7HbCIMbqcPN</w:t>
      </w:r>
    </w:p>
    <w:p>
      <w:pPr>
        <w:pStyle w:val="PreformattedText"/>
        <w:bidi w:val="0"/>
        <w:spacing w:before="0" w:after="0"/>
        <w:jc w:val="left"/>
        <w:rPr/>
      </w:pPr>
      <w:r>
        <w:rPr/>
        <w:t>zg+So6gexAOKz9His9L8W6lE7CFDfR6gWIJdjPmQ4GOmQF9zn0rZS4jbW7zX7+1mu0WEQ2Fqq5LyM5</w:t>
      </w:r>
    </w:p>
    <w:p>
      <w:pPr>
        <w:pStyle w:val="PreformattedText"/>
        <w:bidi w:val="0"/>
        <w:spacing w:before="0" w:after="0"/>
        <w:jc w:val="left"/>
        <w:rPr/>
      </w:pPr>
      <w:r>
        <w:rPr/>
        <w:t>BRQeueBk9Bk9BXVzNPTYnluj4x/bT0uDT/ibayRMBL9nKvGuAqrvLIQB06tkdM9OteGxRtNhEXezYA</w:t>
      </w:r>
    </w:p>
    <w:p>
      <w:pPr>
        <w:pStyle w:val="PreformattedText"/>
        <w:bidi w:val="0"/>
        <w:spacing w:before="0" w:after="0"/>
        <w:jc w:val="left"/>
        <w:rPr/>
      </w:pPr>
      <w:r>
        <w:rPr/>
        <w:t>A617D+2FNeP8ZLy21Hy1v7e3hVo4P9XGuzKqvHJAIGT1614xbyF1HzYJBUHOAfrXZHVJmexa+zrGri</w:t>
      </w:r>
    </w:p>
    <w:p>
      <w:pPr>
        <w:pStyle w:val="PreformattedText"/>
        <w:bidi w:val="0"/>
        <w:spacing w:before="0" w:after="0"/>
        <w:jc w:val="left"/>
        <w:rPr/>
      </w:pPr>
      <w:r>
        <w:rPr/>
        <w:t>WUISMbV5P0OOnNIjbOAM45x61DDGFAJ75OT25qaPO7O0nOflH6fhT8wHoC2W24BznPX8KeilshF3Ec</w:t>
      </w:r>
    </w:p>
    <w:p>
      <w:pPr>
        <w:pStyle w:val="PreformattedText"/>
        <w:bidi w:val="0"/>
        <w:spacing w:before="0" w:after="0"/>
        <w:jc w:val="left"/>
        <w:rPr/>
      </w:pPr>
      <w:r>
        <w:rPr/>
        <w:t>EkgA/Sm4MeGlYBSMhRyT+FWLaE3EmAPLHb0Ax1+mMn/wCvSKNPS9PCQNJOQYQwMm1gTgc7QO5zgfn6</w:t>
      </w:r>
    </w:p>
    <w:p>
      <w:pPr>
        <w:pStyle w:val="PreformattedText"/>
        <w:bidi w:val="0"/>
        <w:spacing w:before="0" w:after="0"/>
        <w:jc w:val="left"/>
        <w:rPr/>
      </w:pPr>
      <w:r>
        <w:rPr/>
        <w:t>VWmke6lLmMqueFPAUdAPpjsPrTtQukKQW8St5SAMM8Fuc5PvnJ/L0qKMuoDIW9AD1Pv9KkCzBFtkJd</w:t>
      </w:r>
    </w:p>
    <w:p>
      <w:pPr>
        <w:pStyle w:val="PreformattedText"/>
        <w:bidi w:val="0"/>
        <w:spacing w:before="0" w:after="0"/>
        <w:jc w:val="left"/>
        <w:rPr/>
      </w:pPr>
      <w:r>
        <w:rPr/>
        <w:t>dx6BcHB9a2LS0uNQcQxLmQ4PzHAUZ6knov68Y6mqtjpdxeAzu/kwA5kuHJ+UdMADqe2fw5rorfUZIL</w:t>
      </w:r>
    </w:p>
    <w:p>
      <w:pPr>
        <w:pStyle w:val="PreformattedText"/>
        <w:bidi w:val="0"/>
        <w:spacing w:before="0" w:after="0"/>
        <w:jc w:val="left"/>
        <w:rPr/>
      </w:pPr>
      <w:r>
        <w:rPr/>
        <w:t>d7fT4fLjI5LKGmk7g88Afy780AWpbRdJiMVsBvkAWW9nXBcY5CJ1K5yMnrwTWTBCb69YbZruQ5KhAS</w:t>
      </w:r>
    </w:p>
    <w:p>
      <w:pPr>
        <w:pStyle w:val="PreformattedText"/>
        <w:bidi w:val="0"/>
        <w:spacing w:before="0" w:after="0"/>
        <w:jc w:val="left"/>
        <w:rPr/>
      </w:pPr>
      <w:r>
        <w:rPr/>
        <w:t>SccHA6D9BVqRILaDz7udrmWQYdYpCWHtuPftkZ64FQw6rPeKbKyRLG2ILMqEgFR3dydx445OOgxnik</w:t>
      </w:r>
    </w:p>
    <w:p>
      <w:pPr>
        <w:pStyle w:val="PreformattedText"/>
        <w:bidi w:val="0"/>
        <w:spacing w:before="0" w:after="0"/>
        <w:jc w:val="left"/>
        <w:rPr/>
      </w:pPr>
      <w:r>
        <w:rPr/>
        <w:t>V1Ln2d7WUWx8ouBukhtyCc9cM56Aex455FTXev3MdoIUkSa5c4WRchIh2WNT044LHJPsDWatwkcZhi</w:t>
      </w:r>
    </w:p>
    <w:p>
      <w:pPr>
        <w:pStyle w:val="PreformattedText"/>
        <w:bidi w:val="0"/>
        <w:spacing w:before="0" w:after="0"/>
        <w:jc w:val="left"/>
        <w:rPr/>
      </w:pPr>
      <w:r>
        <w:rPr/>
        <w:t>Ypbk5dgMGY9hg9Fz279eScVFGzzuZU+XcpPXhVz1J+vH0B9qNegx8Vq2pXkdqkuej3E7fwjsAT346d</w:t>
      </w:r>
    </w:p>
    <w:p>
      <w:pPr>
        <w:pStyle w:val="PreformattedText"/>
        <w:bidi w:val="0"/>
        <w:spacing w:before="0" w:after="0"/>
        <w:jc w:val="left"/>
        <w:rPr/>
      </w:pPr>
      <w:r>
        <w:rPr/>
        <w:t>uDxWhZn+0dVYWaiOGH93C+MhBnDOT3PGc9zgDpVP7NN9m+ywKqic7p5mBBQZ5BI6E46ckAAVpzTJYa</w:t>
      </w:r>
    </w:p>
    <w:p>
      <w:pPr>
        <w:pStyle w:val="PreformattedText"/>
        <w:bidi w:val="0"/>
        <w:spacing w:before="0" w:after="0"/>
        <w:jc w:val="left"/>
        <w:rPr/>
      </w:pPr>
      <w:r>
        <w:rPr/>
        <w:t>QBb4iRhsjwOXGOW6+vGOwJ96HpoLyYli0cmty3MRIs9OhaKF2AJaQ8Bsd2JJPft6VRugmnSvcS/Ots</w:t>
      </w:r>
    </w:p>
    <w:p>
      <w:pPr>
        <w:pStyle w:val="PreformattedText"/>
        <w:bidi w:val="0"/>
        <w:spacing w:before="0" w:after="0"/>
        <w:jc w:val="left"/>
        <w:rPr/>
      </w:pPr>
      <w:r>
        <w:rPr/>
        <w:t>NoTkBpiMgY7nJJP4VrW2lrbeHYYy4W4uCLll4BJBwmfQZycdcgVz91ewx3CzI5mMTlYV24DSdXkIPX</w:t>
      </w:r>
    </w:p>
    <w:p>
      <w:pPr>
        <w:pStyle w:val="PreformattedText"/>
        <w:bidi w:val="0"/>
        <w:spacing w:before="0" w:after="0"/>
        <w:jc w:val="left"/>
        <w:rPr/>
      </w:pPr>
      <w:r>
        <w:rPr/>
        <w:t>09gPelYZI85sIVR3829uGLzScgr6Rqe3ByT74FRwIDFLEXxshM0uSMYyABz+HFZc08hJlclnb5IlOe</w:t>
      </w:r>
    </w:p>
    <w:p>
      <w:pPr>
        <w:pStyle w:val="PreformattedText"/>
        <w:bidi w:val="0"/>
        <w:spacing w:before="0" w:after="0"/>
        <w:jc w:val="left"/>
        <w:rPr/>
      </w:pPr>
      <w:r>
        <w:rPr/>
        <w:t>Dnrn6ZP5VqXkYaK5iGEeeONWPTAXHJ/HJoEY1pF5jS3IBkxkqo4LHOAfbJOPoKrNMgvB5YyFIVnbnc</w:t>
      </w:r>
    </w:p>
    <w:p>
      <w:pPr>
        <w:pStyle w:val="PreformattedText"/>
        <w:bidi w:val="0"/>
        <w:spacing w:before="0" w:after="0"/>
        <w:jc w:val="left"/>
        <w:rPr/>
      </w:pPr>
      <w:r>
        <w:rPr/>
        <w:t>ehIH1NaFw62umoE+RpnYBjkZC8AY7jJJ+uKyxDFGpBcsW6kDHHc5J4NbR7MjoPMbbtrYyhIx0B9ePw</w:t>
      </w:r>
    </w:p>
    <w:p>
      <w:pPr>
        <w:pStyle w:val="PreformattedText"/>
        <w:bidi w:val="0"/>
        <w:spacing w:before="0" w:after="0"/>
        <w:jc w:val="left"/>
        <w:rPr/>
      </w:pPr>
      <w:r>
        <w:rPr/>
        <w:t>q7bRGKMylSNx2qg6+5+lTtZxQpHeyqNsqq0Vv1aQ4wSw7LwTk9c4HrTFie4unTO0Pht2OAvUY/Dt68</w:t>
      </w:r>
    </w:p>
    <w:p>
      <w:pPr>
        <w:pStyle w:val="PreformattedText"/>
        <w:bidi w:val="0"/>
        <w:spacing w:before="0" w:after="0"/>
        <w:jc w:val="left"/>
        <w:rPr/>
      </w:pPr>
      <w:r>
        <w:rPr/>
        <w:t>V1RXYylrYIke5kkJIKAAs2PujP688Yq40o8oKqFFVixDNuKn1PqeMfoKhDgMIkJEecAEZ3HsSR3wPw</w:t>
      </w:r>
    </w:p>
    <w:p>
      <w:pPr>
        <w:pStyle w:val="PreformattedText"/>
        <w:bidi w:val="0"/>
        <w:spacing w:before="0" w:after="0"/>
        <w:jc w:val="left"/>
        <w:rPr/>
      </w:pPr>
      <w:r>
        <w:rPr/>
        <w:t>6CpYhsErEmMcsQerfUdhxXR0uTvsepfBXTWFnqWoMuXllEKN7AZP6kflXr1raqpSLuVDZ/nmsH4c+H</w:t>
      </w:r>
    </w:p>
    <w:p>
      <w:pPr>
        <w:pStyle w:val="PreformattedText"/>
        <w:bidi w:val="0"/>
        <w:spacing w:before="0" w:after="0"/>
        <w:jc w:val="left"/>
        <w:rPr/>
      </w:pPr>
      <w:r>
        <w:rPr/>
        <w:t>RpfgzSEeMrPKhuJBjoXOR9Tgiu0t7cOgcA46Djn6fSvi8TU9pWlJH2eFpezoxTIntmRhtIIYA/T3ql</w:t>
      </w:r>
    </w:p>
    <w:p>
      <w:pPr>
        <w:pStyle w:val="PreformattedText"/>
        <w:bidi w:val="0"/>
        <w:spacing w:before="0" w:after="0"/>
        <w:jc w:val="left"/>
        <w:rPr/>
      </w:pPr>
      <w:r>
        <w:rPr/>
        <w:t>OpS4KFSQCCCO/wBK2UUkjC5ycZ5wB6E/4U17NGWQDDFuA3f6D0rm5jr5TDNvtzuA3dsDjHpVO4hKtn</w:t>
      </w:r>
    </w:p>
    <w:p>
      <w:pPr>
        <w:pStyle w:val="PreformattedText"/>
        <w:bidi w:val="0"/>
        <w:spacing w:before="0" w:after="0"/>
        <w:jc w:val="left"/>
        <w:rPr/>
      </w:pPr>
      <w:r>
        <w:rPr/>
        <w:t>kEZA9TW9LCDGSQAwxg+tZs8ZcZIwRnOPWqTM2rGK0Z9DnnH0o8k7geueKtzwZyRkAYOD/Sq5JZSdxH</w:t>
      </w:r>
    </w:p>
    <w:p>
      <w:pPr>
        <w:pStyle w:val="PreformattedText"/>
        <w:bidi w:val="0"/>
        <w:spacing w:before="0" w:after="0"/>
        <w:jc w:val="left"/>
        <w:rPr/>
      </w:pPr>
      <w:r>
        <w:rPr/>
        <w:t>qOoqzMdBM9peWtxBK9teWsomt7mHG+GRTkMM8fgeCODwa9l1z9q5PGXgm68NeN/D8M5njETahpzERk</w:t>
      </w:r>
    </w:p>
    <w:p>
      <w:pPr>
        <w:pStyle w:val="PreformattedText"/>
        <w:bidi w:val="0"/>
        <w:spacing w:before="0" w:after="0"/>
        <w:jc w:val="left"/>
        <w:rPr/>
      </w:pPr>
      <w:r>
        <w:rPr/>
        <w:t>cZcQEHy5OM5jK89q8r8NaMdbvo4gpdWbbtHBc+mfSvpTwB8A4fFGk3D2enpdSWoDXUMiBVC4/gJHzN</w:t>
      </w:r>
    </w:p>
    <w:p>
      <w:pPr>
        <w:pStyle w:val="PreformattedText"/>
        <w:bidi w:val="0"/>
        <w:spacing w:before="0" w:after="0"/>
        <w:jc w:val="left"/>
        <w:rPr/>
      </w:pPr>
      <w:r>
        <w:rPr/>
        <w:t>kE49vUiq9jKonZXOWpVpQkufRo8X8HaJb6t4q8F3t4t5a6RfXKwQ38MjCZrNz5WVcH7ykgEZPB54yK</w:t>
      </w:r>
    </w:p>
    <w:p>
      <w:pPr>
        <w:pStyle w:val="PreformattedText"/>
        <w:bidi w:val="0"/>
        <w:spacing w:before="0" w:after="0"/>
        <w:jc w:val="left"/>
        <w:rPr/>
      </w:pPr>
      <w:r>
        <w:rPr/>
        <w:t>7nxh8MdT+E2vXehagi/K2+2nHKTQ5IWRfTpgjsQR6V18PwT8MeBvHVnqev66ulaJboJrKzNw4tDKri</w:t>
      </w:r>
    </w:p>
    <w:p>
      <w:pPr>
        <w:pStyle w:val="PreformattedText"/>
        <w:bidi w:val="0"/>
        <w:spacing w:before="0" w:after="0"/>
        <w:jc w:val="left"/>
        <w:rPr/>
      </w:pPr>
      <w:r>
        <w:rPr/>
        <w:t>Xy41zhfMIJ4wS3QEnFenfHvxD4c+LHwl1DxTo1yl/qPhWQSXVtaESXCW8gBIKDk/KVcf7rAcg1xyot</w:t>
      </w:r>
    </w:p>
    <w:p>
      <w:pPr>
        <w:pStyle w:val="PreformattedText"/>
        <w:bidi w:val="0"/>
        <w:spacing w:before="0" w:after="0"/>
        <w:jc w:val="left"/>
        <w:rPr/>
      </w:pPr>
      <w:r>
        <w:rPr/>
        <w:t>wkn8USqeKVKumvhlufN25RtIIG4EY6iqt1HG7knqy9cVlad4v0vVJRCk+yc42xTKY3b6A9foCa22id</w:t>
      </w:r>
    </w:p>
    <w:p>
      <w:pPr>
        <w:pStyle w:val="PreformattedText"/>
        <w:bidi w:val="0"/>
        <w:spacing w:before="0" w:after="0"/>
        <w:jc w:val="left"/>
        <w:rPr/>
      </w:pPr>
      <w:r>
        <w:rPr/>
        <w:t>id2CrA8jjH+Ncqutz6BOMtYu5mPbjIV2AAyw7c/1p6qSeR8uCfQ5p6R5fYMHZk4Hb8aCjsWdBlMkMe</w:t>
      </w:r>
    </w:p>
    <w:p>
      <w:pPr>
        <w:pStyle w:val="PreformattedText"/>
        <w:bidi w:val="0"/>
        <w:spacing w:before="0" w:after="0"/>
        <w:jc w:val="left"/>
        <w:rPr/>
      </w:pPr>
      <w:r>
        <w:rPr/>
        <w:t>Rj3+taq1jNrUWLLIHfg5xxwSO1TwJgKQTkgnOcZ9qbGMpGGGRn6ZFOjG19xAUNlVyelWTqTxqAMkjJ</w:t>
      </w:r>
    </w:p>
    <w:p>
      <w:pPr>
        <w:pStyle w:val="PreformattedText"/>
        <w:bidi w:val="0"/>
        <w:spacing w:before="0" w:after="0"/>
        <w:jc w:val="left"/>
        <w:rPr/>
      </w:pPr>
      <w:r>
        <w:rPr/>
        <w:t>9e9SJGCQQcA9R2HpimBACjEE7eDg8HNSKMFgScN04xjn1piv5k0canJGdg5PoTU0mMADBGQcZ6n0qB</w:t>
      </w:r>
    </w:p>
    <w:p>
      <w:pPr>
        <w:pStyle w:val="PreformattedText"/>
        <w:bidi w:val="0"/>
        <w:spacing w:before="0" w:after="0"/>
        <w:jc w:val="left"/>
        <w:rPr/>
      </w:pPr>
      <w:r>
        <w:rPr/>
        <w:t>nKqAAGAIXHTI9fpQu453jGTxjv/h6UxFpsFS3AVgR9TTSixgHBJz09D3OewxTY3GGXbwo6nqKXeEGc</w:t>
      </w:r>
    </w:p>
    <w:p>
      <w:pPr>
        <w:pStyle w:val="PreformattedText"/>
        <w:bidi w:val="0"/>
        <w:spacing w:before="0" w:after="0"/>
        <w:jc w:val="left"/>
        <w:rPr/>
      </w:pPr>
      <w:r>
        <w:rPr/>
        <w:t>ja2QAeSRjmqJDJdSeAPTHAHaoJpVjwxwAeeM89hgf1qVD84AyV9/SpIdPjumQzzOiMTgRICxHTOD0H</w:t>
      </w:r>
    </w:p>
    <w:p>
      <w:pPr>
        <w:pStyle w:val="PreformattedText"/>
        <w:bidi w:val="0"/>
        <w:spacing w:before="0" w:after="0"/>
        <w:jc w:val="left"/>
        <w:rPr/>
      </w:pPr>
      <w:r>
        <w:rPr/>
        <w:t>bJ5PpWkby0RjOSjq3oZNzN5bFt+9sZC9O3avLPG3im+sr1DpVwItZvJjpuk9CbaRlJuL1h2MSZCf7b</w:t>
      </w:r>
    </w:p>
    <w:p>
      <w:pPr>
        <w:pStyle w:val="PreformattedText"/>
        <w:bidi w:val="0"/>
        <w:spacing w:before="0" w:after="0"/>
        <w:jc w:val="left"/>
        <w:rPr/>
      </w:pPr>
      <w:r>
        <w:rPr/>
        <w:t>Z7Cvo/XvgZqMfh/+0bR7u0ini3Rz3kJNv04BZRkfXB614S3w61HVta1a7jsrSPVbS2tND060vbkRLd</w:t>
      </w:r>
    </w:p>
    <w:p>
      <w:pPr>
        <w:pStyle w:val="PreformattedText"/>
        <w:bidi w:val="0"/>
        <w:spacing w:before="0" w:after="0"/>
        <w:jc w:val="left"/>
        <w:rPr/>
      </w:pPr>
      <w:r>
        <w:rPr/>
        <w:t>3cxaSaRXY4BWNScjIAPckCpqy9grzRzOca0eWm9zgZ7eKaKz0qyi+z2FhF5NrAvYZy0jHu7sSzMckk</w:t>
      </w:r>
    </w:p>
    <w:p>
      <w:pPr>
        <w:pStyle w:val="PreformattedText"/>
        <w:bidi w:val="0"/>
        <w:spacing w:before="0" w:after="0"/>
        <w:jc w:val="left"/>
        <w:rPr/>
      </w:pPr>
      <w:r>
        <w:rPr/>
        <w:t>8nAAq/oHwp1HxRCZ7SJLXMpEd7MSBkHACADJPBORwM8mpPEfh3V/B/i7/hHdRhSS7uGijimt1cDL7c</w:t>
      </w:r>
    </w:p>
    <w:p>
      <w:pPr>
        <w:pStyle w:val="PreformattedText"/>
        <w:bidi w:val="0"/>
        <w:spacing w:before="0" w:after="0"/>
        <w:jc w:val="left"/>
        <w:rPr/>
      </w:pPr>
      <w:r>
        <w:rPr/>
        <w:t>8MN20EkgnqBngEV9Z+FPh/aadf6B4e1SZNNe6Y28NzLgqqodpzg8HI74HIPTmt6EViOu5hiKqoKyWx</w:t>
      </w:r>
    </w:p>
    <w:p>
      <w:pPr>
        <w:pStyle w:val="PreformattedText"/>
        <w:bidi w:val="0"/>
        <w:spacing w:before="0" w:after="0"/>
        <w:jc w:val="left"/>
        <w:rPr/>
      </w:pPr>
      <w:r>
        <w:rPr/>
        <w:t>83eNPghq417SNdSCz8m30ldNMdsT5kxSQlpWJ+8xJI7HgAAgCn6fpNparGVT52zEzLkFTnI5HTnI/G</w:t>
      </w:r>
    </w:p>
    <w:p>
      <w:pPr>
        <w:pStyle w:val="PreformattedText"/>
        <w:bidi w:val="0"/>
        <w:spacing w:before="0" w:after="0"/>
        <w:jc w:val="left"/>
        <w:rPr/>
      </w:pPr>
      <w:r>
        <w:rPr/>
        <w:t>vsf9o7xL4QuPh9pVppV7aT6rp941o32dQJCEBDE46rkA5OQeoPWvlfWYYf7adlT/j6hWZkXjB6Ej0O</w:t>
      </w:r>
    </w:p>
    <w:p>
      <w:pPr>
        <w:pStyle w:val="PreformattedText"/>
        <w:bidi w:val="0"/>
        <w:spacing w:before="0" w:after="0"/>
        <w:jc w:val="left"/>
        <w:rPr/>
      </w:pPr>
      <w:r>
        <w:rPr/>
        <w:t>QD9ea6KtFUbJMxw1Z1k21Yy5LCVXUrcyb2BUiRRJx1HJ9we9QTo6IwkjWQZx+7JBPvg9ex4PWtiZy8</w:t>
      </w:r>
    </w:p>
    <w:p>
      <w:pPr>
        <w:pStyle w:val="PreformattedText"/>
        <w:bidi w:val="0"/>
        <w:spacing w:before="0" w:after="0"/>
        <w:jc w:val="left"/>
        <w:rPr/>
      </w:pPr>
      <w:r>
        <w:rPr/>
        <w:t>LxZzOFDKx43DOQRjrnp7HPrWdKV4IGVZep/MD+lYI7mYlxLHMJI2PzqRy+QdvPJB6n9Afwr5T8aa2N</w:t>
      </w:r>
    </w:p>
    <w:p>
      <w:pPr>
        <w:pStyle w:val="PreformattedText"/>
        <w:bidi w:val="0"/>
        <w:spacing w:before="0" w:after="0"/>
        <w:jc w:val="left"/>
        <w:rPr/>
      </w:pPr>
      <w:r>
        <w:rPr/>
        <w:t>T1zWbiM5El0FaXklo8ABFJ6LwD7n2AFfTvjG6jsvD1/qEgIjtYnlUjqDggEe2SBjvnPpXyNDG0nlJg</w:t>
      </w:r>
    </w:p>
    <w:p>
      <w:pPr>
        <w:pStyle w:val="PreformattedText"/>
        <w:bidi w:val="0"/>
        <w:spacing w:before="0" w:after="0"/>
        <w:jc w:val="left"/>
        <w:rPr/>
      </w:pPr>
      <w:r>
        <w:rPr/>
        <w:t>MxPzZ46nI/UV7WBjvI8PHy2iPMYhuoTjKxwlct0xyOnfrnmse+3W8lsgyCIQxyeTuyeR9MCte4ytiZ</w:t>
      </w:r>
    </w:p>
    <w:p>
      <w:pPr>
        <w:pStyle w:val="PreformattedText"/>
        <w:bidi w:val="0"/>
        <w:spacing w:before="0" w:after="0"/>
        <w:jc w:val="left"/>
        <w:rPr/>
      </w:pPr>
      <w:r>
        <w:rPr/>
        <w:t>SuHlZkAPXkgnA+h/M1k6rxcwnJ/1KY9RwRj9K9OWx5CNPRHkWNUXiLzdrNgYGQeMntj+XFXIFVLbVw</w:t>
      </w:r>
    </w:p>
    <w:p>
      <w:pPr>
        <w:pStyle w:val="PreformattedText"/>
        <w:bidi w:val="0"/>
        <w:spacing w:before="0" w:after="0"/>
        <w:jc w:val="left"/>
        <w:rPr/>
      </w:pPr>
      <w:r>
        <w:rPr/>
        <w:t>EDBrqMqxyMDcQcf8BJHPSm6JZC5sbZFOTJdBW9QOQAfyJ4qRp0WII53rJduZM8D5kJUEdsEr+Ncrtc</w:t>
      </w:r>
    </w:p>
    <w:p>
      <w:pPr>
        <w:pStyle w:val="PreformattedText"/>
        <w:bidi w:val="0"/>
        <w:spacing w:before="0" w:after="0"/>
        <w:jc w:val="left"/>
        <w:rPr/>
      </w:pPr>
      <w:r>
        <w:rPr/>
        <w:t>11t6kDkvdaGU3HdDGpbjIG7BBPrg9PQ1ra3Fvs4yIwkgvgzANgnk8kY4PHvg1m6DDJd3Ono+0LG0YV</w:t>
      </w:r>
    </w:p>
    <w:p>
      <w:pPr>
        <w:pStyle w:val="PreformattedText"/>
        <w:bidi w:val="0"/>
        <w:spacing w:before="0" w:after="0"/>
        <w:jc w:val="left"/>
        <w:rPr/>
      </w:pPr>
      <w:r>
        <w:rPr/>
        <w:t>skAfOQc49xn6Cti7aLUpLyOLkSIZU6jczZYDPbg5+vFG5PWxmaVO91aXU55kYkBjkkhiSQT0xkE/y7</w:t>
      </w:r>
    </w:p>
    <w:p>
      <w:pPr>
        <w:pStyle w:val="PreformattedText"/>
        <w:bidi w:val="0"/>
        <w:spacing w:before="0" w:after="0"/>
        <w:jc w:val="left"/>
        <w:rPr/>
      </w:pPr>
      <w:r>
        <w:rPr/>
        <w:t>1o2F6LrSxAVJkVhIqgABWUhiMgc87uvrjtWVo0RKrbDmXzCFByBnPy5HfjI545qzDcNZyXBiXi2Yvj</w:t>
      </w:r>
    </w:p>
    <w:p>
      <w:pPr>
        <w:pStyle w:val="PreformattedText"/>
        <w:bidi w:val="0"/>
        <w:spacing w:before="0" w:after="0"/>
        <w:jc w:val="left"/>
        <w:rPr/>
      </w:pPr>
      <w:r>
        <w:rPr/>
        <w:t>OcqxVs+54PXjqKALFtK5d3Rw29ZMRSqAWHBXnuMEjPGM89qm021uYfD8NsgaKZLlo0xwY92GUn256+</w:t>
      </w:r>
    </w:p>
    <w:p>
      <w:pPr>
        <w:pStyle w:val="PreformattedText"/>
        <w:bidi w:val="0"/>
        <w:spacing w:before="0" w:after="0"/>
        <w:jc w:val="left"/>
        <w:rPr/>
      </w:pPr>
      <w:r>
        <w:rPr/>
        <w:t>nPtUd5HFNrLhFVkurUyxhWyMODwB2OeMfT0pPD0v/FP2AZVYtftCxY5ICxggcngYB47nigryCW1Opz</w:t>
      </w:r>
    </w:p>
    <w:p>
      <w:pPr>
        <w:pStyle w:val="PreformattedText"/>
        <w:bidi w:val="0"/>
        <w:spacing w:before="0" w:after="0"/>
        <w:jc w:val="left"/>
        <w:rPr/>
      </w:pPr>
      <w:r>
        <w:rPr/>
        <w:t>XKYS2uUVlMbMBHMcgkr6YIzjp3FYWoTRWqXCpE4l8xUViSCuFySFPvjk+vAq9dwQz+IrtYSyStMPKI</w:t>
      </w:r>
    </w:p>
    <w:p>
      <w:pPr>
        <w:pStyle w:val="PreformattedText"/>
        <w:bidi w:val="0"/>
        <w:spacing w:before="0" w:after="0"/>
        <w:jc w:val="left"/>
        <w:rPr/>
      </w:pPr>
      <w:r>
        <w:rPr/>
        <w:t>wBjI2gE9DkHA65471NdzW2r30llct5d4kYRWZMLKVYEjIPytyRnOPp0pBuYavFHaQOXkDyvvYsARjB</w:t>
      </w:r>
    </w:p>
    <w:p>
      <w:pPr>
        <w:pStyle w:val="PreformattedText"/>
        <w:bidi w:val="0"/>
        <w:spacing w:before="0" w:after="0"/>
        <w:jc w:val="left"/>
        <w:rPr/>
      </w:pPr>
      <w:r>
        <w:rPr/>
        <w:t>ABI75yapwRPFJEElUMrFV6hhzxgEetaWq20SSyWyCS3lhJDxTryoxwAR04A7c5qJrNo72AmNvKZS+4</w:t>
      </w:r>
    </w:p>
    <w:p>
      <w:pPr>
        <w:pStyle w:val="PreformattedText"/>
        <w:bidi w:val="0"/>
        <w:spacing w:before="0" w:after="0"/>
        <w:jc w:val="left"/>
        <w:rPr/>
      </w:pPr>
      <w:r>
        <w:rPr/>
        <w:t>YIHBIOQfXAo9CTX8UTm+1KKdBmOWNSSuCDIBtY8e4xjvxVS7jN1pazquLm2kCyqQcYwRkepxgH6ZpI</w:t>
      </w:r>
    </w:p>
    <w:p>
      <w:pPr>
        <w:pStyle w:val="PreformattedText"/>
        <w:bidi w:val="0"/>
        <w:spacing w:before="0" w:after="0"/>
        <w:jc w:val="left"/>
        <w:rPr/>
      </w:pPr>
      <w:r>
        <w:rPr/>
        <w:t>GF/wCG43Vm+02rkj/aRsg/Qhhj0wwq3DEb2C5+zMdslqbhcMcF0AYD9GGDxyak1jroQNCLnSzsx9pG</w:t>
      </w:r>
    </w:p>
    <w:p>
      <w:pPr>
        <w:pStyle w:val="PreformattedText"/>
        <w:bidi w:val="0"/>
        <w:spacing w:before="0" w:after="0"/>
        <w:jc w:val="left"/>
        <w:rPr/>
      </w:pPr>
      <w:r>
        <w:rPr/>
        <w:t>GjwcFuCDn1OCBn2FWb0x3RgvFyZSiuYTkZH3Xj6ckEE9+tGmRJdXEqoqgygkpnG0bTkL6jGDjsR6VH</w:t>
      </w:r>
    </w:p>
    <w:p>
      <w:pPr>
        <w:pStyle w:val="PreformattedText"/>
        <w:bidi w:val="0"/>
        <w:spacing w:before="0" w:after="0"/>
        <w:jc w:val="left"/>
        <w:rPr/>
      </w:pPr>
      <w:r>
        <w:rPr/>
        <w:t>ot4JNAQTO7myuiEK5DoHUkc9+QRg9M0LsS72OhS7g1RJ4gyKDGIW2klCu7IIPY8jnp0zWJc2n9nM6q</w:t>
      </w:r>
    </w:p>
    <w:p>
      <w:pPr>
        <w:pStyle w:val="PreformattedText"/>
        <w:bidi w:val="0"/>
        <w:spacing w:before="0" w:after="0"/>
        <w:jc w:val="left"/>
        <w:rPr/>
      </w:pPr>
      <w:r>
        <w:rPr/>
        <w:t>4MsjKijyypVlyWG7seAfT86vQDybmC9gczWbKIZFTAYswJU4HYjJ45BGOwo8QgasirJKr3UcwKnkK4</w:t>
      </w:r>
    </w:p>
    <w:p>
      <w:pPr>
        <w:pStyle w:val="PreformattedText"/>
        <w:bidi w:val="0"/>
        <w:spacing w:before="0" w:after="0"/>
        <w:jc w:val="left"/>
        <w:rPr/>
      </w:pPr>
      <w:r>
        <w:rPr/>
        <w:t>xwR6MRg5I7EHpQP8zKmkeSNZrZleZm3iQfdkAOWQe4bJ7Z6jIBz02nl/FmmxmK8itNZs5jLZtIwBU4</w:t>
      </w:r>
    </w:p>
    <w:p>
      <w:pPr>
        <w:pStyle w:val="PreformattedText"/>
        <w:bidi w:val="0"/>
        <w:spacing w:before="0" w:after="0"/>
        <w:jc w:val="left"/>
        <w:rPr/>
      </w:pPr>
      <w:r>
        <w:rPr/>
        <w:t>BMbkjoSOCexAzXF202yNVjkKQXHzK+DmOVTggjsc9s5IJIrqPDcImvT8mHK7biFT82Acgg9wD2HJBA</w:t>
      </w:r>
    </w:p>
    <w:p>
      <w:pPr>
        <w:pStyle w:val="PreformattedText"/>
        <w:bidi w:val="0"/>
        <w:spacing w:before="0" w:after="0"/>
        <w:jc w:val="left"/>
        <w:rPr/>
      </w:pPr>
      <w:r>
        <w:rPr/>
        <w:t>9KCUWmhaLULiO0T7NHdxeYLcnyzBMMBlGR0ILAgYK4ByQRWpq8Ka9p32OQCO/EKyxFyAJQASSuOjZH</w:t>
      </w:r>
    </w:p>
    <w:p>
      <w:pPr>
        <w:pStyle w:val="PreformattedText"/>
        <w:bidi w:val="0"/>
        <w:spacing w:before="0" w:after="0"/>
        <w:jc w:val="left"/>
        <w:rPr/>
      </w:pPr>
      <w:r>
        <w:rPr/>
        <w:t>TPYnjOKbqCi+ETMouby3mE0PloG8wY+cAnr8hzg/eAz1BBz7GRnt5LSO4FyLJz5DZGUDYKsAe2CBx0</w:t>
      </w:r>
    </w:p>
    <w:p>
      <w:pPr>
        <w:pStyle w:val="PreformattedText"/>
        <w:bidi w:val="0"/>
        <w:spacing w:before="0" w:after="0"/>
        <w:jc w:val="left"/>
        <w:rPr/>
      </w:pPr>
      <w:r>
        <w:rPr/>
        <w:t>OTyMUDKmj63c2dhMjqJp7IrLNbMSC8eRmWJ+zdCRghgCcdas63/Z7zxXMVuziNllV4cJIoYbuY88rg</w:t>
      </w:r>
    </w:p>
    <w:p>
      <w:pPr>
        <w:pStyle w:val="PreformattedText"/>
        <w:bidi w:val="0"/>
        <w:spacing w:before="0" w:after="0"/>
        <w:jc w:val="left"/>
        <w:rPr/>
      </w:pPr>
      <w:r>
        <w:rPr/>
        <w:t>5yjA5BBFQXgAu4Lxo3int2CshXAXJKyIQf4STkDp8xHTFPme386CyithJGiCGJp2J2FCQhYL2ycEZ4</w:t>
      </w:r>
    </w:p>
    <w:p>
      <w:pPr>
        <w:pStyle w:val="PreformattedText"/>
        <w:bidi w:val="0"/>
        <w:spacing w:before="0" w:after="0"/>
        <w:jc w:val="left"/>
        <w:rPr/>
      </w:pPr>
      <w:r>
        <w:rPr/>
        <w:t>FGo9ti5DY21/cF2Vv34EMtyqELMuDgupG5TjGGGcEDORmsq5tUjvRYz3DRzxqVU+UCJE6ZVg2CfcZ5</w:t>
      </w:r>
    </w:p>
    <w:p>
      <w:pPr>
        <w:pStyle w:val="PreformattedText"/>
        <w:bidi w:val="0"/>
        <w:spacing w:before="0" w:after="0"/>
        <w:jc w:val="left"/>
        <w:rPr/>
      </w:pPr>
      <w:r>
        <w:rPr/>
        <w:t>Ham2o1NoFlFtbaXHbuVYOojCuDkkZPI69j7VvJr9jJH5OoWw8QQLh/OVBbGFsZYxOPmZsHOCACAc5I</w:t>
      </w:r>
    </w:p>
    <w:p>
      <w:pPr>
        <w:pStyle w:val="PreformattedText"/>
        <w:bidi w:val="0"/>
        <w:spacing w:before="0" w:after="0"/>
        <w:jc w:val="left"/>
        <w:rPr/>
      </w:pPr>
      <w:r>
        <w:rPr/>
        <w:t>o13E+xBZWyT6Rci1uy5DrG/wC5ZQTn5ScjrwOc5ySK0ZrO5gt2WeWIBnBUFsMTk4HTrxjHel1polhI</w:t>
      </w:r>
    </w:p>
    <w:p>
      <w:pPr>
        <w:pStyle w:val="PreformattedText"/>
        <w:bidi w:val="0"/>
        <w:spacing w:before="0" w:after="0"/>
        <w:jc w:val="left"/>
        <w:rPr/>
      </w:pPr>
      <w:r>
        <w:rPr/>
        <w:t>0i8WTSZLct5SqIykucqSB1ycjJOQRjvWbcwmS3t7lnylwoyobP78DKkHtyOo9anzK8i09vJasXiG6W</w:t>
      </w:r>
    </w:p>
    <w:p>
      <w:pPr>
        <w:pStyle w:val="PreformattedText"/>
        <w:bidi w:val="0"/>
        <w:spacing w:before="0" w:after="0"/>
        <w:jc w:val="left"/>
        <w:rPr/>
      </w:pPr>
      <w:r>
        <w:rPr/>
        <w:t>VlmkXAO0bQN4B6rg4OQMdqgv7dnsJL2K12RRJ5Kws+SoAw6E45XoynoQAKoPf7ItPvQSjpCCoYknDH</w:t>
      </w:r>
    </w:p>
    <w:p>
      <w:pPr>
        <w:pStyle w:val="PreformattedText"/>
        <w:bidi w:val="0"/>
        <w:spacing w:before="0" w:after="0"/>
        <w:jc w:val="left"/>
        <w:rPr/>
      </w:pPr>
      <w:r>
        <w:rPr/>
        <w:t>a4GegyehyODitLTruezhCwExQKpJGchMEgowPYEkDPG0gdRmtOqZOjucPHK9u4MZKMoO4dQx9wffmn</w:t>
      </w:r>
    </w:p>
    <w:p>
      <w:pPr>
        <w:pStyle w:val="PreformattedText"/>
        <w:bidi w:val="0"/>
        <w:spacing w:before="0" w:after="0"/>
        <w:jc w:val="left"/>
        <w:rPr/>
      </w:pPr>
      <w:r>
        <w:rPr/>
        <w:t>eIstMt5b4WO4jEssbDAUkYYAd1yCc9s89M1r+ILWNbiea2RonUCSWBskqMcFR3XjvyO9cxPI1wsZZz</w:t>
      </w:r>
    </w:p>
    <w:p>
      <w:pPr>
        <w:pStyle w:val="PreformattedText"/>
        <w:bidi w:val="0"/>
        <w:spacing w:before="0" w:after="0"/>
        <w:jc w:val="left"/>
        <w:rPr/>
      </w:pPr>
      <w:r>
        <w:rPr/>
        <w:t>+6YqPVQ3IOT2zkY6YNbyd0rGVraMktLdWjLW4wARuXOSvHb1Hv1Het2xEwubccMzfMoBwG7gj8AayL</w:t>
      </w:r>
    </w:p>
    <w:p>
      <w:pPr>
        <w:pStyle w:val="PreformattedText"/>
        <w:bidi w:val="0"/>
        <w:spacing w:before="0" w:after="0"/>
        <w:jc w:val="left"/>
        <w:rPr/>
      </w:pPr>
      <w:r>
        <w:rPr/>
        <w:t>IncrxARup2uq9FOcAj2/l0rYtJUjeKX5UKsCxXIwMnOCfbPSt4/CzOVr3NXQ40vbrTorgjy4Lnarvx</w:t>
      </w:r>
    </w:p>
    <w:p>
      <w:pPr>
        <w:pStyle w:val="PreformattedText"/>
        <w:bidi w:val="0"/>
        <w:spacing w:before="0" w:after="0"/>
        <w:jc w:val="left"/>
        <w:rPr/>
      </w:pPr>
      <w:r>
        <w:rPr/>
        <w:t>vGScH25/A1narB5V3I+1o0Ls2X4yM5/qBz1rU8NqZ2JJCiG8eRCMfMMHAGe/I/Ko9W2y31wDGB5eTj</w:t>
      </w:r>
    </w:p>
    <w:p>
      <w:pPr>
        <w:pStyle w:val="PreformattedText"/>
        <w:bidi w:val="0"/>
        <w:spacing w:before="0" w:after="0"/>
        <w:jc w:val="left"/>
        <w:rPr/>
      </w:pPr>
      <w:r>
        <w:rPr/>
        <w:t>nBORyPfGOPritKdr+YS/AoiEQqGYBpCAQq9QOxJ7euOtTBWJK42gZUkZ59DknkZ/lVdZC6gCQF9pIY</w:t>
      </w:r>
    </w:p>
    <w:p>
      <w:pPr>
        <w:pStyle w:val="PreformattedText"/>
        <w:bidi w:val="0"/>
        <w:spacing w:before="0" w:after="0"/>
        <w:jc w:val="left"/>
        <w:rPr/>
      </w:pPr>
      <w:r>
        <w:rPr/>
        <w:t>dSMnJOO+e1WAhGwBjwuAcEHGOtdaOd7lmOYMFYkF1IzwcMemQT3x/SpXcLs2KHUqeeOmTz7emKroCC</w:t>
      </w:r>
    </w:p>
    <w:p>
      <w:pPr>
        <w:pStyle w:val="PreformattedText"/>
        <w:bidi w:val="0"/>
        <w:spacing w:before="0" w:after="0"/>
        <w:jc w:val="left"/>
        <w:rPr/>
      </w:pPr>
      <w:r>
        <w:rPr/>
        <w:t>M5IQE+p9h+Xepxw5AOTtwCOhGO5/zmrRLHpnrxkjPvjp36VMqEHLBiWBwcnJ5x+dQrngEgEkknkkDH</w:t>
      </w:r>
    </w:p>
    <w:p>
      <w:pPr>
        <w:pStyle w:val="PreformattedText"/>
        <w:bidi w:val="0"/>
        <w:spacing w:before="0" w:after="0"/>
        <w:jc w:val="left"/>
        <w:rPr/>
      </w:pPr>
      <w:r>
        <w:rPr/>
        <w:t>pUgbG0EtgdRjAH+f/wBdWhakyYXILYIBBHc8dAP1qZc4BGc8EDrx9Kr4xjpxwD6nt9KlBwecjJA/z6</w:t>
      </w:r>
    </w:p>
    <w:p>
      <w:pPr>
        <w:pStyle w:val="PreformattedText"/>
        <w:bidi w:val="0"/>
        <w:spacing w:before="0" w:after="0"/>
        <w:jc w:val="left"/>
        <w:rPr/>
      </w:pPr>
      <w:r>
        <w:rPr/>
        <w:t>1SJHj5gCOQcA8ZNNKsFB4A7DsKk2lk9+3qOcUbd65HA9egP+fSgCIRgMOpbOc9MfSnKnbGTk8+/p70</w:t>
      </w:r>
    </w:p>
    <w:p>
      <w:pPr>
        <w:pStyle w:val="PreformattedText"/>
        <w:bidi w:val="0"/>
        <w:spacing w:before="0" w:after="0"/>
        <w:jc w:val="left"/>
        <w:rPr/>
      </w:pPr>
      <w:r>
        <w:rPr/>
        <w:t>/wAsgHoefz+g/WnKB0xgZB9BiiwC7cAcYzx6fnUnzdQM5/L6fpTASMZOQO+Op9RTlPBHAHqe5+lMBc</w:t>
      </w:r>
    </w:p>
    <w:p>
      <w:pPr>
        <w:pStyle w:val="PreformattedText"/>
        <w:bidi w:val="0"/>
        <w:spacing w:before="0" w:after="0"/>
        <w:jc w:val="left"/>
        <w:rPr/>
      </w:pPr>
      <w:r>
        <w:rPr/>
        <w:t>565OScDtUDLzgn5ypDfTPSpnO3JHXHBANNKhJXckEYC5HU+uPakwPdfhDqBvfBdvGeWt5GiYdgM5HP</w:t>
      </w:r>
    </w:p>
    <w:p>
      <w:pPr>
        <w:pStyle w:val="PreformattedText"/>
        <w:bidi w:val="0"/>
        <w:spacing w:before="0" w:after="0"/>
        <w:jc w:val="left"/>
        <w:rPr/>
      </w:pPr>
      <w:r>
        <w:rPr/>
        <w:t>au3Ug5IGeTkdAD9P6V5P8Er4R2uo2ylgAwdQ3fsenWvU0m4AJ4bJwDwP8a+drx5akkbLZFnI2nP5en</w:t>
      </w:r>
    </w:p>
    <w:p>
      <w:pPr>
        <w:pStyle w:val="PreformattedText"/>
        <w:bidi w:val="0"/>
        <w:spacing w:before="0" w:after="0"/>
        <w:jc w:val="left"/>
        <w:rPr/>
      </w:pPr>
      <w:r>
        <w:rPr/>
        <w:t>Pp3P61A5O3JGcEjr07c/41J5gIGcjGd2ACM+x9KjdiBxgdfx9c/h29qwGUbgjJwcgnvxn61VJ6gHqA</w:t>
      </w:r>
    </w:p>
    <w:p>
      <w:pPr>
        <w:pStyle w:val="PreformattedText"/>
        <w:bidi w:val="0"/>
        <w:spacing w:before="0" w:after="0"/>
        <w:jc w:val="left"/>
        <w:rPr/>
      </w:pPr>
      <w:r>
        <w:rPr/>
        <w:t>cZ6c/r2qzPgZPUjGPaqpPTJJ4/Ac1kzSIhbABGQByR39MD8f0phbJPGO59Cc/wCeKccZAGRxjk8//W</w:t>
      </w:r>
    </w:p>
    <w:p>
      <w:pPr>
        <w:pStyle w:val="PreformattedText"/>
        <w:bidi w:val="0"/>
        <w:spacing w:before="0" w:after="0"/>
        <w:jc w:val="left"/>
        <w:rPr/>
      </w:pPr>
      <w:r>
        <w:rPr/>
        <w:t>qPnk9+mOCB9fSsmbR2Biw3ENgjox6de/vjiikb0B54/PHNFZmh7/JCBjAyT+ppjQAKB0yc/jVqWPIz</w:t>
      </w:r>
    </w:p>
    <w:p>
      <w:pPr>
        <w:pStyle w:val="PreformattedText"/>
        <w:bidi w:val="0"/>
        <w:spacing w:before="0" w:after="0"/>
        <w:jc w:val="left"/>
        <w:rPr/>
      </w:pPr>
      <w:r>
        <w:rPr/>
        <w:t>yMNkdse39aiJIUgfNjHPUCuyRyxINhUcYyeDkDB/z60m45J9TyOufrUpYkEjhgeQemPXNVnQkHA6ZP</w:t>
      </w:r>
    </w:p>
    <w:p>
      <w:pPr>
        <w:pStyle w:val="PreformattedText"/>
        <w:bidi w:val="0"/>
        <w:spacing w:before="0" w:after="0"/>
        <w:jc w:val="left"/>
        <w:rPr/>
      </w:pPr>
      <w:r>
        <w:rPr/>
        <w:t>XnHoK5ZabHVHYmSUjqcDHGRn/IptxMxI7jB/z7VBgjBBOcjHt9abIXdRjJI7/4UJ2BsV23Fccjr7ev</w:t>
      </w:r>
    </w:p>
    <w:p>
      <w:pPr>
        <w:pStyle w:val="PreformattedText"/>
        <w:bidi w:val="0"/>
        <w:spacing w:before="0" w:after="0"/>
        <w:jc w:val="left"/>
        <w:rPr/>
      </w:pPr>
      <w:r>
        <w:rPr/>
        <w:t>I71csM7gT9D7/Ws4EgjPryOtX7RgDkY68H3pyk7ExWpuxEAYzjH6Vp2XJAHGM8jjJ/wrAS5BOAcgHq</w:t>
      </w:r>
    </w:p>
    <w:p>
      <w:pPr>
        <w:pStyle w:val="PreformattedText"/>
        <w:bidi w:val="0"/>
        <w:spacing w:before="0" w:after="0"/>
        <w:jc w:val="left"/>
        <w:rPr/>
      </w:pPr>
      <w:r>
        <w:rPr/>
        <w:t>f881q2F0Mg8gE8DH6Vjc6Ub0KgMB0z+v0rUt8CHJz06npWHFcjIOcY7j/PrWnb3QMJwcEgjPf61002</w:t>
      </w:r>
    </w:p>
    <w:p>
      <w:pPr>
        <w:pStyle w:val="PreformattedText"/>
        <w:bidi w:val="0"/>
        <w:spacing w:before="0" w:after="0"/>
        <w:jc w:val="left"/>
        <w:rPr/>
      </w:pPr>
      <w:r>
        <w:rPr/>
        <w:t>ZSRZjxyBxz1zTbghQeQBzz0BNV0mGQe3b+tV727HlnnP6Y4rbmW5jbQiM3znkAZxgVBNeeWMk8nj6e</w:t>
      </w:r>
    </w:p>
    <w:p>
      <w:pPr>
        <w:pStyle w:val="PreformattedText"/>
        <w:bidi w:val="0"/>
        <w:spacing w:before="0" w:after="0"/>
        <w:jc w:val="left"/>
        <w:rPr/>
      </w:pPr>
      <w:r>
        <w:rPr/>
        <w:t>9ZzX+HIJIxnj0Hp9f8apXd8cAE59MU+ZGLizrLTUsovfGAcYxWpb3nGM59vUdq4azvNyKQcHitq1vQ</w:t>
      </w:r>
    </w:p>
    <w:p>
      <w:pPr>
        <w:pStyle w:val="PreformattedText"/>
        <w:bidi w:val="0"/>
        <w:spacing w:before="0" w:after="0"/>
        <w:jc w:val="left"/>
        <w:rPr/>
      </w:pPr>
      <w:r>
        <w:rPr/>
        <w:t>oHoB+XtT5rgrnZW1yCcg/iK1raZcjnGBx3Iri7a/wwwen5CtWz1MBhzyOtG5V7M6yNvmB9f5Vp2YDY</w:t>
      </w:r>
    </w:p>
    <w:p>
      <w:pPr>
        <w:pStyle w:val="PreformattedText"/>
        <w:bidi w:val="0"/>
        <w:spacing w:before="0" w:after="0"/>
        <w:jc w:val="left"/>
        <w:rPr/>
      </w:pPr>
      <w:r>
        <w:rPr/>
        <w:t>A7fyrlrbUQSCSOa2tP1AO4GauPcrmR1mnwA4z7da3re3GKxNJlDAE4FdJa42g+1UCdyWO2AxxipPs/</w:t>
      </w:r>
    </w:p>
    <w:p>
      <w:pPr>
        <w:pStyle w:val="PreformattedText"/>
        <w:bidi w:val="0"/>
        <w:spacing w:before="0" w:after="0"/>
        <w:jc w:val="left"/>
        <w:rPr/>
      </w:pPr>
      <w:r>
        <w:rPr/>
        <w:t>p0qZF4/kKk2g5Hb1pWKRSa3B/wDr1BLaA5z371qFPXr71G0Xtx6UrFHM3enCSMkqAeeB9a80+JnhyG</w:t>
      </w:r>
    </w:p>
    <w:p>
      <w:pPr>
        <w:pStyle w:val="PreformattedText"/>
        <w:bidi w:val="0"/>
        <w:spacing w:before="0" w:after="0"/>
        <w:jc w:val="left"/>
        <w:rPr/>
      </w:pPr>
      <w:r>
        <w:rPr/>
        <w:t>XQb8eViVozGrKQCu7OSCewAJ+nFezy2+WwBkmvK/ivC2veH57Gzy10t3GysMgKEYbg2OxG4Y96zcVJ</w:t>
      </w:r>
    </w:p>
    <w:p>
      <w:pPr>
        <w:pStyle w:val="PreformattedText"/>
        <w:bidi w:val="0"/>
        <w:spacing w:before="0" w:after="0"/>
        <w:jc w:val="left"/>
        <w:rPr/>
      </w:pPr>
      <w:r>
        <w:rPr/>
        <w:t>ok+LfFnhy/l1WHxK8DSRW90bKZd2AVG3bLtH8CkA5PUE9K6CTQfsvjzw1M6qIJRcLsLHJk2BlK+pyS</w:t>
      </w:r>
    </w:p>
    <w:p>
      <w:pPr>
        <w:pStyle w:val="PreformattedText"/>
        <w:bidi w:val="0"/>
        <w:spacing w:before="0" w:after="0"/>
        <w:jc w:val="left"/>
        <w:rPr/>
      </w:pPr>
      <w:r>
        <w:rPr/>
        <w:t>f5V7ofBdxqHibXdXtbaG7sp7cQnRJFwh+QB41fsXAzhhwwA4BrwPxd4js/7Qi054rjTtT8L6jHcbLl</w:t>
      </w:r>
    </w:p>
    <w:p>
      <w:pPr>
        <w:pStyle w:val="PreformattedText"/>
        <w:bidi w:val="0"/>
        <w:spacing w:before="0" w:after="0"/>
        <w:jc w:val="left"/>
        <w:rPr/>
      </w:pPr>
      <w:r>
        <w:rPr/>
        <w:t>Nri3wQkg5+YFTtPPBXBrCUHfTY0jJrc+C/2rbpL39oHxPgtIIpVhaR2yTtQD/wCtjrXjsBKTMpHGSP</w:t>
      </w:r>
    </w:p>
    <w:p>
      <w:pPr>
        <w:pStyle w:val="PreformattedText"/>
        <w:bidi w:val="0"/>
        <w:spacing w:before="0" w:after="0"/>
        <w:jc w:val="left"/>
        <w:rPr/>
      </w:pPr>
      <w:r>
        <w:rPr/>
        <w:t>zrtPjF4jg8X/FjxRrFux+zX19LLCz9WXOAT+AzXFhWjYFhhu/512LRJEvVsvM5iiIDDA+YAdQOnNMi</w:t>
      </w:r>
    </w:p>
    <w:p>
      <w:pPr>
        <w:pStyle w:val="PreformattedText"/>
        <w:bidi w:val="0"/>
        <w:spacing w:before="0" w:after="0"/>
        <w:jc w:val="left"/>
        <w:rPr/>
      </w:pPr>
      <w:r>
        <w:rPr/>
        <w:t>dpAWkZsdB7n6f570nleZKo3ZDKcj0Pp/n1pyGRsIMOQMYwOPx7f/AFqAJ4oDNIoGWZj9wdRz3PYdK0</w:t>
      </w:r>
    </w:p>
    <w:p>
      <w:pPr>
        <w:pStyle w:val="PreformattedText"/>
        <w:bidi w:val="0"/>
        <w:spacing w:before="0" w:after="0"/>
        <w:jc w:val="left"/>
        <w:rPr/>
      </w:pPr>
      <w:r>
        <w:rPr/>
        <w:t>riZLULZRrliwVj0xzyBj8aS2tzp9kbp1yzAiMEnJJONw9sUWly9tIhVIlfk5wCScHkk96TGiaKB7mZ</w:t>
      </w:r>
    </w:p>
    <w:p>
      <w:pPr>
        <w:pStyle w:val="PreformattedText"/>
        <w:bidi w:val="0"/>
        <w:spacing w:before="0" w:after="0"/>
        <w:jc w:val="left"/>
        <w:rPr/>
      </w:pPr>
      <w:r>
        <w:rPr/>
        <w:t>zFbMQThTtG0DoBk9uK0bK0gWXMxDsoyWPKoPQ+p9h/Ks2L7TMCTIW4yxLZA5649e9WFbyUCIhYYyWz</w:t>
      </w:r>
    </w:p>
    <w:p>
      <w:pPr>
        <w:pStyle w:val="PreformattedText"/>
        <w:bidi w:val="0"/>
        <w:spacing w:before="0" w:after="0"/>
        <w:jc w:val="left"/>
        <w:rPr/>
      </w:pPr>
      <w:r>
        <w:rPr/>
        <w:t>nAz1+uefyGRSGasuqeYCiR7I1ICx8lmb1Y9vX24xir1khVtruQwQny1zgcdSe5/HpWTp8bRP5siMNy</w:t>
      </w:r>
    </w:p>
    <w:p>
      <w:pPr>
        <w:pStyle w:val="PreformattedText"/>
        <w:bidi w:val="0"/>
        <w:spacing w:before="0" w:after="0"/>
        <w:jc w:val="left"/>
        <w:rPr/>
      </w:pPr>
      <w:r>
        <w:rPr/>
        <w:t>5UY6emfxrSQube4ZMgBdu48Dc3BJP0z/ACpMfqZtw5vLl0DYhjHzHsPof0qaCUswgiyqPhnJBBHQAk</w:t>
      </w:r>
    </w:p>
    <w:p>
      <w:pPr>
        <w:pStyle w:val="PreformattedText"/>
        <w:bidi w:val="0"/>
        <w:spacing w:before="0" w:after="0"/>
        <w:jc w:val="left"/>
        <w:rPr/>
      </w:pPr>
      <w:r>
        <w:rPr/>
        <w:t>/0/GqyxNIwSL5II+hcgbj6n3/lj1rWsrFZZm+cQIwBads4Rc4LMB1PoByc/jSY0yKGxe8uGiiwyxne</w:t>
      </w:r>
    </w:p>
    <w:p>
      <w:pPr>
        <w:pStyle w:val="PreformattedText"/>
        <w:bidi w:val="0"/>
        <w:spacing w:before="0" w:after="0"/>
        <w:jc w:val="left"/>
        <w:rPr/>
      </w:pPr>
      <w:r>
        <w:rPr/>
        <w:t>7E4Cr/tHsOh/Ic1akCwMEQMyA5REAzK2MZAPQcjk8DFWbi5torcwWQaCziBkaSTBaVs43sfXkgLyBz</w:t>
      </w:r>
    </w:p>
    <w:p>
      <w:pPr>
        <w:pStyle w:val="PreformattedText"/>
        <w:bidi w:val="0"/>
        <w:spacing w:before="0" w:after="0"/>
        <w:jc w:val="left"/>
        <w:rPr/>
      </w:pPr>
      <w:r>
        <w:rPr/>
        <w:t>1PNUtPR9SuUDsYoGYAuPvkDk49Rjt6kZ9KLD9DUttl9cTIwBsbVtreWx+Zu4BPUkg8+xpdVnR57ZUU</w:t>
      </w:r>
    </w:p>
    <w:p>
      <w:pPr>
        <w:pStyle w:val="PreformattedText"/>
        <w:bidi w:val="0"/>
        <w:spacing w:before="0" w:after="0"/>
        <w:jc w:val="left"/>
        <w:rPr/>
      </w:pPr>
      <w:r>
        <w:rPr/>
        <w:t>oWcYYchR1AX3zgfn6VYWMW9lbW0Kql1duFiHZUJAGR3PufU1S88T6ibttv2e3mZUA4DbVIUD15yfeg</w:t>
      </w:r>
    </w:p>
    <w:p>
      <w:pPr>
        <w:pStyle w:val="PreformattedText"/>
        <w:bidi w:val="0"/>
        <w:spacing w:before="0" w:after="0"/>
        <w:jc w:val="left"/>
        <w:rPr/>
      </w:pPr>
      <w:r>
        <w:rPr/>
        <w:t>PIm1TUI47SaKzLLcSZyP7i4wBk9+Sf+BGuRgQSzYjBIjUKgGcHnBP4n9BVy/v91o5LMsk7jdgduSce</w:t>
      </w:r>
    </w:p>
    <w:p>
      <w:pPr>
        <w:pStyle w:val="PreformattedText"/>
        <w:bidi w:val="0"/>
        <w:spacing w:before="0" w:after="0"/>
        <w:jc w:val="left"/>
        <w:rPr/>
      </w:pPr>
      <w:r>
        <w:rPr/>
        <w:t>np7DNNsY3tdKN7IMSyMfLJ6AYx/X9aGITC3upwwq4wrhTggLnIyeenfn2xTtXudhlI4E8hZQOqxrkK</w:t>
      </w:r>
    </w:p>
    <w:p>
      <w:pPr>
        <w:pStyle w:val="PreformattedText"/>
        <w:bidi w:val="0"/>
        <w:spacing w:before="0" w:after="0"/>
        <w:jc w:val="left"/>
        <w:rPr/>
      </w:pPr>
      <w:r>
        <w:rPr/>
        <w:t>Ae3PP51JpVmkds9zIpOVIUgYBPOSD64z+dZV8j3s8dvEpYthVUcHH1PQdTk9BiriLoR6kTLNaR7Szx</w:t>
      </w:r>
    </w:p>
    <w:p>
      <w:pPr>
        <w:pStyle w:val="PreformattedText"/>
        <w:bidi w:val="0"/>
        <w:spacing w:before="0" w:after="0"/>
        <w:jc w:val="left"/>
        <w:rPr/>
      </w:pPr>
      <w:r>
        <w:rPr/>
        <w:t>xKqouSSSSeB3PNTW6R6d80uJboDPl9UjPq3q3sOBxnOMVevlisDcPE20Z8trrAJcjAKRjsOMFv8A9V</w:t>
      </w:r>
    </w:p>
    <w:p>
      <w:pPr>
        <w:pStyle w:val="PreformattedText"/>
        <w:bidi w:val="0"/>
        <w:spacing w:before="0" w:after="0"/>
        <w:jc w:val="left"/>
        <w:rPr/>
      </w:pPr>
      <w:r>
        <w:rPr/>
        <w:t>ZC7rhwABHEMtychR3JPc/zNbxWpD7l0yTXwhMmJJWDBpHOABnIJI6DB/wq9cP5thbmFRtLGNmJIJKk</w:t>
      </w:r>
    </w:p>
    <w:p>
      <w:pPr>
        <w:pStyle w:val="PreformattedText"/>
        <w:bidi w:val="0"/>
        <w:spacing w:before="0" w:after="0"/>
        <w:jc w:val="left"/>
        <w:rPr/>
      </w:pPr>
      <w:r>
        <w:rPr/>
        <w:t>Fe/AwTx6CqRMX2NY4g2FkJJPVuAcnHTntUsSsdP2ryfPBbaM5O0jH6V1RXUyb7jom/eKEAOSVG3IJO</w:t>
      </w:r>
    </w:p>
    <w:p>
      <w:pPr>
        <w:pStyle w:val="PreformattedText"/>
        <w:bidi w:val="0"/>
        <w:spacing w:before="0" w:after="0"/>
        <w:jc w:val="left"/>
        <w:rPr/>
      </w:pPr>
      <w:r>
        <w:rPr/>
        <w:t>c5Hp9a2dP0ttW1Ow06NN8k8yocckkkA4x2AB/Ims0ssUrFNuSdu4A4HGCB+Peva/2SrFE+OWhXs6EQ</w:t>
      </w:r>
    </w:p>
    <w:p>
      <w:pPr>
        <w:pStyle w:val="PreformattedText"/>
        <w:bidi w:val="0"/>
        <w:spacing w:before="0" w:after="0"/>
        <w:jc w:val="left"/>
        <w:rPr/>
      </w:pPr>
      <w:r>
        <w:rPr/>
        <w:t>aYsl0ynBydpVc5HPUjH9aqbfK7dhRa5lc9dkCW5igRCyxqFREwcgAAHjpwO/FW7Gydyxl3LGQWESdh</w:t>
      </w:r>
    </w:p>
    <w:p>
      <w:pPr>
        <w:pStyle w:val="PreformattedText"/>
        <w:bidi w:val="0"/>
        <w:spacing w:before="0" w:after="0"/>
        <w:jc w:val="left"/>
        <w:rPr/>
      </w:pPr>
      <w:r>
        <w:rPr/>
        <w:t>2BPf6DA+tewfEj4LJYWMvibwpB9o0WbMl1Yx5MlpzkuvqmcnHVfpXmEAQklTlW5HOAOOOfSvhasZUn</w:t>
      </w:r>
    </w:p>
    <w:p>
      <w:pPr>
        <w:pStyle w:val="PreformattedText"/>
        <w:bidi w:val="0"/>
        <w:spacing w:before="0" w:after="0"/>
        <w:jc w:val="left"/>
        <w:rPr/>
      </w:pPr>
      <w:r>
        <w:rPr/>
        <w:t>aSPvKNSFeClFkUiARqAoKrgKFHA96geMb2cdMYA6c1dkV1jDAdDk47+1Eql1Q4AB5woyD7GsEzexjT</w:t>
      </w:r>
    </w:p>
    <w:p>
      <w:pPr>
        <w:pStyle w:val="PreformattedText"/>
        <w:bidi w:val="0"/>
        <w:spacing w:before="0" w:after="0"/>
        <w:jc w:val="left"/>
        <w:rPr/>
      </w:pPr>
      <w:r>
        <w:rPr/>
        <w:t>ISFzgZ6n39BWdLb7GdeBn5h7muiltS3zkKcD5gOcVRu7VWOSvQg5HX6fSrRk0c5cQ7GwTyRx7Gsm5B</w:t>
      </w:r>
    </w:p>
    <w:p>
      <w:pPr>
        <w:pStyle w:val="PreformattedText"/>
        <w:bidi w:val="0"/>
        <w:spacing w:before="0" w:after="0"/>
        <w:jc w:val="left"/>
        <w:rPr/>
      </w:pPr>
      <w:r>
        <w:rPr/>
        <w:t>jfA6ZLEjoa6q6s0YMcYccKB/nmub1K2ZdwzgtxgVsjGWhu+AL2SPzTaFTcxSEsCMkKwxuA7ke1fTvg</w:t>
      </w:r>
    </w:p>
    <w:p>
      <w:pPr>
        <w:pStyle w:val="PreformattedText"/>
        <w:bidi w:val="0"/>
        <w:spacing w:before="0" w:after="0"/>
        <w:jc w:val="left"/>
        <w:rPr/>
      </w:pPr>
      <w:r>
        <w:rPr/>
        <w:t>39pzWPCdppGjR2AuYNOVvMnMRQXAIyAxPTuc9Sa+MY5rvSbuO6tJjFcLn5hyCPQjuK6MfEzWrzyLaS</w:t>
      </w:r>
    </w:p>
    <w:p>
      <w:pPr>
        <w:pStyle w:val="PreformattedText"/>
        <w:bidi w:val="0"/>
        <w:spacing w:before="0" w:after="0"/>
        <w:jc w:val="left"/>
        <w:rPr/>
      </w:pPr>
      <w:r>
        <w:rPr/>
        <w:t>2SXc6oX8wgAEgEgHp1rsp1pU00jzq2HjVabPcdfXV/ippd/amWy0rS5ro3STXTFzCdxYiIDtk4HY4q</w:t>
      </w:r>
    </w:p>
    <w:p>
      <w:pPr>
        <w:pStyle w:val="PreformattedText"/>
        <w:bidi w:val="0"/>
        <w:spacing w:before="0" w:after="0"/>
        <w:jc w:val="left"/>
        <w:rPr/>
      </w:pPr>
      <w:r>
        <w:rPr/>
        <w:t>3oHwvn8P6Fouu+HNQu9Q8U6EZiJLaMWkmoIxDJBOxJWZEO4gMMkHGeBWt8M7bSby6stOvrpLZrqcwm</w:t>
      </w:r>
    </w:p>
    <w:p>
      <w:pPr>
        <w:pStyle w:val="PreformattedText"/>
        <w:bidi w:val="0"/>
        <w:spacing w:before="0" w:after="0"/>
        <w:jc w:val="left"/>
        <w:rPr/>
      </w:pPr>
      <w:r>
        <w:rPr/>
        <w:t>YjPkKDgEjt6+lfWEGpeFofC19p2nz2MslivkskagPJIoAUgDqSe4z3qvqirRbb1ZxyxCpzUeW6R+aP</w:t>
      </w:r>
    </w:p>
    <w:p>
      <w:pPr>
        <w:pStyle w:val="PreformattedText"/>
        <w:bidi w:val="0"/>
        <w:spacing w:before="0" w:after="0"/>
        <w:jc w:val="left"/>
        <w:rPr/>
      </w:pPr>
      <w:r>
        <w:rPr/>
        <w:t>jPV9X8Tazc/wDCT29lcajGxW5ls7RLe4hk4JyqfK5GeoAb8asaB4kvbW4j0u/kWdI03w3A5E0fYg9z</w:t>
      </w:r>
    </w:p>
    <w:p>
      <w:pPr>
        <w:pStyle w:val="PreformattedText"/>
        <w:bidi w:val="0"/>
        <w:spacing w:before="0" w:after="0"/>
        <w:jc w:val="left"/>
        <w:rPr/>
      </w:pPr>
      <w:r>
        <w:rPr/>
        <w:t>9fTnkGu4/al0Cy8P/FC2ubNRaXV9ZLNewgAFJkYjJHYlcHPfHrXnlmsU15pUkq7rdbuGQgqRmNpAr4</w:t>
      </w:r>
    </w:p>
    <w:p>
      <w:pPr>
        <w:pStyle w:val="PreformattedText"/>
        <w:bidi w:val="0"/>
        <w:spacing w:before="0" w:after="0"/>
        <w:jc w:val="left"/>
        <w:rPr/>
      </w:pPr>
      <w:r>
        <w:rPr/>
        <w:t>yOVOSeOODivEceV+ybvY+jUlGCrw0XY7yaKElHKnDD+HgYxQ8T4XZ8iMMMCMAj1rd1jw8fCfirXPD9</w:t>
      </w:r>
    </w:p>
    <w:p>
      <w:pPr>
        <w:pStyle w:val="PreformattedText"/>
        <w:bidi w:val="0"/>
        <w:spacing w:before="0" w:after="0"/>
        <w:jc w:val="left"/>
        <w:rPr/>
      </w:pPr>
      <w:r>
        <w:rPr/>
        <w:t>xKJm0u6e3SQj5nXIZGI7fKRVGeFDkDPI7dM1lFtNpnddTSktmZkg8jaR8wz9Rn0qSI7/AL0fIyeR39</w:t>
      </w:r>
    </w:p>
    <w:p>
      <w:pPr>
        <w:pStyle w:val="PreformattedText"/>
        <w:bidi w:val="0"/>
        <w:spacing w:before="0" w:after="0"/>
        <w:jc w:val="left"/>
        <w:rPr/>
      </w:pPr>
      <w:r>
        <w:rPr/>
        <w:t>RUsluhUg9ME46c9MkVHFIFCDpjIJxgY9zWyepPQc8ZEfHyhjk+3sPSnBwGMZPzEZ9wfegkyKSMHOSP</w:t>
      </w:r>
    </w:p>
    <w:p>
      <w:pPr>
        <w:pStyle w:val="PreformattedText"/>
        <w:bidi w:val="0"/>
        <w:spacing w:before="0" w:after="0"/>
        <w:jc w:val="left"/>
        <w:rPr/>
      </w:pPr>
      <w:r>
        <w:rPr/>
        <w:t>cYoQhQQwDEDgjg+4qzMkUiLG4YAz15x78UqsFw7EkEnA6/jTPkYuwbaijk54/M9KQyou0EkkgjHqar</w:t>
      </w:r>
    </w:p>
    <w:p>
      <w:pPr>
        <w:pStyle w:val="PreformattedText"/>
        <w:bidi w:val="0"/>
        <w:spacing w:before="0" w:after="0"/>
        <w:jc w:val="left"/>
        <w:rPr/>
      </w:pPr>
      <w:r>
        <w:rPr/>
        <w:t>yESrgZYcrg7ecY57+tRrdDcScDOck8gCoXnLEox2bf4T39BWRq+u2uhwvcXTKsZG0AZJY9gqjknPYD</w:t>
      </w:r>
    </w:p>
    <w:p>
      <w:pPr>
        <w:pStyle w:val="PreformattedText"/>
        <w:bidi w:val="0"/>
        <w:spacing w:before="0" w:after="0"/>
        <w:jc w:val="left"/>
        <w:rPr/>
      </w:pPr>
      <w:r>
        <w:rPr/>
        <w:t>rTJ8zZluDypJxgDPTAz/AD5ruvA99plvqFtb6jBM9tLcAXUsa4KRcYKk9RjJ9u1eBeL/ABVfaGsSar</w:t>
      </w:r>
    </w:p>
    <w:p>
      <w:pPr>
        <w:pStyle w:val="PreformattedText"/>
        <w:bidi w:val="0"/>
        <w:spacing w:before="0" w:after="0"/>
        <w:jc w:val="left"/>
        <w:rPr/>
      </w:pPr>
      <w:r>
        <w:rPr/>
        <w:t>d2+iX86CS38PWsb6hrU6HkO9vFxbLjBzMynBHy1v8Aw9+N2mahaSeH/GthqfhR0QNDf3wVGmjJwN+C</w:t>
      </w:r>
    </w:p>
    <w:p>
      <w:pPr>
        <w:pStyle w:val="PreformattedText"/>
        <w:bidi w:val="0"/>
        <w:spacing w:before="0" w:after="0"/>
        <w:jc w:val="left"/>
        <w:rPr/>
      </w:pPr>
      <w:r>
        <w:rPr/>
        <w:t>QDnAxjPPB7V10Hyyu1p5nkYqSqx5YM+1PHnxw8E3Xw18RaHY6gzzwQ/ZbSNwSZuRtZTjtjv6V8r+Jo</w:t>
      </w:r>
    </w:p>
    <w:p>
      <w:pPr>
        <w:pStyle w:val="PreformattedText"/>
        <w:bidi w:val="0"/>
        <w:spacing w:before="0" w:after="0"/>
        <w:jc w:val="left"/>
        <w:rPr/>
      </w:pPr>
      <w:r>
        <w:rPr/>
        <w:t>tM0vxJafEnUnW00rwvozTalYREGe9BcBLeAN0eViqs4+ZY9+OSMXLu68G6dcPHpUz67qMSF1t4ZBIf</w:t>
      </w:r>
    </w:p>
    <w:p>
      <w:pPr>
        <w:pStyle w:val="PreformattedText"/>
        <w:bidi w:val="0"/>
        <w:spacing w:before="0" w:after="0"/>
        <w:jc w:val="left"/>
        <w:rPr/>
      </w:pPr>
      <w:r>
        <w:rPr/>
        <w:t>Qnb254y2APSvLPin8Sb/AMW6bovh7+zYdOtNPmku5I/OWaSe4cAB5do2qsagqigsTuLMQSANcVUjVa</w:t>
      </w:r>
    </w:p>
    <w:p>
      <w:pPr>
        <w:pStyle w:val="PreformattedText"/>
        <w:bidi w:val="0"/>
        <w:spacing w:before="0" w:after="0"/>
        <w:jc w:val="left"/>
        <w:rPr/>
      </w:pPr>
      <w:r>
        <w:rPr/>
        <w:t>Vr2OPD0ZQTt1PPPiF8avF3jrxZFqs0lrZahOGuL6CCEsEkdwVjj5+VQoUckk4GR2r3DwT8R7XxfoEc</w:t>
      </w:r>
    </w:p>
    <w:p>
      <w:pPr>
        <w:pStyle w:val="PreformattedText"/>
        <w:bidi w:val="0"/>
        <w:spacing w:before="0" w:after="0"/>
        <w:jc w:val="left"/>
        <w:rPr/>
      </w:pPr>
      <w:r>
        <w:rPr/>
        <w:t>F/fvY62F2yM+HKjAyVyeQcdR/SvFNC8LIqvNIhLsxZiww2Ox/Ig5+tb0Ph+Cc5KZI4UnqvHPSsKcvZ</w:t>
      </w:r>
    </w:p>
    <w:p>
      <w:pPr>
        <w:pStyle w:val="PreformattedText"/>
        <w:bidi w:val="0"/>
        <w:spacing w:before="0" w:after="0"/>
        <w:jc w:val="left"/>
        <w:rPr/>
      </w:pPr>
      <w:r>
        <w:rPr/>
        <w:t>6pHoSoxlHlfQ9C1a3stPZ5bjUvMjWQ7TIQpYZyABnk81m21ydQuTdMhjVgFRG6hegB/n7ZrF0zwtAt</w:t>
      </w:r>
    </w:p>
    <w:p>
      <w:pPr>
        <w:pStyle w:val="PreformattedText"/>
        <w:bidi w:val="0"/>
        <w:spacing w:before="0" w:after="0"/>
        <w:jc w:val="left"/>
        <w:rPr/>
      </w:pPr>
      <w:r>
        <w:rPr/>
        <w:t>wJGyxAyCxLEDp36V06QJEMAYIGMDkenPpTlJyd2VCmqa0K91EGUbjjacqV4KH1U+v6Vh3Mzwu8Tr5q</w:t>
      </w:r>
    </w:p>
    <w:p>
      <w:pPr>
        <w:pStyle w:val="PreformattedText"/>
        <w:bidi w:val="0"/>
        <w:spacing w:before="0" w:after="0"/>
        <w:jc w:val="left"/>
        <w:rPr/>
      </w:pPr>
      <w:r>
        <w:rPr/>
        <w:t>SZYPGBkDPzAqO+cdMjBPArornJIXHQAkf56CsK7JlViOHzuTPIGMgH+f50RKkeZfHLWkh+H12sUi77</w:t>
      </w:r>
    </w:p>
    <w:p>
      <w:pPr>
        <w:pStyle w:val="PreformattedText"/>
        <w:bidi w:val="0"/>
        <w:spacing w:before="0" w:after="0"/>
        <w:jc w:val="left"/>
        <w:rPr/>
      </w:pPr>
      <w:r>
        <w:rPr/>
        <w:t>plh2KcEDqwx2GBXzcm4SROoIAQkbc8nBGfrk17L+0HqgurnS9NQ8RWs13KuRlSSFAPrwD+BzXkdlGf</w:t>
      </w:r>
    </w:p>
    <w:p>
      <w:pPr>
        <w:pStyle w:val="PreformattedText"/>
        <w:bidi w:val="0"/>
        <w:spacing w:before="0" w:after="0"/>
        <w:jc w:val="left"/>
        <w:rPr/>
      </w:pPr>
      <w:r>
        <w:rPr/>
        <w:t>s7yoNxWNgcHkHIA/HBzj619Hg48tNeZ83jJc1VrsJdqBb2S8kKZDu7nkHIJ68g8VlasA8FnIvOIxE3</w:t>
      </w:r>
    </w:p>
    <w:p>
      <w:pPr>
        <w:pStyle w:val="PreformattedText"/>
        <w:bidi w:val="0"/>
        <w:spacing w:before="0" w:after="0"/>
        <w:jc w:val="left"/>
        <w:rPr/>
      </w:pPr>
      <w:r>
        <w:rPr/>
        <w:t>pkE/55rVkVV06MNh8RnaemSxAA9uAT+FZDgSJPC2dqxlk7nKkEgH6Z6+ldctjiN/wcDIXXhJUmV9xO</w:t>
      </w:r>
    </w:p>
    <w:p>
      <w:pPr>
        <w:pStyle w:val="PreformattedText"/>
        <w:bidi w:val="0"/>
        <w:spacing w:before="0" w:after="0"/>
        <w:jc w:val="left"/>
        <w:rPr/>
      </w:pPr>
      <w:r>
        <w:rPr/>
        <w:t>B0PJJ6VW1RWgs7WVcPFPM1yd2Mk+WAufbr+VWvBUcoimdOVaZAxxnjBByO4yR+IqPX7cvJBGSdkbNE</w:t>
      </w:r>
    </w:p>
    <w:p>
      <w:pPr>
        <w:pStyle w:val="PreformattedText"/>
        <w:bidi w:val="0"/>
        <w:spacing w:before="0" w:after="0"/>
        <w:jc w:val="left"/>
        <w:rPr/>
      </w:pPr>
      <w:r>
        <w:rPr/>
        <w:t>wbjhFwTx24zn8K5X1NeiLVliC2vJk5e3t2kRFOBuYkDI74znH5VbGFksJVUgRMqsCM5CjavHrtJ+tS</w:t>
      </w:r>
    </w:p>
    <w:p>
      <w:pPr>
        <w:pStyle w:val="PreformattedText"/>
        <w:bidi w:val="0"/>
        <w:spacing w:before="0" w:after="0"/>
        <w:jc w:val="left"/>
        <w:rPr/>
      </w:pPr>
      <w:r>
        <w:rPr/>
        <w:t>pZC3N1FOVD3UVtCuc5QEmRnAA4G0Ec9+lVdHnOpysHAiEluJoQTnaoJUg+nykH8DT8iNepTvl+zavO</w:t>
      </w:r>
    </w:p>
    <w:p>
      <w:pPr>
        <w:pStyle w:val="PreformattedText"/>
        <w:bidi w:val="0"/>
        <w:spacing w:before="0" w:after="0"/>
        <w:jc w:val="left"/>
        <w:rPr/>
      </w:pPr>
      <w:r>
        <w:rPr/>
        <w:t>gURnDorE4IKkFSR9Mirl/CLO/XgRxysqhW5IDADJPXqf0qnqeyXXoUPzC7yVVs4ywBA475BH4iprhp</w:t>
      </w:r>
    </w:p>
    <w:p>
      <w:pPr>
        <w:pStyle w:val="PreformattedText"/>
        <w:bidi w:val="0"/>
        <w:spacing w:before="0" w:after="0"/>
        <w:jc w:val="left"/>
        <w:rPr/>
      </w:pPr>
      <w:r>
        <w:rPr/>
        <w:t>LhQhZnOFBEnUskgBAPbg46+1IYWk8klnYSbtkluklrllA2qGBJPcnJAz2BpthErWUDouC14X2jI2jH</w:t>
      </w:r>
    </w:p>
    <w:p>
      <w:pPr>
        <w:pStyle w:val="PreformattedText"/>
        <w:bidi w:val="0"/>
        <w:spacing w:before="0" w:after="0"/>
        <w:jc w:val="left"/>
        <w:rPr/>
      </w:pPr>
      <w:r>
        <w:rPr/>
        <w:t>zDrxwTz6Go7BwLjz48K6XhcBhwAQVdGH93ODj+taV+sVrLI6kCOadJBIx5RXBJBA/wBrA9xz3pB6GL</w:t>
      </w:r>
    </w:p>
    <w:p>
      <w:pPr>
        <w:pStyle w:val="PreformattedText"/>
        <w:bidi w:val="0"/>
        <w:spacing w:before="0" w:after="0"/>
        <w:jc w:val="left"/>
        <w:rPr/>
      </w:pPr>
      <w:r>
        <w:rPr/>
        <w:t>GA+uxXBJKiVZGHUnaSTyfpj9aig2X2oLek7WSQTXS8nercF/zIUjoDz0NSQW8sUepzktlYZkOOArO4</w:t>
      </w:r>
    </w:p>
    <w:p>
      <w:pPr>
        <w:pStyle w:val="PreformattedText"/>
        <w:bidi w:val="0"/>
        <w:spacing w:before="0" w:after="0"/>
        <w:jc w:val="left"/>
        <w:rPr/>
      </w:pPr>
      <w:r>
        <w:rPr/>
        <w:t>UA+h5J+tZ1pfyWfkm2OHhJfL8iXqGUjuME8d8k0tgRoPqaXV19n1EAhZCq3GSCFPIUkD7ucjPOBjtS</w:t>
      </w:r>
    </w:p>
    <w:p>
      <w:pPr>
        <w:pStyle w:val="PreformattedText"/>
        <w:bidi w:val="0"/>
        <w:spacing w:before="0" w:after="0"/>
        <w:jc w:val="left"/>
        <w:rPr/>
      </w:pPr>
      <w:r>
        <w:rPr/>
        <w:t>CzNnqQhJeNlcqqk43FgdoyDggg4479Ki8S2cdvPb3VplrSYlozzkYIypz1IBx7jmnTSC5tVViyKo3r</w:t>
      </w:r>
    </w:p>
    <w:p>
      <w:pPr>
        <w:pStyle w:val="PreformattedText"/>
        <w:bidi w:val="0"/>
        <w:spacing w:before="0" w:after="0"/>
        <w:jc w:val="left"/>
        <w:rPr/>
      </w:pPr>
      <w:r>
        <w:rPr/>
        <w:t>IjYZO4I9sgnB4+h5phsWNIlls7+4srnCh1YKZIwcnIJTI79evpWn4dAhXUVBVGgKpERkECR8MD7gBu</w:t>
      </w:r>
    </w:p>
    <w:p>
      <w:pPr>
        <w:pStyle w:val="PreformattedText"/>
        <w:bidi w:val="0"/>
        <w:spacing w:before="0" w:after="0"/>
        <w:jc w:val="left"/>
        <w:rPr/>
      </w:pPr>
      <w:r>
        <w:rPr/>
        <w:t>OvpWexf7da6jHIr211t81gD+7mHBJB6A4zz3HerpLTeWG+RrtnbzBgksowOg4ycnJ6EGoe2hpErWlv</w:t>
      </w:r>
    </w:p>
    <w:p>
      <w:pPr>
        <w:pStyle w:val="PreformattedText"/>
        <w:bidi w:val="0"/>
        <w:spacing w:before="0" w:after="0"/>
        <w:jc w:val="left"/>
        <w:rPr/>
      </w:pPr>
      <w:r>
        <w:rPr/>
        <w:t>HpuoyQussctpNluQQI84JGevBBwOoFMs7VU1rUrUbVM6rKocbQx3BhjH3TkMMdPpWr4hfZqmnagTlL</w:t>
      </w:r>
    </w:p>
    <w:p>
      <w:pPr>
        <w:pStyle w:val="PreformattedText"/>
        <w:bidi w:val="0"/>
        <w:spacing w:before="0" w:after="0"/>
        <w:jc w:val="left"/>
        <w:rPr/>
      </w:pPr>
      <w:r>
        <w:rPr/>
        <w:t>tEZgwyDwAQSO2CT7kelUtbiNncwXx/5YTGF+cDG4MBz7E01rqDQtnEXtbgrtYxlllTBDk54wexOAfY</w:t>
      </w:r>
    </w:p>
    <w:p>
      <w:pPr>
        <w:pStyle w:val="PreformattedText"/>
        <w:bidi w:val="0"/>
        <w:spacing w:before="0" w:after="0"/>
        <w:jc w:val="left"/>
        <w:rPr/>
      </w:pPr>
      <w:r>
        <w:rPr/>
        <w:t>j3q6oj1XTrm1ueWiBeG5QfvGCgkDryQCRgjoeDnFUrC8P2ye1lVmiZZFV4zgqUbPJPUbSpx1BzgjNX</w:t>
      </w:r>
    </w:p>
    <w:p>
      <w:pPr>
        <w:pStyle w:val="PreformattedText"/>
        <w:bidi w:val="0"/>
        <w:spacing w:before="0" w:after="0"/>
        <w:jc w:val="left"/>
        <w:rPr/>
      </w:pPr>
      <w:r>
        <w:rPr/>
        <w:t>lifT7pZXYSJM4jaQAFQMAo6+g5PBxgZBzxSFtqYlkDexzwMN5mVbiQrhQwxjzFHZsDqODjnvViJJ7d</w:t>
      </w:r>
    </w:p>
    <w:p>
      <w:pPr>
        <w:pStyle w:val="PreformattedText"/>
        <w:bidi w:val="0"/>
        <w:spacing w:before="0" w:after="0"/>
        <w:jc w:val="left"/>
        <w:rPr/>
      </w:pPr>
      <w:r>
        <w:rPr/>
        <w:t>1uFkVZYdqs8fAaPIAYEdRjjg8Aj0p2padJpfii1kgEUCxAXMYL4ABLF419RgsRjqucdKv6NeJG0lnN</w:t>
      </w:r>
    </w:p>
    <w:p>
      <w:pPr>
        <w:pStyle w:val="PreformattedText"/>
        <w:bidi w:val="0"/>
        <w:spacing w:before="0" w:after="0"/>
        <w:jc w:val="left"/>
        <w:rPr/>
      </w:pPr>
      <w:r>
        <w:rPr/>
        <w:t>c27WrKZosqZCY8kOrEDgjrkHtyKCdnqdbpwj1PTUEG5Iopyy3FsM+VIDkqcdWwdwHXk8EE45TXraTR</w:t>
      </w:r>
    </w:p>
    <w:p>
      <w:pPr>
        <w:pStyle w:val="PreformattedText"/>
        <w:bidi w:val="0"/>
        <w:spacing w:before="0" w:after="0"/>
        <w:jc w:val="left"/>
        <w:rPr/>
      </w:pPr>
      <w:r>
        <w:rPr/>
        <w:t>9SXVvLZBuEeoqFwArgqJkI/hJOcfwtxwCMakSyaffvKZJZ7YAwzoF8sxtjKSqBwSBg5AOVJB4Naeqi</w:t>
      </w:r>
    </w:p>
    <w:p>
      <w:pPr>
        <w:pStyle w:val="PreformattedText"/>
        <w:bidi w:val="0"/>
        <w:spacing w:before="0" w:after="0"/>
        <w:jc w:val="left"/>
        <w:rPr/>
      </w:pPr>
      <w:r>
        <w:rPr/>
        <w:t>U6UNShjhvUCsjwBQVkGMshweQQCQc4BOOvFVqMx4ry88nLyB5YyI7gLgqwxtDAHqpXBwOQwB6VXvL2</w:t>
      </w:r>
    </w:p>
    <w:p>
      <w:pPr>
        <w:pStyle w:val="PreformattedText"/>
        <w:bidi w:val="0"/>
        <w:spacing w:before="0" w:after="0"/>
        <w:jc w:val="left"/>
        <w:rPr/>
      </w:pPr>
      <w:r>
        <w:rPr/>
        <w:t>7ltJQb2VpI1Hn7OPOVhhbgbRzlSue24Z70JNChFzZOAsYUTWszARyROMoUY9RnpuwQRjJ7tvro2b2x</w:t>
      </w:r>
    </w:p>
    <w:p>
      <w:pPr>
        <w:pStyle w:val="PreformattedText"/>
        <w:bidi w:val="0"/>
        <w:spacing w:before="0" w:after="0"/>
        <w:jc w:val="left"/>
        <w:rPr/>
      </w:pPr>
      <w:r>
        <w:rPr/>
        <w:t>uITFPF+5lRgAJIWJzkDoMFh6Z2kdBUWKW+pnbhf3NtqbHzDeQmGbc3AnQYJ9sjawHuaTTrsxkZRmKu</w:t>
      </w:r>
    </w:p>
    <w:p>
      <w:pPr>
        <w:pStyle w:val="PreformattedText"/>
        <w:bidi w:val="0"/>
        <w:spacing w:before="0" w:after="0"/>
        <w:jc w:val="left"/>
        <w:rPr/>
      </w:pPr>
      <w:r>
        <w:rPr/>
        <w:t>DJgAFeRyPfPc9iR3pkWn/YdevdLw0kTHzrVs8sV5B+pXII65x6022z9od0PJB56KBnPQ9D+lXHVEy3</w:t>
      </w:r>
    </w:p>
    <w:p>
      <w:pPr>
        <w:pStyle w:val="PreformattedText"/>
        <w:bidi w:val="0"/>
        <w:spacing w:before="0" w:after="0"/>
        <w:jc w:val="left"/>
        <w:rPr/>
      </w:pPr>
      <w:r>
        <w:rPr/>
        <w:t>OgsI2t3uUjBcR4lYLj5kbAI5/A46cGr9raJd2hs02osKGaFkOcSDJG1u3HGD3HNZ9uIo2s5BcSuJVM</w:t>
      </w:r>
    </w:p>
    <w:p>
      <w:pPr>
        <w:pStyle w:val="PreformattedText"/>
        <w:bidi w:val="0"/>
        <w:spacing w:before="0" w:after="0"/>
        <w:jc w:val="left"/>
        <w:rPr/>
      </w:pPr>
      <w:r>
        <w:rPr/>
        <w:t>SKQMDqQCc84JHHfj0p2l3jCBJArMYWZoV3ZAPUAgdVOCMHrng8VEr30LVirrFlcarDaT2MEj4YvJDG</w:t>
      </w:r>
    </w:p>
    <w:p>
      <w:pPr>
        <w:pStyle w:val="PreformattedText"/>
        <w:bidi w:val="0"/>
        <w:spacing w:before="0" w:after="0"/>
        <w:jc w:val="left"/>
        <w:rPr/>
      </w:pPr>
      <w:r>
        <w:rPr/>
        <w:t>CSgJy2QOgyCeeBn0qG3v3tftERYgFiWj6iSPPAwepA7elb2qaxcroP2a0cxWN8jNFHZgRhjwzB9vJA</w:t>
      </w:r>
    </w:p>
    <w:p>
      <w:pPr>
        <w:pStyle w:val="PreformattedText"/>
        <w:bidi w:val="0"/>
        <w:spacing w:before="0" w:after="0"/>
        <w:jc w:val="left"/>
        <w:rPr/>
      </w:pPr>
      <w:r>
        <w:rPr/>
        <w:t>IbqTkdq4+2jAsLK4DYlE0gYnqBjIOf0x0FXHV6kvS9jW1SQX8duQWhukj3QkZJcY+4SOoIzx1B9QTX</w:t>
      </w:r>
    </w:p>
    <w:p>
      <w:pPr>
        <w:pStyle w:val="PreformattedText"/>
        <w:bidi w:val="0"/>
        <w:spacing w:before="0" w:after="0"/>
        <w:jc w:val="left"/>
        <w:rPr/>
      </w:pPr>
      <w:r>
        <w:rPr/>
        <w:t>LwWLx3FwTDi0lADOWBChiNhB7849+uQKv3DvPp00CkrcRgyw4ySxyAVGDwcc/Ue9MubqOaUSvnEqhJ</w:t>
      </w:r>
    </w:p>
    <w:p>
      <w:pPr>
        <w:pStyle w:val="PreformattedText"/>
        <w:bidi w:val="0"/>
        <w:spacing w:before="0" w:after="0"/>
        <w:jc w:val="left"/>
        <w:rPr/>
      </w:pPr>
      <w:r>
        <w:rPr/>
        <w:t>WRQQzqAG3Ljk8A5GD+VadbEeZA9tLFJvKlZY38t0IIIPTJHp2/KplzFHvJ2qcnG45U9gR3HfI/Gtc2</w:t>
      </w:r>
    </w:p>
    <w:p>
      <w:pPr>
        <w:pStyle w:val="PreformattedText"/>
        <w:bidi w:val="0"/>
        <w:spacing w:before="0" w:after="0"/>
        <w:jc w:val="left"/>
        <w:rPr/>
      </w:pPr>
      <w:r>
        <w:rPr/>
        <w:t>i36W81rIt7cBSssIyGZcDkZ6sB2BzgcZIrIuY3tpXjcAspKnPAxjg4+nY10xtaxk+5reF7xhc3LB/L</w:t>
      </w:r>
    </w:p>
    <w:p>
      <w:pPr>
        <w:pStyle w:val="PreformattedText"/>
        <w:bidi w:val="0"/>
        <w:spacing w:before="0" w:after="0"/>
        <w:jc w:val="left"/>
        <w:rPr/>
      </w:pPr>
      <w:r>
        <w:rPr/>
        <w:t>jjkWVxJ2G0qSAOpzxj0p9xMbgyTDClmJHX5eSQOv61m6dIbGS5He5jEKE8kMMMGBHbAIweeauiQhCq</w:t>
      </w:r>
    </w:p>
    <w:p>
      <w:pPr>
        <w:pStyle w:val="PreformattedText"/>
        <w:bidi w:val="0"/>
        <w:spacing w:before="0" w:after="0"/>
        <w:jc w:val="left"/>
        <w:rPr/>
      </w:pPr>
      <w:r>
        <w:rPr/>
        <w:t>EE54U8EnHH4e9a0t2RO7sLAnyBmG12XLFcAY6Yx255qcSKOcAkkDuTjHTFQhFKEYZ8jB25x2wMjtT9</w:t>
      </w:r>
    </w:p>
    <w:p>
      <w:pPr>
        <w:pStyle w:val="PreformattedText"/>
        <w:bidi w:val="0"/>
        <w:spacing w:before="0" w:after="0"/>
        <w:jc w:val="left"/>
        <w:rPr/>
      </w:pPr>
      <w:r>
        <w:rPr/>
        <w:t>nygggbMng8DnrXUvIxZbhmV14j4IPJyMDOSD6/WpNrOd5PmIWJOOCDjOD6cfniq0KbWLkkkDA28jPU</w:t>
      </w:r>
    </w:p>
    <w:p>
      <w:pPr>
        <w:pStyle w:val="PreformattedText"/>
        <w:bidi w:val="0"/>
        <w:spacing w:before="0" w:after="0"/>
        <w:jc w:val="left"/>
        <w:rPr/>
      </w:pPr>
      <w:r>
        <w:rPr/>
        <w:t>j8iasR4VWIXhmA54JGfT1q0Jj1YADaAWIHBPH4/wD1qf0x6Z5yc8f/AK6bgqxRjkNgqQPvAng47HPb</w:t>
      </w:r>
    </w:p>
    <w:p>
      <w:pPr>
        <w:pStyle w:val="PreformattedText"/>
        <w:bidi w:val="0"/>
        <w:spacing w:before="0" w:after="0"/>
        <w:jc w:val="left"/>
        <w:rPr/>
      </w:pPr>
      <w:r>
        <w:rPr/>
        <w:t>sRQgBJwPm3Z9jx296smxOMFQB8xIByc49c1LGCSSW4BHAxkHuB/jUKMCAepAzjqM9APerEa/MDgg9Q</w:t>
      </w:r>
    </w:p>
    <w:p>
      <w:pPr>
        <w:pStyle w:val="PreformattedText"/>
        <w:bidi w:val="0"/>
        <w:spacing w:before="0" w:after="0"/>
        <w:jc w:val="left"/>
        <w:rPr/>
      </w:pPr>
      <w:r>
        <w:rPr/>
        <w:t>vr7ZNWhaEkYHBHKg5yevvxUioOnJGeo702LA77cHHr74Ht71IVODkYA5A9femHoIoDZx3BAx1/+tS7</w:t>
      </w:r>
    </w:p>
    <w:p>
      <w:pPr>
        <w:pStyle w:val="PreformattedText"/>
        <w:bidi w:val="0"/>
        <w:spacing w:before="0" w:after="0"/>
        <w:jc w:val="left"/>
        <w:rPr/>
      </w:pPr>
      <w:r>
        <w:rPr/>
        <w:t>MkgfICBt6dP8aeV4wSSBgrjjHfr2pw64GMEck96AI1O1gDwBxjv6YoOOnc5POMY9ven7Qqgk47gYzu</w:t>
      </w:r>
    </w:p>
    <w:p>
      <w:pPr>
        <w:pStyle w:val="PreformattedText"/>
        <w:bidi w:val="0"/>
        <w:spacing w:before="0" w:after="0"/>
        <w:jc w:val="left"/>
        <w:rPr/>
      </w:pPr>
      <w:r>
        <w:rPr/>
        <w:t>HfmkXBAAwSc8enHX/61AAo3cngKM4bv70kcbSREgEEksSeSPSl5ZjGRwMM5/kKlZ235cLjGTj07Chj</w:t>
      </w:r>
    </w:p>
    <w:p>
      <w:pPr>
        <w:pStyle w:val="PreformattedText"/>
        <w:bidi w:val="0"/>
        <w:spacing w:before="0" w:after="0"/>
        <w:jc w:val="left"/>
        <w:rPr/>
      </w:pPr>
      <w:r>
        <w:rPr/>
        <w:t>1Ou+E94I9emjGQZIT34PII6/jXsEc5z6eqnt/nk14b4CuRa+J7bK/eyvsOOn1r2OOc7iOvGM56ivCx</w:t>
      </w:r>
    </w:p>
    <w:p>
      <w:pPr>
        <w:pStyle w:val="PreformattedText"/>
        <w:bidi w:val="0"/>
        <w:spacing w:before="0" w:after="0"/>
        <w:jc w:val="left"/>
        <w:rPr/>
      </w:pPr>
      <w:r>
        <w:rPr/>
        <w:t>atUv3NI6I1xPxySQO47DrThcBjt4OB0H+Pastbgc5J/wAPSnrOVU44OccnOf8AOa4WUS3Muc9Bn6dc</w:t>
      </w:r>
    </w:p>
    <w:p>
      <w:pPr>
        <w:pStyle w:val="PreformattedText"/>
        <w:bidi w:val="0"/>
        <w:spacing w:before="0" w:after="0"/>
        <w:jc w:val="left"/>
        <w:rPr/>
      </w:pPr>
      <w:r>
        <w:rPr/>
        <w:t>1X3naADjPUn1zzkmmSzDnnPqO2fX/wCtUKkhTgkgcnpwPU/pzWbLiT8kkfdBOe5we/49KY2SfQZw3v</w:t>
      </w:r>
    </w:p>
    <w:p>
      <w:pPr>
        <w:pStyle w:val="PreformattedText"/>
        <w:bidi w:val="0"/>
        <w:spacing w:before="0" w:after="0"/>
        <w:jc w:val="left"/>
        <w:rPr/>
      </w:pPr>
      <w:r>
        <w:rPr/>
        <w:t>SByeW4PJ45OP8APagsMjJC4GMdST/nvWTNoiZLMDkKOefT2xRTeZCvPI4JXt74PrRWZofRsp4zkgeg</w:t>
      </w:r>
    </w:p>
    <w:p>
      <w:pPr>
        <w:pStyle w:val="PreformattedText"/>
        <w:bidi w:val="0"/>
        <w:spacing w:before="0" w:after="0"/>
        <w:jc w:val="left"/>
        <w:rPr/>
      </w:pPr>
      <w:r>
        <w:rPr/>
        <w:t>xVUnAOevbHU/56037UHAxwAe1M3gkHnk4/Cu6UWzjTsPZs9xgcEdc+1GNw5749MAVHk8nsSeBxmnqh</w:t>
      </w:r>
    </w:p>
    <w:p>
      <w:pPr>
        <w:pStyle w:val="PreformattedText"/>
        <w:bidi w:val="0"/>
        <w:spacing w:before="0" w:after="0"/>
        <w:jc w:val="left"/>
        <w:rPr/>
      </w:pPr>
      <w:r>
        <w:rPr/>
        <w:t>3DI55P0+lY8przChAexz0x1+nWmyWx3DIye56Cp1TrnBIHX39frViNCM5BPP0NTyj5jL8gs45/757+</w:t>
      </w:r>
    </w:p>
    <w:p>
      <w:pPr>
        <w:pStyle w:val="PreformattedText"/>
        <w:bidi w:val="0"/>
        <w:spacing w:before="0" w:after="0"/>
        <w:jc w:val="left"/>
        <w:rPr/>
      </w:pPr>
      <w:r>
        <w:rPr/>
        <w:t>hojzGwOM8E9MDFab24JIHXODkYwKrvB1I498d/Ws5Rdi4yXUhMm1c9e4GOSPerlteFcY4I/E1nyRlS</w:t>
      </w:r>
    </w:p>
    <w:p>
      <w:pPr>
        <w:pStyle w:val="PreformattedText"/>
        <w:bidi w:val="0"/>
        <w:spacing w:before="0" w:after="0"/>
        <w:jc w:val="left"/>
        <w:rPr/>
      </w:pPr>
      <w:r>
        <w:rPr/>
        <w:t>fUAnjjPbiq/mGPsARnrxj8a57GvNY6uC+wAc5xjnrV+DU9qEZ59+/0rjIb0hQCTk8+narkN6cYyQR/</w:t>
      </w:r>
    </w:p>
    <w:p>
      <w:pPr>
        <w:pStyle w:val="PreformattedText"/>
        <w:bidi w:val="0"/>
        <w:spacing w:before="0" w:after="0"/>
        <w:jc w:val="left"/>
        <w:rPr/>
      </w:pPr>
      <w:r>
        <w:rPr/>
        <w:t>P1raN0ZuVzqP7SIwAwOfeqd/qBCHJwBzj3/z2rMF3wpPJA4/wqjeXDOrAYIHPH860cnYkSbUR5hIJw</w:t>
      </w:r>
    </w:p>
    <w:p>
      <w:pPr>
        <w:pStyle w:val="PreformattedText"/>
        <w:bidi w:val="0"/>
        <w:spacing w:before="0" w:after="0"/>
        <w:jc w:val="left"/>
        <w:rPr/>
      </w:pPr>
      <w:r>
        <w:rPr/>
        <w:t>Tj269arSagXxk8Z/HP+FUpCSx7gdvekVSx/i7c+n1Nc/OyuVHQaddnjnnj/wCtxW5FMCowcHOM1yth</w:t>
      </w:r>
    </w:p>
    <w:p>
      <w:pPr>
        <w:pStyle w:val="PreformattedText"/>
        <w:bidi w:val="0"/>
        <w:spacing w:before="0" w:after="0"/>
        <w:jc w:val="left"/>
        <w:rPr/>
      </w:pPr>
      <w:r>
        <w:rPr/>
        <w:t>8pAAxg9O4/8ArV0FtIQOBkHHXmuinJsmSS1RqJcmPGDnH0B+lWbfVGVxlj9P89azix25HAPPHeq8pO</w:t>
      </w:r>
    </w:p>
    <w:p>
      <w:pPr>
        <w:pStyle w:val="PreformattedText"/>
        <w:bidi w:val="0"/>
        <w:spacing w:before="0" w:after="0"/>
        <w:jc w:val="left"/>
        <w:rPr/>
      </w:pPr>
      <w:r>
        <w:rPr/>
        <w:t>eP/rmuhbmMjrI9WCqPmBJ6gdf/AK1a+kayXkUg8Z+n+RXncl46Dk5B4Ax0/HvVrStV2zAZyQQMe3+e</w:t>
      </w:r>
    </w:p>
    <w:p>
      <w:pPr>
        <w:pStyle w:val="PreformattedText"/>
        <w:bidi w:val="0"/>
        <w:spacing w:before="0" w:after="0"/>
        <w:jc w:val="left"/>
        <w:rPr/>
      </w:pPr>
      <w:r>
        <w:rPr/>
        <w:t>1dEdWc8pNan0H4e1DzFUZ5OK7exmBUEn6+9eJ+E9cBKfNwf0+teraPfCRFIPamzWnJM6uI9O1WF6Vn</w:t>
      </w:r>
    </w:p>
    <w:p>
      <w:pPr>
        <w:pStyle w:val="PreformattedText"/>
        <w:bidi w:val="0"/>
        <w:spacing w:before="0" w:after="0"/>
        <w:jc w:val="left"/>
        <w:rPr/>
      </w:pPr>
      <w:r>
        <w:rPr/>
        <w:t>282QD64xVxG4HpUnSSc/jQRzntQG9f50EjGPX3oGivcQNLC6pIYnI+VwAcHscHrXm6Wk89ldEiMzX2</w:t>
      </w:r>
    </w:p>
    <w:p>
      <w:pPr>
        <w:pStyle w:val="PreformattedText"/>
        <w:bidi w:val="0"/>
        <w:spacing w:before="0" w:after="0"/>
        <w:jc w:val="left"/>
        <w:rPr/>
      </w:pPr>
      <w:r>
        <w:rPr/>
        <w:t>oxvIrAgqu8AqPXpn6GvS5z8uBgliFAPX3rlPG1ubDSobq3wHhvY5m4zkZIb9OaBmXqGmNEdTvoIPKu</w:t>
      </w:r>
    </w:p>
    <w:p>
      <w:pPr>
        <w:pStyle w:val="PreformattedText"/>
        <w:bidi w:val="0"/>
        <w:spacing w:before="0" w:after="0"/>
        <w:jc w:val="left"/>
        <w:rPr/>
      </w:pPr>
      <w:r>
        <w:rPr/>
        <w:t>DMHVon4kC4HI78ZGf14r4j/bF8Ga54j+HXibU9At4pdXsHuEvpEGGFv/rHQEHkgAnPQZIr7U1O4m1a</w:t>
      </w:r>
    </w:p>
    <w:p>
      <w:pPr>
        <w:pStyle w:val="PreformattedText"/>
        <w:bidi w:val="0"/>
        <w:spacing w:before="0" w:after="0"/>
        <w:jc w:val="left"/>
        <w:rPr/>
      </w:pPr>
      <w:r>
        <w:rPr/>
        <w:t>dIbO+MBuoWUrgHYMZz7nn+VfI/7S/iNPhv8ADHUbTWdSj0XTdXtpWjl2NNctGY3WQFe7O2APTOTwKm</w:t>
      </w:r>
    </w:p>
    <w:p>
      <w:pPr>
        <w:pStyle w:val="PreformattedText"/>
        <w:bidi w:val="0"/>
        <w:spacing w:before="0" w:after="0"/>
        <w:jc w:val="left"/>
        <w:rPr/>
      </w:pPr>
      <w:r>
        <w:rPr/>
        <w:t>2vmB+Ues6W9tc27yo8JntY51SVSuY3GVYZ6gjnPftVGVECghtxwAFHAx2rf8baHrvhi80qy8QxXEV5</w:t>
      </w:r>
    </w:p>
    <w:p>
      <w:pPr>
        <w:pStyle w:val="PreformattedText"/>
        <w:bidi w:val="0"/>
        <w:spacing w:before="0" w:after="0"/>
        <w:jc w:val="left"/>
        <w:rPr/>
      </w:pPr>
      <w:r>
        <w:rPr/>
        <w:t>/ZtvLDBd5MkVsy5hUg9BtIIHTB4rnkMspYltq5H4DP61QE1scSIBkk5AA7ds1paNpqSNLJIxFtCN0z</w:t>
      </w:r>
    </w:p>
    <w:p>
      <w:pPr>
        <w:pStyle w:val="PreformattedText"/>
        <w:bidi w:val="0"/>
        <w:spacing w:before="0" w:after="0"/>
        <w:jc w:val="left"/>
        <w:rPr/>
      </w:pPr>
      <w:r>
        <w:rPr/>
        <w:t>4ycZ+6vq3QVU2JEkapkuwJc+gz0H+fzq0l+YIYoF4ijbzGGOGPUD6Z5z3NJgWtVdzceUUKyKu7yh0U</w:t>
      </w:r>
    </w:p>
    <w:p>
      <w:pPr>
        <w:pStyle w:val="PreformattedText"/>
        <w:bidi w:val="0"/>
        <w:spacing w:before="0" w:after="0"/>
        <w:jc w:val="left"/>
        <w:rPr/>
      </w:pPr>
      <w:r>
        <w:rPr/>
        <w:t>44A+gwPrVS0hbzQXb52PU5wvr/PpUhtpbiZrqXCLnd5j8AnGcD1/CrEJhmJKpvmLAssh2qx65GO/sT</w:t>
      </w:r>
    </w:p>
    <w:p>
      <w:pPr>
        <w:pStyle w:val="PreformattedText"/>
        <w:bidi w:val="0"/>
        <w:spacing w:before="0" w:after="0"/>
        <w:jc w:val="left"/>
        <w:rPr/>
      </w:pPr>
      <w:r>
        <w:rPr/>
        <w:t>SKXmIJi4EUSgIDgernPU/rwOlX7e1MjhVUkAAEAcMe4B9O9V4Z5UYqqCEZ2ttQA9egJH8jWxClwAQr</w:t>
      </w:r>
    </w:p>
    <w:p>
      <w:pPr>
        <w:pStyle w:val="PreformattedText"/>
        <w:bidi w:val="0"/>
        <w:spacing w:before="0" w:after="0"/>
        <w:jc w:val="left"/>
        <w:rPr/>
      </w:pPr>
      <w:r>
        <w:rPr/>
        <w:t>O7kE7QDhRnpx/k0MB5S5KgIjqxB+YgkDnqfQYpL4PJbw2sAIGTJK7cZOMDJPtk+vJpy3ElsxE0rvKD</w:t>
      </w:r>
    </w:p>
    <w:p>
      <w:pPr>
        <w:pStyle w:val="PreformattedText"/>
        <w:bidi w:val="0"/>
        <w:spacing w:before="0" w:after="0"/>
        <w:jc w:val="left"/>
        <w:rPr/>
      </w:pPr>
      <w:r>
        <w:rPr/>
        <w:t>lYg+QvHJJB69OB9KZbgq/n3I3ljlY8cZzkZHc9/bvk8VPUrqXbDSoLG3Se+dvLJDJAgw8x9AD0Hue1</w:t>
      </w:r>
    </w:p>
    <w:p>
      <w:pPr>
        <w:pStyle w:val="PreformattedText"/>
        <w:bidi w:val="0"/>
        <w:spacing w:before="0" w:after="0"/>
        <w:jc w:val="left"/>
        <w:rPr/>
      </w:pPr>
      <w:r>
        <w:rPr/>
        <w:t>PmnN2drlbe3BJCDOF69D3OABn8aZHHJfg3dwzF2J3N1Kj0Ge/v8AhUU8sSxF3AES/KEAzv74/lz26U</w:t>
      </w:r>
    </w:p>
    <w:p>
      <w:pPr>
        <w:pStyle w:val="PreformattedText"/>
        <w:bidi w:val="0"/>
        <w:spacing w:before="0" w:after="0"/>
        <w:jc w:val="left"/>
        <w:rPr/>
      </w:pPr>
      <w:r>
        <w:rPr/>
        <w:t>gV+o4yC/tr+QIIYI1Qxp1x8wBc+p6Vp+E7A/2nbCVWCHORySq4PA9CTjn39qy9FZjLLLOFWJht8vnB</w:t>
      </w:r>
    </w:p>
    <w:p>
      <w:pPr>
        <w:pStyle w:val="PreformattedText"/>
        <w:bidi w:val="0"/>
        <w:spacing w:before="0" w:after="0"/>
        <w:jc w:val="left"/>
        <w:rPr/>
      </w:pPr>
      <w:r>
        <w:rPr/>
        <w:t>OcqOnIBwe3auuiul0Tw+L118tppBGgY5YlgcHjtjnHbOaPIce7Of1nUpLXVLu4i2m5SNlj2kEIWG1Q</w:t>
      </w:r>
    </w:p>
    <w:p>
      <w:pPr>
        <w:pStyle w:val="PreformattedText"/>
        <w:bidi w:val="0"/>
        <w:spacing w:before="0" w:after="0"/>
        <w:jc w:val="left"/>
        <w:rPr/>
      </w:pPr>
      <w:r>
        <w:rPr/>
        <w:t>PTAJP1zUIAj0mG2CqAZgzHjBAQADPY55z9aztNWa4mRCocyOZWU9WAJ2gnsOp+pFXdVkFt4bu2QZnk</w:t>
      </w:r>
    </w:p>
    <w:p>
      <w:pPr>
        <w:pStyle w:val="PreformattedText"/>
        <w:bidi w:val="0"/>
        <w:spacing w:before="0" w:after="0"/>
        <w:jc w:val="left"/>
        <w:rPr/>
      </w:pPr>
      <w:r>
        <w:rPr/>
        <w:t>m2qemARjge+Dz9arUV92YbqdS1spGP3Cgopzx1GSPwBrY1Am8litgipFGpVcAjHGWJ/DApvhWz3a5B</w:t>
      </w:r>
    </w:p>
    <w:p>
      <w:pPr>
        <w:pStyle w:val="PreformattedText"/>
        <w:bidi w:val="0"/>
        <w:spacing w:before="0" w:after="0"/>
        <w:jc w:val="left"/>
        <w:rPr/>
      </w:pPr>
      <w:r>
        <w:rPr/>
        <w:t>EdoWJAzlhxtUbmPv6VNYxSalOtw77BOzXMrAcLHvyEHvgA/kKA6Dr500/T0QLvYw70TkEFhgEg9PlB</w:t>
      </w:r>
    </w:p>
    <w:p>
      <w:pPr>
        <w:pStyle w:val="PreformattedText"/>
        <w:bidi w:val="0"/>
        <w:spacing w:before="0" w:after="0"/>
        <w:jc w:val="left"/>
        <w:rPr/>
      </w:pPr>
      <w:r>
        <w:rPr/>
        <w:t>PPqPSs23aGwsopZsSM7ALGuQZ2zyc9oxjGRyxB9KddyHVLuVJ5mW0BM91IOpX+FAR3wAMDjr6Vk3Go</w:t>
      </w:r>
    </w:p>
    <w:p>
      <w:pPr>
        <w:pStyle w:val="PreformattedText"/>
        <w:bidi w:val="0"/>
        <w:spacing w:before="0" w:after="0"/>
        <w:jc w:val="left"/>
        <w:rPr/>
      </w:pPr>
      <w:r>
        <w:rPr/>
        <w:t>SavqqzMAg4SKIDAjRQQAMdBj8SferS0J8xk8k2qX0ssxUncSWxhUXPQAdB7DqafHHLqDJBaws4UZAA</w:t>
      </w:r>
    </w:p>
    <w:p>
      <w:pPr>
        <w:pStyle w:val="PreformattedText"/>
        <w:bidi w:val="0"/>
        <w:spacing w:before="0" w:after="0"/>
        <w:jc w:val="left"/>
        <w:rPr/>
      </w:pPr>
      <w:r>
        <w:rPr/>
        <w:t>5J9WPb8egoYxQqI3LFFOfLU4LHrlz2HsMkDrTUu5ZFKB/LQ9I04QjsDjkn65rojuZyZcjt1iUCSQFj</w:t>
      </w:r>
    </w:p>
    <w:p>
      <w:pPr>
        <w:pStyle w:val="PreformattedText"/>
        <w:bidi w:val="0"/>
        <w:spacing w:before="0" w:after="0"/>
        <w:jc w:val="left"/>
        <w:rPr/>
      </w:pPr>
      <w:r>
        <w:rPr/>
        <w:t>kMkbAkHHQn/wDXV1bgiwIEZijaXDKOSRjqfU5NULaBdqkjnBIYcAn6VpZBijiHO0FskkYOenTjjFdc</w:t>
      </w:r>
    </w:p>
    <w:p>
      <w:pPr>
        <w:pStyle w:val="PreformattedText"/>
        <w:bidi w:val="0"/>
        <w:spacing w:before="0" w:after="0"/>
        <w:jc w:val="left"/>
        <w:rPr/>
      </w:pPr>
      <w:r>
        <w:rPr/>
        <w:t>TGw21HIYAgNlWBxkGvfv2X4447/V7ssouJBHCqjg4BJJ598CvA8EbAFJOSc47+5r2DwI134c0vS7tF</w:t>
      </w:r>
    </w:p>
    <w:p>
      <w:pPr>
        <w:pStyle w:val="PreformattedText"/>
        <w:bidi w:val="0"/>
        <w:spacing w:before="0" w:after="0"/>
        <w:jc w:val="left"/>
        <w:rPr/>
      </w:pPr>
      <w:r>
        <w:rPr/>
        <w:t>MEzEzLJjhgT0YdxgfhWdd8sfU0hFzZ+inw18Vy6ZHGhfcBjcp6EYwQc/yqj8SPgbaeIEm13whEsVy2</w:t>
      </w:r>
    </w:p>
    <w:p>
      <w:pPr>
        <w:pStyle w:val="PreformattedText"/>
        <w:bidi w:val="0"/>
        <w:spacing w:before="0" w:after="0"/>
        <w:jc w:val="left"/>
        <w:rPr/>
      </w:pPr>
      <w:r>
        <w:rPr/>
        <w:t>XutJTgOepaL0b/Z6Htg8V5T8NPiLDrUKBz5FyoG6NjkEY6g9x3r2zwz4vk0+ZSHwAQQc8fX3FeVVpR</w:t>
      </w:r>
    </w:p>
    <w:p>
      <w:pPr>
        <w:pStyle w:val="PreformattedText"/>
        <w:bidi w:val="0"/>
        <w:spacing w:before="0" w:after="0"/>
        <w:jc w:val="left"/>
        <w:rPr/>
      </w:pPr>
      <w:r>
        <w:rPr/>
        <w:t>qx5ZI6aNadCV4u3kfPjWgQkYZChIeNwQQc4IIPQ57GgwBsOvIJBAxx0719K+Lvh5onxQhe+tJE0nxC</w:t>
      </w:r>
    </w:p>
    <w:p>
      <w:pPr>
        <w:pStyle w:val="PreformattedText"/>
        <w:bidi w:val="0"/>
        <w:spacing w:before="0" w:after="0"/>
        <w:jc w:val="left"/>
        <w:rPr/>
      </w:pPr>
      <w:r>
        <w:rPr/>
        <w:t>yj9+BiO4OOBIB37bhz65FeG694T1TwnqTafqti1lN1Rjyko9UYcEfTnnkV89Ww86L1V0fV4fFQxC3s</w:t>
      </w:r>
    </w:p>
    <w:p>
      <w:pPr>
        <w:pStyle w:val="PreformattedText"/>
        <w:bidi w:val="0"/>
        <w:spacing w:before="0" w:after="0"/>
        <w:jc w:val="left"/>
        <w:rPr/>
      </w:pPr>
      <w:r>
        <w:rPr/>
        <w:t>zkXt3VmIAwwOPQiqcdqSpzngnr0NdBJCG3gKckEMPT3/Oo5bdkUK3KHrjt7HH8q5b6nczk762O5CcI</w:t>
      </w:r>
    </w:p>
    <w:p>
      <w:pPr>
        <w:pStyle w:val="PreformattedText"/>
        <w:bidi w:val="0"/>
        <w:spacing w:before="0" w:after="0"/>
        <w:jc w:val="left"/>
        <w:rPr/>
      </w:pPr>
      <w:r>
        <w:rPr/>
        <w:t>WJ24rDvrIFyoyTggk+vc121xbqZgjKMEfKfSsmfT1SQ5DBjnBPTrWkZMxkl1OFk09Sx4zg9ewqGS2E</w:t>
      </w:r>
    </w:p>
    <w:p>
      <w:pPr>
        <w:pStyle w:val="PreformattedText"/>
        <w:bidi w:val="0"/>
        <w:spacing w:before="0" w:after="0"/>
        <w:jc w:val="left"/>
        <w:rPr/>
      </w:pPr>
      <w:r>
        <w:rPr/>
        <w:t>TDcwQg5HrnqDXSzWyeZKNwbB7DGPSsi7tmZt5AIBwc1tzGPKez/DzxhoXiHTmt7zUf7E1hkEbyugKS</w:t>
      </w:r>
    </w:p>
    <w:p>
      <w:pPr>
        <w:pStyle w:val="PreformattedText"/>
        <w:bidi w:val="0"/>
        <w:spacing w:before="0" w:after="0"/>
        <w:jc w:val="left"/>
        <w:rPr/>
      </w:pPr>
      <w:r>
        <w:rPr/>
        <w:t>kDG9Sehx29ea7nT/ABP4a8DIu7WvOuZGAN2zhSBkcIM+vevl6KIcBuQTkAjr7VFd2YkQgorgnHzc/r</w:t>
      </w:r>
    </w:p>
    <w:p>
      <w:pPr>
        <w:pStyle w:val="PreformattedText"/>
        <w:bidi w:val="0"/>
        <w:spacing w:before="0" w:after="0"/>
        <w:jc w:val="left"/>
        <w:rPr/>
      </w:pPr>
      <w:r>
        <w:rPr/>
        <w:t>WvtpKNkcjwsXLmvoeifHbwz4u8WLqPxCh0z7T4X8+OCOaedD5IVgAkwLcBmOdwyPmGTWJ418RaV8Rr</w:t>
      </w:r>
    </w:p>
    <w:p>
      <w:pPr>
        <w:pStyle w:val="PreformattedText"/>
        <w:bidi w:val="0"/>
        <w:spacing w:before="0" w:after="0"/>
        <w:jc w:val="left"/>
        <w:rPr/>
      </w:pPr>
      <w:r>
        <w:rPr/>
        <w:t>Xw1qmkzanpOt6NN/pdlLMGs5blQDvic8P90AoSRtACnmsfSvil4t8GWIstOvLa505TuWx1Ozju4F56</w:t>
      </w:r>
    </w:p>
    <w:p>
      <w:pPr>
        <w:pStyle w:val="PreformattedText"/>
        <w:bidi w:val="0"/>
        <w:spacing w:before="0" w:after="0"/>
        <w:jc w:val="left"/>
        <w:rPr/>
      </w:pPr>
      <w:r>
        <w:rPr/>
        <w:t>7XGM579a1PCXxk8Y6146sNa13RB4q0q1jkhOm2mmxx2oVwAQYgu1kwACOvcEEA15soyi+fdnTKMpRc</w:t>
      </w:r>
    </w:p>
    <w:p>
      <w:pPr>
        <w:pStyle w:val="PreformattedText"/>
        <w:bidi w:val="0"/>
        <w:spacing w:before="0" w:after="0"/>
        <w:jc w:val="left"/>
        <w:rPr/>
      </w:pPr>
      <w:r>
        <w:rPr/>
        <w:t>Gvd6Fu3+KGsePvFGs6hrkK2XiC8uC0rRIVimAAXKpnKjCjgk5xnNdck5eMqrjewGG6gnrkYq18E/DO</w:t>
      </w:r>
    </w:p>
    <w:p>
      <w:pPr>
        <w:pStyle w:val="PreformattedText"/>
        <w:bidi w:val="0"/>
        <w:spacing w:before="0" w:after="0"/>
        <w:jc w:val="left"/>
        <w:rPr/>
      </w:pPr>
      <w:r>
        <w:rPr/>
        <w:t>jeLficPES6bqHhDQLN31GC0nIvRaRwuN6XIxuWF/mVS2WAx1AJHp/7QXwpbWtE0Xxx8J7nR7fRNZYm</w:t>
      </w:r>
    </w:p>
    <w:p>
      <w:pPr>
        <w:pStyle w:val="PreformattedText"/>
        <w:bidi w:val="0"/>
        <w:spacing w:before="0" w:after="0"/>
        <w:jc w:val="left"/>
        <w:rPr/>
      </w:pPr>
      <w:r>
        <w:rPr/>
        <w:t>6TUJBBbwjaW85Cxwq/KwZSPlIBA6ij2fOnVix08aqVqFVbdTyiSYGQIeSR+VNWNs5QgpgkhuP17V5l</w:t>
      </w:r>
    </w:p>
    <w:p>
      <w:pPr>
        <w:pStyle w:val="PreformattedText"/>
        <w:bidi w:val="0"/>
        <w:spacing w:before="0" w:after="0"/>
        <w:jc w:val="left"/>
        <w:rPr/>
      </w:pPr>
      <w:r>
        <w:rPr/>
        <w:t>da7r+nXjp/wlXhnVZA21fsUySRk+gcYyPcHBrXsfiGYXittdsWsS/K3MWZIW+vcfUZFHK0rp3OxV4S</w:t>
      </w:r>
    </w:p>
    <w:p>
      <w:pPr>
        <w:pStyle w:val="PreformattedText"/>
        <w:bidi w:val="0"/>
        <w:spacing w:before="0" w:after="0"/>
        <w:jc w:val="left"/>
        <w:rPr/>
      </w:pPr>
      <w:r>
        <w:rPr/>
        <w:t>02OwkYrL5hZgi5zxkDtke2ai+3JBIiEZJyQTyT6VNDKlwqPEyujLlhnOR2KkdRTJ7dBMhVcHg89zjj</w:t>
      </w:r>
    </w:p>
    <w:p>
      <w:pPr>
        <w:pStyle w:val="PreformattedText"/>
        <w:bidi w:val="0"/>
        <w:spacing w:before="0" w:after="0"/>
        <w:jc w:val="left"/>
        <w:rPr/>
      </w:pPr>
      <w:r>
        <w:rPr/>
        <w:t>Hp9KabNXYniMRimUlSFwHUkDJ9qjmVUIROCAeeSV9MetOsbOXUpGXKKWXe7PwEGeSSP5d+ldv4a+FL</w:t>
      </w:r>
    </w:p>
    <w:p>
      <w:pPr>
        <w:pStyle w:val="PreformattedText"/>
        <w:bidi w:val="0"/>
        <w:spacing w:before="0" w:after="0"/>
        <w:jc w:val="left"/>
        <w:rPr/>
      </w:pPr>
      <w:r>
        <w:rPr/>
        <w:t>+K45Usry9lulQspitQQvHXb3HsSCa6YU5S2RyVK0Kb952PLdSvI7GGe5nbaqcEnjcO364rxm48Qat4</w:t>
      </w:r>
    </w:p>
    <w:p>
      <w:pPr>
        <w:pStyle w:val="PreformattedText"/>
        <w:bidi w:val="0"/>
        <w:spacing w:before="0" w:after="0"/>
        <w:jc w:val="left"/>
        <w:rPr/>
      </w:pPr>
      <w:r>
        <w:rPr/>
        <w:t>21y5S1uBpsNm5W61aEFpLYMCFhhBOPNIBO4fdBJz6+oeOPDOvfCPxFFqGvyf2/GlpdXNlIYwtjPMkZ</w:t>
      </w:r>
    </w:p>
    <w:p>
      <w:pPr>
        <w:pStyle w:val="PreformattedText"/>
        <w:bidi w:val="0"/>
        <w:spacing w:before="0" w:after="0"/>
        <w:jc w:val="left"/>
        <w:rPr/>
      </w:pPr>
      <w:r>
        <w:rPr/>
        <w:t>KQmFfmV9xBwxOSuAMZryjSvC2tbtE0fSmEw0izNzrLiTbC19OhlmjcgHc4UIB2BBAIAJrOUlTbUtzG</w:t>
      </w:r>
    </w:p>
    <w:p>
      <w:pPr>
        <w:pStyle w:val="PreformattedText"/>
        <w:bidi w:val="0"/>
        <w:spacing w:before="0" w:after="0"/>
        <w:jc w:val="left"/>
        <w:rPr/>
      </w:pPr>
      <w:r>
        <w:rPr/>
        <w:t>UnWSS0TLFjbr4csJrPRlfToLli80iOTPcNk5aaU/Mx788DPSodNFhqPiKyfXGuEtoRiB7YAs8mRnJP</w:t>
      </w:r>
    </w:p>
    <w:p>
      <w:pPr>
        <w:pStyle w:val="PreformattedText"/>
        <w:bidi w:val="0"/>
        <w:spacing w:before="0" w:after="0"/>
        <w:jc w:val="left"/>
        <w:rPr/>
      </w:pPr>
      <w:r>
        <w:rPr/>
        <w:t>IPB4HUjqOa6D4cabJ8RboRBntbeNQ002wmRQTgIB/eJBGOwzX0d8Ov2aNI8WasbbStHeaezUMbu8kJ</w:t>
      </w:r>
    </w:p>
    <w:p>
      <w:pPr>
        <w:pStyle w:val="PreformattedText"/>
        <w:bidi w:val="0"/>
        <w:spacing w:before="0" w:after="0"/>
        <w:jc w:val="left"/>
        <w:rPr/>
      </w:pPr>
      <w:r>
        <w:rPr/>
        <w:t>KjoCQTgDPGOvFa+ylVV46szlWp0fdeiPFvGyaP4P1LVdL8KJfTy6gYlvNW1ZQLu4TAkEYCkqihj0Xk</w:t>
      </w:r>
    </w:p>
    <w:p>
      <w:pPr>
        <w:pStyle w:val="PreformattedText"/>
        <w:bidi w:val="0"/>
        <w:spacing w:before="0" w:after="0"/>
        <w:jc w:val="left"/>
        <w:rPr/>
      </w:pPr>
      <w:r>
        <w:rPr/>
        <w:t>nBJzmsSw0DZCgZSGmPzHqQOpP5cfjXp3j74U3vhHxJM8iNO8E32WS3OCY3YkAgjqCSBg8jjtWNbWHm</w:t>
      </w:r>
    </w:p>
    <w:p>
      <w:pPr>
        <w:pStyle w:val="PreformattedText"/>
        <w:bidi w:val="0"/>
        <w:spacing w:before="0" w:after="0"/>
        <w:jc w:val="left"/>
        <w:rPr/>
      </w:pPr>
      <w:r>
        <w:rPr/>
        <w:t>3UpAyY8wlc9CD82fQ54/CpjGUPiWprTcZRXK9DPj04RbGVcKSFb0z/AA/1H5VZSyVdmBknJAA7ela3</w:t>
      </w:r>
    </w:p>
    <w:p>
      <w:pPr>
        <w:pStyle w:val="PreformattedText"/>
        <w:bidi w:val="0"/>
        <w:spacing w:before="0" w:after="0"/>
        <w:jc w:val="left"/>
        <w:rPr/>
      </w:pPr>
      <w:r>
        <w:rPr/>
        <w:t>2ESRssjkJjBPQH06fhRHEWwu0h1+Vh2z7e3Q/Q1e5RB5HltESAAThgPpkD88VIysORwAM47CnTKmzD</w:t>
      </w:r>
    </w:p>
    <w:p>
      <w:pPr>
        <w:pStyle w:val="PreformattedText"/>
        <w:bidi w:val="0"/>
        <w:spacing w:before="0" w:after="0"/>
        <w:jc w:val="left"/>
        <w:rPr/>
      </w:pPr>
      <w:r>
        <w:rPr/>
        <w:t>OqZ+Ujjg+v51Ue7QxFTIA3RucDP49u9NEkN3O2xnIwSCc9zx1rJuVbYVHBOFz3HbOOpq/eMHtSm7JO</w:t>
      </w:r>
    </w:p>
    <w:p>
      <w:pPr>
        <w:pStyle w:val="PreformattedText"/>
        <w:bidi w:val="0"/>
        <w:spacing w:before="0" w:after="0"/>
        <w:jc w:val="left"/>
        <w:rPr/>
      </w:pPr>
      <w:r>
        <w:rPr/>
        <w:t>B8uOBkenSs/UrlbOB52IVIFaVmbgAKCTz36VcexLPlz4q6yNZ+I2ubGUi1h+ywuMDO0AEHPbOfofxr</w:t>
      </w:r>
    </w:p>
    <w:p>
      <w:pPr>
        <w:pStyle w:val="PreformattedText"/>
        <w:bidi w:val="0"/>
        <w:spacing w:before="0" w:after="0"/>
        <w:jc w:val="left"/>
        <w:rPr/>
      </w:pPr>
      <w:r>
        <w:rPr/>
        <w:t>kreQJbTqxMEhPVQCAcg5x9fTqO1D3T6nrV/dNuMlw0zknk/Nk4/LvSIn7ku44jQsMYz1GAR35GfYe1</w:t>
      </w:r>
    </w:p>
    <w:p>
      <w:pPr>
        <w:pStyle w:val="PreformattedText"/>
        <w:bidi w:val="0"/>
        <w:spacing w:before="0" w:after="0"/>
        <w:jc w:val="left"/>
        <w:rPr/>
      </w:pPr>
      <w:r>
        <w:rPr/>
        <w:t>fX048kUvI+OqTc5t+ZLq8HlWFo8UeInYhlByFOOQD6c/r6isWxiL6rbIwIEhKHPoVIyfz/TNaWpTyw</w:t>
      </w:r>
    </w:p>
    <w:p>
      <w:pPr>
        <w:pStyle w:val="PreformattedText"/>
        <w:bidi w:val="0"/>
        <w:spacing w:before="0" w:after="0"/>
        <w:jc w:val="left"/>
        <w:rPr/>
      </w:pPr>
      <w:r>
        <w:rPr/>
        <w:t>RWqEgo0RJBxhtxySPfgHI+tR2Ue69sJ5EP2aRlZnPQKrhWHTqSQPocjrTkRHUueHJmtdFvZdmGWFQD</w:t>
      </w:r>
    </w:p>
    <w:p>
      <w:pPr>
        <w:pStyle w:val="PreformattedText"/>
        <w:bidi w:val="0"/>
        <w:spacing w:before="0" w:after="0"/>
        <w:jc w:val="left"/>
        <w:rPr/>
      </w:pPr>
      <w:r>
        <w:rPr/>
        <w:t>02ln2pxjrgsee2Kta1biHT1uS3DWqAr1JJYKQSe+0Z455zVazjMul3pkwPtV6WYjAKqCTgZ4HAHHoR</w:t>
      </w:r>
    </w:p>
    <w:p>
      <w:pPr>
        <w:pStyle w:val="PreformattedText"/>
        <w:bidi w:val="0"/>
        <w:spacing w:before="0" w:after="0"/>
        <w:jc w:val="left"/>
        <w:rPr/>
      </w:pPr>
      <w:r>
        <w:rPr/>
        <w:t>W5d2p1jS7CyhWQXl3dxsysMhYU+UkEd85P0U1yPc16EWvFYr26uA7ArFCNpOCFPAJ54PAGOuM1m2Jb</w:t>
      </w:r>
    </w:p>
    <w:p>
      <w:pPr>
        <w:pStyle w:val="PreformattedText"/>
        <w:bidi w:val="0"/>
        <w:spacing w:before="0" w:after="0"/>
        <w:jc w:val="left"/>
        <w:rPr/>
      </w:pPr>
      <w:r>
        <w:rPr/>
        <w:t>S743GCEiYRSR4GAuSpXHcYwc+op+vhJ47y5SRRHd6gsKuOVMaEYJ9Ox/GnajsuZZAOFaFCyoCclnLf</w:t>
      </w:r>
    </w:p>
    <w:p>
      <w:pPr>
        <w:pStyle w:val="PreformattedText"/>
        <w:bidi w:val="0"/>
        <w:spacing w:before="0" w:after="0"/>
        <w:jc w:val="left"/>
        <w:rPr/>
      </w:pPr>
      <w:r>
        <w:rPr/>
        <w:t>gMA8+5qdA1uR+KY1OqvHAMeXcQiFehJwDznp0PT1Ap0cqy6gY+AnmySICSCRgNgZ9wfpjmnakhvL7T</w:t>
      </w:r>
    </w:p>
    <w:p>
      <w:pPr>
        <w:pStyle w:val="PreformattedText"/>
        <w:bidi w:val="0"/>
        <w:spacing w:before="0" w:after="0"/>
        <w:jc w:val="left"/>
        <w:rPr/>
      </w:pPr>
      <w:r>
        <w:rPr/>
        <w:t>ZwGKzSwlpGILAgkAkHpwQMfWotHMc/2lZ1YmJJvLZeSrkFePbJPFMepV0KSPzZGI3Mt193klgwPBHf</w:t>
      </w:r>
    </w:p>
    <w:p>
      <w:pPr>
        <w:pStyle w:val="PreformattedText"/>
        <w:bidi w:val="0"/>
        <w:spacing w:before="0" w:after="0"/>
        <w:jc w:val="left"/>
        <w:rPr/>
      </w:pPr>
      <w:r>
        <w:rPr/>
        <w:t>nmpo2jeW7WRsRTKu1BghQhABHrjP5nniqvhkiaFPMLRFWWZZR1AyQM+vPft24q3tkttVJypIhZydvA</w:t>
      </w:r>
    </w:p>
    <w:p>
      <w:pPr>
        <w:pStyle w:val="PreformattedText"/>
        <w:bidi w:val="0"/>
        <w:spacing w:before="0" w:after="0"/>
        <w:jc w:val="left"/>
        <w:rPr/>
      </w:pPr>
      <w:r>
        <w:rPr/>
        <w:t>BKkkY6jg/lzSJsx2qyuPDc5iAKSXUaM+fmYqpYg+2SBk98VzFvhruSEKQ+S0a+pxkj2yMjPqBXUX90</w:t>
      </w:r>
    </w:p>
    <w:p>
      <w:pPr>
        <w:pStyle w:val="PreformattedText"/>
        <w:bidi w:val="0"/>
        <w:spacing w:before="0" w:after="0"/>
        <w:jc w:val="left"/>
        <w:rPr/>
      </w:pPr>
      <w:r>
        <w:rPr/>
        <w:t>stg1hgkwKXxtxkkgkfXHPTOOK5GaV4rhHHDxhWJAxzkA4/Ag/hQDOns/8AiYaCYmwIgpVZTglWYEoc</w:t>
      </w:r>
    </w:p>
    <w:p>
      <w:pPr>
        <w:pStyle w:val="PreformattedText"/>
        <w:bidi w:val="0"/>
        <w:spacing w:before="0" w:after="0"/>
        <w:jc w:val="left"/>
        <w:rPr/>
      </w:pPr>
      <w:r>
        <w:rPr/>
        <w:t>HoOSCRzz7Vl6Y7w6c5lhIePdC2/0IxyO+COvrV7w6UlvJoTgRyEhs9gckH6AgjHoRTnG2fM25TJm1l</w:t>
      </w:r>
    </w:p>
    <w:p>
      <w:pPr>
        <w:pStyle w:val="PreformattedText"/>
        <w:bidi w:val="0"/>
        <w:spacing w:before="0" w:after="0"/>
        <w:jc w:val="left"/>
        <w:rPr/>
      </w:pPr>
      <w:r>
        <w:rPr/>
        <w:t>3DBYqMq/I4LLg59VOaPIfmUIJ5dILEBLiHgtG7HE0eeQfcHBz2JB9a6CaBbjZJBIscRffDI+QBuAKk</w:t>
      </w:r>
    </w:p>
    <w:p>
      <w:pPr>
        <w:pStyle w:val="PreformattedText"/>
        <w:bidi w:val="0"/>
        <w:spacing w:before="0" w:after="0"/>
        <w:jc w:val="left"/>
        <w:rPr/>
      </w:pPr>
      <w:r>
        <w:rPr/>
        <w:t>+nzDGD74ODXPrtEyxSqHXBGwdSuMEZ9Qe3atGwvJLCKOF1Se1eM25IJywUkgkdjg4x1xnBHFMSOi1q</w:t>
      </w:r>
    </w:p>
    <w:p>
      <w:pPr>
        <w:pStyle w:val="PreformattedText"/>
        <w:bidi w:val="0"/>
        <w:spacing w:before="0" w:after="0"/>
        <w:jc w:val="left"/>
        <w:rPr/>
      </w:pPr>
      <w:r>
        <w:rPr/>
        <w:t>yN1ptnsm4kh8sI+BskQ5Kg98AkZ9DiqOuWtzcWt1FPbhhdLCysuDsdQVbp06AdOeK0bVBc6NFaBQYJ</w:t>
      </w:r>
    </w:p>
    <w:p>
      <w:pPr>
        <w:pStyle w:val="PreformattedText"/>
        <w:bidi w:val="0"/>
        <w:spacing w:before="0" w:after="0"/>
        <w:jc w:val="left"/>
        <w:rPr/>
      </w:pPr>
      <w:r>
        <w:rPr/>
        <w:t>Jv3buwwshAAOfQgkZHUHJ5GKy3t5dQ8PW0rkpcK81jLlSGV8BlJPcZQ81BrJsphHgvoxIrsVmV3ByW</w:t>
      </w:r>
    </w:p>
    <w:p>
      <w:pPr>
        <w:pStyle w:val="PreformattedText"/>
        <w:bidi w:val="0"/>
        <w:spacing w:before="0" w:after="0"/>
        <w:jc w:val="left"/>
        <w:rPr/>
      </w:pPr>
      <w:r>
        <w:rPr/>
        <w:t>O5ApOPXaV/Kn2N1NAtgjqrsu6Fo2586LJBQjuwB3A9RjANaMV/LJqE5WRJTGxhaOXBjcA4BAPfpwMZ</w:t>
      </w:r>
    </w:p>
    <w:p>
      <w:pPr>
        <w:pStyle w:val="PreformattedText"/>
        <w:bidi w:val="0"/>
        <w:spacing w:before="0" w:after="0"/>
        <w:jc w:val="left"/>
        <w:rPr/>
      </w:pPr>
      <w:r>
        <w:rPr/>
        <w:t>qlfw2q3bI260nEomVkG5c5zkL94fQHA9KaJe2xd8RWUaxabLFMTHauLUswJyCuVcH1yTwc8EjOKxbh</w:t>
      </w:r>
    </w:p>
    <w:p>
      <w:pPr>
        <w:pStyle w:val="PreformattedText"/>
        <w:bidi w:val="0"/>
        <w:spacing w:before="0" w:after="0"/>
        <w:jc w:val="left"/>
        <w:rPr/>
      </w:pPr>
      <w:r>
        <w:rPr/>
        <w:t>Rp+oJcwbDEvl3S7TkKWG2RR7EgnB9x2ropreS80MMJLdUgcv5gOR5ysTg4HKsrHqARjoMGsm7jiQQI</w:t>
      </w:r>
    </w:p>
    <w:p>
      <w:pPr>
        <w:pStyle w:val="PreformattedText"/>
        <w:bidi w:val="0"/>
        <w:spacing w:before="0" w:after="0"/>
        <w:jc w:val="left"/>
        <w:rPr/>
      </w:pPr>
      <w:r>
        <w:rPr/>
        <w:t>EKWdzbtGmckQTJLzGTjnkgZ7ZBGeaNyWXLa8RFihkaRURGKMhOdgIPBzyQpDD1AIHWuh8N3zWJNpeo</w:t>
      </w:r>
    </w:p>
    <w:p>
      <w:pPr>
        <w:pStyle w:val="PreformattedText"/>
        <w:bidi w:val="0"/>
        <w:spacing w:before="0" w:after="0"/>
        <w:jc w:val="left"/>
        <w:rPr/>
      </w:pPr>
      <w:r>
        <w:rPr/>
        <w:t>L2zuAf9KtsoAuAyknp1GQeoIwQRmuYWIWdrcLMjTXlh5cxhjypjXOGLEdQAQMDnHJIrVs7oXKRxRzK</w:t>
      </w:r>
    </w:p>
    <w:p>
      <w:pPr>
        <w:pStyle w:val="PreformattedText"/>
        <w:bidi w:val="0"/>
        <w:spacing w:before="0" w:after="0"/>
        <w:jc w:val="left"/>
        <w:rPr/>
      </w:pPr>
      <w:r>
        <w:rPr/>
        <w:t>sEcyyRKMARSDkqQB93ByD1GSeeaNh7C63YW+jSac67JxIrRqGUGF1YlmA9RjLAHIBUgdMVWhuGna5s</w:t>
      </w:r>
    </w:p>
    <w:p>
      <w:pPr>
        <w:pStyle w:val="PreformattedText"/>
        <w:bidi w:val="0"/>
        <w:spacing w:before="0" w:after="0"/>
        <w:jc w:val="left"/>
        <w:rPr/>
      </w:pPr>
      <w:r>
        <w:rPr/>
        <w:t>LoNeIsKtFOGBkhK/MBnupUYx0JUEYzWjbQwSy3ejP5r4f7RZszDKEncQAe2eoBxjOMZNYgtV07UExG</w:t>
      </w:r>
    </w:p>
    <w:p>
      <w:pPr>
        <w:pStyle w:val="PreformattedText"/>
        <w:bidi w:val="0"/>
        <w:spacing w:before="0" w:after="0"/>
        <w:jc w:val="left"/>
        <w:rPr/>
      </w:pPr>
      <w:r>
        <w:rPr/>
        <w:t>8CWp8mbawARScoST1GcjJGQMAgjNLoMLi3eW1hvIphJcRZmhZc/MFIIIB6AgDg9Cp9ai1nIuElgZfs</w:t>
      </w:r>
    </w:p>
    <w:p>
      <w:pPr>
        <w:pStyle w:val="PreformattedText"/>
        <w:bidi w:val="0"/>
        <w:spacing w:before="0" w:after="0"/>
        <w:jc w:val="left"/>
        <w:rPr/>
      </w:pPr>
      <w:r>
        <w:rPr/>
        <w:t>lwRII1zgEgEg++SRnpxXSDSX0syXLl57Tb5hWHG2A8YOCeVyAOmDkmsC98mCZ0hWSRY5ArwTIDsBG5</w:t>
      </w:r>
    </w:p>
    <w:p>
      <w:pPr>
        <w:pStyle w:val="PreformattedText"/>
        <w:bidi w:val="0"/>
        <w:spacing w:before="0" w:after="0"/>
        <w:jc w:val="left"/>
        <w:rPr/>
      </w:pPr>
      <w:r>
        <w:rPr/>
        <w:t>SpU88HPPpVR7BLuS29wLezhPVGmMqsVGVZRkgeg7Z796XS5E3XKTYRG5VlJO0ZyD14AOOSOhIFO1m+</w:t>
      </w:r>
    </w:p>
    <w:p>
      <w:pPr>
        <w:pStyle w:val="PreformattedText"/>
        <w:bidi w:val="0"/>
        <w:spacing w:before="0" w:after="0"/>
        <w:jc w:val="left"/>
        <w:rPr/>
      </w:pPr>
      <w:r>
        <w:rPr/>
        <w:t>uNLt7K1E7JPIwZViUEupIJCjvkAdTxzTzos1jJaXEixW4uFkbbckD5STj5RyTx0I6HNOQl5DlDxrDb</w:t>
      </w:r>
    </w:p>
    <w:p>
      <w:pPr>
        <w:pStyle w:val="PreformattedText"/>
        <w:bidi w:val="0"/>
        <w:spacing w:before="0" w:after="0"/>
        <w:jc w:val="left"/>
        <w:rPr/>
      </w:pPr>
      <w:r>
        <w:rPr/>
        <w:t>yfeiuDGygEgKTltpPQZOeMZyDWLZpu0m5hfYPKbzFI6/KcE8ex/Hmt6G80+aww0rXL27eW6xKY90eM</w:t>
      </w:r>
    </w:p>
    <w:p>
      <w:pPr>
        <w:pStyle w:val="PreformattedText"/>
        <w:bidi w:val="0"/>
        <w:spacing w:before="0" w:after="0"/>
        <w:jc w:val="left"/>
        <w:rPr/>
      </w:pPr>
      <w:r>
        <w:rPr/>
        <w:t>ZBbk4IAyBnGDWdpF0I4rlYLVLWUW0ihwxd844IY9D06AdKmG45WtuZHz6fqEUsu5ZQpaOMckcY3sOw</w:t>
      </w:r>
    </w:p>
    <w:p>
      <w:pPr>
        <w:pStyle w:val="PreformattedText"/>
        <w:bidi w:val="0"/>
        <w:spacing w:before="0" w:after="0"/>
        <w:jc w:val="left"/>
        <w:rPr/>
      </w:pPr>
      <w:r>
        <w:rPr/>
        <w:t>5yAeSR6CmwYaCUFQUdTKq7QSsin5hk9Dgk59KybeUyXzOCWLHGc5JPfJJ5rd02RYrkecSYpGCuo5I5</w:t>
      </w:r>
    </w:p>
    <w:p>
      <w:pPr>
        <w:pStyle w:val="PreformattedText"/>
        <w:bidi w:val="0"/>
        <w:spacing w:before="0" w:after="0"/>
        <w:jc w:val="left"/>
        <w:rPr/>
      </w:pPr>
      <w:r>
        <w:rPr/>
        <w:t>IBHqeenGQcVrG7bM76akdvMbZxKnySDG143IIPY5H/AOqtWfV4tWtRHc2ytex42zx8Oy5H3gOoyemM</w:t>
      </w:r>
    </w:p>
    <w:p>
      <w:pPr>
        <w:pStyle w:val="PreformattedText"/>
        <w:bidi w:val="0"/>
        <w:spacing w:before="0" w:after="0"/>
        <w:jc w:val="left"/>
        <w:rPr/>
      </w:pPr>
      <w:r>
        <w:rPr/>
        <w:t>85B7VmvavYysjlSFOAR0Izwf/rdR+FOs1kk1SJE4ywBI6AexrosrXM9nYsa6senwWNymXJYMxU5Gc4</w:t>
      </w:r>
    </w:p>
    <w:p>
      <w:pPr>
        <w:pStyle w:val="PreformattedText"/>
        <w:bidi w:val="0"/>
        <w:spacing w:before="0" w:after="0"/>
        <w:jc w:val="left"/>
        <w:rPr/>
      </w:pPr>
      <w:r>
        <w:rPr/>
        <w:t>XA7Hg9R3qZ5Ga4yF2oxEi5wOvOcD6/Tiq2ubppblERmBUFBgYOB1+vB59afYz/AGixDE4CqCpGckZ+</w:t>
      </w:r>
    </w:p>
    <w:p>
      <w:pPr>
        <w:pStyle w:val="PreformattedText"/>
        <w:bidi w:val="0"/>
        <w:spacing w:before="0" w:after="0"/>
        <w:jc w:val="left"/>
        <w:rPr/>
      </w:pPr>
      <w:r>
        <w:rPr/>
        <w:t>YD8TV09HqEtiyBuRSACASeuDnODkHtVkKu2MqC7Z25J68+p6GqIc5xhQc4xyCPXB/SpopF8sM2Sqng</w:t>
      </w:r>
    </w:p>
    <w:p>
      <w:pPr>
        <w:pStyle w:val="PreformattedText"/>
        <w:bidi w:val="0"/>
        <w:spacing w:before="0" w:after="0"/>
        <w:jc w:val="left"/>
        <w:rPr/>
      </w:pPr>
      <w:r>
        <w:rPr/>
        <w:t>A55/zz+HvXYjmLTsVBQgqVbaRnBBxjGPXpSeaSuDzgAnJGPXj3qvvLEH7+WyCTgE+uB7fnT8jaASAo</w:t>
      </w:r>
    </w:p>
    <w:p>
      <w:pPr>
        <w:pStyle w:val="PreformattedText"/>
        <w:bidi w:val="0"/>
        <w:spacing w:before="0" w:after="0"/>
        <w:jc w:val="left"/>
        <w:rPr/>
      </w:pPr>
      <w:r>
        <w:rPr/>
        <w:t>IIA4APQj6VYrlxHLAg8bVDB8cgd/1waVXBJ2kknjeoJIPue3HeqyEKAeQVUgE9Bz1qRWPBHAxy3ccg</w:t>
      </w:r>
    </w:p>
    <w:p>
      <w:pPr>
        <w:pStyle w:val="PreformattedText"/>
        <w:bidi w:val="0"/>
        <w:spacing w:before="0" w:after="0"/>
        <w:jc w:val="left"/>
        <w:rPr/>
      </w:pPr>
      <w:r>
        <w:rPr/>
        <w:t>8ep56VYi3C+eMD73HbA9QKniALKXOQWIBbJGccdPpVSJgVJ3EYIJJ5AGcf5FTQt6jA5B9h0yP88VZJ</w:t>
      </w:r>
    </w:p>
    <w:p>
      <w:pPr>
        <w:pStyle w:val="PreformattedText"/>
        <w:bidi w:val="0"/>
        <w:spacing w:before="0" w:after="0"/>
        <w:jc w:val="left"/>
        <w:rPr/>
      </w:pPr>
      <w:r>
        <w:rPr/>
        <w:t>fiIxkDqP/wBXWpUGBlhyDgDPAPU5H0qCMgDHJI6+tSggEE8bv1FUIlOEGGYnJyQADx/SkLZyDgZOMk</w:t>
      </w:r>
    </w:p>
    <w:p>
      <w:pPr>
        <w:pStyle w:val="PreformattedText"/>
        <w:bidi w:val="0"/>
        <w:spacing w:before="0" w:after="0"/>
        <w:jc w:val="left"/>
        <w:rPr/>
      </w:pPr>
      <w:r>
        <w:rPr/>
        <w:t>ZIHrUW5OQpHoD61FJOFyc5XGB/9agCcuQAdxLAEY6n/PtTXnCxtz746ZPYVnXGpoqkKRzye2ffNYV5</w:t>
      </w:r>
    </w:p>
    <w:p>
      <w:pPr>
        <w:pStyle w:val="PreformattedText"/>
        <w:bidi w:val="0"/>
        <w:spacing w:before="0" w:after="0"/>
        <w:jc w:val="left"/>
        <w:rPr/>
      </w:pPr>
      <w:r>
        <w:rPr/>
        <w:t>4lWIlw2SDgLnn6n61Lkkh2dzrEuEjygOWOCT60ouoywBwCemD0rhE8RvI4IJJPPHf0/Cr1jrBLEnAL</w:t>
      </w:r>
    </w:p>
    <w:p>
      <w:pPr>
        <w:pStyle w:val="PreformattedText"/>
        <w:bidi w:val="0"/>
        <w:spacing w:before="0" w:after="0"/>
        <w:jc w:val="left"/>
        <w:rPr/>
      </w:pPr>
      <w:r>
        <w:rPr/>
        <w:t>MCc9/Wp509iuVo9C8OXfla7YFWBVZQT7k8Yz+Nezed3BHXp6189aFqYOq2R4B85TnPJ54r6CKljz1J</w:t>
      </w:r>
    </w:p>
    <w:p>
      <w:pPr>
        <w:pStyle w:val="PreformattedText"/>
        <w:bidi w:val="0"/>
        <w:spacing w:before="0" w:after="0"/>
        <w:jc w:val="left"/>
        <w:rPr/>
      </w:pPr>
      <w:r>
        <w:rPr/>
        <w:t>yAcjP1rysZrJMuPYsCXnhuBwOenqcUeeFPGSSNwxyfrUGMc/eI9OMD60BDwSDgk9uT7/AFrziiR5C2</w:t>
      </w:r>
    </w:p>
    <w:p>
      <w:pPr>
        <w:pStyle w:val="PreformattedText"/>
        <w:bidi w:val="0"/>
        <w:spacing w:before="0" w:after="0"/>
        <w:jc w:val="left"/>
        <w:rPr/>
      </w:pPr>
      <w:r>
        <w:rPr/>
        <w:t>B1J5J6gfnSK5YnAIxj1GR0/P8AzikWPjBIOBj39RUix5A4xjB57HqahlIcshYsvQY5/wBr3HvT89SP</w:t>
      </w:r>
    </w:p>
    <w:p>
      <w:pPr>
        <w:pStyle w:val="PreformattedText"/>
        <w:bidi w:val="0"/>
        <w:spacing w:before="0" w:after="0"/>
        <w:jc w:val="left"/>
        <w:rPr/>
      </w:pPr>
      <w:r>
        <w:rPr/>
        <w:t>lBwMnkH6im4bacfXvg/4U8qFJ4JJPJxxnqeOtZSNoiqMPgfMDzxxiilVepYZOBn2Hais7Glz2zz+AT</w:t>
      </w:r>
    </w:p>
    <w:p>
      <w:pPr>
        <w:pStyle w:val="PreformattedText"/>
        <w:bidi w:val="0"/>
        <w:spacing w:before="0" w:after="0"/>
        <w:jc w:val="left"/>
        <w:rPr/>
      </w:pPr>
      <w:r>
        <w:rPr/>
        <w:t>0PA44qRJSx5bJ5I3c81k+bhj0GORVi3lGAMYyPz/x+lelbQ4DYjYtyOAOfXA9KsxKXPJPPPHPOOlZ8</w:t>
      </w:r>
    </w:p>
    <w:p>
      <w:pPr>
        <w:pStyle w:val="PreformattedText"/>
        <w:bidi w:val="0"/>
        <w:spacing w:before="0" w:after="0"/>
        <w:jc w:val="left"/>
        <w:rPr/>
      </w:pPr>
      <w:r>
        <w:rPr/>
        <w:t>EgwASMdBjt9B6VpW7A7eeOPxPrU8pVy3FHnHTPb9OfrViOLOeOD9fXimxYwc5IJyf5cVYjByRyewxz</w:t>
      </w:r>
    </w:p>
    <w:p>
      <w:pPr>
        <w:pStyle w:val="PreformattedText"/>
        <w:bidi w:val="0"/>
        <w:spacing w:before="0" w:after="0"/>
        <w:jc w:val="left"/>
        <w:rPr/>
      </w:pPr>
      <w:r>
        <w:rPr/>
        <w:t>xjvS5UO4xosgcfMDkdwPbH9KilhJILAZGASKu4BAAAPbP+FNK7uwwev+RUOKaHdmNPBwOOnT29azrm</w:t>
      </w:r>
    </w:p>
    <w:p>
      <w:pPr>
        <w:pStyle w:val="PreformattedText"/>
        <w:bidi w:val="0"/>
        <w:spacing w:before="0" w:after="0"/>
        <w:jc w:val="left"/>
        <w:rPr/>
      </w:pPr>
      <w:r>
        <w:rPr/>
        <w:t>23EheDn610LxA49OSf8AD61WezWQjqCeO9Yun2K5+5z2xxgj8M9CKmUFeSDgdj39wa1G03cCOucj2+</w:t>
      </w:r>
    </w:p>
    <w:p>
      <w:pPr>
        <w:pStyle w:val="PreformattedText"/>
        <w:bidi w:val="0"/>
        <w:spacing w:before="0" w:after="0"/>
        <w:jc w:val="left"/>
        <w:rPr/>
      </w:pPr>
      <w:r>
        <w:rPr/>
        <w:t>lO/s7CnA2nJxUezsPmuZ4mJGMkYPOfX3/nQQWAB+XOcA54H9KtGzdQMjODn0x+FTLb47HPv/WpaZas</w:t>
      </w:r>
    </w:p>
    <w:p>
      <w:pPr>
        <w:pStyle w:val="PreformattedText"/>
        <w:bidi w:val="0"/>
        <w:spacing w:before="0" w:after="0"/>
        <w:jc w:val="left"/>
        <w:rPr/>
      </w:pPr>
      <w:r>
        <w:rPr/>
        <w:t>ZDWrMQcZHp0zz/Ol+yFEwcnOffAraFmGHQDBJOOmaU2uD0x2ye3tWfIzS6KNrCRg8jPGSPati2ibjt</w:t>
      </w:r>
    </w:p>
    <w:p>
      <w:pPr>
        <w:pStyle w:val="PreformattedText"/>
        <w:bidi w:val="0"/>
        <w:spacing w:before="0" w:after="0"/>
        <w:jc w:val="left"/>
        <w:rPr/>
      </w:pPr>
      <w:r>
        <w:rPr/>
        <w:t>j1pILMgDAwR09c9avRQjqPp0zx9K0jFpik1YaEOAM5I5HqeentUcilj83T16c9RirYTBOPz6jFDQ7i</w:t>
      </w:r>
    </w:p>
    <w:p>
      <w:pPr>
        <w:pStyle w:val="PreformattedText"/>
        <w:bidi w:val="0"/>
        <w:spacing w:before="0" w:after="0"/>
        <w:jc w:val="left"/>
        <w:rPr/>
      </w:pPr>
      <w:r>
        <w:rPr/>
        <w:t>MHjrnrXTEwZQmhLDOOBnGOn+f5VTSJkcMBkg9x3rc8jcOnsO2faozajqQc44+ldEdjCSuy5oWrvaOu</w:t>
      </w:r>
    </w:p>
    <w:p>
      <w:pPr>
        <w:pStyle w:val="PreformattedText"/>
        <w:bidi w:val="0"/>
        <w:spacing w:before="0" w:after="0"/>
        <w:jc w:val="left"/>
        <w:rPr/>
      </w:pPr>
      <w:r>
        <w:rPr/>
        <w:t>ThQQcc/lXr3hPxMkwUb8kjmvGUtwvIPP8AStTTb6WykDBjgHOc4IrQz1i7o+l9PvxIikHOea14bkEA</w:t>
      </w:r>
    </w:p>
    <w:p>
      <w:pPr>
        <w:pStyle w:val="PreformattedText"/>
        <w:bidi w:val="0"/>
        <w:spacing w:before="0" w:after="0"/>
        <w:jc w:val="left"/>
        <w:rPr/>
      </w:pPr>
      <w:r>
        <w:rPr/>
        <w:t>+teK+G/GuNqyNyMZzgV6Dp/iCKdAQ4OcVjs9TpjUvozsklHv9PSn7x36/wA6w4NSVsYIz7GrMd6D0P</w:t>
      </w:r>
    </w:p>
    <w:p>
      <w:pPr>
        <w:pStyle w:val="PreformattedText"/>
        <w:bidi w:val="0"/>
        <w:spacing w:before="0" w:after="0"/>
        <w:jc w:val="left"/>
        <w:rPr/>
      </w:pPr>
      <w:r>
        <w:rPr/>
        <w:t>8A+ukbXT2LwlEjuSMlGKj69yPSuO+K2qPpvhpfICy3U06wwwtx5jNwB+ufwrpkuAoJzwSWP171yeq2</w:t>
      </w:r>
    </w:p>
    <w:p>
      <w:pPr>
        <w:pStyle w:val="PreformattedText"/>
        <w:bidi w:val="0"/>
        <w:spacing w:before="0" w:after="0"/>
        <w:jc w:val="left"/>
        <w:rPr/>
      </w:pPr>
      <w:r>
        <w:rPr/>
        <w:t>Lanr6PcoGYxn7Mh5EZGSXJ7HGOaely+hmafox8IeGL+a/ulXULcE3l+5yETGcgnoApPT0r4/1DQovj</w:t>
      </w:r>
    </w:p>
    <w:p>
      <w:pPr>
        <w:pStyle w:val="PreformattedText"/>
        <w:bidi w:val="0"/>
        <w:spacing w:before="0" w:after="0"/>
        <w:jc w:val="left"/>
        <w:rPr/>
      </w:pPr>
      <w:r>
        <w:rPr/>
        <w:t>l8OfG/xlv3l1TRoLXUNB8DabLGfLZQjRG8lU9TI28KDwoUHGTmvoX9qLWrqz+FniG8t3Jsk082Eyqw</w:t>
      </w:r>
    </w:p>
    <w:p>
      <w:pPr>
        <w:pStyle w:val="PreformattedText"/>
        <w:bidi w:val="0"/>
        <w:spacing w:before="0" w:after="0"/>
        <w:jc w:val="left"/>
        <w:rPr/>
      </w:pPr>
      <w:r>
        <w:rPr/>
        <w:t>BkubgiKHk9cM+ce4rh/ifoNv4D/Zft/CdvI2mzw2S28SWeQVEVud7Yzx8wJJ65PfIo8x+R+RHxV8Yf</w:t>
      </w:r>
    </w:p>
    <w:p>
      <w:pPr>
        <w:pStyle w:val="PreformattedText"/>
        <w:bidi w:val="0"/>
        <w:spacing w:before="0" w:after="0"/>
        <w:jc w:val="left"/>
        <w:rPr/>
      </w:pPr>
      <w:r>
        <w:rPr/>
        <w:t>8ACe+JrTUDE1t9n0y0sGDuXJ8iER5JJ65BOOg7Vx3LqAuSWO2NO+PU/jU3mbkODl3Uc8HIz/nrQGVp</w:t>
      </w:r>
    </w:p>
    <w:p>
      <w:pPr>
        <w:pStyle w:val="PreformattedText"/>
        <w:bidi w:val="0"/>
        <w:spacing w:before="0" w:after="0"/>
        <w:jc w:val="left"/>
        <w:rPr/>
      </w:pPr>
      <w:r>
        <w:rPr/>
        <w:t>HIHlBfl3HnPb8O/Sn1uPRImVlVzGBuCnDOP5A/mPfNTQ28QUTSksh4WPkFj6EnoPf8qZZwrhsttRcM</w:t>
      </w:r>
    </w:p>
    <w:p>
      <w:pPr>
        <w:pStyle w:val="PreformattedText"/>
        <w:bidi w:val="0"/>
        <w:spacing w:before="0" w:after="0"/>
        <w:jc w:val="left"/>
        <w:rPr/>
      </w:pPr>
      <w:r>
        <w:rPr/>
        <w:t>2B0H+f51PHcIX858MxG2OMZO0duPT37nNQCJpy86qsgw+B8nQKOwHp/wDqqMR5yh5JPPUEe3vT7dgF</w:t>
      </w:r>
    </w:p>
    <w:p>
      <w:pPr>
        <w:pStyle w:val="PreformattedText"/>
        <w:bidi w:val="0"/>
        <w:spacing w:before="0" w:after="0"/>
        <w:jc w:val="left"/>
        <w:rPr/>
      </w:pPr>
      <w:r>
        <w:rPr/>
        <w:t>JZznqSOme3XvVu1jaeRVCgvwdzAHA9Tjp+NAy5pyyoPkJ4wF5+7z15qxdXM00hiR3KKSGYEjdz0HoK</w:t>
      </w:r>
    </w:p>
    <w:p>
      <w:pPr>
        <w:pStyle w:val="PreformattedText"/>
        <w:bidi w:val="0"/>
        <w:spacing w:before="0" w:after="0"/>
        <w:jc w:val="left"/>
        <w:rPr/>
      </w:pPr>
      <w:r>
        <w:rPr/>
        <w:t>JporJCF4cgZxwTx1Poc/pzUct6zSYdQd+G447dyO//AOugaJLaPyJg8iCWU/Kq9kHuR1P5VZtlN3MX</w:t>
      </w:r>
    </w:p>
    <w:p>
      <w:pPr>
        <w:pStyle w:val="PreformattedText"/>
        <w:bidi w:val="0"/>
        <w:spacing w:before="0" w:after="0"/>
        <w:jc w:val="left"/>
        <w:rPr/>
      </w:pPr>
      <w:r>
        <w:rPr/>
        <w:t>IO0HGT0I64A9Pfp2GahSLzULByFByQR17cEdf84rZ0+zSO382Us6ggLBHkyTN2UAdBjqegHv0TH5jZ</w:t>
      </w:r>
    </w:p>
    <w:p>
      <w:pPr>
        <w:pStyle w:val="PreformattedText"/>
        <w:bidi w:val="0"/>
        <w:spacing w:before="0" w:after="0"/>
        <w:jc w:val="left"/>
        <w:rPr/>
      </w:pPr>
      <w:r>
        <w:rPr/>
        <w:t>ZVWNg6kQIPmUEDd6AH68fp9MV2n1m+RQoDAELHGMKi55OOw/rV7XJ5io8/CzM21LaIgkdgoA6d+ufe</w:t>
      </w:r>
    </w:p>
    <w:p>
      <w:pPr>
        <w:pStyle w:val="PreformattedText"/>
        <w:bidi w:val="0"/>
        <w:spacing w:before="0" w:after="0"/>
        <w:jc w:val="left"/>
        <w:rPr/>
      </w:pPr>
      <w:r>
        <w:rPr/>
        <w:t>t7RLe28LWD6jdIJ751G2EcAnGcEf3emT3/HFIPIibSTaTW9pKh2iISsv8TA9Cw7E46HoMVW8Y3qXEV</w:t>
      </w:r>
    </w:p>
    <w:p>
      <w:pPr>
        <w:pStyle w:val="PreformattedText"/>
        <w:bidi w:val="0"/>
        <w:spacing w:before="0" w:after="0"/>
        <w:jc w:val="left"/>
        <w:rPr/>
      </w:pPr>
      <w:r>
        <w:rPr/>
        <w:t>npcTlHtyZLnHSEsAQAe+FBGfXArY0mGVkvtTup2N1dHc7beIQTnBz04A9gMDtXHXt4klyLuSNiLjLI</w:t>
      </w:r>
    </w:p>
    <w:p>
      <w:pPr>
        <w:pStyle w:val="PreformattedText"/>
        <w:bidi w:val="0"/>
        <w:spacing w:before="0" w:after="0"/>
        <w:jc w:val="left"/>
        <w:rPr/>
      </w:pPr>
      <w:r>
        <w:rPr/>
        <w:t>p6+XnILkdQSOvoKaBl+BftcryxRmIXkixLjhVhGCwHpwOvqfes3Wbkz2crhkJuJzGi9NgyFXA7AKD+</w:t>
      </w:r>
    </w:p>
    <w:p>
      <w:pPr>
        <w:pStyle w:val="PreformattedText"/>
        <w:bidi w:val="0"/>
        <w:spacing w:before="0" w:after="0"/>
        <w:jc w:val="left"/>
        <w:rPr/>
      </w:pPr>
      <w:r>
        <w:rPr/>
        <w:t>J966IILHQLYMMT3QBVQc7ULAFRnpknPrgGsfVETTbiZJbYl7c+XEpJ5bJyx98YP0pgyT+010r+0WjT</w:t>
      </w:r>
    </w:p>
    <w:p>
      <w:pPr>
        <w:pStyle w:val="PreformattedText"/>
        <w:bidi w:val="0"/>
        <w:spacing w:before="0" w:after="0"/>
        <w:jc w:val="left"/>
        <w:rPr/>
      </w:pPr>
      <w:r>
        <w:rPr/>
        <w:t>AaAQRjBIyQBgevJz+AqTTTFZ6ZPDPzFAg8zIJLknJC477iBj61mKjXV7GisJZGVWXcQADg8n0xkn8q</w:t>
      </w:r>
    </w:p>
    <w:p>
      <w:pPr>
        <w:pStyle w:val="PreformattedText"/>
        <w:bidi w:val="0"/>
        <w:spacing w:before="0" w:after="0"/>
        <w:jc w:val="left"/>
        <w:rPr/>
      </w:pPr>
      <w:r>
        <w:rPr/>
        <w:t>sanqA0qxigDl3jcybWGMt2J9QMjA9TQtXoBla1dG3P9noQ7qxaZoxw0h5wPXGQPwqngWQAH/HwVyxP</w:t>
      </w:r>
    </w:p>
    <w:p>
      <w:pPr>
        <w:pStyle w:val="PreformattedText"/>
        <w:bidi w:val="0"/>
        <w:spacing w:before="0" w:after="0"/>
        <w:jc w:val="left"/>
        <w:rPr/>
      </w:pPr>
      <w:r>
        <w:rPr/>
        <w:t>O30Ax3x37Uy0wn79z+8Ykru5I6lmPv2+pPpUZkMhJOBuOMen0rZLUzBFB5A554Hb/GrUYbZxgEYAz2</w:t>
      </w:r>
    </w:p>
    <w:p>
      <w:pPr>
        <w:pStyle w:val="PreformattedText"/>
        <w:bidi w:val="0"/>
        <w:spacing w:before="0" w:after="0"/>
        <w:jc w:val="left"/>
        <w:rPr/>
      </w:pPr>
      <w:r>
        <w:rPr/>
        <w:t>96qJ8rDnjpn0/z/WtC3QNkAAgZOece36V1RVjKWrNC2j3Qlc8jAIbABHqfapoiWB+Y43YBXgE+mD/O</w:t>
      </w:r>
    </w:p>
    <w:p>
      <w:pPr>
        <w:pStyle w:val="PreformattedText"/>
        <w:bidi w:val="0"/>
        <w:spacing w:before="0" w:after="0"/>
        <w:jc w:val="left"/>
        <w:rPr/>
      </w:pPr>
      <w:r>
        <w:rPr/>
        <w:t>olgIPz4Lnk8kHOOn/wBaprZSDhNuVIyFyfpn1rqRn0sX9P0+XU7m2to1JknkWJcjJyxA4x9a+5ovhr</w:t>
      </w:r>
    </w:p>
    <w:p>
      <w:pPr>
        <w:pStyle w:val="PreformattedText"/>
        <w:bidi w:val="0"/>
        <w:spacing w:before="0" w:after="0"/>
        <w:jc w:val="left"/>
        <w:rPr/>
      </w:pPr>
      <w:r>
        <w:rPr/>
        <w:t>ayWFnZGBXSCFYQQADwAASPw/OvnD9nXwmPFHxO0RHjDxW7tdSI3QKgJA6epFfe+m6ArfMeckk4/wA+</w:t>
      </w:r>
    </w:p>
    <w:p>
      <w:pPr>
        <w:pStyle w:val="PreformattedText"/>
        <w:bidi w:val="0"/>
        <w:spacing w:before="0" w:after="0"/>
        <w:jc w:val="left"/>
        <w:rPr/>
      </w:pPr>
      <w:r>
        <w:rPr/>
        <w:t>tcldptI1pt6tHhbfDS50GTzbMkqpLLtyCp9R6fSuw8N+KJ7TZa34KODhZeQD7HPQ+1etjQonjIKZDH</w:t>
      </w:r>
    </w:p>
    <w:p>
      <w:pPr>
        <w:pStyle w:val="PreformattedText"/>
        <w:bidi w:val="0"/>
        <w:spacing w:before="0" w:after="0"/>
        <w:jc w:val="left"/>
        <w:rPr/>
      </w:pPr>
      <w:r>
        <w:rPr/>
        <w:t>BIGSTWJq3geK7LHywc85x198Vx8vY2vfc0PD3iEx7SHJBwQc9B616FDrln4h019O1m0jv7RhgxyjkH</w:t>
      </w:r>
    </w:p>
    <w:p>
      <w:pPr>
        <w:pStyle w:val="PreformattedText"/>
        <w:bidi w:val="0"/>
        <w:spacing w:before="0" w:after="0"/>
        <w:jc w:val="left"/>
        <w:rPr/>
      </w:pPr>
      <w:r>
        <w:rPr/>
        <w:t>HBU9j3yDmvFIfD+o6DIGjDTwgk7eQR9DXT6LrQdipbYcD5W4IPpU2TumLWLvEm8TfAlpYpbnwteC8j</w:t>
      </w:r>
    </w:p>
    <w:p>
      <w:pPr>
        <w:pStyle w:val="PreformattedText"/>
        <w:bidi w:val="0"/>
        <w:spacing w:before="0" w:after="0"/>
        <w:jc w:val="left"/>
        <w:rPr/>
      </w:pPr>
      <w:r>
        <w:rPr/>
        <w:t>Y7vsN0wEqjrhH/AIvxwfc15PqOmXGlXbWV7bzWVwCQ0M6FWHPXnqPcfnX0HpmssjKASpHH/wBat2/O</w:t>
      </w:r>
    </w:p>
    <w:p>
      <w:pPr>
        <w:pStyle w:val="PreformattedText"/>
        <w:bidi w:val="0"/>
        <w:spacing w:before="0" w:after="0"/>
        <w:jc w:val="left"/>
        <w:rPr/>
      </w:pPr>
      <w:r>
        <w:rPr/>
        <w:t>m+KLIWes2MV/AOA0q/OvurDkH6HFebWwEZawdmetQzKcNKiuj5Lkh8q4YMCyHlT3zWddWqJGQ5LE5J</w:t>
      </w:r>
    </w:p>
    <w:p>
      <w:pPr>
        <w:pStyle w:val="PreformattedText"/>
        <w:bidi w:val="0"/>
        <w:spacing w:before="0" w:after="0"/>
        <w:jc w:val="left"/>
        <w:rPr/>
      </w:pPr>
      <w:r>
        <w:rPr/>
        <w:t>9Ac9K998SfAFbkPc+GNRDHkiy1FuR6BZAOfxH41434i8L6t4YuXTWLCex28b5EJjPPUMOCPxzXlyo1</w:t>
      </w:r>
    </w:p>
    <w:p>
      <w:pPr>
        <w:pStyle w:val="PreformattedText"/>
        <w:bidi w:val="0"/>
        <w:spacing w:before="0" w:after="0"/>
        <w:jc w:val="left"/>
        <w:rPr/>
      </w:pPr>
      <w:r>
        <w:rPr/>
        <w:t>KXxLQ9mniaVb4XqcNe2pSbOMxsMMB1A9azms1cEDlWP3j2PpntXTTwxSMURtzfeGOw7HPeq02lLIFJ</w:t>
      </w:r>
    </w:p>
    <w:p>
      <w:pPr>
        <w:pStyle w:val="PreformattedText"/>
        <w:bidi w:val="0"/>
        <w:spacing w:before="0" w:after="0"/>
        <w:jc w:val="left"/>
        <w:rPr/>
      </w:pPr>
      <w:r>
        <w:rPr/>
        <w:t>4CnIX1Prx17VBuc6bF1YnbhVyP8aryxFYTkEfNj/I7V0/2MyRkMSpHB46//WrI1KP7GVBBOQWYn1B4</w:t>
      </w:r>
    </w:p>
    <w:p>
      <w:pPr>
        <w:pStyle w:val="PreformattedText"/>
        <w:bidi w:val="0"/>
        <w:spacing w:before="0" w:after="0"/>
        <w:jc w:val="left"/>
        <w:rPr/>
      </w:pPr>
      <w:r>
        <w:rPr/>
        <w:t>4+nNUiWZuj6KuqasA8ZkjjwxQ8lznCjA7Z/wr6v+GvwnufGP2az0xDpmnQoy3mqRgOC5AKptJ4wRjj</w:t>
      </w:r>
    </w:p>
    <w:p>
      <w:pPr>
        <w:pStyle w:val="PreformattedText"/>
        <w:bidi w:val="0"/>
        <w:spacing w:before="0" w:after="0"/>
        <w:jc w:val="left"/>
        <w:rPr/>
      </w:pPr>
      <w:r>
        <w:rPr/>
        <w:t>nB5r5Z0DVVstWKPI0CyqFWZODGwbKkH1yP6V6cnjrX/DHhe80jRNYMVjqDCW7kkmwxcEHIA5ByO1d1</w:t>
      </w:r>
    </w:p>
    <w:p>
      <w:pPr>
        <w:pStyle w:val="PreformattedText"/>
        <w:bidi w:val="0"/>
        <w:spacing w:before="0" w:after="0"/>
        <w:jc w:val="left"/>
        <w:rPr/>
      </w:pPr>
      <w:r>
        <w:rPr/>
        <w:t>BU7PnPKxXtrr2bsdZ8eLO3s9V1L4d+GbqfRru6khi1m780MJbdFDMWZeqhmyFOCScEdRXX+CtF1m9s</w:t>
      </w:r>
    </w:p>
    <w:p>
      <w:pPr>
        <w:pStyle w:val="PreformattedText"/>
        <w:bidi w:val="0"/>
        <w:spacing w:before="0" w:after="0"/>
        <w:jc w:val="left"/>
        <w:rPr/>
      </w:pPr>
      <w:r>
        <w:rPr/>
        <w:t>tJ8FaXcz3ejBCkY1VwzSoR85bPAVsZ2jjBxivCvCN0db8ZvE04kvdQhZEeZsC4mBDBBk9DgjHWvefC</w:t>
      </w:r>
    </w:p>
    <w:p>
      <w:pPr>
        <w:pStyle w:val="PreformattedText"/>
        <w:bidi w:val="0"/>
        <w:spacing w:before="0" w:after="0"/>
        <w:jc w:val="left"/>
        <w:rPr/>
      </w:pPr>
      <w:r>
        <w:rPr/>
        <w:t>nxgn+GlvqH2uygkv7xR9mjKktbMDwBnqvPTvxzVUqdOpJtrQ5a0qlNLv3IfjF+yZpen6YbnS7KytNU</w:t>
      </w:r>
    </w:p>
    <w:p>
      <w:pPr>
        <w:pStyle w:val="PreformattedText"/>
        <w:bidi w:val="0"/>
        <w:spacing w:before="0" w:after="0"/>
        <w:jc w:val="left"/>
        <w:rPr/>
      </w:pPr>
      <w:r>
        <w:rPr/>
        <w:t>jiaVFtogLe5CjLRshGA2OhGO2Qa+WtJ8OHWpZrbRbaSSRUEk1inIlOdqxqh6SFsgEYCkEsQK+8Lj4o</w:t>
      </w:r>
    </w:p>
    <w:p>
      <w:pPr>
        <w:pStyle w:val="PreformattedText"/>
        <w:bidi w:val="0"/>
        <w:spacing w:before="0" w:after="0"/>
        <w:jc w:val="left"/>
        <w:rPr/>
      </w:pPr>
      <w:r>
        <w:rPr/>
        <w:t>6r4303Tru8tl8NWysEeR23GYMMOwBHC7c8Hnk818A3Gk+NtJ+IH2+ysLrTdK1W6n+z/btIe6ttRjR2</w:t>
      </w:r>
    </w:p>
    <w:p>
      <w:pPr>
        <w:pStyle w:val="PreformattedText"/>
        <w:bidi w:val="0"/>
        <w:spacing w:before="0" w:after="0"/>
        <w:jc w:val="left"/>
        <w:rPr/>
      </w:pPr>
      <w:r>
        <w:rPr/>
        <w:t>ICIvLjBBwCAM5JFcGNpxpSXsup6WCrSqU2qz9DSs9C1nQka2fxDBp08bur2QRW8g5/1e8/ePA5HGc4</w:t>
      </w:r>
    </w:p>
    <w:p>
      <w:pPr>
        <w:pStyle w:val="PreformattedText"/>
        <w:bidi w:val="0"/>
        <w:spacing w:before="0" w:after="0"/>
        <w:jc w:val="left"/>
        <w:rPr/>
      </w:pPr>
      <w:r>
        <w:rPr/>
        <w:t>AFO0nQvHPiPxGkVl4it4LbblotQZIlbsSrsvX24HbNb2hfDrTvFlxpejXPjnTrfxBJpkt8+mX0ENrB</w:t>
      </w:r>
    </w:p>
    <w:p>
      <w:pPr>
        <w:pStyle w:val="PreformattedText"/>
        <w:bidi w:val="0"/>
        <w:spacing w:before="0" w:after="0"/>
        <w:jc w:val="left"/>
        <w:rPr/>
      </w:pPr>
      <w:r>
        <w:rPr/>
        <w:t>ZlJCIbRZV+YSSsxOCSQqgYPArzWDTfEaambe5WDTrm0vnsrwtcsi2RQfNICR86gjGR1PABNckajfxI</w:t>
      </w:r>
    </w:p>
    <w:p>
      <w:pPr>
        <w:pStyle w:val="PreformattedText"/>
        <w:bidi w:val="0"/>
        <w:spacing w:before="0" w:after="0"/>
        <w:jc w:val="left"/>
        <w:rPr/>
      </w:pPr>
      <w:r>
        <w:rPr/>
        <w:t>35ObSM9j6X0Pw7H4NsojqOr2mtXjOGuEtV3CKXaSsDFflJ4ByOMsPSvon4T/ABB8IeEdDsnn1FrO81</w:t>
      </w:r>
    </w:p>
    <w:p>
      <w:pPr>
        <w:pStyle w:val="PreformattedText"/>
        <w:bidi w:val="0"/>
        <w:spacing w:before="0" w:after="0"/>
        <w:jc w:val="left"/>
        <w:rPr/>
      </w:pPr>
      <w:r>
        <w:rPr/>
        <w:t>RiJ4phgQMvIzjouD17mvhn4J+PLvSdevpZ/tXinwvMRb3XluDPayISPtcaMdxQkgMQcg4OO1e529t8</w:t>
      </w:r>
    </w:p>
    <w:p>
      <w:pPr>
        <w:pStyle w:val="PreformattedText"/>
        <w:bidi w:val="0"/>
        <w:spacing w:before="0" w:after="0"/>
        <w:jc w:val="left"/>
        <w:rPr/>
      </w:pPr>
      <w:r>
        <w:rPr/>
        <w:t>Pbi5Oq3viIXKzH5IrhyhJ9AuMk8EYHWvbwtaPJoeLiqU3OzbfmaP7Smn2XxL8O+L5NJ/ez3UobTGAw</w:t>
      </w:r>
    </w:p>
    <w:p>
      <w:pPr>
        <w:pStyle w:val="PreformattedText"/>
        <w:bidi w:val="0"/>
        <w:spacing w:before="0" w:after="0"/>
        <w:jc w:val="left"/>
        <w:rPr/>
      </w:pPr>
      <w:r>
        <w:rPr/>
        <w:t>ssiEAMB3JbcPcGvBrO11L9nPwXrWnakLW58XavC2mWq2kiyQWkMuBOzMR+9upCVjLY2ooKg8EV6J8U</w:t>
      </w:r>
    </w:p>
    <w:p>
      <w:pPr>
        <w:pStyle w:val="PreformattedText"/>
        <w:bidi w:val="0"/>
        <w:spacing w:before="0" w:after="0"/>
        <w:jc w:val="left"/>
        <w:rPr/>
      </w:pPr>
      <w:r>
        <w:rPr/>
        <w:t>fjlp3h3wtqzWWlT28txANO0aS4xEQpJ86RYyd5O0YD4AXccEkjHyVqWqaz4n1aLUZ7mUTwSJJbFWIE</w:t>
      </w:r>
    </w:p>
    <w:p>
      <w:pPr>
        <w:pStyle w:val="PreformattedText"/>
        <w:bidi w:val="0"/>
        <w:spacing w:before="0" w:after="0"/>
        <w:jc w:val="left"/>
        <w:rPr/>
      </w:pPr>
      <w:r>
        <w:rPr/>
        <w:t>BQgoFHYAgYA4HXkkk+diLVarkj0cNTl7JRlsj6W+AOlL4d8O6/bX9rpN1qVhKYW/seWQt9pVRkSFxy</w:t>
      </w:r>
    </w:p>
    <w:p>
      <w:pPr>
        <w:pStyle w:val="PreformattedText"/>
        <w:bidi w:val="0"/>
        <w:spacing w:before="0" w:after="0"/>
        <w:jc w:val="left"/>
        <w:rPr/>
      </w:pPr>
      <w:r>
        <w:rPr/>
        <w:t>0ZIBx8pByK9r8JftH6b8MdJtrSXRornW3nJvpYnwXhxkAED72ccdPavjbwl8VvEnhLxfqusTONSOs3</w:t>
      </w:r>
    </w:p>
    <w:p>
      <w:pPr>
        <w:pStyle w:val="PreformattedText"/>
        <w:bidi w:val="0"/>
        <w:spacing w:before="0" w:after="0"/>
        <w:jc w:val="left"/>
        <w:rPr/>
      </w:pPr>
      <w:r>
        <w:rPr/>
        <w:t>JutSjACFpjnMiYGFbBIxjBHBHAI9YH7QXhq1VbiDT7MX0g3M72LGVT7j7ufcHBr0KNWNKNkceIw86k</w:t>
      </w:r>
    </w:p>
    <w:p>
      <w:pPr>
        <w:pStyle w:val="PreformattedText"/>
        <w:bidi w:val="0"/>
        <w:spacing w:before="0" w:after="0"/>
        <w:jc w:val="left"/>
        <w:rPr/>
      </w:pPr>
      <w:r>
        <w:rPr/>
        <w:t>ryPTPEXiGTxdrGp6zfQHT31WdZkgbrAv8BPHBwAc47Zrypr9NV1bUb9I0toJ5D5arwCq8Ak9ycE57k</w:t>
      </w:r>
    </w:p>
    <w:p>
      <w:pPr>
        <w:pStyle w:val="PreformattedText"/>
        <w:bidi w:val="0"/>
        <w:spacing w:before="0" w:after="0"/>
        <w:jc w:val="left"/>
        <w:rPr/>
      </w:pPr>
      <w:r>
        <w:rPr/>
        <w:t>mnXHxJTxDBNDpHnXd7dRsLvUbhDGtru4YID999vGRgKDiksrFYIQFBYqoCueCOMYGOn0H5muarUU3c</w:t>
      </w:r>
    </w:p>
    <w:p>
      <w:pPr>
        <w:pStyle w:val="PreformattedText"/>
        <w:bidi w:val="0"/>
        <w:spacing w:before="0" w:after="0"/>
        <w:jc w:val="left"/>
        <w:rPr/>
      </w:pPr>
      <w:r>
        <w:rPr/>
        <w:t>9DD03TjqId7ICkYOWxufI49QO/44FVbuIRyiV3ZsDawHAA9cD/6/H0rT2ny8JknHLd6qysAjAlckk5</w:t>
      </w:r>
    </w:p>
    <w:p>
      <w:pPr>
        <w:pStyle w:val="PreformattedText"/>
        <w:bidi w:val="0"/>
        <w:spacing w:before="0" w:after="0"/>
        <w:jc w:val="left"/>
        <w:rPr/>
      </w:pPr>
      <w:r>
        <w:rPr/>
        <w:t>PXNYI6W+5TKxhjkKFGOwzn3x296qzHzBuDAMByTyGHoR6frWzpfhDXdadVsNLuJ4GIVJShSNTjhSzc</w:t>
      </w:r>
    </w:p>
    <w:p>
      <w:pPr>
        <w:pStyle w:val="PreformattedText"/>
        <w:bidi w:val="0"/>
        <w:spacing w:before="0" w:after="0"/>
        <w:jc w:val="left"/>
        <w:rPr/>
      </w:pPr>
      <w:r>
        <w:rPr/>
        <w:t>fQ8+nXGet0/4CanMQ2r6lFZxA58m1HmSH6kjaP1reNGc9kc1TEU6a1Z47q1zCiEyqEKsMZ43HI7jqP</w:t>
      </w:r>
    </w:p>
    <w:p>
      <w:pPr>
        <w:pStyle w:val="PreformattedText"/>
        <w:bidi w:val="0"/>
        <w:spacing w:before="0" w:after="0"/>
        <w:jc w:val="left"/>
        <w:rPr/>
      </w:pPr>
      <w:r>
        <w:rPr/>
        <w:t>xrk/ii97pPw11nU1SZLNlFsLl1wAZDtwCepwDwMivq2P4a+HtFifyrFbm424E92fMbOMAjPA5weBxX</w:t>
      </w:r>
    </w:p>
    <w:p>
      <w:pPr>
        <w:pStyle w:val="PreformattedText"/>
        <w:bidi w:val="0"/>
        <w:spacing w:before="0" w:after="0"/>
        <w:jc w:val="left"/>
        <w:rPr/>
      </w:pPr>
      <w:r>
        <w:rPr/>
        <w:t>zN+3T4pCeE/C2iRAeZfXMl3Kowo2oAoGB0+Yn24r0aOEaknI8qtjlKLUD5B06BjdxMjb97YwAAQCCC</w:t>
      </w:r>
    </w:p>
    <w:p>
      <w:pPr>
        <w:pStyle w:val="PreformattedText"/>
        <w:bidi w:val="0"/>
        <w:spacing w:before="0" w:after="0"/>
        <w:jc w:val="left"/>
        <w:rPr/>
      </w:pPr>
      <w:r>
        <w:rPr/>
        <w:t>cHtz2zU5IjiEClcqrqvUEnuSPw/AVViJVWAXDHkk4BxkY5HQfTrV5QJL2I4OwsWJ4JwwBPI98jHevo</w:t>
      </w:r>
    </w:p>
    <w:p>
      <w:pPr>
        <w:pStyle w:val="PreformattedText"/>
        <w:bidi w:val="0"/>
        <w:spacing w:before="0" w:after="0"/>
        <w:jc w:val="left"/>
        <w:rPr/>
      </w:pPr>
      <w:r>
        <w:rPr/>
        <w:t>bWWp4l7lK7UKVEq4to4gOMEk85APufToM1EZm8+1tJWYPcTxTSLk4VsjYAO3y4OOvI9KsqqXJillDG</w:t>
      </w:r>
    </w:p>
    <w:p>
      <w:pPr>
        <w:pStyle w:val="PreformattedText"/>
        <w:bidi w:val="0"/>
        <w:spacing w:before="0" w:after="0"/>
        <w:jc w:val="left"/>
        <w:rPr/>
      </w:pPr>
      <w:r>
        <w:rPr/>
        <w:t>2j3OwBGcKQSPfrj8QKz7OU3mvWss+A7XCyN3AG4YH6gZ9BispaIqO5taZD9ohlhQLvuLuVEDAHIyAD</w:t>
      </w:r>
    </w:p>
    <w:p>
      <w:pPr>
        <w:pStyle w:val="PreformattedText"/>
        <w:bidi w:val="0"/>
        <w:spacing w:before="0" w:after="0"/>
        <w:jc w:val="left"/>
        <w:rPr/>
      </w:pPr>
      <w:r>
        <w:rPr/>
        <w:t>z0HTkc8ntXR+WdP10oju0NlCtrCWfIBZcsSR6k/+PAVS0eFVvbWV18tfLldjjozuzMR6YVPplhVied</w:t>
      </w:r>
    </w:p>
    <w:p>
      <w:pPr>
        <w:pStyle w:val="PreformattedText"/>
        <w:bidi w:val="0"/>
        <w:spacing w:before="0" w:after="0"/>
        <w:jc w:val="left"/>
        <w:rPr/>
      </w:pPr>
      <w:r>
        <w:rPr/>
        <w:t>be3gMo82W4uhdSQrkEIpVUUnvlsDFcvW5rbSxm3kSP/YNsMOEaW6ZWGAApIwfXhP1qrBemRTO5LiR5</w:t>
      </w:r>
    </w:p>
    <w:p>
      <w:pPr>
        <w:pStyle w:val="PreformattedText"/>
        <w:bidi w:val="0"/>
        <w:spacing w:before="0" w:after="0"/>
        <w:jc w:val="left"/>
        <w:rPr/>
      </w:pPr>
      <w:r>
        <w:rPr/>
        <w:t>EYqADsUgKRjpgEnB9B61qTZsNRuJZ4wWgtiggzkBcEkZA4+8Bnqeaw43kEQtGdRDHE0hRQMh9wBHvx</w:t>
      </w:r>
    </w:p>
    <w:p>
      <w:pPr>
        <w:pStyle w:val="PreformattedText"/>
        <w:bidi w:val="0"/>
        <w:spacing w:before="0" w:after="0"/>
        <w:jc w:val="left"/>
        <w:rPr/>
      </w:pPr>
      <w:r>
        <w:rPr/>
        <w:t>gc55GeKl6u4WtY6a4sD9nFsNlzcIpkhlVhiWPedsin0BBPtuPHFYOkIVmvCq5QTzKpHVhuPOO/Bziu</w:t>
      </w:r>
    </w:p>
    <w:p>
      <w:pPr>
        <w:pStyle w:val="PreformattedText"/>
        <w:bidi w:val="0"/>
        <w:spacing w:before="0" w:after="0"/>
        <w:jc w:val="left"/>
        <w:rPr/>
      </w:pPr>
      <w:r>
        <w:rPr/>
        <w:t>h09w8clvJiB3uTCs7ciFXILpk9Axz9Dg9CaypPM01ZftMTJcyXUgaM8FV3YOQf8AdNPS2gdbmPoMTx</w:t>
      </w:r>
    </w:p>
    <w:p>
      <w:pPr>
        <w:pStyle w:val="PreformattedText"/>
        <w:bidi w:val="0"/>
        <w:spacing w:before="0" w:after="0"/>
        <w:jc w:val="left"/>
        <w:rPr/>
      </w:pPr>
      <w:r>
        <w:rPr/>
        <w:t>Xd2gGQJY41ycAhcEAfic81qWMBbWLSKR8JdIJHCEDauCGAJ6c8c8dCKqgi3uHJK5mUzluQAM8c++P1</w:t>
      </w:r>
    </w:p>
    <w:p>
      <w:pPr>
        <w:pStyle w:val="PreformattedText"/>
        <w:bidi w:val="0"/>
        <w:spacing w:before="0" w:after="0"/>
        <w:jc w:val="left"/>
        <w:rPr/>
      </w:pPr>
      <w:r>
        <w:rPr/>
        <w:t>rQs0FldTzeWCFsokXJycklnx74BH4iloGuxim6Ka958gLiSQKwAwCWO3Az1/rXP6vavb3csbZJYBef</w:t>
      </w:r>
    </w:p>
    <w:p>
      <w:pPr>
        <w:pStyle w:val="PreformattedText"/>
        <w:bidi w:val="0"/>
        <w:spacing w:before="0" w:after="0"/>
        <w:jc w:val="left"/>
        <w:rPr/>
      </w:pPr>
      <w:r>
        <w:rPr/>
        <w:t>vHIJPH1B/KtTWwWivpYThd8csWOoGQx/DJHSo/EwS8CXUQCyuSSMkkggOhBPsWH4UaiKmk3BBiPy5I</w:t>
      </w:r>
    </w:p>
    <w:p>
      <w:pPr>
        <w:pStyle w:val="PreformattedText"/>
        <w:bidi w:val="0"/>
        <w:spacing w:before="0" w:after="0"/>
        <w:jc w:val="left"/>
        <w:rPr/>
      </w:pPr>
      <w:r>
        <w:rPr/>
        <w:t>2MOeSpBHTvwPzrqJ4ReG3uQG/eqImLclZFG5T9CufrgiuLtZ1hlicZCM+WHQg4BIxXR20mUuLYKd7A</w:t>
      </w:r>
    </w:p>
    <w:p>
      <w:pPr>
        <w:pStyle w:val="PreformattedText"/>
        <w:bidi w:val="0"/>
        <w:spacing w:before="0" w:after="0"/>
        <w:jc w:val="left"/>
        <w:rPr/>
      </w:pPr>
      <w:r>
        <w:rPr/>
        <w:t>rEoJBEiEsmR7jI/EUMehHqEIgeKUAeQkgZG5HDcEZ9M9+oyKuyLFHp8lyoVo87JIyMBlxyQe3BIz6j</w:t>
      </w:r>
    </w:p>
    <w:p>
      <w:pPr>
        <w:pStyle w:val="PreformattedText"/>
        <w:bidi w:val="0"/>
        <w:spacing w:before="0" w:after="0"/>
        <w:jc w:val="left"/>
        <w:rPr/>
      </w:pPr>
      <w:r>
        <w:rPr/>
        <w:t>movM+32AUMqsDlG6gdCRg+2OO9SacjTNLZlfK85JAQzY3EZJHJ9MEY/WgSL9jG76HcJFJn7LkxzE4C</w:t>
      </w:r>
    </w:p>
    <w:p>
      <w:pPr>
        <w:pStyle w:val="PreformattedText"/>
        <w:bidi w:val="0"/>
        <w:spacing w:before="0" w:after="0"/>
        <w:jc w:val="left"/>
        <w:rPr/>
      </w:pPr>
      <w:r>
        <w:rPr/>
        <w:t>7Dko6n2IAI+v0u3TI2hz33l7WupEvjEpJKuhG5CD6gsfxrI8J3BjvJopi0cE8IVoyAQZVBUhs9sAc9</w:t>
      </w:r>
    </w:p>
    <w:p>
      <w:pPr>
        <w:pStyle w:val="PreformattedText"/>
        <w:bidi w:val="0"/>
        <w:spacing w:before="0" w:after="0"/>
        <w:jc w:val="left"/>
        <w:rPr/>
      </w:pPr>
      <w:r>
        <w:rPr/>
        <w:t>8V0Ogkm1NqYwUm3RNAXySWzyGPTAIOD1xgE9aWxo7NI5OaZpNVu5djqzSFwrDBUMM4OO+Qev1rcewG</w:t>
      </w:r>
    </w:p>
    <w:p>
      <w:pPr>
        <w:pStyle w:val="PreformattedText"/>
        <w:bidi w:val="0"/>
        <w:spacing w:before="0" w:after="0"/>
        <w:jc w:val="left"/>
        <w:rPr/>
      </w:pPr>
      <w:r>
        <w:rPr/>
        <w:t>t3Fm6YcyQgNuYAngjK89cgHB5IPHNUtU0uW3unlQmVAobIO0qygEhsdM4Y5PB6HGCKktXVrCQ5yYAZ</w:t>
      </w:r>
    </w:p>
    <w:p>
      <w:pPr>
        <w:pStyle w:val="PreformattedText"/>
        <w:bidi w:val="0"/>
        <w:spacing w:before="0" w:after="0"/>
        <w:jc w:val="left"/>
        <w:rPr/>
      </w:pPr>
      <w:r>
        <w:rPr/>
        <w:t>lK8YXILEf7SsQR6Yz0oDe5BY3klhqV6Y0b7PNGsjKRuDDJDAjoTtJ684B6VoXDppNnfrPE52utvcKr</w:t>
      </w:r>
    </w:p>
    <w:p>
      <w:pPr>
        <w:pStyle w:val="PreformattedText"/>
        <w:bidi w:val="0"/>
        <w:spacing w:before="0" w:after="0"/>
        <w:jc w:val="left"/>
        <w:rPr/>
      </w:pPr>
      <w:r>
        <w:rPr/>
        <w:t>ElTgMkkZ7sFAOeoAxyDmqusTS28c1/FE0s0TCTHCkqpDFiB2KkjI9eeoNXPEaxW2m6dOjlLZpAplJy</w:t>
      </w:r>
    </w:p>
    <w:p>
      <w:pPr>
        <w:pStyle w:val="PreformattedText"/>
        <w:bidi w:val="0"/>
        <w:spacing w:before="0" w:after="0"/>
        <w:jc w:val="left"/>
        <w:rPr/>
      </w:pPr>
      <w:r>
        <w:rPr/>
        <w:t>FDIDE49Bt4J5JwevIqiddyjo9xMtxBHcuJr23yLeYHEd5CeHjyeoZScZ5Vsg9qnFu+k6vLHmTyD9zc</w:t>
      </w:r>
    </w:p>
    <w:p>
      <w:pPr>
        <w:pStyle w:val="PreformattedText"/>
        <w:bidi w:val="0"/>
        <w:spacing w:before="0" w:after="0"/>
        <w:jc w:val="left"/>
        <w:rPr/>
      </w:pPr>
      <w:r>
        <w:rPr/>
        <w:t>Bl0P3AQe+Oc+zDisRUnR2i+R1XJSF84Jz8wQjpzzke3UV1V5KmteHrG7iuDPLagoWYfOwByGYY4AyR</w:t>
      </w:r>
    </w:p>
    <w:p>
      <w:pPr>
        <w:pStyle w:val="PreformattedText"/>
        <w:bidi w:val="0"/>
        <w:spacing w:before="0" w:after="0"/>
        <w:jc w:val="left"/>
        <w:rPr/>
      </w:pPr>
      <w:r>
        <w:rPr/>
        <w:t>7A5OOaW4IhuGeV7DylInJKQu/AZecAMDwwHPPYA9Qal8QpLr8Au4pHF2q7QTgGQ9Q5B6sQM5Iwckdc</w:t>
      </w:r>
    </w:p>
    <w:p>
      <w:pPr>
        <w:pStyle w:val="PreformattedText"/>
        <w:bidi w:val="0"/>
        <w:spacing w:before="0" w:after="0"/>
        <w:jc w:val="left"/>
        <w:rPr/>
      </w:pPr>
      <w:r>
        <w:rPr/>
        <w:t>EtsLJ7izmDsIju3R5IGyR8glfwDHpnJx0IplgQF+xSTt58aAeXHGTlc5BRj1GB0GSvbpwaj33LWh6u</w:t>
      </w:r>
    </w:p>
    <w:p>
      <w:pPr>
        <w:pStyle w:val="PreformattedText"/>
        <w:bidi w:val="0"/>
        <w:spacing w:before="0" w:after="0"/>
        <w:jc w:val="left"/>
        <w:rPr/>
      </w:pPr>
      <w:r>
        <w:rPr/>
        <w:t>5sVRphEbRlhkUDcIw4ySAeqkjBU9CAByKty6dA9zH8kVu6gzLCrYinUjAVWPQZOcHkZwMA1EUjvfKv</w:t>
      </w:r>
    </w:p>
    <w:p>
      <w:pPr>
        <w:pStyle w:val="PreformattedText"/>
        <w:bidi w:val="0"/>
        <w:spacing w:before="0" w:after="0"/>
        <w:jc w:val="left"/>
        <w:rPr/>
      </w:pPr>
      <w:r>
        <w:rPr/>
        <w:t>IFjDzRhJdqgvOAejZ4D8Z4HPUc5qKfybiCa3gy0aswVSQ2WwfMQnuSOQeuQRyKnZ3DoVL6O9a8t7V4</w:t>
      </w:r>
    </w:p>
    <w:p>
      <w:pPr>
        <w:pStyle w:val="PreformattedText"/>
        <w:bidi w:val="0"/>
        <w:spacing w:before="0" w:after="0"/>
        <w:jc w:val="left"/>
        <w:rPr/>
      </w:pPr>
      <w:r>
        <w:rPr/>
        <w:t>miikuiu9BkxgDJBIOcbQTxgZwcVemw2nCWWLe8eCkD5BA5ILnucEjaOScZ4qGS+GmXjG4djqCW7iG9</w:t>
      </w:r>
    </w:p>
    <w:p>
      <w:pPr>
        <w:pStyle w:val="PreformattedText"/>
        <w:bidi w:val="0"/>
        <w:spacing w:before="0" w:after="0"/>
        <w:jc w:val="left"/>
        <w:rPr/>
      </w:pPr>
      <w:r>
        <w:rPr/>
        <w:t>C5NsTHgGQn73BJAIwMggg4FZ1s9zptzCCXu4pIWdJjlzlRk4PY8Z55Gc1puxbKyMi8uGi2SxfeVtoU</w:t>
      </w:r>
    </w:p>
    <w:p>
      <w:pPr>
        <w:pStyle w:val="PreformattedText"/>
        <w:bidi w:val="0"/>
        <w:spacing w:before="0" w:after="0"/>
        <w:jc w:val="left"/>
        <w:rPr/>
      </w:pPr>
      <w:r>
        <w:rPr/>
        <w:t>EHIxhiQO+Pw5z2rTt99np93NGQWkby0Y/KdoBYkE9sFRUF3YG4kLKAskscbqVBZVbdtZeBwWBAwQee</w:t>
      </w:r>
    </w:p>
    <w:p>
      <w:pPr>
        <w:pStyle w:val="PreformattedText"/>
        <w:bidi w:val="0"/>
        <w:spacing w:before="0" w:after="0"/>
        <w:jc w:val="left"/>
        <w:rPr/>
      </w:pPr>
      <w:r>
        <w:rPr/>
        <w:t>egNXNcmFrYfZIEWeO3QWzeWQymRgDIOD12g8+oAqY+6wautTkdOjSOI4fc6gHjo3ODg1qRuVYgrgjn</w:t>
      </w:r>
    </w:p>
    <w:p>
      <w:pPr>
        <w:pStyle w:val="PreformattedText"/>
        <w:bidi w:val="0"/>
        <w:spacing w:before="0" w:after="0"/>
        <w:jc w:val="left"/>
        <w:rPr/>
      </w:pPr>
      <w:r>
        <w:rPr/>
        <w:t>3HPT/PpVN7U2CFOSJHwpPG5QMggH6j8QaswqWYh3EbHr5h5Ixnt17fpW8d7mctEak7xLJPu5jYlgQT</w:t>
      </w:r>
    </w:p>
    <w:p>
      <w:pPr>
        <w:pStyle w:val="PreformattedText"/>
        <w:bidi w:val="0"/>
        <w:spacing w:before="0" w:after="0"/>
        <w:jc w:val="left"/>
        <w:rPr/>
      </w:pPr>
      <w:r>
        <w:rPr/>
        <w:t>lTwSQMc/TvUujxmwgu9QYkO+Y4dpByMZLj1Hb1rKkY3MnlGYruPzYXOR0GOfatizcIyiMZt7RQ22Qg</w:t>
      </w:r>
    </w:p>
    <w:p>
      <w:pPr>
        <w:pStyle w:val="PreformattedText"/>
        <w:bidi w:val="0"/>
        <w:spacing w:before="0" w:after="0"/>
        <w:jc w:val="left"/>
        <w:rPr/>
      </w:pPr>
      <w:r>
        <w:rPr/>
        <w:t>AyZyBwcYyM49Ac1r5E67oiu1WKPyHXdMqr5mCflLHIGD3wQfxxWZprCJQAxJiYgHsSCRz7dvxrQMhm</w:t>
      </w:r>
    </w:p>
    <w:p>
      <w:pPr>
        <w:pStyle w:val="PreformattedText"/>
        <w:bidi w:val="0"/>
        <w:spacing w:before="0" w:after="0"/>
        <w:jc w:val="left"/>
        <w:rPr/>
      </w:pPr>
      <w:r>
        <w:rPr/>
        <w:t>vUuQfNkkkLTdQM9yMdsn6DgVS0+QyRyycBWkfqCSTuJA468VpH4iXsXGQbiykqhIYZzwOeDnpzkU5S</w:t>
      </w:r>
    </w:p>
    <w:p>
      <w:pPr>
        <w:pStyle w:val="PreformattedText"/>
        <w:bidi w:val="0"/>
        <w:spacing w:before="0" w:after="0"/>
        <w:jc w:val="left"/>
        <w:rPr/>
      </w:pPr>
      <w:r>
        <w:rPr/>
        <w:t>XRgBsI+77DHIz+NOVd0SnrhsYHOB7jvyPwzU6wgKwwSwbLLgDj0Ga6jFkRz5YBONoGOwA9MD8KlHEm</w:t>
      </w:r>
    </w:p>
    <w:p>
      <w:pPr>
        <w:pStyle w:val="PreformattedText"/>
        <w:bidi w:val="0"/>
        <w:spacing w:before="0" w:after="0"/>
        <w:jc w:val="left"/>
        <w:rPr/>
      </w:pPr>
      <w:r>
        <w:rPr/>
        <w:t>FyCADxwSMZPNB+QZI5+9/n8/0ojwVJOMNghgeOnIPvmtEZkikKGDZAA47A98D86lGB8xPAOcjnHHQf</w:t>
      </w:r>
    </w:p>
    <w:p>
      <w:pPr>
        <w:pStyle w:val="PreformattedText"/>
        <w:bidi w:val="0"/>
        <w:spacing w:before="0" w:after="0"/>
        <w:jc w:val="left"/>
        <w:rPr/>
      </w:pPr>
      <w:r>
        <w:rPr/>
        <w:t>jVdcErht2CSW79DwM9eamUMoJIBJGCeMAe3vmqAsRbw29jlWBO3PAOenHf8AlVkZAwSOB2yQPf8AWq</w:t>
      </w:r>
    </w:p>
    <w:p>
      <w:pPr>
        <w:pStyle w:val="PreformattedText"/>
        <w:bidi w:val="0"/>
        <w:spacing w:before="0" w:after="0"/>
        <w:jc w:val="left"/>
        <w:rPr/>
      </w:pPr>
      <w:r>
        <w:rPr/>
        <w:t>yHbjGSADnvu9KkBOwANtJwDggn6f0qkSy9HIVUkAHnBPcnp+VNeYcEEueRnsf8fSqX2gbcE4OSOpzj</w:t>
      </w:r>
    </w:p>
    <w:p>
      <w:pPr>
        <w:pStyle w:val="PreformattedText"/>
        <w:bidi w:val="0"/>
        <w:spacing w:before="0" w:after="0"/>
        <w:jc w:val="left"/>
        <w:rPr/>
      </w:pPr>
      <w:r>
        <w:rPr/>
        <w:t>0/Sq11qIhU5YMAPcnHp/9eruFjQnvl2EngDOB0AH+FYt/wCIIrcFshiCQAOfoSP6Vk3mqzXW1IvmDZ</w:t>
      </w:r>
    </w:p>
    <w:p>
      <w:pPr>
        <w:pStyle w:val="PreformattedText"/>
        <w:bidi w:val="0"/>
        <w:spacing w:before="0" w:after="0"/>
        <w:jc w:val="left"/>
        <w:rPr/>
      </w:pPr>
      <w:r>
        <w:rPr/>
        <w:t>3YOcHpg/zqOz0Vp33Pl3JH3vz4rKUm3ZFJW1ZTuNRu71s4KgDCn0qnJZyBsyZJPXNddHo4jXlR8wwB</w:t>
      </w:r>
    </w:p>
    <w:p>
      <w:pPr>
        <w:pStyle w:val="PreformattedText"/>
        <w:bidi w:val="0"/>
        <w:spacing w:before="0" w:after="0"/>
        <w:jc w:val="left"/>
        <w:rPr/>
      </w:pPr>
      <w:r>
        <w:rPr/>
        <w:t>6US6YuOxIBHoenXntWbg973KulscbtMfrgdxxUkN48bAAk47n+Vbl1pYKZC4Hf8A+tWJd2hgJBDZHW</w:t>
      </w:r>
    </w:p>
    <w:p>
      <w:pPr>
        <w:pStyle w:val="PreformattedText"/>
        <w:bidi w:val="0"/>
        <w:spacing w:before="0" w:after="0"/>
        <w:jc w:val="left"/>
        <w:rPr/>
      </w:pPr>
      <w:r>
        <w:rPr/>
        <w:t>sHFx1L0ehv+HtUDalaEkACZGI645H6V9dJGHRGA+YKGPscCvivRpNmoW2Bx5qn9RX25apvt4c8DYo4</w:t>
      </w:r>
    </w:p>
    <w:p>
      <w:pPr>
        <w:pStyle w:val="PreformattedText"/>
        <w:bidi w:val="0"/>
        <w:spacing w:before="0" w:after="0"/>
        <w:jc w:val="left"/>
        <w:rPr/>
      </w:pPr>
      <w:r>
        <w:rPr/>
        <w:t>9MDNcmId7XC1tiMQgscKcZ/KnC35453enJqyEyOnQA47cep71J5YwBgHJzkc4HtXGBUS3AyMAAjA9B</w:t>
      </w:r>
    </w:p>
    <w:p>
      <w:pPr>
        <w:pStyle w:val="PreformattedText"/>
        <w:bidi w:val="0"/>
        <w:spacing w:before="0" w:after="0"/>
        <w:jc w:val="left"/>
        <w:rPr/>
      </w:pPr>
      <w:r>
        <w:rPr/>
        <w:t>7j1NO8skAEZwMn3Pb6GrRQHk/Nk5GOAo+nemhRyeSBg9CSR7/54qBkHlZyMgjGeDjn6CniP2AwM5XP</w:t>
      </w:r>
    </w:p>
    <w:p>
      <w:pPr>
        <w:pStyle w:val="PreformattedText"/>
        <w:bidi w:val="0"/>
        <w:spacing w:before="0" w:after="0"/>
        <w:jc w:val="left"/>
        <w:rPr/>
      </w:pPr>
      <w:r>
        <w:rPr/>
        <w:t>5f1qZYyzjC8E444wa6Dw/wCE59UmGVYJjPPBx/X1qGiuZRWpk6fotxqDHy1+Yd8EiivorwT8OI4YUP</w:t>
      </w:r>
    </w:p>
    <w:p>
      <w:pPr>
        <w:pStyle w:val="PreformattedText"/>
        <w:bidi w:val="0"/>
        <w:spacing w:before="0" w:after="0"/>
        <w:jc w:val="left"/>
        <w:rPr/>
      </w:pPr>
      <w:r>
        <w:rPr/>
        <w:t>k5O3H6UVHs29TL2knseZ7hxySP1/KpoicAnpyRz0quflJJ6Hgj09/epkfBABBGPz+orvEy3DNg46kc</w:t>
      </w:r>
    </w:p>
    <w:p>
      <w:pPr>
        <w:pStyle w:val="PreformattedText"/>
        <w:bidi w:val="0"/>
        <w:spacing w:before="0" w:after="0"/>
        <w:jc w:val="left"/>
        <w:rPr/>
      </w:pPr>
      <w:r>
        <w:rPr/>
        <w:t>56YFX7e7Kgjp3/Dr+FZYI4GSPrz9R/WpY5CD0zngY9KBWOkt7wFSCcHqPX8PSr6TgjgnBIOD3rl4bo</w:t>
      </w:r>
    </w:p>
    <w:p>
      <w:pPr>
        <w:pStyle w:val="PreformattedText"/>
        <w:bidi w:val="0"/>
        <w:spacing w:before="0" w:after="0"/>
        <w:jc w:val="left"/>
        <w:rPr/>
      </w:pPr>
      <w:r>
        <w:rPr/>
        <w:t>x4A6ep+vb0+lXobsYABJA4z/jSsGqOjjlyOvPUegp/mBgPf8x9KyoroNjp7c5q7HMSD2BPPY46UWHz</w:t>
      </w:r>
    </w:p>
    <w:p>
      <w:pPr>
        <w:pStyle w:val="PreformattedText"/>
        <w:bidi w:val="0"/>
        <w:spacing w:before="0" w:after="0"/>
        <w:jc w:val="left"/>
        <w:rPr/>
      </w:pPr>
      <w:r>
        <w:rPr/>
        <w:t>FgqGPIBH50JCAwHfpk8gilRwenJHT39OKnjGeOOP1FKwDorUMMEdPX0q0NO3Lkcg4/8A11Jboe/bA9</w:t>
      </w:r>
    </w:p>
    <w:p>
      <w:pPr>
        <w:pStyle w:val="PreformattedText"/>
        <w:bidi w:val="0"/>
        <w:spacing w:before="0" w:after="0"/>
        <w:jc w:val="left"/>
        <w:rPr/>
      </w:pPr>
      <w:r>
        <w:rPr/>
        <w:t>K14INykEdfwpNAtdjm5NKIByBj6dP8+lQf2aVBIXPU9eorrvsgZQCM/wBPrUMljkAjBzz759ajlKu0</w:t>
      </w:r>
    </w:p>
    <w:p>
      <w:pPr>
        <w:pStyle w:val="PreformattedText"/>
        <w:bidi w:val="0"/>
        <w:spacing w:before="0" w:after="0"/>
        <w:jc w:val="left"/>
        <w:rPr/>
      </w:pPr>
      <w:r>
        <w:rPr/>
        <w:t>cwLQoMEDjoemP88UNAfYYxwB1/CtuaxYcAYzznuTiqb2zKeFP0PIpciK5ivHbAJkjpzipQhBOPyqzt</w:t>
      </w:r>
    </w:p>
    <w:p>
      <w:pPr>
        <w:pStyle w:val="PreformattedText"/>
        <w:bidi w:val="0"/>
        <w:spacing w:before="0" w:after="0"/>
        <w:jc w:val="left"/>
        <w:rPr/>
      </w:pPr>
      <w:r>
        <w:rPr/>
        <w:t>KAArx29frTdmBjHrgdaOVDvchKbTjn268/X0pRFj6ZGcfX/wDVxUpU4yeoP60BuoA5PpxkD0pCEMeB</w:t>
      </w:r>
    </w:p>
    <w:p>
      <w:pPr>
        <w:pStyle w:val="PreformattedText"/>
        <w:bidi w:val="0"/>
        <w:spacing w:before="0" w:after="0"/>
        <w:jc w:val="left"/>
        <w:rPr/>
      </w:pPr>
      <w:r>
        <w:rPr/>
        <w:t>gjGKaYxwCQT0+g9aUvgnPXIx7+9JuIIHU46cYJ9cVtEyY5Qpyc5x0xUqoBzkcjGe9QBznBHJ/T2/Kp</w:t>
      </w:r>
    </w:p>
    <w:p>
      <w:pPr>
        <w:pStyle w:val="PreformattedText"/>
        <w:bidi w:val="0"/>
        <w:spacing w:before="0" w:after="0"/>
        <w:jc w:val="left"/>
        <w:rPr/>
      </w:pPr>
      <w:r>
        <w:rPr/>
        <w:t>VYrggY479hWgupYhdoiMEgjuK3tL8Ry2hUMx9s9653cOMdMk/Sl8w9Sck9KwlqVY9W0vxcHUAtk8d+</w:t>
      </w:r>
    </w:p>
    <w:p>
      <w:pPr>
        <w:pStyle w:val="PreformattedText"/>
        <w:bidi w:val="0"/>
        <w:spacing w:before="0" w:after="0"/>
        <w:jc w:val="left"/>
        <w:rPr/>
      </w:pPr>
      <w:r>
        <w:rPr/>
        <w:t>a6O211ZMHcMHHJNeGw3jwsCGI56g9a3dP8RsmAWyeB9feo1sVdxPY01ESlSWyoySPX0NVbzVzDqmlE</w:t>
      </w:r>
    </w:p>
    <w:p>
      <w:pPr>
        <w:pStyle w:val="PreformattedText"/>
        <w:bidi w:val="0"/>
        <w:spacing w:before="0" w:after="0"/>
        <w:jc w:val="left"/>
        <w:rPr/>
      </w:pPr>
      <w:r>
        <w:rPr/>
        <w:t>jMr+ZuyeFUgAk+gxg/XiuLs/EIJyG64/H2q62rLcXMKlyMqQwHpkHg+vAo0N4yT0PK/wBoSVF+C2la</w:t>
      </w:r>
    </w:p>
    <w:p>
      <w:pPr>
        <w:pStyle w:val="PreformattedText"/>
        <w:bidi w:val="0"/>
        <w:spacing w:before="0" w:after="0"/>
        <w:jc w:val="left"/>
        <w:rPr/>
      </w:pPr>
      <w:r>
        <w:rPr/>
        <w:t>bqBlu5tQ8VW0p2qcrtuCwcjuAQvH0rlP24PEN9ov7O+p+IdjRX6uLJx1EcMoKE47DJznrkj0q58aPE</w:t>
      </w:r>
    </w:p>
    <w:p>
      <w:pPr>
        <w:pStyle w:val="PreformattedText"/>
        <w:bidi w:val="0"/>
        <w:spacing w:before="0" w:after="0"/>
        <w:jc w:val="left"/>
        <w:rPr/>
      </w:pPr>
      <w:r>
        <w:rPr/>
        <w:t>hv/EvhbQWkhD2+viZ/OyQylCyDI98HmvA/+CjfxZur34dWmkWDMuma5dok5YEZ8kFiD6Hdzj05qtbo</w:t>
      </w:r>
    </w:p>
    <w:p>
      <w:pPr>
        <w:pStyle w:val="PreformattedText"/>
        <w:bidi w:val="0"/>
        <w:spacing w:before="0" w:after="0"/>
        <w:jc w:val="left"/>
        <w:rPr/>
      </w:pPr>
      <w:r>
        <w:rPr/>
        <w:t>1j1PznaQQ3SKDwpCgdsYqypSGyXJ3Endn0OeB7VQjP2m4Qj5So4PUde/pVyJTH5ocbwwyMcgc9c+vN</w:t>
      </w:r>
    </w:p>
    <w:p>
      <w:pPr>
        <w:pStyle w:val="PreformattedText"/>
        <w:bidi w:val="0"/>
        <w:spacing w:before="0" w:after="0"/>
        <w:jc w:val="left"/>
        <w:rPr/>
      </w:pPr>
      <w:r>
        <w:rPr/>
        <w:t>X0sHoOgYqpfcULnbjuR1I+h/pVtcbhIygAADOcE+wFU0fcFJxkDH0/yKuWcTzSrkZQc/4Y9/c0tRot</w:t>
      </w:r>
    </w:p>
    <w:p>
      <w:pPr>
        <w:pStyle w:val="PreformattedText"/>
        <w:bidi w:val="0"/>
        <w:spacing w:before="0" w:after="0"/>
        <w:jc w:val="left"/>
        <w:rPr/>
      </w:pPr>
      <w:r>
        <w:rPr/>
        <w:t>wAu4LIoQHIXqSc8E5/PNaaypaRhSC7sQdvB3HsSPTv8AzqqYliXeGEpx26g9gQev4VFbPJNc72Qv1X</w:t>
      </w:r>
    </w:p>
    <w:p>
      <w:pPr>
        <w:pStyle w:val="PreformattedText"/>
        <w:bidi w:val="0"/>
        <w:spacing w:before="0" w:after="0"/>
        <w:jc w:val="left"/>
        <w:rPr/>
      </w:pPr>
      <w:r>
        <w:rPr/>
        <w:t>kEZJHAHtz29KkZL+9mlMkmDKxOByR16kVq2tk8wJRfmAALE8D6nt0/pik0vTQ6me8nNrbKQzy7SWf/</w:t>
      </w:r>
    </w:p>
    <w:p>
      <w:pPr>
        <w:pStyle w:val="PreformattedText"/>
        <w:bidi w:val="0"/>
        <w:spacing w:before="0" w:after="0"/>
        <w:jc w:val="left"/>
        <w:rPr/>
      </w:pPr>
      <w:r>
        <w:rPr/>
        <w:t>AGUHc+/T16YOm98Ll0jtoUtbeNSVQt145Zm/r1J4GKPIaFitre1j86V/MKgFguQFHQAe/QY789hTJd</w:t>
      </w:r>
    </w:p>
    <w:p>
      <w:pPr>
        <w:pStyle w:val="PreformattedText"/>
        <w:bidi w:val="0"/>
        <w:spacing w:before="0" w:after="0"/>
        <w:jc w:val="left"/>
        <w:rPr/>
      </w:pPr>
      <w:r>
        <w:rPr/>
        <w:t>Uv9WeK3t4NgcbIYbYYIXPQn8yST3OTU0FqZIzJdSGG3OHjQgmSZuhYKPbjJ6DoDmrcN/GrPbQoba3I</w:t>
      </w:r>
    </w:p>
    <w:p>
      <w:pPr>
        <w:pStyle w:val="PreformattedText"/>
        <w:bidi w:val="0"/>
        <w:spacing w:before="0" w:after="0"/>
        <w:jc w:val="left"/>
        <w:rPr/>
      </w:pPr>
      <w:r>
        <w:rPr/>
        <w:t>CyMvLv6BiOp74HAzz7T6FddSLS9Lt9NIurxRJdDKjGSiY6gHPP179BTovMvdRE88LyCMgiMHOTkbQQ</w:t>
      </w:r>
    </w:p>
    <w:p>
      <w:pPr>
        <w:pStyle w:val="PreformattedText"/>
        <w:bidi w:val="0"/>
        <w:spacing w:before="0" w:after="0"/>
        <w:jc w:val="left"/>
        <w:rPr/>
      </w:pPr>
      <w:r>
        <w:rPr/>
        <w:t>OnPJ7njsKp6neXN1dIkUKrIo8uKAZIUd2Pqf5mtiysnsrSKVC8LtlUDKC0kgGXkb2AIUA9STQPToN1</w:t>
      </w:r>
    </w:p>
    <w:p>
      <w:pPr>
        <w:pStyle w:val="PreformattedText"/>
        <w:bidi w:val="0"/>
        <w:spacing w:before="0" w:after="0"/>
        <w:jc w:val="left"/>
        <w:rPr/>
      </w:pPr>
      <w:r>
        <w:rPr/>
        <w:t>aPy9NkluXlgiuvlfORk9xge3f3Fc7FbS3zAuCsUxDyOOQkKkBQPbPbuKd4o1SbWLoojsZZ2YYbB2gD</w:t>
      </w:r>
    </w:p>
    <w:p>
      <w:pPr>
        <w:pStyle w:val="PreformattedText"/>
        <w:bidi w:val="0"/>
        <w:spacing w:before="0" w:after="0"/>
        <w:jc w:val="left"/>
        <w:rPr/>
      </w:pPr>
      <w:r>
        <w:rPr/>
        <w:t>CgY6nOTxxz7VNsjsIrK3BzOxVpjvIAHAVQR0GAT+NMnqXfETDVPEWnWEM3lvJLGvmJwEAPygDH1NUN</w:t>
      </w:r>
    </w:p>
    <w:p>
      <w:pPr>
        <w:pStyle w:val="PreformattedText"/>
        <w:bidi w:val="0"/>
        <w:spacing w:before="0" w:after="0"/>
        <w:jc w:val="left"/>
        <w:rPr/>
      </w:pPr>
      <w:r>
        <w:rPr/>
        <w:t>du216R7tXc/ZwYZUc4IwcCQeoYAc9iAD2pNP1KW58VW92JC/2dmZWXGAFJGcjrxxn0NZsMgDPdF/KE</w:t>
      </w:r>
    </w:p>
    <w:p>
      <w:pPr>
        <w:pStyle w:val="PreformattedText"/>
        <w:bidi w:val="0"/>
        <w:spacing w:before="0" w:after="0"/>
        <w:jc w:val="left"/>
        <w:rPr/>
      </w:pPr>
      <w:r>
        <w:rPr/>
        <w:t>jlc4yQuSCgB6k+h7ZJosIuwRRW86PLHugSEMxBOXYjgA9j7d6xPEEv2vUI7cZBUBnfsR1z+Wf0roIG</w:t>
      </w:r>
    </w:p>
    <w:p>
      <w:pPr>
        <w:pStyle w:val="PreformattedText"/>
        <w:bidi w:val="0"/>
        <w:spacing w:before="0" w:after="0"/>
        <w:jc w:val="left"/>
        <w:rPr/>
      </w:pPr>
      <w:r>
        <w:rPr/>
        <w:t>imSW8B+zWjEKIPveUFHGPUcdfXiuRkna4kubksd07lVz2GeeO3YYrSK1uKWiHs++BiMgMQijuFAyf1</w:t>
      </w:r>
    </w:p>
    <w:p>
      <w:pPr>
        <w:pStyle w:val="PreformattedText"/>
        <w:bidi w:val="0"/>
        <w:spacing w:before="0" w:after="0"/>
        <w:jc w:val="left"/>
        <w:rPr/>
      </w:pPr>
      <w:r>
        <w:rPr/>
        <w:t>x+tQrjd0xkcY4/z/WrD3AjSJQucL82evJJP9Krr+8yCBkdM8YraOrM/UsKmCMcnr9T61oQsVGSoJXk</w:t>
      </w:r>
    </w:p>
    <w:p>
      <w:pPr>
        <w:pStyle w:val="PreformattedText"/>
        <w:bidi w:val="0"/>
        <w:spacing w:before="0" w:after="0"/>
        <w:jc w:val="left"/>
        <w:rPr/>
      </w:pPr>
      <w:r>
        <w:rPr/>
        <w:t>A4B9MD271RjweMEhgDx6emK0osBQpCsM545H0rrgjKXkWYcygAYBBwPc9sk9OO9XLd3MpG7aRw3qD0</w:t>
      </w:r>
    </w:p>
    <w:p>
      <w:pPr>
        <w:pStyle w:val="PreformattedText"/>
        <w:bidi w:val="0"/>
        <w:spacing w:before="0" w:after="0"/>
        <w:jc w:val="left"/>
        <w:rPr/>
      </w:pPr>
      <w:r>
        <w:rPr/>
        <w:t>yO2OKpQvtJ3gktnjk89sD0x3q5Djdk4Kg4IYdscE10Ky3I3Pqf9jq126vrOqlQRFElqj45UsdzY9eA</w:t>
      </w:r>
    </w:p>
    <w:p>
      <w:pPr>
        <w:pStyle w:val="PreformattedText"/>
        <w:bidi w:val="0"/>
        <w:spacing w:before="0" w:after="0"/>
        <w:jc w:val="left"/>
        <w:rPr/>
      </w:pPr>
      <w:r>
        <w:rPr/>
        <w:t>Pzr7O05xJAM9SDx0OK+WP2Q9BNl4COoyKQL66Z1B4+VeAfpwa+pLIhVTHA6kHv7ivOqP3jeK0RrQ4U</w:t>
      </w:r>
    </w:p>
    <w:p>
      <w:pPr>
        <w:pStyle w:val="PreformattedText"/>
        <w:bidi w:val="0"/>
        <w:spacing w:before="0" w:after="0"/>
        <w:jc w:val="left"/>
        <w:rPr/>
      </w:pPr>
      <w:r>
        <w:rPr/>
        <w:t>BiQCc9c9atxxjBwpXHXPeqkLA4zkEH16VeiAJBwMjP0J69qx1LGlAo5QMD144+lVrrQ7DUAfNh2OOj</w:t>
      </w:r>
    </w:p>
    <w:p>
      <w:pPr>
        <w:pStyle w:val="PreformattedText"/>
        <w:bidi w:val="0"/>
        <w:spacing w:before="0" w:after="0"/>
        <w:jc w:val="left"/>
        <w:rPr/>
      </w:pPr>
      <w:r>
        <w:rPr/>
        <w:t>rwV+h71dCYYAkkgE57Hj2pwUE55IGRnrx9O9SBzs+jX+lN5lq322IdhxIo9QO9WtN8RROSjkxyg/Mj</w:t>
      </w:r>
    </w:p>
    <w:p>
      <w:pPr>
        <w:pStyle w:val="PreformattedText"/>
        <w:bidi w:val="0"/>
        <w:spacing w:before="0" w:after="0"/>
        <w:jc w:val="left"/>
        <w:rPr/>
      </w:pPr>
      <w:r>
        <w:rPr/>
        <w:t>DBB7HB6VuBQMgNyMc9KqalodtqQzLEGccB14IPbkUBoy/a6jgAo2Rzjn/PFasGqLcWxguI0ubZs7op</w:t>
      </w:r>
    </w:p>
    <w:p>
      <w:pPr>
        <w:pStyle w:val="PreformattedText"/>
        <w:bidi w:val="0"/>
        <w:spacing w:before="0" w:after="0"/>
        <w:jc w:val="left"/>
        <w:rPr/>
      </w:pPr>
      <w:r>
        <w:rPr/>
        <w:t>VV1Ix3BHP5V5tNp+o6JIxtZjPCTkRzdcex/xp1n4zEDbL2KS2JwDvGQfxFL1FqtUdBrnwZ8FeJ2aVb</w:t>
      </w:r>
    </w:p>
    <w:p>
      <w:pPr>
        <w:pStyle w:val="PreformattedText"/>
        <w:bidi w:val="0"/>
        <w:spacing w:before="0" w:after="0"/>
        <w:jc w:val="left"/>
        <w:rPr/>
      </w:pPr>
      <w:r>
        <w:rPr/>
        <w:t>KTRbl8bpdOYKuexKHg/gBXBa5+zFqsDvJomrWepoc7YrnMEgH15Un8q9G0vxBb3OGjmDKQOhBx71u2</w:t>
      </w:r>
    </w:p>
    <w:p>
      <w:pPr>
        <w:pStyle w:val="PreformattedText"/>
        <w:bidi w:val="0"/>
        <w:spacing w:before="0" w:after="0"/>
        <w:jc w:val="left"/>
        <w:rPr/>
      </w:pPr>
      <w:r>
        <w:rPr/>
        <w:t>ep5wA34/4f4VzTw1Kpq1ZnXTxlanondHy7rfwu8W+G2c3egXYj5AliTzoyfUFc8fXFcDrVkMnzBtcj</w:t>
      </w:r>
    </w:p>
    <w:p>
      <w:pPr>
        <w:pStyle w:val="PreformattedText"/>
        <w:bidi w:val="0"/>
        <w:spacing w:before="0" w:after="0"/>
        <w:jc w:val="left"/>
        <w:rPr/>
      </w:pPr>
      <w:r>
        <w:rPr/>
        <w:t>aQ4II/A+9fekOsSKPldgMZOOOaq6tZaVrsTJqWlWeoJ0H2i3UnHfkj9c1yywX8sjvhmcvtxPzh1DTi</w:t>
      </w:r>
    </w:p>
    <w:p>
      <w:pPr>
        <w:pStyle w:val="PreformattedText"/>
        <w:bidi w:val="0"/>
        <w:spacing w:before="0" w:after="0"/>
        <w:jc w:val="left"/>
        <w:rPr/>
      </w:pPr>
      <w:r>
        <w:rPr/>
        <w:t>QUC70GVJz3x0zVEXGsQx7IrpigHCyICVHoCeor7u1n4BfD7VAxGhmwdgfnsZ3jwfXGf6VwWt/ss6HI</w:t>
      </w:r>
    </w:p>
    <w:p>
      <w:pPr>
        <w:pStyle w:val="PreformattedText"/>
        <w:bidi w:val="0"/>
        <w:spacing w:before="0" w:after="0"/>
        <w:jc w:val="left"/>
        <w:rPr/>
      </w:pPr>
      <w:r>
        <w:rPr/>
        <w:t>HNhrGo2jEcCVUlGfckVjLCVUtNTpWPoy30PkqysdROqQ30t3K13bsHglVtvlkEEFQOhz3/AD4r3vQf</w:t>
      </w:r>
    </w:p>
    <w:p>
      <w:pPr>
        <w:pStyle w:val="PreformattedText"/>
        <w:bidi w:val="0"/>
        <w:spacing w:before="0" w:after="0"/>
        <w:jc w:val="left"/>
        <w:rPr/>
      </w:pPr>
      <w:r>
        <w:rPr/>
        <w:t>2lQscS+JvDMWr30ChVv7YoC/bJDDg+4PvgVcuv2X9XgJNtrlpcFsKPPhZPrkg8GqD/sq+OLhibRNLu</w:t>
      </w:r>
    </w:p>
    <w:p>
      <w:pPr>
        <w:pStyle w:val="PreformattedText"/>
        <w:bidi w:val="0"/>
        <w:spacing w:before="0" w:after="0"/>
        <w:jc w:val="left"/>
        <w:rPr/>
      </w:pPr>
      <w:r>
        <w:rPr/>
        <w:t>VJwCbox5Hc4K8VlGFak/dRpOphqy95nL/FH9ovxF4uMcWlQR6FYRZ2gHzZGPqWPA49AfSuA1n45/E3</w:t>
      </w:r>
    </w:p>
    <w:p>
      <w:pPr>
        <w:pStyle w:val="PreformattedText"/>
        <w:bidi w:val="0"/>
        <w:spacing w:before="0" w:after="0"/>
        <w:jc w:val="left"/>
        <w:rPr/>
      </w:pPr>
      <w:r>
        <w:rPr/>
        <w:t>VvDsfh1vF97b6OiGNbazCwDZ1Kl1G7b7ZwenSvWbn9kP4lQozrpmnyoozhNRTPfIGR1rGl/ZN+JMWZ</w:t>
      </w:r>
    </w:p>
    <w:p>
      <w:pPr>
        <w:pStyle w:val="PreformattedText"/>
        <w:bidi w:val="0"/>
        <w:spacing w:before="0" w:after="0"/>
        <w:jc w:val="left"/>
        <w:rPr/>
      </w:pPr>
      <w:r>
        <w:rPr/>
        <w:t>D4ZVnP92+iOOOB1/yc1lKnVm+aSZpGeGilFNaHAfBv4a2/izxVCdQ8swRMGD3DEAv13ue4AGcetfT3</w:t>
      </w:r>
    </w:p>
    <w:p>
      <w:pPr>
        <w:pStyle w:val="PreformattedText"/>
        <w:bidi w:val="0"/>
        <w:spacing w:before="0" w:after="0"/>
        <w:jc w:val="left"/>
        <w:rPr/>
      </w:pPr>
      <w:r>
        <w:rPr/>
        <w:t>hH4Faj4rs9fuke7UWsTNZGGHfHdsDjYufzyDn2Jrh/AfwE+IuhvcR3WhSWCOSROtzC5UYwQBu5GO39</w:t>
      </w:r>
    </w:p>
    <w:p>
      <w:pPr>
        <w:pStyle w:val="PreformattedText"/>
        <w:bidi w:val="0"/>
        <w:spacing w:before="0" w:after="0"/>
        <w:jc w:val="left"/>
        <w:rPr/>
      </w:pPr>
      <w:r>
        <w:rPr/>
        <w:t>a9o0fRfiP4X0LS9M0zVpIrfT7g3MUahA7EggoxY/d5Jxg9a7MPh4WfPHU8/FYmfMlTlofEvxS+H+p+</w:t>
      </w:r>
    </w:p>
    <w:p>
      <w:pPr>
        <w:pStyle w:val="PreformattedText"/>
        <w:bidi w:val="0"/>
        <w:spacing w:before="0" w:after="0"/>
        <w:jc w:val="left"/>
        <w:rPr/>
      </w:pPr>
      <w:r>
        <w:rPr/>
        <w:t>HNRu9TtkudD1WykKXSxAxF0JAIYDqcnOO461ylnozahh5JHnmzu3uxO09cj0/CvsTx38E/iJ8Q7fV/</w:t>
      </w:r>
    </w:p>
    <w:p>
      <w:pPr>
        <w:pStyle w:val="PreformattedText"/>
        <w:bidi w:val="0"/>
        <w:spacing w:before="0" w:after="0"/>
        <w:jc w:val="left"/>
        <w:rPr/>
      </w:pPr>
      <w:r>
        <w:rPr/>
        <w:t>Pi04XWouXaWe7HBJBYkheuB0/Ksbw3+xJ4qgQfada0i2JxkqJJPrjA/WuWWHld8sbo7qeLpcq55anz</w:t>
      </w:r>
    </w:p>
    <w:p>
      <w:pPr>
        <w:pStyle w:val="PreformattedText"/>
        <w:bidi w:val="0"/>
        <w:spacing w:before="0" w:after="0"/>
        <w:jc w:val="left"/>
        <w:rPr/>
      </w:pPr>
      <w:r>
        <w:rPr/>
        <w:t>TH4YMzGV2aaQjG+ZixHoMntW1Boa2sK4XHGCMZyfavrrSf2LLZADqHi2Zm4ylrZqBnvyx5+uK6zTP2</w:t>
      </w:r>
    </w:p>
    <w:p>
      <w:pPr>
        <w:pStyle w:val="PreformattedText"/>
        <w:bidi w:val="0"/>
        <w:spacing w:before="0" w:after="0"/>
        <w:jc w:val="left"/>
        <w:rPr/>
      </w:pPr>
      <w:r>
        <w:rPr/>
        <w:t>UvAujsGu31PVZM5/fXAjQ8dNqjgfjVxwtR9LEyx9GK0dz4dg0EHO9QWPX3/wDr1asfDovLgJBG0u0/</w:t>
      </w:r>
    </w:p>
    <w:p>
      <w:pPr>
        <w:pStyle w:val="PreformattedText"/>
        <w:bidi w:val="0"/>
        <w:spacing w:before="0" w:after="0"/>
        <w:jc w:val="left"/>
        <w:rPr/>
      </w:pPr>
      <w:r>
        <w:rPr/>
        <w:t>MkMZkcnqAAByen0Bz6V+hGkfCXwVooH2bwvp6so4aWPzGPuSx5NdJp+nWOlxhbKwtbMKDgwQrGevJJ</w:t>
      </w:r>
    </w:p>
    <w:p>
      <w:pPr>
        <w:pStyle w:val="PreformattedText"/>
        <w:bidi w:val="0"/>
        <w:spacing w:before="0" w:after="0"/>
        <w:jc w:val="left"/>
        <w:rPr/>
      </w:pPr>
      <w:r>
        <w:rPr/>
        <w:t>A/WumOCl1ZyyzKP2Ynxf4X+Dfii7s44rPw/eRJjd5kyCFWPXqx5r0TRv2c/ENwinVL+x09OCyRkzPj</w:t>
      </w:r>
    </w:p>
    <w:p>
      <w:pPr>
        <w:pStyle w:val="PreformattedText"/>
        <w:bidi w:val="0"/>
        <w:spacing w:before="0" w:after="0"/>
        <w:jc w:val="left"/>
        <w:rPr/>
      </w:pPr>
      <w:r>
        <w:rPr/>
        <w:t>04GM9upr6QnuCxySTz35+lUJrnZn37DtW8cHBat3OSeYVWvdVjy3Tv2ffD1kqte3d7qLg9DIIUz9FH</w:t>
      </w:r>
    </w:p>
    <w:p>
      <w:pPr>
        <w:pStyle w:val="PreformattedText"/>
        <w:bidi w:val="0"/>
        <w:spacing w:before="0" w:after="0"/>
        <w:jc w:val="left"/>
        <w:rPr/>
      </w:pPr>
      <w:r>
        <w:rPr/>
        <w:t>T8a6PT/Anhzw8AbDSLSB143mMOx9Mlv51u3upQwqS8iR9/mYAEd+vSuY1Dxnp65EUjXTjqsCl+fTIH</w:t>
      </w:r>
    </w:p>
    <w:p>
      <w:pPr>
        <w:pStyle w:val="PreformattedText"/>
        <w:bidi w:val="0"/>
        <w:spacing w:before="0" w:after="0"/>
        <w:jc w:val="left"/>
        <w:rPr/>
      </w:pPr>
      <w:r>
        <w:rPr/>
        <w:t>65rpjShHZHFKvVqfFJl+98t4mRwHjKlSh6EfQdP6dRXMajqAtfknclC22Oc8ZJ4AY9m7Z4B9jwaOqe</w:t>
      </w:r>
    </w:p>
    <w:p>
      <w:pPr>
        <w:pStyle w:val="PreformattedText"/>
        <w:bidi w:val="0"/>
        <w:spacing w:before="0" w:after="0"/>
        <w:jc w:val="left"/>
        <w:rPr/>
      </w:pPr>
      <w:r>
        <w:rPr/>
        <w:t>Kb+XcILRbYgkbriTJHttHXj3rjNYubi8Vxd3kk6MMNFGBHGR3Bx1Htn+Va+hlZvcu+I/EdrZM6zXAV</w:t>
      </w:r>
    </w:p>
    <w:p>
      <w:pPr>
        <w:pStyle w:val="PreformattedText"/>
        <w:bidi w:val="0"/>
        <w:spacing w:before="0" w:after="0"/>
        <w:jc w:val="left"/>
        <w:rPr/>
      </w:pPr>
      <w:r>
        <w:rPr/>
        <w:t>lGSvJP5D3r8+f2r/ABQ/ib4s3cSttttNiW2WJ1wYycswPvk556E47V9iXO6zmVbfabZGMssbN+8VRz</w:t>
      </w:r>
    </w:p>
    <w:p>
      <w:pPr>
        <w:pStyle w:val="PreformattedText"/>
        <w:bidi w:val="0"/>
        <w:spacing w:before="0" w:after="0"/>
        <w:jc w:val="left"/>
        <w:rPr/>
      </w:pPr>
      <w:r>
        <w:rPr/>
        <w:t>gOeo4Jwx7YB7V+enifXH17xjrGrEAi+u5nyecqXJGc+2DntW1JXlfsKWiMuJSEIZc5O4HgcdMn0FWo</w:t>
      </w:r>
    </w:p>
    <w:p>
      <w:pPr>
        <w:pStyle w:val="PreformattedText"/>
        <w:bidi w:val="0"/>
        <w:spacing w:before="0" w:after="0"/>
        <w:jc w:val="left"/>
        <w:rPr/>
      </w:pPr>
      <w:r>
        <w:rPr/>
        <w:t>AGVdi4ERBzwc5OBkd+p/OonTHO7OcMHHOR/+vjHY9asWgAMMLFQrOF44KDPJPvk5/Cu16oxT1My5UQ</w:t>
      </w:r>
    </w:p>
    <w:p>
      <w:pPr>
        <w:pStyle w:val="PreformattedText"/>
        <w:bidi w:val="0"/>
        <w:spacing w:before="0" w:after="0"/>
        <w:jc w:val="left"/>
        <w:rPr/>
      </w:pPr>
      <w:r>
        <w:rPr/>
        <w:t>2JABBZycDkBQSAAfXcM8+lVtPTzLtHClR5kcYfqM5yee3AzU98xjknUHAX5dh4wAcAYzxxz+NM0dib</w:t>
      </w:r>
    </w:p>
    <w:p>
      <w:pPr>
        <w:pStyle w:val="PreformattedText"/>
        <w:bidi w:val="0"/>
        <w:spacing w:before="0" w:after="0"/>
        <w:jc w:val="left"/>
        <w:rPr/>
      </w:pPr>
      <w:r>
        <w:rPr/>
        <w:t>6whx966MjYJGQExjH9fqKxnsaR8junhMdkkESMk8tmCp3cbmADMM9BllGB6GjWspr+mQwMkrzX0Nuh</w:t>
      </w:r>
    </w:p>
    <w:p>
      <w:pPr>
        <w:pStyle w:val="PreformattedText"/>
        <w:bidi w:val="0"/>
        <w:spacing w:before="0" w:after="0"/>
        <w:jc w:val="left"/>
        <w:rPr/>
      </w:pPr>
      <w:r>
        <w:rPr/>
        <w:t>dSQqQjcTgHkliOR6UWt3LDe3EqDcIPLsoMrwGY7nxnsFyfqQKq5SXx5pkKEPFaKzL5YxuJRmcgHvuJ</w:t>
      </w:r>
    </w:p>
    <w:p>
      <w:pPr>
        <w:pStyle w:val="PreformattedText"/>
        <w:bidi w:val="0"/>
        <w:spacing w:before="0" w:after="0"/>
        <w:jc w:val="left"/>
        <w:rPr/>
      </w:pPr>
      <w:r>
        <w:rPr/>
        <w:t>5PoDXIzYq6/E/mhncptYIygYLjIIB59h74rHsCC291AYKdx6lsyFgR+QHvWpq8iyS2kMau4UyXEhJI</w:t>
      </w:r>
    </w:p>
    <w:p>
      <w:pPr>
        <w:pStyle w:val="PreformattedText"/>
        <w:bidi w:val="0"/>
        <w:spacing w:before="0" w:after="0"/>
        <w:jc w:val="left"/>
        <w:rPr/>
      </w:pPr>
      <w:r>
        <w:rPr/>
        <w:t>ZgqlVyT36f481V0XS2uo7JQRHuKzTzsTiFQTyT6kk4A5JwPXE+oMvyxR3FmTIWRBiRihBUtg4BB6nG</w:t>
      </w:r>
    </w:p>
    <w:p>
      <w:pPr>
        <w:pStyle w:val="PreformattedText"/>
        <w:bidi w:val="0"/>
        <w:spacing w:before="0" w:after="0"/>
        <w:jc w:val="left"/>
        <w:rPr/>
      </w:pPr>
      <w:r>
        <w:rPr/>
        <w:t>OewznpUviO6bWdLivVYfbVBEpAIMgUABue4z0PJAB6g0t0huNNjgige0SWKTyo3IZmHDMz5HB2lRx0</w:t>
      </w:r>
    </w:p>
    <w:p>
      <w:pPr>
        <w:pStyle w:val="PreformattedText"/>
        <w:bidi w:val="0"/>
        <w:spacing w:before="0" w:after="0"/>
        <w:jc w:val="left"/>
        <w:rPr/>
      </w:pPr>
      <w:r>
        <w:rPr/>
        <w:t>JwOBVGRHg8PIj3Die3YzwOFwF4K5ORzxk8+wNHUGJJbxtbvPldiQA7M4wuRnp2yBz79qualcGPTbgy</w:t>
      </w:r>
    </w:p>
    <w:p>
      <w:pPr>
        <w:pStyle w:val="PreformattedText"/>
        <w:bidi w:val="0"/>
        <w:spacing w:before="0" w:after="0"/>
        <w:jc w:val="left"/>
        <w:rPr/>
      </w:pPr>
      <w:r>
        <w:rPr/>
        <w:t>AxtuaRiuCWJG0KcewxmoLpRLYpNCgilmkSHyVBAUsNxBPZTg/gcdRV7xHsU3MKRoFZEUGAnDSJkMmD</w:t>
      </w:r>
    </w:p>
    <w:p>
      <w:pPr>
        <w:pStyle w:val="PreformattedText"/>
        <w:bidi w:val="0"/>
        <w:spacing w:before="0" w:after="0"/>
        <w:jc w:val="left"/>
        <w:rPr/>
      </w:pPr>
      <w:r>
        <w:rPr/>
        <w:t>0OSOvbBHXFG2gkcdcoRpMLnlkzFITyAuc/jwSPwFIIFuNJSIZEvkiPdkAb43IX8CCB+NS6Zm4k1G1c</w:t>
      </w:r>
    </w:p>
    <w:p>
      <w:pPr>
        <w:pStyle w:val="PreformattedText"/>
        <w:bidi w:val="0"/>
        <w:spacing w:before="0" w:after="0"/>
        <w:jc w:val="left"/>
        <w:rPr/>
      </w:pPr>
      <w:r>
        <w:rPr/>
        <w:t>b/PiKoAeVKktxnoeCPfNU7CQPa+UPm2jchToRjqCevUceoo2eojG8zy0ETLlWYMM9QCOPx7VvNdOsz</w:t>
      </w:r>
    </w:p>
    <w:p>
      <w:pPr>
        <w:pStyle w:val="PreformattedText"/>
        <w:bidi w:val="0"/>
        <w:spacing w:before="0" w:after="0"/>
        <w:jc w:val="left"/>
        <w:rPr/>
      </w:pPr>
      <w:r>
        <w:rPr/>
        <w:t>3kW4NHIrF85wR0yO54PT1qnaok13BdyqRDGzTSjuCuSy/99Y49G9qi0u5807JGLOxIZRkAnOc5+uPw</w:t>
      </w:r>
    </w:p>
    <w:p>
      <w:pPr>
        <w:pStyle w:val="PreformattedText"/>
        <w:bidi w:val="0"/>
        <w:spacing w:before="0" w:after="0"/>
        <w:jc w:val="left"/>
        <w:rPr/>
      </w:pPr>
      <w:r>
        <w:rPr/>
        <w:t>NMDppIMMpgkREuAZo1fIGewBI4HJGR0yB3p2sWMsWnxX9sjFYmV0cAMMcZBK9T05PUc1UhuNlra8t5</w:t>
      </w:r>
    </w:p>
    <w:p>
      <w:pPr>
        <w:pStyle w:val="PreformattedText"/>
        <w:bidi w:val="0"/>
        <w:spacing w:before="0" w:after="0"/>
        <w:jc w:val="left"/>
        <w:rPr/>
      </w:pPr>
      <w:r>
        <w:rPr/>
        <w:t>kUhaMDJPQBh7DAAx7CtXSZVt45Ld1LLITKroxVlTOCRjupwcemaAIZJorS80/VIihgvXD7ASEVudyE</w:t>
      </w:r>
    </w:p>
    <w:p>
      <w:pPr>
        <w:pStyle w:val="PreformattedText"/>
        <w:bidi w:val="0"/>
        <w:spacing w:before="0" w:after="0"/>
        <w:jc w:val="left"/>
        <w:rPr/>
      </w:pPr>
      <w:r>
        <w:rPr/>
        <w:t>emQRn3HtWlbQva6hdQWs+xQyuhIwrDIIBB6EAkZBHQVlMxZL/T9RiM728i3Uc0KhJmCkeYDgYYgBTg</w:t>
      </w:r>
    </w:p>
    <w:p>
      <w:pPr>
        <w:pStyle w:val="PreformattedText"/>
        <w:bidi w:val="0"/>
        <w:spacing w:before="0" w:after="0"/>
        <w:jc w:val="left"/>
        <w:rPr/>
      </w:pPr>
      <w:r>
        <w:rPr/>
        <w:t>gHg85NXywaSFwyMlzbyQOy5Cs6Z2Mc9PlI5HOCPSpNN9EbmrxE6kCQiSS5mWWDJ8xc7XQqed2cHH55</w:t>
      </w:r>
    </w:p>
    <w:p>
      <w:pPr>
        <w:pStyle w:val="PreformattedText"/>
        <w:bidi w:val="0"/>
        <w:spacing w:before="0" w:after="0"/>
        <w:jc w:val="left"/>
        <w:rPr/>
      </w:pPr>
      <w:r>
        <w:rPr/>
        <w:t>BxWLaXC25jmmUArKYnaJAY5Y2GGLAfdOMjgYBwccVpW0y3NlaeZIftce08kA7jlZEI9xhs+q4FUdWi</w:t>
      </w:r>
    </w:p>
    <w:p>
      <w:pPr>
        <w:pStyle w:val="PreformattedText"/>
        <w:bidi w:val="0"/>
        <w:spacing w:before="0" w:after="0"/>
        <w:jc w:val="left"/>
        <w:rPr/>
      </w:pPr>
      <w:r>
        <w:rPr/>
        <w:t>mtdbujGVjS7h+0IgHDHADkZHB3DJA4+YHpRuD01RnXiT6Vbus5BFsxtmcDIkh5UEHuNpU+p21LYol5</w:t>
      </w:r>
    </w:p>
    <w:p>
      <w:pPr>
        <w:pStyle w:val="PreformattedText"/>
        <w:bidi w:val="0"/>
        <w:spacing w:before="0" w:after="0"/>
        <w:jc w:val="left"/>
        <w:rPr/>
      </w:pPr>
      <w:r>
        <w:rPr/>
        <w:t>4TvYBl5LVQVVeTsUhlOCePlZsdeMDrxVjz/7RtILm1VZopDtaB85zjnA/vYyec/dPNQ6HHHPqr2MCR</w:t>
      </w:r>
    </w:p>
    <w:p>
      <w:pPr>
        <w:pStyle w:val="PreformattedText"/>
        <w:bidi w:val="0"/>
        <w:spacing w:before="0" w:after="0"/>
        <w:jc w:val="left"/>
        <w:rPr/>
      </w:pPr>
      <w:r>
        <w:rPr/>
        <w:t>iRlFvJvBCFgCUGc8rwRkdcg9KfSxPW5nabO6qsGQ6AhoZ9uRvx8oHoMdyOwz1xWnp8xsYxfRo0dwZh</w:t>
      </w:r>
    </w:p>
    <w:p>
      <w:pPr>
        <w:pStyle w:val="PreformattedText"/>
        <w:bidi w:val="0"/>
        <w:spacing w:before="0" w:after="0"/>
        <w:jc w:val="left"/>
        <w:rPr/>
      </w:pPr>
      <w:r>
        <w:rPr/>
        <w:t>IVA3IAwKscdwTtOMeoxjpj6dbrZ6mLKUxy20xPkFpijqGOdpz0ZTx9Rjviuns7V3SWNPME5BbYcEMy</w:t>
      </w:r>
    </w:p>
    <w:p>
      <w:pPr>
        <w:pStyle w:val="PreformattedText"/>
        <w:bidi w:val="0"/>
        <w:spacing w:before="0" w:after="0"/>
        <w:jc w:val="left"/>
        <w:rPr/>
      </w:pPr>
      <w:r>
        <w:rPr/>
        <w:t>nJ4PQ9ehwSccZpdQ1JJIY7u3LxMEVj5wxwVbJDAc8rjn1A+lZhd3vYGikMF5HMoQbiA5PYjHyk889M</w:t>
      </w:r>
    </w:p>
    <w:p>
      <w:pPr>
        <w:pStyle w:val="PreformattedText"/>
        <w:bidi w:val="0"/>
        <w:spacing w:before="0" w:after="0"/>
        <w:jc w:val="left"/>
        <w:rPr/>
      </w:pPr>
      <w:r>
        <w:rPr/>
        <w:t>/WrdlLafv0iLRSKoeW0nVgvB52MOmAScEZBzyRkVJPpImSG4V1ubFlKLeIwYryCUYg8HnGMAgkHoae</w:t>
      </w:r>
    </w:p>
    <w:p>
      <w:pPr>
        <w:pStyle w:val="PreformattedText"/>
        <w:bidi w:val="0"/>
        <w:spacing w:before="0" w:after="0"/>
        <w:jc w:val="left"/>
        <w:rPr/>
      </w:pPr>
      <w:r>
        <w:rPr/>
        <w:t>+hW6JfPfT72QNEEWRiyCMYWM5GNhHBOc4I+6QR3NXL6KN3nmSMRzsqNNHEojMxUDEoA6N0JA4yOgBN</w:t>
      </w:r>
    </w:p>
    <w:p>
      <w:pPr>
        <w:pStyle w:val="PreformattedText"/>
        <w:bidi w:val="0"/>
        <w:spacing w:before="0" w:after="0"/>
        <w:jc w:val="left"/>
        <w:rPr/>
      </w:pPr>
      <w:r>
        <w:rPr/>
        <w:t>ZyreW1+bW5dXiAIQN/q7hSNwJA+6wPGRjHGc4wYtQlZ4FuYppLe4t1IQjqyZ4Iz1KE4I/iUkjpRYm/</w:t>
      </w:r>
    </w:p>
    <w:p>
      <w:pPr>
        <w:pStyle w:val="PreformattedText"/>
        <w:bidi w:val="0"/>
        <w:spacing w:before="0" w:after="0"/>
        <w:jc w:val="left"/>
        <w:rPr/>
      </w:pPr>
      <w:r>
        <w:rPr/>
        <w:t>Qh1qKc3NnerHJJJGPJuQmSc8lWxjkbSRjkEEelV9Mu4orl7WUBY5l3K5YmMjGVfA6ZGRkepBFbFv8A</w:t>
      </w:r>
    </w:p>
    <w:p>
      <w:pPr>
        <w:pStyle w:val="PreformattedText"/>
        <w:bidi w:val="0"/>
        <w:spacing w:before="0" w:after="0"/>
        <w:jc w:val="left"/>
        <w:rPr/>
      </w:pPr>
      <w:r>
        <w:rPr/>
        <w:t>8VFpUlzb3fkXsSIJIFyMFSSJFIOQc5BI6g44PWnpH2q0lzqLyLbtMxUNIMSHaThcfMVB5PYggDk1Ue</w:t>
      </w:r>
    </w:p>
    <w:p>
      <w:pPr>
        <w:pStyle w:val="PreformattedText"/>
        <w:bidi w:val="0"/>
        <w:spacing w:before="0" w:after="0"/>
        <w:jc w:val="left"/>
        <w:rPr/>
      </w:pPr>
      <w:r>
        <w:rPr/>
        <w:t>twd0XFtLmPSdUlLRQ3flmTSY9gBiViFchM8OeiA9TznkVxP2W4vobPTrSMx3SyAJGT86kkAlyOrYIY</w:t>
      </w:r>
    </w:p>
    <w:p>
      <w:pPr>
        <w:pStyle w:val="PreformattedText"/>
        <w:bidi w:val="0"/>
        <w:spacing w:before="0" w:after="0"/>
        <w:jc w:val="left"/>
        <w:rPr/>
      </w:pPr>
      <w:r>
        <w:rPr/>
        <w:t>+hBHat6y1ddQvL+Bb+CSe9t/MTUrlTG1tJkFSi/wrkAZOSvBAGDUGoRnSY7q7gVodUaV4bqRcgRkqC</w:t>
      </w:r>
    </w:p>
    <w:p>
      <w:pPr>
        <w:pStyle w:val="PreformattedText"/>
        <w:bidi w:val="0"/>
        <w:spacing w:before="0" w:after="0"/>
        <w:jc w:val="left"/>
        <w:rPr/>
      </w:pPr>
      <w:r>
        <w:rPr/>
        <w:t>xX1L4JyOMMcZzmo6huReIL+G9MEtgxe0tz9jV2x8xXJ3n0DEscjsQD0rPikJbDKmcZYlAffOR0/wD1</w:t>
      </w:r>
    </w:p>
    <w:p>
      <w:pPr>
        <w:pStyle w:val="PreformattedText"/>
        <w:bidi w:val="0"/>
        <w:spacing w:before="0" w:after="0"/>
        <w:jc w:val="left"/>
        <w:rPr/>
      </w:pPr>
      <w:r>
        <w:rPr/>
        <w:t>1DoVslxO9oFLR3ACKFGSrZypxng549ACatXMf2RhbkZeJishwfmYcHBPb37jnvW8dNCHqrjrYA3C5C</w:t>
      </w:r>
    </w:p>
    <w:p>
      <w:pPr>
        <w:pStyle w:val="PreformattedText"/>
        <w:bidi w:val="0"/>
        <w:spacing w:before="0" w:after="0"/>
        <w:jc w:val="left"/>
        <w:rPr/>
      </w:pPr>
      <w:r>
        <w:rPr/>
        <w:t>jkFmADYHqAe/PQ1cu7mJ4o44E8uCMEBSclj3Zj3PHXtxWZaybtzoWwx5A7DGB/WplvDNIQuPLHUAAB</w:t>
      </w:r>
    </w:p>
    <w:p>
      <w:pPr>
        <w:pStyle w:val="PreformattedText"/>
        <w:bidi w:val="0"/>
        <w:spacing w:before="0" w:after="0"/>
        <w:jc w:val="left"/>
        <w:rPr/>
      </w:pPr>
      <w:r>
        <w:rPr/>
        <w:t>vb2Fbx7mT0LkuoGAGePKRRxhVAAyRySTnuSSePQVFp0At7GIsSFdSSDglSckD36nnvVa8vTc7IAABI</w:t>
      </w:r>
    </w:p>
    <w:p>
      <w:pPr>
        <w:pStyle w:val="PreformattedText"/>
        <w:bidi w:val="0"/>
        <w:spacing w:before="0" w:after="0"/>
        <w:jc w:val="left"/>
        <w:rPr/>
      </w:pPr>
      <w:r>
        <w:rPr/>
        <w:t>w3P1wBgscDtwB+NX7rC3Em0bE3EKvQAYyPoa1ja5O6LkBVmckr5QweM/N3AB7f/Wpy4YMTliCDk4wT</w:t>
      </w:r>
    </w:p>
    <w:p>
      <w:pPr>
        <w:pStyle w:val="PreformattedText"/>
        <w:bidi w:val="0"/>
        <w:spacing w:before="0" w:after="0"/>
        <w:jc w:val="left"/>
        <w:rPr/>
      </w:pPr>
      <w:r>
        <w:rPr/>
        <w:t>3zjt7VTM7uVI+QFcYz94+mB2qW3yWwRwV529fofaugzZZAODggFsjPQjjqM9PSkbY43CMLgDIXJB7d</w:t>
      </w:r>
    </w:p>
    <w:p>
      <w:pPr>
        <w:pStyle w:val="PreformattedText"/>
        <w:bidi w:val="0"/>
        <w:spacing w:before="0" w:after="0"/>
        <w:jc w:val="left"/>
        <w:rPr/>
      </w:pPr>
      <w:r>
        <w:rPr/>
        <w:t>++Rmo0cAED5yc9RyB6gn69aWHI5x8xztDd/wAK0RmSJvBJOfmxkdMHsAR/nirHIXBOSw79CfWmKu4Z</w:t>
      </w:r>
    </w:p>
    <w:p>
      <w:pPr>
        <w:pStyle w:val="PreformattedText"/>
        <w:bidi w:val="0"/>
        <w:spacing w:before="0" w:after="0"/>
        <w:jc w:val="left"/>
        <w:rPr/>
      </w:pPr>
      <w:r>
        <w:rPr/>
        <w:t>BIGPlXsPUZ/WpQqR4wAcg856+w9asBY2KEEYJJ5yc44x/k0yS5RR83QHGOw+mKry3SICx6EDOOMDtW</w:t>
      </w:r>
    </w:p>
    <w:p>
      <w:pPr>
        <w:pStyle w:val="PreformattedText"/>
        <w:bidi w:val="0"/>
        <w:spacing w:before="0" w:after="0"/>
        <w:jc w:val="left"/>
        <w:rPr/>
      </w:pPr>
      <w:r>
        <w:rPr/>
        <w:t>TeaiWYpGAST25x9KblYC3e6p5SHuTngHqP61mCOW9ceYWRCc445HanQ2Bdi0hy+SQMYA/wrbtbXaoU</w:t>
      </w:r>
    </w:p>
    <w:p>
      <w:pPr>
        <w:pStyle w:val="PreformattedText"/>
        <w:bidi w:val="0"/>
        <w:spacing w:before="0" w:after="0"/>
        <w:jc w:val="left"/>
        <w:rPr/>
      </w:pPr>
      <w:r>
        <w:rPr/>
        <w:t>qFJGSPxrPWW4bakFnpqxkEqQAcA9Aa14bVIEA44HJ7/SliQCQHqO+DnP+RUyk8ADrnkd+2K1SsLVir</w:t>
      </w:r>
    </w:p>
    <w:p>
      <w:pPr>
        <w:pStyle w:val="PreformattedText"/>
        <w:bidi w:val="0"/>
        <w:spacing w:before="0" w:after="0"/>
        <w:jc w:val="left"/>
        <w:rPr/>
      </w:pPr>
      <w:r>
        <w:rPr/>
        <w:t>HuBPcjODwBjpSG3GOemc5609TtY569B3ye1SopGegIIBHenuMoS229QAuRz15/OuY1q1Ee49Bzz6+9</w:t>
      </w:r>
    </w:p>
    <w:p>
      <w:pPr>
        <w:pStyle w:val="PreformattedText"/>
        <w:bidi w:val="0"/>
        <w:spacing w:before="0" w:after="0"/>
        <w:jc w:val="left"/>
        <w:rPr/>
      </w:pPr>
      <w:r>
        <w:rPr/>
        <w:t>d40a4I4OOeM1zWu2m/cf4RyfSs5R0BM5DS1J1W0Qclp0XA78ivuCEFIIQTkqoBHXsOvr/SvjHwzZm8</w:t>
      </w:r>
    </w:p>
    <w:p>
      <w:pPr>
        <w:pStyle w:val="PreformattedText"/>
        <w:bidi w:val="0"/>
        <w:spacing w:before="0" w:after="0"/>
        <w:jc w:val="left"/>
        <w:rPr/>
      </w:pPr>
      <w:r>
        <w:rPr/>
        <w:t>8YaXABktdJkeoyDX2cW2HJGMfLg85HYj8B1rx6+6RqWR8zEnuOQf8AAU9VBIycjGcdQfWqolJQH35P</w:t>
      </w:r>
    </w:p>
    <w:p>
      <w:pPr>
        <w:pStyle w:val="PreformattedText"/>
        <w:bidi w:val="0"/>
        <w:spacing w:before="0" w:after="0"/>
        <w:jc w:val="left"/>
        <w:rPr/>
      </w:pPr>
      <w:r>
        <w:rPr/>
        <w:t>p9fxpwmOCCeGAxg454/WuVgWgctg7iSeT746j/HpTok8xgMZJPTnnt/k1FbRPcuQATnAJPauv8O+Hd</w:t>
      </w:r>
    </w:p>
    <w:p>
      <w:pPr>
        <w:pStyle w:val="PreformattedText"/>
        <w:bidi w:val="0"/>
        <w:spacing w:before="0" w:after="0"/>
        <w:jc w:val="left"/>
        <w:rPr/>
      </w:pPr>
      <w:r>
        <w:rPr/>
        <w:t>7Bipw3+fyqSHLlE8NeFHu50d1ycjj1r23wb4TjjCYTAGB0FZnhTQAuwbATx6fSvXPDmkrCgYryDn8a</w:t>
      </w:r>
    </w:p>
    <w:p>
      <w:pPr>
        <w:pStyle w:val="PreformattedText"/>
        <w:bidi w:val="0"/>
        <w:spacing w:before="0" w:after="0"/>
        <w:jc w:val="left"/>
        <w:rPr/>
      </w:pPr>
      <w:r>
        <w:rPr/>
        <w:t>0UepmrydzW0PSFhjX5ccc4+lFb9nF8uAMDuPSitDoUVY+MWjG04BHU5z0FNRCuBwMHjGTx0qUgEDAz</w:t>
      </w:r>
    </w:p>
    <w:p>
      <w:pPr>
        <w:pStyle w:val="PreformattedText"/>
        <w:bidi w:val="0"/>
        <w:spacing w:before="0" w:after="0"/>
        <w:jc w:val="left"/>
        <w:rPr/>
      </w:pPr>
      <w:r>
        <w:rPr/>
        <w:t>jg+31pVXcx4Oe57H/CgzG85AHJx0H9TTkYcc4yecUgTgDqDnHrjrS4OBxjHIHXntQBOpOMjp1I9v8A</w:t>
      </w:r>
    </w:p>
    <w:p>
      <w:pPr>
        <w:pStyle w:val="PreformattedText"/>
        <w:bidi w:val="0"/>
        <w:spacing w:before="0" w:after="0"/>
        <w:jc w:val="left"/>
        <w:rPr/>
      </w:pPr>
      <w:r>
        <w:rPr/>
        <w:t>D3p6TlT94ZOeeoqBWDHOc549AR/ninBuDxnPGPX0yKANGG7xjJxnpxWjb3o3Dk9sHqR9a56OQpnBwS</w:t>
      </w:r>
    </w:p>
    <w:p>
      <w:pPr>
        <w:pStyle w:val="PreformattedText"/>
        <w:bidi w:val="0"/>
        <w:spacing w:before="0" w:after="0"/>
        <w:jc w:val="left"/>
        <w:rPr/>
      </w:pPr>
      <w:r>
        <w:rPr/>
        <w:t>B+FTRz7TjPfov8XvQK3Y6y3uwwBJwcYP8ATFaVvLkgk5JPPPSuTt74oFySD6+v/wBatiyvBkKTjGMn</w:t>
      </w:r>
    </w:p>
    <w:p>
      <w:pPr>
        <w:pStyle w:val="PreformattedText"/>
        <w:bidi w:val="0"/>
        <w:spacing w:before="0" w:after="0"/>
        <w:jc w:val="left"/>
        <w:rPr/>
      </w:pPr>
      <w:r>
        <w:rPr/>
        <w:t>oOtBGvU66zIYgHGM8EdK3baMFeMge/H51zOnzA45789j65rprWQeWT68/wCfekzSJIV4z39BT4o93G</w:t>
      </w:r>
    </w:p>
    <w:p>
      <w:pPr>
        <w:pStyle w:val="PreformattedText"/>
        <w:bidi w:val="0"/>
        <w:spacing w:before="0" w:after="0"/>
        <w:jc w:val="left"/>
        <w:rPr/>
      </w:pPr>
      <w:r>
        <w:rPr/>
        <w:t>Ocnj3piYkxjpxjt/n0q5EoxhRgA9RUlMrSWqsvQ5HOe9Z89hyBxn1re2BuAMdMmo5YA/BHXg1ZHmYL</w:t>
      </w:r>
    </w:p>
    <w:p>
      <w:pPr>
        <w:pStyle w:val="PreformattedText"/>
        <w:bidi w:val="0"/>
        <w:spacing w:before="0" w:after="0"/>
        <w:jc w:val="left"/>
        <w:rPr/>
      </w:pPr>
      <w:r>
        <w:rPr/>
        <w:t>2B8vdtA68Hn8qpSQlCQRx+QFdcLMMnA+nQ81nXlhg54BHb3qXsLVHNuoHbj+dRsw6jpn8fetG7smXk</w:t>
      </w:r>
    </w:p>
    <w:p>
      <w:pPr>
        <w:pStyle w:val="PreformattedText"/>
        <w:bidi w:val="0"/>
        <w:spacing w:before="0" w:after="0"/>
        <w:jc w:val="left"/>
        <w:rPr/>
      </w:pPr>
      <w:r>
        <w:rPr/>
        <w:t>Ajj8OtZsqMrHt7E9eay62NOhHuPIz8v0pN2Mjrjue/bP59qax5z25A7c9vpTN24YPAJ4rSJDJVYkjP</w:t>
      </w:r>
    </w:p>
    <w:p>
      <w:pPr>
        <w:pStyle w:val="PreformattedText"/>
        <w:bidi w:val="0"/>
        <w:spacing w:before="0" w:after="0"/>
        <w:jc w:val="left"/>
        <w:rPr/>
      </w:pPr>
      <w:r>
        <w:rPr/>
        <w:t>5j1/pUyMcAnqc5B64/xqquO57gZPr71IpOOfXpWjJRYVgVz0Oc8dxS7847dcewqFee4JH5UpII5Oc9</w:t>
      </w:r>
    </w:p>
    <w:p>
      <w:pPr>
        <w:pStyle w:val="PreformattedText"/>
        <w:bidi w:val="0"/>
        <w:spacing w:before="0" w:after="0"/>
        <w:jc w:val="left"/>
        <w:rPr/>
      </w:pPr>
      <w:r>
        <w:rPr/>
        <w:t>6wk9TVdyZX6kfn3A704ORgg84+Xt+VV9/zHvyfyoycg9Tnr2FZ3GaVvqDxNgngcDsM1f07Wne/uCzA</w:t>
      </w:r>
    </w:p>
    <w:p>
      <w:pPr>
        <w:pStyle w:val="PreformattedText"/>
        <w:bidi w:val="0"/>
        <w:spacing w:before="0" w:after="0"/>
        <w:jc w:val="left"/>
        <w:rPr/>
      </w:pPr>
      <w:r>
        <w:rPr/>
        <w:t>qqhFP6n9a58npjucEmqEFwxhmMT5aeYqoPHoD+gNJsaVmcP+0BJLca5oerWqLLDp95HNfKJNpVs7UP</w:t>
      </w:r>
    </w:p>
    <w:p>
      <w:pPr>
        <w:pStyle w:val="PreformattedText"/>
        <w:bidi w:val="0"/>
        <w:spacing w:before="0" w:after="0"/>
        <w:jc w:val="left"/>
        <w:rPr/>
      </w:pPr>
      <w:r>
        <w:rPr/>
        <w:t>PUYOSK+Zv+CivjW11C38FaHaMkpCzajJPEAFk3fKMY9Ofyr6S8XJLqdn4ksbRnmRRDb5OCAWYFmHqQ</w:t>
      </w:r>
    </w:p>
    <w:p>
      <w:pPr>
        <w:pStyle w:val="PreformattedText"/>
        <w:bidi w:val="0"/>
        <w:spacing w:before="0" w:after="0"/>
        <w:jc w:val="left"/>
        <w:rPr/>
      </w:pPr>
      <w:r>
        <w:rPr/>
        <w:t>OPTNfEv7YKCw17RNFMCI2kwtbiWNiQyMQykE9Tyc+hq4+87djoifPUJKQEd25P8AQVJExjwwJAPGem</w:t>
      </w:r>
    </w:p>
    <w:p>
      <w:pPr>
        <w:pStyle w:val="PreformattedText"/>
        <w:bidi w:val="0"/>
        <w:spacing w:before="0" w:after="0"/>
        <w:jc w:val="left"/>
        <w:rPr/>
      </w:pPr>
      <w:r>
        <w:rPr/>
        <w:t>adGBI5BAKqMnHB9ulSwWrSyAEFVz8ufTPX6VqUTJlmBcFhgADufatFd9pCGbAkbgAH7q9cH1NQqyws</w:t>
      </w:r>
    </w:p>
    <w:p>
      <w:pPr>
        <w:pStyle w:val="PreformattedText"/>
        <w:bidi w:val="0"/>
        <w:spacing w:before="0" w:after="0"/>
        <w:jc w:val="left"/>
        <w:rPr/>
      </w:pPr>
      <w:r>
        <w:rPr/>
        <w:t>QnzMTt3Hnn0A/rTzbmaTdMxVSc8csfwqWUMiWW9kAUZJ6beAo9c9q3rVxa7TueVEGFCZIY+mfT3/AC</w:t>
      </w:r>
    </w:p>
    <w:p>
      <w:pPr>
        <w:pStyle w:val="PreformattedText"/>
        <w:bidi w:val="0"/>
        <w:spacing w:before="0" w:after="0"/>
        <w:jc w:val="left"/>
        <w:rPr/>
      </w:pPr>
      <w:r>
        <w:rPr/>
        <w:t>5qOzRIbckosEIyS8vJz6ADqf5VNb6m8wAhQxx5AMz4yB7DoB196T8g9S1FZXl+y3E6+XFkCNWIUAev</w:t>
      </w:r>
    </w:p>
    <w:p>
      <w:pPr>
        <w:pStyle w:val="PreformattedText"/>
        <w:bidi w:val="0"/>
        <w:spacing w:before="0" w:after="0"/>
        <w:jc w:val="left"/>
        <w:rPr/>
      </w:pPr>
      <w:r>
        <w:rPr/>
        <w:t>PQf5xmriT20czQo32qVfmcxjEcY7Ek9fx6nGBVGW3u5IzLLJ9nQjas10xAPsqn5ifYD34qxYWscgSz</w:t>
      </w:r>
    </w:p>
    <w:p>
      <w:pPr>
        <w:pStyle w:val="PreformattedText"/>
        <w:bidi w:val="0"/>
        <w:spacing w:before="0" w:after="0"/>
        <w:jc w:val="left"/>
        <w:rPr/>
      </w:pPr>
      <w:r>
        <w:rPr/>
        <w:t>tFa5G4M80i4DyZwML3Azjk8nnHSp17mhLEL3Wrlo7ZWjiLBTKoJklbsFPc/TgAcYqfUb2HR1isrRll</w:t>
      </w:r>
    </w:p>
    <w:p>
      <w:pPr>
        <w:pStyle w:val="PreformattedText"/>
        <w:bidi w:val="0"/>
        <w:spacing w:before="0" w:after="0"/>
        <w:jc w:val="left"/>
        <w:rPr/>
      </w:pPr>
      <w:r>
        <w:rPr/>
        <w:t>vVUhnX7sZJ5APdvUngdB3q9rGrt4ZtxaWzlNQkUrJcqARCh4KLj+I9MjkDgVh6DpM+p6hFjh2YIinB</w:t>
      </w:r>
    </w:p>
    <w:p>
      <w:pPr>
        <w:pStyle w:val="PreformattedText"/>
        <w:bidi w:val="0"/>
        <w:spacing w:before="0" w:after="0"/>
        <w:jc w:val="left"/>
        <w:rPr/>
      </w:pPr>
      <w:r>
        <w:rPr/>
        <w:t>C8ZOfbHJP0FGttSfzOn8J6VLaQ/b3Cy3EhMcJYjGcZYt6KByfU4HasqbUEkS5mllkfzMpbsSQGXJBJ</w:t>
      </w:r>
    </w:p>
    <w:p>
      <w:pPr>
        <w:pStyle w:val="PreformattedText"/>
        <w:bidi w:val="0"/>
        <w:spacing w:before="0" w:after="0"/>
        <w:jc w:val="left"/>
        <w:rPr/>
      </w:pPr>
      <w:r>
        <w:rPr/>
        <w:t>I6ZOTjuAPSrms3QMkllp7sLVVKK7E/MuQMn/AH2yfoPTFYep3YvI1toSzQwEIpVeGIABwB7jA9gaOo</w:t>
      </w:r>
    </w:p>
    <w:p>
      <w:pPr>
        <w:pStyle w:val="PreformattedText"/>
        <w:bidi w:val="0"/>
        <w:spacing w:before="0" w:after="0"/>
        <w:jc w:val="left"/>
        <w:rPr/>
      </w:pPr>
      <w:r>
        <w:rPr/>
        <w:t>xNHABe7MeJI1JiZjyBjAHtyc+vWoLWMXMV7K/BCPIB1JCkDke+QM9ckmnyRkxuqlohGSjOSewywA7t</w:t>
      </w:r>
    </w:p>
    <w:p>
      <w:pPr>
        <w:pStyle w:val="PreformattedText"/>
        <w:bidi w:val="0"/>
        <w:spacing w:before="0" w:after="0"/>
        <w:jc w:val="left"/>
        <w:rPr/>
      </w:pPr>
      <w:r>
        <w:rPr/>
        <w:t>k4x6itPQrD7bNcxN+6jkiKzPuAKqCCUUnpwDknuSACaaFvsQ6JppS7Z4/wDR4I0CSTDDKrnHyqB95v</w:t>
      </w:r>
    </w:p>
    <w:p>
      <w:pPr>
        <w:pStyle w:val="PreformattedText"/>
        <w:bidi w:val="0"/>
        <w:spacing w:before="0" w:after="0"/>
        <w:jc w:val="left"/>
        <w:rPr/>
      </w:pPr>
      <w:r>
        <w:rPr/>
        <w:t>brzk8CsS/vTrN6bawhMVhZqUhQgFmPRnYjqxPcdsAcVq2mqpNpmrarHHss7cmG0jjUiNS2RkA9Tg9T</w:t>
      </w:r>
    </w:p>
    <w:p>
      <w:pPr>
        <w:pStyle w:val="PreformattedText"/>
        <w:bidi w:val="0"/>
        <w:spacing w:before="0" w:after="0"/>
        <w:jc w:val="left"/>
        <w:rPr/>
      </w:pPr>
      <w:r>
        <w:rPr/>
        <w:t>ye/pVPT7NbHSYvPBSe4Ax3ZSxAU8dABk/U03toG47WLgWGmsiy7TBCMoRjcX42kemMnPXPSubngWBI</w:t>
      </w:r>
    </w:p>
    <w:p>
      <w:pPr>
        <w:pStyle w:val="PreformattedText"/>
        <w:bidi w:val="0"/>
        <w:spacing w:before="0" w:after="0"/>
        <w:jc w:val="left"/>
        <w:rPr/>
      </w:pPr>
      <w:r>
        <w:rPr/>
        <w:t>EBICqCQOinqQffkfUVc1a4Go3SqvywPOXYZ4KLhV5PXgE/jVQyR3ErvK5IkYthBkA54IJ/AfnWkVoZ</w:t>
      </w:r>
    </w:p>
    <w:p>
      <w:pPr>
        <w:pStyle w:val="PreformattedText"/>
        <w:bidi w:val="0"/>
        <w:spacing w:before="0" w:after="0"/>
        <w:jc w:val="left"/>
        <w:rPr/>
      </w:pPr>
      <w:r>
        <w:rPr/>
        <w:t>yIXyWLck4AbsB2xSqpHBGRwPWnFDuYhtwORjjPWj5UXqcDJyTya6Iol2LFvjzByBnHJ7YH+PFakYHl</w:t>
      </w:r>
    </w:p>
    <w:p>
      <w:pPr>
        <w:pStyle w:val="PreformattedText"/>
        <w:bidi w:val="0"/>
        <w:spacing w:before="0" w:after="0"/>
        <w:jc w:val="left"/>
        <w:rPr/>
      </w:pPr>
      <w:r>
        <w:rPr/>
        <w:t>gA7BkevBxzwPzzWdaru5GSODg8g+x9Oea0YsjIUHBGD6+2a7Iqxi2XERVQOV3AAjknn3q2oPlN8wBw</w:t>
      </w:r>
    </w:p>
    <w:p>
      <w:pPr>
        <w:pStyle w:val="PreformattedText"/>
        <w:bidi w:val="0"/>
        <w:spacing w:before="0" w:after="0"/>
        <w:jc w:val="left"/>
        <w:rPr/>
      </w:pPr>
      <w:r>
        <w:rPr/>
        <w:t>QB2zgADFVIslWU4UZ3AEEAH/AB/Suk8H6P8A294r0PTQrFrq8hjZcZJG8E/oDWj0VyO5+gHwp0FfDv</w:t>
      </w:r>
    </w:p>
    <w:p>
      <w:pPr>
        <w:pStyle w:val="PreformattedText"/>
        <w:bidi w:val="0"/>
        <w:spacing w:before="0" w:after="0"/>
        <w:jc w:val="left"/>
        <w:rPr/>
      </w:pPr>
      <w:r>
        <w:rPr/>
        <w:t>gfw9YbQhgsYd2OMMQGJ+uSa9RsAVVQcHGSOO39K5DTVCyBEGEXCqPQdAB+Fdhp+HROQByGyO/+NeU9</w:t>
      </w:r>
    </w:p>
    <w:p>
      <w:pPr>
        <w:pStyle w:val="PreformattedText"/>
        <w:bidi w:val="0"/>
        <w:spacing w:before="0" w:after="0"/>
        <w:jc w:val="left"/>
        <w:rPr/>
      </w:pPr>
      <w:r>
        <w:rPr/>
        <w:t>dTqWisalv1UA8GrcDNwByM4/+t9aqQHA54IOf/rVdiAGc9M8+3+NSxkqS/Kc8N0weMj+lSrgA4JDE4</w:t>
      </w:r>
    </w:p>
    <w:p>
      <w:pPr>
        <w:pStyle w:val="PreformattedText"/>
        <w:bidi w:val="0"/>
        <w:spacing w:before="0" w:after="0"/>
        <w:jc w:val="left"/>
        <w:rPr/>
      </w:pPr>
      <w:r>
        <w:rPr/>
        <w:t>NMVOMg9st3FSKuVxuOCOD/AEqQJlwcknkkexNTBgDx0YZI9+31qKNec5yCMAe/Uc+nepUjIBAIJAGP</w:t>
      </w:r>
    </w:p>
    <w:p>
      <w:pPr>
        <w:pStyle w:val="PreformattedText"/>
        <w:bidi w:val="0"/>
        <w:spacing w:before="0" w:after="0"/>
        <w:jc w:val="left"/>
        <w:rPr/>
      </w:pPr>
      <w:r>
        <w:rPr/>
        <w:t>Q85pgRXFrHOpz1x0P9Kyrvw/FOpwuQfbIx1wRW4qclVPzZHHtnpTljLEjqc4Hv360twOIufByJmSJm</w:t>
      </w:r>
    </w:p>
    <w:p>
      <w:pPr>
        <w:pStyle w:val="PreformattedText"/>
        <w:bidi w:val="0"/>
        <w:spacing w:before="0" w:after="0"/>
        <w:jc w:val="left"/>
        <w:rPr/>
      </w:pPr>
      <w:r>
        <w:rPr/>
        <w:t>t5ByHiJH54qOKHX9KcNFKt3Fj7kvB/Ajvj1rvfJXGMZBIyexqN7ZcAY6E9eePelbsGjOat/F13b7Rd</w:t>
      </w:r>
    </w:p>
    <w:p>
      <w:pPr>
        <w:pStyle w:val="PreformattedText"/>
        <w:bidi w:val="0"/>
        <w:spacing w:before="0" w:after="0"/>
        <w:jc w:val="left"/>
        <w:rPr/>
      </w:pPr>
      <w:r>
        <w:rPr/>
        <w:t>6fcIMcmLEgx7Y/litKy8aWFwApuBGxyNkvykexB6VektEBIHAGCOnT1zVSfSYZ8GaBJFIOdyAmnZga</w:t>
      </w:r>
    </w:p>
    <w:p>
      <w:pPr>
        <w:pStyle w:val="PreformattedText"/>
        <w:bidi w:val="0"/>
        <w:spacing w:before="0" w:after="0"/>
        <w:jc w:val="left"/>
        <w:rPr/>
      </w:pPr>
      <w:r>
        <w:rPr/>
        <w:t>sGpwTr8sikYzkEHPtxTxsYjkEt+lc2vhqyHItwjjJDRsVxx7H8KfHobxlfs15cwEjlS28D8G74osyb</w:t>
      </w:r>
    </w:p>
    <w:p>
      <w:pPr>
        <w:pStyle w:val="PreformattedText"/>
        <w:bidi w:val="0"/>
        <w:spacing w:before="0" w:after="0"/>
        <w:jc w:val="left"/>
        <w:rPr/>
      </w:pPr>
      <w:r>
        <w:rPr/>
        <w:t>HUx2q7QxIwCMn1/wrUsoktQOvr7D/PpXIWcOrwkKdQSSM/8APaEZA654P61Z83WYlIE9pMDwAylST7</w:t>
      </w:r>
    </w:p>
    <w:p>
      <w:pPr>
        <w:pStyle w:val="PreformattedText"/>
        <w:bidi w:val="0"/>
        <w:spacing w:before="0" w:after="0"/>
        <w:jc w:val="left"/>
        <w:rPr/>
      </w:pPr>
      <w:r>
        <w:rPr/>
        <w:t>c8emaVutg12O1a5DKBjHIPHQj/AD2pplXaACcc5rjP7X1lFwLOEEMBlpuB+Q96dJq2tqMmCzUhsH96</w:t>
      </w:r>
    </w:p>
    <w:p>
      <w:pPr>
        <w:pStyle w:val="PreformattedText"/>
        <w:bidi w:val="0"/>
        <w:spacing w:before="0" w:after="0"/>
        <w:jc w:val="left"/>
        <w:rPr/>
      </w:pPr>
      <w:r>
        <w:rPr/>
        <w:t>ePXPHNMR1zYK8ZIPFRsF47gnHTBrl01XWyMFLJM9MMx47duTQb3VppGU3FqhHdYiT0z0J5NFmM6yFg</w:t>
      </w:r>
    </w:p>
    <w:p>
      <w:pPr>
        <w:pStyle w:val="PreformattedText"/>
        <w:bidi w:val="0"/>
        <w:spacing w:before="0" w:after="0"/>
        <w:jc w:val="left"/>
        <w:rPr/>
      </w:pPr>
      <w:r>
        <w:rPr/>
        <w:t>jjIx1HP9KtmVF6HGPSuGVdRlBL6qwyM4jiAx+J61Wmspm4l1C7c5xhXwMdc8D0pAd615GqnLgHOOoH</w:t>
      </w:r>
    </w:p>
    <w:p>
      <w:pPr>
        <w:pStyle w:val="PreformattedText"/>
        <w:bidi w:val="0"/>
        <w:spacing w:before="0" w:after="0"/>
        <w:jc w:val="left"/>
        <w:rPr/>
      </w:pPr>
      <w:r>
        <w:rPr/>
        <w:t>86oXWv2MLASXcIbGcbx6+3SuSl06yMZLQs7ZBDSSE7vXJJoVVjjEccaxLjhdoAPrn/CizQWN6bxbZM</w:t>
      </w:r>
    </w:p>
    <w:p>
      <w:pPr>
        <w:pStyle w:val="PreformattedText"/>
        <w:bidi w:val="0"/>
        <w:spacing w:before="0" w:after="0"/>
        <w:jc w:val="left"/>
        <w:rPr/>
      </w:pPr>
      <w:r>
        <w:rPr/>
        <w:t>QIPMuTzgRRkg+2fWqs3i2SQkRadcF8HO4hQPqc81ltM7cckAYx0APX8PrUDnCOc8Egbeo/D8/0phYm</w:t>
      </w:r>
    </w:p>
    <w:p>
      <w:pPr>
        <w:pStyle w:val="PreformattedText"/>
        <w:bidi w:val="0"/>
        <w:spacing w:before="0" w:after="0"/>
        <w:jc w:val="left"/>
        <w:rPr/>
      </w:pPr>
      <w:r>
        <w:rPr/>
        <w:t>uPEOqSEFVtrcEdHYuR+VZdzeXM6Dzr+QHB+WECMfmaW5Jd8cbScnPGDjHX8KhkXbgkEbcDBOMdhmgq</w:t>
      </w:r>
    </w:p>
    <w:p>
      <w:pPr>
        <w:pStyle w:val="PreformattedText"/>
        <w:bidi w:val="0"/>
        <w:spacing w:before="0" w:after="0"/>
        <w:jc w:val="left"/>
        <w:rPr/>
      </w:pPr>
      <w:r>
        <w:rPr/>
        <w:t>xmXVnbtIZDbiVgcFpmLk+mcnmqly7qpwdiheAoAHp0HT6VpXBC9MjJwMDoc47dfWsu4J+YAjg4yf15</w:t>
      </w:r>
    </w:p>
    <w:p>
      <w:pPr>
        <w:pStyle w:val="PreformattedText"/>
        <w:bidi w:val="0"/>
        <w:spacing w:before="0" w:after="0"/>
        <w:jc w:val="left"/>
        <w:rPr/>
      </w:pPr>
      <w:r>
        <w:rPr/>
        <w:t>70eg7GLevvQEdSOAeQP/AK/b+dc3qMm4EIeoPHb8PSt3UGALnaQDznPQ965y9fOSenXJP459h3pMvT</w:t>
      </w:r>
    </w:p>
    <w:p>
      <w:pPr>
        <w:pStyle w:val="PreformattedText"/>
        <w:bidi w:val="0"/>
        <w:spacing w:before="0" w:after="0"/>
        <w:jc w:val="left"/>
        <w:rPr/>
      </w:pPr>
      <w:r>
        <w:rPr/>
        <w:t>c81+MGvHw78NfE+pBiJRatBARgHe/7tcHtySf1r4GhUIwCAGMkBnIwWOAOPQds9+pr6p/a08QGDwFp</w:t>
      </w:r>
    </w:p>
    <w:p>
      <w:pPr>
        <w:pStyle w:val="PreformattedText"/>
        <w:bidi w:val="0"/>
        <w:spacing w:before="0" w:after="0"/>
        <w:jc w:val="left"/>
        <w:rPr/>
      </w:pPr>
      <w:r>
        <w:rPr/>
        <w:t>WniTaNQviyxkkF1RSS5743MAAfQnqa+VrVMMV++MgK3oO5J7CuqhHS5jUetixG42EOSImySAOVPqMD</w:t>
      </w:r>
    </w:p>
    <w:p>
      <w:pPr>
        <w:pStyle w:val="PreformattedText"/>
        <w:bidi w:val="0"/>
        <w:spacing w:before="0" w:after="0"/>
        <w:jc w:val="left"/>
        <w:rPr/>
      </w:pPr>
      <w:r>
        <w:rPr/>
        <w:t>r29+9SpF5BNx1gjiLBs5G7GACOxye/p3qIsxG4MQOg7Fee3oM80pkeG1uZYxsaRwuAoIYDJIIPUZA6</w:t>
      </w:r>
    </w:p>
    <w:p>
      <w:pPr>
        <w:pStyle w:val="PreformattedText"/>
        <w:bidi w:val="0"/>
        <w:spacing w:before="0" w:after="0"/>
        <w:jc w:val="left"/>
        <w:rPr/>
      </w:pPr>
      <w:r>
        <w:rPr/>
        <w:t>9811PQxRmXEm9I26sBgs3JJxgA++Mc/nVjw1bC6vo5XVnSNJNig4LSMQFA9DkiqFxIDGwA2knO3HGc</w:t>
      </w:r>
    </w:p>
    <w:p>
      <w:pPr>
        <w:pStyle w:val="PreformattedText"/>
        <w:bidi w:val="0"/>
        <w:spacing w:before="0" w:after="0"/>
        <w:jc w:val="left"/>
        <w:rPr/>
      </w:pPr>
      <w:r>
        <w:rPr/>
        <w:t>84HYYrpfDTDSvDpvJEVpLt5IbVBnczAHMg9Aq5GR3YdxXNUfQ1iaV3ut/tRjJRYNsasOd0jSDzZM+5</w:t>
      </w:r>
    </w:p>
    <w:p>
      <w:pPr>
        <w:pStyle w:val="PreformattedText"/>
        <w:bidi w:val="0"/>
        <w:spacing w:before="0" w:after="0"/>
        <w:jc w:val="left"/>
        <w:rPr/>
      </w:pPr>
      <w:r>
        <w:rPr/>
        <w:t>BwfRQQcVX0eM3HjJp+SI7eaYs5IPQqM+o5JpmvJ9h0OdAdn2i5jARfu7cBQFPYcsam8NxJOdfuvNME</w:t>
      </w:r>
    </w:p>
    <w:p>
      <w:pPr>
        <w:pStyle w:val="PreformattedText"/>
        <w:bidi w:val="0"/>
        <w:spacing w:before="0" w:after="0"/>
        <w:jc w:val="left"/>
        <w:rPr/>
      </w:pPr>
      <w:r>
        <w:rPr/>
        <w:t>cKC1W4cFhCWIOCo6nAIAHUntyRy+SNSpaWs+r3t1FFOIbfySJLiXhLePBJLEdskgAZLEAAE9Lwvor6</w:t>
      </w:r>
    </w:p>
    <w:p>
      <w:pPr>
        <w:pStyle w:val="PreformattedText"/>
        <w:bidi w:val="0"/>
        <w:spacing w:before="0" w:after="0"/>
        <w:jc w:val="left"/>
        <w:rPr/>
      </w:pPr>
      <w:r>
        <w:rPr/>
        <w:t>5igiV4NH0/bMwmIEk3HyuxHcgLwOFUkDkknDu9Sl1Vrqys4vs1kqiOOHOC0shAMsmB8zbcjA4UHAxy</w:t>
      </w:r>
    </w:p>
    <w:p>
      <w:pPr>
        <w:pStyle w:val="PreformattedText"/>
        <w:bidi w:val="0"/>
        <w:spacing w:before="0" w:after="0"/>
        <w:jc w:val="left"/>
        <w:rPr/>
      </w:pPr>
      <w:r>
        <w:rPr/>
        <w:t>TfuIflXcwCyTDeApwy5CoCPoAcd8VPQWt7li6c3F9dvLIzmILEucDK4yTx0G4gY6gnHaqOs+Ykxgdz</w:t>
      </w:r>
    </w:p>
    <w:p>
      <w:pPr>
        <w:pStyle w:val="PreformattedText"/>
        <w:bidi w:val="0"/>
        <w:spacing w:before="0" w:after="0"/>
        <w:jc w:val="left"/>
        <w:rPr/>
      </w:pPr>
      <w:r>
        <w:rPr/>
        <w:t>MYYBbEKuFZmIBII7ZLe/Aq8YhcR3NzuKIJiymQgFlUnAx67yDnHRTWdqVwu8geY8rSKrSMSWcgYYj0</w:t>
      </w:r>
    </w:p>
    <w:p>
      <w:pPr>
        <w:pStyle w:val="PreformattedText"/>
        <w:bidi w:val="0"/>
        <w:spacing w:before="0" w:after="0"/>
        <w:jc w:val="left"/>
        <w:rPr/>
      </w:pPr>
      <w:r>
        <w:rPr/>
        <w:t>GSR68UB01NGwilS6gc7zZx3bu5GAWVI1yV9cHPTgH3pdZkWSO4VwAk907rPjIUFjsce+7hhjjj0FQ2</w:t>
      </w:r>
    </w:p>
    <w:p>
      <w:pPr>
        <w:pStyle w:val="PreformattedText"/>
        <w:bidi w:val="0"/>
        <w:spacing w:before="0" w:after="0"/>
        <w:jc w:val="left"/>
        <w:rPr/>
      </w:pPr>
      <w:r>
        <w:rPr/>
        <w:t>16kmnyTSh45UY+WCcgh2wCPQYxx6jNJIrXG+AspjmtgsKngIxBdSSexOB+WOlPZje1jm0updPuQ//L</w:t>
      </w:r>
    </w:p>
    <w:p>
      <w:pPr>
        <w:pStyle w:val="PreformattedText"/>
        <w:bidi w:val="0"/>
        <w:spacing w:before="0" w:after="0"/>
        <w:jc w:val="left"/>
        <w:rPr/>
      </w:pPr>
      <w:r>
        <w:rPr/>
        <w:t>ysrfXK9Mnvk8Z796q2eyy1Se3YiaCQEx9sbgWDL6HBxjoSKs6krM8EPzrdQKolD4yQCWJPqeoz3GDV</w:t>
      </w:r>
    </w:p>
    <w:p>
      <w:pPr>
        <w:pStyle w:val="PreformattedText"/>
        <w:bidi w:val="0"/>
        <w:spacing w:before="0" w:after="0"/>
        <w:jc w:val="left"/>
        <w:rPr/>
      </w:pPr>
      <w:r>
        <w:rPr/>
        <w:t>K+QuIbhMYjmEJI6hHy0Z+n3hn1FCJJnt/s093A7ZWdlCSDjngnI7dQMHBwQe1Z6wm3uX2jBXLbT1BX</w:t>
      </w:r>
    </w:p>
    <w:p>
      <w:pPr>
        <w:pStyle w:val="PreformattedText"/>
        <w:bidi w:val="0"/>
        <w:spacing w:before="0" w:after="0"/>
        <w:jc w:val="left"/>
        <w:rPr/>
      </w:pPr>
      <w:r>
        <w:rPr/>
        <w:t>qCO/H9K0Lq4KSWkj8xzqIpkccEglTkj278Gp9Ptl1S+jiBIuY2MU4cZLDlVkJ+nBP+6eOaPMNSazYT</w:t>
      </w:r>
    </w:p>
    <w:p>
      <w:pPr>
        <w:pStyle w:val="PreformattedText"/>
        <w:bidi w:val="0"/>
        <w:spacing w:before="0" w:after="0"/>
        <w:jc w:val="left"/>
        <w:rPr/>
      </w:pPr>
      <w:r>
        <w:rPr/>
        <w:t>21xHEQsuBKhPILKQcZzxxkfjV5cxSxT28nJImjIxlWIyUx2yAePUY71gaNILe+SGX+9tA6bjnGCe3X</w:t>
      </w:r>
    </w:p>
    <w:p>
      <w:pPr>
        <w:pStyle w:val="PreformattedText"/>
        <w:bidi w:val="0"/>
        <w:spacing w:before="0" w:after="0"/>
        <w:jc w:val="left"/>
        <w:rPr/>
      </w:pPr>
      <w:r>
        <w:rPr/>
        <w:t>H41tyxJYhWRX8jcFlYclFJypx2KsCMHuPpTA2tWUzfY9VtZjHI4KMMDCnoNwxxkcEE/MBVWwzLdPbL</w:t>
      </w:r>
    </w:p>
    <w:p>
      <w:pPr>
        <w:pStyle w:val="PreformattedText"/>
        <w:bidi w:val="0"/>
        <w:spacing w:before="0" w:after="0"/>
        <w:jc w:val="left"/>
        <w:rPr/>
      </w:pPr>
      <w:r>
        <w:rPr/>
        <w:t>J5SLJ50EeQACwwVznoD0POVOO1aNuqHS5bVlVxJ8zOoLeWersPUbSJBjOVBB5BqjcQyRXDxu5W6SMT</w:t>
      </w:r>
    </w:p>
    <w:p>
      <w:pPr>
        <w:pStyle w:val="PreformattedText"/>
        <w:bidi w:val="0"/>
        <w:spacing w:before="0" w:after="0"/>
        <w:jc w:val="left"/>
        <w:rPr/>
      </w:pPr>
      <w:r>
        <w:rPr/>
        <w:t>K6qCEkGQSB3UgA8dMkDqBSK2LVsWntZSr7JRKYcsoAWTAccj3B5B7Gl12UyafZaq4KG3ZVzyQu4nJH</w:t>
      </w:r>
    </w:p>
    <w:p>
      <w:pPr>
        <w:pStyle w:val="PreformattedText"/>
        <w:bidi w:val="0"/>
        <w:spacing w:before="0" w:after="0"/>
        <w:jc w:val="left"/>
        <w:rPr/>
      </w:pPr>
      <w:r>
        <w:rPr/>
        <w:t>ouSwx0IwRzilt0Fvqk9ssKI0u2aIMw8sMPm2g55BBIyM5DAds1a8P7Lux1K0ula5e3aSRIpFxv2HlP</w:t>
      </w:r>
    </w:p>
    <w:p>
      <w:pPr>
        <w:pStyle w:val="PreformattedText"/>
        <w:bidi w:val="0"/>
        <w:spacing w:before="0" w:after="0"/>
        <w:jc w:val="left"/>
        <w:rPr/>
      </w:pPr>
      <w:r>
        <w:rPr/>
        <w:t>YEAfjmlYtWMy7tY9JH2Bci9vZBMqxsQIEbLRrnuXOeeMKyjvUAvDcXtpIyAySOB5pBV1KqQCw6Hgjr</w:t>
      </w:r>
    </w:p>
    <w:p>
      <w:pPr>
        <w:pStyle w:val="PreformattedText"/>
        <w:bidi w:val="0"/>
        <w:spacing w:before="0" w:after="0"/>
        <w:jc w:val="left"/>
        <w:rPr/>
      </w:pPr>
      <w:r>
        <w:rPr/>
        <w:t>yMEim6ksmou9y7mWWQjdI2ACGJIA/u7CNuOxximC6kVLa6G4TBtsoYAkSkEEqD1BU/nT9BepP40sIr</w:t>
      </w:r>
    </w:p>
    <w:p>
      <w:pPr>
        <w:pStyle w:val="PreformattedText"/>
        <w:bidi w:val="0"/>
        <w:spacing w:before="0" w:after="0"/>
        <w:jc w:val="left"/>
        <w:rPr/>
      </w:pPr>
      <w:r>
        <w:rPr/>
        <w:t>uVLxVlZZMiaWNdyq2Bgn3xxkYB7nIBp2l3Ul3DazFQLiNiPlO7cyDB+uVOMcZ6HkA0y0tJdT0O9Nm7</w:t>
      </w:r>
    </w:p>
    <w:p>
      <w:pPr>
        <w:pStyle w:val="PreformattedText"/>
        <w:bidi w:val="0"/>
        <w:spacing w:before="0" w:after="0"/>
        <w:jc w:val="left"/>
        <w:rPr/>
      </w:pPr>
      <w:r>
        <w:rPr/>
        <w:t>R39plkVDkN8pkU4J6ECVcdCCBimaDeLd2cWpwbYp4pFFzbx8BkZwpYHsACOeoOM5AoZKNLU0e+jWdG</w:t>
      </w:r>
    </w:p>
    <w:p>
      <w:pPr>
        <w:pStyle w:val="PreformattedText"/>
        <w:bidi w:val="0"/>
        <w:spacing w:before="0" w:after="0"/>
        <w:jc w:val="left"/>
        <w:rPr/>
      </w:pPr>
      <w:r>
        <w:rPr/>
        <w:t>MV1GuVlU4JGATkDqRkH1xzzgg6fhu8tpFksL9PJS7JMs9uBgS9FmQE8hSRvA+8rHGeMZUFygllSPJk</w:t>
      </w:r>
    </w:p>
    <w:p>
      <w:pPr>
        <w:pStyle w:val="PreformattedText"/>
        <w:bidi w:val="0"/>
        <w:spacing w:before="0" w:after="0"/>
        <w:jc w:val="left"/>
        <w:rPr/>
      </w:pPr>
      <w:r>
        <w:rPr/>
        <w:t>hmaNkTJdWBONuByNp6cEjPcYqSCxHmPaTxuttIRJbuWyVABzGpPRlJzg9uuc0vIab6GhqzOtxbW98B</w:t>
      </w:r>
    </w:p>
    <w:p>
      <w:pPr>
        <w:pStyle w:val="PreformattedText"/>
        <w:bidi w:val="0"/>
        <w:spacing w:before="0" w:after="0"/>
        <w:jc w:val="left"/>
        <w:rPr/>
      </w:pPr>
      <w:r>
        <w:rPr/>
        <w:t>AykQpKMgJMjcpuxypGCCRg9z1xXn05klEdu8joszCF0QF0G3coIHfG4ZGQw4JwQal1O/S9V7S8VTJP</w:t>
      </w:r>
    </w:p>
    <w:p>
      <w:pPr>
        <w:pStyle w:val="PreformattedText"/>
        <w:bidi w:val="0"/>
        <w:spacing w:before="0" w:after="0"/>
        <w:jc w:val="left"/>
        <w:rPr/>
      </w:pPr>
      <w:r>
        <w:rPr/>
        <w:t>CjPKzZRjgqCuTwwIBznLAkcZFVNOnmYNpVzGJI5VCYckPHMM7Cjg7gMggY5BPfJBfQT3M3S2utO1+J</w:t>
      </w:r>
    </w:p>
    <w:p>
      <w:pPr>
        <w:pStyle w:val="PreformattedText"/>
        <w:bidi w:val="0"/>
        <w:spacing w:before="0" w:after="0"/>
        <w:jc w:val="left"/>
        <w:rPr/>
      </w:pPr>
      <w:r>
        <w:rPr/>
        <w:t>gshmiYFApADLwCme4I5GAM8A8itHVrCbSLz7bA0Qsg4ZUmYFFTI3oRjg5BORyc4zkYp97odlr8VpNv</w:t>
      </w:r>
    </w:p>
    <w:p>
      <w:pPr>
        <w:pStyle w:val="PreformattedText"/>
        <w:bidi w:val="0"/>
        <w:spacing w:before="0" w:after="0"/>
        <w:jc w:val="left"/>
        <w:rPr/>
      </w:pPr>
      <w:r>
        <w:rPr/>
        <w:t>NpflQWebChnUgAkgcNwDzjPXjmqEt5cGW9s7pVE00zQsj5GZMElMHja4AIPrgg1S02DpYwp9P0y5up</w:t>
      </w:r>
    </w:p>
    <w:p>
      <w:pPr>
        <w:pStyle w:val="PreformattedText"/>
        <w:bidi w:val="0"/>
        <w:spacing w:before="0" w:after="0"/>
        <w:jc w:val="left"/>
        <w:rPr/>
      </w:pPr>
      <w:r>
        <w:rPr/>
        <w:t>BBqL20zPJHJbGMtGwBLAJI2OMEHDA49cV2ktraXen6RYPARfz6aNr3Uu2N2jONrFf4gMEHJBBIz0rz</w:t>
      </w:r>
    </w:p>
    <w:p>
      <w:pPr>
        <w:pStyle w:val="PreformattedText"/>
        <w:bidi w:val="0"/>
        <w:spacing w:before="0" w:after="0"/>
        <w:jc w:val="left"/>
        <w:rPr/>
      </w:pPr>
      <w:r>
        <w:rPr/>
        <w:t>67sydQtL2AuIWYSM2OY2A2tkduQOvU5HWt25vJj4StbskMljcmEBcAqMkhgMcA8jHQke9LfUWqMVLi</w:t>
      </w:r>
    </w:p>
    <w:p>
      <w:pPr>
        <w:pStyle w:val="PreformattedText"/>
        <w:bidi w:val="0"/>
        <w:spacing w:before="0" w:after="0"/>
        <w:jc w:val="left"/>
        <w:rPr/>
      </w:pPr>
      <w:r>
        <w:rPr/>
        <w:t>bTLqfNutk0bhdka7CBkg8k8jGec9DVm9neewkmdyXt2EMityWGD5ZP4cZPoKf4sRBczz2532dwyzKp</w:t>
      </w:r>
    </w:p>
    <w:p>
      <w:pPr>
        <w:pStyle w:val="PreformattedText"/>
        <w:bidi w:val="0"/>
        <w:spacing w:before="0" w:after="0"/>
        <w:jc w:val="left"/>
        <w:rPr/>
      </w:pPr>
      <w:r>
        <w:rPr/>
        <w:t>OTCWGSp445J6cc8VUjeN7iNGJEd0qrIT6MBgn0O4A/QGtSNtB0McbRhFkAwuRwQWGOTn6/nTo0iJCn</w:t>
      </w:r>
    </w:p>
    <w:p>
      <w:pPr>
        <w:pStyle w:val="PreformattedText"/>
        <w:bidi w:val="0"/>
        <w:spacing w:before="0" w:after="0"/>
        <w:jc w:val="left"/>
        <w:rPr/>
      </w:pPr>
      <w:r>
        <w:rPr/>
        <w:t>BJAXpz9AB1HvTFi8klXB3glTjoTnH5Zoe4EMLzFc7BtXHU5yPxGa6FoiXqOtIHmnuJsBlUiJWU9h1P</w:t>
      </w:r>
    </w:p>
    <w:p>
      <w:pPr>
        <w:pStyle w:val="PreformattedText"/>
        <w:bidi w:val="0"/>
        <w:spacing w:before="0" w:after="0"/>
        <w:jc w:val="left"/>
        <w:rPr/>
      </w:pPr>
      <w:r>
        <w:rPr/>
        <w:t>tz6+lXrjMsysQwUqpyedxxg/jjHFLYWj2kaCGQM20FtwwScEkHPX6ZqzdxJHHHJjZGQAyk8IcE/gP/</w:t>
      </w:r>
    </w:p>
    <w:p>
      <w:pPr>
        <w:pStyle w:val="PreformattedText"/>
        <w:bidi w:val="0"/>
        <w:spacing w:before="0" w:after="0"/>
        <w:jc w:val="left"/>
        <w:rPr/>
      </w:pPr>
      <w:r>
        <w:rPr/>
        <w:t>1VrHRK5lK/Qqxo6r8xILdF6H259atxAZ6nIGTyTu49B0pJLOWK7CO2QQSrLglhjI+vB6VYt/3hUAYA</w:t>
      </w:r>
    </w:p>
    <w:p>
      <w:pPr>
        <w:pStyle w:val="PreformattedText"/>
        <w:bidi w:val="0"/>
        <w:spacing w:before="0" w:after="0"/>
        <w:jc w:val="left"/>
        <w:rPr/>
      </w:pPr>
      <w:r>
        <w:rPr/>
        <w:t>BA5Ayc4wfb3/AArdWepm79RuN4CJkLwoOeCM5P1Pv6EVLCPmGAoG48dTj+vHamqp3jC5G0AZ6r69e1</w:t>
      </w:r>
    </w:p>
    <w:p>
      <w:pPr>
        <w:pStyle w:val="PreformattedText"/>
        <w:bidi w:val="0"/>
        <w:spacing w:before="0" w:after="0"/>
        <w:jc w:val="left"/>
        <w:rPr/>
      </w:pPr>
      <w:r>
        <w:rPr/>
        <w:t>PDbG3g52kMD3B6dOwrREolVtmWOAACCrDjOeOPyqndagkWCMkqvGOAP/r1UvtUEfykljjv19h9fes1</w:t>
      </w:r>
    </w:p>
    <w:p>
      <w:pPr>
        <w:pStyle w:val="PreformattedText"/>
        <w:bidi w:val="0"/>
        <w:spacing w:before="0" w:after="0"/>
        <w:jc w:val="left"/>
        <w:rPr/>
      </w:pPr>
      <w:r>
        <w:rPr/>
        <w:t>FlumUsSFHIVun0puVtEKxJPdy3jAIcA8E/56mrVtZhFDHJJI3Z/LrUlralYwMZJ5zV6CLAPPHX8fSk</w:t>
      </w:r>
    </w:p>
    <w:p>
      <w:pPr>
        <w:pStyle w:val="PreformattedText"/>
        <w:bidi w:val="0"/>
        <w:spacing w:before="0" w:after="0"/>
        <w:jc w:val="left"/>
        <w:rPr/>
      </w:pPr>
      <w:r>
        <w:rPr/>
        <w:t>ovqA+G3IViBkcE+xqynDHAznjB4NNRduAFyMYHrTgORnAB6mtAJASMc9SOg5P0qZH4xwPqelQggg4z</w:t>
      </w:r>
    </w:p>
    <w:p>
      <w:pPr>
        <w:pStyle w:val="PreformattedText"/>
        <w:bidi w:val="0"/>
        <w:spacing w:before="0" w:after="0"/>
        <w:jc w:val="left"/>
        <w:rPr/>
      </w:pPr>
      <w:r>
        <w:rPr/>
        <w:t>gAjHQCnjHUcgVQFmM4IGOfU88/41YU+uCDjI9KqxHcCQSM4GR696tJhsZ6HHPv8A59aBEw3YII56YH</w:t>
      </w:r>
    </w:p>
    <w:p>
      <w:pPr>
        <w:pStyle w:val="PreformattedText"/>
        <w:bidi w:val="0"/>
        <w:spacing w:before="0" w:after="0"/>
        <w:jc w:val="left"/>
        <w:rPr/>
      </w:pPr>
      <w:r>
        <w:rPr/>
        <w:t>p2rK1iESQnjOc5960S+Sew/wA/5xUFyAyNx04HuaT1QIrfBvQn1f4hwTlSYbJTMxPQHoo/Ovpfdk8n</w:t>
      </w:r>
    </w:p>
    <w:p>
      <w:pPr>
        <w:pStyle w:val="PreformattedText"/>
        <w:bidi w:val="0"/>
        <w:spacing w:before="0" w:after="0"/>
        <w:jc w:val="left"/>
        <w:rPr/>
      </w:pPr>
      <w:r>
        <w:rPr/>
        <w:t>p1/rzmvNfgjoI03Rb3UCuJbuYqGIwNq9vzr0mOMzEBVDc5B9uBXg1nzTfkbCqxcnqQxwO3PXkelX7H</w:t>
      </w:r>
    </w:p>
    <w:p>
      <w:pPr>
        <w:pStyle w:val="PreformattedText"/>
        <w:bidi w:val="0"/>
        <w:spacing w:before="0" w:after="0"/>
        <w:jc w:val="left"/>
        <w:rPr/>
      </w:pPr>
      <w:r>
        <w:rPr/>
        <w:t>T5blwGU8cjjp9M1c0vQWlOXUkk5J5PP+eK7jRPDYyhKYJx26e2P61ja5EpW0RQ0Lw9yMp1APbmvSNB</w:t>
      </w:r>
    </w:p>
    <w:p>
      <w:pPr>
        <w:pStyle w:val="PreformattedText"/>
        <w:bidi w:val="0"/>
        <w:spacing w:before="0" w:after="0"/>
        <w:jc w:val="left"/>
        <w:rPr/>
      </w:pPr>
      <w:r>
        <w:rPr/>
        <w:t>0H7mFIyfy/z6U/R9BAAyuAMc44/Cu20vTBGBgYzjp+vWtIxSMbNvU0dA0wRbcjkYyAMYrvNLhCqBjg</w:t>
      </w:r>
    </w:p>
    <w:p>
      <w:pPr>
        <w:pStyle w:val="PreformattedText"/>
        <w:bidi w:val="0"/>
        <w:spacing w:before="0" w:after="0"/>
        <w:jc w:val="left"/>
        <w:rPr/>
      </w:pPr>
      <w:r>
        <w:rPr/>
        <w:t>dRWFpVrswcccd+TXUWK7Qo9KfkbpGvYx7V59KKktmBH90e/eihlaHxL3Hy8sOg7cf/AF+tSrxtz14H</w:t>
      </w:r>
    </w:p>
    <w:p>
      <w:pPr>
        <w:pStyle w:val="PreformattedText"/>
        <w:bidi w:val="0"/>
        <w:spacing w:before="0" w:after="0"/>
        <w:jc w:val="left"/>
        <w:rPr/>
      </w:pPr>
      <w:r>
        <w:rPr/>
        <w:t>rUCMRw3Oc5PTI/pz2qRCFIJGSPXuT60EE2M9OuRnJpu085zgEkn+dPyGYBecjt/n9KchyDlQTjB+va</w:t>
      </w:r>
    </w:p>
    <w:p>
      <w:pPr>
        <w:pStyle w:val="PreformattedText"/>
        <w:bidi w:val="0"/>
        <w:spacing w:before="0" w:after="0"/>
        <w:jc w:val="left"/>
        <w:rPr/>
      </w:pPr>
      <w:r>
        <w:rPr/>
        <w:t>gqxEOM84yc+3/1qaScj0I49x+FWCucn7zYzz+X+RUbIee+O44I9KBjN3JI7nJHr+P9KN/Ppxj0x2wK</w:t>
      </w:r>
    </w:p>
    <w:p>
      <w:pPr>
        <w:pStyle w:val="PreformattedText"/>
        <w:bidi w:val="0"/>
        <w:spacing w:before="0" w:after="0"/>
        <w:jc w:val="left"/>
        <w:rPr/>
      </w:pPr>
      <w:r>
        <w:rPr/>
        <w:t>Rs5xzj+ntTNwPfB6DPaggsLMVOR09c1ctLwIwBOMdQOce9ZbZwBjjnHfinI4VuCMYGSeOKAsmjvNJ1</w:t>
      </w:r>
    </w:p>
    <w:p>
      <w:pPr>
        <w:pStyle w:val="PreformattedText"/>
        <w:bidi w:val="0"/>
        <w:spacing w:before="0" w:after="0"/>
        <w:jc w:val="left"/>
        <w:rPr/>
      </w:pPr>
      <w:r>
        <w:rPr/>
        <w:t>EEjLZBH+frXZ2N8JIST1P868n0+7MRB3HBHpjI74rrdO1MlFyxOOOtT6kK8TubWfJHc+n+elakcgIB</w:t>
      </w:r>
    </w:p>
    <w:p>
      <w:pPr>
        <w:pStyle w:val="PreformattedText"/>
        <w:bidi w:val="0"/>
        <w:spacing w:before="0" w:after="0"/>
        <w:jc w:val="left"/>
        <w:rPr/>
      </w:pPr>
      <w:r>
        <w:rPr/>
        <w:t>zyRya5Cx1PlTnIHf1+tb0F6sgyDknHHrU9TTmubUQHHPPTrUhToB3/ziqtvNkAZ69OeauR/MwOMj0r</w:t>
      </w:r>
    </w:p>
    <w:p>
      <w:pPr>
        <w:pStyle w:val="PreformattedText"/>
        <w:bidi w:val="0"/>
        <w:spacing w:before="0" w:after="0"/>
        <w:jc w:val="left"/>
        <w:rPr/>
      </w:pPr>
      <w:r>
        <w:rPr/>
        <w:t>QRYhi2rj+VQXcAbJ4B7ZrRjUBB6Y4PQ1DMgIIx/n1pMow7myDJkD6eo9hXP3tgO457Ef54rtGhG0jB</w:t>
      </w:r>
    </w:p>
    <w:p>
      <w:pPr>
        <w:pStyle w:val="PreformattedText"/>
        <w:bidi w:val="0"/>
        <w:spacing w:before="0" w:after="0"/>
        <w:jc w:val="left"/>
        <w:rPr/>
      </w:pPr>
      <w:r>
        <w:rPr/>
        <w:t>INZl3aBgeBkZB+nrWL7g11OEngaM56r6HnA/xquWK8dRng9/pXS3tkATgHGe/WseazK5AHvzzitY+Z</w:t>
      </w:r>
    </w:p>
    <w:p>
      <w:pPr>
        <w:pStyle w:val="PreformattedText"/>
        <w:bidi w:val="0"/>
        <w:spacing w:before="0" w:after="0"/>
        <w:jc w:val="left"/>
        <w:rPr/>
      </w:pPr>
      <w:r>
        <w:rPr/>
        <w:t>nJ6lRcnjgnnj1qYcdRjHJP49qYIyvXJ6mpACQB2GP/AK341XQELzg+h4GaQ++Tzg98inAE4B5A57HF</w:t>
      </w:r>
    </w:p>
    <w:p>
      <w:pPr>
        <w:pStyle w:val="PreformattedText"/>
        <w:bidi w:val="0"/>
        <w:spacing w:before="0" w:after="0"/>
        <w:jc w:val="left"/>
        <w:rPr/>
      </w:pPr>
      <w:r>
        <w:rPr/>
        <w:t>IRknPI6ntk9qwkaITOHwDjr+FICcZJ4Pykn+dGCOwBIwSf503cOCQc4zz/WsixWkEaM2SNoJ9e1Yej</w:t>
      </w:r>
    </w:p>
    <w:p>
      <w:pPr>
        <w:pStyle w:val="PreformattedText"/>
        <w:bidi w:val="0"/>
        <w:spacing w:before="0" w:after="0"/>
        <w:jc w:val="left"/>
        <w:rPr/>
      </w:pPr>
      <w:r>
        <w:rPr/>
        <w:t>XJudLhnJ+Vmbag4OSSPz71qzkm3lUcEqR354NYERis7Czgkj+ePKrFnBMhPGMe3ft1qb6DRkazENC0</w:t>
      </w:r>
    </w:p>
    <w:p>
      <w:pPr>
        <w:pStyle w:val="PreformattedText"/>
        <w:bidi w:val="0"/>
        <w:spacing w:before="0" w:after="0"/>
        <w:jc w:val="left"/>
        <w:rPr/>
      </w:pPr>
      <w:r>
        <w:rPr/>
        <w:t>bWb2CRIXChoRnAIUjP8AwLJ9DXyT+2bp9hHoekTpKXvYrgZUqQWDqWcsT0bPGMdAK+jPibd2+nQwWW</w:t>
      </w:r>
    </w:p>
    <w:p>
      <w:pPr>
        <w:pStyle w:val="PreformattedText"/>
        <w:bidi w:val="0"/>
        <w:spacing w:before="0" w:after="0"/>
        <w:jc w:val="left"/>
        <w:rPr/>
      </w:pPr>
      <w:r>
        <w:rPr/>
        <w:t>p37BLmbc0dsC91PtIKxRoo5GRjPGSeor5k/bR8d2niXWNI0q1RLefTk3XOnAZmgGBt89h8qtg42Akj</w:t>
      </w:r>
    </w:p>
    <w:p>
      <w:pPr>
        <w:pStyle w:val="PreformattedText"/>
        <w:bidi w:val="0"/>
        <w:spacing w:before="0" w:after="0"/>
        <w:jc w:val="left"/>
        <w:rPr/>
      </w:pPr>
      <w:r>
        <w:rPr/>
        <w:t>kk9q1inozaJ80xFVQjaF3dT0JqWGQYI5KLhd2cD8/wAqrEh+WcKT2Xkj2+tTecqskUSEc5O7nA9cet</w:t>
      </w:r>
    </w:p>
    <w:p>
      <w:pPr>
        <w:pStyle w:val="PreformattedText"/>
        <w:bidi w:val="0"/>
        <w:spacing w:before="0" w:after="0"/>
        <w:jc w:val="left"/>
        <w:rPr/>
      </w:pPr>
      <w:r>
        <w:rPr/>
        <w:t>a+RRbt2+c7EySMcAkgeg9PqfWtC2XyfmdUiBJIBPJPt/n86y4HKkKGbcTkAHGfrirDMkB3Ocuv3Vzw</w:t>
      </w:r>
    </w:p>
    <w:p>
      <w:pPr>
        <w:pStyle w:val="PreformattedText"/>
        <w:bidi w:val="0"/>
        <w:spacing w:before="0" w:after="0"/>
        <w:jc w:val="left"/>
        <w:rPr/>
      </w:pPr>
      <w:r>
        <w:rPr/>
        <w:t>PqancpWLxiinlMt3IzIo+WOMcAenPX8qsSa2yIFtLZLWEcK2N0jH3J6DvwBjpWTb4u5dwJ4ydrZAH0</w:t>
      </w:r>
    </w:p>
    <w:p>
      <w:pPr>
        <w:pStyle w:val="PreformattedText"/>
        <w:bidi w:val="0"/>
        <w:spacing w:before="0" w:after="0"/>
        <w:jc w:val="left"/>
        <w:rPr/>
      </w:pPr>
      <w:r>
        <w:rPr/>
        <w:t>rbsdPHkpc3eV3NthhTJLDpgDHPPfke1GxSuLp9lJdzG6vWcjBK7iSzHoOSeBnHHfjtXXybPDOmRTSO</w:t>
      </w:r>
    </w:p>
    <w:p>
      <w:pPr>
        <w:pStyle w:val="PreformattedText"/>
        <w:bidi w:val="0"/>
        <w:spacing w:before="0" w:after="0"/>
        <w:jc w:val="left"/>
        <w:rPr/>
      </w:pPr>
      <w:r>
        <w:rPr/>
        <w:t>V1mUEQxxcfZ48YZm9WOQMfw59azIbwaY6OUSXU5TiGLqtuf7x45YDnngYz1wKrxXH9pagM/vDIwjQP</w:t>
      </w:r>
    </w:p>
    <w:p>
      <w:pPr>
        <w:pStyle w:val="PreformattedText"/>
        <w:bidi w:val="0"/>
        <w:spacing w:before="0" w:after="0"/>
        <w:jc w:val="left"/>
        <w:rPr/>
      </w:pPr>
      <w:r>
        <w:rPr/>
        <w:t>klgDjk9l6nP+NKwIopbPcZcnB5LMckKfUZ6tXSafIun2RniX7OkqGOOViSyKOZJD6gkEZPBH1qqXgl</w:t>
      </w:r>
    </w:p>
    <w:p>
      <w:pPr>
        <w:pStyle w:val="PreformattedText"/>
        <w:bidi w:val="0"/>
        <w:spacing w:before="0" w:after="0"/>
        <w:jc w:val="left"/>
        <w:rPr/>
      </w:pPr>
      <w:r>
        <w:rPr/>
        <w:t>vRZ2r+Y5lCq0agDrgnB6DkgYyc9zzi1r96k2qvZozvFGvluRgAhCBj6ZAHocGjoHmUGvoY7RrqbeJJ</w:t>
      </w:r>
    </w:p>
    <w:p>
      <w:pPr>
        <w:pStyle w:val="PreformattedText"/>
        <w:bidi w:val="0"/>
        <w:spacing w:before="0" w:after="0"/>
        <w:jc w:val="left"/>
        <w:rPr/>
      </w:pPr>
      <w:r>
        <w:rPr/>
        <w:t>fnWN+oUArH07nJOOxOKoq32KCJywZ4sn5MANLnge4A/WnmU3ty8sp8yVWCqiKMbiQFA9gBnp3rTjtM</w:t>
      </w:r>
    </w:p>
    <w:p>
      <w:pPr>
        <w:pStyle w:val="PreformattedText"/>
        <w:bidi w:val="0"/>
        <w:spacing w:before="0" w:after="0"/>
        <w:jc w:val="left"/>
        <w:rPr/>
      </w:pPr>
      <w:r>
        <w:rPr/>
        <w:t>+W1nCpfLQwyPyVVeZJj6DOQDjn3oXmBT02zmRbdym5smUSuwAJ/hAJ7ZJPAJJHtT9XkTSNJvUDC5u7</w:t>
      </w:r>
    </w:p>
    <w:p>
      <w:pPr>
        <w:pStyle w:val="PreformattedText"/>
        <w:bidi w:val="0"/>
        <w:spacing w:before="0" w:after="0"/>
        <w:jc w:val="left"/>
        <w:rPr/>
      </w:pPr>
      <w:r>
        <w:rPr/>
        <w:t>iERJGQQuWIAAA6sSc544NWrVmmlEs0hjeRTIzvhjHHjCgA9yAeOOPrWbEf7W1FZIwsSQfvED5IUc4d</w:t>
      </w:r>
    </w:p>
    <w:p>
      <w:pPr>
        <w:pStyle w:val="PreformattedText"/>
        <w:bidi w:val="0"/>
        <w:spacing w:before="0" w:after="0"/>
        <w:jc w:val="left"/>
        <w:rPr/>
      </w:pPr>
      <w:r>
        <w:rPr/>
        <w:t>vXAGfckD0phpbQm0XSWvltdIK77ezYNIQCBLMwyVx/dUDOf8ao+K9UtUbFoXLs7EynqAo2jHtnn8K6</w:t>
      </w:r>
    </w:p>
    <w:p>
      <w:pPr>
        <w:pStyle w:val="PreformattedText"/>
        <w:bidi w:val="0"/>
        <w:spacing w:before="0" w:after="0"/>
        <w:jc w:val="left"/>
        <w:rPr/>
      </w:pPr>
      <w:r>
        <w:rPr/>
        <w:t>lZpdLtAqqEEhKq/BI6bicdSeSc+w6CvOryYXF15znAkckL2CKSQf8APqKOtkGxTu1CXsiIQ4ghEe71</w:t>
      </w:r>
    </w:p>
    <w:p>
      <w:pPr>
        <w:pStyle w:val="PreformattedText"/>
        <w:bidi w:val="0"/>
        <w:spacing w:before="0" w:after="0"/>
        <w:jc w:val="left"/>
        <w:rPr/>
      </w:pPr>
      <w:r>
        <w:rPr/>
        <w:t>OME/mTUaLjqSCB9ajgbzVmkblpJc++OT/X9KsxqojPy5zkjv3roikYsbglQTgAYA55H1Hp1p6LkYwC</w:t>
      </w:r>
    </w:p>
    <w:p>
      <w:pPr>
        <w:pStyle w:val="PreformattedText"/>
        <w:bidi w:val="0"/>
        <w:spacing w:before="0" w:after="0"/>
        <w:jc w:val="left"/>
        <w:rPr/>
      </w:pPr>
      <w:r>
        <w:rPr/>
        <w:t>QevJ7cD6U1VVc45z1B57frUkbDeBtIyeMCuiKZEmi1aKCQQSAADx0x3yK04iVYBRkdBjJJPXBP+elZ</w:t>
      </w:r>
    </w:p>
    <w:p>
      <w:pPr>
        <w:pStyle w:val="PreformattedText"/>
        <w:bidi w:val="0"/>
        <w:spacing w:before="0" w:after="0"/>
        <w:jc w:val="left"/>
        <w:rPr/>
      </w:pPr>
      <w:r>
        <w:rPr/>
        <w:t>9upGUI5xnB/ofrWjbs5JAHB5ZT/CevGP8811RWhiWIAZMEYxu/X0Gfzr2T9l/SH1j4waZKV3pp8M13</w:t>
      </w:r>
    </w:p>
    <w:p>
      <w:pPr>
        <w:pStyle w:val="PreformattedText"/>
        <w:bidi w:val="0"/>
        <w:spacing w:before="0" w:after="0"/>
        <w:jc w:val="left"/>
        <w:rPr/>
      </w:pPr>
      <w:r>
        <w:rPr/>
        <w:t>9CBhTntya8eto3ZuCSVOdoGADjn6jH519Tfsa+Hhv8Ta64JZfLsYmPII5Zhz0OABRUajBgldo+p9Kh</w:t>
      </w:r>
    </w:p>
    <w:p>
      <w:pPr>
        <w:pStyle w:val="PreformattedText"/>
        <w:bidi w:val="0"/>
        <w:spacing w:before="0" w:after="0"/>
        <w:jc w:val="left"/>
        <w:rPr/>
      </w:pPr>
      <w:r>
        <w:rPr/>
        <w:t>EnI3fMcjPUV1VpEPLyeONv09/fnvWLpNuRtABLnDc8554GPpzXSQRBVUDjJOAOMc4P4V5bOsmiQ4Q8</w:t>
      </w:r>
    </w:p>
    <w:p>
      <w:pPr>
        <w:pStyle w:val="PreformattedText"/>
        <w:bidi w:val="0"/>
        <w:spacing w:before="0" w:after="0"/>
        <w:jc w:val="left"/>
        <w:rPr/>
      </w:pPr>
      <w:r>
        <w:rPr/>
        <w:t>kFs7fTt3qYFk2nHXjOO2aFiOO4IHoOPf2qaOPkkKygcj6+386TBDll24yCAeMe1ThwxAOcDGGHp6+1</w:t>
      </w:r>
    </w:p>
    <w:p>
      <w:pPr>
        <w:pStyle w:val="PreformattedText"/>
        <w:bidi w:val="0"/>
        <w:spacing w:before="0" w:after="0"/>
        <w:jc w:val="left"/>
        <w:rPr/>
      </w:pPr>
      <w:r>
        <w:rPr/>
        <w:t>RJCTjJ4ZhuI9ccn2qVYyOehPb19c1IE8b7sgEAE4xjvVhXGCBwOx7Z9KqpEfXqBgc8dqmWM7QRkYyD</w:t>
      </w:r>
    </w:p>
    <w:p>
      <w:pPr>
        <w:pStyle w:val="PreformattedText"/>
        <w:bidi w:val="0"/>
        <w:spacing w:before="0" w:after="0"/>
        <w:jc w:val="left"/>
        <w:rPr/>
      </w:pPr>
      <w:r>
        <w:rPr/>
        <w:t>2ye4p3AlUh2BJwWGM46eoJqaJsqhOME9Rx/wDq7fnUBUjgj5cgZHAxj/HmpFXnJPAwDnoelUBICecD</w:t>
      </w:r>
    </w:p>
    <w:p>
      <w:pPr>
        <w:pStyle w:val="PreformattedText"/>
        <w:bidi w:val="0"/>
        <w:spacing w:before="0" w:after="0"/>
        <w:jc w:val="left"/>
        <w:rPr/>
      </w:pPr>
      <w:r>
        <w:rPr/>
        <w:t>gD6Z5wajY9Cc/NnJzyT2I9qmC7lJIIzgkDr7kUpBLHuowF4wQOuf1qelwK4XoCOQBz2Jx2/OnFQvbp</w:t>
      </w:r>
    </w:p>
    <w:p>
      <w:pPr>
        <w:pStyle w:val="PreformattedText"/>
        <w:bidi w:val="0"/>
        <w:spacing w:before="0" w:after="0"/>
        <w:jc w:val="left"/>
        <w:rPr/>
      </w:pPr>
      <w:r>
        <w:rPr/>
        <w:t>656egI71OEC5I4wRjn86UrjAGQAO+OvoR/WiwFfyyASOSAAueDn1I79ak8oBlJ4HLDHY596kJG8Lnl</w:t>
      </w:r>
    </w:p>
    <w:p>
      <w:pPr>
        <w:pStyle w:val="PreformattedText"/>
        <w:bidi w:val="0"/>
        <w:spacing w:before="0" w:after="0"/>
        <w:jc w:val="left"/>
        <w:rPr/>
      </w:pPr>
      <w:r>
        <w:rPr/>
        <w:t>gR7Agf5/nS8DIIAJyP8A9VUIYFI6Yycg+hHr9aCCxC8EE9ev9eKV8JnJGTgAe3T8B71HHzkZwfU85/</w:t>
      </w:r>
    </w:p>
    <w:p>
      <w:pPr>
        <w:pStyle w:val="PreformattedText"/>
        <w:bidi w:val="0"/>
        <w:spacing w:before="0" w:after="0"/>
        <w:jc w:val="left"/>
        <w:rPr/>
      </w:pPr>
      <w:r>
        <w:rPr/>
        <w:t>z0/GgYImWAOQCxHPORn9eKaVIUAZGCT39eP0qQE8gkhh8uDyD7UhB5DD7vB78cZoAYEAjJPHYDrkfQ</w:t>
      </w:r>
    </w:p>
    <w:p>
      <w:pPr>
        <w:pStyle w:val="PreformattedText"/>
        <w:bidi w:val="0"/>
        <w:spacing w:before="0" w:after="0"/>
        <w:jc w:val="left"/>
        <w:rPr/>
      </w:pPr>
      <w:r>
        <w:rPr/>
        <w:t>9qEQgDBznJAz0GecGhycjGc/oD0GPw7e9Oc4VcAsV4OT1/xoARFUKpHOGGfcfXt2ppHmcEcZz6Ac4O</w:t>
      </w:r>
    </w:p>
    <w:p>
      <w:pPr>
        <w:pStyle w:val="PreformattedText"/>
        <w:bidi w:val="0"/>
        <w:spacing w:before="0" w:after="0"/>
        <w:jc w:val="left"/>
        <w:rPr/>
      </w:pPr>
      <w:r>
        <w:rPr/>
        <w:t>PTtShgoJXBwB+A7fUU1nVOoIOMLxkg80AEqFiQCCOhz1x6dfxqvnJxnIGQvv05/wD11Ir5frjtnORn</w:t>
      </w:r>
    </w:p>
    <w:p>
      <w:pPr>
        <w:pStyle w:val="PreformattedText"/>
        <w:bidi w:val="0"/>
        <w:spacing w:before="0" w:after="0"/>
        <w:jc w:val="left"/>
        <w:rPr/>
      </w:pPr>
      <w:r>
        <w:rPr/>
        <w:t>nNRykg8FsHqOvXpnHSkBESBkgAZJ68gjPT/PSoJvvHnA6DAzx7+pqV5S/BGSMgZ7dP196ilYHgnHHX</w:t>
      </w:r>
    </w:p>
    <w:p>
      <w:pPr>
        <w:pStyle w:val="PreformattedText"/>
        <w:bidi w:val="0"/>
        <w:spacing w:before="0" w:after="0"/>
        <w:jc w:val="left"/>
        <w:rPr/>
      </w:pPr>
      <w:r>
        <w:rPr/>
        <w:t>8PT170mBTkUuxOSNoPGD+n5frVeSTcASM5IwDgY4q5LnYCeQT09+x/+tVGTDKDgccZ6ke3H50h7lOZ</w:t>
      </w:r>
    </w:p>
    <w:p>
      <w:pPr>
        <w:pStyle w:val="PreformattedText"/>
        <w:bidi w:val="0"/>
        <w:spacing w:before="0" w:after="0"/>
        <w:jc w:val="left"/>
        <w:rPr/>
      </w:pPr>
      <w:r>
        <w:rPr/>
        <w:t>ggOCAR69+o/yKybrOCD8pJ6AcZ65z24rSucsp4zjBOPX1rHvnBGR0HOMEAn1GKBmHfvnIJGMg5PPP1</w:t>
      </w:r>
    </w:p>
    <w:p>
      <w:pPr>
        <w:pStyle w:val="PreformattedText"/>
        <w:bidi w:val="0"/>
        <w:spacing w:before="0" w:after="0"/>
        <w:jc w:val="left"/>
        <w:rPr/>
      </w:pPr>
      <w:r>
        <w:rPr/>
        <w:t>rl9YfzImhHCspZgMj930IJ7ZPGfTNdDfOCzZAIGTycEe3+e9ctPIJlnkdh+8zluhVFyB9OAT+NKxSP</w:t>
      </w:r>
    </w:p>
    <w:p>
      <w:pPr>
        <w:pStyle w:val="PreformattedText"/>
        <w:bidi w:val="0"/>
        <w:spacing w:before="0" w:after="0"/>
        <w:jc w:val="left"/>
        <w:rPr/>
      </w:pPr>
      <w:r>
        <w:rPr/>
        <w:t>jX9rTxENV+I1ppqH5NLsVUoOgdyWYEHoQCo9hxXjqglQRlsL17Ad8kdfp7VufEbxGfF/j7xBq5KkXN</w:t>
      </w:r>
    </w:p>
    <w:p>
      <w:pPr>
        <w:pStyle w:val="PreformattedText"/>
        <w:bidi w:val="0"/>
        <w:spacing w:before="0" w:after="0"/>
        <w:jc w:val="left"/>
        <w:rPr/>
      </w:pPr>
      <w:r>
        <w:rPr/>
        <w:t>7IwI4yqnapA7DABxWQq/IwG1MjDHkgjv8Aj2wPrXo0o2SOSo7u4rI/mBBkkngHpnoPp9ah1F0MJQE5</w:t>
      </w:r>
    </w:p>
    <w:p>
      <w:pPr>
        <w:pStyle w:val="PreformattedText"/>
        <w:bidi w:val="0"/>
        <w:spacing w:before="0" w:after="0"/>
        <w:jc w:val="left"/>
        <w:rPr/>
      </w:pPr>
      <w:r>
        <w:rPr/>
        <w:t>jkC9gMYOT9cnPpU0e6KPzCgcx5VcMSScYz7jHP1NUZJN0DEDAUg4654Izz0/+tVyEU4bd7y5SBBh5W</w:t>
      </w:r>
    </w:p>
    <w:p>
      <w:pPr>
        <w:pStyle w:val="PreformattedText"/>
        <w:bidi w:val="0"/>
        <w:spacing w:before="0" w:after="0"/>
        <w:jc w:val="left"/>
        <w:rPr/>
      </w:pPr>
      <w:r>
        <w:rPr/>
        <w:t>CKByWJOAB6n+mSelbOo3cS3htocSWumk2tspIIB2bWYeuXLH8qh0F0sppdRaPzRbKBCCSAZDg4z644</w:t>
      </w:r>
    </w:p>
    <w:p>
      <w:pPr>
        <w:pStyle w:val="PreformattedText"/>
        <w:bidi w:val="0"/>
        <w:spacing w:before="0" w:after="0"/>
        <w:jc w:val="left"/>
        <w:rPr/>
      </w:pPr>
      <w:r>
        <w:rPr/>
        <w:t>pvhVEn1CJpuQWkum+XKsVYHBHpkk49ga5ZvU2itLGzrwF1HLAHRfJuoYWYAkKFQEn8yRjuakWZrfw4</w:t>
      </w:r>
    </w:p>
    <w:p>
      <w:pPr>
        <w:pStyle w:val="PreformattedText"/>
        <w:bidi w:val="0"/>
        <w:spacing w:before="0" w:after="0"/>
        <w:jc w:val="left"/>
        <w:rPr/>
      </w:pPr>
      <w:r>
        <w:rPr/>
        <w:t>pSFQFmLLEp5LEZJYg8ttI57cAYApmoWaTu1tFHlpL4MxXgs3Y59OTwfUnOaUXsd15cUEChFaV/QOFc</w:t>
      </w:r>
    </w:p>
    <w:p>
      <w:pPr>
        <w:pStyle w:val="PreformattedText"/>
        <w:bidi w:val="0"/>
        <w:spacing w:before="0" w:after="0"/>
        <w:jc w:val="left"/>
        <w:rPr/>
      </w:pPr>
      <w:r>
        <w:rPr/>
        <w:t>Bn47nBOPoOgrl9DTVPUo6bYyw3DoYy8xZSdgzukcg4HuBtHHoe5q9q7umpC2jffFb7i7Jkh5M4JY9x</w:t>
      </w:r>
    </w:p>
    <w:p>
      <w:pPr>
        <w:pStyle w:val="PreformattedText"/>
        <w:bidi w:val="0"/>
        <w:spacing w:before="0" w:after="0"/>
        <w:jc w:val="left"/>
        <w:rPr/>
      </w:pPr>
      <w:r>
        <w:rPr/>
        <w:t>kYA/2T60/S7hrWz1HVmDEPK0NqpHJc5BbjsBubjGTtHeq1lNHIPMSNzaNKFO7qwUEFSc8DGevOWJ64</w:t>
      </w:r>
    </w:p>
    <w:p>
      <w:pPr>
        <w:pStyle w:val="PreformattedText"/>
        <w:bidi w:val="0"/>
        <w:spacing w:before="0" w:after="0"/>
        <w:jc w:val="left"/>
        <w:rPr/>
      </w:pPr>
      <w:r>
        <w:rPr/>
        <w:t>o6C2J7oyKLS2gDTMAkLvwCzYLOQfTlvoR61QlvfKYzgZMamZt2CAVBGB7ZKj35NadzD9lUyvHlAHJS</w:t>
      </w:r>
    </w:p>
    <w:p>
      <w:pPr>
        <w:pStyle w:val="PreformattedText"/>
        <w:bidi w:val="0"/>
        <w:spacing w:before="0" w:after="0"/>
        <w:jc w:val="left"/>
        <w:rPr/>
      </w:pPr>
      <w:r>
        <w:rPr/>
        <w:t>LqAwJJAPUZ4+lUPsj3FvAsg3C4f7MrjgA53MQfTOB+GKW4iVStudMhMbMipG5UHLFlJbPuMkjjkehp</w:t>
      </w:r>
    </w:p>
    <w:p>
      <w:pPr>
        <w:pStyle w:val="PreformattedText"/>
        <w:bidi w:val="0"/>
        <w:spacing w:before="0" w:after="0"/>
        <w:jc w:val="left"/>
        <w:rPr/>
      </w:pPr>
      <w:r>
        <w:rPr/>
        <w:t>b5CiQPI7YYKpGDkhTuIIx/dwMds1HqNsY7p0DnKwBSVz8pYkkexwAcgZ5FLqc73GkySIT5+6OdenJY</w:t>
      </w:r>
    </w:p>
    <w:p>
      <w:pPr>
        <w:pStyle w:val="PreformattedText"/>
        <w:bidi w:val="0"/>
        <w:spacing w:before="0" w:after="0"/>
        <w:jc w:val="left"/>
        <w:rPr/>
      </w:pPr>
      <w:r>
        <w:rPr/>
        <w:t>FHBHccKfx9qrbcdjK1aJ5bm/udwE8J5xjJj6BvchSo47YPY1kLsnV4mJEckflsR/ByCjfQMAPTDGtO</w:t>
      </w:r>
    </w:p>
    <w:p>
      <w:pPr>
        <w:pStyle w:val="PreformattedText"/>
        <w:bidi w:val="0"/>
        <w:spacing w:before="0" w:after="0"/>
        <w:jc w:val="left"/>
        <w:rPr/>
      </w:pPr>
      <w:r>
        <w:rPr/>
        <w:t>/u3iltL2L5TgKpbJDso2sDnqCQQcdjisS9T7HdR3EKOLaUEKHOCRnDIfUg8e4waSFuW7kG407J4dm3</w:t>
      </w:r>
    </w:p>
    <w:p>
      <w:pPr>
        <w:pStyle w:val="PreformattedText"/>
        <w:bidi w:val="0"/>
        <w:spacing w:before="0" w:after="0"/>
        <w:jc w:val="left"/>
        <w:rPr/>
      </w:pPr>
      <w:r>
        <w:rPr/>
        <w:t>+gGQCfx3A9PWmLcvYa/DcxsQ5dJFOeWBI3An8T+ftV2ELcR7X+aEoZRg8qDywHpyCffNZupwOLASjK</w:t>
      </w:r>
    </w:p>
    <w:p>
      <w:pPr>
        <w:pStyle w:val="PreformattedText"/>
        <w:bidi w:val="0"/>
        <w:spacing w:before="0" w:after="0"/>
        <w:jc w:val="left"/>
        <w:rPr/>
      </w:pPr>
      <w:r>
        <w:rPr/>
        <w:t>zWzGNj0OeoIHbjB/Ci4F7xLYpZXb3NviS3LkgZJI55De+MHPf65rc0SQappVyxbzHAIIJ5PAAc+ozt</w:t>
      </w:r>
    </w:p>
    <w:p>
      <w:pPr>
        <w:pStyle w:val="PreformattedText"/>
        <w:bidi w:val="0"/>
        <w:spacing w:before="0" w:after="0"/>
        <w:jc w:val="left"/>
        <w:rPr/>
      </w:pPr>
      <w:r>
        <w:rPr/>
        <w:t>JHqPc1nzyedFdTxIrm3m/exHPzxuA3IxwMk89s+1VLJm0qU3tk7NBHhiM/MsZ4Ib2wSM4xgnODQh9T</w:t>
      </w:r>
    </w:p>
    <w:p>
      <w:pPr>
        <w:pStyle w:val="PreformattedText"/>
        <w:bidi w:val="0"/>
        <w:spacing w:before="0" w:after="0"/>
        <w:jc w:val="left"/>
        <w:rPr/>
      </w:pPr>
      <w:r>
        <w:rPr/>
        <w:t>pPC955V41jPvV4wJE2k5ZACcD1KHJwOqlhV/VY5bW4tnxGUtAZrUAHLQvkvCSOuxu3VlKkE45zdVsw</w:t>
      </w:r>
    </w:p>
    <w:p>
      <w:pPr>
        <w:pStyle w:val="PreformattedText"/>
        <w:bidi w:val="0"/>
        <w:spacing w:before="0" w:after="0"/>
        <w:jc w:val="left"/>
        <w:rPr/>
      </w:pPr>
      <w:r>
        <w:rPr/>
        <w:t>iW+sabvaCNwyknLRnAJRgOoIOc9D165FdFM8eq2KSpMkSTKYWGcNCcBo5VJ/ukjnqVJA6UxkNjbRTx</w:t>
      </w:r>
    </w:p>
    <w:p>
      <w:pPr>
        <w:pStyle w:val="PreformattedText"/>
        <w:bidi w:val="0"/>
        <w:spacing w:before="0" w:after="0"/>
        <w:jc w:val="left"/>
        <w:rPr/>
      </w:pPr>
      <w:r>
        <w:rPr/>
        <w:t>JEGaSKFhIjEAjY2Nm09mDcY6EHB65qrqjzabr06KVQSBZVkPIU8EIwHQckZ6fMSMgVo6DGZ7dI32QS</w:t>
      </w:r>
    </w:p>
    <w:p>
      <w:pPr>
        <w:pStyle w:val="PreformattedText"/>
        <w:bidi w:val="0"/>
        <w:spacing w:before="0" w:after="0"/>
        <w:jc w:val="left"/>
        <w:rPr/>
      </w:pPr>
      <w:r>
        <w:rPr/>
        <w:t>RjzZoBgBlztIBHTDDOey5NReLGGo2cNxCEabDxsr5yACWU9OQQGGD0I7cVD01RaZTmjeUTxMpRLliR</w:t>
      </w:r>
    </w:p>
    <w:p>
      <w:pPr>
        <w:pStyle w:val="PreformattedText"/>
        <w:bidi w:val="0"/>
        <w:spacing w:before="0" w:after="0"/>
        <w:jc w:val="left"/>
        <w:rPr/>
      </w:pPr>
      <w:r>
        <w:rPr/>
        <w:t>FxhZDgkA/wB0kgZ6ZAOOprP0tkkS7sJiElUhoZckFHUhl4xyMr36n8a0tMvRrFqksC+Y8MWWt35JAG</w:t>
      </w:r>
    </w:p>
    <w:p>
      <w:pPr>
        <w:pStyle w:val="PreformattedText"/>
        <w:bidi w:val="0"/>
        <w:spacing w:before="0" w:after="0"/>
        <w:jc w:val="left"/>
        <w:rPr/>
      </w:pPr>
      <w:r>
        <w:rPr/>
        <w:t>WRTnkrkkc5IJB6Cq80P9ofaJ7dFa7UrMnlE5kXJIkXnkEA8dVZWGORQvMH5GbpM95aeJz5DCJ7oNJF</w:t>
      </w:r>
    </w:p>
    <w:p>
      <w:pPr>
        <w:pStyle w:val="PreformattedText"/>
        <w:bidi w:val="0"/>
        <w:spacing w:before="0" w:after="0"/>
        <w:jc w:val="left"/>
        <w:rPr/>
      </w:pPr>
      <w:r>
        <w:rPr/>
        <w:t>GoyjyofMEeOwJBIPQhj2NV1jbRL+WS0+SCRHmhLfKJImIZQR6YOPcA1MksVvqFlMnyGQrc20wbASRT</w:t>
      </w:r>
    </w:p>
    <w:p>
      <w:pPr>
        <w:pStyle w:val="PreformattedText"/>
        <w:bidi w:val="0"/>
        <w:spacing w:before="0" w:after="0"/>
        <w:jc w:val="left"/>
        <w:rPr/>
      </w:pPr>
      <w:r>
        <w:rPr/>
        <w:t>kjpwMEjB4PHTmrevM0djbyny3BDQrGSCYxvLKBjpxkfjjNX5kakd7YrptxHLC++2ul862GShYAlWRj</w:t>
      </w:r>
    </w:p>
    <w:p>
      <w:pPr>
        <w:pStyle w:val="PreformattedText"/>
        <w:bidi w:val="0"/>
        <w:spacing w:before="0" w:after="0"/>
        <w:jc w:val="left"/>
        <w:rPr/>
      </w:pPr>
      <w:r>
        <w:rPr/>
        <w:t>2IIIz2IB7itWxuk8QWcVrcSyoXfNq46qykApu7MDg4OQc56HFZOlyPqvhvW7V5AbnT3F5CWADBXIWR</w:t>
      </w:r>
    </w:p>
    <w:p>
      <w:pPr>
        <w:pStyle w:val="PreformattedText"/>
        <w:bidi w:val="0"/>
        <w:spacing w:before="0" w:after="0"/>
        <w:jc w:val="left"/>
        <w:rPr/>
      </w:pPr>
      <w:r>
        <w:rPr/>
        <w:t>Dx1+6cjg4PINWdOBu3C4L+epW6jd8Jjs4I+6QBnPYDBpMFozWu1uLpbZr2KCWZUIldMKWGSCyr27gg</w:t>
      </w:r>
    </w:p>
    <w:p>
      <w:pPr>
        <w:pStyle w:val="PreformattedText"/>
        <w:bidi w:val="0"/>
        <w:spacing w:before="0" w:after="0"/>
        <w:jc w:val="left"/>
        <w:rPr/>
      </w:pPr>
      <w:r>
        <w:rPr/>
        <w:t>HAJBHB4jM0dlamGcyW8kIBhudwYqvVCSR1zgZyRjH1Fuz1V7+6cSKUlUAw3mCNwUAAMAOGx9OTk5Bp</w:t>
      </w:r>
    </w:p>
    <w:p>
      <w:pPr>
        <w:pStyle w:val="PreformattedText"/>
        <w:bidi w:val="0"/>
        <w:spacing w:before="0" w:after="0"/>
        <w:jc w:val="left"/>
        <w:rPr/>
      </w:pPr>
      <w:r>
        <w:rPr/>
        <w:t>17vvooJxbGNGzHMeAV5wQFzzwQcHgjIByAKSHu7oght5Y7kN5sQhmZJPOZiRAcguRkcqQTwemeCMCp</w:t>
      </w:r>
    </w:p>
    <w:p>
      <w:pPr>
        <w:pStyle w:val="PreformattedText"/>
        <w:bidi w:val="0"/>
        <w:spacing w:before="0" w:after="0"/>
        <w:jc w:val="left"/>
        <w:rPr/>
      </w:pPr>
      <w:r>
        <w:rPr/>
        <w:t>fF+kn7KLe4ge7tGzNDPbkGSNeqmJz1X2PGeMAnh2l2okD6VbzKdQKs1sYjgOQCcIp65XIx0DEYHYYn</w:t>
      </w:r>
    </w:p>
    <w:p>
      <w:pPr>
        <w:pStyle w:val="PreformattedText"/>
        <w:bidi w:val="0"/>
        <w:spacing w:before="0" w:after="0"/>
        <w:jc w:val="left"/>
        <w:rPr/>
      </w:pPr>
      <w:r>
        <w:rPr/>
        <w:t>h/xTJp3ladP+9gkYspdiBuzhivoSMDBGCy8jPNVuLYpW6Tz2dzdKq3xkU7SflSbBBYlT0bgEjqCM98</w:t>
      </w:r>
    </w:p>
    <w:p>
      <w:pPr>
        <w:pStyle w:val="PreformattedText"/>
        <w:bidi w:val="0"/>
        <w:spacing w:before="0" w:after="0"/>
        <w:jc w:val="left"/>
        <w:rPr/>
      </w:pPr>
      <w:r>
        <w:rPr/>
        <w:t>1Dbog0GzTa0iXUskjKxBKxofn3D1+bHHcAiuh1WFYpBeaYSYrtiGCjCk9GAAHyt3z2IIOQRnM1SFGa</w:t>
      </w:r>
    </w:p>
    <w:p>
      <w:pPr>
        <w:pStyle w:val="PreformattedText"/>
        <w:bidi w:val="0"/>
        <w:spacing w:before="0" w:after="0"/>
        <w:jc w:val="left"/>
        <w:rPr/>
      </w:pPr>
      <w:r>
        <w:rPr/>
        <w:t>IQZHmQNE0echhjcHUg4B6E44PvggNCZhzyONOnjA3yWk20A8h42ycH1HB9xmqVxaxpaW88bh0cAMuf</w:t>
      </w:r>
    </w:p>
    <w:p>
      <w:pPr>
        <w:pStyle w:val="PreformattedText"/>
        <w:bidi w:val="0"/>
        <w:spacing w:before="0" w:after="0"/>
        <w:jc w:val="left"/>
        <w:rPr/>
      </w:pPr>
      <w:r>
        <w:rPr/>
        <w:t>uNzwT34/OrEd06zOHTctyijYSQVdRuAB/DOe4NQ74o4ElRC1oygSIcEruJ49ueQT3rVaE6j5Zmmk83</w:t>
      </w:r>
    </w:p>
    <w:p>
      <w:pPr>
        <w:pStyle w:val="PreformattedText"/>
        <w:bidi w:val="0"/>
        <w:spacing w:before="0" w:after="0"/>
        <w:jc w:val="left"/>
        <w:rPr/>
      </w:pPr>
      <w:r>
        <w:rPr/>
        <w:t>I/eKGbPIJ6H6DIH51WaT7RIlscknkBeQNvJAH1A/KpA62m1S5kiJIVxg5Vh1I7HI6eopkMDiWS9DfN</w:t>
      </w:r>
    </w:p>
    <w:p>
      <w:pPr>
        <w:pStyle w:val="PreformattedText"/>
        <w:bidi w:val="0"/>
        <w:spacing w:before="0" w:after="0"/>
        <w:jc w:val="left"/>
        <w:rPr/>
      </w:pPr>
      <w:r>
        <w:rPr/>
        <w:t>AwhbGMAnlSPUED8xitU72RD0dzSil8yJlVSxA3beoPHOfX/9dWrWQkEnY6lNrLzjPUHH4daz4chkeJ</w:t>
      </w:r>
    </w:p>
    <w:p>
      <w:pPr>
        <w:pStyle w:val="PreformattedText"/>
        <w:bidi w:val="0"/>
        <w:spacing w:before="0" w:after="0"/>
        <w:jc w:val="left"/>
        <w:rPr/>
      </w:pPr>
      <w:r>
        <w:rPr/>
        <w:t>2GSWBHBHPP1rTQqNrfMjHOVByDntkdD+grqiYuyehbuWa6soHDblUCNh37lSD64JH4U+3UeWC64c/K</w:t>
      </w:r>
    </w:p>
    <w:p>
      <w:pPr>
        <w:pStyle w:val="PreformattedText"/>
        <w:bidi w:val="0"/>
        <w:spacing w:before="0" w:after="0"/>
        <w:jc w:val="left"/>
        <w:rPr/>
      </w:pPr>
      <w:r>
        <w:rPr/>
        <w:t>o7YwQM+306dahtriNQ1q4z5iYDFc4kBLKR6nt+NZdzrrRttQZcEgY4I9cmtNLEyuzWnmS0jIZgMA8l</w:t>
      </w:r>
    </w:p>
    <w:p>
      <w:pPr>
        <w:pStyle w:val="PreformattedText"/>
        <w:bidi w:val="0"/>
        <w:spacing w:before="0" w:after="0"/>
        <w:jc w:val="left"/>
        <w:rPr/>
      </w:pPr>
      <w:r>
        <w:rPr/>
        <w:t>s4OQSMnqKxrjWDMXWAZA4GPr3Iqs1vc36iSU8ZAOcjIzxn8utacGlxwQqAuGZgxU9/Q1Wuy2FZIoQW</w:t>
      </w:r>
    </w:p>
    <w:p>
      <w:pPr>
        <w:pStyle w:val="PreformattedText"/>
        <w:bidi w:val="0"/>
        <w:spacing w:before="0" w:after="0"/>
        <w:jc w:val="left"/>
        <w:rPr/>
      </w:pPr>
      <w:r>
        <w:rPr/>
        <w:t>byktLksMEA8ZHvWnBbgKNuAc479anWDacYOQCCTxj61MqhVJHUfrVqNiW7gkPJzkA9Ohx9alAUYOcj</w:t>
      </w:r>
    </w:p>
    <w:p>
      <w:pPr>
        <w:pStyle w:val="PreformattedText"/>
        <w:bidi w:val="0"/>
        <w:spacing w:before="0" w:after="0"/>
        <w:jc w:val="left"/>
        <w:rPr/>
      </w:pPr>
      <w:r>
        <w:rPr/>
        <w:t>GOmMj2puAMHJBPI9MUHGCSCRVCJN2QSfX6YpwO05+lQhssTgAY5BqRSNuQcZxxnmncCVc89sjPrj61</w:t>
      </w:r>
    </w:p>
    <w:p>
      <w:pPr>
        <w:pStyle w:val="PreformattedText"/>
        <w:bidi w:val="0"/>
        <w:spacing w:before="0" w:after="0"/>
        <w:jc w:val="left"/>
        <w:rPr/>
      </w:pPr>
      <w:r>
        <w:rPr/>
        <w:t>ImeMg+4qJSASOvp6dKlXO0jPHXHfNCAsoduR245OMCplz0I2Ad/UevH8qrIAeeSQCB3FSoRwQT1wck</w:t>
      </w:r>
    </w:p>
    <w:p>
      <w:pPr>
        <w:pStyle w:val="PreformattedText"/>
        <w:bidi w:val="0"/>
        <w:spacing w:before="0" w:after="0"/>
        <w:jc w:val="left"/>
        <w:rPr/>
      </w:pPr>
      <w:r>
        <w:rPr/>
        <w:t>5HvVC1LAycAkA5zg8Usg2jA4yM/Q471Ghy4yc993U4qQjahLHByAM9/pQLVHtvwysTfeEbEQLlVBVs</w:t>
      </w:r>
    </w:p>
    <w:p>
      <w:pPr>
        <w:pStyle w:val="PreformattedText"/>
        <w:bidi w:val="0"/>
        <w:spacing w:before="0" w:after="0"/>
        <w:jc w:val="left"/>
        <w:rPr/>
      </w:pPr>
      <w:r>
        <w:rPr/>
        <w:t>dc5JOffpXqGi+EpHwWQgDgZHQeleNfs3eLY9J8b22hX5B07VGCIW5Ecv8JGegPSvu/TPAKxjHl4AOO</w:t>
      </w:r>
    </w:p>
    <w:p>
      <w:pPr>
        <w:pStyle w:val="PreformattedText"/>
        <w:bidi w:val="0"/>
        <w:spacing w:before="0" w:after="0"/>
        <w:jc w:val="left"/>
        <w:rPr/>
      </w:pPr>
      <w:r>
        <w:rPr/>
        <w:t>OePT+teDWpuM35jcpPRHlukeGTGEBQ544PHFdnpmheWBleuBjrXf2/g5IVHyDIxj0H41Onh3y8YGMH</w:t>
      </w:r>
    </w:p>
    <w:p>
      <w:pPr>
        <w:pStyle w:val="PreformattedText"/>
        <w:bidi w:val="0"/>
        <w:spacing w:before="0" w:after="0"/>
        <w:jc w:val="left"/>
        <w:rPr/>
      </w:pPr>
      <w:r>
        <w:rPr/>
        <w:t>r2xULQVn1MGx04IAANo6etdDY2JUD14q1Bppjx8uD79q0be0GcAH3qyh9pCI8ADkccZrZtxtAJ7c1T</w:t>
      </w:r>
    </w:p>
    <w:p>
      <w:pPr>
        <w:pStyle w:val="PreformattedText"/>
        <w:bidi w:val="0"/>
        <w:spacing w:before="0" w:after="0"/>
        <w:jc w:val="left"/>
        <w:rPr/>
      </w:pPr>
      <w:r>
        <w:rPr/>
        <w:t>iURgHqT2pJLvAyD3/OkUapvNoHTH1xRWBJfc9frmipKsfJavjJzwOh6kH1x3qxE+Tu6AfN+PvVBZCW</w:t>
      </w:r>
    </w:p>
    <w:p>
      <w:pPr>
        <w:pStyle w:val="PreformattedText"/>
        <w:bidi w:val="0"/>
        <w:spacing w:before="0" w:after="0"/>
        <w:jc w:val="left"/>
        <w:rPr/>
      </w:pPr>
      <w:r>
        <w:rPr/>
        <w:t>AGAeOnIH5VZikHA478Hkgd+lMkuBs4G0jnJGe/b8akU5PYk9/wClV1zwMYJPTPf0zUysCdwzjAAB7U</w:t>
      </w:r>
    </w:p>
    <w:p>
      <w:pPr>
        <w:pStyle w:val="PreformattedText"/>
        <w:bidi w:val="0"/>
        <w:spacing w:before="0" w:after="0"/>
        <w:jc w:val="left"/>
        <w:rPr/>
      </w:pPr>
      <w:r>
        <w:rPr/>
        <w:t>ikWFUA5JwAT9T+FI67s9up/wAikUggcYPYDoRj9KdyV9ABg+uM+tIZE6E8ggYxj29vyqDyyGHBBIxj</w:t>
      </w:r>
    </w:p>
    <w:p>
      <w:pPr>
        <w:pStyle w:val="PreformattedText"/>
        <w:bidi w:val="0"/>
        <w:spacing w:before="0" w:after="0"/>
        <w:jc w:val="left"/>
        <w:rPr/>
      </w:pPr>
      <w:r>
        <w:rPr/>
        <w:t>0H0/WrpHHXAznjoB/SoXUtg4yD0HTPt+fNMRUbK9fc+n60JnDEAHA9eo+nepZYiM8YIycmoggDHHXv</w:t>
      </w:r>
    </w:p>
    <w:p>
      <w:pPr>
        <w:pStyle w:val="PreformattedText"/>
        <w:bidi w:val="0"/>
        <w:spacing w:before="0" w:after="0"/>
        <w:jc w:val="left"/>
        <w:rPr/>
      </w:pPr>
      <w:r>
        <w:rPr/>
        <w:t>15oJNC1YHGODnp/T3ratXaNMhske/X6ViWucgD5QD19K3bdflA6sAOG6mokUalpeHoeoHI/H+ddDYa</w:t>
      </w:r>
    </w:p>
    <w:p>
      <w:pPr>
        <w:pStyle w:val="PreformattedText"/>
        <w:bidi w:val="0"/>
        <w:spacing w:before="0" w:after="0"/>
        <w:jc w:val="left"/>
        <w:rPr/>
      </w:pPr>
      <w:r>
        <w:rPr/>
        <w:t>gdqjPfjnvXKwIRjg49MVq2fyEdx0xn86yvqKyO4sb0HGcZ6ity2kDYAOTgYNcPZXJwADn+nHX2rfsr</w:t>
      </w:r>
    </w:p>
    <w:p>
      <w:pPr>
        <w:pStyle w:val="PreformattedText"/>
        <w:bidi w:val="0"/>
        <w:spacing w:before="0" w:after="0"/>
        <w:jc w:val="left"/>
        <w:rPr/>
      </w:pPr>
      <w:r>
        <w:rPr/>
        <w:t>05APP44xW8XoQdYkoC4zz6mh8Z96pW9wJEBPfB56VcUhmOMAdT7UM0Wo1lwMdD7etU54snnPNXpDuB</w:t>
      </w:r>
    </w:p>
    <w:p>
      <w:pPr>
        <w:pStyle w:val="PreformattedText"/>
        <w:bidi w:val="0"/>
        <w:spacing w:before="0" w:after="0"/>
        <w:jc w:val="left"/>
        <w:rPr/>
      </w:pPr>
      <w:r>
        <w:rPr/>
        <w:t>59cd6ryoCTjpWUi0Y9xBuByOTnORxWTc2gIOVx6Y7V0c0eGPH/66pSwBiffgelWmZSicvPaFc4HJGD</w:t>
      </w:r>
    </w:p>
    <w:p>
      <w:pPr>
        <w:pStyle w:val="PreformattedText"/>
        <w:bidi w:val="0"/>
        <w:spacing w:before="0" w:after="0"/>
        <w:jc w:val="left"/>
        <w:rPr/>
      </w:pPr>
      <w:r>
        <w:rPr/>
        <w:t>71A0BXPGAPzzXRyWm4njAPQ1Xksc54wMdRx+NUxJWMIpgn5QAcDHPSkKHt0GMd8e1az2eCQBkg8VXe</w:t>
      </w:r>
    </w:p>
    <w:p>
      <w:pPr>
        <w:pStyle w:val="PreformattedText"/>
        <w:bidi w:val="0"/>
        <w:spacing w:before="0" w:after="0"/>
        <w:jc w:val="left"/>
        <w:rPr/>
      </w:pPr>
      <w:r>
        <w:rPr/>
        <w:t>3K8bSAe/v/SuaUrGq1M512gdBjOT/nvTGj9Tz0q80JxkgZP5n8KjaHnBAwB19DWTaLsZlw4hjYu6xg</w:t>
      </w:r>
    </w:p>
    <w:p>
      <w:pPr>
        <w:pStyle w:val="PreformattedText"/>
        <w:bidi w:val="0"/>
        <w:spacing w:before="0" w:after="0"/>
        <w:jc w:val="left"/>
        <w:rPr/>
      </w:pPr>
      <w:r>
        <w:rPr/>
        <w:t>KfmYgA+3Nc/ZzJeyvdzR4/s1ZJCWOAWZSQQR2wMfWuj1O2iazuHljEoEZHzdzg4A9Oe4rkrzwhpWop</w:t>
      </w:r>
    </w:p>
    <w:p>
      <w:pPr>
        <w:pStyle w:val="PreformattedText"/>
        <w:bidi w:val="0"/>
        <w:spacing w:before="0" w:after="0"/>
        <w:jc w:val="left"/>
        <w:rPr/>
      </w:pPr>
      <w:r>
        <w:rPr/>
        <w:t>LpBheFJrFbh5I5CgBAKksQ3LZ5x04yaE0M+Wvijr/jLxL8RrTwLoEX2fxhrqxXc18pOdOt8ErtOMqN</w:t>
      </w:r>
    </w:p>
    <w:p>
      <w:pPr>
        <w:pStyle w:val="PreformattedText"/>
        <w:bidi w:val="0"/>
        <w:spacing w:before="0" w:after="0"/>
        <w:jc w:val="left"/>
        <w:rPr/>
      </w:pPr>
      <w:r>
        <w:rPr/>
        <w:t>pJ4xyR3NeO/tCeA9L+H+r3+gaClxdQaWIzq2tX1x5lxqF3IN2TjooGeB0JySTXdfCXxFpWhftD+O9W</w:t>
      </w:r>
    </w:p>
    <w:p>
      <w:pPr>
        <w:pStyle w:val="PreformattedText"/>
        <w:bidi w:val="0"/>
        <w:spacing w:before="0" w:after="0"/>
        <w:jc w:val="left"/>
        <w:rPr/>
      </w:pPr>
      <w:r>
        <w:rPr/>
        <w:t>8Qa7PbLbBbaJsGSadVIBAJ6nAXgdeg4NcL8WfGMviq38R3tjaLBot/q8s7SyAiZTjEcLqR8owCeM9e</w:t>
      </w:r>
    </w:p>
    <w:p>
      <w:pPr>
        <w:pStyle w:val="PreformattedText"/>
        <w:bidi w:val="0"/>
        <w:spacing w:before="0" w:after="0"/>
        <w:jc w:val="left"/>
        <w:rPr/>
      </w:pPr>
      <w:r>
        <w:rPr/>
        <w:t>tdkb38jRHi0ALHcR8igEn19h+OKsxsCxODlj36nuTn0qMIwTgAAcnnkD0FWkzJYT7WAEZUknOSORxQ</w:t>
      </w:r>
    </w:p>
    <w:p>
      <w:pPr>
        <w:pStyle w:val="PreformattedText"/>
        <w:bidi w:val="0"/>
        <w:spacing w:before="0" w:after="0"/>
        <w:jc w:val="left"/>
        <w:rPr/>
      </w:pPr>
      <w:r>
        <w:rPr/>
        <w:t>yhpvBFlUwXA5b09gabFGZHG7JLdB3PNJHauFyFGTjk5z+A9av2lqIwGkI4PzMScgewHensNFqzti7r</w:t>
      </w:r>
    </w:p>
    <w:p>
      <w:pPr>
        <w:pStyle w:val="PreformattedText"/>
        <w:bidi w:val="0"/>
        <w:spacing w:before="0" w:after="0"/>
        <w:jc w:val="left"/>
        <w:rPr/>
      </w:pPr>
      <w:r>
        <w:rPr/>
        <w:t>HHgsSOnQe+e3U89utdFLeJYzs0bB5o1EaSLwsQAxhB3bJJz7nFY8ciQRDexSI8hQOWGM5Pt14//XUU</w:t>
      </w:r>
    </w:p>
    <w:p>
      <w:pPr>
        <w:pStyle w:val="PreformattedText"/>
        <w:bidi w:val="0"/>
        <w:spacing w:before="0" w:after="0"/>
        <w:jc w:val="left"/>
        <w:rPr/>
      </w:pPr>
      <w:r>
        <w:rPr/>
        <w:t>t3CGUmAkknajscj3IH4dajzKRo2cpYyXJBYgbVPJJLcEg/TI/Grf2sWsR2oFlbqq8bR0wT369B3z6V</w:t>
      </w:r>
    </w:p>
    <w:p>
      <w:pPr>
        <w:pStyle w:val="PreformattedText"/>
        <w:bidi w:val="0"/>
        <w:spacing w:before="0" w:after="0"/>
        <w:jc w:val="left"/>
        <w:rPr/>
      </w:pPr>
      <w:r>
        <w:rPr/>
        <w:t>UimeVFDYCRgP8AKAAMjA+p4H6moDEbqdbcbgCwEm0kluQCAfxx+JNAJnRaddzaTop1WJ1XUbhzBYwI</w:t>
      </w:r>
    </w:p>
    <w:p>
      <w:pPr>
        <w:pStyle w:val="PreformattedText"/>
        <w:bidi w:val="0"/>
        <w:spacing w:before="0" w:after="0"/>
        <w:jc w:val="left"/>
        <w:rPr/>
      </w:pPr>
      <w:r>
        <w:rPr/>
        <w:t>owowRvI7DBJ9+vpWasL2tslsBvnnIQMTkhfc+vOfxrT1KQXF0sbjyXiT5ugEMeBkcdGOAPYHjvWel3</w:t>
      </w:r>
    </w:p>
    <w:p>
      <w:pPr>
        <w:pStyle w:val="PreformattedText"/>
        <w:bidi w:val="0"/>
        <w:spacing w:before="0" w:after="0"/>
        <w:jc w:val="left"/>
        <w:rPr/>
      </w:pPr>
      <w:r>
        <w:rPr/>
        <w:t>OJklWMefMxKqRgR5GAQPpg+2AT0xUlE1gVsJCXdUEDMzE8lm6Mc9hgYHvitO4vJUsjcmNYpLrH7oZH</w:t>
      </w:r>
    </w:p>
    <w:p>
      <w:pPr>
        <w:pStyle w:val="PreformattedText"/>
        <w:bidi w:val="0"/>
        <w:spacing w:before="0" w:after="0"/>
        <w:jc w:val="left"/>
        <w:rPr/>
      </w:pPr>
      <w:r>
        <w:rPr/>
        <w:t>kxqDtjGR0wMn1JPrVV7MpJBZGRXWNfPl6AKOwYnqc849ST6Uya9N9cgzsDbwgOOM7VU5AOepJ5p6sX</w:t>
      </w:r>
    </w:p>
    <w:p>
      <w:pPr>
        <w:pStyle w:val="PreformattedText"/>
        <w:bidi w:val="0"/>
        <w:spacing w:before="0" w:after="0"/>
        <w:jc w:val="left"/>
        <w:rPr/>
      </w:pPr>
      <w:r>
        <w:rPr/>
        <w:t>TQpm4fULxIQhNxeMc4BJxjGSO3p+Nal0PJdbKyVDcu2Lk8DyVAGEznkDA59fwrNs7ki4udQLBJblSV</w:t>
      </w:r>
    </w:p>
    <w:p>
      <w:pPr>
        <w:pStyle w:val="PreformattedText"/>
        <w:bidi w:val="0"/>
        <w:spacing w:before="0" w:after="0"/>
        <w:jc w:val="left"/>
        <w:rPr/>
      </w:pPr>
      <w:r>
        <w:rPr/>
        <w:t>HPyQ5wpAHQk5H4E07R45bm6Wcp+8mbbjbkleijHfpknsB71WwXJtemeO1WWMtibMMY7rGg+dyPTJxn</w:t>
      </w:r>
    </w:p>
    <w:p>
      <w:pPr>
        <w:pStyle w:val="PreformattedText"/>
        <w:bidi w:val="0"/>
        <w:spacing w:before="0" w:after="0"/>
        <w:jc w:val="left"/>
        <w:rPr/>
      </w:pPr>
      <w:r>
        <w:rPr/>
        <w:t>61xd+6rDLIo+WNNqt7njH9K6jxLeK19MkRJjOIFOOFjQ/OR9Wz+ArlNXGzTARnbPMqqBwCAM9PxH4m</w:t>
      </w:r>
    </w:p>
    <w:p>
      <w:pPr>
        <w:pStyle w:val="PreformattedText"/>
        <w:bidi w:val="0"/>
        <w:spacing w:before="0" w:after="0"/>
        <w:jc w:val="left"/>
        <w:rPr/>
      </w:pPr>
      <w:r>
        <w:rPr/>
        <w:t>luyWyK3U/Z4UU4IGfxz61ZAO0k84GfSoEYsxZVAAHAUYAGMVaUjYOcZ5OegPp712RsZMijfOEPGeQc</w:t>
      </w:r>
    </w:p>
    <w:p>
      <w:pPr>
        <w:pStyle w:val="PreformattedText"/>
        <w:bidi w:val="0"/>
        <w:spacing w:before="0" w:after="0"/>
        <w:jc w:val="left"/>
        <w:rPr/>
      </w:pPr>
      <w:r>
        <w:rPr/>
        <w:t>dPb39aniBYYB6Aj29/07VEnXkcdQff1q3bp8hKuAx44BOR7+n/ANeuiJnItwAqoABZ+QAecjrn64q3</w:t>
      </w:r>
    </w:p>
    <w:p>
      <w:pPr>
        <w:pStyle w:val="PreformattedText"/>
        <w:bidi w:val="0"/>
        <w:spacing w:before="0" w:after="0"/>
        <w:jc w:val="left"/>
        <w:rPr/>
      </w:pPr>
      <w:r>
        <w:rPr/>
        <w:t>HC0coyyhgcZ7H2+nP51XjjB6/LjgFcfXg/nV6FwyBdnTAXGeuc88dK6DPyLFtEV46A5A25yfqfz5r7</w:t>
      </w:r>
    </w:p>
    <w:p>
      <w:pPr>
        <w:pStyle w:val="PreformattedText"/>
        <w:bidi w:val="0"/>
        <w:spacing w:before="0" w:after="0"/>
        <w:jc w:val="left"/>
        <w:rPr/>
      </w:pPr>
      <w:r>
        <w:rPr/>
        <w:t>o/ZV8P/wBl/CGwnYfPqVzLdHsQudqjPpgV8MwldrAZBCkAgnk84xmv0k+F3h9tA8A+G9OcAyWtjCrq</w:t>
      </w:r>
    </w:p>
    <w:p>
      <w:pPr>
        <w:pStyle w:val="PreformattedText"/>
        <w:bidi w:val="0"/>
        <w:spacing w:before="0" w:after="0"/>
        <w:jc w:val="left"/>
        <w:rPr/>
      </w:pPr>
      <w:r>
        <w:rPr/>
        <w:t>Oqsw3EY+pPNY19IpGlP4j0LR4dqAnkqMZHrxjj+lb8SjjowGScdzWdp8QWIErjI4IPU/1xWxApAOVX</w:t>
      </w:r>
    </w:p>
    <w:p>
      <w:pPr>
        <w:pStyle w:val="PreformattedText"/>
        <w:bidi w:val="0"/>
        <w:spacing w:before="0" w:after="0"/>
        <w:jc w:val="left"/>
        <w:rPr/>
      </w:pPr>
      <w:r>
        <w:rPr/>
        <w:t>LHDEcemP8AH8K89m5KseQAR1AJz34/SpwoznJ3deOSPQmkjQHGAcknp1+vv3qaE5Y4wNwxzQAxYwpU</w:t>
      </w:r>
    </w:p>
    <w:p>
      <w:pPr>
        <w:pStyle w:val="PreformattedText"/>
        <w:bidi w:val="0"/>
        <w:spacing w:before="0" w:after="0"/>
        <w:jc w:val="left"/>
        <w:rPr/>
      </w:pPr>
      <w:r>
        <w:rPr/>
        <w:t>nkAg45/M/pUwUYUMQACce/Xt36UsYySARg4GOx7/AI1KN2Bnk5xnpj3H6fnU9QGxxANkjkYIPBx9P8</w:t>
      </w:r>
    </w:p>
    <w:p>
      <w:pPr>
        <w:pStyle w:val="PreformattedText"/>
        <w:bidi w:val="0"/>
        <w:spacing w:before="0" w:after="0"/>
        <w:jc w:val="left"/>
        <w:rPr/>
      </w:pPr>
      <w:r>
        <w:rPr/>
        <w:t>KlWIg52gHGRj16809ckHPvz04/qc1Iq5UjAJAIJHTHXn8qdgGxgPgjG3g57H/69KkZOSQAB05+nH5i</w:t>
      </w:r>
    </w:p>
    <w:p>
      <w:pPr>
        <w:pStyle w:val="PreformattedText"/>
        <w:bidi w:val="0"/>
        <w:spacing w:before="0" w:after="0"/>
        <w:jc w:val="left"/>
        <w:rPr/>
      </w:pPr>
      <w:r>
        <w:rPr/>
        <w:t>n7QFIzgKQceo9x+NBUjg9GPTrgZ7jt60wHKuQEJ4I4zgE/5NNwCAAuQc4B4OPr+HSnsAXIAJI55/Sl</w:t>
      </w:r>
    </w:p>
    <w:p>
      <w:pPr>
        <w:pStyle w:val="PreformattedText"/>
        <w:bidi w:val="0"/>
        <w:spacing w:before="0" w:after="0"/>
        <w:jc w:val="left"/>
        <w:rPr/>
      </w:pPr>
      <w:r>
        <w:rPr/>
        <w:t>5LE55I+gHtmgBFwBjk9ifw/SgoAcEkEZ68jpS9SQQASuWA69enFKvAZhggEfUjt9etADGTIOcAgjcD</w:t>
      </w:r>
    </w:p>
    <w:p>
      <w:pPr>
        <w:pStyle w:val="PreformattedText"/>
        <w:bidi w:val="0"/>
        <w:spacing w:before="0" w:after="0"/>
        <w:jc w:val="left"/>
        <w:rPr/>
      </w:pPr>
      <w:r>
        <w:rPr/>
        <w:t>6d+ab8wGTgk5YZ/h9xUiHcozyScMG46/19+lJkMVGcDce2eOmPrQBCW3c4J46jt9ajALKFHVunYAf0</w:t>
      </w:r>
    </w:p>
    <w:p>
      <w:pPr>
        <w:pStyle w:val="PreformattedText"/>
        <w:bidi w:val="0"/>
        <w:spacing w:before="0" w:after="0"/>
        <w:jc w:val="left"/>
        <w:rPr/>
      </w:pPr>
      <w:r>
        <w:rPr/>
        <w:t>5p7DdGxByAcc5yP8KADsLZ3HIHPc9v6UCGsxdgm4ktnqcDH1+tKylyMHI5BPcDueaQHODk9RwcfXn1</w:t>
      </w:r>
    </w:p>
    <w:p>
      <w:pPr>
        <w:pStyle w:val="PreformattedText"/>
        <w:bidi w:val="0"/>
        <w:spacing w:before="0" w:after="0"/>
        <w:jc w:val="left"/>
        <w:rPr/>
      </w:pPr>
      <w:r>
        <w:rPr/>
        <w:t>odCEOVJAYEnJP+RQHmNQFuSOnLYz9aR8sX5xnP4cdB69zT2OGdzkhQRkdSM449un5VC33W3gADB3E9</w:t>
      </w:r>
    </w:p>
    <w:p>
      <w:pPr>
        <w:pStyle w:val="PreformattedText"/>
        <w:bidi w:val="0"/>
        <w:spacing w:before="0" w:after="0"/>
        <w:jc w:val="left"/>
        <w:rPr/>
      </w:pPr>
      <w:r>
        <w:rPr/>
        <w:t>+34+9AbDckkNkgHjJ7c9M00sdi55BPPvjvnvUoBYkk5yRyOCeOP8Pwpp53gYGT0PT2/l+lLUZAJGVQ</w:t>
      </w:r>
    </w:p>
    <w:p>
      <w:pPr>
        <w:pStyle w:val="PreformattedText"/>
        <w:bidi w:val="0"/>
        <w:spacing w:before="0" w:after="0"/>
        <w:jc w:val="left"/>
        <w:rPr/>
      </w:pPr>
      <w:r>
        <w:rPr/>
        <w:t>SB97Oc8enP4dqiaQtkHAB5wOpFSygcAZIAz7kZ4qu/uMN1685z/LFSAjEqQDzkHJ656dfeoHAbGOAe</w:t>
      </w:r>
    </w:p>
    <w:p>
      <w:pPr>
        <w:pStyle w:val="PreformattedText"/>
        <w:bidi w:val="0"/>
        <w:spacing w:before="0" w:after="0"/>
        <w:jc w:val="left"/>
        <w:rPr/>
      </w:pPr>
      <w:r>
        <w:rPr/>
        <w:t>Bnt7VI7HOSQQWwBg8//X//AF1EWAO0dR3POfw7/XrQBEwDZOeVPUHHPSqMznewHLDjKdMev9Ktyy4J</w:t>
      </w:r>
    </w:p>
    <w:p>
      <w:pPr>
        <w:pStyle w:val="PreformattedText"/>
        <w:bidi w:val="0"/>
        <w:spacing w:before="0" w:after="0"/>
        <w:jc w:val="left"/>
        <w:rPr/>
      </w:pPr>
      <w:r>
        <w:rPr/>
        <w:t>IUcggHtjtz2/yDVSbBTB+UnIOegOP1oGjPupByehGce/49xWLesPmOSDxnccce/6flWpdYUHOFBHUD</w:t>
      </w:r>
    </w:p>
    <w:p>
      <w:pPr>
        <w:pStyle w:val="PreformattedText"/>
        <w:bidi w:val="0"/>
        <w:spacing w:before="0" w:after="0"/>
        <w:jc w:val="left"/>
        <w:rPr/>
      </w:pPr>
      <w:r>
        <w:rPr/>
        <w:t>gevFYl6RyDnC8kHsf60DOe1iYpDKeANpZWxgdD2Nec/E3xAvhTwBr+ok7Db6e6RjGT5jAIoGevJrvN</w:t>
      </w:r>
    </w:p>
    <w:p>
      <w:pPr>
        <w:pStyle w:val="PreformattedText"/>
        <w:bidi w:val="0"/>
        <w:spacing w:before="0" w:after="0"/>
        <w:jc w:val="left"/>
        <w:rPr/>
      </w:pPr>
      <w:r>
        <w:rPr/>
        <w:t>dlD20oxkspwoOD0z1/CvnT9rzxKNM+HtjpqHbLql4rMgPJSIbj+G4qKIrmkkNuyZ8h2+doABcjgscH</w:t>
      </w:r>
    </w:p>
    <w:p>
      <w:pPr>
        <w:pStyle w:val="PreformattedText"/>
        <w:bidi w:val="0"/>
        <w:spacing w:before="0" w:after="0"/>
        <w:jc w:val="left"/>
        <w:rPr/>
      </w:pPr>
      <w:r>
        <w:rPr/>
        <w:t>PY49aviEMQfu4G4sASFXufc5yKpW6/viAm75iR82AOePpx3q/J9xMN0PXuTyMj1HTj8a9WO2hxvfUq</w:t>
      </w:r>
    </w:p>
    <w:p>
      <w:pPr>
        <w:pStyle w:val="PreformattedText"/>
        <w:bidi w:val="0"/>
        <w:spacing w:before="0" w:after="0"/>
        <w:jc w:val="left"/>
        <w:rPr/>
      </w:pPr>
      <w:r>
        <w:rPr/>
        <w:t>3szSNhCVGNoXOdvPGR3454qquBbXABzlQ2enOcYz3OD07U6eTEhOAOOcHIJz0HoM8+9QtIzvtYZypR</w:t>
      </w:r>
    </w:p>
    <w:p>
      <w:pPr>
        <w:pStyle w:val="PreformattedText"/>
        <w:bidi w:val="0"/>
        <w:spacing w:before="0" w:after="0"/>
        <w:jc w:val="left"/>
        <w:rPr/>
      </w:pPr>
      <w:r>
        <w:rPr/>
        <w:t>l4ABIznA6dOo+lZy00KRNHE0llBbIQHkV51xnLBQTjA74B/L3qfwkUgkjdgNksJhUkZILBiTjP+yOT</w:t>
      </w:r>
    </w:p>
    <w:p>
      <w:pPr>
        <w:pStyle w:val="PreformattedText"/>
        <w:bidi w:val="0"/>
        <w:spacing w:before="0" w:after="0"/>
        <w:jc w:val="left"/>
        <w:rPr/>
      </w:pPr>
      <w:r>
        <w:rPr/>
        <w:t>0A9qzPtLQXGnTBsiLYT2+XOCOPYkV0OhWO2+tEjQrBbsZJSeQBlwoHrkEDHfmuOT3NkXpLwWyiUrhn</w:t>
      </w:r>
    </w:p>
    <w:p>
      <w:pPr>
        <w:pStyle w:val="PreformattedText"/>
        <w:bidi w:val="0"/>
        <w:spacing w:before="0" w:after="0"/>
        <w:jc w:val="left"/>
        <w:rPr/>
      </w:pPr>
      <w:r>
        <w:rPr/>
        <w:t>EjKSTuULuwxz0OCB65JPYVmWsE9vobOimSaSOGERjAIMjEqF98gdegNO1ieO6tp7hnd4SwT5BgMckK</w:t>
      </w:r>
    </w:p>
    <w:p>
      <w:pPr>
        <w:pStyle w:val="PreformattedText"/>
        <w:bidi w:val="0"/>
        <w:spacing w:before="0" w:after="0"/>
        <w:jc w:val="left"/>
        <w:rPr/>
      </w:pPr>
      <w:r>
        <w:rPr/>
        <w:t>qgepP4DJ9K2Wuhp7vMkaOIXd1PACyYESEDuBhzg9wD2rHR7Gmqd2VtURYU0rToJYzFZxl5pOcPIDlz</w:t>
      </w:r>
    </w:p>
    <w:p>
      <w:pPr>
        <w:pStyle w:val="PreformattedText"/>
        <w:bidi w:val="0"/>
        <w:spacing w:before="0" w:after="0"/>
        <w:jc w:val="left"/>
        <w:rPr/>
      </w:pPr>
      <w:r>
        <w:rPr/>
        <w:t>x1y+0Aeig+tX9JtrKx08yy/wDHusIZjwcgk84x1JB57Ag9RWbbEXepwRqojlEJhjiI4L5wCeOmCTn2</w:t>
      </w:r>
    </w:p>
    <w:p>
      <w:pPr>
        <w:pStyle w:val="PreformattedText"/>
        <w:bidi w:val="0"/>
        <w:spacing w:before="0" w:after="0"/>
        <w:jc w:val="left"/>
        <w:rPr/>
      </w:pPr>
      <w:r>
        <w:rPr/>
        <w:t>9q0L6y+2W1ppkZCCaYJIq8bYVGWJJ6ZAY56gED0oEZWpXxm0/wA+d2lu7rN0yrwApO2NQOw2jOD0FW</w:t>
      </w:r>
    </w:p>
    <w:p>
      <w:pPr>
        <w:pStyle w:val="PreformattedText"/>
        <w:bidi w:val="0"/>
        <w:spacing w:before="0" w:after="0"/>
        <w:jc w:val="left"/>
        <w:rPr/>
      </w:pPr>
      <w:r>
        <w:rPr/>
        <w:t>oYvK1LRLMgSyQFd6PwGkchiCT/AA4x06YJptxcW2pa3LeSIRaB1JWNSD5EQwBjtnpTtFnNtrEF/M/m</w:t>
      </w:r>
    </w:p>
    <w:p>
      <w:pPr>
        <w:pStyle w:val="PreformattedText"/>
        <w:bidi w:val="0"/>
        <w:spacing w:before="0" w:after="0"/>
        <w:jc w:val="left"/>
        <w:rPr/>
      </w:pPr>
      <w:r>
        <w:rPr/>
        <w:t>GbzHUMCQpIZnOPTGAPqKNRdSvd3cl54gQKBbmSKWdgOMg/KBz7A/jT9RtYkuFiLMv2iOS2Pl8EHGcK</w:t>
      </w:r>
    </w:p>
    <w:p>
      <w:pPr>
        <w:pStyle w:val="PreformattedText"/>
        <w:bidi w:val="0"/>
        <w:spacing w:before="0" w:after="0"/>
        <w:jc w:val="left"/>
        <w:rPr/>
      </w:pPr>
      <w:r>
        <w:rPr/>
        <w:t>OxwQc9ByTSW6IusXpyHkMaQKzjAUAEkDI4PHXjGRjPNVb1ZXt3EDGS5h8ps8gkMCuAe53BevUcniiw</w:t>
      </w:r>
    </w:p>
    <w:p>
      <w:pPr>
        <w:pStyle w:val="PreformattedText"/>
        <w:bidi w:val="0"/>
        <w:spacing w:before="0" w:after="0"/>
        <w:jc w:val="left"/>
        <w:rPr/>
      </w:pPr>
      <w:r>
        <w:rPr/>
        <w:t>+hnXYMmmJI0KxGJmWGPsDwCSD1XIHPdjWMmLiHyZJNxkVSsknIDc4I9DjjPQg89BXRT5nVIHBaKSRl</w:t>
      </w:r>
    </w:p>
    <w:p>
      <w:pPr>
        <w:pStyle w:val="PreformattedText"/>
        <w:bidi w:val="0"/>
        <w:spacing w:before="0" w:after="0"/>
        <w:jc w:val="left"/>
        <w:rPr/>
      </w:pPr>
      <w:r>
        <w:rPr/>
        <w:t>hY4BX5QwIJ7bsjB4PtWFqsH2UxCLbJByvnqOGbqVPoe2DyccZoRLJNIuhZ31vBMcJtA29mPIdc9xgA</w:t>
      </w:r>
    </w:p>
    <w:p>
      <w:pPr>
        <w:pStyle w:val="PreformattedText"/>
        <w:bidi w:val="0"/>
        <w:spacing w:before="0" w:after="0"/>
        <w:jc w:val="left"/>
        <w:rPr/>
      </w:pPr>
      <w:r>
        <w:rPr/>
        <w:t>+4BqbaPtT2xBEV4DAwkwSsin92xPuMLkdeKyGldo4gjYuYH8yF+7KccE98ED8CRzW5qEC31gJ4FZYm</w:t>
      </w:r>
    </w:p>
    <w:p>
      <w:pPr>
        <w:pStyle w:val="PreformattedText"/>
        <w:bidi w:val="0"/>
        <w:spacing w:before="0" w:after="0"/>
        <w:jc w:val="left"/>
        <w:rPr/>
      </w:pPr>
      <w:r>
        <w:rPr/>
        <w:t>QTJwAQQcOAR0IYEj0wKGBRtpnsdUgcLu82BY5Ym43EAgq3p0Iz2z61OitZXUT28jKGJe3lU4KnoUOe</w:t>
      </w:r>
    </w:p>
    <w:p>
      <w:pPr>
        <w:pStyle w:val="PreformattedText"/>
        <w:bidi w:val="0"/>
        <w:spacing w:before="0" w:after="0"/>
        <w:jc w:val="left"/>
        <w:rPr/>
      </w:pPr>
      <w:r>
        <w:rPr/>
        <w:t>vGBgjBI6HNRa5I9yllqWcNLlJXHIEikHOPTBBwexNTwyKUdvLL210obYDkwyZwCD2GcjPbIBoQ9zpf</w:t>
      </w:r>
    </w:p>
    <w:p>
      <w:pPr>
        <w:pStyle w:val="PreformattedText"/>
        <w:bidi w:val="0"/>
        <w:spacing w:before="0" w:after="0"/>
        <w:jc w:val="left"/>
        <w:rPr/>
      </w:pPr>
      <w:r>
        <w:rPr/>
        <w:t>D+uWUheK9h+zEr9nu4ocCG4iYn5gv/ACzcNyCuV9QM1Y0+1bTtSFhLI0scih7ecKCtzFklHUdmBJyR</w:t>
      </w:r>
    </w:p>
    <w:p>
      <w:pPr>
        <w:pStyle w:val="PreformattedText"/>
        <w:bidi w:val="0"/>
        <w:spacing w:before="0" w:after="0"/>
        <w:jc w:val="left"/>
        <w:rPr/>
      </w:pPr>
      <w:r>
        <w:rPr/>
        <w:t>jAJBFcuIyrmVzyylnIwM8YJB7cDPsVINdVod4LXTYhd7XhiVnto2AWTzGOCUPZScjng5wM5GANS8by</w:t>
      </w:r>
    </w:p>
    <w:p>
      <w:pPr>
        <w:pStyle w:val="PreformattedText"/>
        <w:bidi w:val="0"/>
        <w:spacing w:before="0" w:after="0"/>
        <w:jc w:val="left"/>
        <w:rPr/>
      </w:pPr>
      <w:r>
        <w:rPr/>
        <w:t>Wxma9tURLm1lEjxykMjnAWTA7qFIHqQ+4ZwTW1o9lZCOCJAzWUziOQyP8APDv4QMDwNpGM9wOeSax7</w:t>
      </w:r>
    </w:p>
    <w:p>
      <w:pPr>
        <w:pStyle w:val="PreformattedText"/>
        <w:bidi w:val="0"/>
        <w:spacing w:before="0" w:after="0"/>
        <w:jc w:val="left"/>
        <w:rPr/>
      </w:pPr>
      <w:r>
        <w:rPr/>
        <w:t>O3EU32p9ksRVYmiC4MkZBAAU9HCll75IwcEirNmF06aWzEvm2lwoKXB+bz4WGFOexwAM9Qy84OaC/N</w:t>
      </w:r>
    </w:p>
    <w:p>
      <w:pPr>
        <w:pStyle w:val="PreformattedText"/>
        <w:bidi w:val="0"/>
        <w:spacing w:before="0" w:after="0"/>
        <w:jc w:val="left"/>
        <w:rPr/>
      </w:pPr>
      <w:r>
        <w:rPr/>
        <w:t>HI2cs3hjxFPasoikScxMrjlZEJ2k+gI4z6Ej0rTDG31KTTJUyFMkkLxkBimcyRqPXOGxx8yg9zTfG+</w:t>
      </w:r>
    </w:p>
    <w:p>
      <w:pPr>
        <w:pStyle w:val="PreformattedText"/>
        <w:bidi w:val="0"/>
        <w:spacing w:before="0" w:after="0"/>
        <w:jc w:val="left"/>
        <w:rPr/>
      </w:pPr>
      <w:r>
        <w:rPr/>
        <w:t>lu+p2+pvm4SUi3upMZLSoMKTjqXjAORwWQ45NUL0TX8NhepLIZZMJ5xIG25jwqsCezqVHTrjI71O2g</w:t>
      </w:r>
    </w:p>
    <w:p>
      <w:pPr>
        <w:pStyle w:val="PreformattedText"/>
        <w:bidi w:val="0"/>
        <w:spacing w:before="0" w:after="0"/>
        <w:jc w:val="left"/>
        <w:rPr/>
      </w:pPr>
      <w:r>
        <w:rPr/>
        <w:t>99ixq2gT31lLHFsa7tszwSxgBbgNgkrxw3Q4wPvEcd615ex6zZT6cIzGfs8c0cjHBABKswAHUMQCOw</w:t>
      </w:r>
    </w:p>
    <w:p>
      <w:pPr>
        <w:pStyle w:val="PreformattedText"/>
        <w:bidi w:val="0"/>
        <w:spacing w:before="0" w:after="0"/>
        <w:jc w:val="left"/>
        <w:rPr/>
      </w:pPr>
      <w:r>
        <w:rPr/>
        <w:t>GT0Na9nqb3ltb3MKqoO6CWIkgKchiMDoQcSKfTevQYqjcW01zdfa8p9ojZlcNgHbKNroyjqNwBBH97</w:t>
      </w:r>
    </w:p>
    <w:p>
      <w:pPr>
        <w:pStyle w:val="PreformattedText"/>
        <w:bidi w:val="0"/>
        <w:spacing w:before="0" w:after="0"/>
        <w:jc w:val="left"/>
        <w:rPr/>
      </w:pPr>
      <w:r>
        <w:rPr/>
        <w:t>BxgU0Q+6K3gvUnuNVMEpwZFe2mjZcFQwPzgj0IHHPJ6YOaf9qNtf3doszh4HMUkqgYZegDAdRjBz0J</w:t>
      </w:r>
    </w:p>
    <w:p>
      <w:pPr>
        <w:pStyle w:val="PreformattedText"/>
        <w:bidi w:val="0"/>
        <w:spacing w:before="0" w:after="0"/>
        <w:jc w:val="left"/>
        <w:rPr/>
      </w:pPr>
      <w:r>
        <w:rPr/>
        <w:t>4PXnCvJXstTN3aSGCeJo7iFTncY1JDRk+qkEH1BHaug11o5tZub1MWkplMDxyY+XoVDEfwsCBnoCMH</w:t>
      </w:r>
    </w:p>
    <w:p>
      <w:pPr>
        <w:pStyle w:val="PreformattedText"/>
        <w:bidi w:val="0"/>
        <w:spacing w:before="0" w:after="0"/>
        <w:jc w:val="left"/>
        <w:rPr/>
      </w:pPr>
      <w:r>
        <w:rPr/>
        <w:t>in0EvMfBZ3LxSSwIuEwWVHJDDrlCDxwDjPI5BBHTesLiDUkScxiSfcBLhsGReSu4j7rAkc9OgPByOf</w:t>
      </w:r>
    </w:p>
    <w:p>
      <w:pPr>
        <w:pStyle w:val="PreformattedText"/>
        <w:bidi w:val="0"/>
        <w:spacing w:before="0" w:after="0"/>
        <w:jc w:val="left"/>
        <w:rPr/>
      </w:pPr>
      <w:r>
        <w:rPr/>
        <w:t>yE23NsXguYGKlW4ycjcj+p7jsRyDkc79gIZpZ5kVYJ5V2uyMF38ZH0ORgnAHYgHJqrAi3qen2NxdRX</w:t>
      </w:r>
    </w:p>
    <w:p>
      <w:pPr>
        <w:pStyle w:val="PreformattedText"/>
        <w:bidi w:val="0"/>
        <w:spacing w:before="0" w:after="0"/>
        <w:jc w:val="left"/>
        <w:rPr/>
      </w:pPr>
      <w:r>
        <w:rPr/>
        <w:t>ERnt7ePcyylBHNbSggg8cj5sfN908D3rI8Z+H5JpYL1pQiXTlnEa7lSbgsVx91XI3cgbWyM9K3I5Gl</w:t>
      </w:r>
    </w:p>
    <w:p>
      <w:pPr>
        <w:pStyle w:val="PreformattedText"/>
        <w:bidi w:val="0"/>
        <w:spacing w:before="0" w:after="0"/>
        <w:jc w:val="left"/>
        <w:rPr/>
      </w:pPr>
      <w:r>
        <w:rPr/>
        <w:t>jLm4FtJCoEdzwkkZA5Dpj5lwcegHGDwRFcW8UaumEgaZfMmtw5MTZABKOvRTgHIPyk4IxzSHuYWn3o</w:t>
      </w:r>
    </w:p>
    <w:p>
      <w:pPr>
        <w:pStyle w:val="PreformattedText"/>
        <w:bidi w:val="0"/>
        <w:spacing w:before="0" w:after="0"/>
        <w:jc w:val="left"/>
        <w:rPr/>
      </w:pPr>
      <w:r>
        <w:rPr/>
        <w:t>ttPAuYjHbPIWuNpDBjnAdSOh4HHGecnpWPLcmyuxJFGs8NuCroASrFiT8o7HJ6dBk4OK6J7F28pbbc</w:t>
      </w:r>
    </w:p>
    <w:p>
      <w:pPr>
        <w:pStyle w:val="PreformattedText"/>
        <w:bidi w:val="0"/>
        <w:spacing w:before="0" w:after="0"/>
        <w:jc w:val="left"/>
        <w:rPr/>
      </w:pPr>
      <w:r>
        <w:rPr/>
        <w:t>SUJSO7wGZc5YeYvUdBk5xwcY5rJaIG43jzLYxKxeRQGDR5Iy20cgDIJOOCDmnpuLZmPdhTMIpQ8Rjw</w:t>
      </w:r>
    </w:p>
    <w:p>
      <w:pPr>
        <w:pStyle w:val="PreformattedText"/>
        <w:bidi w:val="0"/>
        <w:spacing w:before="0" w:after="0"/>
        <w:jc w:val="left"/>
        <w:rPr/>
      </w:pPr>
      <w:r>
        <w:rPr/>
        <w:t>6zKpYsM5A2joRkcDnBJAIqnqtjc6JfBVUbWUHzCQY3BycAjqADjHX2rTvbsaPeSXEUSXGnXBCvdq+W</w:t>
      </w:r>
    </w:p>
    <w:p>
      <w:pPr>
        <w:pStyle w:val="PreformattedText"/>
        <w:bidi w:val="0"/>
        <w:spacing w:before="0" w:after="0"/>
        <w:jc w:val="left"/>
        <w:rPr/>
      </w:pPr>
      <w:r>
        <w:rPr/>
        <w:t>UY2lQR90gHOTyc9cZFWUaeKKK1HkzxKTDFHIgKyjO4Kw6BsEkHjnocEVrEhmTb2KaghigDQyEbhAcH</w:t>
      </w:r>
    </w:p>
    <w:p>
      <w:pPr>
        <w:pStyle w:val="PreformattedText"/>
        <w:bidi w:val="0"/>
        <w:spacing w:before="0" w:after="0"/>
        <w:jc w:val="left"/>
        <w:rPr/>
      </w:pPr>
      <w:r>
        <w:rPr/>
        <w:t>5uoKnuvt1HuKXQYh+9tbkNEbgmE7hgo2coSD3DAD6E1BfRRRK8tmC8HIlgDESQgnAOe655z1B4PqZL</w:t>
      </w:r>
    </w:p>
    <w:p>
      <w:pPr>
        <w:pStyle w:val="PreformattedText"/>
        <w:bidi w:val="0"/>
        <w:spacing w:before="0" w:after="0"/>
        <w:jc w:val="left"/>
        <w:rPr/>
      </w:pPr>
      <w:r>
        <w:rPr/>
        <w:t>rUzJFGty/mSRqFS7HBYDBUNjqfc88d60jZO5MrtaC28hhyu1lGfnXqd3Q/4U2bU1jATPO4N268j+tQ</w:t>
      </w:r>
    </w:p>
    <w:p>
      <w:pPr>
        <w:pStyle w:val="PreformattedText"/>
        <w:bidi w:val="0"/>
        <w:spacing w:before="0" w:after="0"/>
        <w:jc w:val="left"/>
        <w:rPr/>
      </w:pPr>
      <w:r>
        <w:rPr/>
        <w:t>X87y3JlRRmUB/l5AOPmAx3yD+dUFs3dlLnOTj1xzWvtG9jPlXUfLqdzd3AKkoykFWHBBB4P1461spp</w:t>
      </w:r>
    </w:p>
    <w:p>
      <w:pPr>
        <w:pStyle w:val="PreformattedText"/>
        <w:bidi w:val="0"/>
        <w:spacing w:before="0" w:after="0"/>
        <w:jc w:val="left"/>
        <w:rPr/>
      </w:pPr>
      <w:r>
        <w:rPr/>
        <w:t>6rcNLgmOUCYHqCGGTz9c/lVG0s8SMSuQM81t203lwx7VyVyOeRjOcc/U1pTT3Yna1kWobeMICzZC9F</w:t>
      </w:r>
    </w:p>
    <w:p>
      <w:pPr>
        <w:pStyle w:val="PreformattedText"/>
        <w:bidi w:val="0"/>
        <w:spacing w:before="0" w:after="0"/>
        <w:jc w:val="left"/>
        <w:rPr/>
      </w:pPr>
      <w:r>
        <w:rPr/>
        <w:t>6Fh2x/n9asriRclgMjORwB6AVWgmWUhipyckbjz+Y61PkiMjGcknPvnvXUYsd0AbAJz+PoaCcZXjIw</w:t>
      </w:r>
    </w:p>
    <w:p>
      <w:pPr>
        <w:pStyle w:val="PreformattedText"/>
        <w:bidi w:val="0"/>
        <w:spacing w:before="0" w:after="0"/>
        <w:jc w:val="left"/>
        <w:rPr/>
      </w:pPr>
      <w:r>
        <w:rPr/>
        <w:t>c/1pobOAeDnHt7YppbpzwQen9KrUQ6RgGIBGRwf8aYOw5OeMdc/hQWAJwOD0H+NMDnseSOnrQBKuQc</w:t>
      </w:r>
    </w:p>
    <w:p>
      <w:pPr>
        <w:pStyle w:val="PreformattedText"/>
        <w:bidi w:val="0"/>
        <w:spacing w:before="0" w:after="0"/>
        <w:jc w:val="left"/>
        <w:rPr/>
      </w:pPr>
      <w:r>
        <w:rPr/>
        <w:t>euQT2+lSxhVU4AOT09PeoVI39eTg4xx+vWpUG3IyevHbH+NMCVSGAwMkccdP1qWME5GMZ7egqMZOAB</w:t>
      </w:r>
    </w:p>
    <w:p>
      <w:pPr>
        <w:pStyle w:val="PreformattedText"/>
        <w:bidi w:val="0"/>
        <w:spacing w:before="0" w:after="0"/>
        <w:jc w:val="left"/>
        <w:rPr/>
      </w:pPr>
      <w:r>
        <w:rPr/>
        <w:t>0608ZGccZ/HHFNAT8ZyxOc4z2x6U5cHqAeTyeMD+lRI+CcDBbHXkVLGQoz1J4+hqididTjpjGOBzxT</w:t>
      </w:r>
    </w:p>
    <w:p>
      <w:pPr>
        <w:pStyle w:val="PreformattedText"/>
        <w:bidi w:val="0"/>
        <w:spacing w:before="0" w:after="0"/>
        <w:jc w:val="left"/>
        <w:rPr/>
      </w:pPr>
      <w:r>
        <w:rPr/>
        <w:t>93IJOePXpUQJxgZA7k8n8KeCNoIwcg/h9aALej3Umna1p91GSJIbiN1K8EEMCK/ZXQrdb/AEbTrkLz</w:t>
      </w:r>
    </w:p>
    <w:p>
      <w:pPr>
        <w:pStyle w:val="PreformattedText"/>
        <w:bidi w:val="0"/>
        <w:spacing w:before="0" w:after="0"/>
        <w:jc w:val="left"/>
        <w:rPr/>
      </w:pPr>
      <w:r>
        <w:rPr/>
        <w:t>NbRyH3JQE/qa/GnTIWudQtLdBmSSaNAPUlgM1+23hvSzZaFpUJHMVrCjex2AYrz8V0Nqet7laPSgRn</w:t>
      </w:r>
    </w:p>
    <w:p>
      <w:pPr>
        <w:pStyle w:val="PreformattedText"/>
        <w:bidi w:val="0"/>
        <w:spacing w:before="0" w:after="0"/>
        <w:jc w:val="left"/>
        <w:rPr/>
      </w:pPr>
      <w:r>
        <w:rPr/>
        <w:t>HWnNpKgY2jgV0MdsBxjp3NJNCB6Hjp6155o4o5SXSgMnHA6e5qvLEIegHH6V0N4wUHocd/eufvpMZP</w:t>
      </w:r>
    </w:p>
    <w:p>
      <w:pPr>
        <w:pStyle w:val="PreformattedText"/>
        <w:bidi w:val="0"/>
        <w:spacing w:before="0" w:after="0"/>
        <w:jc w:val="left"/>
        <w:rPr/>
      </w:pPr>
      <w:r>
        <w:rPr/>
        <w:t>TBoMrdjNnuANxOQT69KoT3gGRn/9dR39wI93r3FYN7qATuO+R61DY9C9cX+7Pzd/pRXIX2tBG5fC98</w:t>
      </w:r>
    </w:p>
    <w:p>
      <w:pPr>
        <w:pStyle w:val="PreformattedText"/>
        <w:bidi w:val="0"/>
        <w:spacing w:before="0" w:after="0"/>
        <w:jc w:val="left"/>
        <w:rPr/>
      </w:pPr>
      <w:r>
        <w:rPr/>
        <w:t>9Pbmio5hnhgbDcewz0IOatQygnIycfKR0/T61RJK5xk8Yzj9akRymAcAdP8+lbEGsjFsg8k9PTPv7+</w:t>
      </w:r>
    </w:p>
    <w:p>
      <w:pPr>
        <w:pStyle w:val="PreformattedText"/>
        <w:bidi w:val="0"/>
        <w:spacing w:before="0" w:after="0"/>
        <w:jc w:val="left"/>
        <w:rPr/>
      </w:pPr>
      <w:r>
        <w:rPr/>
        <w:t>9WYnB6ZA49uP6VlRykEA8AEgDtj0q1FLnk+gP4UmM0UYYKgADk556etPzjHGepAIz+B9qrrJlRk9c8</w:t>
      </w:r>
    </w:p>
    <w:p>
      <w:pPr>
        <w:pStyle w:val="PreformattedText"/>
        <w:bidi w:val="0"/>
        <w:spacing w:before="0" w:after="0"/>
        <w:jc w:val="left"/>
        <w:rPr/>
      </w:pPr>
      <w:r>
        <w:rPr/>
        <w:t>Lzj/69SI/TOe446AdhUjJhnB6ZHfr+Ht6Uh5YAHHbGcAD/ABpucgDqDjHQc/4048Z4+brzjpQMY6h+</w:t>
      </w:r>
    </w:p>
    <w:p>
      <w:pPr>
        <w:pStyle w:val="PreformattedText"/>
        <w:bidi w:val="0"/>
        <w:spacing w:before="0" w:after="0"/>
        <w:jc w:val="left"/>
        <w:rPr/>
      </w:pPr>
      <w:r>
        <w:rPr/>
        <w:t>ozwMHqT2qLyzuPHytjg9/wAPrU7AFjwSSP8AIpEB3DuehJ7enT270CZYtY+RnkZyB3P4Vu2sQ2A847</w:t>
      </w:r>
    </w:p>
    <w:p>
      <w:pPr>
        <w:pStyle w:val="PreformattedText"/>
        <w:bidi w:val="0"/>
        <w:spacing w:before="0" w:after="0"/>
        <w:jc w:val="left"/>
        <w:rPr/>
      </w:pPr>
      <w:r>
        <w:rPr/>
        <w:t>fSs60jODkDg8A9c+3vW/aw5QDBwfwrKUhx1YQISCBwcYHGCRWjbx5wOQe5FRQwEY7HPTk/QflWjbRH</w:t>
      </w:r>
    </w:p>
    <w:p>
      <w:pPr>
        <w:pStyle w:val="PreformattedText"/>
        <w:bidi w:val="0"/>
        <w:spacing w:before="0" w:after="0"/>
        <w:jc w:val="left"/>
        <w:rPr/>
      </w:pPr>
      <w:r>
        <w:rPr/>
        <w:t>O3HTqehxWPNqXy6E0UWQcYwenrWhbsysMkjnt0NRwQ5AJGT1q2kXI7HPT37VtzGfKbFpN8oOevr6+t</w:t>
      </w:r>
    </w:p>
    <w:p>
      <w:pPr>
        <w:pStyle w:val="PreformattedText"/>
        <w:bidi w:val="0"/>
        <w:spacing w:before="0" w:after="0"/>
        <w:jc w:val="left"/>
        <w:rPr/>
      </w:pPr>
      <w:r>
        <w:rPr/>
        <w:t>asVxk4Jx2z6ViwRnyxjnHt3q5CzLxyB2Jpc1irdjVDggcnn07UZznqM/r61TST1OR6dKsowwPx96z5</w:t>
      </w:r>
    </w:p>
    <w:p>
      <w:pPr>
        <w:pStyle w:val="PreformattedText"/>
        <w:bidi w:val="0"/>
        <w:spacing w:before="0" w:after="0"/>
        <w:jc w:val="left"/>
        <w:rPr/>
      </w:pPr>
      <w:r>
        <w:rPr/>
        <w:t>irEciAjOOAPy9qgeI4BGDVvbnPfPTHpSBD14OM8+tWpaCsUWthkgDnJ6f40xrYNnpxkGtHyskHHXvS</w:t>
      </w:r>
    </w:p>
    <w:p>
      <w:pPr>
        <w:pStyle w:val="PreformattedText"/>
        <w:bidi w:val="0"/>
        <w:spacing w:before="0" w:after="0"/>
        <w:jc w:val="left"/>
        <w:rPr/>
      </w:pPr>
      <w:r>
        <w:rPr/>
        <w:t>GMYOTiq5hWMdrPngY/Wq0tiCOeP89a3zb/ADE4JBP+fpTHtgcnt39/rWMtS4o5eSzKDIHT86qtbEEj</w:t>
      </w:r>
    </w:p>
    <w:p>
      <w:pPr>
        <w:pStyle w:val="PreformattedText"/>
        <w:bidi w:val="0"/>
        <w:spacing w:before="0" w:after="0"/>
        <w:jc w:val="left"/>
        <w:rPr/>
      </w:pPr>
      <w:r>
        <w:rPr/>
        <w:t>pjJb/wDXXTy2OTkjJ/QVSlsSRnA+ntXO9DQ5y4iQrIsnRVLHPQcHGT2rgbPw5FrOpQXesREPPblTao</w:t>
      </w:r>
    </w:p>
    <w:p>
      <w:pPr>
        <w:pStyle w:val="PreformattedText"/>
        <w:bidi w:val="0"/>
        <w:spacing w:before="0" w:after="0"/>
        <w:jc w:val="left"/>
        <w:rPr/>
      </w:pPr>
      <w:r>
        <w:rPr/>
        <w:t>SNiElUDkdOcnA7nJ6V6Xd6S8ob95hWZWCkZDEHPPtxjHbrXP8AiCCfTWNzBcWsdzBFLOrTjBd+qgjP</w:t>
      </w:r>
    </w:p>
    <w:p>
      <w:pPr>
        <w:pStyle w:val="PreformattedText"/>
        <w:bidi w:val="0"/>
        <w:spacing w:before="0" w:after="0"/>
        <w:jc w:val="left"/>
        <w:rPr/>
      </w:pPr>
      <w:r>
        <w:rPr/>
        <w:t>I6jHP0ojJ7Idj4Q+KGg6d8LP2sIr/UbKzm0a9tmaFWyI2uUQK30bOBk9zmvCPih4pPiLxfrNzYXP/E</w:t>
      </w:r>
    </w:p>
    <w:p>
      <w:pPr>
        <w:pStyle w:val="PreformattedText"/>
        <w:bidi w:val="0"/>
        <w:spacing w:before="0" w:after="0"/>
        <w:jc w:val="left"/>
        <w:rPr/>
      </w:pPr>
      <w:r>
        <w:rPr/>
        <w:t>me8MsVqgKwk4AJC9+hGTycZGM17v8Ats6tpsukeGtPaV7vVra5knN2ybHBdQZI2BORhiDkjnj0r5Sj</w:t>
      </w:r>
    </w:p>
    <w:p>
      <w:pPr>
        <w:pStyle w:val="PreformattedText"/>
        <w:bidi w:val="0"/>
        <w:spacing w:before="0" w:after="0"/>
        <w:jc w:val="left"/>
        <w:rPr/>
      </w:pPr>
      <w:r>
        <w:rPr/>
        <w:t>lNxvjzhT8yjHU+p/DP5V6MdYq5Q92jkdFQlM4G0AkZ9AasW++PekWXkOQz9R64A7cjr/AIVUTEQklG</w:t>
      </w:r>
    </w:p>
    <w:p>
      <w:pPr>
        <w:pStyle w:val="PreformattedText"/>
        <w:bidi w:val="0"/>
        <w:spacing w:before="0" w:after="0"/>
        <w:jc w:val="left"/>
        <w:rPr/>
      </w:pPr>
      <w:r>
        <w:rPr/>
        <w:t>cfdVzk5JOCR74FWLYlCCxIU8bRwW+pHT6Uw6lqFViBLyF2z8ygn9T/AEFSRXQL7ycRrgn1JzwAO46V</w:t>
      </w:r>
    </w:p>
    <w:p>
      <w:pPr>
        <w:pStyle w:val="PreformattedText"/>
        <w:bidi w:val="0"/>
        <w:spacing w:before="0" w:after="0"/>
        <w:jc w:val="left"/>
        <w:rPr/>
      </w:pPr>
      <w:r>
        <w:rPr/>
        <w:t>nSTFCFPABwFHUn+tNWbzXI/gTkgdz2H5/wAjRYrc2ftZkYyt88rEGPPIX3YHsPSpLGzaeRQfndmyxP</w:t>
      </w:r>
    </w:p>
    <w:p>
      <w:pPr>
        <w:pStyle w:val="PreformattedText"/>
        <w:bidi w:val="0"/>
        <w:spacing w:before="0" w:after="0"/>
        <w:jc w:val="left"/>
        <w:rPr/>
      </w:pPr>
      <w:r>
        <w:rPr/>
        <w:t>GfU5PtzVOytnkUu7Y3HIHcn2HpWtcE2apEXyGXcwXqB6D065zUgvMsrNCbgxxcwRqWMuDyew/z2FWt</w:t>
      </w:r>
    </w:p>
    <w:p>
      <w:pPr>
        <w:pStyle w:val="PreformattedText"/>
        <w:bidi w:val="0"/>
        <w:spacing w:before="0" w:after="0"/>
        <w:jc w:val="left"/>
        <w:rPr/>
      </w:pPr>
      <w:r>
        <w:rPr/>
        <w:t>MiawhF0/NxOxMJBA2jucfpk9yfaqFuyXFskePKRm34XkhR0BPr3q3IwMYupMLFny0jxgEdcj1Gcf/W</w:t>
      </w:r>
    </w:p>
    <w:p>
      <w:pPr>
        <w:pStyle w:val="PreformattedText"/>
        <w:bidi w:val="0"/>
        <w:spacing w:before="0" w:after="0"/>
        <w:jc w:val="left"/>
        <w:rPr/>
      </w:pPr>
      <w:r>
        <w:rPr/>
        <w:t>xQAsUxhLl8So+ZHL5O456n19MHjJz6VpWYht7d7qUlnbK88leOB6Z6D2qjbExAyMoAdgsKyZxjqSR6</w:t>
      </w:r>
    </w:p>
    <w:p>
      <w:pPr>
        <w:pStyle w:val="PreformattedText"/>
        <w:bidi w:val="0"/>
        <w:spacing w:before="0" w:after="0"/>
        <w:jc w:val="left"/>
        <w:rPr/>
      </w:pPr>
      <w:r>
        <w:rPr/>
        <w:t>Z5564HpVjUJ0e6itIdxSIBumdx6kn8e3+FFirkN9eGNJd2EYANIzEkk44Hv1/Oq+97O1fzUIE6hmVz</w:t>
      </w:r>
    </w:p>
    <w:p>
      <w:pPr>
        <w:pStyle w:val="PreformattedText"/>
        <w:bidi w:val="0"/>
        <w:spacing w:before="0" w:after="0"/>
        <w:jc w:val="left"/>
        <w:rPr/>
      </w:pPr>
      <w:r>
        <w:rPr/>
        <w:t>kspPA9vX6A0y9jlhuUe4gclWyI5FOJJM4APtnnH0FIJH1C4eBG81kZS7McBuDuOew5xQIv6TE629xP</w:t>
      </w:r>
    </w:p>
    <w:p>
      <w:pPr>
        <w:pStyle w:val="PreformattedText"/>
        <w:bidi w:val="0"/>
        <w:spacing w:before="0" w:after="0"/>
        <w:jc w:val="left"/>
        <w:rPr/>
      </w:pPr>
      <w:r>
        <w:rPr/>
        <w:t>c7TBGw3l+STjCgAdTtB4HrU9vNsRzFIYri6xEjYx5YJy5+u0fkBTYBJdWccbt5MAYurMoy8nRSB3OM</w:t>
      </w:r>
    </w:p>
    <w:p>
      <w:pPr>
        <w:pStyle w:val="PreformattedText"/>
        <w:bidi w:val="0"/>
        <w:spacing w:before="0" w:after="0"/>
        <w:jc w:val="left"/>
        <w:rPr/>
      </w:pPr>
      <w:r>
        <w:rPr/>
        <w:t>8dPU1JeTRC6W1tIt0ap5PmO2SR/ESexJ9PSjqCMHUyZJQkabUmYJEAeTGvGfbufcnNYOvSH7dbQHJC</w:t>
      </w:r>
    </w:p>
    <w:p>
      <w:pPr>
        <w:pStyle w:val="PreformattedText"/>
        <w:bidi w:val="0"/>
        <w:spacing w:before="0" w:after="0"/>
        <w:jc w:val="left"/>
        <w:rPr/>
      </w:pPr>
      <w:r>
        <w:rPr/>
        <w:t>sXHbjPBx9AK1LtxLqUhiLEMSsWeCB90dPck/QVi6wVl8SyCIuYo1AXdwegHNX1JZahyCwxx0PtUgDE</w:t>
      </w:r>
    </w:p>
    <w:p>
      <w:pPr>
        <w:pStyle w:val="PreformattedText"/>
        <w:bidi w:val="0"/>
        <w:spacing w:before="0" w:after="0"/>
        <w:jc w:val="left"/>
        <w:rPr/>
      </w:pPr>
      <w:r>
        <w:rPr/>
        <w:t>YI5J49DSRsRgkBs8nsPp7CptoCAgsw57dPTFdkVoYvUhUAYJYljnHoP/r1ZtfvAc8jA9x1/LNQop3H</w:t>
      </w:r>
    </w:p>
    <w:p>
      <w:pPr>
        <w:pStyle w:val="PreformattedText"/>
        <w:bidi w:val="0"/>
        <w:spacing w:before="0" w:after="0"/>
        <w:jc w:val="left"/>
        <w:rPr/>
      </w:pPr>
      <w:r>
        <w:rPr/>
        <w:t>JwBk88kj0wKtIm2TnIAwT346g+1bxJZfhJOw8ENwM885yeKuQ/Jjp6A5yRx3HeqcKgAklRnPbOe+fY</w:t>
      </w:r>
    </w:p>
    <w:p>
      <w:pPr>
        <w:pStyle w:val="PreformattedText"/>
        <w:bidi w:val="0"/>
        <w:spacing w:before="0" w:after="0"/>
        <w:jc w:val="left"/>
        <w:rPr/>
      </w:pPr>
      <w:r>
        <w:rPr/>
        <w:t>c9KuWa7gT82CSAM8n1I/lW5kdL4O0uTW/Emiacih2uryGEJ/eBcEgenGeK/TmzhG9AoCoPkUDoAMAY</w:t>
      </w:r>
    </w:p>
    <w:p>
      <w:pPr>
        <w:pStyle w:val="PreformattedText"/>
        <w:bidi w:val="0"/>
        <w:spacing w:before="0" w:after="0"/>
        <w:jc w:val="left"/>
        <w:rPr/>
      </w:pPr>
      <w:r>
        <w:rPr/>
        <w:t>9sY+lfAH7MujnWfjT4eBjJS0aS7PfhEJyfbJFfoZpFuJJEx0KklScd859jiuSu7tI1p9Wbtog8pSVJ</w:t>
      </w:r>
    </w:p>
    <w:p>
      <w:pPr>
        <w:pStyle w:val="PreformattedText"/>
        <w:bidi w:val="0"/>
        <w:spacing w:before="0" w:after="0"/>
        <w:jc w:val="left"/>
        <w:rPr/>
      </w:pPr>
      <w:r>
        <w:rPr/>
        <w:t>IAKnOBnOMH1rTjG0fK2FVuBjjHvmqUaZGQuSe46Z9vQe1aEBbJDDAHJx9K42bk6JsYKBsAGD3H1FSJ</w:t>
      </w:r>
    </w:p>
    <w:p>
      <w:pPr>
        <w:pStyle w:val="PreformattedText"/>
        <w:bidi w:val="0"/>
        <w:spacing w:before="0" w:after="0"/>
        <w:jc w:val="left"/>
        <w:rPr/>
      </w:pPr>
      <w:r>
        <w:rPr/>
        <w:t>z1yBknpz0wB/9ao1G5TkghuODUyoNnQuOBg5I9zn1oAeAWyP4Rg5Xgn/ACe1SoCJJMfKRzjOQeCDz2</w:t>
      </w:r>
    </w:p>
    <w:p>
      <w:pPr>
        <w:pStyle w:val="PreformattedText"/>
        <w:bidi w:val="0"/>
        <w:spacing w:before="0" w:after="0"/>
        <w:jc w:val="left"/>
        <w:rPr/>
      </w:pPr>
      <w:r>
        <w:rPr/>
        <w:t>+tRIDgknIGFJA79/6VYC4Uk8Aqc45yOvOe+ADQAgAVQgPJG4n1Pt+X41MMgcrn5SQw6dew788YpoBI</w:t>
      </w:r>
    </w:p>
    <w:p>
      <w:pPr>
        <w:pStyle w:val="PreformattedText"/>
        <w:bidi w:val="0"/>
        <w:spacing w:before="0" w:after="0"/>
        <w:jc w:val="left"/>
        <w:rPr/>
      </w:pPr>
      <w:r>
        <w:rPr/>
        <w:t>RjhupAPfj+VTMpzt64APBwOlAAinhd3UYHOfwoHzSK3Tt1ABPTn3p20ZBJwoHU+vYH/ClZSueMgkA+</w:t>
      </w:r>
    </w:p>
    <w:p>
      <w:pPr>
        <w:pStyle w:val="PreformattedText"/>
        <w:bidi w:val="0"/>
        <w:spacing w:before="0" w:after="0"/>
        <w:jc w:val="left"/>
        <w:rPr/>
      </w:pPr>
      <w:r>
        <w:rPr/>
        <w:t>vTr+n9aAEAIJJypBK56jPr+vT8qUYBwckjI9vehscjnDZOOfz/AK5pe4YZOcAZ656dfXvQAAcjqMDG</w:t>
      </w:r>
    </w:p>
    <w:p>
      <w:pPr>
        <w:pStyle w:val="PreformattedText"/>
        <w:bidi w:val="0"/>
        <w:spacing w:before="0" w:after="0"/>
        <w:jc w:val="left"/>
        <w:rPr/>
      </w:pPr>
      <w:r>
        <w:rPr/>
        <w:t>e+P6cU08qAThg2QRxk56Y7dacw+QKR1BO4cZPpTST8x6kYAzkY6dPUe9ACEADaRkk8AY+vTv/SkEhV</w:t>
      </w:r>
    </w:p>
    <w:p>
      <w:pPr>
        <w:pStyle w:val="PreformattedText"/>
        <w:bidi w:val="0"/>
        <w:spacing w:before="0" w:after="0"/>
        <w:jc w:val="left"/>
        <w:rPr/>
      </w:pPr>
      <w:r>
        <w:rPr/>
        <w:t>RggDOCT1xjt+FDMCRgcEkEccVGzBVIxgKRkDjHXv3oAJAO5yTzjnk/5/lTfvDHIYMNpB6nvSuzEMDh</w:t>
      </w:r>
    </w:p>
    <w:p>
      <w:pPr>
        <w:pStyle w:val="PreformattedText"/>
        <w:bidi w:val="0"/>
        <w:spacing w:before="0" w:after="0"/>
        <w:jc w:val="left"/>
        <w:rPr/>
      </w:pPr>
      <w:r>
        <w:rPr/>
        <w:t>jgnJ4DDOQPbjFRZ2qSCD6Hr3GelADmwFxwWPQjp9Pfr/APXpvVWB5AHX0/Dv9aR3JYHqMkN789P5c0</w:t>
      </w:r>
    </w:p>
    <w:p>
      <w:pPr>
        <w:pStyle w:val="PreformattedText"/>
        <w:bidi w:val="0"/>
        <w:spacing w:before="0" w:after="0"/>
        <w:jc w:val="left"/>
        <w:rPr/>
      </w:pPr>
      <w:r>
        <w:rPr/>
        <w:t>wZU5BIIOSc/e46c0E2HqyheOQeD2J9M+nT86QYCgfeTgZxn2xTSSNh4yCemM/T6UoyUIB5OAMjr+VA</w:t>
      </w:r>
    </w:p>
    <w:p>
      <w:pPr>
        <w:pStyle w:val="PreformattedText"/>
        <w:bidi w:val="0"/>
        <w:spacing w:before="0" w:after="0"/>
        <w:jc w:val="left"/>
        <w:rPr/>
      </w:pPr>
      <w:r>
        <w:rPr/>
        <w:t>eTGsSMuCAMkc8jPekZgpORgt24yR1wf896JDlXB5BXnHH0/D/GmklgCcPuG70B4xigoZuyuOhIOc84</w:t>
      </w:r>
    </w:p>
    <w:p>
      <w:pPr>
        <w:pStyle w:val="PreformattedText"/>
        <w:bidi w:val="0"/>
        <w:spacing w:before="0" w:after="0"/>
        <w:jc w:val="left"/>
        <w:rPr/>
      </w:pPr>
      <w:r>
        <w:rPr/>
        <w:t>Pp/wDXqBkDZIySeQQfzB9KnCjkg8AAEjgD/D0qI/eJPBDAZPAB6c+v1FSwIJYwFKgY/i9Dn2qvKjDc</w:t>
      </w:r>
    </w:p>
    <w:p>
      <w:pPr>
        <w:pStyle w:val="PreformattedText"/>
        <w:bidi w:val="0"/>
        <w:spacing w:before="0" w:after="0"/>
        <w:jc w:val="left"/>
        <w:rPr/>
      </w:pPr>
      <w:r>
        <w:rPr/>
        <w:t>RjJ/Ud81eZixIPUnqOapTHaORnPBz1ApAU5C24krxuwAeAPr+NVZWDEYyQCeoPXuf896u3H3ueM5HH</w:t>
      </w:r>
    </w:p>
    <w:p>
      <w:pPr>
        <w:pStyle w:val="PreformattedText"/>
        <w:bidi w:val="0"/>
        <w:spacing w:before="0" w:after="0"/>
        <w:jc w:val="left"/>
        <w:rPr/>
      </w:pPr>
      <w:r>
        <w:rPr/>
        <w:t>UcfzrOkzGoO45POPX8+lA+pnTv+7wPp0zg8+vXpWFfyEErnO0HI98/59xWzdHGcHjOR/8Ar9a5+/YY</w:t>
      </w:r>
    </w:p>
    <w:p>
      <w:pPr>
        <w:pStyle w:val="PreformattedText"/>
        <w:bidi w:val="0"/>
        <w:spacing w:before="0" w:after="0"/>
        <w:jc w:val="left"/>
        <w:rPr/>
      </w:pPr>
      <w:r>
        <w:rPr/>
        <w:t>bJGVJxzkfU+hoGc5qbk7yVLEn5gOMjuOP5V8Vftd6y174607RlZimmWIQ9wzOSx47HaVHrxX2fqcoD</w:t>
      </w:r>
    </w:p>
    <w:p>
      <w:pPr>
        <w:pStyle w:val="PreformattedText"/>
        <w:bidi w:val="0"/>
        <w:spacing w:before="0" w:after="0"/>
        <w:jc w:val="left"/>
        <w:rPr/>
      </w:pPr>
      <w:r>
        <w:rPr/>
        <w:t>ZkYRIMBmPYZ9fXHYc+ma/Ov4h+IT42+IPiG/YgC7vpHgJOcbTtUAnoCoA+uK2pK8iZbHOW5O0YbDFf</w:t>
      </w:r>
    </w:p>
    <w:p>
      <w:pPr>
        <w:pStyle w:val="PreformattedText"/>
        <w:bidi w:val="0"/>
        <w:spacing w:before="0" w:after="0"/>
        <w:jc w:val="left"/>
        <w:rPr/>
      </w:pPr>
      <w:r>
        <w:rPr/>
        <w:t>mJ5zxyPfkGp5JCQeg99uMnA4x689vWq1qpViCCWUkkY5JzyAD/I4x+FPcl+nIPTHXGemPp3616C0Rz</w:t>
      </w:r>
    </w:p>
    <w:p>
      <w:pPr>
        <w:pStyle w:val="PreformattedText"/>
        <w:bidi w:val="0"/>
        <w:spacing w:before="0" w:after="0"/>
        <w:jc w:val="left"/>
        <w:rPr/>
      </w:pPr>
      <w:r>
        <w:rPr/>
        <w:t>yKrMVkcnkgkbccY6cZ/KqPniF1fqc4IPQjPQfj3q3c4JwoB28nOMjnjIqhMQXBHH1GATn07VjLVajj</w:t>
      </w:r>
    </w:p>
    <w:p>
      <w:pPr>
        <w:pStyle w:val="PreformattedText"/>
        <w:bidi w:val="0"/>
        <w:spacing w:before="0" w:after="0"/>
        <w:jc w:val="left"/>
        <w:rPr/>
      </w:pPr>
      <w:r>
        <w:rPr/>
        <w:t>uN1B/KuywJdEkIIOPusQQOPY/pXa36DT7NoiJWM84aSJW2lo0QiMA9ssSfyFcMH3LbgjIDhMemCDj3</w:t>
      </w:r>
    </w:p>
    <w:p>
      <w:pPr>
        <w:pStyle w:val="PreformattedText"/>
        <w:bidi w:val="0"/>
        <w:spacing w:before="0" w:after="0"/>
        <w:jc w:val="left"/>
        <w:rPr/>
      </w:pPr>
      <w:r>
        <w:rPr/>
        <w:t>+Un8RXZeItQZrS+viCTJdFEJ5IGw7R7AAjgema45WszeOrKlw8ktrDAmC8DBcYGN5kXJAx7Hr0Aq/r</w:t>
      </w:r>
    </w:p>
    <w:p>
      <w:pPr>
        <w:pStyle w:val="PreformattedText"/>
        <w:bidi w:val="0"/>
        <w:spacing w:before="0" w:after="0"/>
        <w:jc w:val="left"/>
        <w:rPr/>
      </w:pPr>
      <w:r>
        <w:rPr/>
        <w:t>l4kbJFyxUs7YBBUqRkkHry5574zVBkdobIx/Kr3UjEcEsFK4P05I5780viO8S+vrmQKAzMQvU8Mc/i</w:t>
      </w:r>
    </w:p>
    <w:p>
      <w:pPr>
        <w:pStyle w:val="PreformattedText"/>
        <w:bidi w:val="0"/>
        <w:spacing w:before="0" w:after="0"/>
        <w:jc w:val="left"/>
        <w:rPr/>
      </w:pPr>
      <w:r>
        <w:rPr/>
        <w:t>ePwrLyL1uX9GHm6tO+NjIxC/NjI53H8snr1xU/iDV2gSeSOTDjNrC2MkDIDHGPqM+3pS6OhVRKHUNL</w:t>
      </w:r>
    </w:p>
    <w:p>
      <w:pPr>
        <w:pStyle w:val="PreformattedText"/>
        <w:bidi w:val="0"/>
        <w:spacing w:before="0" w:after="0"/>
        <w:jc w:val="left"/>
        <w:rPr/>
      </w:pPr>
      <w:r>
        <w:rPr/>
        <w:t>cLD52CVKoASSD64C59frVDxBZGbUhEA5kLYbPAVnYsQx9cnt6c0dA8yRHNvpbeWCxu1IRm7R5GCR2B</w:t>
      </w:r>
    </w:p>
    <w:p>
      <w:pPr>
        <w:pStyle w:val="PreformattedText"/>
        <w:bidi w:val="0"/>
        <w:spacing w:before="0" w:after="0"/>
        <w:jc w:val="left"/>
        <w:rPr/>
      </w:pPr>
      <w:r>
        <w:rPr/>
        <w:t>IH1C+9WLe687VYYY4mh/s+0WEhjyznLOSR0BOBz0C1KgiluYQV8xIm2qDxuVRgD8wOPes3T/NlvJLi</w:t>
      </w:r>
    </w:p>
    <w:p>
      <w:pPr>
        <w:pStyle w:val="PreformattedText"/>
        <w:bidi w:val="0"/>
        <w:spacing w:before="0" w:after="0"/>
        <w:jc w:val="left"/>
        <w:rPr/>
      </w:pPr>
      <w:r>
        <w:rPr/>
        <w:t>J0IkmkmaRhnJUEAkd1zk49uetFxdTTurUWt6y7SXjkMkjYJJJGABnrwVGfUnNYmn3Jme6kEux5LYKp</w:t>
      </w:r>
    </w:p>
    <w:p>
      <w:pPr>
        <w:pStyle w:val="PreformattedText"/>
        <w:bidi w:val="0"/>
        <w:spacing w:before="0" w:after="0"/>
        <w:jc w:val="left"/>
        <w:rPr/>
      </w:pPr>
      <w:r>
        <w:rPr/>
        <w:t>xkxggqCT68H6D3NaeroJtF1G6LmQtFEpPAK7iCQMHlieP07VleHYADdJKVAmjy+OBGOgGT0AGSSByS</w:t>
      </w:r>
    </w:p>
    <w:p>
      <w:pPr>
        <w:pStyle w:val="PreformattedText"/>
        <w:bidi w:val="0"/>
        <w:spacing w:before="0" w:after="0"/>
        <w:jc w:val="left"/>
        <w:rPr/>
      </w:pPr>
      <w:r>
        <w:rPr/>
        <w:t>AM0bsPIZcfvdIdoAUe3VIYlJ6BRjec+xIyfc0T2U3lG+hjAiulCSRTELEWXggqeowMgjGMgg1NY3y2</w:t>
      </w:r>
    </w:p>
    <w:p>
      <w:pPr>
        <w:pStyle w:val="PreformattedText"/>
        <w:bidi w:val="0"/>
        <w:spacing w:before="0" w:after="0"/>
        <w:jc w:val="left"/>
        <w:rPr/>
      </w:pPr>
      <w:r>
        <w:rPr/>
        <w:t>95cxWy7UuITH9qZRkleVKhui45zjJyelUdLZb+eeLUXZopTuFw5J8t+gkJJ5XkAj0PHIoFsUJNIjvA</w:t>
      </w:r>
    </w:p>
    <w:p>
      <w:pPr>
        <w:pStyle w:val="PreformattedText"/>
        <w:bidi w:val="0"/>
        <w:spacing w:before="0" w:after="0"/>
        <w:jc w:val="left"/>
        <w:rPr/>
      </w:pPr>
      <w:r>
        <w:rPr/>
        <w:t>1zaXUENtHhnSeYFogTjBIHzL2zxjjODzWt4fSKPbAt9azBZC8MaXUYB3HBGG7EcevIrnr61n06+mhG</w:t>
      </w:r>
    </w:p>
    <w:p>
      <w:pPr>
        <w:pStyle w:val="PreformattedText"/>
        <w:bidi w:val="0"/>
        <w:spacing w:before="0" w:after="0"/>
        <w:jc w:val="left"/>
        <w:rPr/>
      </w:pPr>
      <w:r>
        <w:rPr/>
        <w:t>6KaBiFPcHOCB6jHPoQQTwabZxfb7giFliuWJ2xHCLIMDKoxPDcAgEgZAwR0phqjp5vCbtJdWNtd2Lw</w:t>
      </w:r>
    </w:p>
    <w:p>
      <w:pPr>
        <w:pStyle w:val="PreformattedText"/>
        <w:bidi w:val="0"/>
        <w:spacing w:before="0" w:after="0"/>
        <w:jc w:val="left"/>
        <w:rPr/>
      </w:pPr>
      <w:r>
        <w:rPr/>
        <w:t>SMZrZTdICpUZAwDz8pIyMnHPY1k6XEtnKVmvbRQpJ2qTKGBGGQhR0PI68dR0rQkPm2q3scZE9u229h</w:t>
      </w:r>
    </w:p>
    <w:p>
      <w:pPr>
        <w:pStyle w:val="PreformattedText"/>
        <w:bidi w:val="0"/>
        <w:spacing w:before="0" w:after="0"/>
        <w:jc w:val="left"/>
        <w:rPr/>
      </w:pPr>
      <w:r>
        <w:rPr/>
        <w:t>GQSOzDuCDu6YxmsvW4RIU1GBt0cjeVMMkFZcZBI7B1wfQMGAo20H0ujf8A9Et3QRRu6SKGW6uwCEJJ</w:t>
      </w:r>
    </w:p>
    <w:p>
      <w:pPr>
        <w:pStyle w:val="PreformattedText"/>
        <w:bidi w:val="0"/>
        <w:spacing w:before="0" w:after="0"/>
        <w:jc w:val="left"/>
        <w:rPr/>
      </w:pPr>
      <w:r>
        <w:rPr/>
        <w:t>CuEBxt3DBJJIYZIGatLLIy+ZcRytO0whmyoYuygkgn1IHbglQe9YulXSTaVKHJlSI7mhbg7X+VyM/w</w:t>
      </w:r>
    </w:p>
    <w:p>
      <w:pPr>
        <w:pStyle w:val="PreformattedText"/>
        <w:bidi w:val="0"/>
        <w:spacing w:before="0" w:after="0"/>
        <w:jc w:val="left"/>
        <w:rPr/>
      </w:pPr>
      <w:r>
        <w:rPr/>
        <w:t>APAOB0IBrodMt/tWjy24mBWSSNGuTkspXiKTOeGDYB7HGR1FLYa942rbNrbNPE/mfZ1xciPBEkLAFZ</w:t>
      </w:r>
    </w:p>
    <w:p>
      <w:pPr>
        <w:pStyle w:val="PreformattedText"/>
        <w:bidi w:val="0"/>
        <w:spacing w:before="0" w:after="0"/>
        <w:jc w:val="left"/>
        <w:rPr/>
      </w:pPr>
      <w:r>
        <w:rPr/>
        <w:t>lJ6c7TnoSCDx0ZrUp0o2rK6S2O9m2EYWORzkgE9FYknH8DAHkEk1tHmubdXuItqXNoxW5tXOY2BB3x</w:t>
      </w:r>
    </w:p>
    <w:p>
      <w:pPr>
        <w:pStyle w:val="PreformattedText"/>
        <w:bidi w:val="0"/>
        <w:spacing w:before="0" w:after="0"/>
        <w:jc w:val="left"/>
        <w:rPr/>
      </w:pPr>
      <w:r>
        <w:rPr/>
        <w:t>kf3TncAeOXHGKtXAia/DpG32eNQotZQSJExxG3qQCQD3HGc4NDs9Q2djRl0+PVwbSN1iN7GFiuZGBQ</w:t>
      </w:r>
    </w:p>
    <w:p>
      <w:pPr>
        <w:pStyle w:val="PreformattedText"/>
        <w:bidi w:val="0"/>
        <w:spacing w:before="0" w:after="0"/>
        <w:jc w:val="left"/>
        <w:rPr/>
      </w:pPr>
      <w:r>
        <w:rPr/>
        <w:t>N1TcM8DeduOCAwJOBXHw5uI7rTJo0hEzCZYt2DDKpKOvPT5gRnsCD2rsLG1S3S32zCXTpgQm842naQ</w:t>
      </w:r>
    </w:p>
    <w:p>
      <w:pPr>
        <w:pStyle w:val="PreformattedText"/>
        <w:bidi w:val="0"/>
        <w:spacing w:before="0" w:after="0"/>
        <w:jc w:val="left"/>
        <w:rPr/>
      </w:pPr>
      <w:r>
        <w:rPr/>
        <w:t>pY454yucZ+6SAQcYPifTZ72VLvdH9p3FJ5Y1wDJjCSA+rqFOO7KSOTipdytNkZun3w0y/lmuVY2lzG</w:t>
      </w:r>
    </w:p>
    <w:p>
      <w:pPr>
        <w:pStyle w:val="PreformattedText"/>
        <w:bidi w:val="0"/>
        <w:spacing w:before="0" w:after="0"/>
        <w:jc w:val="left"/>
        <w:rPr/>
      </w:pPr>
      <w:r>
        <w:rPr/>
        <w:t>DOyAEqO0qDuep477h3p18JLLW44rgYeXELSJyHGAUcY6q6kexyM8jiDT7hLqJZzD5sUqtN5Q+9G2MT</w:t>
      </w:r>
    </w:p>
    <w:p>
      <w:pPr>
        <w:pStyle w:val="PreformattedText"/>
        <w:bidi w:val="0"/>
        <w:spacing w:before="0" w:after="0"/>
        <w:jc w:val="left"/>
        <w:rPr/>
      </w:pPr>
      <w:r>
        <w:rPr/>
        <w:t>RgHoMkNjjgkjBBrZ0uyj1bQmsSBLdRRl7OXp5sGcsnHSSNuQD1BI9KAeq0My501LuCNVCx3drdLJIw</w:t>
      </w:r>
    </w:p>
    <w:p>
      <w:pPr>
        <w:pStyle w:val="PreformattedText"/>
        <w:bidi w:val="0"/>
        <w:spacing w:before="0" w:after="0"/>
        <w:jc w:val="left"/>
        <w:rPr/>
      </w:pPr>
      <w:r>
        <w:rPr/>
        <w:t>BIjOQGB9VYAH33EetZV5M73NzOI/ll/fqHG5Wj5JRgOvBYZ6/KO+K2llSwumuJIMKFa1vrcOQJE4yV</w:t>
      </w:r>
    </w:p>
    <w:p>
      <w:pPr>
        <w:pStyle w:val="PreformattedText"/>
        <w:bidi w:val="0"/>
        <w:spacing w:before="0" w:after="0"/>
        <w:jc w:val="left"/>
        <w:rPr/>
      </w:pPr>
      <w:r>
        <w:rPr/>
        <w:t>PYlcEH1AIzg1SljWz1H7FPcrBECJIppFBRo2AKSDH8JBG7rtbJAwTV7mRa0PVtsP2a5jDQqAivwxhX</w:t>
      </w:r>
    </w:p>
    <w:p>
      <w:pPr>
        <w:pStyle w:val="PreformattedText"/>
        <w:bidi w:val="0"/>
        <w:spacing w:before="0" w:after="0"/>
        <w:jc w:val="left"/>
        <w:rPr/>
      </w:pPr>
      <w:r>
        <w:rPr/>
        <w:t>qEY90zyp6joSDWv5QtGDROryNMHSPBIm4ycMPuvjbyeucHIOa4GSO50e+uIo90FzZMVkjzkgZ4I9Vw</w:t>
      </w:r>
    </w:p>
    <w:p>
      <w:pPr>
        <w:pStyle w:val="PreformattedText"/>
        <w:bidi w:val="0"/>
        <w:spacing w:before="0" w:after="0"/>
        <w:jc w:val="left"/>
        <w:rPr/>
      </w:pPr>
      <w:r>
        <w:rPr/>
        <w:t>Qc9CDyOhrrtEu4L2wiaIrDL91onywYdw3dWHVScgg4+iKXY3rZyJhPF5UttISyEnEi9mQgnKkEnnqM</w:t>
      </w:r>
    </w:p>
    <w:p>
      <w:pPr>
        <w:pStyle w:val="PreformattedText"/>
        <w:bidi w:val="0"/>
        <w:spacing w:before="0" w:after="0"/>
        <w:jc w:val="left"/>
        <w:rPr/>
      </w:pPr>
      <w:r>
        <w:rPr/>
        <w:t>9B3ggWWxuHWJyLdXMm0KCF4w2f7rYJ4Hykc4BzlggFrdCw1GUGykJaK7Vh8rY45z8wxgEnnHHOKmtw</w:t>
      </w:r>
    </w:p>
    <w:p>
      <w:pPr>
        <w:pStyle w:val="PreformattedText"/>
        <w:bidi w:val="0"/>
        <w:spacing w:before="0" w:after="0"/>
        <w:jc w:val="left"/>
        <w:rPr/>
      </w:pPr>
      <w:r>
        <w:rPr/>
        <w:t>unTrFMY45UIaGWKQ5IBwQvHIwScdRnOBT0DZg1lCyu6TTSwKrPJbFd5t2wAJYyOSMHOMEHnHHTlrmW</w:t>
      </w:r>
    </w:p>
    <w:p>
      <w:pPr>
        <w:pStyle w:val="PreformattedText"/>
        <w:bidi w:val="0"/>
        <w:spacing w:before="0" w:after="0"/>
        <w:jc w:val="left"/>
        <w:rPr/>
      </w:pPr>
      <w:r>
        <w:rPr/>
        <w:t>W0mhmmjilcFWW8gcpHKrAhdwU8AjI5BPYjjFddPFEl5C0k7QKw/dsxAjkkyMBCPutyTk4ycgYJxVK6</w:t>
      </w:r>
    </w:p>
    <w:p>
      <w:pPr>
        <w:pStyle w:val="PreformattedText"/>
        <w:bidi w:val="0"/>
        <w:spacing w:before="0" w:after="0"/>
        <w:jc w:val="left"/>
        <w:rPr/>
      </w:pPr>
      <w:r>
        <w:rPr/>
        <w:t>0QzTYtmBuSx8yKTEZkOMkkZ+9gZzjBIzjPNAHJtqUOn3YJtZGgusDICEtxkBhgZwePcYPehJ9J1SGR</w:t>
      </w:r>
    </w:p>
    <w:p>
      <w:pPr>
        <w:pStyle w:val="PreformattedText"/>
        <w:bidi w:val="0"/>
        <w:spacing w:before="0" w:after="0"/>
        <w:jc w:val="left"/>
        <w:rPr/>
      </w:pPr>
      <w:r>
        <w:rPr/>
        <w:t>7a6ntnjX95ZmJiXCgkMhBOCD68j6UmvWM1hO8d6Et9w4kZSAjYwC2OnPGRxzmubjV7SYON0N3EwZHV</w:t>
      </w:r>
    </w:p>
    <w:p>
      <w:pPr>
        <w:pStyle w:val="PreformattedText"/>
        <w:bidi w:val="0"/>
        <w:spacing w:before="0" w:after="0"/>
        <w:jc w:val="left"/>
        <w:rPr/>
      </w:pPr>
      <w:r>
        <w:rPr/>
        <w:t>sg9sgjr1I9Dk+tXFu5BrSaW9zGmp6dfWkkqjLYl2HPQkhh1Oc4PGSexqKTRr22t4pJ7KSOJmIDqoKN</w:t>
      </w:r>
    </w:p>
    <w:p>
      <w:pPr>
        <w:pStyle w:val="PreformattedText"/>
        <w:bidi w:val="0"/>
        <w:spacing w:before="0" w:after="0"/>
        <w:jc w:val="left"/>
        <w:rPr/>
      </w:pPr>
      <w:r>
        <w:rPr/>
        <w:t>zyAVOOue/A4rRs4BbXUduEAgu1IuLfghJMEEYA44Ocfh2FVbFJtMmZIpWUBiGCkgNz3HfjBrWMXLcm</w:t>
      </w:r>
    </w:p>
    <w:p>
      <w:pPr>
        <w:pStyle w:val="PreformattedText"/>
        <w:bidi w:val="0"/>
        <w:spacing w:before="0" w:after="0"/>
        <w:jc w:val="left"/>
        <w:rPr/>
      </w:pPr>
      <w:r>
        <w:rPr/>
        <w:t>QyO2URoAPlBLAdwD2z36VKsO0gAZ5yAewq/IBdfNtxNksw4GR7HufY/gagkXYoAGcg/jz1rpUUjLcW</w:t>
      </w:r>
    </w:p>
    <w:p>
      <w:pPr>
        <w:pStyle w:val="PreformattedText"/>
        <w:bidi w:val="0"/>
        <w:spacing w:before="0" w:after="0"/>
        <w:jc w:val="left"/>
        <w:rPr/>
      </w:pPr>
      <w:r>
        <w:rPr/>
        <w:t>ziPzOMA+vU1M6liMce3Tn/Ckt8xKB0OQ344/wNLI2wgjHIOOuOvSuiOiM2PhYROu7qVKj86eJgQQeM</w:t>
      </w:r>
    </w:p>
    <w:p>
      <w:pPr>
        <w:pStyle w:val="PreformattedText"/>
        <w:bidi w:val="0"/>
        <w:spacing w:before="0" w:after="0"/>
        <w:jc w:val="left"/>
        <w:rPr/>
      </w:pPr>
      <w:r>
        <w:rPr/>
        <w:t>cAckAZ6D/GqnnhHAJ3dfujmkaZm2kgDsOOgzV9CS8Zc4yeMcAflz/jSeYORwMDHf8AQVVEuMDIyWx9</w:t>
      </w:r>
    </w:p>
    <w:p>
      <w:pPr>
        <w:pStyle w:val="PreformattedText"/>
        <w:bidi w:val="0"/>
        <w:spacing w:before="0" w:after="0"/>
        <w:jc w:val="left"/>
        <w:rPr/>
      </w:pPr>
      <w:r>
        <w:rPr/>
        <w:t>KkTLZI4H0pisThyxx0zg4Apwyx4zkHGOlNjTdg9Ccf8A66sKqDgEgHI7cGqQhFAI9O+fWrKgnGDgZx</w:t>
      </w:r>
    </w:p>
    <w:p>
      <w:pPr>
        <w:pStyle w:val="PreformattedText"/>
        <w:bidi w:val="0"/>
        <w:spacing w:before="0" w:after="0"/>
        <w:jc w:val="left"/>
        <w:rPr/>
      </w:pPr>
      <w:r>
        <w:rPr/>
        <w:t>kenf8ACoxjOAc8AZ/z0p+7Az0HQ56GqQEqjAPOMDAGO1OBAyRyPX0FRI/IK5Ht2J9aeMhiM4HHT19a</w:t>
      </w:r>
    </w:p>
    <w:p>
      <w:pPr>
        <w:pStyle w:val="PreformattedText"/>
        <w:bidi w:val="0"/>
        <w:spacing w:before="0" w:after="0"/>
        <w:jc w:val="left"/>
        <w:rPr/>
      </w:pPr>
      <w:r>
        <w:rPr/>
        <w:t>QEm7GC3APP1HrUsY2Dkkg5OemPSokwcAgAkYPt/hUm4g44x2J6ZqxEoyV5IwBnrggUu7Kr0GM5BqPk</w:t>
      </w:r>
    </w:p>
    <w:p>
      <w:pPr>
        <w:pStyle w:val="PreformattedText"/>
        <w:bidi w:val="0"/>
        <w:spacing w:before="0" w:after="0"/>
        <w:jc w:val="left"/>
        <w:rPr/>
      </w:pPr>
      <w:r>
        <w:rPr/>
        <w:t>cnr19zS8ccHJJPPH4mgLHofwC8Mt40+NfgzSEXeJtQiZh1BVCGJ+mBX7TLCAxAGFHAA7DoK/MP/gmz</w:t>
      </w:r>
    </w:p>
    <w:p>
      <w:pPr>
        <w:pStyle w:val="PreformattedText"/>
        <w:bidi w:val="0"/>
        <w:spacing w:before="0" w:after="0"/>
        <w:jc w:val="left"/>
        <w:rPr/>
      </w:pPr>
      <w:r>
        <w:rPr/>
        <w:t>4Vg1/wCOWo6zKUI0XTmkjQkZLuQoIH0zX6eeeqqcEV5WJl79jaGiJGwi46VRuphzj07Us90MHJ6isi</w:t>
      </w:r>
    </w:p>
    <w:p>
      <w:pPr>
        <w:pStyle w:val="PreformattedText"/>
        <w:bidi w:val="0"/>
        <w:spacing w:before="0" w:after="0"/>
        <w:jc w:val="left"/>
        <w:rPr/>
      </w:pPr>
      <w:r>
        <w:rPr/>
        <w:t>7vggIJrjNGyK8uODz/APWrm9SugFOMDrnPSrd/fn5ieB7d/wAK4/XNWEYYhsEDkeopXJlZIpatqQQM</w:t>
      </w:r>
    </w:p>
    <w:p>
      <w:pPr>
        <w:pStyle w:val="PreformattedText"/>
        <w:bidi w:val="0"/>
        <w:spacing w:before="0" w:after="0"/>
        <w:jc w:val="left"/>
        <w:rPr/>
      </w:pPr>
      <w:r>
        <w:rPr/>
        <w:t>BkcHg9hXFatrgjYkNkjn15/zxVbxF4hAJIfIyec/yrzvW/EhBJ3d8HHU9ePeuaUu5luauseIkTOXwA</w:t>
      </w:r>
    </w:p>
    <w:p>
      <w:pPr>
        <w:pStyle w:val="PreformattedText"/>
        <w:bidi w:val="0"/>
        <w:spacing w:before="0" w:after="0"/>
        <w:jc w:val="left"/>
        <w:rPr/>
      </w:pPr>
      <w:r>
        <w:rPr/>
        <w:t>2OuAB24orzi+1J7pvvnGTjuep7UVjzM15H3NvbknaR6c8j8PWnRrtGODkZwPX1P+NK3bGV9O/4ClUH</w:t>
      </w:r>
    </w:p>
    <w:p>
      <w:pPr>
        <w:pStyle w:val="PreformattedText"/>
        <w:bidi w:val="0"/>
        <w:spacing w:before="0" w:after="0"/>
        <w:jc w:val="left"/>
        <w:rPr/>
      </w:pPr>
      <w:r>
        <w:rPr/>
        <w:t>PTH6Y9K9EyBflB7HrjPX3qeOQZ53Ag544zx1qLYcA5wSOg64/wA80c5znpzjoAPf1oA0YJAcZPAO3B</w:t>
      </w:r>
    </w:p>
    <w:p>
      <w:pPr>
        <w:pStyle w:val="PreformattedText"/>
        <w:bidi w:val="0"/>
        <w:spacing w:before="0" w:after="0"/>
        <w:jc w:val="left"/>
        <w:rPr/>
      </w:pPr>
      <w:r>
        <w:rPr/>
        <w:t>9O2asrJ8xOPw61mpIVwwGBkeh/z/nFTxzYYdcg59j9KljNDzNpGflHTHXA7in5ABz8p64HX2+tU45B</w:t>
      </w:r>
    </w:p>
    <w:p>
      <w:pPr>
        <w:pStyle w:val="PreformattedText"/>
        <w:bidi w:val="0"/>
        <w:spacing w:before="0" w:after="0"/>
        <w:jc w:val="left"/>
        <w:rPr/>
      </w:pPr>
      <w:r>
        <w:rPr/>
        <w:t>xkZz7ck+nv8AWpY3GRgjjOO/ekMnySSTwcevP0p0IJOOgzg9gefX+tQ5JGc5GNpJ4x7+9SQsCcdQxH</w:t>
      </w:r>
    </w:p>
    <w:p>
      <w:pPr>
        <w:pStyle w:val="PreformattedText"/>
        <w:bidi w:val="0"/>
        <w:spacing w:before="0" w:after="0"/>
        <w:jc w:val="left"/>
        <w:rPr/>
      </w:pPr>
      <w:r>
        <w:rPr/>
        <w:t>Hf8qANyxXcwJyCPbHPpXTWUWYwDgjH6/Sud0sZZSO/P1H9K6ywAKY5JHGOn1zXNUNIaskhhJx71oW9</w:t>
      </w:r>
    </w:p>
    <w:p>
      <w:pPr>
        <w:pStyle w:val="PreformattedText"/>
        <w:bidi w:val="0"/>
        <w:spacing w:before="0" w:after="0"/>
        <w:jc w:val="left"/>
        <w:rPr/>
      </w:pPr>
      <w:r>
        <w:rPr/>
        <w:t>vwPb19abbwnrxx0x+tadtCCAD/Kue92bW0Fhh4AAJxVxISCMDkEYHvUsMGcf5OKspDyMjByK05iLDo</w:t>
      </w:r>
    </w:p>
    <w:p>
      <w:pPr>
        <w:pStyle w:val="PreformattedText"/>
        <w:bidi w:val="0"/>
        <w:spacing w:before="0" w:after="0"/>
        <w:jc w:val="left"/>
        <w:rPr/>
      </w:pPr>
      <w:r>
        <w:rPr/>
        <w:t>IAoBwCTUvkA84G09atQQZUcZqbyQeKlyK5Sh5ZGAOKlTI7d/zNWTDwCQeP1phi2gDHHoO9RzByiLk9</w:t>
      </w:r>
    </w:p>
    <w:p>
      <w:pPr>
        <w:pStyle w:val="PreformattedText"/>
        <w:bidi w:val="0"/>
        <w:spacing w:before="0" w:after="0"/>
        <w:jc w:val="left"/>
        <w:rPr/>
      </w:pPr>
      <w:r>
        <w:rPr/>
        <w:t>eD+f+RUijJxjPqB0pqgjBGcg05eD3z0+lXGQrEgUdR1B/L2qTy93uD1oTGRjP1PXNTKoYYPHqKvm0C</w:t>
      </w:r>
    </w:p>
    <w:p>
      <w:pPr>
        <w:pStyle w:val="PreformattedText"/>
        <w:bidi w:val="0"/>
        <w:spacing w:before="0" w:after="0"/>
        <w:jc w:val="left"/>
        <w:rPr/>
      </w:pPr>
      <w:r>
        <w:rPr/>
        <w:t>xCICT68delBh6Z464q0EB7ZHc07y+oxj+tRzDSKDW/tw3Sq8tqSpwASO2M5PYVsCHk+nFIIA24Y+6f</w:t>
      </w:r>
    </w:p>
    <w:p>
      <w:pPr>
        <w:pStyle w:val="PreformattedText"/>
        <w:bidi w:val="0"/>
        <w:spacing w:before="0" w:after="0"/>
        <w:jc w:val="left"/>
        <w:rPr/>
      </w:pPr>
      <w:r>
        <w:rPr/>
        <w:t>zOKjcdjlr7Q5LoWpNw8TxSiQmLAD8EEEemD9eK4Hxtqdl4M8P+J/Es9ikh0UG6kZiCzooy6IzdScAY</w:t>
      </w:r>
    </w:p>
    <w:p>
      <w:pPr>
        <w:pStyle w:val="PreformattedText"/>
        <w:bidi w:val="0"/>
        <w:spacing w:before="0" w:after="0"/>
        <w:jc w:val="left"/>
        <w:rPr/>
      </w:pPr>
      <w:r>
        <w:rPr/>
        <w:t>7EdK9g1C0la0fyG2S8MrBcnqCRjvxkfjXyF+3t41Tw98PfEOmC6jtEW4j/ANHBybqSUfIpA6HAJzxw</w:t>
      </w:r>
    </w:p>
    <w:p>
      <w:pPr>
        <w:pStyle w:val="PreformattedText"/>
        <w:bidi w:val="0"/>
        <w:spacing w:before="0" w:after="0"/>
        <w:jc w:val="left"/>
        <w:rPr/>
      </w:pPr>
      <w:r>
        <w:rPr/>
        <w:t>vIq4wux6n5u/EzxS/jjxvrOuPIZJdRuWu24wELciMZ6gDAz3IJFcrCSZVI4IYEeg/wAac0gVCDz6sT</w:t>
      </w:r>
    </w:p>
    <w:p>
      <w:pPr>
        <w:pStyle w:val="PreformattedText"/>
        <w:bidi w:val="0"/>
        <w:spacing w:before="0" w:after="0"/>
        <w:jc w:val="left"/>
        <w:rPr/>
      </w:pPr>
      <w:r>
        <w:rPr/>
        <w:t>jJqO1k3yAnJUHj1P8A9au7oXqaJCxQThTvXcHX1AJI/DnioklAR2JyYwCSOcEnAGaitZC0b7ixCg4X</w:t>
      </w:r>
    </w:p>
    <w:p>
      <w:pPr>
        <w:pStyle w:val="PreformattedText"/>
        <w:bidi w:val="0"/>
        <w:spacing w:before="0" w:after="0"/>
        <w:jc w:val="left"/>
        <w:rPr/>
      </w:pPr>
      <w:r>
        <w:rPr/>
        <w:t>1XuB78A1MWSGyW3JIJfzXbI+c4woB9MZ49TRYm5Agy53JudufmJ4HpjtWnawjckaKhJJJUDJJ9cHp9</w:t>
      </w:r>
    </w:p>
    <w:p>
      <w:pPr>
        <w:pStyle w:val="PreformattedText"/>
        <w:bidi w:val="0"/>
        <w:spacing w:before="0" w:after="0"/>
        <w:jc w:val="left"/>
        <w:rPr/>
      </w:pPr>
      <w:r>
        <w:rPr/>
        <w:t>TVW13OwyBGgyx9T9fep/tAgDJCpDN95upb3J9PagEayXjwJiLG8DhgOSfTPp1OB6VViJnkJdy27nk4</w:t>
      </w:r>
    </w:p>
    <w:p>
      <w:pPr>
        <w:pStyle w:val="PreformattedText"/>
        <w:bidi w:val="0"/>
        <w:spacing w:before="0" w:after="0"/>
        <w:jc w:val="left"/>
        <w:rPr/>
      </w:pPr>
      <w:r>
        <w:rPr/>
        <w:t>J55J9B3xVSOQrLEB87qQyjcRluuc9h/npWzb2iljNNIUDAtKTgFjx90DoM+uM0titx1uC83yvjcBu2</w:t>
      </w:r>
    </w:p>
    <w:p>
      <w:pPr>
        <w:pStyle w:val="PreformattedText"/>
        <w:bidi w:val="0"/>
        <w:spacing w:before="0" w:after="0"/>
        <w:jc w:val="left"/>
        <w:rPr/>
      </w:pPr>
      <w:r>
        <w:rPr/>
        <w:t>8AD+nYVeE4urqEEAxr8sSkZAGcHH+etZjNLLtBjMUTEkD0XOM8dT0/WrdiCssbH+E7VXoM88/l3/xp</w:t>
      </w:r>
    </w:p>
    <w:p>
      <w:pPr>
        <w:pStyle w:val="PreformattedText"/>
        <w:bidi w:val="0"/>
        <w:spacing w:before="0" w:after="0"/>
        <w:jc w:val="left"/>
        <w:rPr/>
      </w:pPr>
      <w:r>
        <w:rPr/>
        <w:t>AWnmMKSEMTOPlQHovPU56jGTVVpw0pBckjaWckksR0+lRXdwZQESRCcEuSeM5OAB6e3fFQAbFALhlU</w:t>
      </w:r>
    </w:p>
    <w:p>
      <w:pPr>
        <w:pStyle w:val="PreformattedText"/>
        <w:bidi w:val="0"/>
        <w:spacing w:before="0" w:after="0"/>
        <w:jc w:val="left"/>
        <w:rPr/>
      </w:pPr>
      <w:r>
        <w:rPr/>
        <w:t>Esc9+/Tr6UAS2ktxeXbeWZHf8AhXJxnoO/uefc1v2likSC2gIM+f30zEEMQNxwOygZOTyTWHYOZJCB</w:t>
      </w:r>
    </w:p>
    <w:p>
      <w:pPr>
        <w:pStyle w:val="PreformattedText"/>
        <w:bidi w:val="0"/>
        <w:spacing w:before="0" w:after="0"/>
        <w:jc w:val="left"/>
        <w:rPr/>
      </w:pPr>
      <w:r>
        <w:rPr/>
        <w:t>wXcBWIwWOME5HQe3eteS58iK5iiTmdRuIwSq5AI/HH5fWmPQsWUhdrvUXDmJcGHB5J9R6HHNQXF01n</w:t>
      </w:r>
    </w:p>
    <w:p>
      <w:pPr>
        <w:pStyle w:val="PreformattedText"/>
        <w:bidi w:val="0"/>
        <w:spacing w:before="0" w:after="0"/>
        <w:jc w:val="left"/>
        <w:rPr/>
      </w:pPr>
      <w:r>
        <w:rPr/>
        <w:t>bu8SfvOWySCFOeTj6cfiTT5b19NRbZzsaRQ5CjnOAFBB7Ac8dzWNcbJLd3JkCLkK46segGPTt7kmns</w:t>
      </w:r>
    </w:p>
    <w:p>
      <w:pPr>
        <w:pStyle w:val="PreformattedText"/>
        <w:bidi w:val="0"/>
        <w:spacing w:before="0" w:after="0"/>
        <w:jc w:val="left"/>
        <w:rPr/>
      </w:pPr>
      <w:r>
        <w:rPr/>
        <w:t>rDbKdxMLaSW5CquPlQdicYH8yaxS3narLKT8zIpGOc8Y/pV6/dvLjiYYA+Y+oOOc++R+lZ9g3mbX6n</w:t>
      </w:r>
    </w:p>
    <w:p>
      <w:pPr>
        <w:pStyle w:val="PreformattedText"/>
        <w:bidi w:val="0"/>
        <w:spacing w:before="0" w:after="0"/>
        <w:jc w:val="left"/>
        <w:rPr/>
      </w:pPr>
      <w:r>
        <w:rPr/>
        <w:t>aFzjJ6n/GqjrJGb2NSE7XBXkjBGent/WrBwQwPAOMgVVUnBwDnGCAOPSppG+RRnGR1HXP1ruRj1Hgg</w:t>
      </w:r>
    </w:p>
    <w:p>
      <w:pPr>
        <w:pStyle w:val="PreformattedText"/>
        <w:bidi w:val="0"/>
        <w:spacing w:before="0" w:after="0"/>
        <w:jc w:val="left"/>
        <w:rPr/>
      </w:pPr>
      <w:r>
        <w:rPr/>
        <w:t>MQADjAyTnA/HpU9vhcYwSOMkk49eO9VY4yX/AIQT3zgE+w+narUSvtBK9cEYxwPf1+laRT2JZejXcN</w:t>
      </w:r>
    </w:p>
    <w:p>
      <w:pPr>
        <w:pStyle w:val="PreformattedText"/>
        <w:bidi w:val="0"/>
        <w:spacing w:before="0" w:after="0"/>
        <w:jc w:val="left"/>
        <w:rPr/>
      </w:pPr>
      <w:r>
        <w:rPr/>
        <w:t>wAQkjscgEcdP8APFX7cdCWIKkg4yTjjnP496o2uQyENnnj0zjpWhbodhyFIJPGTgHIPPv0+ldBnqfS</w:t>
      </w:r>
    </w:p>
    <w:p>
      <w:pPr>
        <w:pStyle w:val="PreformattedText"/>
        <w:bidi w:val="0"/>
        <w:spacing w:before="0" w:after="0"/>
        <w:jc w:val="left"/>
        <w:rPr/>
      </w:pPr>
      <w:r>
        <w:rPr/>
        <w:t>v7FOjC48c6/qB3YtdPEKgcnLuMkHscL+NfcelQmOHcRkkZ9+uK+Vv2I9DFv4T8QaqUy11fxwqxyCQi</w:t>
      </w:r>
    </w:p>
    <w:p>
      <w:pPr>
        <w:pStyle w:val="PreformattedText"/>
        <w:bidi w:val="0"/>
        <w:spacing w:before="0" w:after="0"/>
        <w:jc w:val="left"/>
        <w:rPr/>
      </w:pPr>
      <w:r>
        <w:rPr/>
        <w:t>ZI/Mn/APXX1pYRlIgoGMDgngevH8q8+q7yZvT+EvQRguCVwA2VPpnrVyFTlwG+YkFs8ZHoKgidnAIH</w:t>
      </w:r>
    </w:p>
    <w:p>
      <w:pPr>
        <w:pStyle w:val="PreformattedText"/>
        <w:bidi w:val="0"/>
        <w:spacing w:before="0" w:after="0"/>
        <w:jc w:val="left"/>
        <w:rPr/>
      </w:pPr>
      <w:r>
        <w:rPr/>
        <w:t>bcBkEke388VZiUIh4BBOPcDqfxya5zUkVcEN25A9T7flVhFYjj5jwFP4dKhQFCSWBHAHTrnofepQWM</w:t>
      </w:r>
    </w:p>
    <w:p>
      <w:pPr>
        <w:pStyle w:val="PreformattedText"/>
        <w:bidi w:val="0"/>
        <w:spacing w:before="0" w:after="0"/>
        <w:jc w:val="left"/>
        <w:rPr/>
      </w:pPr>
      <w:r>
        <w:rPr/>
        <w:t>gABPBI46dxz65HWgB4GTg87jgA4GT9PwNTIAGAyQepHcduKjGZCMYbIBGeMdzx3FSAK2SeRxjrkdh+</w:t>
      </w:r>
    </w:p>
    <w:p>
      <w:pPr>
        <w:pStyle w:val="PreformattedText"/>
        <w:bidi w:val="0"/>
        <w:spacing w:before="0" w:after="0"/>
        <w:jc w:val="left"/>
        <w:rPr/>
      </w:pPr>
      <w:r>
        <w:rPr/>
        <w:t>maAHInHTnkc85OOSKlVVODxkgDkYB9x+NMQEEDHGMZ7Eevt9akA4GAGBzxyMdMcY65oAFbc2SACucj</w:t>
      </w:r>
    </w:p>
    <w:p>
      <w:pPr>
        <w:pStyle w:val="PreformattedText"/>
        <w:bidi w:val="0"/>
        <w:spacing w:before="0" w:after="0"/>
        <w:jc w:val="left"/>
        <w:rPr/>
      </w:pPr>
      <w:r>
        <w:rPr/>
        <w:t>kgjHP05zxTlGAc9Rgjuc/1GKFwG7knHPcj6/WnDgAdxnGeoPr9OaAG/wAZJ+uf5nilKlgAOCD8vcZx</w:t>
      </w:r>
    </w:p>
    <w:p>
      <w:pPr>
        <w:pStyle w:val="PreformattedText"/>
        <w:bidi w:val="0"/>
        <w:spacing w:before="0" w:after="0"/>
        <w:jc w:val="left"/>
        <w:rPr/>
      </w:pPr>
      <w:r>
        <w:rPr/>
        <w:t>j8fWkwTnHQsBxkex/GnNn5yOQSTjjj39x3oAavC4Hyg84OcHHSmOMg+oBHPOOf1okYIoOAcAHHbpxz</w:t>
      </w:r>
    </w:p>
    <w:p>
      <w:pPr>
        <w:pStyle w:val="PreformattedText"/>
        <w:bidi w:val="0"/>
        <w:spacing w:before="0" w:after="0"/>
        <w:jc w:val="left"/>
        <w:rPr/>
      </w:pPr>
      <w:r>
        <w:rPr/>
        <w:t>TJHPbPGQSPX+p/SgA6diBjPPPHQk+nXrTWA3A5wRkMCcj0P1pHYAkDk7cYPpn/AOtn60xmKqAOc4PI</w:t>
      </w:r>
    </w:p>
    <w:p>
      <w:pPr>
        <w:pStyle w:val="PreformattedText"/>
        <w:bidi w:val="0"/>
        <w:spacing w:before="0" w:after="0"/>
        <w:jc w:val="left"/>
        <w:rPr/>
      </w:pPr>
      <w:r>
        <w:rPr/>
        <w:t>7Y5z+GKBaikjJIAJUgkEduxHvTGAwecDH5d6aXAwADgDdjv6ZHvTXY5JHfONvc98GgBxJHbAHJGR0P</w:t>
      </w:r>
    </w:p>
    <w:p>
      <w:pPr>
        <w:pStyle w:val="PreformattedText"/>
        <w:bidi w:val="0"/>
        <w:spacing w:before="0" w:after="0"/>
        <w:jc w:val="left"/>
        <w:rPr/>
      </w:pPr>
      <w:r>
        <w:rPr/>
        <w:t>HP+NNRiFYckA/dxz7nH502Rh846jAHIxkZ6fkP601sqoA+Y8kgnrwD/wDXoDUlydxJ7HPPYdhTN5Dg</w:t>
      </w:r>
    </w:p>
    <w:p>
      <w:pPr>
        <w:pStyle w:val="PreformattedText"/>
        <w:bidi w:val="0"/>
        <w:spacing w:before="0" w:after="0"/>
        <w:jc w:val="left"/>
        <w:rPr/>
      </w:pPr>
      <w:r>
        <w:rPr/>
        <w:t>9yTjnB+pPrxSGU/L0JODyOCeefak5CgrkYBAPXnvQGo5mBYYHTkdx36Ed+TTJCGBI6DHryOgPTg5pN</w:t>
      </w:r>
    </w:p>
    <w:p>
      <w:pPr>
        <w:pStyle w:val="PreformattedText"/>
        <w:bidi w:val="0"/>
        <w:spacing w:before="0" w:after="0"/>
        <w:jc w:val="left"/>
        <w:rPr/>
      </w:pPr>
      <w:r>
        <w:rPr/>
        <w:t>205UgEkcdQP8ikDnJxnBwR79hj1oAR1BUgZJycZ798H2pgk3Z4BY8c598cdxmne5JB544wDUS/NgDI</w:t>
      </w:r>
    </w:p>
    <w:p>
      <w:pPr>
        <w:pStyle w:val="PreformattedText"/>
        <w:bidi w:val="0"/>
        <w:spacing w:before="0" w:after="0"/>
        <w:jc w:val="left"/>
        <w:rPr/>
      </w:pPr>
      <w:r>
        <w:rPr/>
        <w:t>AXkZPPPv71IyNvkJzwTkH0J479vWq8kmATkYOe364/yKtPIHGDgBTznoeoP4c1QlGVXaeDjA9s8Z9u</w:t>
      </w:r>
    </w:p>
    <w:p>
      <w:pPr>
        <w:pStyle w:val="PreformattedText"/>
        <w:bidi w:val="0"/>
        <w:spacing w:before="0" w:after="0"/>
        <w:jc w:val="left"/>
        <w:rPr/>
      </w:pPr>
      <w:r>
        <w:rPr/>
        <w:t>KQEEjFgpBAAPp7cVQuX83IznBOD74x0HUfyq42FPXDMeT6DPYf561m3MhPPJ7Egcdep9sUDRm3YXac</w:t>
      </w:r>
    </w:p>
    <w:p>
      <w:pPr>
        <w:pStyle w:val="PreformattedText"/>
        <w:bidi w:val="0"/>
        <w:spacing w:before="0" w:after="0"/>
        <w:jc w:val="left"/>
        <w:rPr/>
      </w:pPr>
      <w:r>
        <w:rPr/>
        <w:t>4HTOOQfWua1FwVOeoOMjoDn37e9bl5KQpGeRwSeec9653UpCqMRwSeMY4NIZ5v8AFLX/APhF/A3iPW</w:t>
      </w:r>
    </w:p>
    <w:p>
      <w:pPr>
        <w:pStyle w:val="PreformattedText"/>
        <w:bidi w:val="0"/>
        <w:spacing w:before="0" w:after="0"/>
        <w:jc w:val="left"/>
        <w:rPr/>
      </w:pPr>
      <w:r>
        <w:rPr/>
        <w:t>5nAltbKQQqmQqyONigZ/iyc568YGO/52qhxkncRnnHJOM5yP519hftheJTp/gKw0eMnzdTvAz54/dx</w:t>
      </w:r>
    </w:p>
    <w:p>
      <w:pPr>
        <w:pStyle w:val="PreformattedText"/>
        <w:bidi w:val="0"/>
        <w:spacing w:before="0" w:after="0"/>
        <w:jc w:val="left"/>
        <w:rPr/>
      </w:pPr>
      <w:r>
        <w:rPr/>
        <w:t>Ddz6DcQPwr5EjQ8ZUknI47D1yOcV3UI6X7mNR62LswN9CJ41zOoAmUYBJ4xJ7L2Pvz3qm0uTvckIuT</w:t>
      </w:r>
    </w:p>
    <w:p>
      <w:pPr>
        <w:pStyle w:val="PreformattedText"/>
        <w:bidi w:val="0"/>
        <w:spacing w:before="0" w:after="0"/>
        <w:jc w:val="left"/>
        <w:rPr/>
      </w:pPr>
      <w:r>
        <w:rPr/>
        <w:t>nIz15P59u+eKkSQxSqysRgcggnIxgg46jtg1VukSNhIinyGbLB+qHngn09z6eoroeiM91cqzt8hIPJ</w:t>
      </w:r>
    </w:p>
    <w:p>
      <w:pPr>
        <w:pStyle w:val="PreformattedText"/>
        <w:bidi w:val="0"/>
        <w:spacing w:before="0" w:after="0"/>
        <w:jc w:val="left"/>
        <w:rPr/>
      </w:pPr>
      <w:r>
        <w:rPr/>
        <w:t>J6EZPpnP8qoTEMTjOCRk/wCA9KuzuNmOgyOeOT7j8v51RnOM4II6Z9/x6Vg9ile5DA4kukiI+VpF+g</w:t>
      </w:r>
    </w:p>
    <w:p>
      <w:pPr>
        <w:pStyle w:val="PreformattedText"/>
        <w:bidi w:val="0"/>
        <w:spacing w:before="0" w:after="0"/>
        <w:jc w:val="left"/>
        <w:rPr/>
      </w:pPr>
      <w:r>
        <w:rPr/>
        <w:t>IIP8sjj1rsvEJMGkOQodEdZJOeqsCoBA+g59uK4UMY50IyCpyMevX867nUVW/0VWkcL5itBI65OQgD</w:t>
      </w:r>
    </w:p>
    <w:p>
      <w:pPr>
        <w:pStyle w:val="PreformattedText"/>
        <w:bidi w:val="0"/>
        <w:spacing w:before="0" w:after="0"/>
        <w:jc w:val="left"/>
        <w:rPr/>
      </w:pPr>
      <w:r>
        <w:rPr/>
        <w:t>qT6nk8egNckuxtEZpDmW60MgEIJrhc7cnOFIzj6fTvWZczlbqUD5wyqVzg8nJ6fjirfh24Zk0cvuUp</w:t>
      </w:r>
    </w:p>
    <w:p>
      <w:pPr>
        <w:pStyle w:val="PreformattedText"/>
        <w:bidi w:val="0"/>
        <w:spacing w:before="0" w:after="0"/>
        <w:jc w:val="left"/>
        <w:rPr/>
      </w:pPr>
      <w:r>
        <w:rPr/>
        <w:t>qIVgORhoyCD75wPw9qpRRBLqIH7ixh35yRsySD+IAwPWs3ffoWtmjq9OuAz3gQAxWQjXHZywKuPrkj</w:t>
      </w:r>
    </w:p>
    <w:p>
      <w:pPr>
        <w:pStyle w:val="PreformattedText"/>
        <w:bidi w:val="0"/>
        <w:spacing w:before="0" w:after="0"/>
        <w:jc w:val="left"/>
        <w:rPr/>
      </w:pPr>
      <w:r>
        <w:rPr/>
        <w:t>jtjPapNUhU6rJC5fDsJWdWGCuCT9DwAcGsnw/qUa2F+spGbqON2JyQQD84Poehz7YrRtbhXurqe4TZ</w:t>
      </w:r>
    </w:p>
    <w:p>
      <w:pPr>
        <w:pStyle w:val="PreformattedText"/>
        <w:bidi w:val="0"/>
        <w:spacing w:before="0" w:after="0"/>
        <w:jc w:val="left"/>
        <w:rPr/>
      </w:pPr>
      <w:r>
        <w:rPr/>
        <w:t>aqqqqy5yxZADtx1OSenXp9HvqHkK0Qa0S2gdBNMhlaVuCuSFJIPYcDHse5oijK3sNhDH5QQBGLDIAw</w:t>
      </w:r>
    </w:p>
    <w:p>
      <w:pPr>
        <w:pStyle w:val="PreformattedText"/>
        <w:bidi w:val="0"/>
        <w:spacing w:before="0" w:after="0"/>
        <w:jc w:val="left"/>
        <w:rPr/>
      </w:pPr>
      <w:r>
        <w:rPr/>
        <w:t>dq+5PJx1AIBp+ln/AEqKVtro06RibOBOy/Ng46AEkkcnj1IqtZyiG6Uec013dvJMYmyAQcqCRjgsSQ</w:t>
      </w:r>
    </w:p>
    <w:p>
      <w:pPr>
        <w:pStyle w:val="PreformattedText"/>
        <w:bidi w:val="0"/>
        <w:spacing w:before="0" w:after="0"/>
        <w:jc w:val="left"/>
        <w:rPr/>
      </w:pPr>
      <w:r>
        <w:rPr/>
        <w:t>BngdaVg2eoy7tnvNHl+yx4yoXaGBIKyBSST/ESRjtzxWNdXKQyW1jbs0scJCyMmczSdScn+EAEAY4A</w:t>
      </w:r>
    </w:p>
    <w:p>
      <w:pPr>
        <w:pStyle w:val="PreformattedText"/>
        <w:bidi w:val="0"/>
        <w:spacing w:before="0" w:after="0"/>
        <w:jc w:val="left"/>
        <w:rPr/>
      </w:pPr>
      <w:r>
        <w:rPr/>
        <w:t>J5JzWtdPPp3hKWGLJuY2VpVGeHYFVUY6gHJx64OOM1z9jaGW6S0hYqrMUkkUkkL5ZGFPrnAz3OAOKN</w:t>
      </w:r>
    </w:p>
    <w:p>
      <w:pPr>
        <w:pStyle w:val="PreformattedText"/>
        <w:bidi w:val="0"/>
        <w:spacing w:before="0" w:after="0"/>
        <w:jc w:val="left"/>
        <w:rPr/>
      </w:pPr>
      <w:r>
        <w:rPr/>
        <w:t>LCu7m1Z28dprMxlQ+QAUicsAA4XIBz1AzgkZAB7nArLvXeVvKC5tXYp8i4JcjqfzGO2PxrW13V911A</w:t>
      </w:r>
    </w:p>
    <w:p>
      <w:pPr>
        <w:pStyle w:val="PreformattedText"/>
        <w:bidi w:val="0"/>
        <w:spacing w:before="0" w:after="0"/>
        <w:jc w:val="left"/>
        <w:rPr/>
      </w:pPr>
      <w:r>
        <w:rPr/>
        <w:t>YreARukKq5jBOMklQfTI5I6sSTwBWeb97a8SOS3tC6oM7oyFwScKxB4GQDkcgkdqH6ho9yrG39rWby</w:t>
      </w:r>
    </w:p>
    <w:p>
      <w:pPr>
        <w:pStyle w:val="PreformattedText"/>
        <w:bidi w:val="0"/>
        <w:spacing w:before="0" w:after="0"/>
        <w:jc w:val="left"/>
        <w:rPr/>
      </w:pPr>
      <w:r>
        <w:rPr/>
        <w:t>OM3NuuxuOWRc7TjHJABHqQCOwrDurcRs4IBibJzxj6fqPqDkV1ASBLl7m0hnjiEZaaKNw0kakEnIPU</w:t>
      </w:r>
    </w:p>
    <w:p>
      <w:pPr>
        <w:pStyle w:val="PreformattedText"/>
        <w:bidi w:val="0"/>
        <w:spacing w:before="0" w:after="0"/>
        <w:jc w:val="left"/>
        <w:rPr/>
      </w:pPr>
      <w:r>
        <w:rPr/>
        <w:t>AgncCRwM4rH1K1DKfLKzCTBZU+UNxlSp7Ag5B6DlfSjUWqF0HWylykF6WlwMLK3LYxgox7r6EnI9e1</w:t>
      </w:r>
    </w:p>
    <w:p>
      <w:pPr>
        <w:pStyle w:val="PreformattedText"/>
        <w:bidi w:val="0"/>
        <w:spacing w:before="0" w:after="0"/>
        <w:jc w:val="left"/>
        <w:rPr/>
      </w:pPr>
      <w:r>
        <w:rPr/>
        <w:t>W7xI9PnN2IjPpUmYbhFJJWPORx2ZDyCRkgLzyawru2+yvHKrCSGQHZIQRuxgEEdmBOCO3Xoa1dJ1d9</w:t>
      </w:r>
    </w:p>
    <w:p>
      <w:pPr>
        <w:pStyle w:val="PreformattedText"/>
        <w:bidi w:val="0"/>
        <w:spacing w:before="0" w:after="0"/>
        <w:jc w:val="left"/>
        <w:rPr/>
      </w:pPr>
      <w:r>
        <w:rPr/>
        <w:t>xaRWkO3bKo5EyY/9CUd+pGM5FA9SuqvoWoo523MS/MrbTsnhYYJHoCp+oP0NdNosoth5RZXs5XZI3l</w:t>
      </w:r>
    </w:p>
    <w:p>
      <w:pPr>
        <w:pStyle w:val="PreformattedText"/>
        <w:bidi w:val="0"/>
        <w:spacing w:before="0" w:after="0"/>
        <w:jc w:val="left"/>
        <w:rPr/>
      </w:pPr>
      <w:r>
        <w:rPr/>
        <w:t>BG08HDY7cHnpn2IxlH7PCIrC7kBsZSZLK9jGVQk8qR2GeoHAOTjk1at7G504zxTKSYQj7YxkOmdrbS</w:t>
      </w:r>
    </w:p>
    <w:p>
      <w:pPr>
        <w:pStyle w:val="PreformattedText"/>
        <w:bidi w:val="0"/>
        <w:spacing w:before="0" w:after="0"/>
        <w:jc w:val="left"/>
        <w:rPr/>
      </w:pPr>
      <w:r>
        <w:rPr/>
        <w:t>eowQcjrkdDRuGqOnkc2t9bXaKXkKmK8VSD54UgMRnqcEED1J6BjjUAiRVtmdZ7ZFLQXO4lHjYkpnPQ</w:t>
      </w:r>
    </w:p>
    <w:p>
      <w:pPr>
        <w:pStyle w:val="PreformattedText"/>
        <w:bidi w:val="0"/>
        <w:spacing w:before="0" w:after="0"/>
        <w:jc w:val="left"/>
        <w:rPr/>
      </w:pPr>
      <w:r>
        <w:rPr/>
        <w:t>jkYPIII9Kx7VhqNiltLcsTIN0MrAkiRcgDPqVPTr1GPTQ05vttg9tOFV4Q8w2Llnjwd+AP4gQGx16k</w:t>
      </w:r>
    </w:p>
    <w:p>
      <w:pPr>
        <w:pStyle w:val="PreformattedText"/>
        <w:bidi w:val="0"/>
        <w:spacing w:before="0" w:after="0"/>
        <w:jc w:val="left"/>
        <w:rPr/>
      </w:pPr>
      <w:r>
        <w:rPr/>
        <w:t>YNHqP0II9UTTJru0uzI9rIAzyKAXjOM+Yo79twH3lG4cg52poifPhaWG4smiB68SozggqT1wxUg9QC</w:t>
      </w:r>
    </w:p>
    <w:p>
      <w:pPr>
        <w:pStyle w:val="PreformattedText"/>
        <w:bidi w:val="0"/>
        <w:spacing w:before="0" w:after="0"/>
        <w:jc w:val="left"/>
        <w:rPr/>
      </w:pPr>
      <w:r>
        <w:rPr/>
        <w:t>TjtWHrLCSxjt7l90qENC8ZGWGMqAR1GCSD7kYIyBd8HyC8UaJPGrXNo4ns93CTRsM7cHqpAOAejKR2</w:t>
      </w:r>
    </w:p>
    <w:p>
      <w:pPr>
        <w:pStyle w:val="PreformattedText"/>
        <w:bidi w:val="0"/>
        <w:spacing w:before="0" w:after="0"/>
        <w:jc w:val="left"/>
        <w:rPr/>
      </w:pPr>
      <w:r>
        <w:rPr/>
        <w:t>FHqPbU5Ke3bS9cltldhBeuZ4JCMENyCCO4OWX3I+lQ2+oXFjfhYXKQCbDqvBjYjAcdx2GPUDPc10Hi</w:t>
      </w:r>
    </w:p>
    <w:p>
      <w:pPr>
        <w:pStyle w:val="PreformattedText"/>
        <w:bidi w:val="0"/>
        <w:spacing w:before="0" w:after="0"/>
        <w:jc w:val="left"/>
        <w:rPr/>
      </w:pPr>
      <w:r>
        <w:rPr/>
        <w:t>iBJbkW9yDb2l2xMEwIJgk4Jz6LnsOoI44zXP6oxEq3Dhw5bybhMcJJ2IIPIcDOe5GM5pWA6u3Ualav</w:t>
      </w:r>
    </w:p>
    <w:p>
      <w:pPr>
        <w:pStyle w:val="PreformattedText"/>
        <w:bidi w:val="0"/>
        <w:spacing w:before="0" w:after="0"/>
        <w:jc w:val="left"/>
        <w:rPr/>
      </w:pPr>
      <w:r>
        <w:rPr/>
        <w:t>OSsWoLmCUtwJCpOwEE4BPGCehyOAa5DxBBLYCxJWRbCJhbrOOHiPLIcHoV+YYPBAAOeDW9BcTFxf2z</w:t>
      </w:r>
    </w:p>
    <w:p>
      <w:pPr>
        <w:pStyle w:val="PreformattedText"/>
        <w:bidi w:val="0"/>
        <w:spacing w:before="0" w:after="0"/>
        <w:jc w:val="left"/>
        <w:rPr/>
      </w:pPr>
      <w:r>
        <w:rPr/>
        <w:t>CeeJdt1BuH74YBVhx3UA55wyjPU1Z1WMahbLasyz6dqlvi3ZRlhMhDAEno3Bx3IJHIAFO5Jz0sS63Z</w:t>
      </w:r>
    </w:p>
    <w:p>
      <w:pPr>
        <w:pStyle w:val="PreformattedText"/>
        <w:bidi w:val="0"/>
        <w:spacing w:before="0" w:after="0"/>
        <w:jc w:val="left"/>
        <w:rPr/>
      </w:pPr>
      <w:r>
        <w:rPr/>
        <w:t>QT+YqanZRlJi6486JTgODnnAK5HJ2sp7EVW09HE0sUe+KVgGVhklSvIdeeR1BU9QeKdDbz6HGGiQSv</w:t>
      </w:r>
    </w:p>
    <w:p>
      <w:pPr>
        <w:pStyle w:val="PreformattedText"/>
        <w:bidi w:val="0"/>
        <w:spacing w:before="0" w:after="0"/>
        <w:jc w:val="left"/>
        <w:rPr/>
      </w:pPr>
      <w:r>
        <w:rPr/>
        <w:t>YyLOrOcLJC4KgHHVT09MHAIIxViZTC8P2dy9hKxmtmZcyRjJDIRnkq3HBzwD3oRJuafLBMUtdWgjnt</w:t>
      </w:r>
    </w:p>
    <w:p>
      <w:pPr>
        <w:pStyle w:val="PreformattedText"/>
        <w:bidi w:val="0"/>
        <w:spacing w:before="0" w:after="0"/>
        <w:jc w:val="left"/>
        <w:rPr/>
      </w:pPr>
      <w:r>
        <w:rPr/>
        <w:t>pIzJCwkOGBJBQg/dZW4yOgIHFb32dPsZ+zrLfaarBhtXy7iA4AwxPXjnBAJHIJI55hoFutKlhl8iVs</w:t>
      </w:r>
    </w:p>
    <w:p>
      <w:pPr>
        <w:pStyle w:val="PreformattedText"/>
        <w:bidi w:val="0"/>
        <w:spacing w:before="0" w:after="0"/>
        <w:jc w:val="left"/>
        <w:rPr/>
      </w:pPr>
      <w:r>
        <w:rPr/>
        <w:t>CdlaUMjnIUkYGVJGMkYGVyRnmotM1e70jzRHJKUIK/vGyUKjICuRgjHZgOOccZFD13NK8uJtNMrEpe</w:t>
      </w:r>
    </w:p>
    <w:p>
      <w:pPr>
        <w:pStyle w:val="PreformattedText"/>
        <w:bidi w:val="0"/>
        <w:spacing w:before="0" w:after="0"/>
        <w:jc w:val="left"/>
        <w:rPr/>
      </w:pPr>
      <w:r>
        <w:rPr/>
        <w:t>2UmDuuQDGwycA4Hyntk8E9SDWn9msdSsPs6ebGkeJbdpiVuLc5BEIb+JcnIIJx2Ocgt0q+tr+e4nci</w:t>
      </w:r>
    </w:p>
    <w:p>
      <w:pPr>
        <w:pStyle w:val="PreformattedText"/>
        <w:bidi w:val="0"/>
        <w:spacing w:before="0" w:after="0"/>
        <w:jc w:val="left"/>
        <w:rPr/>
      </w:pPr>
      <w:r>
        <w:rPr/>
        <w:t>G6cBSGOwPxjBByByOSRjJ7gioRaS2MTzwB0iXMT2sikEHjco6jGcHA5OARng09Q66FK51bUbMfYr6K</w:t>
      </w:r>
    </w:p>
    <w:p>
      <w:pPr>
        <w:pStyle w:val="PreformattedText"/>
        <w:bidi w:val="0"/>
        <w:spacing w:before="0" w:after="0"/>
        <w:jc w:val="left"/>
        <w:rPr/>
      </w:pPr>
      <w:r>
        <w:rPr/>
        <w:t>eWBt21XUSRsDwXTI4bJ5HCk9gea5m/0iGxZHLrbTjLwMufKdQMnIIyrA8YPf2wa777Pb6pYyojR3RL</w:t>
      </w:r>
    </w:p>
    <w:p>
      <w:pPr>
        <w:pStyle w:val="PreformattedText"/>
        <w:bidi w:val="0"/>
        <w:spacing w:before="0" w:after="0"/>
        <w:jc w:val="left"/>
        <w:rPr/>
      </w:pPr>
      <w:r>
        <w:rPr/>
        <w:t>bZ4Q48xXxkMMkYbHGM4OM9QRXOaloDaXO0CGWaGTKtHcgkE4HAc9TjnnkAdSBU6rUbOXSRldDlllDB</w:t>
      </w:r>
    </w:p>
    <w:p>
      <w:pPr>
        <w:pStyle w:val="PreformattedText"/>
        <w:bidi w:val="0"/>
        <w:spacing w:before="0" w:after="0"/>
        <w:jc w:val="left"/>
        <w:rPr/>
      </w:pPr>
      <w:r>
        <w:rPr/>
        <w:t>97cljnOSfqTz6GrpdftU5SQSRFiQTwGGc4I9M5/KqN+P7LnEQUEqCq7gCVGec479OPxqWyumuAojRA</w:t>
      </w:r>
    </w:p>
    <w:p>
      <w:pPr>
        <w:pStyle w:val="PreformattedText"/>
        <w:bidi w:val="0"/>
        <w:spacing w:before="0" w:after="0"/>
        <w:jc w:val="left"/>
        <w:rPr/>
      </w:pPr>
      <w:r>
        <w:rPr/>
        <w:t>6/KEKj5z1wM9D7flXVCSMpI1g8TqQCVcY2+oOM8eo9+1Mu2EkibOSeWQcYPf6jv+NZwuUmkIkVxIGO</w:t>
      </w:r>
    </w:p>
    <w:p>
      <w:pPr>
        <w:pStyle w:val="PreformattedText"/>
        <w:bidi w:val="0"/>
        <w:spacing w:before="0" w:after="0"/>
        <w:jc w:val="left"/>
        <w:rPr/>
      </w:pPr>
      <w:r>
        <w:rPr/>
        <w:t>WXC4Oe/oO3rVxZEudkUTO4ByGcAOeOp7Ee3br1roMrWFWQgkrgjgfN3pnnLtZQijBO05OM+uPpUsqb</w:t>
      </w:r>
    </w:p>
    <w:p>
      <w:pPr>
        <w:pStyle w:val="PreformattedText"/>
        <w:bidi w:val="0"/>
        <w:spacing w:before="0" w:after="0"/>
        <w:jc w:val="left"/>
        <w:rPr/>
      </w:pPr>
      <w:r>
        <w:rPr/>
        <w:t>FIIGOisew9f8+tVthKnJAPUL689Se1bEEIdvMOCSAcenPoKmHzDk4PUDnAOegp8NuCApbBUdeufapo</w:t>
      </w:r>
    </w:p>
    <w:p>
      <w:pPr>
        <w:pStyle w:val="PreformattedText"/>
        <w:bidi w:val="0"/>
        <w:spacing w:before="0" w:after="0"/>
        <w:jc w:val="left"/>
        <w:rPr/>
      </w:pPr>
      <w:r>
        <w:rPr/>
        <w:t>48DOPX5j6+xq0n1JYLEGIHcHn/61WEQnOeDx7A+tIAAQT1IGex/OpAB3HTg+9USx4UkAgjr17H2qYE</w:t>
      </w:r>
    </w:p>
    <w:p>
      <w:pPr>
        <w:pStyle w:val="PreformattedText"/>
        <w:bidi w:val="0"/>
        <w:spacing w:before="0" w:after="0"/>
        <w:jc w:val="left"/>
        <w:rPr/>
      </w:pPr>
      <w:r>
        <w:rPr/>
        <w:t>KcHkY6ng/WoVIHqQCCB61ICSQSAOo/GqQh27d7nrjtTlkPdcjP4+360hHzDJyOnBzkUqKFXPODz+H1</w:t>
      </w:r>
    </w:p>
    <w:p>
      <w:pPr>
        <w:pStyle w:val="PreformattedText"/>
        <w:bidi w:val="0"/>
        <w:spacing w:before="0" w:after="0"/>
        <w:jc w:val="left"/>
        <w:rPr/>
      </w:pPr>
      <w:r>
        <w:rPr/>
        <w:t>pgSIxbOT6DgdPw/rTuMgDjHao1zwc4wQffFSEAscnIJyT1I98U7ASqpzx14yakBO7HUdz6Goj94KNz</w:t>
      </w:r>
    </w:p>
    <w:p>
      <w:pPr>
        <w:pStyle w:val="PreformattedText"/>
        <w:bidi w:val="0"/>
        <w:spacing w:before="0" w:after="0"/>
        <w:jc w:val="left"/>
        <w:rPr/>
      </w:pPr>
      <w:r>
        <w:rPr/>
        <w:t>DoD0GPU05m3YPzHHHHp6n/AAo1AkRQWJOcjv2zimvIQDyMjk569OfwpryBQCTtJ4FU7uQ7GJJyOMD+</w:t>
      </w:r>
    </w:p>
    <w:p>
      <w:pPr>
        <w:pStyle w:val="PreformattedText"/>
        <w:bidi w:val="0"/>
        <w:spacing w:before="0" w:after="0"/>
        <w:jc w:val="left"/>
        <w:rPr/>
      </w:pPr>
      <w:r>
        <w:rPr/>
        <w:t>nvQwPcP2HPiRN4J/aY0KBX2WWqRSWVyOxDD5SfxANfrNJq+0kZwQec1+KHwuWTwx4w0TWn+S4S9hdS</w:t>
      </w:r>
    </w:p>
    <w:p>
      <w:pPr>
        <w:pStyle w:val="PreformattedText"/>
        <w:bidi w:val="0"/>
        <w:spacing w:before="0" w:after="0"/>
        <w:jc w:val="left"/>
        <w:rPr/>
      </w:pPr>
      <w:r>
        <w:rPr/>
        <w:t>eqjeMD8jX66ya0JUSQHAkUOT6ggH+teZio8rTfUpanXT6xkYDZ7Vk3mqKuSXzk1y114hWMH5s4zz/K</w:t>
      </w:r>
    </w:p>
    <w:p>
      <w:pPr>
        <w:pStyle w:val="PreformattedText"/>
        <w:bidi w:val="0"/>
        <w:spacing w:before="0" w:after="0"/>
        <w:jc w:val="left"/>
        <w:rPr/>
      </w:pPr>
      <w:r>
        <w:rPr/>
        <w:t>uZ1fxYEUguAAeh/lXA5IrmsdPrPiJI1b5j69egrzPxN4sCqwVwexAb/OfrWD4k8aEbgJCOvBOBn+te</w:t>
      </w:r>
    </w:p>
    <w:p>
      <w:pPr>
        <w:pStyle w:val="PreformattedText"/>
        <w:bidi w:val="0"/>
        <w:spacing w:before="0" w:after="0"/>
        <w:jc w:val="left"/>
        <w:rPr/>
      </w:pPr>
      <w:r>
        <w:rPr/>
        <w:t>b6vr0t7I2G2ofcZP4iueVS+iJ96T8jS1zxM0rsEbOTwARwe/41zFxdPIWJbOTnJz+eKillPXGcYye+</w:t>
      </w:r>
    </w:p>
    <w:p>
      <w:pPr>
        <w:pStyle w:val="PreformattedText"/>
        <w:bidi w:val="0"/>
        <w:spacing w:before="0" w:after="0"/>
        <w:jc w:val="left"/>
        <w:rPr/>
      </w:pPr>
      <w:r>
        <w:rPr/>
        <w:t>RUTMcdeOnHAI9/8AGsDojFRQrfeO35sce9FR5BPPAXg49ff1ooLO1POQOoHBbtSg9emR6ng+4obHc8</w:t>
      </w:r>
    </w:p>
    <w:p>
      <w:pPr>
        <w:pStyle w:val="PreformattedText"/>
        <w:bidi w:val="0"/>
        <w:spacing w:before="0" w:after="0"/>
        <w:jc w:val="left"/>
        <w:rPr/>
      </w:pPr>
      <w:r>
        <w:rPr/>
        <w:t>jHuBzjNPXI+h6cAf56da9M5BB909Qc9egHtQQcEDPJzg+vqKcOeuOpORx+ho2EZHOT2Hp60AO4AIxg</w:t>
      </w:r>
    </w:p>
    <w:p>
      <w:pPr>
        <w:pStyle w:val="PreformattedText"/>
        <w:bidi w:val="0"/>
        <w:spacing w:before="0" w:after="0"/>
        <w:jc w:val="left"/>
        <w:rPr/>
      </w:pPr>
      <w:r>
        <w:rPr/>
        <w:t>469gaCxDYHBHA4xn/wCvS8hQBkEDge/ejIbAIIU449D60mMesnUdDwfr+Pp9amSYqBg8EflVXgqTxz</w:t>
      </w:r>
    </w:p>
    <w:p>
      <w:pPr>
        <w:pStyle w:val="PreformattedText"/>
        <w:bidi w:val="0"/>
        <w:spacing w:before="0" w:after="0"/>
        <w:jc w:val="left"/>
        <w:rPr/>
      </w:pPr>
      <w:r>
        <w:rPr/>
        <w:t>6559DSAkZJPT271IjRWQZOCSSPy+gqW1fDZz16dvwrLSYpkHkjH4E+1W7OX5xnJOfz9/egDsNLIOM5</w:t>
      </w:r>
    </w:p>
    <w:p>
      <w:pPr>
        <w:pStyle w:val="PreformattedText"/>
        <w:bidi w:val="0"/>
        <w:spacing w:before="0" w:after="0"/>
        <w:jc w:val="left"/>
        <w:rPr/>
      </w:pPr>
      <w:r>
        <w:rPr/>
        <w:t>G4ce9dlpy5jA4PGc9c/WuK0l+gyM569iPSu005sRZ6ZHArkqG9M1YEGeOOPw+tatrFgAdBwOB29azb</w:t>
      </w:r>
    </w:p>
    <w:p>
      <w:pPr>
        <w:pStyle w:val="PreformattedText"/>
        <w:bidi w:val="0"/>
        <w:spacing w:before="0" w:after="0"/>
        <w:jc w:val="left"/>
        <w:rPr/>
      </w:pPr>
      <w:r>
        <w:rPr/>
        <w:t>XqCec+vPNbFnk4GQRwPU1y31OnoX4YwME4zxVlYxxjPJ47UyFeBn8qtqvT1B/OtERYsQxjYPfrUpQK</w:t>
      </w:r>
    </w:p>
    <w:p>
      <w:pPr>
        <w:pStyle w:val="PreformattedText"/>
        <w:bidi w:val="0"/>
        <w:spacing w:before="0" w:after="0"/>
        <w:jc w:val="left"/>
        <w:rPr/>
      </w:pPr>
      <w:r>
        <w:rPr/>
        <w:t>Rnt+dOhGEA9PSnsMA9OKlsZXKDsME5zTWToPx/CpmGT/AEqNgRwMnn86ze5RFtHbg9fqKTByc8e3en</w:t>
      </w:r>
    </w:p>
    <w:p>
      <w:pPr>
        <w:pStyle w:val="PreformattedText"/>
        <w:bidi w:val="0"/>
        <w:spacing w:before="0" w:after="0"/>
        <w:jc w:val="left"/>
        <w:rPr/>
      </w:pPr>
      <w:r>
        <w:rPr/>
        <w:t>k4Prg96Q5/T9aaYhVbBHsanVgPQ/TvVYZGDnp1PrSq/TrjrWnMTZF1WBx71MCD047VRSX+QqaOXOOf</w:t>
      </w:r>
    </w:p>
    <w:p>
      <w:pPr>
        <w:pStyle w:val="PreformattedText"/>
        <w:bidi w:val="0"/>
        <w:spacing w:before="0" w:after="0"/>
        <w:jc w:val="left"/>
        <w:rPr/>
      </w:pPr>
      <w:r>
        <w:rPr/>
        <w:t>p71HMNIuKoIAx29ak2EkBQCPUkjv049qiicHAz+AqSYk2spDeWQpYOQDtAGSfyBq1qAvmiCVA6MNzE</w:t>
      </w:r>
    </w:p>
    <w:p>
      <w:pPr>
        <w:pStyle w:val="PreformattedText"/>
        <w:bidi w:val="0"/>
        <w:spacing w:before="0" w:after="0"/>
        <w:jc w:val="left"/>
        <w:rPr/>
      </w:pPr>
      <w:r>
        <w:rPr/>
        <w:t>LjkE9hnsfrx71+Rv7fniFH8d2vh17iY6hp8800qFsxojn5C2D8z9RuPUdMDAr9PPFnxBMWiRWujQXF</w:t>
      </w:r>
    </w:p>
    <w:p>
      <w:pPr>
        <w:pStyle w:val="PreformattedText"/>
        <w:bidi w:val="0"/>
        <w:spacing w:before="0" w:after="0"/>
        <w:jc w:val="left"/>
        <w:rPr/>
      </w:pPr>
      <w:r>
        <w:rPr/>
        <w:t>7q+oJnMSHbawkHdI7kYB25AHJJOQMCvxP+O+v23iH4yeM9Qs3lktpdQkWEzymRgq4XBZuTyDXXTja7</w:t>
      </w:r>
    </w:p>
    <w:p>
      <w:pPr>
        <w:pStyle w:val="PreformattedText"/>
        <w:bidi w:val="0"/>
        <w:spacing w:before="0" w:after="0"/>
        <w:jc w:val="left"/>
        <w:rPr/>
      </w:pPr>
      <w:r>
        <w:rPr/>
        <w:t>A4SRhIwjRSQecnufWrFmoa5SMKGYZ6DA6E/jS2UZaKeUbFWNQCGIBJJ4AHc96fpsifaw/JIVjlRgZw</w:t>
      </w:r>
    </w:p>
    <w:p>
      <w:pPr>
        <w:pStyle w:val="PreformattedText"/>
        <w:bidi w:val="0"/>
        <w:spacing w:before="0" w:after="0"/>
        <w:jc w:val="left"/>
        <w:rPr/>
      </w:pPr>
      <w:r>
        <w:rPr/>
        <w:t>elbMa1aKsUj7w5cgR4II6Zq4xG0MF/cMc8nBB7gHt68daptcYAGxcDoDyPxp63Q3lZF3K3GFH3fQj1</w:t>
      </w:r>
    </w:p>
    <w:p>
      <w:pPr>
        <w:pStyle w:val="PreformattedText"/>
        <w:bidi w:val="0"/>
        <w:spacing w:before="0" w:after="0"/>
        <w:jc w:val="left"/>
        <w:rPr/>
      </w:pPr>
      <w:r>
        <w:rPr/>
        <w:t>Pt3FMRehkjkikEbHhR1yB165HX6mn28QUb5ZQEGCFjySxzwAAOf5VHa2cnlTl2ViVBWMHBcZGSPbkf</w:t>
      </w:r>
    </w:p>
    <w:p>
      <w:pPr>
        <w:pStyle w:val="PreformattedText"/>
        <w:bidi w:val="0"/>
        <w:spacing w:before="0" w:after="0"/>
        <w:jc w:val="left"/>
        <w:rPr/>
      </w:pPr>
      <w:r>
        <w:rPr/>
        <w:t>yq0kb2m0ylbdyvAfIKj12/0pMCdbiGxcsqb5z1Z+i/h60XMsjxqJPlDEN6FvQY9O/PtVWKe3uJRDBE</w:t>
      </w:r>
    </w:p>
    <w:p>
      <w:pPr>
        <w:pStyle w:val="PreformattedText"/>
        <w:bidi w:val="0"/>
        <w:spacing w:before="0" w:after="0"/>
        <w:jc w:val="left"/>
        <w:rPr/>
      </w:pPr>
      <w:r>
        <w:rPr/>
        <w:t>SAwLXEhyzHuQBwB+Z96dLOZ5nbGVJwM5zjoBSA1Le6MdqWUlACMc8Dtnn+Q9af57ojZPP97+7/APX/</w:t>
      </w:r>
    </w:p>
    <w:p>
      <w:pPr>
        <w:pStyle w:val="PreformattedText"/>
        <w:bidi w:val="0"/>
        <w:spacing w:before="0" w:after="0"/>
        <w:jc w:val="left"/>
        <w:rPr/>
      </w:pPr>
      <w:r>
        <w:rPr/>
        <w:t>AKCoLbbG2ZFEgK4254ByOePemTuZMu+AgYEBeAfQ+470h3CMG5BIciCMcuAACe4Gep/QUnmi6kOP3c</w:t>
      </w:r>
    </w:p>
    <w:p>
      <w:pPr>
        <w:pStyle w:val="PreformattedText"/>
        <w:bidi w:val="0"/>
        <w:spacing w:before="0" w:after="0"/>
        <w:jc w:val="left"/>
        <w:rPr/>
      </w:pPr>
      <w:r>
        <w:rPr/>
        <w:t>SkKxQZyMcjPc5qF1kmyBkBcZYjAA7Ae9SHNvCEQbQRuwevv+NAM0LO4iMifuWdVIAUNgEZ4BIH8q24</w:t>
      </w:r>
    </w:p>
    <w:p>
      <w:pPr>
        <w:pStyle w:val="PreformattedText"/>
        <w:bidi w:val="0"/>
        <w:spacing w:before="0" w:after="0"/>
        <w:jc w:val="left"/>
        <w:rPr/>
      </w:pPr>
      <w:r>
        <w:rPr/>
        <w:t>7pYzJK0ajewYkZJY9gB6cYrnrAJEyGQ53HovPOeAB3P+FbUscduFG5fPVWL56R92P1xx9TTQwe98+8</w:t>
      </w:r>
    </w:p>
    <w:p>
      <w:pPr>
        <w:pStyle w:val="PreformattedText"/>
        <w:bidi w:val="0"/>
        <w:spacing w:before="0" w:after="0"/>
        <w:jc w:val="left"/>
        <w:rPr/>
      </w:pPr>
      <w:r>
        <w:rPr/>
        <w:t>lQorEfK0zgnc5/hHoOM8emKr31qCLWBix3SebOB1WNRwOPfn8ajt5I9xnUHDLshgXnaO5Pqxxj6Amm</w:t>
      </w:r>
    </w:p>
    <w:p>
      <w:pPr>
        <w:pStyle w:val="PreformattedText"/>
        <w:bidi w:val="0"/>
        <w:spacing w:before="0" w:after="0"/>
        <w:jc w:val="left"/>
        <w:rPr/>
      </w:pPr>
      <w:r>
        <w:rPr/>
        <w:t>XjPDGXlkJuLn7wU8AAkEY9MgD3OaoL6GFrVwLi5vpwqpHHGI1A5AJOAM9+M/lVDRQTCxByQxGPbr+F</w:t>
      </w:r>
    </w:p>
    <w:p>
      <w:pPr>
        <w:pStyle w:val="PreformattedText"/>
        <w:bidi w:val="0"/>
        <w:spacing w:before="0" w:after="0"/>
        <w:jc w:val="left"/>
        <w:rPr/>
      </w:pPr>
      <w:r>
        <w:rPr/>
        <w:t>GquYbAIeXlkZyfUL8o/DJP5U7RspakgdW6DnP1q6fxEM1lcxtkHBP8/wCtPIHlAkZLZzwMdf8A9dRR</w:t>
      </w:r>
    </w:p>
    <w:p>
      <w:pPr>
        <w:pStyle w:val="PreformattedText"/>
        <w:bidi w:val="0"/>
        <w:spacing w:before="0" w:after="0"/>
        <w:jc w:val="left"/>
        <w:rPr/>
      </w:pPr>
      <w:r>
        <w:rPr/>
        <w:t>jcxwMj25P1qwcKVIQfexg5Pviu+K0MnuPgUIAeQVOc9SKsRMOQPkwueTkk9OOO/pVSFXcncdqAkZHO</w:t>
      </w:r>
    </w:p>
    <w:p>
      <w:pPr>
        <w:pStyle w:val="PreformattedText"/>
        <w:bidi w:val="0"/>
        <w:spacing w:before="0" w:after="0"/>
        <w:jc w:val="left"/>
        <w:rPr/>
      </w:pPr>
      <w:r>
        <w:rPr/>
        <w:t>P8OtX1TAIJAYgblPJPv09e3vVx0M3qieLIY5CklgMgHHp+PHb3rRtYgNrjaOvyjJx6/Ss6FWRCCQrj</w:t>
      </w:r>
    </w:p>
    <w:p>
      <w:pPr>
        <w:pStyle w:val="PreformattedText"/>
        <w:bidi w:val="0"/>
        <w:spacing w:before="0" w:after="0"/>
        <w:jc w:val="left"/>
        <w:rPr/>
      </w:pPr>
      <w:r>
        <w:rPr/>
        <w:t>qAOnPf0rSto2kwqhQzDYG5yT0HXryRWxmfoX+yrob6R8GvDwIYNdeZfHd28xzg49MAV75aqFjIIAJ6</w:t>
      </w:r>
    </w:p>
    <w:p>
      <w:pPr>
        <w:pStyle w:val="PreformattedText"/>
        <w:bidi w:val="0"/>
        <w:spacing w:before="0" w:after="0"/>
        <w:jc w:val="left"/>
        <w:rPr/>
      </w:pPr>
      <w:r>
        <w:rPr/>
        <w:t>dc+/61xvw60NPD/hbRtORdgs7G3hUKSQp8sZ/8ezwfU13VpHhsDjoSD69zivLm7ts64rRFiJAzEseQ</w:t>
      </w:r>
    </w:p>
    <w:p>
      <w:pPr>
        <w:pStyle w:val="PreformattedText"/>
        <w:bidi w:val="0"/>
        <w:spacing w:before="0" w:after="0"/>
        <w:jc w:val="left"/>
        <w:rPr/>
      </w:pPr>
      <w:r>
        <w:rPr/>
        <w:t>AAehB7fXn+dWYwSpI67S2M8Ae3vz9eKhijBA6bRgAfpjPbkVPEnDjkMATg88+9ZlkyqCow2CAOfU9M</w:t>
      </w:r>
    </w:p>
    <w:p>
      <w:pPr>
        <w:pStyle w:val="PreformattedText"/>
        <w:bidi w:val="0"/>
        <w:spacing w:before="0" w:after="0"/>
        <w:jc w:val="left"/>
        <w:rPr/>
      </w:pPr>
      <w:r>
        <w:rPr/>
        <w:t>+xzx71LsHAzglcenPQgenTNQgkksQAAAOOB0/U5zU4ByMZBI28g4xjHSgBwUEAdBxk9MD0/PinLyRj</w:t>
      </w:r>
    </w:p>
    <w:p>
      <w:pPr>
        <w:pStyle w:val="PreformattedText"/>
        <w:bidi w:val="0"/>
        <w:spacing w:before="0" w:after="0"/>
        <w:jc w:val="left"/>
        <w:rPr/>
      </w:pPr>
      <w:r>
        <w:rPr/>
        <w:t>IAB6YO3sDx7U3GdwOQBg4HXp0qQLnGMDII9iOvTvyO3SgCRGAYHrjjPODxz+NO6EZ4zkZOME+vX8aa</w:t>
      </w:r>
    </w:p>
    <w:p>
      <w:pPr>
        <w:pStyle w:val="PreformattedText"/>
        <w:bidi w:val="0"/>
        <w:spacing w:before="0" w:after="0"/>
        <w:jc w:val="left"/>
        <w:rPr/>
      </w:pPr>
      <w:r>
        <w:rPr/>
        <w:t>oByTjOQ2fx6frUijuRkHIAz/n0oAAxLAHrwTx/n86BgJx0GcY64zg/hn8aXHOc89Se2ep/TtSMBkty</w:t>
      </w:r>
    </w:p>
    <w:p>
      <w:pPr>
        <w:pStyle w:val="PreformattedText"/>
        <w:bidi w:val="0"/>
        <w:spacing w:before="0" w:after="0"/>
        <w:jc w:val="left"/>
        <w:rPr/>
      </w:pPr>
      <w:r>
        <w:rPr/>
        <w:t>PmLHnGOOvvQAbiqkYJJ6nqCfp/npTSScA5IGcemOM8/09aNx6jAI5HTrnp+VMJ6kc45zjAIx0P8Ant</w:t>
      </w:r>
    </w:p>
    <w:p>
      <w:pPr>
        <w:pStyle w:val="PreformattedText"/>
        <w:bidi w:val="0"/>
        <w:spacing w:before="0" w:after="0"/>
        <w:jc w:val="left"/>
        <w:rPr/>
      </w:pPr>
      <w:r>
        <w:rPr/>
        <w:t>QAjNlWJJJUZOPTPGB269aY4G4jrjgE0hYbsYIBHTtjrUbNuwR3A68nGOf0FACl8gkDjBAHGD1/+v8A</w:t>
      </w:r>
    </w:p>
    <w:p>
      <w:pPr>
        <w:pStyle w:val="PreformattedText"/>
        <w:bidi w:val="0"/>
        <w:spacing w:before="0" w:after="0"/>
        <w:jc w:val="left"/>
        <w:rPr/>
      </w:pPr>
      <w:r>
        <w:rPr/>
        <w:t>So3PB65Lcdzj2/Chn6A5ByCCc9c8Y/lTGOeAc7gB7dPpQQOJCjJzjaSCOMc9vTioyTkY6+o/Tj0oJO</w:t>
      </w:r>
    </w:p>
    <w:p>
      <w:pPr>
        <w:pStyle w:val="PreformattedText"/>
        <w:bidi w:val="0"/>
        <w:spacing w:before="0" w:after="0"/>
        <w:jc w:val="left"/>
        <w:rPr/>
      </w:pPr>
      <w:r>
        <w:rPr/>
        <w:t>eQcEcfT19qbuxknoAD9R/k0D3HZ6kAY5Ht69MUDOSPXJAPPr/nNMZumeccA89frSMRu68YGeooDqAb</w:t>
      </w:r>
    </w:p>
    <w:p>
      <w:pPr>
        <w:pStyle w:val="PreformattedText"/>
        <w:bidi w:val="0"/>
        <w:spacing w:before="0" w:after="0"/>
        <w:jc w:val="left"/>
        <w:rPr/>
      </w:pPr>
      <w:r>
        <w:rPr/>
        <w:t>JAxzxnuOnU+2aUZKjHU8jrnOMZ9zSZLHnjOAefekJyTnkc5HbPUA0D3FLnJPrjp6/Xt+NNBAOecAAB</w:t>
      </w:r>
    </w:p>
    <w:p>
      <w:pPr>
        <w:pStyle w:val="PreformattedText"/>
        <w:bidi w:val="0"/>
        <w:spacing w:before="0" w:after="0"/>
        <w:jc w:val="left"/>
        <w:rPr/>
      </w:pPr>
      <w:r>
        <w:rPr/>
        <w:t>vfOCP/AK1K2MYBOeB0wBxxx+NMLfLjnOCM8HjP+eKBjg4OOPXI6fgBUbk4IHyng8AjNOJJBI78emD6</w:t>
      </w:r>
    </w:p>
    <w:p>
      <w:pPr>
        <w:pStyle w:val="PreformattedText"/>
        <w:bidi w:val="0"/>
        <w:spacing w:before="0" w:after="0"/>
        <w:jc w:val="left"/>
        <w:rPr/>
      </w:pPr>
      <w:r>
        <w:rPr/>
        <w:t>f/XqOTOMEZA4PbPr+NSwIWYOp4JIwF7Dr/Kq8wJyMDg59SDnOMfpUzA7mAznII/mDn16VBKcAg4AJw</w:t>
      </w:r>
    </w:p>
    <w:p>
      <w:pPr>
        <w:pStyle w:val="PreformattedText"/>
        <w:bidi w:val="0"/>
        <w:spacing w:before="0" w:after="0"/>
        <w:jc w:val="left"/>
        <w:rPr/>
      </w:pPr>
      <w:r>
        <w:rPr/>
        <w:t>OOT+nbNFgKdwMsOgPB7/r71kXblcZ5x8oz6YOOn1/StW5O7JBxnkjH5DNYt9JksRjLY56Acevf0zQM</w:t>
      </w:r>
    </w:p>
    <w:p>
      <w:pPr>
        <w:pStyle w:val="PreformattedText"/>
        <w:bidi w:val="0"/>
        <w:spacing w:before="0" w:after="0"/>
        <w:jc w:val="left"/>
        <w:rPr/>
      </w:pPr>
      <w:r>
        <w:rPr/>
        <w:t>x76UBRk9Mknn8CPWuY1OU4bqMkgjGcDFdBfMVzkcAY9PX0rl9SmRHBkYCJTuZiRlVHJPuMAmlYo+Kv</w:t>
      </w:r>
    </w:p>
    <w:p>
      <w:pPr>
        <w:pStyle w:val="PreformattedText"/>
        <w:bidi w:val="0"/>
        <w:spacing w:before="0" w:after="0"/>
        <w:jc w:val="left"/>
        <w:rPr/>
      </w:pPr>
      <w:r>
        <w:rPr/>
        <w:t>2ufEQ1T4lQaWsnmRaTZKhGcgSOfMcdeDgqPwrxqJSse3oW+YgHBHv9OnHfNavjzX38UeN9c1aQnN5d</w:t>
      </w:r>
    </w:p>
    <w:p>
      <w:pPr>
        <w:pStyle w:val="PreformattedText"/>
        <w:bidi w:val="0"/>
        <w:spacing w:before="0" w:after="0"/>
        <w:jc w:val="left"/>
        <w:rPr/>
      </w:pPr>
      <w:r>
        <w:rPr/>
        <w:t>yTDOCNuSFGf90D8KywxCHgI2MZ5wPf8AXpXp042SOSTu2NkZs4bKnk+h/E+tQNMUDMG3rICGDNyPbp</w:t>
      </w:r>
    </w:p>
    <w:p>
      <w:pPr>
        <w:pStyle w:val="PreformattedText"/>
        <w:bidi w:val="0"/>
        <w:spacing w:before="0" w:after="0"/>
        <w:jc w:val="left"/>
        <w:rPr/>
      </w:pPr>
      <w:r>
        <w:rPr/>
        <w:t>+vtx606YeaMKwDdTknJ55Bz396rT4VXIPB4O7BwMZAHvjnNVJ6AtCrIgRQoIKqNwZvT0Pr9aqTIdxB</w:t>
      </w:r>
    </w:p>
    <w:p>
      <w:pPr>
        <w:pStyle w:val="PreformattedText"/>
        <w:bidi w:val="0"/>
        <w:spacing w:before="0" w:after="0"/>
        <w:jc w:val="left"/>
        <w:rPr/>
      </w:pPr>
      <w:r>
        <w:rPr/>
        <w:t>G0nnHGemeff2q7DGZbiKLOCckDGc8E4P5Y/Cs+RiwDAgkc4PBB61zS0NERm4K4SLK5BDOuAWGOQT2H</w:t>
      </w:r>
    </w:p>
    <w:p>
      <w:pPr>
        <w:pStyle w:val="PreformattedText"/>
        <w:bidi w:val="0"/>
        <w:spacing w:before="0" w:after="0"/>
        <w:jc w:val="left"/>
        <w:rPr/>
      </w:pPr>
      <w:r>
        <w:rPr/>
        <w:t>sPxrsvCl9HcWV/aXUymBoY5lO3mMKfLdwe+AVOD1BOa4udfKkyCCjKGXHQgjJz75yMe1a3hO7ghvYh</w:t>
      </w:r>
    </w:p>
    <w:p>
      <w:pPr>
        <w:pStyle w:val="PreformattedText"/>
        <w:bidi w:val="0"/>
        <w:spacing w:before="0" w:after="0"/>
        <w:jc w:val="left"/>
        <w:rPr/>
      </w:pPr>
      <w:r>
        <w:rPr/>
        <w:t>d82W4w3LDGfJlXy3AGecEq2BzwTXNJ6mi0LsUTWUMkUqNbXFvOGcHJVWQ4Yn045yMjketLcObGe6uE</w:t>
      </w:r>
    </w:p>
    <w:p>
      <w:pPr>
        <w:pStyle w:val="PreformattedText"/>
        <w:bidi w:val="0"/>
        <w:spacing w:before="0" w:after="0"/>
        <w:jc w:val="left"/>
        <w:rPr/>
      </w:pPr>
      <w:r>
        <w:rPr/>
        <w:t>G9FMsbKcDKvIDj2+Vuo9KvbTfXKWF26rfQLJa+bz5czIpUA+hICMD0IJBxjNZs7m5s2BjWORkTfDI2</w:t>
      </w:r>
    </w:p>
    <w:p>
      <w:pPr>
        <w:pStyle w:val="PreformattedText"/>
        <w:bidi w:val="0"/>
        <w:spacing w:before="0" w:after="0"/>
        <w:jc w:val="left"/>
        <w:rPr/>
      </w:pPr>
      <w:r>
        <w:rPr/>
        <w:t>MMhCkgnoSrA84HuajdFX1JdOlTTr4RTtvgVgVCgMWjfGSAfYfnWxcAyW1mMhxczeeS5OY1VACT7Z5y</w:t>
      </w:r>
    </w:p>
    <w:p>
      <w:pPr>
        <w:pStyle w:val="PreformattedText"/>
        <w:bidi w:val="0"/>
        <w:spacing w:before="0" w:after="0"/>
        <w:jc w:val="left"/>
        <w:rPr/>
      </w:pPr>
      <w:r>
        <w:rPr/>
        <w:t>K51o38hGIYtHFHhuhj5III+oU59enWt+58yaGwgIC4gdXwxyzsQxGB9c//AKqXS47Fqylkt5LQxIC4</w:t>
      </w:r>
    </w:p>
    <w:p>
      <w:pPr>
        <w:pStyle w:val="PreformattedText"/>
        <w:bidi w:val="0"/>
        <w:spacing w:before="0" w:after="0"/>
        <w:jc w:val="left"/>
        <w:rPr/>
      </w:pPr>
      <w:r>
        <w:rPr/>
        <w:t>dlWJiCrHyyzEn1G7ORznAz0pZJhod2Z7Y+WCI08ggGdI0IUbWPYsT0G489hmmWMROqWTxgOqmYBgxA</w:t>
      </w:r>
    </w:p>
    <w:p>
      <w:pPr>
        <w:pStyle w:val="PreformattedText"/>
        <w:bidi w:val="0"/>
        <w:spacing w:before="0" w:after="0"/>
        <w:jc w:val="left"/>
        <w:rPr/>
      </w:pPr>
      <w:r>
        <w:rPr/>
        <w:t>ZmcgY9DtQf54rkvFF+bi8nhgffHahWDrkFnyeSc9mJHbkk9TTB33OouwU0ydyzCecDMbZBYo5UlccA</w:t>
      </w:r>
    </w:p>
    <w:p>
      <w:pPr>
        <w:pStyle w:val="PreformattedText"/>
        <w:bidi w:val="0"/>
        <w:spacing w:before="0" w:after="0"/>
        <w:jc w:val="left"/>
        <w:rPr/>
      </w:pPr>
      <w:r>
        <w:rPr/>
        <w:t>8j6jIFZ0UsWjYUoN9uVZX6hpMFTkegJ/76yewrqWkDWE8RCfaZrYPFKTkH5QSSO59xjBUE1wGrOZby</w:t>
      </w:r>
    </w:p>
    <w:p>
      <w:pPr>
        <w:pStyle w:val="PreformattedText"/>
        <w:bidi w:val="0"/>
        <w:spacing w:before="0" w:after="0"/>
        <w:jc w:val="left"/>
        <w:rPr/>
      </w:pPr>
      <w:r>
        <w:rPr/>
        <w:t>YHftcBmx/COdoHqMDOfU+tLW+opW6D5gP7J02IZWRFkTcOclHKjI9cVb8RfvNanJR4oXWNsNwWGwE4</w:t>
      </w:r>
    </w:p>
    <w:p>
      <w:pPr>
        <w:pStyle w:val="PreformattedText"/>
        <w:bidi w:val="0"/>
        <w:spacing w:before="0" w:after="0"/>
        <w:jc w:val="left"/>
        <w:rPr/>
      </w:pPr>
      <w:r>
        <w:rPr/>
        <w:t>PuTnHXFVNR3GHTChAx5gynIO5gxI9ep5+tbN/dia5ubqVRPbSRiNkIxkqAqkHs3AGR2BBBFJ3J8zGW</w:t>
      </w:r>
    </w:p>
    <w:p>
      <w:pPr>
        <w:pStyle w:val="PreformattedText"/>
        <w:bidi w:val="0"/>
        <w:spacing w:before="0" w:after="0"/>
        <w:jc w:val="left"/>
        <w:rPr/>
      </w:pPr>
      <w:r>
        <w:rPr/>
        <w:t>5f90gZgYskyKcOoIz8pHQe3Q5NXLea31pTbuqpcRRfu1iYRmePOWVlPy7lOWyCOp6EZNOaIWUM8gbd</w:t>
      </w:r>
    </w:p>
    <w:p>
      <w:pPr>
        <w:pStyle w:val="PreformattedText"/>
        <w:bidi w:val="0"/>
        <w:spacing w:before="0" w:after="0"/>
        <w:jc w:val="left"/>
        <w:rPr/>
      </w:pPr>
      <w:r>
        <w:rPr/>
        <w:t>5i5RsYLEYyMduuMepHasu1keOVpE+WRSXjLAEbumMH2z9fzpoo6UaJlroys1zp7ZlnRFKzqcgLIEbk</w:t>
      </w:r>
    </w:p>
    <w:p>
      <w:pPr>
        <w:pStyle w:val="PreformattedText"/>
        <w:bidi w:val="0"/>
        <w:spacing w:before="0" w:after="0"/>
        <w:jc w:val="left"/>
        <w:rPr/>
      </w:pPr>
      <w:r>
        <w:rPr/>
        <w:t>Nk4IGQy5Poa56/N5Z3klvM32e5t2DRLEcIvdXjH90gg5PUd+orrdJkOuaUyQysjyMGtGYBjb3CAnyS</w:t>
      </w:r>
    </w:p>
    <w:p>
      <w:pPr>
        <w:pStyle w:val="PreformattedText"/>
        <w:bidi w:val="0"/>
        <w:spacing w:before="0" w:after="0"/>
        <w:jc w:val="left"/>
        <w:rPr/>
      </w:pPr>
      <w:r>
        <w:rPr/>
        <w:t>T1jZSSARkDHXGKz7mSaXTB59ugltiFaBvmHluCQyk9VyCQQeORxgUbIXQpaev263nEcQnmQFrqxOQQ</w:t>
      </w:r>
    </w:p>
    <w:p>
      <w:pPr>
        <w:pStyle w:val="PreformattedText"/>
        <w:bidi w:val="0"/>
        <w:spacing w:before="0" w:after="0"/>
        <w:jc w:val="left"/>
        <w:rPr/>
      </w:pPr>
      <w:r>
        <w:rPr/>
        <w:t>Bz50RHTHcAHHXBUnGl4duBqirp/mP+8Bhjl3EGRW6RE5wGDBWU8A4K56VziX9rHOkgt5raeFgyyWsu</w:t>
      </w:r>
    </w:p>
    <w:p>
      <w:pPr>
        <w:pStyle w:val="PreformattedText"/>
        <w:bidi w:val="0"/>
        <w:spacing w:before="0" w:after="0"/>
        <w:jc w:val="left"/>
        <w:rPr/>
      </w:pPr>
      <w:r>
        <w:rPr/>
        <w:t>Chzj5c/jx0rUZrC7YTi6a0nlbDK8GIbhc8ElThGyOgAAIyME0dRG/pt8JLea2vF2SFgLlUGDG6nAuF</w:t>
      </w:r>
    </w:p>
    <w:p>
      <w:pPr>
        <w:pStyle w:val="PreformattedText"/>
        <w:bidi w:val="0"/>
        <w:spacing w:before="0" w:after="0"/>
        <w:jc w:val="left"/>
        <w:rPr/>
      </w:pPr>
      <w:r>
        <w:rPr/>
        <w:t>B6c8MOgyD0JrZ/f6bcGWF/KuoiZWUDlhjlwB1HUEDnB46c5EKz6hdRXUF0n9rpGHdHjIF4vTeCR8zY</w:t>
      </w:r>
    </w:p>
    <w:p>
      <w:pPr>
        <w:pStyle w:val="PreformattedText"/>
        <w:bidi w:val="0"/>
        <w:spacing w:before="0" w:after="0"/>
        <w:jc w:val="left"/>
        <w:rPr/>
      </w:pPr>
      <w:r>
        <w:rPr/>
        <w:t>wCoznkHk1u2xh17T1eO4CTwZFugyDC2SCmW6xk8fNyjcHg5o8ytnqSQWlte2rwKkaWd4BNaOGI8k5J</w:t>
      </w:r>
    </w:p>
    <w:p>
      <w:pPr>
        <w:pStyle w:val="PreformattedText"/>
        <w:bidi w:val="0"/>
        <w:spacing w:before="0" w:after="0"/>
        <w:jc w:val="left"/>
        <w:rPr/>
      </w:pPr>
      <w:r>
        <w:rPr/>
        <w:t>aHHbD8gjpnGcEVk6kt5aSHU7ZMXdjgTQ55VcgkkD+E8n65I5Azbt7h/syps8u2lmA/eDD2lyPlwwHQ</w:t>
      </w:r>
    </w:p>
    <w:p>
      <w:pPr>
        <w:pStyle w:val="PreformattedText"/>
        <w:bidi w:val="0"/>
        <w:spacing w:before="0" w:after="0"/>
        <w:jc w:val="left"/>
        <w:rPr/>
      </w:pPr>
      <w:r>
        <w:rPr/>
        <w:t>ZwMjHbOcA1rec8lqdRjgUXMDfZb+yJzk8h1IHUHqMdCSB0GRFeoaykXi3Q0msrdXlugJoRvzukGcxk</w:t>
      </w:r>
    </w:p>
    <w:p>
      <w:pPr>
        <w:pStyle w:val="PreformattedText"/>
        <w:bidi w:val="0"/>
        <w:spacing w:before="0" w:after="0"/>
        <w:jc w:val="left"/>
        <w:rPr/>
      </w:pPr>
      <w:r>
        <w:rPr/>
        <w:t>9mzkA9ywzwa5B2/tDTXAj8+YxBCuMMy5yAR9cjOMqwwcdKu6eBpt6bOzvANIuSbm1aQEhGB3Fcj+Lt</w:t>
      </w:r>
    </w:p>
    <w:p>
      <w:pPr>
        <w:pStyle w:val="PreformattedText"/>
        <w:bidi w:val="0"/>
        <w:spacing w:before="0" w:after="0"/>
        <w:jc w:val="left"/>
        <w:rPr/>
      </w:pPr>
      <w:r>
        <w:rPr/>
        <w:t>noQDxkVJeH7VqBjST7LcM32i2lkOdxIB2EjpkBhk8HAzgjJHqSc/p9zJbMEyRNEqlTkkPCTlSCOoDH</w:t>
      </w:r>
    </w:p>
    <w:p>
      <w:pPr>
        <w:pStyle w:val="PreformattedText"/>
        <w:bidi w:val="0"/>
        <w:spacing w:before="0" w:after="0"/>
        <w:jc w:val="left"/>
        <w:rPr/>
      </w:pPr>
      <w:r>
        <w:rPr/>
        <w:t>vxhiO1dV4avbSZDFKuYpZRJGu7BjkU5ZAexB5B9CRnBrEa3E11bwTCOwvfMkSNZv3Yy3Dwt6K2cg9A</w:t>
      </w:r>
    </w:p>
    <w:p>
      <w:pPr>
        <w:pStyle w:val="PreformattedText"/>
        <w:bidi w:val="0"/>
        <w:spacing w:before="0" w:after="0"/>
        <w:jc w:val="left"/>
        <w:rPr/>
      </w:pPr>
      <w:r>
        <w:rPr/>
        <w:t>zA8A5qtNImh6iIbhtsErBWBiKtGykDccjqBgkdwTzyKXUOhe1O4+wate6deQMHLGRZYgQXRmJV0BHA</w:t>
      </w:r>
    </w:p>
    <w:p>
      <w:pPr>
        <w:pStyle w:val="PreformattedText"/>
        <w:bidi w:val="0"/>
        <w:spacing w:before="0" w:after="0"/>
        <w:jc w:val="left"/>
        <w:rPr/>
      </w:pPr>
      <w:r>
        <w:rPr/>
        <w:t>IOGUgruXJAJzVewszPY3NrtZxHJ5sFygIKuByHQ8rlQBkEjIU4zmuh1uQeJNNSKR1g1ewUiKZX+WQH</w:t>
      </w:r>
    </w:p>
    <w:p>
      <w:pPr>
        <w:pStyle w:val="PreformattedText"/>
        <w:bidi w:val="0"/>
        <w:spacing w:before="0" w:after="0"/>
        <w:jc w:val="left"/>
        <w:rPr/>
      </w:pPr>
      <w:r>
        <w:rPr/>
        <w:t>H3h/EpBxnk8gjpXETXV7BdMxaWK7gAUoJCHKr0BwfmYYxzncADyRzXqBvadp9woSV1U2qqWFyGzjcO</w:t>
      </w:r>
    </w:p>
    <w:p>
      <w:pPr>
        <w:pStyle w:val="PreformattedText"/>
        <w:bidi w:val="0"/>
        <w:spacing w:before="0" w:after="0"/>
        <w:jc w:val="left"/>
        <w:rPr/>
      </w:pPr>
      <w:r>
        <w:rPr/>
        <w:t>QARuOc424x6EEZo2tb3EZmadImOUliXBbnIyD7cYbPGfesW6vrS7nS8ty1pPOBJtRcxBs/Nx2O7nIG</w:t>
      </w:r>
    </w:p>
    <w:p>
      <w:pPr>
        <w:pStyle w:val="PreformattedText"/>
        <w:bidi w:val="0"/>
        <w:spacing w:before="0" w:after="0"/>
        <w:jc w:val="left"/>
        <w:rPr/>
      </w:pPr>
      <w:r>
        <w:rPr/>
        <w:t>PatL7ZqOkWQn1D7Ve6NIxQ3FqwkjByCQHJ2jnBw2CT2paCYqtJa3UiRGCZ48lVlJjBUnkBD90c9ASp</w:t>
      </w:r>
    </w:p>
    <w:p>
      <w:pPr>
        <w:pStyle w:val="PreformattedText"/>
        <w:bidi w:val="0"/>
        <w:spacing w:before="0" w:after="0"/>
        <w:jc w:val="left"/>
        <w:rPr/>
      </w:pPr>
      <w:r>
        <w:rPr/>
        <w:t>56Cul03WJQFjtIJZUijKy2t1HmQKw5VD0depAzuAIKsOlVdPudM1mKBLbQ7fXY4FDtDNdFJwpzkRhc</w:t>
      </w:r>
    </w:p>
    <w:p>
      <w:pPr>
        <w:pStyle w:val="PreformattedText"/>
        <w:bidi w:val="0"/>
        <w:spacing w:before="0" w:after="0"/>
        <w:jc w:val="left"/>
        <w:rPr/>
      </w:pPr>
      <w:r>
        <w:rPr/>
        <w:t>YYAZx+HOapWniqb7ZM9npVqsVu5Jt4ElSe2wADuRm5Azz3yOmKegbF2aystQtba7s2Fw7ZTbIxjyBg</w:t>
      </w:r>
    </w:p>
    <w:p>
      <w:pPr>
        <w:pStyle w:val="PreformattedText"/>
        <w:bidi w:val="0"/>
        <w:spacing w:before="0" w:after="0"/>
        <w:jc w:val="left"/>
        <w:rPr/>
      </w:pPr>
      <w:r>
        <w:rPr/>
        <w:t>qGIGW5B4J3AjBGeDSvtUnuLQRPhE5WRTGCVPrhj68YPXPGDkVcHi6DUkury70KJyrESzWodSykg5K5</w:t>
      </w:r>
    </w:p>
    <w:p>
      <w:pPr>
        <w:pStyle w:val="PreformattedText"/>
        <w:bidi w:val="0"/>
        <w:spacing w:before="0" w:after="0"/>
        <w:jc w:val="left"/>
        <w:rPr/>
      </w:pPr>
      <w:r>
        <w:rPr/>
        <w:t>5OeckcdAasalc6aIUdooPJeENDqflSSBlzghgGycMQCCMrjuOaQzzq7meJ3Se3iOMYCkhX91JPB9s4</w:t>
      </w:r>
    </w:p>
    <w:p>
      <w:pPr>
        <w:pStyle w:val="PreformattedText"/>
        <w:bidi w:val="0"/>
        <w:spacing w:before="0" w:after="0"/>
        <w:jc w:val="left"/>
        <w:rPr/>
      </w:pPr>
      <w:r>
        <w:rPr/>
        <w:t>HTFTabp6agqPDK37wn906c9M4DdPbnBrq9QuE0p1tjDpN1PMRIjJxnIBDIGHC/icc5PGKyJvGWswMy</w:t>
      </w:r>
    </w:p>
    <w:p>
      <w:pPr>
        <w:pStyle w:val="PreformattedText"/>
        <w:bidi w:val="0"/>
        <w:spacing w:before="0" w:after="0"/>
        <w:jc w:val="left"/>
        <w:rPr/>
      </w:pPr>
      <w:r>
        <w:rPr/>
        <w:t>Lai03MMPbxoQXyACGKnjA6A9RnqKtPlZO61Li6LJIoEkbTlcFdmGk24zg4OO/Uk4xUjWgtYQCqxEg/</w:t>
      </w:r>
    </w:p>
    <w:p>
      <w:pPr>
        <w:pStyle w:val="PreformattedText"/>
        <w:bidi w:val="0"/>
        <w:spacing w:before="0" w:after="0"/>
        <w:jc w:val="left"/>
        <w:rPr/>
      </w:pPr>
      <w:r>
        <w:rPr/>
        <w:t>u85YDPRiO/sOPeoorptTJneZ5pGAJZpC2DjkE+oPp0HAp6whQAN2MY6nPuK9GCe5zSdtBhzOhAOWXk</w:t>
      </w:r>
    </w:p>
    <w:p>
      <w:pPr>
        <w:pStyle w:val="PreformattedText"/>
        <w:bidi w:val="0"/>
        <w:spacing w:before="0" w:after="0"/>
        <w:jc w:val="left"/>
        <w:rPr/>
      </w:pPr>
      <w:r>
        <w:rPr/>
        <w:t>YAGR6c/nVdkDKBgKMZPbB7c1YKFQrDPDZ56j0/Clkw2T2Jww7A9xW3UgpqO5HXoQcDP1p4bYCGGc4H</w:t>
      </w:r>
    </w:p>
    <w:p>
      <w:pPr>
        <w:pStyle w:val="PreformattedText"/>
        <w:bidi w:val="0"/>
        <w:spacing w:before="0" w:after="0"/>
        <w:jc w:val="left"/>
        <w:rPr/>
      </w:pPr>
      <w:r>
        <w:rPr/>
        <w:t>qM+wpzKAcZ7dfUVEykFQeMZIwe1abkljIYcZIPX/CpQ2Ccc4GOvT0//XVaNww4Jx1zjr6irAAGSMc4</w:t>
      </w:r>
    </w:p>
    <w:p>
      <w:pPr>
        <w:pStyle w:val="PreformattedText"/>
        <w:bidi w:val="0"/>
        <w:spacing w:before="0" w:after="0"/>
        <w:jc w:val="left"/>
        <w:rPr/>
      </w:pPr>
      <w:r>
        <w:rPr/>
        <w:t>45GfagTHhsEEcDgZ6c1IhHAJznP/ANbNQqmRknBPHqfoanQDkAZ9ycVQh/JC9gOOO5p6g8gAnHPsaa</w:t>
      </w:r>
    </w:p>
    <w:p>
      <w:pPr>
        <w:pStyle w:val="PreformattedText"/>
        <w:bidi w:val="0"/>
        <w:spacing w:before="0" w:after="0"/>
        <w:jc w:val="left"/>
        <w:rPr/>
      </w:pPr>
      <w:r>
        <w:rPr/>
        <w:t>vGMkHJ6evpTiQSSWJI6D1pgOyN2DgDv7UowpB4xuODTSpBGBwwJGD37Zp67gCcr34IxiqAcx2/NjI4</w:t>
      </w:r>
    </w:p>
    <w:p>
      <w:pPr>
        <w:pStyle w:val="PreformattedText"/>
        <w:bidi w:val="0"/>
        <w:spacing w:before="0" w:after="0"/>
        <w:jc w:val="left"/>
        <w:rPr/>
      </w:pPr>
      <w:r>
        <w:rPr/>
        <w:t>GV44ppbeeORn8KdseTopY8AlanjsJixLARqOc8EkdKNegiBjvcAK2SMgDkn2q9aaUoYS3GCwIZV6hf</w:t>
      </w:r>
    </w:p>
    <w:p>
      <w:pPr>
        <w:pStyle w:val="PreformattedText"/>
        <w:bidi w:val="0"/>
        <w:spacing w:before="0" w:after="0"/>
        <w:jc w:val="left"/>
        <w:rPr/>
      </w:pPr>
      <w:r>
        <w:rPr/>
        <w:t>c+9SokVpnH3h1J6moLi+IUgHAKg49/entuMszXxiu7UBshZ4yB3B3D8q/UCDXCNJsXLEE20eehP3BX</w:t>
      </w:r>
    </w:p>
    <w:p>
      <w:pPr>
        <w:pStyle w:val="PreformattedText"/>
        <w:bidi w:val="0"/>
        <w:spacing w:before="0" w:after="0"/>
        <w:jc w:val="left"/>
        <w:rPr/>
      </w:pPr>
      <w:r>
        <w:rPr/>
        <w:t>5T2AfUNd06BM75bqNB3z8w4r9F7/AFsWtrDESQI4lXg5HAA/PivJxstrsNtDd1bxLtUgOPTHSuE1rx</w:t>
      </w:r>
    </w:p>
    <w:p>
      <w:pPr>
        <w:pStyle w:val="PreformattedText"/>
        <w:bidi w:val="0"/>
        <w:spacing w:before="0" w:after="0"/>
        <w:jc w:val="left"/>
        <w:rPr/>
      </w:pPr>
      <w:r>
        <w:rPr/>
        <w:t>OTuG8kk4wcc/UVj6tr7uSFJJHB7+1c7NMZCGOcknPr/wDrrxZSbLUXLfYnu9QlupCWO5e55Aqm3GSe</w:t>
      </w:r>
    </w:p>
    <w:p>
      <w:pPr>
        <w:pStyle w:val="PreformattedText"/>
        <w:bidi w:val="0"/>
        <w:spacing w:before="0" w:after="0"/>
        <w:jc w:val="left"/>
        <w:rPr/>
      </w:pPr>
      <w:r>
        <w:rPr/>
        <w:t>pGPYeuPakzk8jA5Uc8DvjI71Gz9Mnntz07ke1QbrTRCtIOBnBJyMVGWwBjJxznjJ9abuzjBIwSPwzT</w:t>
      </w:r>
    </w:p>
    <w:p>
      <w:pPr>
        <w:pStyle w:val="PreformattedText"/>
        <w:bidi w:val="0"/>
        <w:spacing w:before="0" w:after="0"/>
        <w:jc w:val="left"/>
        <w:rPr/>
      </w:pPr>
      <w:r>
        <w:rPr/>
        <w:t>SRyBkDrkdvSgpEkeXkQhdw/u9un+TRULSbTwF59/5UUDPQWUcdj/8AX70DrkHhh1J5pOhweAOcH+gH</w:t>
      </w:r>
    </w:p>
    <w:p>
      <w:pPr>
        <w:pStyle w:val="PreformattedText"/>
        <w:bidi w:val="0"/>
        <w:spacing w:before="0" w:after="0"/>
        <w:jc w:val="left"/>
        <w:rPr/>
      </w:pPr>
      <w:r>
        <w:rPr/>
        <w:t>5U9QeMAgk8dufoelemcgdBjqRg4HAI9P/r0Bd2DgnJOfp6Uu3nI/P/63elUZPueee4FACqpORyT1xn</w:t>
      </w:r>
    </w:p>
    <w:p>
      <w:pPr>
        <w:pStyle w:val="PreformattedText"/>
        <w:bidi w:val="0"/>
        <w:spacing w:before="0" w:after="0"/>
        <w:jc w:val="left"/>
        <w:rPr/>
      </w:pPr>
      <w:r>
        <w:rPr/>
        <w:t>GB+FIRyABkAE884GaftxtA6k5z2H1prDGcrz1yc5J9xQVcY3zZGeAee4FNbMZHPRee2Pb3NK3cHJP5</w:t>
      </w:r>
    </w:p>
    <w:p>
      <w:pPr>
        <w:pStyle w:val="PreformattedText"/>
        <w:bidi w:val="0"/>
        <w:spacing w:before="0" w:after="0"/>
        <w:jc w:val="left"/>
        <w:rPr/>
      </w:pPr>
      <w:r>
        <w:rPr/>
        <w:t>5oYY4JP58il0EMJHcA4A6dz1x/8AXqS1lPmcnOMA1CQMHsRyR7ev1xToMFx2AyR3/wAmpCx2ehyAMu</w:t>
      </w:r>
    </w:p>
    <w:p>
      <w:pPr>
        <w:pStyle w:val="PreformattedText"/>
        <w:bidi w:val="0"/>
        <w:spacing w:before="0" w:after="0"/>
        <w:jc w:val="left"/>
        <w:rPr/>
      </w:pPr>
      <w:r>
        <w:rPr/>
        <w:t>eD0Ax2z1z613OmSExjr6DHGT6157ojEFO/Qfh6jFd1pcnyDPJIP5e1cdQ2pnRWrHgdRxgf571t2Z6d</w:t>
      </w:r>
    </w:p>
    <w:p>
      <w:pPr>
        <w:pStyle w:val="PreformattedText"/>
        <w:bidi w:val="0"/>
        <w:spacing w:before="0" w:after="0"/>
        <w:jc w:val="left"/>
        <w:rPr/>
      </w:pPr>
      <w:r>
        <w:rPr/>
        <w:t>MAZz3/KsC0Y4wD7881uWbHoTkjHTsMVy9TpNu3HbOPrVlBkgnuMiqlu3TBAJ5q4hBYY6nGc1qiS/F9</w:t>
      </w:r>
    </w:p>
    <w:p>
      <w:pPr>
        <w:pStyle w:val="PreformattedText"/>
        <w:bidi w:val="0"/>
        <w:spacing w:before="0" w:after="0"/>
        <w:jc w:val="left"/>
        <w:rPr/>
      </w:pPr>
      <w:r>
        <w:rPr/>
        <w:t>wEYGOlOYdfbn602LAQHjOOe2aGI+lSyhrYPXBqN+p7YPpTyfU5FRk9+hz61i9yugzkHPXHrzgUzvzw</w:t>
      </w:r>
    </w:p>
    <w:p>
      <w:pPr>
        <w:pStyle w:val="PreformattedText"/>
        <w:bidi w:val="0"/>
        <w:spacing w:before="0" w:after="0"/>
        <w:jc w:val="left"/>
        <w:rPr/>
      </w:pPr>
      <w:r>
        <w:rPr/>
        <w:t>OfqKcxB44z7nvTSe45x1FUiQz0PrSAgf07U0MM5/T0FBfJ9RjGaYkOyQpJyAOvNOSUrySAc4weoqJi</w:t>
      </w:r>
    </w:p>
    <w:p>
      <w:pPr>
        <w:pStyle w:val="PreformattedText"/>
        <w:bidi w:val="0"/>
        <w:spacing w:before="0" w:after="0"/>
        <w:jc w:val="left"/>
        <w:rPr/>
      </w:pPr>
      <w:r>
        <w:rPr/>
        <w:t>MYHPrTGfOc8evpWUnYs0oZ+eOpPI7VneJbaTW9Jls4r64sYGBE08bcMOgQ+q5OSRjpjODSrLgeoPH1</w:t>
      </w:r>
    </w:p>
    <w:p>
      <w:pPr>
        <w:pStyle w:val="PreformattedText"/>
        <w:bidi w:val="0"/>
        <w:spacing w:before="0" w:after="0"/>
        <w:jc w:val="left"/>
        <w:rPr/>
      </w:pPr>
      <w:r>
        <w:rPr/>
        <w:t>rJ8ba7baP4Uu7m5keG2iMZmkTgRp5gDFj/dwenUjiqpy1RLj1OX+KAsvhH8B/EOp2ltLcXFrYyNPOk</w:t>
      </w:r>
    </w:p>
    <w:p>
      <w:pPr>
        <w:pStyle w:val="PreformattedText"/>
        <w:bidi w:val="0"/>
        <w:spacing w:before="0" w:after="0"/>
        <w:jc w:val="left"/>
        <w:rPr/>
      </w:pPr>
      <w:r>
        <w:rPr/>
        <w:t>xbaCpBJYnjggDjjPAr8P7h2nmZwcF2LE9TySSST9a/YX9rT4teHPDf7OvjS3mW4jstSgk03TkiwGu5</w:t>
      </w:r>
    </w:p>
    <w:p>
      <w:pPr>
        <w:pStyle w:val="PreformattedText"/>
        <w:bidi w:val="0"/>
        <w:spacing w:before="0" w:after="0"/>
        <w:jc w:val="left"/>
        <w:rPr/>
      </w:pPr>
      <w:r>
        <w:rPr/>
        <w:t>nABchuQoJ64yQO3Ffjx5exFQsMgAEepx1r06V2tSSTbmFB0HOff3p9iS14EQcEMMevB6+lQs24gOcD</w:t>
      </w:r>
    </w:p>
    <w:p>
      <w:pPr>
        <w:pStyle w:val="PreformattedText"/>
        <w:bidi w:val="0"/>
        <w:spacing w:before="0" w:after="0"/>
        <w:jc w:val="left"/>
        <w:rPr/>
      </w:pPr>
      <w:r>
        <w:rPr/>
        <w:t>tGvGeO57Cp7V1S4tJHYJGThlUE88g/U8jk1t0GiojJGAW+dxjCrwB9TTwzbiTwSSQO3/16jJRWPlKw</w:t>
      </w:r>
    </w:p>
    <w:p>
      <w:pPr>
        <w:pStyle w:val="PreformattedText"/>
        <w:bidi w:val="0"/>
        <w:spacing w:before="0" w:after="0"/>
        <w:jc w:val="left"/>
        <w:rPr/>
      </w:pPr>
      <w:r>
        <w:rPr/>
        <w:t>5OWY8nn9KsQssRZyNzgbs+h6AAfWgRsW+y0kEUjgzbch8A+UcZ5Hc57dvrVG4vJZJCsvzg8nfyW989</w:t>
      </w:r>
    </w:p>
    <w:p>
      <w:pPr>
        <w:pStyle w:val="PreformattedText"/>
        <w:bidi w:val="0"/>
        <w:spacing w:before="0" w:after="0"/>
        <w:jc w:val="left"/>
        <w:rPr/>
      </w:pPr>
      <w:r>
        <w:rPr/>
        <w:t>/rmqk07tKrn+LDHvuJ6k/iKlilTJjlBaLPysOCh68e3setAF2yZYrOaUJs2jaAD1LcDr7ZP406zdE+</w:t>
      </w:r>
    </w:p>
    <w:p>
      <w:pPr>
        <w:pStyle w:val="PreformattedText"/>
        <w:bidi w:val="0"/>
        <w:spacing w:before="0" w:after="0"/>
        <w:jc w:val="left"/>
        <w:rPr/>
      </w:pPr>
      <w:r>
        <w:rPr/>
        <w:t>Y5LYOST0HsBUdwxSy2LyikHcOjHOMf8A66rNII1IbO49+MA57/56/SgGaklwUGzkKT91MDPsT25pzS</w:t>
      </w:r>
    </w:p>
    <w:p>
      <w:pPr>
        <w:pStyle w:val="PreformattedText"/>
        <w:bidi w:val="0"/>
        <w:spacing w:before="0" w:after="0"/>
        <w:jc w:val="left"/>
        <w:rPr/>
      </w:pPr>
      <w:r>
        <w:rPr/>
        <w:t>jYN7eaynCJ2HqD+PbpVGHLRHJOD/Fnk8/zqZHbIUYBUY9gO31Pf/8AVSYFwkxqplBPIbb0A74AoDGT</w:t>
      </w:r>
    </w:p>
    <w:p>
      <w:pPr>
        <w:pStyle w:val="PreformattedText"/>
        <w:bidi w:val="0"/>
        <w:spacing w:before="0" w:after="0"/>
        <w:jc w:val="left"/>
        <w:rPr/>
      </w:pPr>
      <w:r>
        <w:rPr/>
        <w:t>5y5Lkkknoozj86qpI00gI6A7VUnOT6n+dSGUKAA25F5A6ZPqaANWwmjhk84rsmyEhXkgHGC7D1x3Hc</w:t>
      </w:r>
    </w:p>
    <w:p>
      <w:pPr>
        <w:pStyle w:val="PreformattedText"/>
        <w:bidi w:val="0"/>
        <w:spacing w:before="0" w:after="0"/>
        <w:jc w:val="left"/>
        <w:rPr/>
      </w:pPr>
      <w:r>
        <w:rPr/>
        <w:t>1PdYKmAZLEjzWjOQeehI6/U9/pWdDL5UTPlXlfOwMecdyP8frUMWXZUQkBscgkgep9z2//AF09g6WO</w:t>
      </w:r>
    </w:p>
    <w:p>
      <w:pPr>
        <w:pStyle w:val="PreformattedText"/>
        <w:bidi w:val="0"/>
        <w:spacing w:before="0" w:after="0"/>
        <w:jc w:val="left"/>
        <w:rPr/>
      </w:pPr>
      <w:r>
        <w:rPr/>
        <w:t>j0dEFwGGYECMPNxjy1GN8mD1OOAPU1lXsxngWZVAeWQrAnUrHkBQffBzkepNWdVuxFbQ2zgkFQBH3Y</w:t>
      </w:r>
    </w:p>
    <w:p>
      <w:pPr>
        <w:pStyle w:val="PreformattedText"/>
        <w:bidi w:val="0"/>
        <w:spacing w:before="0" w:after="0"/>
        <w:jc w:val="left"/>
        <w:rPr/>
      </w:pPr>
      <w:r>
        <w:rPr/>
        <w:t>dcsR2z27mqcxFvbC9mffJGpdYxwN7EqoOOAMZOBzxQPoczrkgluyiHMUY8tPcLwT+eT+NW9HBNmirj</w:t>
      </w:r>
    </w:p>
    <w:p>
      <w:pPr>
        <w:pStyle w:val="PreformattedText"/>
        <w:bidi w:val="0"/>
        <w:spacing w:before="0" w:after="0"/>
        <w:jc w:val="left"/>
        <w:rPr/>
      </w:pPr>
      <w:r>
        <w:rPr/>
        <w:t>ByxP49Pese9kZpWJ6/dGOABW3palbNNoBwfx61rTV5EPa5oxr5WCTnsO2PU/0q020oVBIPYkdRjnJ/</w:t>
      </w:r>
    </w:p>
    <w:p>
      <w:pPr>
        <w:pStyle w:val="PreformattedText"/>
        <w:bidi w:val="0"/>
        <w:spacing w:before="0" w:after="0"/>
        <w:jc w:val="left"/>
        <w:rPr/>
      </w:pPr>
      <w:r>
        <w:rPr/>
        <w:t>z0qsi+Z0JI7gdv8fpVh1XaAp34YMcZHHTketd/TQwC3OScYyBz1yffjrWhHjbjgllONn3Qcj/A8Vn2</w:t>
      </w:r>
    </w:p>
    <w:p>
      <w:pPr>
        <w:pStyle w:val="PreformattedText"/>
        <w:bidi w:val="0"/>
        <w:spacing w:before="0" w:after="0"/>
        <w:jc w:val="left"/>
        <w:rPr/>
      </w:pPr>
      <w:r>
        <w:rPr/>
        <w:t>6AkFsfKRgY/DOavR8cA/KQeOgPt+YrSJNy1ED5hVkKADaQcgk9RyOv4+ldj8M9HHiPx34c0w7nW41C</w:t>
      </w:r>
    </w:p>
    <w:p>
      <w:pPr>
        <w:pStyle w:val="PreformattedText"/>
        <w:bidi w:val="0"/>
        <w:spacing w:before="0" w:after="0"/>
        <w:jc w:val="left"/>
        <w:rPr/>
      </w:pPr>
      <w:r>
        <w:rPr/>
        <w:t>FG9xuDEHPbArjYH2EYUEgdck5OOTn8a9l/ZjtRqHxn0KZ1DJaiS6yRkZVCAT7ZI5qpaJsjy7n6O6Jt</w:t>
      </w:r>
    </w:p>
    <w:p>
      <w:pPr>
        <w:pStyle w:val="PreformattedText"/>
        <w:bidi w:val="0"/>
        <w:spacing w:before="0" w:after="0"/>
        <w:jc w:val="left"/>
        <w:rPr/>
      </w:pPr>
      <w:r>
        <w:rPr/>
        <w:t>YcDAY5XHHQjgfh2/KuhiG1T7sR3yR3yexFYOiBltdw6kZYdCDkHj078VvQyA8ZByobj/ADz615TO0s</w:t>
      </w:r>
    </w:p>
    <w:p>
      <w:pPr>
        <w:pStyle w:val="PreformattedText"/>
        <w:bidi w:val="0"/>
        <w:spacing w:before="0" w:after="0"/>
        <w:jc w:val="left"/>
        <w:rPr/>
      </w:pPr>
      <w:r>
        <w:rPr/>
        <w:t>oAxwRtycD3NTRjAGcgk9DyCccfh7+1QryF9M5yOhHYD05qVhvITcTubcR0B6YGPwzUjJEyeuQM4PHB</w:t>
      </w:r>
    </w:p>
    <w:p>
      <w:pPr>
        <w:pStyle w:val="PreformattedText"/>
        <w:bidi w:val="0"/>
        <w:spacing w:before="0" w:after="0"/>
        <w:jc w:val="left"/>
        <w:rPr/>
      </w:pPr>
      <w:r>
        <w:rPr/>
        <w:t>69fUZ71Imd2cFSeMHr7/AE70xTudCWzkEe+M5J/z6U9CSwB9CxwPx5B/OgCRc8ngAcn347+3WnDjgc</w:t>
      </w:r>
    </w:p>
    <w:p>
      <w:pPr>
        <w:pStyle w:val="PreformattedText"/>
        <w:bidi w:val="0"/>
        <w:spacing w:before="0" w:after="0"/>
        <w:jc w:val="left"/>
        <w:rPr/>
      </w:pPr>
      <w:r>
        <w:rPr/>
        <w:t>EYY/57cVFkcg8g8Eds/wBKkGcEkHJIJ7ADJ596AJ0w2TwT+Ppj+lSKCvQ4AGM+3PJ9PSoVJ+6pwAdw</w:t>
      </w:r>
    </w:p>
    <w:p>
      <w:pPr>
        <w:pStyle w:val="PreformattedText"/>
        <w:bidi w:val="0"/>
        <w:spacing w:before="0" w:after="0"/>
        <w:jc w:val="left"/>
        <w:rPr/>
      </w:pPr>
      <w:r>
        <w:rPr/>
        <w:t>GecY9e/0p6sGBI5BOfQkY9O9AD+AB23Z6/hk+9HmAkHkE87R3PrUe7gDOAc5PTn0zTWYN06HgdsmgB</w:t>
      </w:r>
    </w:p>
    <w:p>
      <w:pPr>
        <w:pStyle w:val="PreformattedText"/>
        <w:bidi w:val="0"/>
        <w:spacing w:before="0" w:after="0"/>
        <w:jc w:val="left"/>
        <w:rPr/>
      </w:pPr>
      <w:r>
        <w:rPr/>
        <w:t>SeOeQOv0/x6VGzDg9CT+Z56e1IZMjcc4IA9D/npUbN0HGehHqPp+mBQAMxUZHIBGB29SSfT3prNkEA</w:t>
      </w:r>
    </w:p>
    <w:p>
      <w:pPr>
        <w:pStyle w:val="PreformattedText"/>
        <w:bidi w:val="0"/>
        <w:spacing w:before="0" w:after="0"/>
        <w:jc w:val="left"/>
        <w:rPr/>
      </w:pPr>
      <w:r>
        <w:rPr/>
        <w:t>d+/16D1prSHJySSB09R6j/CmlvmJPODk89ffI/CglgSBgjocD/6xphPJHXPTvnvn+lLu6AcnoSeMnv</w:t>
      </w:r>
    </w:p>
    <w:p>
      <w:pPr>
        <w:pStyle w:val="PreformattedText"/>
        <w:bidi w:val="0"/>
        <w:spacing w:before="0" w:after="0"/>
        <w:jc w:val="left"/>
        <w:rPr/>
      </w:pPr>
      <w:r>
        <w:rPr/>
        <w:t>g9+tMY5PXGDx298gD3zQITjceOOBjqCfXP5U0vxknnODxgj8P0pDjHAIxgjP19fTFJnLEckcnI7e+a</w:t>
      </w:r>
    </w:p>
    <w:p>
      <w:pPr>
        <w:pStyle w:val="PreformattedText"/>
        <w:bidi w:val="0"/>
        <w:spacing w:before="0" w:after="0"/>
        <w:jc w:val="left"/>
        <w:rPr/>
      </w:pPr>
      <w:r>
        <w:rPr/>
        <w:t>AHbgMHpnA49fem9eADz09x6+3/1qaCRg9T+R6e3+eKM7u5yOnqQP8n86AHgjcQCADwT2J7E+lKpBxx</w:t>
      </w:r>
    </w:p>
    <w:p>
      <w:pPr>
        <w:pStyle w:val="PreformattedText"/>
        <w:bidi w:val="0"/>
        <w:spacing w:before="0" w:after="0"/>
        <w:jc w:val="left"/>
        <w:rPr/>
      </w:pPr>
      <w:r>
        <w:rPr/>
        <w:t>3zj0qMHAGOOhHQ8f4UBgGGOAB1PY9D9KCrjs4BznB745x2prDkHoMjAHIx/wDrpCx56gnOMd6QkcEd</w:t>
      </w:r>
    </w:p>
    <w:p>
      <w:pPr>
        <w:pStyle w:val="PreformattedText"/>
        <w:bidi w:val="0"/>
        <w:spacing w:before="0" w:after="0"/>
        <w:jc w:val="left"/>
        <w:rPr/>
      </w:pPr>
      <w:r>
        <w:rPr/>
        <w:t>Q2R/9f8AwoGIcknqSOh9fr/hTWO4FTgg8ex+gpPu4zjOMD1/P6U1854Hcgeg/wAO1T1AZKflBDDnO0</w:t>
      </w:r>
    </w:p>
    <w:p>
      <w:pPr>
        <w:pStyle w:val="PreformattedText"/>
        <w:bidi w:val="0"/>
        <w:spacing w:before="0" w:after="0"/>
        <w:jc w:val="left"/>
        <w:rPr/>
      </w:pPr>
      <w:r>
        <w:rPr/>
        <w:t>+vt7VXmbaRwSenqR1zT5DkAjBx24BHPf8AOoJAeQOcsTnpxnr7dhn2pAUrpgyE5OTyB3AzznP+eKw7</w:t>
      </w:r>
    </w:p>
    <w:p>
      <w:pPr>
        <w:pStyle w:val="PreformattedText"/>
        <w:bidi w:val="0"/>
        <w:spacing w:before="0" w:after="0"/>
        <w:jc w:val="left"/>
        <w:rPr/>
      </w:pPr>
      <w:r>
        <w:rPr/>
        <w:t>5mVWB+YgnkcE8cfStmfO7LEnI6jjPX/PrWNqAyGBJI3EgY6g4P8An60yjn72TGctnp1798e3fk15N8</w:t>
      </w:r>
    </w:p>
    <w:p>
      <w:pPr>
        <w:pStyle w:val="PreformattedText"/>
        <w:bidi w:val="0"/>
        <w:spacing w:before="0" w:after="0"/>
        <w:jc w:val="left"/>
        <w:rPr/>
      </w:pPr>
      <w:r>
        <w:rPr/>
        <w:t>b/ABIfCvwx8TajE/lzC1NtE2B/rJSEAHvgk+2M16nqzBVIPU5yAecfU18sftk+JDZ+FdF0RGy1/dG5</w:t>
      </w:r>
    </w:p>
    <w:p>
      <w:pPr>
        <w:pStyle w:val="PreformattedText"/>
        <w:bidi w:val="0"/>
        <w:spacing w:before="0" w:after="0"/>
        <w:jc w:val="left"/>
        <w:rPr/>
      </w:pPr>
      <w:r>
        <w:rPr/>
        <w:t>kXJyI4gAv1G5j17iqiuaSE9Fc+S4V2kKox0XJ6Ae/tjvU3G07cAjOMEkA9O/Q+9RoCzdcnBPbJ9QR3</w:t>
      </w:r>
    </w:p>
    <w:p>
      <w:pPr>
        <w:pStyle w:val="PreformattedText"/>
        <w:bidi w:val="0"/>
        <w:spacing w:before="0" w:after="0"/>
        <w:jc w:val="left"/>
        <w:rPr/>
      </w:pPr>
      <w:r>
        <w:rPr/>
        <w:t>p21GQAHDMQV7DHUnPp716UdEcvUjbe0YyPmKjapGTj0H4c5qpMSxGMgHgZ4JHfI/rVqfcVRh8yFSq9</w:t>
      </w:r>
    </w:p>
    <w:p>
      <w:pPr>
        <w:pStyle w:val="PreformattedText"/>
        <w:bidi w:val="0"/>
        <w:spacing w:before="0" w:after="0"/>
        <w:jc w:val="left"/>
        <w:rPr/>
      </w:pPr>
      <w:r>
        <w:rPr/>
        <w:t>cE+hx0PX2qk42RgA5Yfwgkkdic/0pMY+y8hLy2MrSBi4VgMADOR1J5HOc4rLnIGY1QoUOACSeM4/mM</w:t>
      </w:r>
    </w:p>
    <w:p>
      <w:pPr>
        <w:pStyle w:val="PreformattedText"/>
        <w:bidi w:val="0"/>
        <w:spacing w:before="0" w:after="0"/>
        <w:jc w:val="left"/>
        <w:rPr/>
      </w:pPr>
      <w:r>
        <w:rPr/>
        <w:t>1NKSpYk9DyByO3P+fWqtxOTIX53luQex9awmWhtwSbS3GOY2ZCfXcNw/kRUYk+ytGTgxgFWBGQwYYJ</w:t>
      </w:r>
    </w:p>
    <w:p>
      <w:pPr>
        <w:pStyle w:val="PreformattedText"/>
        <w:bidi w:val="0"/>
        <w:spacing w:before="0" w:after="0"/>
        <w:jc w:val="left"/>
        <w:rPr/>
      </w:pPr>
      <w:r>
        <w:rPr/>
        <w:t>9+MfiKtTqu6cABQPLJBOQDgggH05HHvjtWZcOy7S/BAI5Pf/ADmuN3uanbyXIuRbXMr7DIFt55QANk</w:t>
      </w:r>
    </w:p>
    <w:p>
      <w:pPr>
        <w:pStyle w:val="PreformattedText"/>
        <w:bidi w:val="0"/>
        <w:spacing w:before="0" w:after="0"/>
        <w:jc w:val="left"/>
        <w:rPr/>
      </w:pPr>
      <w:r>
        <w:rPr/>
        <w:t>0YzDMcdihIJ6EbvSo7m2liknsnVpF2tGvmHLLu5xn0wCMHI+XiqOkoLvTxHLHII5FFs0u04DEEwufU</w:t>
      </w:r>
    </w:p>
    <w:p>
      <w:pPr>
        <w:pStyle w:val="PreformattedText"/>
        <w:bidi w:val="0"/>
        <w:spacing w:before="0" w:after="0"/>
        <w:jc w:val="left"/>
        <w:rPr/>
      </w:pPr>
      <w:r>
        <w:rPr/>
        <w:t>BsA+xOa0GaS60uG4kQw3lkohukcHJVTtD4PJx8oz/dIPUGkUZllKsxmYuRtxAo6ZGdq5Pp8p/HFdFb</w:t>
      </w:r>
    </w:p>
    <w:p>
      <w:pPr>
        <w:pStyle w:val="PreformattedText"/>
        <w:bidi w:val="0"/>
        <w:spacing w:before="0" w:after="0"/>
        <w:jc w:val="left"/>
        <w:rPr/>
      </w:pPr>
      <w:r>
        <w:rPr/>
        <w:t>yNLcWyggOyuF7gMpIxz0OB27jPWucijEd1bIMASXBY5zgBQAR7jkn8PetTSpRFNahyBtmkZgRxkgEA</w:t>
      </w:r>
    </w:p>
    <w:p>
      <w:pPr>
        <w:pStyle w:val="PreformattedText"/>
        <w:bidi w:val="0"/>
        <w:spacing w:before="0" w:after="0"/>
        <w:jc w:val="left"/>
        <w:rPr/>
      </w:pPr>
      <w:r>
        <w:rPr/>
        <w:t>jsOSfcUuoGvY3BtbYXSbMDT2uiWAYKUJBIBPB3FTn/aGK4iFBbyT+epcq6bkOMFVBJJ9eSOOmcZNdN</w:t>
      </w:r>
    </w:p>
    <w:p>
      <w:pPr>
        <w:pStyle w:val="PreformattedText"/>
        <w:bidi w:val="0"/>
        <w:spacing w:before="0" w:after="0"/>
        <w:jc w:val="left"/>
        <w:rPr/>
      </w:pPr>
      <w:r>
        <w:rPr/>
        <w:t>K722k6kj42XGnTLG5OCQrqxxxyOSMD0zjiuZN0YoJgxBywIBG4E5PHPQZ5wKe4meiG4gtzpFzcu5Vo</w:t>
      </w:r>
    </w:p>
    <w:p>
      <w:pPr>
        <w:pStyle w:val="PreformattedText"/>
        <w:bidi w:val="0"/>
        <w:spacing w:before="0" w:after="0"/>
        <w:jc w:val="left"/>
        <w:rPr/>
      </w:pPr>
      <w:r>
        <w:rPr/>
        <w:t>1jWEkgsjSKGdyOmOmB1xk4A5468tDpsswmKulvctC5GSJYmJK49eARx0IHpWzpCnWl0+BU8u5mtZZY</w:t>
      </w:r>
    </w:p>
    <w:p>
      <w:pPr>
        <w:pStyle w:val="PreformattedText"/>
        <w:bidi w:val="0"/>
        <w:spacing w:before="0" w:after="0"/>
        <w:jc w:val="left"/>
        <w:rPr/>
      </w:pPr>
      <w:r>
        <w:rPr/>
        <w:t>gTyxWQhlGT97C5GOvI6kVQZRqjzwsxee7tvNi6AGQEllOBwAyZx1+ZvWjcb0JhYQtJo9l5jOjSxmKf</w:t>
      </w:r>
    </w:p>
    <w:p>
      <w:pPr>
        <w:pStyle w:val="PreformattedText"/>
        <w:bidi w:val="0"/>
        <w:spacing w:before="0" w:after="0"/>
        <w:jc w:val="left"/>
        <w:rPr/>
      </w:pPr>
      <w:r>
        <w:rPr/>
        <w:t>H3o2UNnA7EA/Qg+9VLdn1GCWA5A8wzxbuCvJLKcdDgk/UUlvqGzw5prucXMLTeWxGCykMqnPcAswx2</w:t>
      </w:r>
    </w:p>
    <w:p>
      <w:pPr>
        <w:pStyle w:val="PreformattedText"/>
        <w:bidi w:val="0"/>
        <w:spacing w:before="0" w:after="0"/>
        <w:jc w:val="left"/>
        <w:rPr/>
      </w:pPr>
      <w:r>
        <w:rPr/>
        <w:t>HHaqNjcFIkuIw3mwYWZQeXXOFYD1x8p7kEGk9yWXjIlxdJAOYixVZGXAViCdx/HAz0AIrFIePIC4lV</w:t>
      </w:r>
    </w:p>
    <w:p>
      <w:pPr>
        <w:pStyle w:val="PreformattedText"/>
        <w:bidi w:val="0"/>
        <w:spacing w:before="0" w:after="0"/>
        <w:jc w:val="left"/>
        <w:rPr/>
      </w:pPr>
      <w:r>
        <w:rPr/>
        <w:t>tpzycqeefrWzchTNHBFhImUyxYPDAggAnue3tjFZ905aGKVwVnRRE/YsccMffHHuR2pbD6Gl4X1Iab</w:t>
      </w:r>
    </w:p>
    <w:p>
      <w:pPr>
        <w:pStyle w:val="PreformattedText"/>
        <w:bidi w:val="0"/>
        <w:spacing w:before="0" w:after="0"/>
        <w:jc w:val="left"/>
        <w:rPr/>
      </w:pPr>
      <w:r>
        <w:rPr/>
        <w:t>r0GIllWQGWEbQCJF5AHocBhznkgHrWve6tZaKLlJbQzabcXKzQtAcgxshYuEY8AliCAV5B6GuKilkb</w:t>
      </w:r>
    </w:p>
    <w:p>
      <w:pPr>
        <w:pStyle w:val="PreformattedText"/>
        <w:bidi w:val="0"/>
        <w:spacing w:before="0" w:after="0"/>
        <w:jc w:val="left"/>
        <w:rPr/>
      </w:pPr>
      <w:r>
        <w:rPr/>
        <w:t>e0OFntZBcRNnAUAgkZ7DIB9etdB4hdZtRitiSbKRTJCcElRLhyf90lug6YBA4NMLtEmv+DEmt7fVdD</w:t>
      </w:r>
    </w:p>
    <w:p>
      <w:pPr>
        <w:pStyle w:val="PreformattedText"/>
        <w:bidi w:val="0"/>
        <w:spacing w:before="0" w:after="0"/>
        <w:jc w:val="left"/>
        <w:rPr/>
      </w:pPr>
      <w:r>
        <w:rPr/>
        <w:t>nOoafcISVIxMjKdrAqeoBxyPfrya5m3vEjJglBktmOG2jJA7kD14zj2I7iuijvLjRNDZw5ElvfsrKh</w:t>
      </w:r>
    </w:p>
    <w:p>
      <w:pPr>
        <w:pStyle w:val="PreformattedText"/>
        <w:bidi w:val="0"/>
        <w:spacing w:before="0" w:after="0"/>
        <w:jc w:val="left"/>
        <w:rPr/>
      </w:pPr>
      <w:r>
        <w:rPr/>
        <w:t>AGDGCCpHfIBz0znrWJfKLoxz/J5suSsqDAc91YdmHrxnvng0/kGltDRsZptPu0sZ58AESW1wuCrbuV</w:t>
      </w:r>
    </w:p>
    <w:p>
      <w:pPr>
        <w:pStyle w:val="PreformattedText"/>
        <w:bidi w:val="0"/>
        <w:spacing w:before="0" w:after="0"/>
        <w:jc w:val="left"/>
        <w:rPr/>
      </w:pPr>
      <w:r>
        <w:rPr/>
        <w:t>cZ6qenYjBGQQa6rSNWBuxcpHsvgXW4C4PnjHDhD95sZBAwSBgg4OeH05BqljJpzHFxCrTWjE4wOskZ</w:t>
      </w:r>
    </w:p>
    <w:p>
      <w:pPr>
        <w:pStyle w:val="PreformattedText"/>
        <w:bidi w:val="0"/>
        <w:spacing w:before="0" w:after="0"/>
        <w:jc w:val="left"/>
        <w:rPr/>
      </w:pPr>
      <w:r>
        <w:rPr/>
        <w:t>J7EDcAOhB7E1e0fV5bgxQsxE8bBlk28q3Y5HQ9s4PTkGgE9D06+0uHVoBf6NIt3dlA0lvCSVu4gDkK</w:t>
      </w:r>
    </w:p>
    <w:p>
      <w:pPr>
        <w:pStyle w:val="PreformattedText"/>
        <w:bidi w:val="0"/>
        <w:spacing w:before="0" w:after="0"/>
        <w:jc w:val="left"/>
        <w:rPr/>
      </w:pPr>
      <w:r>
        <w:rPr/>
        <w:t>SOXQAgHrgbWGQCaumyPtGqw3IvY0iCzqB8722ejj++p4yOR9CMZOm6xPo9wZbYPBO0m6a3XOHI6yJg</w:t>
      </w:r>
    </w:p>
    <w:p>
      <w:pPr>
        <w:pStyle w:val="PreformattedText"/>
        <w:bidi w:val="0"/>
        <w:spacing w:before="0" w:after="0"/>
        <w:jc w:val="left"/>
        <w:rPr/>
      </w:pPr>
      <w:r>
        <w:rPr/>
        <w:t>8MMZ4OcZxkdNu92Xd2+paRII5ZkM11FCAUY97iEZ55J3xkAg5IBB4WvyK3Mu80qK3uZInlVtNu8sJj</w:t>
      </w:r>
    </w:p>
    <w:p>
      <w:pPr>
        <w:pStyle w:val="PreformattedText"/>
        <w:bidi w:val="0"/>
        <w:spacing w:before="0" w:after="0"/>
        <w:jc w:val="left"/>
        <w:rPr/>
      </w:pPr>
      <w:r>
        <w:rPr/>
        <w:t>wYJGB2TLg8qTkMB0bJxyM5OoSb4bSK7R0uGVoS+STvUgq646/Kce456jNbuBfQXMQiiMgUskJJADYC</w:t>
      </w:r>
    </w:p>
    <w:p>
      <w:pPr>
        <w:pStyle w:val="PreformattedText"/>
        <w:bidi w:val="0"/>
        <w:spacing w:before="0" w:after="0"/>
        <w:jc w:val="left"/>
        <w:rPr/>
      </w:pPr>
      <w:r>
        <w:rPr/>
        <w:t>lVJP3GAXBOCDtB5AJxgrX2myQGUM8ZBi8xAGfAJUEH+IEEcYIAIPShIXkLPFc3tkun6jmSGQhYLloy</w:t>
      </w:r>
    </w:p>
    <w:p>
      <w:pPr>
        <w:pStyle w:val="PreformattedText"/>
        <w:bidi w:val="0"/>
        <w:spacing w:before="0" w:after="0"/>
        <w:jc w:val="left"/>
        <w:rPr/>
      </w:pPr>
      <w:r>
        <w:rPr/>
        <w:t>XAz1BA5OARsJ5GSMEEHMv/ALVIp07UG8y5Xa8NwMuGjwRlWHUYGMdQB2IIq5p/iWKHNpqNspspiBI5</w:t>
      </w:r>
    </w:p>
    <w:p>
      <w:pPr>
        <w:pStyle w:val="PreformattedText"/>
        <w:bidi w:val="0"/>
        <w:spacing w:before="0" w:after="0"/>
        <w:jc w:val="left"/>
        <w:rPr/>
      </w:pPr>
      <w:r>
        <w:rPr/>
        <w:t>ySrc8MCeBnuOQQfrWvqWko8cfmyeUSwaGQDcj8ZDgjoTgAg43DkZIzT6XDfY5fTb0grFO3l3NqxaF1</w:t>
      </w:r>
    </w:p>
    <w:p>
      <w:pPr>
        <w:pStyle w:val="PreformattedText"/>
        <w:bidi w:val="0"/>
        <w:spacing w:before="0" w:after="0"/>
        <w:jc w:val="left"/>
        <w:rPr/>
      </w:pPr>
      <w:r>
        <w:rPr/>
        <w:t>BBUdQMntnnnOQSPSt7UtviDTftMMCzNbRgTWTkgx4OCY3HIHQgnPdTwBWVe6VK0AdkHnqCdzLgkZO0</w:t>
      </w:r>
    </w:p>
    <w:p>
      <w:pPr>
        <w:pStyle w:val="PreformattedText"/>
        <w:bidi w:val="0"/>
        <w:spacing w:before="0" w:after="0"/>
        <w:jc w:val="left"/>
        <w:rPr/>
      </w:pPr>
      <w:r>
        <w:rPr/>
        <w:t>ZHVTzhuMEYIGRS2V7ELlLqJ5LCZQN+87o26AgnsM8/MCMnHAOaSDUyJrBjCHtpDeRbzNEQhV26B9yH</w:t>
      </w:r>
    </w:p>
    <w:p>
      <w:pPr>
        <w:pStyle w:val="PreformattedText"/>
        <w:bidi w:val="0"/>
        <w:spacing w:before="0" w:after="0"/>
        <w:jc w:val="left"/>
        <w:rPr/>
      </w:pPr>
      <w:r>
        <w:rPr/>
        <w:t>o3TIB5xkcE0/SdWk0lZXguJrOeRSjNbsNkoPGGQ8OP9lhjHIIrqtU063kt3lMKQahHhr1EYnEbDKSD</w:t>
      </w:r>
    </w:p>
    <w:p>
      <w:pPr>
        <w:pStyle w:val="PreformattedText"/>
        <w:bidi w:val="0"/>
        <w:spacing w:before="0" w:after="0"/>
        <w:jc w:val="left"/>
        <w:rPr/>
      </w:pPr>
      <w:r>
        <w:rPr/>
        <w:t>b1XJz5i8jJVunPJ65oojvJchUlOGcMQCBgHII4I56kDI5zzS1F6l63W0+0KJmXRLoYaO6tcm1ckdyo</w:t>
      </w:r>
    </w:p>
    <w:p>
      <w:pPr>
        <w:pStyle w:val="PreformattedText"/>
        <w:bidi w:val="0"/>
        <w:spacing w:before="0" w:after="0"/>
        <w:jc w:val="left"/>
        <w:rPr/>
      </w:pPr>
      <w:r>
        <w:rPr/>
        <w:t>LQntkBk65A610cmrRXflL4htFkniiAXUImMNyoBO0pMpKyAgg85U4wMEEVydhZTyIiFwY1YlZDIoZD</w:t>
      </w:r>
    </w:p>
    <w:p>
      <w:pPr>
        <w:pStyle w:val="PreformattedText"/>
        <w:bidi w:val="0"/>
        <w:spacing w:before="0" w:after="0"/>
        <w:jc w:val="left"/>
        <w:rPr/>
      </w:pPr>
      <w:r>
        <w:rPr/>
        <w:t>2wc4cdODyR3rcstN1aOM20lrHe2LAboI5l8tRnnBByhzng8c55FPVBYvLps032bVdMvGvvKbcbuzAj</w:t>
      </w:r>
    </w:p>
    <w:p>
      <w:pPr>
        <w:pStyle w:val="PreformattedText"/>
        <w:bidi w:val="0"/>
        <w:spacing w:before="0" w:after="0"/>
        <w:jc w:val="left"/>
        <w:rPr/>
      </w:pPr>
      <w:r>
        <w:rPr/>
        <w:t>ukGcDzoSdr/wC+uQepwRUYubzQbu7uYoY9V0nUN1vNLFzGS2C+QB8jZxzgEHkE8iqEIutB89wBLpnK</w:t>
      </w:r>
    </w:p>
    <w:p>
      <w:pPr>
        <w:pStyle w:val="PreformattedText"/>
        <w:bidi w:val="0"/>
        <w:spacing w:before="0" w:after="0"/>
        <w:jc w:val="left"/>
        <w:rPr/>
      </w:pPr>
      <w:r>
        <w:rPr/>
        <w:t>/JMY7qAZ4AKjlgccgEEdQM1saTd2uoGXytRjaWdSy3QQRySkdnVThmwSMrn0YY5p+gbbkVzpNqumrk</w:t>
      </w:r>
    </w:p>
    <w:p>
      <w:pPr>
        <w:pStyle w:val="PreformattedText"/>
        <w:bidi w:val="0"/>
        <w:spacing w:before="0" w:after="0"/>
        <w:jc w:val="left"/>
        <w:rPr/>
      </w:pPr>
      <w:r>
        <w:rPr/>
        <w:t>XGo6RMpCyGMiezl6lWAHXPOVyCCCQMnHO6ppslhaq8c7fZWXf56kZbIzh0B4OOORgnJya0pLd7S62X</w:t>
      </w:r>
    </w:p>
    <w:p>
      <w:pPr>
        <w:pStyle w:val="PreformattedText"/>
        <w:bidi w:val="0"/>
        <w:spacing w:before="0" w:after="0"/>
        <w:jc w:val="left"/>
        <w:rPr/>
      </w:pPr>
      <w:r>
        <w:rPr/>
        <w:t>cjWRGcNvIhK8gFgP9UxJA3D5eckjFZmoXs9kTHPHgYAbbggDqMjuec8ZB6g80mGhDpmtx2kMcDW9vG</w:t>
      </w:r>
    </w:p>
    <w:p>
      <w:pPr>
        <w:pStyle w:val="PreformattedText"/>
        <w:bidi w:val="0"/>
        <w:spacing w:before="0" w:after="0"/>
        <w:jc w:val="left"/>
        <w:rPr/>
      </w:pPr>
      <w:r>
        <w:rPr/>
        <w:t>JCD9oiBUk57g9D0GRxxWs+qIjlGQZI4I4zz7dea5a7jhkjMofaRlmiTBAOeCueg9h0J9KuaZDK/LGR</w:t>
      </w:r>
    </w:p>
    <w:p>
      <w:pPr>
        <w:pStyle w:val="PreformattedText"/>
        <w:bidi w:val="0"/>
        <w:spacing w:before="0" w:after="0"/>
        <w:jc w:val="left"/>
        <w:rPr/>
      </w:pPr>
      <w:r>
        <w:rPr/>
        <w:t>3XDBPLzt9zzxxzj8SMV10aj+ExnFbm9JdIsgAfeAvJXpn0/pSeeCpyCcnn6+tV4NFnMgCJIwfONwI4</w:t>
      </w:r>
    </w:p>
    <w:p>
      <w:pPr>
        <w:pStyle w:val="PreformattedText"/>
        <w:bidi w:val="0"/>
        <w:spacing w:before="0" w:after="0"/>
        <w:jc w:val="left"/>
        <w:rPr/>
      </w:pPr>
      <w:r>
        <w:rPr/>
        <w:t>xnPNWm065QITCcMw/EeufSu9XaMPQieTJAOCCBjuDSFWYkgbh3XsR25q5HpN220GIgMATntz1/lUya</w:t>
      </w:r>
    </w:p>
    <w:p>
      <w:pPr>
        <w:pStyle w:val="PreformattedText"/>
        <w:bidi w:val="0"/>
        <w:spacing w:before="0" w:after="0"/>
        <w:jc w:val="left"/>
        <w:rPr/>
      </w:pPr>
      <w:r>
        <w:rPr/>
        <w:t>PcBiriNdp+YbsZHXPvWiuQykqgqCBgle/A/OrAjHOSCRjjNXYdI2AEzgKc/KBkCpk0+BQCZGc4wOw+</w:t>
      </w:r>
    </w:p>
    <w:p>
      <w:pPr>
        <w:pStyle w:val="PreformattedText"/>
        <w:bidi w:val="0"/>
        <w:spacing w:before="0" w:after="0"/>
        <w:jc w:val="left"/>
        <w:rPr/>
      </w:pPr>
      <w:r>
        <w:rPr/>
        <w:t>n1q1Fi9SmqAlcLtBAz2IPpTwAG42knIx1OfXFXRBbL1Uk4zyeOv86l8xEGVUAgZUDr16Z9e9OwjPWF</w:t>
      </w:r>
    </w:p>
    <w:p>
      <w:pPr>
        <w:pStyle w:val="PreformattedText"/>
        <w:bidi w:val="0"/>
        <w:spacing w:before="0" w:after="0"/>
        <w:jc w:val="left"/>
        <w:rPr/>
      </w:pPr>
      <w:r>
        <w:rPr/>
        <w:t>2VQEkc4HB9PrU8Wny4JKhc8nnPHrVlrggZDYOAenOfcdqQXI5GSWK8Hnr3//AFVVkGwxdN7vKSO20f</w:t>
      </w:r>
    </w:p>
    <w:p>
      <w:pPr>
        <w:pStyle w:val="PreformattedText"/>
        <w:bidi w:val="0"/>
        <w:spacing w:before="0" w:after="0"/>
        <w:jc w:val="left"/>
        <w:rPr/>
      </w:pPr>
      <w:r>
        <w:rPr/>
        <w:t>nn/Gp47WCDHAbaM5yTiq6yDjO4YyrdqY0wXkH8e3XpQI0TdJGcDAGAcDt+VQSXp2ADkt09TVB5zzzj</w:t>
      </w:r>
    </w:p>
    <w:p>
      <w:pPr>
        <w:pStyle w:val="PreformattedText"/>
        <w:bidi w:val="0"/>
        <w:spacing w:before="0" w:after="0"/>
        <w:jc w:val="left"/>
        <w:rPr/>
      </w:pPr>
      <w:r>
        <w:rPr/>
        <w:t>qQQOT/nrUT3RLYJIznJ64+lFxlmadirFsghsHPUHHAqmz7hkndkHg9AelRSTMSw6gcn3HrSHDAngA8</w:t>
      </w:r>
    </w:p>
    <w:p>
      <w:pPr>
        <w:pStyle w:val="PreformattedText"/>
        <w:bidi w:val="0"/>
        <w:spacing w:before="0" w:after="0"/>
        <w:jc w:val="left"/>
        <w:rPr/>
      </w:pPr>
      <w:r>
        <w:rPr/>
        <w:t>D61DYzp/hBYHWPijoMRUmOObziOgwozz+Qr6/1TVZLiRxzt3EgDuPpXzb+zfpRuvGF9fhc/ZbUqpHI</w:t>
      </w:r>
    </w:p>
    <w:p>
      <w:pPr>
        <w:pStyle w:val="PreformattedText"/>
        <w:bidi w:val="0"/>
        <w:spacing w:before="0" w:after="0"/>
        <w:jc w:val="left"/>
        <w:rPr/>
      </w:pPr>
      <w:r>
        <w:rPr/>
        <w:t>BY4z/OvoWZflIIwCePTr/jXgYyV6luxWl7lKRgCSTg9/8KhfGSDyM9f6ZqabKggEkgjk4xn0Hoaqsc</w:t>
      </w:r>
    </w:p>
    <w:p>
      <w:pPr>
        <w:pStyle w:val="PreformattedText"/>
        <w:bidi w:val="0"/>
        <w:spacing w:before="0" w:after="0"/>
        <w:jc w:val="left"/>
        <w:rPr/>
      </w:pPr>
      <w:r>
        <w:rPr/>
        <w:t>EAHII28cY+v+NcBqGSxwBkrnGTx71Gxxnr069j7Um8ZJyOOQfU1A0m3OBjHGfb1x2pWLBp9pGSOf1P</w:t>
      </w:r>
    </w:p>
    <w:p>
      <w:pPr>
        <w:pStyle w:val="PreformattedText"/>
        <w:bidi w:val="0"/>
        <w:spacing w:before="0" w:after="0"/>
        <w:jc w:val="left"/>
        <w:rPr/>
      </w:pPr>
      <w:r>
        <w:rPr/>
        <w:t>+f5UwyA5ydwU4zwcf56VFJNgkEjBHbuKqm5Jyc9MnOR0x+tIpFxphjoP5fgP50VR8/pk7SeR357596</w:t>
      </w:r>
    </w:p>
    <w:p>
      <w:pPr>
        <w:pStyle w:val="PreformattedText"/>
        <w:bidi w:val="0"/>
        <w:spacing w:before="0" w:after="0"/>
        <w:jc w:val="left"/>
        <w:rPr/>
      </w:pPr>
      <w:r>
        <w:rPr/>
        <w:t>KCj1jJ5AHXHQ9Pc08e54z9O9IQDk98Y5zxRHzz3JxnHb/GvTOMeRx649utKAMYHQdMevqTSgkcEgnB</w:t>
      </w:r>
    </w:p>
    <w:p>
      <w:pPr>
        <w:pStyle w:val="PreformattedText"/>
        <w:bidi w:val="0"/>
        <w:spacing w:before="0" w:after="0"/>
        <w:jc w:val="left"/>
        <w:rPr/>
      </w:pPr>
      <w:r>
        <w:rPr/>
        <w:t>wT39PpS4zgDknqe3/wCrNADgRtIPGTnnufb0pu0lTjJI7HrT8nYF4I6E9M+tNdRye2D0ycdOfegaIy</w:t>
      </w:r>
    </w:p>
    <w:p>
      <w:pPr>
        <w:pStyle w:val="PreformattedText"/>
        <w:bidi w:val="0"/>
        <w:spacing w:before="0" w:after="0"/>
        <w:jc w:val="left"/>
        <w:rPr/>
      </w:pPr>
      <w:r>
        <w:rPr/>
        <w:t>Ceckg4BHv0qPaVx2GCcDkgd8+9T8EDIySMnv7f5FNPoeMdAeKkaK7Y+bA4GM9SSadBkOOMYwTjj8KU</w:t>
      </w:r>
    </w:p>
    <w:p>
      <w:pPr>
        <w:pStyle w:val="PreformattedText"/>
        <w:bidi w:val="0"/>
        <w:spacing w:before="0" w:after="0"/>
        <w:jc w:val="left"/>
        <w:rPr/>
      </w:pPr>
      <w:r>
        <w:rPr/>
        <w:t>x4wD8uQT655zg06JcNgjJPX2/wDrUgOj0jJY4GQcZ9/qa7jTWPl8Y5HTrx61w+k8EA88c+3+fSuy01</w:t>
      </w:r>
    </w:p>
    <w:p>
      <w:pPr>
        <w:pStyle w:val="PreformattedText"/>
        <w:bidi w:val="0"/>
        <w:spacing w:before="0" w:after="0"/>
        <w:jc w:val="left"/>
        <w:rPr/>
      </w:pPr>
      <w:r>
        <w:rPr/>
        <w:t>sxcdB39a46hrT3Ogs5OnUY/UZrdsZMY6kYrnLVsLjr9O1bNlKd3XqB9TXJ1OrodJbSbh16ever0cnI</w:t>
      </w:r>
    </w:p>
    <w:p>
      <w:pPr>
        <w:pStyle w:val="PreformattedText"/>
        <w:bidi w:val="0"/>
        <w:spacing w:before="0" w:after="0"/>
        <w:jc w:val="left"/>
        <w:rPr/>
      </w:pPr>
      <w:r>
        <w:rPr/>
        <w:t>APGRzWNby4AHXHA/+vV6Ob5sZ/OtlsQbcbYQD1NNLDgdT3qtHINmM8f0pHkzgHtzntUsZO0mOvT0zU</w:t>
      </w:r>
    </w:p>
    <w:p>
      <w:pPr>
        <w:pStyle w:val="PreformattedText"/>
        <w:bidi w:val="0"/>
        <w:spacing w:before="0" w:after="0"/>
        <w:jc w:val="left"/>
        <w:rPr/>
      </w:pPr>
      <w:r>
        <w:rPr/>
        <w:t>bSDnP4e1Qu/XLE5I6d6ZvxkevtzWL3L6E24t9M4FIT19P0NRBic8c/ypC24knOffvVIhjz3/l2ppc5</w:t>
      </w:r>
    </w:p>
    <w:p>
      <w:pPr>
        <w:pStyle w:val="PreformattedText"/>
        <w:bidi w:val="0"/>
        <w:spacing w:before="0" w:after="0"/>
        <w:jc w:val="left"/>
        <w:rPr/>
      </w:pPr>
      <w:r>
        <w:rPr/>
        <w:t>/CmlueuB+tIccnnnGfaqa0EOL4zznBAzzUZft2/U01n28dz9eaYWB9hnB9qwkaolLdeM5/OuP+Jlxp</w:t>
      </w:r>
    </w:p>
    <w:p>
      <w:pPr>
        <w:pStyle w:val="PreformattedText"/>
        <w:bidi w:val="0"/>
        <w:spacing w:before="0" w:after="0"/>
        <w:jc w:val="left"/>
        <w:rPr/>
      </w:pPr>
      <w:r>
        <w:rPr/>
        <w:t>0PhDUbnW5TFpSbYxGWwZpCcpGB/ExYAAHOACcGtHxZ4kTwvoN7flBJLBCZFViAFGOXcn7qDrn2wASa</w:t>
      </w:r>
    </w:p>
    <w:p>
      <w:pPr>
        <w:pStyle w:val="PreformattedText"/>
        <w:bidi w:val="0"/>
        <w:spacing w:before="0" w:after="0"/>
        <w:jc w:val="left"/>
        <w:rPr/>
      </w:pPr>
      <w:r>
        <w:rPr/>
        <w:t>/O/9ov8AbQ1HW9Tth4Uv4prmKF4klERMemnODLGrcNOwyd5BKAgAA9NKVKU3foOTsH7Q/wC0YNP8O6</w:t>
      </w:r>
    </w:p>
    <w:p>
      <w:pPr>
        <w:pStyle w:val="PreformattedText"/>
        <w:bidi w:val="0"/>
        <w:spacing w:before="0" w:after="0"/>
        <w:jc w:val="left"/>
        <w:rPr/>
      </w:pPr>
      <w:r>
        <w:rPr/>
        <w:t>v4XBtvE/jbWoRHqFzNBiPQ4eQbdARgS4A5A4ySSTgD4yLFMAnLep5x/wDXrSkvJ77zpmlkkubhy9zJ</w:t>
      </w:r>
    </w:p>
    <w:p>
      <w:pPr>
        <w:pStyle w:val="PreformattedText"/>
        <w:bidi w:val="0"/>
        <w:spacing w:before="0" w:after="0"/>
        <w:jc w:val="left"/>
        <w:rPr/>
      </w:pPr>
      <w:r>
        <w:rPr/>
        <w:t>IxaSdsklmJ5JzkknqTmstsl3JG0g/MPQ+gr1oxUVZGI0Mc55OT+f1qYDDkFsKrBi3Wo9rMNozg9+hN</w:t>
      </w:r>
    </w:p>
    <w:p>
      <w:pPr>
        <w:pStyle w:val="PreformattedText"/>
        <w:bidi w:val="0"/>
        <w:spacing w:before="0" w:after="0"/>
        <w:jc w:val="left"/>
        <w:rPr/>
      </w:pPr>
      <w:r>
        <w:rPr/>
        <w:t>OkkRUKAA4GB1wTnrVALNhJG7ZJIHek5WAsR1YD696fIoeNJRgsVxs/iJ6ZFLw8WBxyCSfSjoA2A+bG</w:t>
      </w:r>
    </w:p>
    <w:p>
      <w:pPr>
        <w:pStyle w:val="PreformattedText"/>
        <w:bidi w:val="0"/>
        <w:spacing w:before="0" w:after="0"/>
        <w:jc w:val="left"/>
        <w:rPr/>
      </w:pPr>
      <w:r>
        <w:rPr/>
        <w:t>cnmM598dx+fNSId0igZHI571Ghw6kABVJJ9Dx3p0OUl7ABuSaALlq7faJVGTuTdg8hiozyO56+9Rgx</w:t>
      </w:r>
    </w:p>
    <w:p>
      <w:pPr>
        <w:pStyle w:val="PreformattedText"/>
        <w:bidi w:val="0"/>
        <w:spacing w:before="0" w:after="0"/>
        <w:jc w:val="left"/>
        <w:rPr/>
      </w:pPr>
      <w:r>
        <w:rPr/>
        <w:t>zAshCOTnY5yD9D/Q1FDM1reCUHlCSB1yOhH5Gh1EbYBO3qOOo7H8qALG5hIAyMpXIUHIwfXHpT9xf5</w:t>
      </w:r>
    </w:p>
    <w:p>
      <w:pPr>
        <w:pStyle w:val="PreformattedText"/>
        <w:bidi w:val="0"/>
        <w:spacing w:before="0" w:after="0"/>
        <w:jc w:val="left"/>
        <w:rPr/>
      </w:pPr>
      <w:r>
        <w:rPr/>
        <w:t>d2S3Xtz6n0H+FQ29wdpib54z03HkH2Pb09KcFViSj5A/gk4bPfnoaALMUiBsEkAHG7sO3SpY8NuZ/u</w:t>
      </w:r>
    </w:p>
    <w:p>
      <w:pPr>
        <w:pStyle w:val="PreformattedText"/>
        <w:bidi w:val="0"/>
        <w:spacing w:before="0" w:after="0"/>
        <w:jc w:val="left"/>
        <w:rPr/>
      </w:pPr>
      <w:r>
        <w:rPr/>
        <w:t>4+X1b39qgggMkpDRnCjJU5Gfr7Y71YjctMC4CbQRzwFGOT/wDWoAkbMs6oP9Yy4IAztX19q07JBZw+</w:t>
      </w:r>
    </w:p>
    <w:p>
      <w:pPr>
        <w:pStyle w:val="PreformattedText"/>
        <w:bidi w:val="0"/>
        <w:spacing w:before="0" w:after="0"/>
        <w:jc w:val="left"/>
        <w:rPr/>
      </w:pPr>
      <w:r>
        <w:rPr/>
        <w:t>a5CbgSpfqwB9Owz39uKz4ZPIBI+Zydo3cFjyefQf0qxa7/L3cb2wzMwztXOeAe+R36U13AbeSSm4ee</w:t>
      </w:r>
    </w:p>
    <w:p>
      <w:pPr>
        <w:pStyle w:val="PreformattedText"/>
        <w:bidi w:val="0"/>
        <w:spacing w:before="0" w:after="0"/>
        <w:jc w:val="left"/>
        <w:rPr/>
      </w:pPr>
      <w:r>
        <w:rPr/>
        <w:t>VB58i7wAeVXsT6euPeq2sTmNLa1Y/PGTJKR/eIyAfYDA+pNX0Qeb5suGwPMmUk5Jz8qk/XB+grntTu</w:t>
      </w:r>
    </w:p>
    <w:p>
      <w:pPr>
        <w:pStyle w:val="PreformattedText"/>
        <w:bidi w:val="0"/>
        <w:spacing w:before="0" w:after="0"/>
        <w:jc w:val="left"/>
        <w:rPr/>
      </w:pPr>
      <w:r>
        <w:rPr/>
        <w:t>TJNLIWyTkse5P+f51QeZlSEPKSemc89BXSaSjm2RtowAck44rnIvmJJyc5wK6XTE/wBDBwMcc9cc+n</w:t>
      </w:r>
    </w:p>
    <w:p>
      <w:pPr>
        <w:pStyle w:val="PreformattedText"/>
        <w:bidi w:val="0"/>
        <w:spacing w:before="0" w:after="0"/>
        <w:jc w:val="left"/>
        <w:rPr/>
      </w:pPr>
      <w:r>
        <w:rPr/>
        <w:t>pWtFamUtjQRRhR2JOWzxjFPXKoQT82Bntj/GmoBk5OCeSegA9v8asKojQ5GQcNkDJxjg/0ruiZEEcf</w:t>
      </w:r>
    </w:p>
    <w:p>
      <w:pPr>
        <w:pStyle w:val="PreformattedText"/>
        <w:bidi w:val="0"/>
        <w:spacing w:before="0" w:after="0"/>
        <w:jc w:val="left"/>
        <w:rPr/>
      </w:pPr>
      <w:r>
        <w:rPr/>
        <w:t>zZIwRk5OTkfSrlnllUggbiTk5z04Bz0+tRqQJACxAPB9SPx6D2qS3Ai6EkDPyHkZ6Ae9WlYTtYv20e</w:t>
      </w:r>
    </w:p>
    <w:p>
      <w:pPr>
        <w:pStyle w:val="PreformattedText"/>
        <w:bidi w:val="0"/>
        <w:spacing w:before="0" w:after="0"/>
        <w:jc w:val="left"/>
        <w:rPr/>
      </w:pPr>
      <w:r>
        <w:rPr/>
        <w:t>ApOQy5BPJGOuckfpX0L+yFp6TeNdWv8DFrYiMKxJAMjgE+3APH418/QHcpRC5UdVY5I45JA7V9V/sg</w:t>
      </w:r>
    </w:p>
    <w:p>
      <w:pPr>
        <w:pStyle w:val="PreformattedText"/>
        <w:bidi w:val="0"/>
        <w:spacing w:before="0" w:after="0"/>
        <w:jc w:val="left"/>
        <w:rPr/>
      </w:pPr>
      <w:r>
        <w:rPr/>
        <w:t>aaV0LWb4qAlxdrCp2jPyJ0Ptk4x75zU1NIsUdWj7M0G7T7HGHbaF+UgcnHoSen8sVuQXBIAH8LAH1B</w:t>
      </w:r>
    </w:p>
    <w:p>
      <w:pPr>
        <w:pStyle w:val="PreformattedText"/>
        <w:bidi w:val="0"/>
        <w:spacing w:before="0" w:after="0"/>
        <w:jc w:val="left"/>
        <w:rPr/>
      </w:pPr>
      <w:r>
        <w:rPr/>
        <w:t>zwAe3BNcXpUrJEAoyGwNpJOPY57ds9s10lvKkigMxJ5VuuRxkf4YrzXY6jfjkDAMTnb39eMf4VZQjn</w:t>
      </w:r>
    </w:p>
    <w:p>
      <w:pPr>
        <w:pStyle w:val="PreformattedText"/>
        <w:bidi w:val="0"/>
        <w:spacing w:before="0" w:after="0"/>
        <w:jc w:val="left"/>
        <w:rPr/>
      </w:pPr>
      <w:r>
        <w:rPr/>
        <w:t>BGQQ2BgkeuD/AErKtZv3aZOCVOev4n+tXIptyhycFiBt7k5PPtUlFthwTtBKkH17ds+1PBO/J5A5Hc</w:t>
      </w:r>
    </w:p>
    <w:p>
      <w:pPr>
        <w:pStyle w:val="PreformattedText"/>
        <w:bidi w:val="0"/>
        <w:spacing w:before="0" w:after="0"/>
        <w:jc w:val="left"/>
        <w:rPr/>
      </w:pPr>
      <w:r>
        <w:rPr/>
        <w:t>/QenpUCsGxnJHYHjAzn8fp71IGAPB5GPY468+vX8qAJVYYJ7Hkkc47YFSRnIGORjHPT1H4dPoagVgT</w:t>
      </w:r>
    </w:p>
    <w:p>
      <w:pPr>
        <w:pStyle w:val="PreformattedText"/>
        <w:bidi w:val="0"/>
        <w:spacing w:before="0" w:after="0"/>
        <w:jc w:val="left"/>
        <w:rPr/>
      </w:pPr>
      <w:r>
        <w:rPr/>
        <w:t>xxg5B9P8/wBaeGz1zzzzxgev50AWA3QHJyuD6/57U4SAKfRmwfp9PrxUC5IOQcA7ce+aXcc5OckZx3</w:t>
      </w:r>
    </w:p>
    <w:p>
      <w:pPr>
        <w:pStyle w:val="PreformattedText"/>
        <w:bidi w:val="0"/>
        <w:spacing w:before="0" w:after="0"/>
        <w:jc w:val="left"/>
        <w:rPr/>
      </w:pPr>
      <w:r>
        <w:rPr/>
        <w:t>P+Pf6UASlgOBkgDPPOOwH0pjNjGeMds9Py6/WmFiORnOfXr9fQ00sATjnAOOnP/wBbnFACs3XJ45bj</w:t>
      </w:r>
    </w:p>
    <w:p>
      <w:pPr>
        <w:pStyle w:val="PreformattedText"/>
        <w:bidi w:val="0"/>
        <w:spacing w:before="0" w:after="0"/>
        <w:jc w:val="left"/>
        <w:rPr/>
      </w:pPr>
      <w:r>
        <w:rPr/>
        <w:t>r6H6io3OOO2CPp60jMSRggg4OSenPFRMfmHY54zjIPT/AD60AP3HJGcDH+foe+ajLDBHUEZwP1/xpr</w:t>
      </w:r>
    </w:p>
    <w:p>
      <w:pPr>
        <w:pStyle w:val="PreformattedText"/>
        <w:bidi w:val="0"/>
        <w:spacing w:before="0" w:after="0"/>
        <w:jc w:val="left"/>
        <w:rPr/>
      </w:pPr>
      <w:r>
        <w:rPr/>
        <w:t>cnjqecep9R6U0uSRk4B5b2HWglj2f5sknIGNx4JPQf/rpu4gZPVTjI6j1/HnrTDISC24EHB9P1phIJ</w:t>
      </w:r>
    </w:p>
    <w:p>
      <w:pPr>
        <w:pStyle w:val="PreformattedText"/>
        <w:bidi w:val="0"/>
        <w:spacing w:before="0" w:after="0"/>
        <w:jc w:val="left"/>
        <w:rPr/>
      </w:pPr>
      <w:r>
        <w:rPr/>
        <w:t>PBPOBwRnvn35oEP3BeODgc+3+euKbu+bOOvBwOcVH5g4IJIAwf8APrQzZXnoMnI9cjj/AD60APyOOo</w:t>
      </w:r>
    </w:p>
    <w:p>
      <w:pPr>
        <w:pStyle w:val="PreformattedText"/>
        <w:bidi w:val="0"/>
        <w:spacing w:before="0" w:after="0"/>
        <w:jc w:val="left"/>
        <w:rPr/>
      </w:pPr>
      <w:r>
        <w:rPr/>
        <w:t>OcD0NAYDggjPH0+lMLc8HPIGTwR7c9fSkY8AdMgjA7d8dfegZJuC8dcD8vXApMlvfPBx2/zxTCxDE5</w:t>
      </w:r>
    </w:p>
    <w:p>
      <w:pPr>
        <w:pStyle w:val="PreformattedText"/>
        <w:bidi w:val="0"/>
        <w:spacing w:before="0" w:after="0"/>
        <w:jc w:val="left"/>
        <w:rPr/>
      </w:pPr>
      <w:r>
        <w:rPr/>
        <w:t>yDnjpn6e3WlYjvggAcjoTn/P50FDlY555I9cg9aDzjHfPTn/APXTS3B7gdj2oIAGOp7cYz0oARm7nk</w:t>
      </w:r>
    </w:p>
    <w:p>
      <w:pPr>
        <w:pStyle w:val="PreformattedText"/>
        <w:bidi w:val="0"/>
        <w:spacing w:before="0" w:after="0"/>
        <w:jc w:val="left"/>
        <w:rPr/>
      </w:pPr>
      <w:r>
        <w:rPr/>
        <w:t>46d+vQ/gaiZu3YYJ9M/X+tOcjkjBAPI7n15qNsknHBOOfT6ev0qWBHIS3UcH0yMcc49e/NV5mJzzyQ</w:t>
      </w:r>
    </w:p>
    <w:p>
      <w:pPr>
        <w:pStyle w:val="PreformattedText"/>
        <w:bidi w:val="0"/>
        <w:spacing w:before="0" w:after="0"/>
        <w:jc w:val="left"/>
        <w:rPr/>
      </w:pPr>
      <w:r>
        <w:rPr/>
        <w:t>WGOpHqP896kZs7uQCOuO1QudwBJIOPbj3+lICrcggHuc5/D3/wAf0rCv5Dh8kHjbhunQnpW3ctwT1B</w:t>
      </w:r>
    </w:p>
    <w:p>
      <w:pPr>
        <w:pStyle w:val="PreformattedText"/>
        <w:bidi w:val="0"/>
        <w:spacing w:before="0" w:after="0"/>
        <w:jc w:val="left"/>
        <w:rPr/>
      </w:pPr>
      <w:r>
        <w:rPr/>
        <w:t>A/A9ua57VJBtYEYBJAxj04JP8AnpQVqctq8xQHaeCAO3+TXwn+1n4iGtfFd7JG3Q6Vax2o5ICuQZH/</w:t>
      </w:r>
    </w:p>
    <w:p>
      <w:pPr>
        <w:pStyle w:val="PreformattedText"/>
        <w:bidi w:val="0"/>
        <w:spacing w:before="0" w:after="0"/>
        <w:jc w:val="left"/>
        <w:rPr/>
      </w:pPr>
      <w:r>
        <w:rPr/>
        <w:t>AFIFfcGsTJE5kcDy0BdmAHAAJP6AmvzP8Ya3J4m8Waxq8uXN9dyTbs9QzEj6Dbj8q3oq8r9jOpskjO</w:t>
      </w:r>
    </w:p>
    <w:p>
      <w:pPr>
        <w:pStyle w:val="PreformattedText"/>
        <w:bidi w:val="0"/>
        <w:spacing w:before="0" w:after="0"/>
        <w:jc w:val="left"/>
        <w:rPr/>
      </w:pPr>
      <w:r>
        <w:rPr/>
        <w:t>iw2cZGTkD1Hrz09aWRiwYkAoQcLtx+I9BnnBoQBcA8KcZUHkDsT/nNNKHGARgE8nnB6A8139DDroQs</w:t>
      </w:r>
    </w:p>
    <w:p>
      <w:pPr>
        <w:pStyle w:val="PreformattedText"/>
        <w:bidi w:val="0"/>
        <w:spacing w:before="0" w:after="0"/>
        <w:jc w:val="left"/>
        <w:rPr/>
      </w:pPr>
      <w:r>
        <w:rPr/>
        <w:t>d6ewO0gnnrnH9eKpzMTk44B6nn8ParRIjlAJIBODxnHPUg9896pyg5wVwQScdjzUsZDIzSDcSSx9OS</w:t>
      </w:r>
    </w:p>
    <w:p>
      <w:pPr>
        <w:pStyle w:val="PreformattedText"/>
        <w:bidi w:val="0"/>
        <w:spacing w:before="0" w:after="0"/>
        <w:jc w:val="left"/>
        <w:rPr/>
      </w:pPr>
      <w:r>
        <w:rPr/>
        <w:t>aoSN8wLAEHp+Xr61dlBVARgbs4x1/Edh/Os+cEMS2NpODjpn0rmmaItpGgnullLMhdQyrxk5wDk9OR</w:t>
      </w:r>
    </w:p>
    <w:p>
      <w:pPr>
        <w:pStyle w:val="PreformattedText"/>
        <w:bidi w:val="0"/>
        <w:spacing w:before="0" w:after="0"/>
        <w:jc w:val="left"/>
        <w:rPr/>
      </w:pPr>
      <w:r>
        <w:rPr/>
        <w:t>Va6nFvgwBYju+9gMxGOxI4+mAaknkMDXIHJ3RMSeowxP65FU7wH5wectuJ/MH+lcz6GhoWF0005hnl</w:t>
      </w:r>
    </w:p>
    <w:p>
      <w:pPr>
        <w:pStyle w:val="PreformattedText"/>
        <w:bidi w:val="0"/>
        <w:spacing w:before="0" w:after="0"/>
        <w:jc w:val="left"/>
        <w:rPr/>
      </w:pPr>
      <w:r>
        <w:rPr/>
        <w:t>YxXUZhJZidp6qQCePmA/A1paXrN3bq10H8wxMGnilJYMMBWDDPKlflIHTAPGc1zmThgGyeHB9sY4/E</w:t>
      </w:r>
    </w:p>
    <w:p>
      <w:pPr>
        <w:pStyle w:val="PreformattedText"/>
        <w:bidi w:val="0"/>
        <w:spacing w:before="0" w:after="0"/>
        <w:jc w:val="left"/>
        <w:rPr/>
      </w:pPr>
      <w:r>
        <w:rPr/>
        <w:t>Vs6NqMljfpd24Qyk7jHKoKOCMOrL3UgkEejZGMAiQOg1iygiTSr21fZY3Ejm3EnJgfGWicjqQMDPRg</w:t>
      </w:r>
    </w:p>
    <w:p>
      <w:pPr>
        <w:pStyle w:val="PreformattedText"/>
        <w:bidi w:val="0"/>
        <w:spacing w:before="0" w:after="0"/>
        <w:jc w:val="left"/>
        <w:rPr/>
      </w:pPr>
      <w:r>
        <w:rPr/>
        <w:t>ATyTVFkMSJMc4Ro5MDGScEYI+mB+Fbumiyh0m68mMyaDdMZkjJ3TWcqnlAT/EpyATwyjuax/sZia4t</w:t>
      </w:r>
    </w:p>
    <w:p>
      <w:pPr>
        <w:pStyle w:val="PreformattedText"/>
        <w:bidi w:val="0"/>
        <w:spacing w:before="0" w:after="0"/>
        <w:jc w:val="left"/>
        <w:rPr/>
      </w:pPr>
      <w:r>
        <w:rPr/>
        <w:t>p2KsDtZl53BhmNhjsRgZHofeh6FbmyllHePE0ZVQzOjRuMrGCDjvxyCfwB74rhb2FxM0IO945QGUMC</w:t>
      </w:r>
    </w:p>
    <w:p>
      <w:pPr>
        <w:pStyle w:val="PreformattedText"/>
        <w:bidi w:val="0"/>
        <w:spacing w:before="0" w:after="0"/>
        <w:jc w:val="left"/>
        <w:rPr/>
      </w:pPr>
      <w:r>
        <w:rPr/>
        <w:t>S2SSQe475H411mgXga5uYm3B0VZUXByQAA4AHXGAcHrg4xWR4t0t9N1czhEAlxL8hyjZGSFPrk/p6i</w:t>
      </w:r>
    </w:p>
    <w:p>
      <w:pPr>
        <w:pStyle w:val="PreformattedText"/>
        <w:bidi w:val="0"/>
        <w:spacing w:before="0" w:after="0"/>
        <w:jc w:val="left"/>
        <w:rPr/>
      </w:pPr>
      <w:r>
        <w:rPr/>
        <w:t>gTHW1+dNtfDV6vDW6yscg5P7/cePpkcVqeMLZtJ8QSPaFUiMzT2mONpYCUA+2Swx2HFZVyRDpmnSFl</w:t>
      </w:r>
    </w:p>
    <w:p>
      <w:pPr>
        <w:pStyle w:val="PreformattedText"/>
        <w:bidi w:val="0"/>
        <w:spacing w:before="0" w:after="0"/>
        <w:jc w:val="left"/>
        <w:rPr/>
      </w:pPr>
      <w:r>
        <w:rPr/>
        <w:t>lQ2yhQ2QQ28k5P059CTz0rT1pmvPCujXhMapARC0pJL7wSMsO4woGffFL5j+Rma1EsFqiR58pJQ8WB</w:t>
      </w:r>
    </w:p>
    <w:p>
      <w:pPr>
        <w:pStyle w:val="PreformattedText"/>
        <w:bidi w:val="0"/>
        <w:spacing w:before="0" w:after="0"/>
        <w:jc w:val="left"/>
        <w:rPr/>
      </w:pPr>
      <w:r>
        <w:rPr/>
        <w:t>96KXDDnthsjH1rPs5vsl5CSu9HzGynjcDwwI+hP4gGtW4t5L3QIIhtHlK0TSByNwzuTIxyBz7+nese</w:t>
      </w:r>
    </w:p>
    <w:p>
      <w:pPr>
        <w:pStyle w:val="PreformattedText"/>
        <w:bidi w:val="0"/>
        <w:spacing w:before="0" w:after="0"/>
        <w:jc w:val="left"/>
        <w:rPr/>
      </w:pPr>
      <w:r>
        <w:rPr/>
        <w:t>aPfCApDO6h125JVl5x074Ix9KdiXc0Y0McxtfMJVWLQuTxjHqexHPsc1HKVvGLE4lYlJkPdezj8cD9</w:t>
      </w:r>
    </w:p>
    <w:p>
      <w:pPr>
        <w:pStyle w:val="PreformattedText"/>
        <w:bidi w:val="0"/>
        <w:spacing w:before="0" w:after="0"/>
        <w:jc w:val="left"/>
        <w:rPr/>
      </w:pPr>
      <w:r>
        <w:rPr/>
        <w:t>afFJ5lok5ChoSRg8EgnKnnrySO3FQW8eWMm1iFOAMH0yRnsO3PrS9QKMPnR3eRs3R5ZlLABgAQR75G</w:t>
      </w:r>
    </w:p>
    <w:p>
      <w:pPr>
        <w:pStyle w:val="PreformattedText"/>
        <w:bidi w:val="0"/>
        <w:spacing w:before="0" w:after="0"/>
        <w:jc w:val="left"/>
        <w:rPr/>
      </w:pPr>
      <w:r>
        <w:rPr/>
        <w:t>R+NdQbWOHSYNZiYOLS1NqoP8Em7EJIPU7WJz/0zNZbWkbI8+BvCl2DchTjHIHVf659a0NJuYZdJubC</w:t>
      </w:r>
    </w:p>
    <w:p>
      <w:pPr>
        <w:pStyle w:val="PreformattedText"/>
        <w:bidi w:val="0"/>
        <w:spacing w:before="0" w:after="0"/>
        <w:jc w:val="left"/>
        <w:rPr/>
      </w:pPr>
      <w:r>
        <w:rPr/>
        <w:t>dk2X1zHGJ2BAjdIyyHnoNxxjjAJ7CnuGhQXLeGlgkG3deOUlbOVAjAIPqMkDnoDx3rIjZ7T7TEwwrY</w:t>
      </w:r>
    </w:p>
    <w:p>
      <w:pPr>
        <w:pStyle w:val="PreformattedText"/>
        <w:bidi w:val="0"/>
        <w:spacing w:before="0" w:after="0"/>
        <w:jc w:val="left"/>
        <w:rPr/>
      </w:pPr>
      <w:r>
        <w:rPr/>
        <w:t>DR8HOCCGU+uM8+hwcitHUmltBpdpcKUkjE0syHOR5jkAE9+EH6Yqj9oTy5LadGZVGVYEFkOeSPUY5w</w:t>
      </w:r>
    </w:p>
    <w:p>
      <w:pPr>
        <w:pStyle w:val="PreformattedText"/>
        <w:bidi w:val="0"/>
        <w:spacing w:before="0" w:after="0"/>
        <w:jc w:val="left"/>
        <w:rPr/>
      </w:pPr>
      <w:r>
        <w:rPr/>
        <w:t>ePxp2AQySWtzFdQEOUcSRuBjcR1Vh2bGRjvk9aS8l+y30qxlvK3b0ZWIO1gCpHPPBxz6U42Nylo11C</w:t>
      </w:r>
    </w:p>
    <w:p>
      <w:pPr>
        <w:pStyle w:val="PreformattedText"/>
        <w:bidi w:val="0"/>
        <w:spacing w:before="0" w:after="0"/>
        <w:jc w:val="left"/>
        <w:rPr/>
      </w:pPr>
      <w:r>
        <w:rPr/>
        <w:t>PtFnuCPLHnAPUBl7H0P6029ZZ4LNxknyipzjOFYgZ/Aj8qWwtzW0nX1ijSG83zWqtlZY2IkgPcgjqM</w:t>
      </w:r>
    </w:p>
    <w:p>
      <w:pPr>
        <w:pStyle w:val="PreformattedText"/>
        <w:bidi w:val="0"/>
        <w:spacing w:before="0" w:after="0"/>
        <w:jc w:val="left"/>
        <w:rPr/>
      </w:pPr>
      <w:r>
        <w:rPr/>
        <w:t>gHB6EZBGa6DS9UeKZUSaAJIdyOykCXnkFl6NwD05POAc58+gl8hgTymCre46H8av218+lM8TqLqwkw</w:t>
      </w:r>
    </w:p>
    <w:p>
      <w:pPr>
        <w:pStyle w:val="PreformattedText"/>
        <w:bidi w:val="0"/>
        <w:spacing w:before="0" w:after="0"/>
        <w:jc w:val="left"/>
        <w:rPr/>
      </w:pPr>
      <w:r>
        <w:rPr/>
        <w:t>ZYWB2kcEOB2PfIpoZ6X/aDB5YrwRGWMlopbtQfKDggLIR1RhkCQE8HDAEZqpcXcU1qL2WycXMUwiul</w:t>
      </w:r>
    </w:p>
    <w:p>
      <w:pPr>
        <w:pStyle w:val="PreformattedText"/>
        <w:bidi w:val="0"/>
        <w:spacing w:before="0" w:after="0"/>
        <w:jc w:val="left"/>
        <w:rPr/>
      </w:pPr>
      <w:r>
        <w:rPr/>
        <w:t>WUhgpwCxUg85A5JHqDycxWNxD9jtzdMtzpdxmOO8jwSmRjZJgcHgcEDeoDD5gQZLk3MUcyhAbtUEak</w:t>
      </w:r>
    </w:p>
    <w:p>
      <w:pPr>
        <w:pStyle w:val="PreformattedText"/>
        <w:bidi w:val="0"/>
        <w:spacing w:before="0" w:after="0"/>
        <w:jc w:val="left"/>
        <w:rPr/>
      </w:pPr>
      <w:r>
        <w:rPr/>
        <w:t>YJmjxjDgdTtIIIJDDBB4wD4Sipf2enyXbSo1xF54IMTIJN4ByMFTw2ORkZ7HPeLT7p9MtnjtZvtcG1</w:t>
      </w:r>
    </w:p>
    <w:p>
      <w:pPr>
        <w:pStyle w:val="PreformattedText"/>
        <w:bidi w:val="0"/>
        <w:spacing w:before="0" w:after="0"/>
        <w:jc w:val="left"/>
        <w:rPr/>
      </w:pPr>
      <w:r>
        <w:rPr/>
        <w:t>trxsd+zOQhRh1HJ2kHByAQajtS0pkijAAMoKB/7w4JHqSDjHquOuDT2hg1EOJEaOcOS08LcgcAEA+4</w:t>
      </w:r>
    </w:p>
    <w:p>
      <w:pPr>
        <w:pStyle w:val="PreformattedText"/>
        <w:bidi w:val="0"/>
        <w:spacing w:before="0" w:after="0"/>
        <w:jc w:val="left"/>
        <w:rPr/>
      </w:pPr>
      <w:r>
        <w:rPr/>
        <w:t>A+YHp1BwanQNzZZo9Us1mBW1cAss6AmM9AQc9ASACrZGRwQeKzdQ8O3Vj5MpjWKeQ5hI2mCVcEnBHU</w:t>
      </w:r>
    </w:p>
    <w:p>
      <w:pPr>
        <w:pStyle w:val="PreformattedText"/>
        <w:bidi w:val="0"/>
        <w:spacing w:before="0" w:after="0"/>
        <w:jc w:val="left"/>
        <w:rPr/>
      </w:pPr>
      <w:r>
        <w:rPr/>
        <w:t>9QRkHB5AIzUemwX+m29z5eZYQQZ4+BJjuwB6NjPPQg4II5Ghb3a3tl9lA+3abIpkMBxGFOflbafutn</w:t>
      </w:r>
    </w:p>
    <w:p>
      <w:pPr>
        <w:pStyle w:val="PreformattedText"/>
        <w:bidi w:val="0"/>
        <w:spacing w:before="0" w:after="0"/>
        <w:jc w:val="left"/>
        <w:rPr/>
      </w:pPr>
      <w:r>
        <w:rPr/>
        <w:t>I/unpkEgUaB5Mx7S7kkiSKMmCSGRltZSxDQSYyYCT0U88HjOCOpFQz3C3+mo/lYitiUc9Hg3EkAkDp</w:t>
      </w:r>
    </w:p>
    <w:p>
      <w:pPr>
        <w:pStyle w:val="PreformattedText"/>
        <w:bidi w:val="0"/>
        <w:spacing w:before="0" w:after="0"/>
        <w:jc w:val="left"/>
        <w:rPr/>
      </w:pPr>
      <w:r>
        <w:rPr/>
        <w:t>uyAOcZx0HGpJJvtZnNpa6gIXRbiCaIpMy4IUsAd2egyMkHHXNYtxdqJJWECpHIDh1Yq3Yjdg8njGce</w:t>
      </w:r>
    </w:p>
    <w:p>
      <w:pPr>
        <w:pStyle w:val="PreformattedText"/>
        <w:bidi w:val="0"/>
        <w:spacing w:before="0" w:after="0"/>
        <w:jc w:val="left"/>
        <w:rPr/>
      </w:pPr>
      <w:r>
        <w:rPr/>
        <w:t>46mi5JkzWKyArsRgOu5QSvcAjuO+RVSFjY3AZMRSqcYZiB6EBh0HscjFa9y0F8qMkr21wg2sThoyMZ</w:t>
      </w:r>
    </w:p>
    <w:p>
      <w:pPr>
        <w:pStyle w:val="PreformattedText"/>
        <w:bidi w:val="0"/>
        <w:spacing w:before="0" w:after="0"/>
        <w:jc w:val="left"/>
        <w:rPr/>
      </w:pPr>
      <w:r>
        <w:rPr/>
        <w:t>ABXoOccj15qtcWaXAJnnhSXaArq5ww7A5HXHrimBch8QmRSLm4mtnA3J8u9SeMgnsD64x64qVJbK+E</w:t>
      </w:r>
    </w:p>
    <w:p>
      <w:pPr>
        <w:pStyle w:val="PreformattedText"/>
        <w:bidi w:val="0"/>
        <w:spacing w:before="0" w:after="0"/>
        <w:jc w:val="left"/>
        <w:rPr/>
      </w:pPr>
      <w:r>
        <w:rPr/>
        <w:t>sc8SW8k+GjmhYJC7AcblPAbngggjnFYiWsFjIPtU4MRPMUSlifZWPyg9O/9KNPluEuD9gkAMi7ZraT</w:t>
      </w:r>
    </w:p>
    <w:p>
      <w:pPr>
        <w:pStyle w:val="PreformattedText"/>
        <w:bidi w:val="0"/>
        <w:spacing w:before="0" w:after="0"/>
        <w:jc w:val="left"/>
        <w:rPr/>
      </w:pPr>
      <w:r>
        <w:rPr/>
        <w:t>DiReCQQeGHHTg/jS6hqdbba1c+GmtvtcbX9gUAJf5i3XIWQHnjnaSckDjFUdTt9Mu3DWV3K1myhkh4</w:t>
      </w:r>
    </w:p>
    <w:p>
      <w:pPr>
        <w:pStyle w:val="PreformattedText"/>
        <w:bidi w:val="0"/>
        <w:spacing w:before="0" w:after="0"/>
        <w:jc w:val="left"/>
        <w:rPr/>
      </w:pPr>
      <w:r>
        <w:rPr/>
        <w:t>DRBsnCjOAM8Y6ZPIFV/tlnfIIoBNZSMuZNMmc7N2ScxMepyc7WGR0BNY2o6bPpqm7iKzWwba0sRyFb</w:t>
      </w:r>
    </w:p>
    <w:p>
      <w:pPr>
        <w:pStyle w:val="PreformattedText"/>
        <w:bidi w:val="0"/>
        <w:spacing w:before="0" w:after="0"/>
        <w:jc w:val="left"/>
        <w:rPr/>
      </w:pPr>
      <w:r>
        <w:rPr/>
        <w:t>0b0PbnGe2aevUCVrz7CcGBUJP+vDFmXGRjA4H1HI7GtTw3qUdpezREb1mXGdxOT2Jz37ZrAuGhuIRc</w:t>
      </w:r>
    </w:p>
    <w:p>
      <w:pPr>
        <w:pStyle w:val="PreformattedText"/>
        <w:bidi w:val="0"/>
        <w:spacing w:before="0" w:after="0"/>
        <w:jc w:val="left"/>
        <w:rPr/>
      </w:pPr>
      <w:r>
        <w:rPr/>
        <w:t>xssBLBJIs5GcdQPTAxnoDwagtWKTAHJ2kEFOcjuBVQfLJSE9VY9EbUnR7d2kYZDKwJzg8DJH0I4qwN</w:t>
      </w:r>
    </w:p>
    <w:p>
      <w:pPr>
        <w:pStyle w:val="PreformattedText"/>
        <w:bidi w:val="0"/>
        <w:spacing w:before="0" w:after="0"/>
        <w:jc w:val="left"/>
        <w:rPr/>
      </w:pPr>
      <w:r>
        <w:rPr/>
        <w:t>TeYp+8UkHop4IzzgetYUUySZiBeWdsBJC2ADxjAHYjIyehoVnjnBAG4A456HHQ+h9q9aM7nI4tPU6c</w:t>
      </w:r>
    </w:p>
    <w:p>
      <w:pPr>
        <w:pStyle w:val="PreformattedText"/>
        <w:bidi w:val="0"/>
        <w:spacing w:before="0" w:after="0"/>
        <w:jc w:val="left"/>
        <w:rPr/>
      </w:pPr>
      <w:r>
        <w:rPr/>
        <w:t>ai0m5S/OcnsSMdiP8APFNkvWyHL7iBnJx0z049etY8MpuI2EZPnKpZh13D1Hv3x6c02K43NgAgA55O</w:t>
      </w:r>
    </w:p>
    <w:p>
      <w:pPr>
        <w:pStyle w:val="PreformattedText"/>
        <w:bidi w:val="0"/>
        <w:spacing w:before="0" w:after="0"/>
        <w:jc w:val="left"/>
        <w:rPr/>
      </w:pPr>
      <w:r>
        <w:rPr/>
        <w:t>P5VqmRqjcNz8uVbhsEHsefSlF2FcBmypBzwOvTGO3WsYSlUIBAw2AeTx7elSpICq4YYGPfnvmquI0G</w:t>
      </w:r>
    </w:p>
    <w:p>
      <w:pPr>
        <w:pStyle w:val="PreformattedText"/>
        <w:bidi w:val="0"/>
        <w:spacing w:before="0" w:after="0"/>
        <w:jc w:val="left"/>
        <w:rPr/>
      </w:pPr>
      <w:r>
        <w:rPr/>
        <w:t>u8k4BJCnPv/hSm5PGAAQM+mT61niQ5Yg/MOMdh78U4DoQcg8ntj3z6U+YC9JcOpYEgA4yNwOT6Uw3R</w:t>
      </w:r>
    </w:p>
    <w:p>
      <w:pPr>
        <w:pStyle w:val="PreformattedText"/>
        <w:bidi w:val="0"/>
        <w:spacing w:before="0" w:after="0"/>
        <w:jc w:val="left"/>
        <w:rPr/>
      </w:pPr>
      <w:r>
        <w:rPr/>
        <w:t>BCl8k9gvT6Gqi4BXpg5BbqcetOjyASScj7pPf2/KndgWDKxPOQR8wyentmmPMz+gB4A9BTFY4B24BO</w:t>
      </w:r>
    </w:p>
    <w:p>
      <w:pPr>
        <w:pStyle w:val="PreformattedText"/>
        <w:bidi w:val="0"/>
        <w:spacing w:before="0" w:after="0"/>
        <w:jc w:val="left"/>
        <w:rPr/>
      </w:pPr>
      <w:r>
        <w:rPr/>
        <w:t>Bg9Pr605cMQCBgk5I+lIBpJLEFtoAAyeeabjgA8jJ59P8AGpNoVTgYB456Go2G1Cu3Izw3cewFJgNG</w:t>
      </w:r>
    </w:p>
    <w:p>
      <w:pPr>
        <w:pStyle w:val="PreformattedText"/>
        <w:bidi w:val="0"/>
        <w:spacing w:before="0" w:after="0"/>
        <w:jc w:val="left"/>
        <w:rPr/>
      </w:pPr>
      <w:r>
        <w:rPr/>
        <w:t>RuAzjJOexFTRqNjZzg8ED+WKhLY246jjJ6AVJu4A3Yxk59akaPoL9mfThHoWs3uOZJljB9gM4/WvW5</w:t>
      </w:r>
    </w:p>
    <w:p>
      <w:pPr>
        <w:pStyle w:val="PreformattedText"/>
        <w:bidi w:val="0"/>
        <w:spacing w:before="0" w:after="0"/>
        <w:jc w:val="left"/>
        <w:rPr/>
      </w:pPr>
      <w:r>
        <w:rPr/>
        <w:t>046c9Dnt3z/SuD/ZxhCfDqSQAAvdOSPwAHWvQbhRswT1PpnA7Yr53EO9WQuplyjaQCTjPHQAn3/wA9</w:t>
      </w:r>
    </w:p>
    <w:p>
      <w:pPr>
        <w:pStyle w:val="PreformattedText"/>
        <w:bidi w:val="0"/>
        <w:spacing w:before="0" w:after="0"/>
        <w:jc w:val="left"/>
        <w:rPr/>
      </w:pPr>
      <w:r>
        <w:rPr/>
        <w:t>qpSAbs9D2C9/oD0q/OpQNtyc8EDsex5+lZ0zDkke59j9PWuc1TK8memcE+nT3/Gq8pIJA4HfnqKfIx</w:t>
      </w:r>
    </w:p>
    <w:p>
      <w:pPr>
        <w:pStyle w:val="PreformattedText"/>
        <w:bidi w:val="0"/>
        <w:spacing w:before="0" w:after="0"/>
        <w:jc w:val="left"/>
        <w:rPr/>
      </w:pPr>
      <w:r>
        <w:rPr/>
        <w:t>BYDJyfxP41Tmc5A454yBkn6e9Fi0QzyD8CcA54/wA9uOKpyXAXrxjk+5/Cn3Ex49Bx749azZpfl5PQ</w:t>
      </w:r>
    </w:p>
    <w:p>
      <w:pPr>
        <w:pStyle w:val="PreformattedText"/>
        <w:bidi w:val="0"/>
        <w:spacing w:before="0" w:after="0"/>
        <w:jc w:val="left"/>
        <w:rPr/>
      </w:pPr>
      <w:r>
        <w:rPr/>
        <w:t>gZHIPfp1NOxZKblWZe/JwB9KKzJJi247tp4x6Y9KKRR9B+o6Enp1+vT+dSLzgZ5/rioznkYHHHPH54</w:t>
      </w:r>
    </w:p>
    <w:p>
      <w:pPr>
        <w:pStyle w:val="PreformattedText"/>
        <w:bidi w:val="0"/>
        <w:spacing w:before="0" w:after="0"/>
        <w:jc w:val="left"/>
        <w:rPr/>
      </w:pPr>
      <w:r>
        <w:rPr/>
        <w:t>605SMAlgT6n+XH516ByImCkZHAKnv1z69OacMEEDqOOfX+lNjJbgKcgEninLggHrkY7fmaAHjGCQcc</w:t>
      </w:r>
    </w:p>
    <w:p>
      <w:pPr>
        <w:pStyle w:val="PreformattedText"/>
        <w:bidi w:val="0"/>
        <w:spacing w:before="0" w:after="0"/>
        <w:jc w:val="left"/>
        <w:rPr/>
      </w:pPr>
      <w:r>
        <w:rPr/>
        <w:t>Y44H15pCMjBHOcn3+mKcrcdcgdiD9KGxuPYjk47j/wDXQA0jZ04I6/T/AD37VEykjGMg8nvn6VKPVg</w:t>
      </w:r>
    </w:p>
    <w:p>
      <w:pPr>
        <w:pStyle w:val="PreformattedText"/>
        <w:bidi w:val="0"/>
        <w:spacing w:before="0" w:after="0"/>
        <w:jc w:val="left"/>
        <w:rPr/>
      </w:pPr>
      <w:r>
        <w:rPr/>
        <w:t>RjI57e1NICgHPIPboB/jUspEJAyQCODwOuT1AzREmXzkenHWnSHcSduenqM/jRAwDgk8E4yeD9KkZ0</w:t>
      </w:r>
    </w:p>
    <w:p>
      <w:pPr>
        <w:pStyle w:val="PreformattedText"/>
        <w:bidi w:val="0"/>
        <w:spacing w:before="0" w:after="0"/>
        <w:jc w:val="left"/>
        <w:rPr/>
      </w:pPr>
      <w:r>
        <w:rPr/>
        <w:t>Gl87SeOckjufr2rsNPI2DrgevcfSuP0zB2kZB6YPpXW6eQV74IGfbrXFUNae5tW7dvTn6j/GtaykwA</w:t>
      </w:r>
    </w:p>
    <w:p>
      <w:pPr>
        <w:pStyle w:val="PreformattedText"/>
        <w:bidi w:val="0"/>
        <w:spacing w:before="0" w:after="0"/>
        <w:jc w:val="left"/>
        <w:rPr/>
      </w:pPr>
      <w:r>
        <w:rPr/>
        <w:t>VAAPTPSsa2HyjPI7Hv7g/41p2rnKk5BJ6g/wCfrXJ1Orob9tJlQR16c1cjfBGeMnr7dqy4ZMD17e31</w:t>
      </w:r>
    </w:p>
    <w:p>
      <w:pPr>
        <w:pStyle w:val="PreformattedText"/>
        <w:bidi w:val="0"/>
        <w:spacing w:before="0" w:after="0"/>
        <w:jc w:val="left"/>
        <w:rPr/>
      </w:pPr>
      <w:r>
        <w:rPr/>
        <w:t>q4snfHXj/wDVW8djHU2IpAE6knHX3oaQ5OcnHH+NVYnIQdx+X4U7fubqM4xgVEiicseh6Y/Km7j1HJ</w:t>
      </w:r>
    </w:p>
    <w:p>
      <w:pPr>
        <w:pStyle w:val="PreformattedText"/>
        <w:bidi w:val="0"/>
        <w:spacing w:before="0" w:after="0"/>
        <w:jc w:val="left"/>
        <w:rPr/>
      </w:pPr>
      <w:r>
        <w:rPr/>
        <w:t>GcjP61FvOCBnODzR5mcYGOPxrJl7kwbp2GKXcCD9M/jUee2fzpd2SQcen/ANb6VrEljmPXsf0prdfT</w:t>
      </w:r>
    </w:p>
    <w:p>
      <w:pPr>
        <w:pStyle w:val="PreformattedText"/>
        <w:bidi w:val="0"/>
        <w:spacing w:before="0" w:after="0"/>
        <w:jc w:val="left"/>
        <w:rPr/>
      </w:pPr>
      <w:r>
        <w:rPr/>
        <w:t>FG7v0PGM+lNJxkY5zjPbNUxICeCDxUbOI0LuQqqCWJ5xxkn8qdt3f561GssUkUjscxBW3H2AO7j6A1</w:t>
      </w:r>
    </w:p>
    <w:p>
      <w:pPr>
        <w:pStyle w:val="PreformattedText"/>
        <w:bidi w:val="0"/>
        <w:spacing w:before="0" w:after="0"/>
        <w:jc w:val="left"/>
        <w:rPr/>
      </w:pPr>
      <w:r>
        <w:rPr/>
        <w:t>hJGiPjn9rz4xN4T8LqLm5LRXjO8Ni2AdQG4iNCB/yzz8zH0AHevzpm1DN/c6jciOa5kkMrxhMRlmJO</w:t>
      </w:r>
    </w:p>
    <w:p>
      <w:pPr>
        <w:pStyle w:val="PreformattedText"/>
        <w:bidi w:val="0"/>
        <w:spacing w:before="0" w:after="0"/>
        <w:jc w:val="left"/>
        <w:rPr/>
      </w:pPr>
      <w:r>
        <w:rPr/>
        <w:t>AB0GT0+grtPjn8QNR+JHj7U729vHuYLKaS2s0Y5CR7yPlHYnAOB6Vxeg6DfeKtYt9O0+MS3Vy4VQ7C</w:t>
      </w:r>
    </w:p>
    <w:p>
      <w:pPr>
        <w:pStyle w:val="PreformattedText"/>
        <w:bidi w:val="0"/>
        <w:spacing w:before="0" w:after="0"/>
        <w:jc w:val="left"/>
        <w:rPr/>
      </w:pPr>
      <w:r>
        <w:rPr/>
        <w:t>ONfVndjtRQBkkkAAV61OPIkQ31IbX7NcSGW6Y2kW0+WyLnc+MgHnjnv29DVOaTMhLx5boD0I/xr6b8</w:t>
      </w:r>
    </w:p>
    <w:p>
      <w:pPr>
        <w:pStyle w:val="PreformattedText"/>
        <w:bidi w:val="0"/>
        <w:spacing w:before="0" w:after="0"/>
        <w:jc w:val="left"/>
        <w:rPr/>
      </w:pPr>
      <w:r>
        <w:rPr/>
        <w:t>M/sqX+r6JY+TFHcFpt11qbSjdPGuSUsoQOF7ea+CxyVAAzXJ/tb/AA80H4YeO7HStCt4EiWwje5EMx</w:t>
      </w:r>
    </w:p>
    <w:p>
      <w:pPr>
        <w:pStyle w:val="PreformattedText"/>
        <w:bidi w:val="0"/>
        <w:spacing w:before="0" w:after="0"/>
        <w:jc w:val="left"/>
        <w:rPr/>
      </w:pPr>
      <w:r>
        <w:rPr/>
        <w:t>kHmnqCScBgOoH1PJq+ZN2W4jwrzUDckgjJ9ah8wOQAScnHTGaJFTcG3MQwyQQCR7GmIi4dyxyPlHHT</w:t>
      </w:r>
    </w:p>
    <w:p>
      <w:pPr>
        <w:pStyle w:val="PreformattedText"/>
        <w:bidi w:val="0"/>
        <w:spacing w:before="0" w:after="0"/>
        <w:jc w:val="left"/>
        <w:rPr/>
      </w:pPr>
      <w:r>
        <w:rPr/>
        <w:t>nrTAe5XeCGACnC9SSfX2q2shKhSc8ZPTiqQCIN4JOPUYGanQnygRkk9c0EosRfvpigGPlOB744/WoJ</w:t>
      </w:r>
    </w:p>
    <w:p>
      <w:pPr>
        <w:pStyle w:val="PreformattedText"/>
        <w:bidi w:val="0"/>
        <w:spacing w:before="0" w:after="0"/>
        <w:jc w:val="left"/>
        <w:rPr/>
      </w:pPr>
      <w:r>
        <w:rPr/>
        <w:t>X3AAZB2gH2PrQjmNgVOCDn05pGxGxI5DfN07UFE0uOGGRuAJ9B2P41L5T3EKlEZyigkAZyOfSqqt5q</w:t>
      </w:r>
    </w:p>
    <w:p>
      <w:pPr>
        <w:pStyle w:val="PreformattedText"/>
        <w:bidi w:val="0"/>
        <w:spacing w:before="0" w:after="0"/>
        <w:jc w:val="left"/>
        <w:rPr/>
      </w:pPr>
      <w:r>
        <w:rPr/>
        <w:t>bRjIBZfc96lWVkRHiYgrlQQSO+e1ADG+RtjZBHJzxj86vWkL3zJAqkzN0cdFXuW9sd6jS9uOSLhlA+</w:t>
      </w:r>
    </w:p>
    <w:p>
      <w:pPr>
        <w:pStyle w:val="PreformattedText"/>
        <w:bidi w:val="0"/>
        <w:spacing w:before="0" w:after="0"/>
        <w:jc w:val="left"/>
        <w:rPr/>
      </w:pPr>
      <w:r>
        <w:rPr/>
        <w:t>8OpB9s9v5VNDcT3UrbHZUGNz8DPucdfpQBsxTSJCLSz3zW8YHmyspIkPoAegz+J6mo7myLcyR/ZUOT</w:t>
      </w:r>
    </w:p>
    <w:p>
      <w:pPr>
        <w:pStyle w:val="PreformattedText"/>
        <w:bidi w:val="0"/>
        <w:spacing w:before="0" w:after="0"/>
        <w:jc w:val="left"/>
        <w:rPr/>
      </w:pPr>
      <w:r>
        <w:rPr/>
        <w:t>iTkkdyB61TXzbpwRI8dtnaGZiNx9cDk+vHHvTQyrcCONfN2ksXkOQTg4OD09cGnoBd+wTsxfBSJQPM</w:t>
      </w:r>
    </w:p>
    <w:p>
      <w:pPr>
        <w:pStyle w:val="PreformattedText"/>
        <w:bidi w:val="0"/>
        <w:spacing w:before="0" w:after="0"/>
        <w:jc w:val="left"/>
        <w:rPr/>
      </w:pPr>
      <w:r>
        <w:rPr/>
        <w:t>kJGCOCOfpxxVqMRRbgoIcncFPr1Gfb29KaVma+kdHDlADvlbCqMAEknoO+AMnoBU0Oy6usyjzdoMkt</w:t>
      </w:r>
    </w:p>
    <w:p>
      <w:pPr>
        <w:pStyle w:val="PreformattedText"/>
        <w:bidi w:val="0"/>
        <w:spacing w:before="0" w:after="0"/>
        <w:jc w:val="left"/>
        <w:rPr/>
      </w:pPr>
      <w:r>
        <w:rPr/>
        <w:t>y/BcdSSB044x2yBTCw3VLo28aW6sHll2zztxkHB2oPQY5+prkb2QO2B0zz71paxem6vJZhwWJzgYIH</w:t>
      </w:r>
    </w:p>
    <w:p>
      <w:pPr>
        <w:pStyle w:val="PreformattedText"/>
        <w:bidi w:val="0"/>
        <w:spacing w:before="0" w:after="0"/>
        <w:jc w:val="left"/>
        <w:rPr/>
      </w:pPr>
      <w:r>
        <w:rPr/>
        <w:t>YfyGOwFZDEFxk89cev1pdbCY5F+Uk8Dse5roNMw9umBhsAZ9OfesBss2TyOwre05gLdQWGCvTsDXTR</w:t>
      </w:r>
    </w:p>
    <w:p>
      <w:pPr>
        <w:pStyle w:val="PreformattedText"/>
        <w:bidi w:val="0"/>
        <w:spacing w:before="0" w:after="0"/>
        <w:jc w:val="left"/>
        <w:rPr/>
      </w:pPr>
      <w:r>
        <w:rPr/>
        <w:t>3M5bGpEjAAjoex5GenFToxGUOWYZ247cdOe36VASfKVRyVGDnOcd8etWImVhlwQdpUAZyOeOfT/9Vd</w:t>
      </w:r>
    </w:p>
    <w:p>
      <w:pPr>
        <w:pStyle w:val="PreformattedText"/>
        <w:bidi w:val="0"/>
        <w:spacing w:before="0" w:after="0"/>
        <w:jc w:val="left"/>
        <w:rPr/>
      </w:pPr>
      <w:r>
        <w:rPr/>
        <w:t>6MXYON218sQdpPY9M8fWpYcLgHggArjOOp9+aYqvCSAxBAB7AdPbr6VJGA0igAEDkHOMHOTnHQVROp</w:t>
      </w:r>
    </w:p>
    <w:p>
      <w:pPr>
        <w:pStyle w:val="PreformattedText"/>
        <w:bidi w:val="0"/>
        <w:spacing w:before="0" w:after="0"/>
        <w:jc w:val="left"/>
        <w:rPr/>
      </w:pPr>
      <w:r>
        <w:rPr/>
        <w:t>o2eTgglzjAPQY7Z9R/hX2r+y9ph0/wCF+lyODm6kmuSSD8wL4HTrwK+K7aTyo3YEsTkjPTHJHHb619</w:t>
      </w:r>
    </w:p>
    <w:p>
      <w:pPr>
        <w:pStyle w:val="PreformattedText"/>
        <w:bidi w:val="0"/>
        <w:spacing w:before="0" w:after="0"/>
        <w:jc w:val="left"/>
        <w:rPr/>
      </w:pPr>
      <w:r>
        <w:rPr/>
        <w:t>//AAT00aX4C8MwEbHjsY2PA6uCxOR2y3Tr9awrP3Ui4LW56tYkbhnJVmBOc8Z4OD24GcHitu0nJUsW</w:t>
      </w:r>
    </w:p>
    <w:p>
      <w:pPr>
        <w:pStyle w:val="PreformattedText"/>
        <w:bidi w:val="0"/>
        <w:spacing w:before="0" w:after="0"/>
        <w:jc w:val="left"/>
        <w:rPr/>
      </w:pPr>
      <w:r>
        <w:rPr/>
        <w:t>y+cYHb6j1461gwt5eQBnbzjOc9iQR+H4GtS1udxG3jPGCCSRxg5/zzXCzc6SCTchCnhs4J4z7Enp/w</w:t>
      </w:r>
    </w:p>
    <w:p>
      <w:pPr>
        <w:pStyle w:val="PreformattedText"/>
        <w:bidi w:val="0"/>
        <w:spacing w:before="0" w:after="0"/>
        <w:jc w:val="left"/>
        <w:rPr/>
      </w:pPr>
      <w:r>
        <w:rPr/>
        <w:t>DWq8khK4UDkdvXvmsG3uPuHdyCBk8gjnr7e1aUEoXAPbv1z6Y9eahlI1ElPBBwTgD6dOo96sK5cnOC</w:t>
      </w:r>
    </w:p>
    <w:p>
      <w:pPr>
        <w:pStyle w:val="PreformattedText"/>
        <w:bidi w:val="0"/>
        <w:spacing w:before="0" w:after="0"/>
        <w:jc w:val="left"/>
        <w:rPr/>
      </w:pPr>
      <w:r>
        <w:rPr/>
        <w:t>OOvGB9Kz43AAHoc8nkc/qOvFWlk5JBzjn6DjoB+NAy0rHIPUg5AOOeO35fpTgxUcngEnkdRUKtzjsR</w:t>
      </w:r>
    </w:p>
    <w:p>
      <w:pPr>
        <w:pStyle w:val="PreformattedText"/>
        <w:bidi w:val="0"/>
        <w:spacing w:before="0" w:after="0"/>
        <w:jc w:val="left"/>
        <w:rPr/>
      </w:pPr>
      <w:r>
        <w:rPr/>
        <w:t>j2J/ocU4SHkA85Ix2Pr9OKVgJlOGJwB/iPXH/6xQWx1zlRnv61EJCCSDgDBA7/AI+v1pM5A7DkY/8A</w:t>
      </w:r>
    </w:p>
    <w:p>
      <w:pPr>
        <w:pStyle w:val="PreformattedText"/>
        <w:bidi w:val="0"/>
        <w:spacing w:before="0" w:after="0"/>
        <w:jc w:val="left"/>
        <w:rPr/>
      </w:pPr>
      <w:r>
        <w:rPr/>
        <w:t>1n2zTAk3YXHsRjkDr70jvtPOeOCfbHBqPzORjjJBPTk9KYz/ADADg9MdM9/wNADixyOxyBnjnuM0xn</w:t>
      </w:r>
    </w:p>
    <w:p>
      <w:pPr>
        <w:pStyle w:val="PreformattedText"/>
        <w:bidi w:val="0"/>
        <w:spacing w:before="0" w:after="0"/>
        <w:jc w:val="left"/>
        <w:rPr/>
      </w:pPr>
      <w:r>
        <w:rPr/>
        <w:t>wSRnkZ5xgdOKY0nTHJOfTn9P1phfk8kDIAPOR9R+FAClgMdBjoP6YprMc8EgDkN1x6f56cYphkGAQc</w:t>
      </w:r>
    </w:p>
    <w:p>
      <w:pPr>
        <w:pStyle w:val="PreformattedText"/>
        <w:bidi w:val="0"/>
        <w:spacing w:before="0" w:after="0"/>
        <w:jc w:val="left"/>
        <w:rPr/>
      </w:pPr>
      <w:r>
        <w:rPr/>
        <w:t>ZBOMj+vX1pm8Hgcc/l/k0EslZ8FunPY9Cfbn17dqjLnAJ7gE+/8A9fvio2kO0kjOefrxzj+eKaZMtk</w:t>
      </w:r>
    </w:p>
    <w:p>
      <w:pPr>
        <w:pStyle w:val="PreformattedText"/>
        <w:bidi w:val="0"/>
        <w:spacing w:before="0" w:after="0"/>
        <w:jc w:val="left"/>
        <w:rPr/>
      </w:pPr>
      <w:r>
        <w:rPr/>
        <w:t>cnnB9R2JoAlZjwSSMntzz14/Cmq2VOPUeuD9M9Ki8wYAHIxzxg9T096NxIxnPTIJzx7Hv9aA2J93JO</w:t>
      </w:r>
    </w:p>
    <w:p>
      <w:pPr>
        <w:pStyle w:val="PreformattedText"/>
        <w:bidi w:val="0"/>
        <w:spacing w:before="0" w:after="0"/>
        <w:jc w:val="left"/>
        <w:rPr/>
      </w:pPr>
      <w:r>
        <w:rPr/>
        <w:t>ckeuRzn9KTdjgYOOh6Ee+P0/GoTKMZOMkk9+RjIxSl8ZBPIxjGMA55NAEwIyD+II7f5yOPagHAxzkA</w:t>
      </w:r>
    </w:p>
    <w:p>
      <w:pPr>
        <w:pStyle w:val="PreformattedText"/>
        <w:bidi w:val="0"/>
        <w:spacing w:before="0" w:after="0"/>
        <w:jc w:val="left"/>
        <w:rPr/>
      </w:pPr>
      <w:r>
        <w:rPr/>
        <w:t>HpwT1P/wCqo9wGcj6/nnPtQGwATgEd+3/1x0oGiUtwQcHr07jr1pW9OoPB54A/r9KjDHgHoDnnn/PN</w:t>
      </w:r>
    </w:p>
    <w:p>
      <w:pPr>
        <w:pStyle w:val="PreformattedText"/>
        <w:bidi w:val="0"/>
        <w:spacing w:before="0" w:after="0"/>
        <w:jc w:val="left"/>
        <w:rPr/>
      </w:pPr>
      <w:r>
        <w:rPr/>
        <w:t>IW4Hb2Hp680DFY8knI4GfbjqKhLDOOhP5H/GnMRz1JyOmR71G7EZwemcemO3+FKwETSEA5IHOPoPr6</w:t>
      </w:r>
    </w:p>
    <w:p>
      <w:pPr>
        <w:pStyle w:val="PreformattedText"/>
        <w:bidi w:val="0"/>
        <w:spacing w:before="0" w:after="0"/>
        <w:jc w:val="left"/>
        <w:rPr/>
      </w:pPr>
      <w:r>
        <w:rPr/>
        <w:t>1BIRnk8AcDPIHQn35p8h4545wDnnP1/T9KhlYKDjAIyB6A+maQFW5cjIJIPOfp6DPWuY1eQHOcng/n</w:t>
      </w:r>
    </w:p>
    <w:p>
      <w:pPr>
        <w:pStyle w:val="PreformattedText"/>
        <w:bidi w:val="0"/>
        <w:spacing w:before="0" w:after="0"/>
        <w:jc w:val="left"/>
        <w:rPr/>
      </w:pPr>
      <w:r>
        <w:rPr/>
        <w:t>noM1v3T4Ax0ORjgYGT+vvXLavLtz82Q2cnOQP8+9FgPIfj14jPhv4XeJ71JPLm+yG2hbPO+UiMAe+C</w:t>
      </w:r>
    </w:p>
    <w:p>
      <w:pPr>
        <w:pStyle w:val="PreformattedText"/>
        <w:bidi w:val="0"/>
        <w:spacing w:before="0" w:after="0"/>
        <w:jc w:val="left"/>
        <w:rPr/>
      </w:pPr>
      <w:r>
        <w:rPr/>
        <w:t>enpX56Idu1egU8HqMdMe4/lX1z+2R4j+x+E9F0dGG++u2uHj7GOIYB/wC+mH5V8jowVsAEEkAFRkev</w:t>
      </w:r>
    </w:p>
    <w:p>
      <w:pPr>
        <w:pStyle w:val="PreformattedText"/>
        <w:bidi w:val="0"/>
        <w:spacing w:before="0" w:after="0"/>
        <w:jc w:val="left"/>
        <w:rPr/>
      </w:pPr>
      <w:r>
        <w:rPr/>
        <w:t>TP4V2UVZGM73JpGKkYIyuPlfqTjjPrxTtgkjZMgsoL4IyCO49z1P0pGdGTBLA7vwx1J+vTj60kcjQT</w:t>
      </w:r>
    </w:p>
    <w:p>
      <w:pPr>
        <w:pStyle w:val="PreformattedText"/>
        <w:bidi w:val="0"/>
        <w:spacing w:before="0" w:after="0"/>
        <w:jc w:val="left"/>
        <w:rPr/>
      </w:pPr>
      <w:r>
        <w:rPr/>
        <w:t>RyA5KsMKec89M/Q4zXRsR5labDB0xgZwFySB6kH/HNVpSzYByzkkjA4Pt9etWbhYoGkG7YgYlVB3E8</w:t>
      </w:r>
    </w:p>
    <w:p>
      <w:pPr>
        <w:pStyle w:val="PreformattedText"/>
        <w:bidi w:val="0"/>
        <w:spacing w:before="0" w:after="0"/>
        <w:jc w:val="left"/>
        <w:rPr/>
      </w:pPr>
      <w:r>
        <w:rPr/>
        <w:t>8D24wOtVJpnCkIoiBOTjlh65Y/yFZy8ikVrglAN4WMqBx3P4etZk+52GAQMYx3Az3x+dXZAMFuhJPJ</w:t>
      </w:r>
    </w:p>
    <w:p>
      <w:pPr>
        <w:pStyle w:val="PreformattedText"/>
        <w:bidi w:val="0"/>
        <w:spacing w:before="0" w:after="0"/>
        <w:jc w:val="left"/>
        <w:rPr/>
      </w:pPr>
      <w:r>
        <w:rPr/>
        <w:t>zz6nPrVR5mUlgSMZJIJ/lXNLVmi0JLwGUuRyDGrK3YgHBOfTJquxMkKMejKV/HODn9DWlYXH25YvPV</w:t>
      </w:r>
    </w:p>
    <w:p>
      <w:pPr>
        <w:pStyle w:val="PreformattedText"/>
        <w:bidi w:val="0"/>
        <w:spacing w:before="0" w:after="0"/>
        <w:jc w:val="left"/>
        <w:rPr/>
      </w:pPr>
      <w:r>
        <w:rPr/>
        <w:t>X3tsJ24YBuMA/wC8B69ayx+7idGUgrKQwPBBxyPzBrBlkcEgRk3g7QSpx1Ht7jv+FXY90JZAcMuHRv</w:t>
      </w:r>
    </w:p>
    <w:p>
      <w:pPr>
        <w:pStyle w:val="PreformattedText"/>
        <w:bidi w:val="0"/>
        <w:spacing w:before="0" w:after="0"/>
        <w:jc w:val="left"/>
        <w:rPr/>
      </w:pPr>
      <w:r>
        <w:rPr/>
        <w:t>cdcfgapSLwepDAEfXPX8/51bt2E1umSA6HAOeh7E/ypAdH4c1EaffGYK00M+BPaKSDKuOcH+9wDjrx</w:t>
      </w:r>
    </w:p>
    <w:p>
      <w:pPr>
        <w:pStyle w:val="PreformattedText"/>
        <w:bidi w:val="0"/>
        <w:spacing w:before="0" w:after="0"/>
        <w:jc w:val="left"/>
        <w:rPr/>
      </w:pPr>
      <w:r>
        <w:rPr/>
        <w:t>xmtySN7uNlgzPcWsJmtpiBi6tFIOMDq0ZIOOu3PHBFcXasY7iLkp84PJxg5yRkdD1GevIrsPD80l/w</w:t>
      </w:r>
    </w:p>
    <w:p>
      <w:pPr>
        <w:pStyle w:val="PreformattedText"/>
        <w:bidi w:val="0"/>
        <w:spacing w:before="0" w:after="0"/>
        <w:jc w:val="left"/>
        <w:rPr/>
      </w:pPr>
      <w:r>
        <w:rPr/>
        <w:t>DuEnNrqdpMWt5xwNyklXPuQSCP4hyT1y91YEZscz22oR38BBdT5g7ZB4bH0yCfQZNdBrVpFrWgQSxb</w:t>
      </w:r>
    </w:p>
    <w:p>
      <w:pPr>
        <w:pStyle w:val="PreformattedText"/>
        <w:bidi w:val="0"/>
        <w:spacing w:before="0" w:after="0"/>
        <w:jc w:val="left"/>
        <w:rPr/>
      </w:pPr>
      <w:r>
        <w:rPr/>
        <w:t>fNhUtCoBOVyMKRnhckjPcYPBNUZdNlh8u4s1Aid2khXkG1uVJDwMCOVJJAJ4IYDsas6S/lRkRIy2Vw</w:t>
      </w:r>
    </w:p>
    <w:p>
      <w:pPr>
        <w:pStyle w:val="PreformattedText"/>
        <w:bidi w:val="0"/>
        <w:spacing w:before="0" w:after="0"/>
        <w:jc w:val="left"/>
        <w:rPr/>
      </w:pPr>
      <w:r>
        <w:rPr/>
        <w:t>xmWLkSRMTyAfTII+vHXqeTK8zm/Eii3stGiQbYhDlcc7huJIPvt/QevFWNMUXPh/UbR1Duyq0cZcjc</w:t>
      </w:r>
    </w:p>
    <w:p>
      <w:pPr>
        <w:pStyle w:val="PreformattedText"/>
        <w:bidi w:val="0"/>
        <w:spacing w:before="0" w:after="0"/>
        <w:jc w:val="left"/>
        <w:rPr/>
      </w:pPr>
      <w:r>
        <w:rPr/>
        <w:t>VywOR3yh/E+hrY8TaSL+1tjGj4hxH5sagnIO7he55DYPUMw64rJtoktLW4uRK0JZAwKIHjLJKMAEHI</w:t>
      </w:r>
    </w:p>
    <w:p>
      <w:pPr>
        <w:pStyle w:val="PreformattedText"/>
        <w:bidi w:val="0"/>
        <w:spacing w:before="0" w:after="0"/>
        <w:jc w:val="left"/>
        <w:rPr/>
      </w:pPr>
      <w:r>
        <w:rPr/>
        <w:t>yCeCBjBHJGKOrSF11I/Dcl1Mt/BYuJxdWrMI3xxInzKSM9cAjI65I46VJc2CXlvB5EJsruUiaAH/VS</w:t>
      </w:r>
    </w:p>
    <w:p>
      <w:pPr>
        <w:pStyle w:val="PreformattedText"/>
        <w:bidi w:val="0"/>
        <w:spacing w:before="0" w:after="0"/>
        <w:jc w:val="left"/>
        <w:rPr/>
      </w:pPr>
      <w:r>
        <w:rPr/>
        <w:t>Fjyu7PynIPJOOeT3rP0HURo2px3aNlY28xWGAVAOHBB9BnitK+tEXUNU0mFFjnhZr2z6rHNHjcy4zw</w:t>
      </w:r>
    </w:p>
    <w:p>
      <w:pPr>
        <w:pStyle w:val="PreformattedText"/>
        <w:bidi w:val="0"/>
        <w:spacing w:before="0" w:after="0"/>
        <w:jc w:val="left"/>
        <w:rPr/>
      </w:pPr>
      <w:r>
        <w:rPr/>
        <w:t>20k+h2ngHqbiMly9rcQwhdiOpEgbjBYngjtggjjjoe2afKpCushCMreW4J5DdQT7EDH4VY1ceZbaf5</w:t>
      </w:r>
    </w:p>
    <w:p>
      <w:pPr>
        <w:pStyle w:val="PreformattedText"/>
        <w:bidi w:val="0"/>
        <w:spacing w:before="0" w:after="0"/>
        <w:jc w:val="left"/>
        <w:rPr/>
      </w:pPr>
      <w:r>
        <w:rPr/>
        <w:t>se2XyVSXccEgglcjsOCMnrxVFbgu0czMHLIsMwb+IjgE/UAc9iKWwMtRMYwiv8yISsy7eAhBJznqOD</w:t>
      </w:r>
    </w:p>
    <w:p>
      <w:pPr>
        <w:pStyle w:val="PreformattedText"/>
        <w:bidi w:val="0"/>
        <w:spacing w:before="0" w:after="0"/>
        <w:jc w:val="left"/>
        <w:rPr/>
      </w:pPr>
      <w:r>
        <w:rPr/>
        <w:t>x27VPLYiewWKCQZkl80Fm4ZWQAHPf6/geaiu4hDbmB2L/alISQnBUZ5LDtg4GPTJHBpmn3RbTZdOnZ</w:t>
      </w:r>
    </w:p>
    <w:p>
      <w:pPr>
        <w:pStyle w:val="PreformattedText"/>
        <w:bidi w:val="0"/>
        <w:spacing w:before="0" w:after="0"/>
        <w:jc w:val="left"/>
        <w:rPr/>
      </w:pPr>
      <w:r>
        <w:rPr/>
        <w:t>ohExCOE5i3Y6juucHHIwxph5FXU7p9WzeAFZrdVhlRs7tiLtRyD1OAAT1zgnFZ4lSKdJCvmIyDcGyA</w:t>
      </w:r>
    </w:p>
    <w:p>
      <w:pPr>
        <w:pStyle w:val="PreformattedText"/>
        <w:bidi w:val="0"/>
        <w:spacing w:before="0" w:after="0"/>
        <w:jc w:val="left"/>
        <w:rPr/>
      </w:pPr>
      <w:r>
        <w:rPr/>
        <w:t>3UEH3xjp3xWxZGSUySqgGox5RkOT5o5DIR3GAQD1I45OKqavD9ktbZ4tr2V0xkhkZQSoHBjLexJGO/</w:t>
      </w:r>
    </w:p>
    <w:p>
      <w:pPr>
        <w:pStyle w:val="PreformattedText"/>
        <w:bidi w:val="0"/>
        <w:spacing w:before="0" w:after="0"/>
        <w:jc w:val="left"/>
        <w:rPr/>
      </w:pPr>
      <w:r>
        <w:rPr/>
        <w:t>Bp2DZFew1GfQ74TW0oQEYYOoaOZPRlPUe3UHoQQDWpqWlJqekvqenRrE9oS15ZlssisRiVR/EmSBkD</w:t>
      </w:r>
    </w:p>
    <w:p>
      <w:pPr>
        <w:pStyle w:val="PreformattedText"/>
        <w:bidi w:val="0"/>
        <w:spacing w:before="0" w:after="0"/>
        <w:jc w:val="left"/>
        <w:rPr/>
      </w:pPr>
      <w:r>
        <w:rPr/>
        <w:t>IzyOCThwSK6GKRcoQWGOqnkkj1OOcdDWtpn22wmsmtGBu4yxtpgQY35z5TA9mHAB4JOOc8PpqSY0yB</w:t>
      </w:r>
    </w:p>
    <w:p>
      <w:pPr>
        <w:pStyle w:val="PreformattedText"/>
        <w:bidi w:val="0"/>
        <w:spacing w:before="0" w:after="0"/>
        <w:jc w:val="left"/>
        <w:rPr/>
      </w:pPr>
      <w:r>
        <w:rPr/>
        <w:t>QCuQHUOM9xg5/HOamjcTWSnI3RnaXIOFHHB9s/lWrqdvaX0AvbOL7Mik+dZ9oAwPzLn+DcMYP3WJGe</w:t>
      </w:r>
    </w:p>
    <w:p>
      <w:pPr>
        <w:pStyle w:val="PreformattedText"/>
        <w:bidi w:val="0"/>
        <w:spacing w:before="0" w:after="0"/>
        <w:jc w:val="left"/>
        <w:rPr/>
      </w:pPr>
      <w:r>
        <w:rPr/>
        <w:t>QawNMk8u5VGJKSfK2e3vz/AJ5qB6mvoOuz6HPJGpH2WUbJreQb0IPXI7jvjr3BBArvNPkiWFLRZTDB</w:t>
      </w:r>
    </w:p>
    <w:p>
      <w:pPr>
        <w:pStyle w:val="PreformattedText"/>
        <w:bidi w:val="0"/>
        <w:spacing w:before="0" w:after="0"/>
        <w:jc w:val="left"/>
        <w:rPr/>
      </w:pPr>
      <w:r>
        <w:rPr/>
        <w:t>JGXtp5mLfZiCflc45TPG4DIyCQDnPmLAxyvDIdjqSisegGe/t79s+lb3hXWPskwiuQ5W2fzPLU4cnG</w:t>
      </w:r>
    </w:p>
    <w:p>
      <w:pPr>
        <w:pStyle w:val="PreformattedText"/>
        <w:bidi w:val="0"/>
        <w:spacing w:before="0" w:after="0"/>
        <w:jc w:val="left"/>
        <w:rPr/>
      </w:pPr>
      <w:r>
        <w:rPr/>
        <w:t>PlJ6tjHB4cDB7Gnvoxq+5ravb3ek3RuIgMkjcMgjLAEE45zkHnocDGafp8kF5KYZJWtruH5oLhMA54</w:t>
      </w:r>
    </w:p>
    <w:p>
      <w:pPr>
        <w:pStyle w:val="PreformattedText"/>
        <w:bidi w:val="0"/>
        <w:spacing w:before="0" w:after="0"/>
        <w:jc w:val="left"/>
        <w:rPr/>
      </w:pPr>
      <w:r>
        <w:rPr/>
        <w:t>YBgRyM9j2z0q/eNHe2pAZJDOgMAiXaHXBI25PGDkbTyvTpjHKQTR3aq/nFJSyqk5zhBj5SQO+eMjkZ</w:t>
      </w:r>
    </w:p>
    <w:p>
      <w:pPr>
        <w:pStyle w:val="PreformattedText"/>
        <w:bidi w:val="0"/>
        <w:spacing w:before="0" w:after="0"/>
        <w:jc w:val="left"/>
        <w:rPr/>
      </w:pPr>
      <w:r>
        <w:rPr/>
        <w:t>7ikPbVHb3kmoWdvbXt7ZxSxMCUvbdyoIyTlHUnbjk4ORjqAKjhsIb2/nSKOfUmlzMRYFI7yMYBJVD8</w:t>
      </w:r>
    </w:p>
    <w:p>
      <w:pPr>
        <w:pStyle w:val="PreformattedText"/>
        <w:bidi w:val="0"/>
        <w:spacing w:before="0" w:after="0"/>
        <w:jc w:val="left"/>
        <w:rPr/>
      </w:pPr>
      <w:r>
        <w:rPr/>
        <w:t>rjBwduQ46gdRiaT4ge53RRPJBes+5oc/JKw6ldo2k4GSCMnGQeSKuu1nfwys5FhO8m9bmzBeEEDGWV</w:t>
      </w:r>
    </w:p>
    <w:p>
      <w:pPr>
        <w:pStyle w:val="PreformattedText"/>
        <w:bidi w:val="0"/>
        <w:spacing w:before="0" w:after="0"/>
        <w:jc w:val="left"/>
        <w:rPr/>
      </w:pPr>
      <w:r>
        <w:rPr/>
        <w:t>fmjOecgYHcmkP1NK31WGaVLRL20W5UBfL1GMwEnOAEYnAPA43YBHA7CnqfhC5Wznubi3lV1Uss8GHS</w:t>
      </w:r>
    </w:p>
    <w:p>
      <w:pPr>
        <w:pStyle w:val="PreformattedText"/>
        <w:bidi w:val="0"/>
        <w:spacing w:before="0" w:after="0"/>
        <w:jc w:val="left"/>
        <w:rPr/>
      </w:pPr>
      <w:r>
        <w:rPr/>
        <w:t>UZyCCvAPtnkcjmquqafq+mzxnXtPm1CzdBItwjCQSxOMq4K9iMHPGQOeal03V7/QESXSr+R7SRSVMM</w:t>
      </w:r>
    </w:p>
    <w:p>
      <w:pPr>
        <w:pStyle w:val="PreformattedText"/>
        <w:bidi w:val="0"/>
        <w:spacing w:before="0" w:after="0"/>
        <w:jc w:val="left"/>
        <w:rPr/>
      </w:pPr>
      <w:r>
        <w:rPr/>
        <w:t>+yRRnlQccnHZhx6GgDGm0l4YyiNtuo8MHgGVdevKnkHJzgjB7GsuS3urZninigdixyznBz15weB711</w:t>
      </w:r>
    </w:p>
    <w:p>
      <w:pPr>
        <w:pStyle w:val="PreformattedText"/>
        <w:bidi w:val="0"/>
        <w:spacing w:before="0" w:after="0"/>
        <w:jc w:val="left"/>
        <w:rPr/>
      </w:pPr>
      <w:r>
        <w:rPr/>
        <w:t>8PiSWRgJjLdxKFcXsCATpyQBIn8Q6jK/XAqjq2v6TMqpKs0rKgjDjBTaPuhgQGBxxnGQDznFHoTsY3</w:t>
      </w:r>
    </w:p>
    <w:p>
      <w:pPr>
        <w:pStyle w:val="PreformattedText"/>
        <w:bidi w:val="0"/>
        <w:spacing w:before="0" w:after="0"/>
        <w:jc w:val="left"/>
        <w:rPr/>
      </w:pPr>
      <w:r>
        <w:rPr/>
        <w:t>7ue3KTzQREMVCCQEfVcDkY7H8KomwS3EzxNHcpgKJY8jaTksenBAHUjHIrXWx0jVEb7NPNLHEobbHG</w:t>
      </w:r>
    </w:p>
    <w:p>
      <w:pPr>
        <w:pStyle w:val="PreformattedText"/>
        <w:bidi w:val="0"/>
        <w:spacing w:before="0" w:after="0"/>
        <w:jc w:val="left"/>
        <w:rPr/>
      </w:pPr>
      <w:r>
        <w:rPr/>
        <w:t>IwmSBzkdMkcg9ulRalbpo3lQ20SXDqAJLlmMkbNnJTGMMvAGehHHrT6AYNxdNcnzHy8AJXIIJAHAIJ</w:t>
      </w:r>
    </w:p>
    <w:p>
      <w:pPr>
        <w:pStyle w:val="PreformattedText"/>
        <w:bidi w:val="0"/>
        <w:spacing w:before="0" w:after="0"/>
        <w:jc w:val="left"/>
        <w:rPr/>
      </w:pPr>
      <w:r>
        <w:rPr/>
        <w:t>69jj69KkXUrhV8wS7sYHnp0I9JFPUY9eR2Jq1cS3OoSkzKyHbtUGPbGMHICjGB34HB71j+abaRvLXa</w:t>
      </w:r>
    </w:p>
    <w:p>
      <w:pPr>
        <w:pStyle w:val="PreformattedText"/>
        <w:bidi w:val="0"/>
        <w:spacing w:before="0" w:after="0"/>
        <w:jc w:val="left"/>
        <w:rPr/>
      </w:pPr>
      <w:r>
        <w:rPr/>
        <w:t>VyCr8jHfI7j6/wBKZOpKxjbMqosRZSGCfcI7kDsPcdD1AqFA0U6AjHzBcjnPIx0+tSSXzlVKhUA/hV</w:t>
      </w:r>
    </w:p>
    <w:p>
      <w:pPr>
        <w:pStyle w:val="PreformattedText"/>
        <w:bidi w:val="0"/>
        <w:spacing w:before="0" w:after="0"/>
        <w:jc w:val="left"/>
        <w:rPr/>
      </w:pPr>
      <w:r>
        <w:rPr/>
        <w:t>QAvuMDp16+uPSpbeITAyAEJB+8cA8ADkH35wPxpFbm5ZqGVJNuQkpjYA4yOSpx26H8q2I2aUtcBVAP</w:t>
      </w:r>
    </w:p>
    <w:p>
      <w:pPr>
        <w:pStyle w:val="PreformattedText"/>
        <w:bidi w:val="0"/>
        <w:spacing w:before="0" w:after="0"/>
        <w:jc w:val="left"/>
        <w:rPr/>
      </w:pPr>
      <w:r>
        <w:rPr/>
        <w:t>yyAjIPo2P09iPesHRHO60BOBcAEkjIBycE/iMfjW7EXtrjhMEZDIx4PJyDnr347V6NL3onPLcdHtiI</w:t>
      </w:r>
    </w:p>
    <w:p>
      <w:pPr>
        <w:pStyle w:val="PreformattedText"/>
        <w:bidi w:val="0"/>
        <w:spacing w:before="0" w:after="0"/>
        <w:jc w:val="left"/>
        <w:rPr/>
      </w:pPr>
      <w:r>
        <w:rPr/>
        <w:t>lQkBSCp4ypxwCB/Ppjg0pxI+AO5BPQA9e3bNSRoIWLjBBBDdsdyDn6/wBaaoDyt1KkBiQMD0HFdRiL</w:t>
      </w:r>
    </w:p>
    <w:p>
      <w:pPr>
        <w:pStyle w:val="PreformattedText"/>
        <w:bidi w:val="0"/>
        <w:spacing w:before="0" w:after="0"/>
        <w:jc w:val="left"/>
        <w:rPr/>
      </w:pPr>
      <w:r>
        <w:rPr/>
        <w:t>H0cgZGQBnnnGD0qUBwxG0Z/TpTRGApIJHP4A+lPAxjAwMZJ64NUIVMlSOeeGA4wOxzUmzJIz0I5A5/</w:t>
      </w:r>
    </w:p>
    <w:p>
      <w:pPr>
        <w:pStyle w:val="PreformattedText"/>
        <w:bidi w:val="0"/>
        <w:spacing w:before="0" w:after="0"/>
        <w:jc w:val="left"/>
        <w:rPr/>
      </w:pPr>
      <w:r>
        <w:rPr/>
        <w:t>KmruIwTtBPTpxjPNPTJwDjjBBHemIeFCkAA8HgGnrHkkkMfc8Z+tIAW2kk8jkDp1x1qUcZzkEcjJ71</w:t>
      </w:r>
    </w:p>
    <w:p>
      <w:pPr>
        <w:pStyle w:val="PreformattedText"/>
        <w:bidi w:val="0"/>
        <w:spacing w:before="0" w:after="0"/>
        <w:jc w:val="left"/>
        <w:rPr/>
      </w:pPr>
      <w:r>
        <w:rPr/>
        <w:t>QChSSCCMbeB1z9PenNGFABbIOCSOBn8aVVIRhgE9fQk/hT1ycfNkMBnjp6igCFlyCSAQOTnqPQ4pjs</w:t>
      </w:r>
    </w:p>
    <w:p>
      <w:pPr>
        <w:pStyle w:val="PreformattedText"/>
        <w:bidi w:val="0"/>
        <w:spacing w:before="0" w:after="0"/>
        <w:jc w:val="left"/>
        <w:rPr/>
      </w:pPr>
      <w:r>
        <w:rPr/>
        <w:t>PlJBAHH1PrU5VcHjcOh9aaYg5J5IOByMDFOwFORR0HXofr2zULS7CQBkE4z2HrVqTqSowARyaz7rKg</w:t>
      </w:r>
    </w:p>
    <w:p>
      <w:pPr>
        <w:pStyle w:val="PreformattedText"/>
        <w:bidi w:val="0"/>
        <w:spacing w:before="0" w:after="0"/>
        <w:jc w:val="left"/>
        <w:rPr/>
      </w:pPr>
      <w:r>
        <w:rPr/>
        <w:t>kHnqB71m9Bo+uP2doSvwttnPSSeRunXkCu+ulAz156EcYPvXMfA20+y/CXQQM5ZGkOOM5J/SuquFOQ</w:t>
      </w:r>
    </w:p>
    <w:p>
      <w:pPr>
        <w:pStyle w:val="PreformattedText"/>
        <w:bidi w:val="0"/>
        <w:spacing w:before="0" w:after="0"/>
        <w:jc w:val="left"/>
        <w:rPr/>
      </w:pPr>
      <w:r>
        <w:rPr/>
        <w:t>DgAAj6183W1nJkX1Ma4UgknIA6D0P1rLufusCMjjPoK2LofeHdsj04/HvWXc56gEZ5weM1mjRMy5GI</w:t>
      </w:r>
    </w:p>
    <w:p>
      <w:pPr>
        <w:pStyle w:val="PreformattedText"/>
        <w:bidi w:val="0"/>
        <w:spacing w:before="0" w:after="0"/>
        <w:jc w:val="left"/>
        <w:rPr/>
      </w:pPr>
      <w:r>
        <w:rPr/>
        <w:t>9FPPqMD/ADzVGViSBgZxz2IH+cVeuMt1+Y57c8duO9UJck5JPHGc/r+GMUGhQnOVyOMcHJx/n/69Z1</w:t>
      </w:r>
    </w:p>
    <w:p>
      <w:pPr>
        <w:pStyle w:val="PreformattedText"/>
        <w:bidi w:val="0"/>
        <w:spacing w:before="0" w:after="0"/>
        <w:jc w:val="left"/>
        <w:rPr/>
      </w:pPr>
      <w:r>
        <w:rPr/>
        <w:t>wSCT1/LP8A+v2q/cMcEjAwMk+grPnyAAcntx3Pag0RmSN/fwcZA4wetFOmUM2OVA7jBNFBZ9GkDJB5</w:t>
      </w:r>
    </w:p>
    <w:p>
      <w:pPr>
        <w:pStyle w:val="PreformattedText"/>
        <w:bidi w:val="0"/>
        <w:spacing w:before="0" w:after="0"/>
        <w:jc w:val="left"/>
        <w:rPr/>
      </w:pPr>
      <w:r>
        <w:rPr/>
        <w:t>HAHPOfX3pykg8dMZ46f/AK/eo8HkAf57HPrT0JJ5JwOPc/56V3HITKDt46Lxn0/Pv2pysFJxwTjgAg</w:t>
      </w:r>
    </w:p>
    <w:p>
      <w:pPr>
        <w:pStyle w:val="PreformattedText"/>
        <w:bidi w:val="0"/>
        <w:spacing w:before="0" w:after="0"/>
        <w:jc w:val="left"/>
        <w:rPr/>
      </w:pPr>
      <w:r>
        <w:rPr/>
        <w:t>jsKjXDewJ5HfNPQ4bGQAOwOTj/AD3oAmB6Z4HUc559TTiwXnJYHoOPpTA2BjueSMZH/wBekYjHB9ee</w:t>
      </w:r>
    </w:p>
    <w:p>
      <w:pPr>
        <w:pStyle w:val="PreformattedText"/>
        <w:bidi w:val="0"/>
        <w:spacing w:before="0" w:after="0"/>
        <w:jc w:val="left"/>
        <w:rPr/>
      </w:pPr>
      <w:r>
        <w:rPr/>
        <w:t>n8x0pFWFZipAPIOQemDx0/OoC3QHgkfd96RnG3b0IGW+v+NRNIBkgZB4PqPT8akEOeRc5xyR+nqB6+</w:t>
      </w:r>
    </w:p>
    <w:p>
      <w:pPr>
        <w:pStyle w:val="PreformattedText"/>
        <w:bidi w:val="0"/>
        <w:spacing w:before="0" w:after="0"/>
        <w:jc w:val="left"/>
        <w:rPr/>
      </w:pPr>
      <w:r>
        <w:rPr/>
        <w:t>1PgYGQHPAJPuT9Peqk83GMlR0Hc9O3vSQyZkAJ7g8Hqf8A9XeoYHU6W/K8Zxj3/Wuy03LR464A/wD1</w:t>
      </w:r>
    </w:p>
    <w:p>
      <w:pPr>
        <w:pStyle w:val="PreformattedText"/>
        <w:bidi w:val="0"/>
        <w:spacing w:before="0" w:after="0"/>
        <w:jc w:val="left"/>
        <w:rPr/>
      </w:pPr>
      <w:r>
        <w:rPr/>
        <w:t>e9cLpbncD1AwRzznpnNdtpj7kUcADrjHX0riqM6KZtWw6DofQdAK0rU8gdcVkwOSRk5xkgds+1aVo3</w:t>
      </w:r>
    </w:p>
    <w:p>
      <w:pPr>
        <w:pStyle w:val="PreformattedText"/>
        <w:bidi w:val="0"/>
        <w:spacing w:before="0" w:after="0"/>
        <w:jc w:val="left"/>
        <w:rPr/>
      </w:pPr>
      <w:r>
        <w:rPr/>
        <w:t>A78Vy9Tp6GzCTxzjvjpVlWPAPYjj0qnEfujrg9ParKkZAGTx6V0R2MmacXKY79v8KUMRk+1MgJKAdP</w:t>
      </w:r>
    </w:p>
    <w:p>
      <w:pPr>
        <w:pStyle w:val="PreformattedText"/>
        <w:bidi w:val="0"/>
        <w:spacing w:before="0" w:after="0"/>
        <w:jc w:val="left"/>
        <w:rPr/>
      </w:pPr>
      <w:r>
        <w:rPr/>
        <w:t>605sj2Oc4qWUgLlTjp7e9AcnA44/CmMecEE/zzzTe+Tz6+maxZRYVux496eGPPcj3qsD26/hUgOen5</w:t>
      </w:r>
    </w:p>
    <w:p>
      <w:pPr>
        <w:pStyle w:val="PreformattedText"/>
        <w:bidi w:val="0"/>
        <w:spacing w:before="0" w:after="0"/>
        <w:jc w:val="left"/>
        <w:rPr/>
      </w:pPr>
      <w:r>
        <w:rPr/>
        <w:t>1rHYmW5KfTJB6k+9Bb8wOtMGS+ccj+dKG4wR2OParZIH5RnOMetYfjO7GkeDfEF/56WaW9hcTPLLwg</w:t>
      </w:r>
    </w:p>
    <w:p>
      <w:pPr>
        <w:pStyle w:val="PreformattedText"/>
        <w:bidi w:val="0"/>
        <w:spacing w:before="0" w:after="0"/>
        <w:jc w:val="left"/>
        <w:rPr/>
      </w:pPr>
      <w:r>
        <w:rPr/>
        <w:t>/dnk+n4dz3rcPI68d6+af+CgviG90H9nieO1SQQ6hfw2tzNGxAWPJJU46gkY/Cs0uaaRp0uflXqF41</w:t>
      </w:r>
    </w:p>
    <w:p>
      <w:pPr>
        <w:pStyle w:val="PreformattedText"/>
        <w:bidi w:val="0"/>
        <w:spacing w:before="0" w:after="0"/>
        <w:jc w:val="left"/>
        <w:rPr/>
      </w:pPr>
      <w:r>
        <w:rPr/>
        <w:t>/fTTPIB5srMz4wDkk5wK+pv2YP2aP+FhWd4+vSf2Rp0To0tvLKFbU4+GWNhn5Vzg54ycZr5Tv43Wcg</w:t>
      </w:r>
    </w:p>
    <w:p>
      <w:pPr>
        <w:pStyle w:val="PreformattedText"/>
        <w:bidi w:val="0"/>
        <w:spacing w:before="0" w:after="0"/>
        <w:jc w:val="left"/>
        <w:rPr/>
      </w:pPr>
      <w:r>
        <w:rPr/>
        <w:t>KMtyB3Ar6G/Zw/abu/CAg8M6zEl3aSMIobt1BZVJGY5D1KjqMcjpXqS5rPl3MtLn2lc63Z/C3VLnTY</w:t>
      </w:r>
    </w:p>
    <w:p>
      <w:pPr>
        <w:pStyle w:val="PreformattedText"/>
        <w:bidi w:val="0"/>
        <w:spacing w:before="0" w:after="0"/>
        <w:jc w:val="left"/>
        <w:rPr/>
      </w:pPr>
      <w:r>
        <w:rPr/>
        <w:t>LmA21hps1zZ2oAVyMAMFbPzEAYxnAycV8JftW3Al13w5FDIrWDad9qhwCJB5rEkPkfeyMfTFfU37S8</w:t>
      </w:r>
    </w:p>
    <w:p>
      <w:pPr>
        <w:pStyle w:val="PreformattedText"/>
        <w:bidi w:val="0"/>
        <w:spacing w:before="0" w:after="0"/>
        <w:jc w:val="left"/>
        <w:rPr/>
      </w:pPr>
      <w:r>
        <w:rPr/>
        <w:t>cWtfDODxD4ctbbW7a3uVjm1qzyRp0LECRmReTGCQefTJ6V8m/tDfDTxn4Lbw7q/ifVrbxHpmp25i03</w:t>
      </w:r>
    </w:p>
    <w:p>
      <w:pPr>
        <w:pStyle w:val="PreformattedText"/>
        <w:bidi w:val="0"/>
        <w:spacing w:before="0" w:after="0"/>
        <w:jc w:val="left"/>
        <w:rPr/>
      </w:pPr>
      <w:r>
        <w:rPr/>
        <w:t>WrJt8U8ac7SQOGwQcHnBrOmur3ZTPDiCG4PJ9e9SM4lAjVcEkL1zk/0p8lsI3cbsEHAHvTPsrgEng5</w:t>
      </w:r>
    </w:p>
    <w:p>
      <w:pPr>
        <w:pStyle w:val="PreformattedText"/>
        <w:bidi w:val="0"/>
        <w:spacing w:before="0" w:after="0"/>
        <w:jc w:val="left"/>
        <w:rPr/>
      </w:pPr>
      <w:r>
        <w:rPr/>
        <w:t>rYQuwyKFB4Bx7j1JqwAAoUcgDr6mqygnCdBkE+uP881YZwXIU45xQA30HTHU0qDzEKH7/JX39R+VIG</w:t>
      </w:r>
    </w:p>
    <w:p>
      <w:pPr>
        <w:pStyle w:val="PreformattedText"/>
        <w:bidi w:val="0"/>
        <w:spacing w:before="0" w:after="0"/>
        <w:jc w:val="left"/>
        <w:rPr/>
      </w:pPr>
      <w:r>
        <w:rPr/>
        <w:t>GxjzwM89ajXIYHOCDx9aAFBK4x1HQ1cjidrRsIS4I/nwT7Yqsw3sHHRhnA7HuKnteVuYzxuTOOpBBB</w:t>
      </w:r>
    </w:p>
    <w:p>
      <w:pPr>
        <w:pStyle w:val="PreformattedText"/>
        <w:bidi w:val="0"/>
        <w:spacing w:before="0" w:after="0"/>
        <w:jc w:val="left"/>
        <w:rPr/>
      </w:pPr>
      <w:r>
        <w:rPr/>
        <w:t>A+vWgEFnC7TooXPOeeAT3GfStD7VHaEJEiuRnc0gBAPche57ZPA7A1QR/LhTGQW4BPYemOxzT7c+W+</w:t>
      </w:r>
    </w:p>
    <w:p>
      <w:pPr>
        <w:pStyle w:val="PreformattedText"/>
        <w:bidi w:val="0"/>
        <w:spacing w:before="0" w:after="0"/>
        <w:jc w:val="left"/>
        <w:rPr/>
      </w:pPr>
      <w:r>
        <w:rPr/>
        <w:t>8rvcklVz+p9KALcs0krkkncwwxbkKvpn/CprZEQB2yIiQzHuR1x9c1WV96tk78MAzDgE9gKkVXkXLn</w:t>
      </w:r>
    </w:p>
    <w:p>
      <w:pPr>
        <w:pStyle w:val="PreformattedText"/>
        <w:bidi w:val="0"/>
        <w:spacing w:before="0" w:after="0"/>
        <w:jc w:val="left"/>
        <w:rPr/>
      </w:pPr>
      <w:r>
        <w:rPr/>
        <w:t>5VO4Anr65/lTQkXROLmQyS4ijLBhEOQT2z6n6++Kme6ENrOVwRIhDYzwMjA+hPOPpVCEl3Mn3FAJLP</w:t>
      </w:r>
    </w:p>
    <w:p>
      <w:pPr>
        <w:pStyle w:val="PreformattedText"/>
        <w:bidi w:val="0"/>
        <w:spacing w:before="0" w:after="0"/>
        <w:jc w:val="left"/>
        <w:rPr/>
      </w:pPr>
      <w:r>
        <w:rPr/>
        <w:t>0UeuO59vpU00oSOdyCsbIcLJwSMgdOx9qYzKuyDbykclcHj1yRn/69UYRzuJOetTQu0tvfHjBWPj/g</w:t>
      </w:r>
    </w:p>
    <w:p>
      <w:pPr>
        <w:pStyle w:val="PreformattedText"/>
        <w:bidi w:val="0"/>
        <w:spacing w:before="0" w:after="0"/>
        <w:jc w:val="left"/>
        <w:rPr/>
      </w:pPr>
      <w:r>
        <w:rPr/>
        <w:t>XFNUcc9+Dj1pk3voOHXPr/Kuj0gL9lJJxtA6DPfoB61zwGfqOv0roNHbNqO5B4J5/D+tdNH4jOWxpK</w:t>
      </w:r>
    </w:p>
    <w:p>
      <w:pPr>
        <w:pStyle w:val="PreformattedText"/>
        <w:bidi w:val="0"/>
        <w:spacing w:before="0" w:after="0"/>
        <w:jc w:val="left"/>
        <w:rPr/>
      </w:pPr>
      <w:r>
        <w:rPr/>
        <w:t>yx8ckchc4J6frUoQMuBywzjHUD+tRqm0kZAY8554HsalSIx4zy5ABz2Hbnv/8AX5rtMd1Yc0YWUrgE</w:t>
      </w:r>
    </w:p>
    <w:p>
      <w:pPr>
        <w:pStyle w:val="PreformattedText"/>
        <w:bidi w:val="0"/>
        <w:spacing w:before="0" w:after="0"/>
        <w:jc w:val="left"/>
        <w:rPr/>
      </w:pPr>
      <w:r>
        <w:rPr/>
        <w:t>DjCkY6VZh6hR0bndkHAxk5wPYfnVVsqQQcgLyTyQc5x+ucenSpkXyx90OSA2CSQeQMEf0qg3NS2gaV</w:t>
      </w:r>
    </w:p>
    <w:p>
      <w:pPr>
        <w:pStyle w:val="PreformattedText"/>
        <w:bidi w:val="0"/>
        <w:spacing w:before="0" w:after="0"/>
        <w:jc w:val="left"/>
        <w:rPr/>
      </w:pPr>
      <w:r>
        <w:rPr/>
        <w:t>o4ypLSMFVs53FiB0H1r9HfCVmbOC3gjGUhgWMqCDgqoA47dCfT6V+fHgayGoeMNDtxwZdQhXHGcbwT</w:t>
      </w:r>
    </w:p>
    <w:p>
      <w:pPr>
        <w:pStyle w:val="PreformattedText"/>
        <w:bidi w:val="0"/>
        <w:spacing w:before="0" w:after="0"/>
        <w:jc w:val="left"/>
        <w:rPr/>
      </w:pPr>
      <w:r>
        <w:rPr/>
        <w:t>x+Gc1+imgSgzTSgjDORhehGc4HHHXp26Vy1nrY0p7nQxtkbtu9AAzZwDjGD+HOPzq5GRGPmOCOp6A8</w:t>
      </w:r>
    </w:p>
    <w:p>
      <w:pPr>
        <w:pStyle w:val="PreformattedText"/>
        <w:bidi w:val="0"/>
        <w:spacing w:before="0" w:after="0"/>
        <w:jc w:val="left"/>
        <w:rPr/>
      </w:pPr>
      <w:r>
        <w:rPr/>
        <w:t>9eO3+TVJGC5AbaQ20ZweB7/rj0q2HBIUryDhhkEEH1/HHNcbNjUtpgoBGWBIwTkYHb6/8A1q1LeUcA</w:t>
      </w:r>
    </w:p>
    <w:p>
      <w:pPr>
        <w:pStyle w:val="PreformattedText"/>
        <w:bidi w:val="0"/>
        <w:spacing w:before="0" w:after="0"/>
        <w:jc w:val="left"/>
        <w:rPr/>
      </w:pPr>
      <w:r>
        <w:rPr/>
        <w:t>jJ6HGPr+dc/by7I03N1U4Oe2cdvfuK1re54AOCeBzzz1xkfXrUlGxHJgDqCCCOAT3x9RiriSZIHUHH</w:t>
      </w:r>
    </w:p>
    <w:p>
      <w:pPr>
        <w:pStyle w:val="PreformattedText"/>
        <w:bidi w:val="0"/>
        <w:spacing w:before="0" w:after="0"/>
        <w:jc w:val="left"/>
        <w:rPr/>
      </w:pPr>
      <w:r>
        <w:rPr/>
        <w:t>IPHfpWPHMAcgkkYBH94evuP8KupMBgD5QMYHXPv9e9AGiHHBPBJDH3/wA4xTvMAPoQc5P046iqKzcZ</w:t>
      </w:r>
    </w:p>
    <w:p>
      <w:pPr>
        <w:pStyle w:val="PreformattedText"/>
        <w:bidi w:val="0"/>
        <w:spacing w:before="0" w:after="0"/>
        <w:jc w:val="left"/>
        <w:rPr/>
      </w:pPr>
      <w:r>
        <w:rPr/>
        <w:t>Bz/U5x0/Wnifg9CPXtn3oAuGQY4zgZ68HHv70hk5A9ePw9aqed26ndx3yMdj70gm4AGDwfwPagC35n</w:t>
      </w:r>
    </w:p>
    <w:p>
      <w:pPr>
        <w:pStyle w:val="PreformattedText"/>
        <w:bidi w:val="0"/>
        <w:spacing w:before="0" w:after="0"/>
        <w:jc w:val="left"/>
        <w:rPr/>
      </w:pPr>
      <w:r>
        <w:rPr/>
        <w:t>Bx3JGeo55pjSbgcck8+v0NQecMDDcDA57+tMeTPUcDgjj06CgCYyDII4JBAB9cZwR2qMy8AjPQDrjv</w:t>
      </w:r>
    </w:p>
    <w:p>
      <w:pPr>
        <w:pStyle w:val="PreformattedText"/>
        <w:bidi w:val="0"/>
        <w:spacing w:before="0" w:after="0"/>
        <w:jc w:val="left"/>
        <w:rPr/>
      </w:pPr>
      <w:r>
        <w:rPr/>
        <w:t>yD7VA0uMKeCCc+5+lMaXOQcEgkHHfuP04oAnMmACSDgAHtu465pjSHODkjjjqcd/05quZRnIJAIxx/</w:t>
      </w:r>
    </w:p>
    <w:p>
      <w:pPr>
        <w:pStyle w:val="PreformattedText"/>
        <w:bidi w:val="0"/>
        <w:spacing w:before="0" w:after="0"/>
        <w:jc w:val="left"/>
        <w:rPr/>
      </w:pPr>
      <w:r>
        <w:rPr/>
        <w:t>L86jMnJ5wTkHJ465/+tQSWDKPcnJ6HPGOCPf8AlUZm+mSOozzxz9DxVcz4wBnIII6c9se/FRPMeRkE</w:t>
      </w:r>
    </w:p>
    <w:p>
      <w:pPr>
        <w:pStyle w:val="PreformattedText"/>
        <w:bidi w:val="0"/>
        <w:spacing w:before="0" w:after="0"/>
        <w:jc w:val="left"/>
        <w:rPr/>
      </w:pPr>
      <w:r>
        <w:rPr/>
        <w:t>gheDkn8cen+FAi35oBA6AcD36HIP64o80Fl43cnrx+R+oqg03U9gcdv89DTDdgtznJOPoeuOfpQBoi</w:t>
      </w:r>
    </w:p>
    <w:p>
      <w:pPr>
        <w:pStyle w:val="PreformattedText"/>
        <w:bidi w:val="0"/>
        <w:spacing w:before="0" w:after="0"/>
        <w:jc w:val="left"/>
        <w:rPr/>
      </w:pPr>
      <w:r>
        <w:rPr/>
        <w:t>46cjGRyPx646cdu4pfPA5DEAkk464+nfrWT9q24xwBng9QOoHPTr0pPt44GeozjOCTjP4H+dA7G0Js</w:t>
      </w:r>
    </w:p>
    <w:p>
      <w:pPr>
        <w:pStyle w:val="PreformattedText"/>
        <w:bidi w:val="0"/>
        <w:spacing w:before="0" w:after="0"/>
        <w:jc w:val="left"/>
        <w:rPr/>
      </w:pPr>
      <w:r>
        <w:rPr/>
        <w:t>gnJG7OCOx9eeo4xUgkAyRjaT25A4/Uc/hWNHeZwSc8A57Edcj3q3HcgsOxOM5Htgn3+tA7GjvIOCDk</w:t>
      </w:r>
    </w:p>
    <w:p>
      <w:pPr>
        <w:pStyle w:val="PreformattedText"/>
        <w:bidi w:val="0"/>
        <w:spacing w:before="0" w:after="0"/>
        <w:jc w:val="left"/>
        <w:rPr/>
      </w:pPr>
      <w:r>
        <w:rPr/>
        <w:t>cnHPP9eaNxK9iB1PbGece2P6iqonzgjp27c5/zzTvNBUgYGQT2Gff9enSkxkrSEk5zk8euP89aiZgc</w:t>
      </w:r>
    </w:p>
    <w:p>
      <w:pPr>
        <w:pStyle w:val="PreformattedText"/>
        <w:bidi w:val="0"/>
        <w:spacing w:before="0" w:after="0"/>
        <w:jc w:val="left"/>
        <w:rPr/>
      </w:pPr>
      <w:r>
        <w:rPr/>
        <w:t>n7xPcccfh/nmkeTaBk54Pr6jn9fw46io/M3DJHTPIpgI5yM9M8kjHPPHT8BVOWQqSRkk8knqPb+ufw</w:t>
      </w:r>
    </w:p>
    <w:p>
      <w:pPr>
        <w:pStyle w:val="PreformattedText"/>
        <w:bidi w:val="0"/>
        <w:spacing w:before="0" w:after="0"/>
        <w:jc w:val="left"/>
        <w:rPr/>
      </w:pPr>
      <w:r>
        <w:rPr/>
        <w:t>qaVwM5HHTjge/0/wDr1m3EnBy2O5GMc+oFAFbULjIIIzj7uTz/APXrk9buAEcE9Bggjn6/X2rZ1Cfh</w:t>
      </w:r>
    </w:p>
    <w:p>
      <w:pPr>
        <w:pStyle w:val="PreformattedText"/>
        <w:bidi w:val="0"/>
        <w:spacing w:before="0" w:after="0"/>
        <w:jc w:val="left"/>
        <w:rPr/>
      </w:pPr>
      <w:r>
        <w:rPr/>
        <w:t>jzxzjng8+v8AOuW1e7TcisRjPPByB6/SgD4l/a38QHUvihFp4bMWk2ccPBPDuTI2R26rXiQQHAHOeB</w:t>
      </w:r>
    </w:p>
    <w:p>
      <w:pPr>
        <w:pStyle w:val="PreformattedText"/>
        <w:bidi w:val="0"/>
        <w:spacing w:before="0" w:after="0"/>
        <w:jc w:val="left"/>
        <w:rPr/>
      </w:pPr>
      <w:r>
        <w:rPr/>
        <w:t>wCMdfwH9a6L4j+IW8VePfEOpli/wBqvpWQsRkrkqvOOmAB2rn1BMZIOxDgbuQWHf3A9+td8NkYS1Y6</w:t>
      </w:r>
    </w:p>
    <w:p>
      <w:pPr>
        <w:pStyle w:val="PreformattedText"/>
        <w:bidi w:val="0"/>
        <w:spacing w:before="0" w:after="0"/>
        <w:jc w:val="left"/>
        <w:rPr/>
      </w:pPr>
      <w:r>
        <w:rPr/>
        <w:t>ZliBHQsc4GCAM8Y9utVpBk/OvUAYUYB9Sf5Zqbygei4AOML0A7HJ/KkclXKjBIXnt7DjuM81dtCSqW</w:t>
      </w:r>
    </w:p>
    <w:p>
      <w:pPr>
        <w:pStyle w:val="PreformattedText"/>
        <w:bidi w:val="0"/>
        <w:spacing w:before="0" w:after="0"/>
        <w:jc w:val="left"/>
        <w:rPr/>
      </w:pPr>
      <w:r>
        <w:rPr/>
        <w:t>K8HGMbcAZI9OPX2qrIxVTnggY74PfOauSncSMDK8jjAJ6Z9z71VdQ+fQZyemOM8iol5FXKM7KAQSBj</w:t>
      </w:r>
    </w:p>
    <w:p>
      <w:pPr>
        <w:pStyle w:val="PreformattedText"/>
        <w:bidi w:val="0"/>
        <w:spacing w:before="0" w:after="0"/>
        <w:jc w:val="left"/>
        <w:rPr/>
      </w:pPr>
      <w:r>
        <w:rPr/>
        <w:t>j2rPvXEKbRzIwJJ7KOuPr/KtN1DPkj7o3N9MZ79axJJPtErsegY59hzmuSZqi5o04hmVCSFBDcdQcj</w:t>
      </w:r>
    </w:p>
    <w:p>
      <w:pPr>
        <w:pStyle w:val="PreformattedText"/>
        <w:bidi w:val="0"/>
        <w:spacing w:before="0" w:after="0"/>
        <w:jc w:val="left"/>
        <w:rPr/>
      </w:pPr>
      <w:r>
        <w:rPr/>
        <w:t>/AflVrVIgLq7cHeGYs7DjJySDjsCCT9QR2rKibY4J78fhWrBc+bPhl3sSQytzvB6j69wfUe9YlGcTl</w:t>
      </w:r>
    </w:p>
    <w:p>
      <w:pPr>
        <w:pStyle w:val="PreformattedText"/>
        <w:bidi w:val="0"/>
        <w:spacing w:before="0" w:after="0"/>
        <w:jc w:val="left"/>
        <w:rPr/>
      </w:pPr>
      <w:r>
        <w:rPr/>
        <w:t>ADyyE8+o7/0NT6dJHDdIZsGF28uUe2OT/X602SE28oXcHQnCuDgMM4BPoe2Ox9sVXaPa7K4yAcH6f5</w:t>
      </w:r>
    </w:p>
    <w:p>
      <w:pPr>
        <w:pStyle w:val="PreformattedText"/>
        <w:bidi w:val="0"/>
        <w:spacing w:before="0" w:after="0"/>
        <w:jc w:val="left"/>
        <w:rPr/>
      </w:pPr>
      <w:r>
        <w:rPr/>
        <w:t>P60gNnypEaexlUm5iJUc4346j64wR+XpWlp1yTcO2POV1SVYy2wOcZUsR0HBHHpg8Gs/UvPu7fTtRL</w:t>
      </w:r>
    </w:p>
    <w:p>
      <w:pPr>
        <w:pStyle w:val="PreformattedText"/>
        <w:bidi w:val="0"/>
        <w:spacing w:before="0" w:after="0"/>
        <w:jc w:val="left"/>
        <w:rPr/>
      </w:pPr>
      <w:r>
        <w:rPr/>
        <w:t>EyzJ5bODyXiIXJPrjac+nParQkYJY6kgCsspidegSYHcUJ7KwyR75HSgDs9H1W31iRGlaScshJk4zJ</w:t>
      </w:r>
    </w:p>
    <w:p>
      <w:pPr>
        <w:pStyle w:val="PreformattedText"/>
        <w:bidi w:val="0"/>
        <w:spacing w:before="0" w:after="0"/>
        <w:jc w:val="left"/>
        <w:rPr/>
      </w:pPr>
      <w:r>
        <w:rPr/>
        <w:t>DjABxwZI25BP3gGUkEg06axazF2Yj5iciRCcbWbABHqrqAQezKDwciuTtFjs9WufIINltN0kUgIBhf</w:t>
      </w:r>
    </w:p>
    <w:p>
      <w:pPr>
        <w:pStyle w:val="PreformattedText"/>
        <w:bidi w:val="0"/>
        <w:spacing w:before="0" w:after="0"/>
        <w:jc w:val="left"/>
        <w:rPr/>
      </w:pPr>
      <w:r>
        <w:rPr/>
        <w:t>AkAA7qTnA/ukjkV18FzNHJHbFDPcKpWIk5F4uSTCT2YgcdtwHTNPUaJtUtxcWcckU4gt7o7GbkeWyk</w:t>
      </w:r>
    </w:p>
    <w:p>
      <w:pPr>
        <w:pStyle w:val="PreformattedText"/>
        <w:bidi w:val="0"/>
        <w:spacing w:before="0" w:after="0"/>
        <w:jc w:val="left"/>
        <w:rPr/>
      </w:pPr>
      <w:r>
        <w:rPr/>
        <w:t>bJB3UhyQeuFkI5GMYGqWi2OpXAeX7Nb3cTwzBAB5M28EcHqpIDZ6cn1rstPtIDZu8TfaNCvmCMxUl7</w:t>
      </w:r>
    </w:p>
    <w:p>
      <w:pPr>
        <w:pStyle w:val="PreformattedText"/>
        <w:bidi w:val="0"/>
        <w:spacing w:before="0" w:after="0"/>
        <w:jc w:val="left"/>
        <w:rPr/>
      </w:pPr>
      <w:r>
        <w:rPr/>
        <w:t>bdlVMgPIGSYycYBKk4NZepx4GsWWoRCf7PEWbC5MsJOCMY4ZDlgw6g9CDVD0tc85jh8qXUoJovKnjJ</w:t>
      </w:r>
    </w:p>
    <w:p>
      <w:pPr>
        <w:pStyle w:val="PreformattedText"/>
        <w:bidi w:val="0"/>
        <w:spacing w:before="0" w:after="0"/>
        <w:jc w:val="left"/>
        <w:rPr/>
      </w:pPr>
      <w:r>
        <w:rPr/>
        <w:t>Vgv3Q7HBGD2Ofp0NaurXs0MOha5ArfbLbbHLnoxXlRnvkBgfXJpNa0lpNFluoZftDp5cbuJRmeHJMc</w:t>
      </w:r>
    </w:p>
    <w:p>
      <w:pPr>
        <w:pStyle w:val="PreformattedText"/>
        <w:bidi w:val="0"/>
        <w:spacing w:before="0" w:after="0"/>
        <w:jc w:val="left"/>
        <w:rPr/>
      </w:pPr>
      <w:r>
        <w:rPr/>
        <w:t>pGeSpwpPT7p4yak0RV1jR7nT5WjMj/IqryyNncp4PByG57gkdqQvIiklt5tQudOkk/0LAeyuDnKIwD</w:t>
      </w:r>
    </w:p>
    <w:p>
      <w:pPr>
        <w:pStyle w:val="PreformattedText"/>
        <w:bidi w:val="0"/>
        <w:spacing w:before="0" w:after="0"/>
        <w:jc w:val="left"/>
        <w:rPr/>
      </w:pPr>
      <w:r>
        <w:rPr/>
        <w:t>IhJ6qMkZOcEYHHTMnjexuBHOhRDlW4OG56jPXkD9RTNUWRbOyYxkS24a3kB6MASyge20mtOSQatpye</w:t>
      </w:r>
    </w:p>
    <w:p>
      <w:pPr>
        <w:pStyle w:val="PreformattedText"/>
        <w:bidi w:val="0"/>
        <w:spacing w:before="0" w:after="0"/>
        <w:jc w:val="left"/>
        <w:rPr/>
      </w:pPr>
      <w:r>
        <w:rPr/>
        <w:t>dISQdokck7Tj5XJHXIBUjvgEc9ZENjcNBNE75KqJC3XbjBDqO4xg46kAilW28y0dZGVJ2JG4E5KYy2</w:t>
      </w:r>
    </w:p>
    <w:p>
      <w:pPr>
        <w:pStyle w:val="PreformattedText"/>
        <w:bidi w:val="0"/>
        <w:spacing w:before="0" w:after="0"/>
        <w:jc w:val="left"/>
        <w:rPr/>
      </w:pPr>
      <w:r>
        <w:rPr/>
        <w:t>COpGQwx2BxyMVXs1e2ZIpQ0c8R+XnjGcEAjqCDjPTn0PGobB/sc9srGMxOphc9cEEqD7YP4jPTFVuC</w:t>
      </w:r>
    </w:p>
    <w:p>
      <w:pPr>
        <w:pStyle w:val="PreformattedText"/>
        <w:bidi w:val="0"/>
        <w:spacing w:before="0" w:after="0"/>
        <w:jc w:val="left"/>
        <w:rPr/>
      </w:pPr>
      <w:r>
        <w:rPr/>
        <w:t>GanB9u0m31ZCEvLVltL+KMbXJAPlyDHcgcHucA9eUkkS6sWgjjiljmCTTRfcDTcAuvHAcYGRwGKnGM</w:t>
      </w:r>
    </w:p>
    <w:p>
      <w:pPr>
        <w:pStyle w:val="PreformattedText"/>
        <w:bidi w:val="0"/>
        <w:spacing w:before="0" w:after="0"/>
        <w:jc w:val="left"/>
        <w:rPr/>
      </w:pPr>
      <w:r>
        <w:rPr/>
        <w:t>1MlxFDeRT3MebC9V7XUYo8gwYAAcH0yEkB7HI781LWFlhvXvdyT2TidQMgSKCQ4XP8JVlb0xnrT7Az</w:t>
      </w:r>
    </w:p>
    <w:p>
      <w:pPr>
        <w:pStyle w:val="PreformattedText"/>
        <w:bidi w:val="0"/>
        <w:spacing w:before="0" w:after="0"/>
        <w:jc w:val="left"/>
        <w:rPr/>
      </w:pPr>
      <w:r>
        <w:rPr/>
        <w:t>Cms/skiXUT+baxsCc/eUZxhh6ZyM9M5HB4NiJ57eN0tn8m8tVMkfAPmR5JKEHg44YAjkZGOBV+7nFq</w:t>
      </w:r>
    </w:p>
    <w:p>
      <w:pPr>
        <w:pStyle w:val="PreformattedText"/>
        <w:bidi w:val="0"/>
        <w:spacing w:before="0" w:after="0"/>
        <w:jc w:val="left"/>
        <w:rPr/>
      </w:pPr>
      <w:r>
        <w:rPr/>
        <w:t>4uoBH5VwSROVykMhAyCp6I4IznuSeCBVPWA1prH220JjEcwVonJJgkUAFG9VODg55GQeQaOhOhqx3N</w:t>
      </w:r>
    </w:p>
    <w:p>
      <w:pPr>
        <w:pStyle w:val="PreformattedText"/>
        <w:bidi w:val="0"/>
        <w:spacing w:before="0" w:after="0"/>
        <w:jc w:val="left"/>
        <w:rPr/>
      </w:pPr>
      <w:r>
        <w:rPr/>
        <w:t>rqVzDLb7dP1OdQFWR/8ARrlXGShYn5DuDDnKkYBIwDXNatpj6RcKdjxxFiypICGUqeUPqQeM9CMEda</w:t>
      </w:r>
    </w:p>
    <w:p>
      <w:pPr>
        <w:pStyle w:val="PreformattedText"/>
        <w:bidi w:val="0"/>
        <w:spacing w:before="0" w:after="0"/>
        <w:jc w:val="left"/>
        <w:rPr/>
      </w:pPr>
      <w:r>
        <w:rPr/>
        <w:t>n1RYmtILmBTHAzEqmCQBvB2ZP90lhj0IPerUl4dT0i0sZ23vh3gkfJIKsQqZ7AgY544HoDSfS40zO1</w:t>
      </w:r>
    </w:p>
    <w:p>
      <w:pPr>
        <w:pStyle w:val="PreformattedText"/>
        <w:bidi w:val="0"/>
        <w:spacing w:before="0" w:after="0"/>
        <w:jc w:val="left"/>
        <w:rPr/>
      </w:pPr>
      <w:r>
        <w:rPr/>
        <w:t>VQZw4JO7jp3GOv4EUlqTMCpJ83aUbJxvT0J7EHv6cVIkJuoYFVWZsRMUxjJyUYH3wB/WqtyyRTny2D</w:t>
      </w:r>
    </w:p>
    <w:p>
      <w:pPr>
        <w:pStyle w:val="PreformattedText"/>
        <w:bidi w:val="0"/>
        <w:spacing w:before="0" w:after="0"/>
        <w:jc w:val="left"/>
        <w:rPr/>
      </w:pPr>
      <w:r>
        <w:rPr/>
        <w:t>sWOWHQ89B6jtnv9KTGdNpl+bq1lhEjLcQSC4VEABJU5EijsTgZA7gk8EgO1O1tZNaLrgW97F5yCMnC</w:t>
      </w:r>
    </w:p>
    <w:p>
      <w:pPr>
        <w:pStyle w:val="PreformattedText"/>
        <w:bidi w:val="0"/>
        <w:spacing w:before="0" w:after="0"/>
        <w:jc w:val="left"/>
        <w:rPr/>
      </w:pPr>
      <w:r>
        <w:rPr/>
        <w:t>lhkkY6AMSfUYxXOm6MUiTRs0c8TYzjBMZ6k47gnH0INbN/cQXmg210kh86OUq8A4KnIJII7HngdDmk</w:t>
      </w:r>
    </w:p>
    <w:p>
      <w:pPr>
        <w:pStyle w:val="PreformattedText"/>
        <w:bidi w:val="0"/>
        <w:spacing w:before="0" w:after="0"/>
        <w:jc w:val="left"/>
        <w:rPr/>
      </w:pPr>
      <w:r>
        <w:rPr/>
        <w:t>LUqzebMEmXmeMbZmQEH5TjJA6jjqMHFXLHUIrhBIHa3uQM+ZGoZXHqy55Oe64b1BqnaYgtbq9dQyqw</w:t>
      </w:r>
    </w:p>
    <w:p>
      <w:pPr>
        <w:pStyle w:val="PreformattedText"/>
        <w:bidi w:val="0"/>
        <w:spacing w:before="0" w:after="0"/>
        <w:jc w:val="left"/>
        <w:rPr/>
      </w:pPr>
      <w:r>
        <w:rPr/>
        <w:t>t0wcNuYZJz3+UZwcjJAqO4tlkVLmylQE/ehbA+Yeme/fAOKAOksdVleIiCayFwwKgmYI5Ock7Wxg+3</w:t>
      </w:r>
    </w:p>
    <w:p>
      <w:pPr>
        <w:pStyle w:val="PreformattedText"/>
        <w:bidi w:val="0"/>
        <w:spacing w:before="0" w:after="0"/>
        <w:jc w:val="left"/>
        <w:rPr/>
      </w:pPr>
      <w:r>
        <w:rPr/>
        <w:t>X3pJPtLxoZprVWDbW2TLG+R0OASCevPfGCK5K5uA4KzQFJTw0cgwD9Cep/yDUccyoP3QCsOCrfyHr9</w:t>
      </w:r>
    </w:p>
    <w:p>
      <w:pPr>
        <w:pStyle w:val="PreformattedText"/>
        <w:bidi w:val="0"/>
        <w:spacing w:before="0" w:after="0"/>
        <w:jc w:val="left"/>
        <w:rPr/>
      </w:pPr>
      <w:r>
        <w:rPr/>
        <w:t>Dz6Gj1HqbF8IoJneO+ScBsh0iIYnHVh2PbKn6cUq67boCixyTy5BEl0wMYHOVwBkjkHJPGCOQayHvD</w:t>
      </w:r>
    </w:p>
    <w:p>
      <w:pPr>
        <w:pStyle w:val="PreformattedText"/>
        <w:bidi w:val="0"/>
        <w:spacing w:before="0" w:after="0"/>
        <w:jc w:val="left"/>
        <w:rPr/>
      </w:pPr>
      <w:r>
        <w:rPr/>
        <w:t>LGByHGAwJyO/I98VWEikggEgH7p449j2oDU2Lm91O9iMZMRgZixS2RQucAYAXt06981Da6vLCptZgI</w:t>
      </w:r>
    </w:p>
    <w:p>
      <w:pPr>
        <w:pStyle w:val="PreformattedText"/>
        <w:bidi w:val="0"/>
        <w:spacing w:before="0" w:after="0"/>
        <w:jc w:val="left"/>
        <w:rPr/>
      </w:pPr>
      <w:r>
        <w:rPr/>
        <w:t>4HYENImGiPOMMRwpJ5A9j1FZQYqSQCD69CPy6VIbqUJgSuQM5DHOPwPSjUDUupLm2keIXMqSrlSksh</w:t>
      </w:r>
    </w:p>
    <w:p>
      <w:pPr>
        <w:pStyle w:val="PreformattedText"/>
        <w:bidi w:val="0"/>
        <w:spacing w:before="0" w:after="0"/>
        <w:jc w:val="left"/>
        <w:rPr/>
      </w:pPr>
      <w:r>
        <w:rPr/>
        <w:t>IXjnac4I75GMgisiSKdixaNnJ43AZBH1Fas7PeW8JKq8scOO2WXnI47jOcen0rHUbfm2bFPPDYH/6q</w:t>
      </w:r>
    </w:p>
    <w:p>
      <w:pPr>
        <w:pStyle w:val="PreformattedText"/>
        <w:bidi w:val="0"/>
        <w:spacing w:before="0" w:after="0"/>
        <w:jc w:val="left"/>
        <w:rPr/>
      </w:pPr>
      <w:r>
        <w:rPr/>
        <w:t>p7kksNq5A83bAh58yQ4A9sd/wq8ZBYpLAqkoVWViwwZOeB7Dk8d8gmszeobOzzGHPzdBz0x3H1q/bs</w:t>
      </w:r>
    </w:p>
    <w:p>
      <w:pPr>
        <w:pStyle w:val="PreformattedText"/>
        <w:bidi w:val="0"/>
        <w:spacing w:before="0" w:after="0"/>
        <w:jc w:val="left"/>
        <w:rPr/>
      </w:pPr>
      <w:r>
        <w:rPr/>
        <w:t>NRtJA2TPAuWfIy0ZIyAvcg88dvpS8ho0dMkQ3FsVLKsagMoxkHBI69skD2NdI88c5V1VzIUwzFgc88</w:t>
      </w:r>
    </w:p>
    <w:p>
      <w:pPr>
        <w:pStyle w:val="PreformattedText"/>
        <w:bidi w:val="0"/>
        <w:spacing w:before="0" w:after="0"/>
        <w:jc w:val="left"/>
        <w:rPr/>
      </w:pPr>
      <w:r>
        <w:rPr/>
        <w:t>Egd8ce/WuU8MGU3MoQp8oDMr45GcEDPfB6VvxuYpXBVVJJIwMYGehHYY5ruoaLUxqbl0EReYjfOGXd</w:t>
      </w:r>
    </w:p>
    <w:p>
      <w:pPr>
        <w:pStyle w:val="PreformattedText"/>
        <w:bidi w:val="0"/>
        <w:spacing w:before="0" w:after="0"/>
        <w:jc w:val="left"/>
        <w:rPr/>
      </w:pPr>
      <w:r>
        <w:rPr/>
        <w:t>g8r9Pr71amQwtGhxuVBnjoeuCO5xxVa2VVAnnXzIwTsj3EeYew46LnnPfoOTVgO7yFnO9ydzN6nqeO</w:t>
      </w:r>
    </w:p>
    <w:p>
      <w:pPr>
        <w:pStyle w:val="PreformattedText"/>
        <w:bidi w:val="0"/>
        <w:spacing w:before="0" w:after="0"/>
        <w:jc w:val="left"/>
        <w:rPr/>
      </w:pPr>
      <w:r>
        <w:rPr/>
        <w:t>1dhj0DAywJ5Jzuxke34UoG0DtnIz6/8A1qANvAXIOMDPf/PapAoOAVydx9se9PUhjcHqTknv6DtTl2</w:t>
      </w:r>
    </w:p>
    <w:p>
      <w:pPr>
        <w:pStyle w:val="PreformattedText"/>
        <w:bidi w:val="0"/>
        <w:spacing w:before="0" w:after="0"/>
        <w:jc w:val="left"/>
        <w:rPr/>
      </w:pPr>
      <w:r>
        <w:rPr/>
        <w:t>5GWx6jAxjHJGKVlO45wSec9/0p4BOBnkDAJ/l9MVeoCxgepwMYJ6dKsIpVRnIJz+GKiQDJHTAzxxg+</w:t>
      </w:r>
    </w:p>
    <w:p>
      <w:pPr>
        <w:pStyle w:val="PreformattedText"/>
        <w:bidi w:val="0"/>
        <w:spacing w:before="0" w:after="0"/>
        <w:jc w:val="left"/>
        <w:rPr/>
      </w:pPr>
      <w:r>
        <w:rPr/>
        <w:t>1TKFVRnJbBYc9qYD0bCkHknhh7Z4p+Q21em49V4wPSmHbtOCTnk4Pb6jr9KcuCwIBJOORjg02A4jcC</w:t>
      </w:r>
    </w:p>
    <w:p>
      <w:pPr>
        <w:pStyle w:val="PreformattedText"/>
        <w:bidi w:val="0"/>
        <w:spacing w:before="0" w:after="0"/>
        <w:jc w:val="left"/>
        <w:rPr/>
      </w:pPr>
      <w:r>
        <w:rPr/>
        <w:t>CxAzxjn/8AXUboNwBPHX3/APrU7zACM8n17Ae9BYtnJAY5H0+tAFWdRt5ORnkd89uKy7wZUkHBwfck</w:t>
      </w:r>
    </w:p>
    <w:p>
      <w:pPr>
        <w:pStyle w:val="PreformattedText"/>
        <w:bidi w:val="0"/>
        <w:spacing w:before="0" w:after="0"/>
        <w:jc w:val="left"/>
        <w:rPr/>
      </w:pPr>
      <w:r>
        <w:rPr/>
        <w:t>+ta8mHznhQeTzms+5IGBsyCQoHqM4BqJDW59xfDax+x/Dvw5CACVskb1JOM9K1p1G0AA5P8AkfSjw7</w:t>
      </w:r>
    </w:p>
    <w:p>
      <w:pPr>
        <w:pStyle w:val="PreformattedText"/>
        <w:bidi w:val="0"/>
        <w:spacing w:before="0" w:after="0"/>
        <w:jc w:val="left"/>
        <w:rPr/>
      </w:pPr>
      <w:r>
        <w:rPr/>
        <w:t>bm38NaRFg/LZxDp0G0ce1TXC55AB3cDselfMy1bML6mJdA8nO45I461kXK53E9Bn8D6Ct65QknIOT6</w:t>
      </w:r>
    </w:p>
    <w:p>
      <w:pPr>
        <w:pStyle w:val="PreformattedText"/>
        <w:bidi w:val="0"/>
        <w:spacing w:before="0" w:after="0"/>
        <w:jc w:val="left"/>
        <w:rPr/>
      </w:pPr>
      <w:r>
        <w:rPr/>
        <w:t>/QflWPdKDuHBHbnGfy7UjSJiXSnJODkd+eOOQPbFZ06gk4XAbPA6j2I9K17mIDoDgcDP8+ay51IJye</w:t>
      </w:r>
    </w:p>
    <w:p>
      <w:pPr>
        <w:pStyle w:val="PreformattedText"/>
        <w:bidi w:val="0"/>
        <w:spacing w:before="0" w:after="0"/>
        <w:jc w:val="left"/>
        <w:rPr/>
      </w:pPr>
      <w:r>
        <w:rPr/>
        <w:t>cZz6+tSbIzJu+CCecDOaz5uvOQT1HPHpitGYdQcZ9QMEH0x+NZ8vU5OOce/X19KDVGbJ8rKNp746H/</w:t>
      </w:r>
    </w:p>
    <w:p>
      <w:pPr>
        <w:pStyle w:val="PreformattedText"/>
        <w:bidi w:val="0"/>
        <w:spacing w:before="0" w:after="0"/>
        <w:jc w:val="left"/>
        <w:rPr/>
      </w:pPr>
      <w:r>
        <w:rPr/>
        <w:t>APVRS3GFBBKjpjccflRQaH0LnkZxnBP0p0bZYcgHqD7/AOPtTf4Pz/pSL1X6/wCNdxyFtSCDgcA9Di</w:t>
      </w:r>
    </w:p>
    <w:p>
      <w:pPr>
        <w:pStyle w:val="PreformattedText"/>
        <w:bidi w:val="0"/>
        <w:spacing w:before="0" w:after="0"/>
        <w:jc w:val="left"/>
        <w:rPr/>
      </w:pPr>
      <w:r>
        <w:rPr/>
        <w:t>nb8ZAPB4GemKgbv/wH+dB/1b/57mpKRYWTOCDx0AJHP50xpMHk4AHB/wAaj9f94fyqJWO1ue5/pSCw</w:t>
      </w:r>
    </w:p>
    <w:p>
      <w:pPr>
        <w:pStyle w:val="PreformattedText"/>
        <w:bidi w:val="0"/>
        <w:spacing w:before="0" w:after="0"/>
        <w:jc w:val="left"/>
        <w:rPr/>
      </w:pPr>
      <w:r>
        <w:rPr/>
        <w:t>sk3B6HnPt06+9VnnBIByScNk9M+ufTmlb74+lVj/AKv8R/MUmFxZJx0zxkAexpIpuRxyMDng49ueOR</w:t>
      </w:r>
    </w:p>
    <w:p>
      <w:pPr>
        <w:pStyle w:val="PreformattedText"/>
        <w:bidi w:val="0"/>
        <w:spacing w:before="0" w:after="0"/>
        <w:jc w:val="left"/>
        <w:rPr/>
      </w:pPr>
      <w:r>
        <w:rPr/>
        <w:t>UE3b8P51HbffP1P9KhgzsNJl5XHVjwfT3rttLlzEDkHPBB55rgNI+9+I/mK7vSvuL/AJ71xVDopm9b</w:t>
      </w:r>
    </w:p>
    <w:p>
      <w:pPr>
        <w:pStyle w:val="PreformattedText"/>
        <w:bidi w:val="0"/>
        <w:spacing w:before="0" w:after="0"/>
        <w:jc w:val="left"/>
        <w:rPr/>
      </w:pPr>
      <w:r>
        <w:rPr/>
        <w:t>twB7nnrita0JJBHQdD2rFt/uj/drbs+n4/41y9Tq6GtBnGDxjB+vtVpPfoOSe309qqQ/6sf59KuRfw</w:t>
      </w:r>
    </w:p>
    <w:p>
      <w:pPr>
        <w:pStyle w:val="PreformattedText"/>
        <w:bidi w:val="0"/>
        <w:spacing w:before="0" w:after="0"/>
        <w:jc w:val="left"/>
        <w:rPr/>
      </w:pPr>
      <w:r>
        <w:rPr/>
        <w:t>/hXUtjFmhCMRgnvznvTj05ORnPTPNNj/g+n9Kkbt9B/WpkUQtyMHqO1JjoBjB4NObt+FNbp+X9aw6l</w:t>
      </w:r>
    </w:p>
    <w:p>
      <w:pPr>
        <w:pStyle w:val="PreformattedText"/>
        <w:bidi w:val="0"/>
        <w:spacing w:before="0" w:after="0"/>
        <w:jc w:val="left"/>
        <w:rPr/>
      </w:pPr>
      <w:r>
        <w:rPr/>
        <w:t>jlAGfUn8PelHBB9aRep+v9KB3+lax2JZIG4wM8f55pRzjqPx96hLHI57/wBalH8X1qyEKW5zngnivN</w:t>
      </w:r>
    </w:p>
    <w:p>
      <w:pPr>
        <w:pStyle w:val="PreformattedText"/>
        <w:bidi w:val="0"/>
        <w:spacing w:before="0" w:after="0"/>
        <w:jc w:val="left"/>
        <w:rPr/>
      </w:pPr>
      <w:r>
        <w:rPr/>
        <w:t>f2hPhovxq+D3iDwnGwFzdBXtZSOI50IZSfbII+hr0dvut+H86SToPw/nWLfK00aI/FbXvgb4v03+2V</w:t>
      </w:r>
    </w:p>
    <w:p>
      <w:pPr>
        <w:pStyle w:val="PreformattedText"/>
        <w:bidi w:val="0"/>
        <w:spacing w:before="0" w:after="0"/>
        <w:jc w:val="left"/>
        <w:rPr/>
      </w:pPr>
      <w:r>
        <w:rPr/>
        <w:t>lsFW/wBFfy77Td+LpVzhZFTq6HrkZ47V51Eyq5il3wXKNtEmCCpzyCD0P6iv0R/bqRdP+Kvh+9tVFt</w:t>
      </w:r>
    </w:p>
    <w:p>
      <w:pPr>
        <w:pStyle w:val="PreformattedText"/>
        <w:bidi w:val="0"/>
        <w:spacing w:before="0" w:after="0"/>
        <w:jc w:val="left"/>
        <w:rPr/>
      </w:pPr>
      <w:r>
        <w:rPr/>
        <w:t>evo7hriEbJGw/GWHJxXgf7WOkWMOn219HZW6Xsn2cvcrEokbK85bGTmvVhJySuZW1Z5h8Pvjf4h+Hp</w:t>
      </w:r>
    </w:p>
    <w:p>
      <w:pPr>
        <w:pStyle w:val="PreformattedText"/>
        <w:bidi w:val="0"/>
        <w:spacing w:before="0" w:after="0"/>
        <w:jc w:val="left"/>
        <w:rPr/>
      </w:pPr>
      <w:r>
        <w:rPr/>
        <w:t>v7S1vZmtb6JobhFkysisMMGU8EEHGCPeuh0jR9R+Jvwr1O1stcjlk8Lh9Qh8O3EpBe2Iw7wA8Fl9Bz</w:t>
      </w:r>
    </w:p>
    <w:p>
      <w:pPr>
        <w:pStyle w:val="PreformattedText"/>
        <w:bidi w:val="0"/>
        <w:spacing w:before="0" w:after="0"/>
        <w:jc w:val="left"/>
        <w:rPr/>
      </w:pPr>
      <w:r>
        <w:rPr/>
        <w:t>gZrxnSPmWbdzwOv41a0u6nt1tpYppIpPOaPejEHaUOVyOx9K16CRQkIdxiPOVzls4+tNk3KMA7h6Do</w:t>
      </w:r>
    </w:p>
    <w:p>
      <w:pPr>
        <w:pStyle w:val="PreformattedText"/>
        <w:bidi w:val="0"/>
        <w:spacing w:before="0" w:after="0"/>
        <w:jc w:val="left"/>
        <w:rPr/>
      </w:pPr>
      <w:r>
        <w:rPr/>
        <w:t>Kuap8tvb44+U1ny/dT6D+dJlCw584EjpnPagHdIT0GeafbfdP+7UR7fWkBO2WjbHUn9KYrlIwCoIbJ</w:t>
      </w:r>
    </w:p>
    <w:p>
      <w:pPr>
        <w:pStyle w:val="PreformattedText"/>
        <w:bidi w:val="0"/>
        <w:spacing w:before="0" w:after="0"/>
        <w:jc w:val="left"/>
        <w:rPr/>
      </w:pPr>
      <w:r>
        <w:rPr/>
        <w:t>Gf8ae38VR/xx/SgCQFFUA5BJG0deaWNPnwHIxy3B6/UUg/1y/jUkPf/eH8qAJHBLEjBAODt5APt6Uq</w:t>
      </w:r>
    </w:p>
    <w:p>
      <w:pPr>
        <w:pStyle w:val="PreformattedText"/>
        <w:bidi w:val="0"/>
        <w:spacing w:before="0" w:after="0"/>
        <w:jc w:val="left"/>
        <w:rPr/>
      </w:pPr>
      <w:r>
        <w:rPr/>
        <w:t>ZkcogIU43OTyPUZNQx/dP1P86tL/AKo/73+FAFtkVEVEIaINjjgk46/X3qQodoDDqAcHpjtn2qK36R</w:t>
      </w:r>
    </w:p>
    <w:p>
      <w:pPr>
        <w:pStyle w:val="PreformattedText"/>
        <w:bidi w:val="0"/>
        <w:spacing w:before="0" w:after="0"/>
        <w:jc w:val="left"/>
        <w:rPr/>
      </w:pPr>
      <w:r>
        <w:rPr/>
        <w:t>/739BTrxj5kvNAEscqq6eWd7qdxkPRTnsO59z+FUdWvTPNPH0G0sQCeTx696mt/wDVj/eH9ayB/wAf</w:t>
      </w:r>
    </w:p>
    <w:p>
      <w:pPr>
        <w:pStyle w:val="PreformattedText"/>
        <w:bidi w:val="0"/>
        <w:spacing w:before="0" w:after="0"/>
        <w:jc w:val="left"/>
        <w:rPr/>
      </w:pPr>
      <w:r>
        <w:rPr/>
        <w:t>E/8AuNVCZPZgixvj1B8tfX+In+lIAMZH50Q/8es3++n9aU/dP1H8qtCDPHY84rotEUvargHGSD0xXO</w:t>
      </w:r>
    </w:p>
    <w:p>
      <w:pPr>
        <w:pStyle w:val="PreformattedText"/>
        <w:bidi w:val="0"/>
        <w:spacing w:before="0" w:after="0"/>
        <w:jc w:val="left"/>
        <w:rPr/>
      </w:pPr>
      <w:r>
        <w:rPr/>
        <w:t>fxL+NdHoBP2Q8+v9K6KPxET2NQR73Cpyf4cY5IHHB9uKkQiMqQSeSMY46cj6e9J/G30P8AKkh6/wDA</w:t>
      </w:r>
    </w:p>
    <w:p>
      <w:pPr>
        <w:pStyle w:val="PreformattedText"/>
        <w:bidi w:val="0"/>
        <w:spacing w:before="0" w:after="0"/>
        <w:jc w:val="left"/>
        <w:rPr/>
      </w:pPr>
      <w:r>
        <w:rPr/>
        <w:t>j/MV3IwZJt8wHJYggHGcc+uD14705FOTwcg8AnAPOfzzUkaKzruUHr1HtSDqfp/WhCO/+C1ubn4m+G</w:t>
      </w:r>
    </w:p>
    <w:p>
      <w:pPr>
        <w:pStyle w:val="PreformattedText"/>
        <w:bidi w:val="0"/>
        <w:spacing w:before="0" w:after="0"/>
        <w:jc w:val="left"/>
        <w:rPr/>
      </w:pPr>
      <w:r>
        <w:rPr/>
        <w:t>FKFgt4HIGMjaCfwP8AnivvXwzmOJhnKs2Nx554B5/L9a+EfgR/yVTSv+uUv/os194+G2P2Vee/9BXJ</w:t>
      </w:r>
    </w:p>
    <w:p>
      <w:pPr>
        <w:pStyle w:val="PreformattedText"/>
        <w:bidi w:val="0"/>
        <w:spacing w:before="0" w:after="0"/>
        <w:jc w:val="left"/>
        <w:rPr/>
      </w:pPr>
      <w:r>
        <w:rPr/>
        <w:t>X3RrT2Z0UTbSCCCNwz0wR/XjvUyZ2nru6Z9BnAx7dKrWf3V/Gra9V+hrkNkWEOcFQVy2SOM4zz+o+v</w:t>
      </w:r>
    </w:p>
    <w:p>
      <w:pPr>
        <w:pStyle w:val="PreformattedText"/>
        <w:bidi w:val="0"/>
        <w:spacing w:before="0" w:after="0"/>
        <w:jc w:val="left"/>
        <w:rPr/>
      </w:pPr>
      <w:r>
        <w:rPr/>
        <w:t>rVu2m4BJwAxIwegzwRWfH/AKv/AICP5VbXqP8APepY7GpbyE7ckYHHPUHJ9un+NXUm2gHjPUevTjFZ</w:t>
      </w:r>
    </w:p>
    <w:p>
      <w:pPr>
        <w:pStyle w:val="PreformattedText"/>
        <w:bidi w:val="0"/>
        <w:spacing w:before="0" w:after="0"/>
        <w:jc w:val="left"/>
        <w:rPr/>
      </w:pPr>
      <w:r>
        <w:rPr/>
        <w:t>MLHzAc9z/I1dX7p+g/rQMviXrz0459e/6GneeOoPIOev4/zqtuPr2/pT1+Zhnn5qAJzLgZ7EY5wQQC</w:t>
      </w:r>
    </w:p>
    <w:p>
      <w:pPr>
        <w:pStyle w:val="PreformattedText"/>
        <w:bidi w:val="0"/>
        <w:spacing w:before="0" w:after="0"/>
        <w:jc w:val="left"/>
        <w:rPr/>
      </w:pPr>
      <w:r>
        <w:rPr/>
        <w:t>en+e9J52DgndtwenfOOo6HFQL3+p/lR/d+poAm871OeuePfv8Ahg0GT5c5A/Ue+f1qs33R9f6mn/4f</w:t>
      </w:r>
    </w:p>
    <w:p>
      <w:pPr>
        <w:pStyle w:val="PreformattedText"/>
        <w:bidi w:val="0"/>
        <w:spacing w:before="0" w:after="0"/>
        <w:jc w:val="left"/>
        <w:rPr/>
      </w:pPr>
      <w:r>
        <w:rPr/>
        <w:t>0NADmk6kHjnGM4Htz3561E0xG0npnOB1z1yM/wAqZ/zz+v8AQ03+N/qP5CgljmkCgrkAAkY55PHX9D</w:t>
      </w:r>
    </w:p>
    <w:p>
      <w:pPr>
        <w:pStyle w:val="PreformattedText"/>
        <w:bidi w:val="0"/>
        <w:spacing w:before="0" w:after="0"/>
        <w:jc w:val="left"/>
        <w:rPr/>
      </w:pPr>
      <w:r>
        <w:rPr/>
        <w:t>UTTgZDE4OMjqO3+P6U1/ut9B/OoW+43+9/7KaA2FebuTgEYYDOCcYPbp/nNQyTkA9cj5Qe547evamO</w:t>
      </w:r>
    </w:p>
    <w:p>
      <w:pPr>
        <w:pStyle w:val="PreformattedText"/>
        <w:bidi w:val="0"/>
        <w:spacing w:before="0" w:after="0"/>
        <w:jc w:val="left"/>
        <w:rPr/>
      </w:pPr>
      <w:r>
        <w:rPr/>
        <w:t>x+bn1/rVf/lin1P9KBEsk4VAoGMYUZ/Dg/4flVd7sgk56fKR0z79fbFRTd/r/UVTufvSf739BQNEz3</w:t>
      </w:r>
    </w:p>
    <w:p>
      <w:pPr>
        <w:pStyle w:val="PreformattedText"/>
        <w:bidi w:val="0"/>
        <w:spacing w:before="0" w:after="0"/>
        <w:jc w:val="left"/>
        <w:rPr/>
      </w:pPr>
      <w:r>
        <w:rPr/>
        <w:t>xXIPGBgjjge4/z7VC2pMOhHI9c578etVJv4vr/AFqrIx3Nz3NIo2Y9RZn5OSGPoO361oWt/nblsevP</w:t>
      </w:r>
    </w:p>
    <w:p>
      <w:pPr>
        <w:pStyle w:val="PreformattedText"/>
        <w:bidi w:val="0"/>
        <w:spacing w:before="0" w:after="0"/>
        <w:jc w:val="left"/>
        <w:rPr/>
      </w:pPr>
      <w:r>
        <w:rPr/>
        <w:t>4g+/HFcxH/rD+H8zWjZ/eH4/yNCA6eG7Ddc5Gc55GMDBHt/KrK3JAAPUckevrj3rGte34fzrQh++fx</w:t>
      </w:r>
    </w:p>
    <w:p>
      <w:pPr>
        <w:pStyle w:val="PreformattedText"/>
        <w:bidi w:val="0"/>
        <w:spacing w:before="0" w:after="0"/>
        <w:jc w:val="left"/>
        <w:rPr/>
      </w:pPr>
      <w:r>
        <w:rPr/>
        <w:t>/pTAuNLlcdieozz9ff/JqLzsdeSc5PcH0/z71F/n9Krv8Ac/GgQ+a468gkHB9CO/8ASsq5mIyOcjg5</w:t>
      </w:r>
    </w:p>
    <w:p>
      <w:pPr>
        <w:pStyle w:val="PreformattedText"/>
        <w:bidi w:val="0"/>
        <w:spacing w:before="0" w:after="0"/>
        <w:jc w:val="left"/>
        <w:rPr/>
      </w:pPr>
      <w:r>
        <w:rPr/>
        <w:t>459D/jVyb7orIuPvL+FAIz9QuAFKg9cDjgj0+vevKvij4lPh3wnr2qbh/otjMyknBLYKr168kV6Rqr</w:t>
      </w:r>
    </w:p>
    <w:p>
      <w:pPr>
        <w:pStyle w:val="PreformattedText"/>
        <w:bidi w:val="0"/>
        <w:spacing w:before="0" w:after="0"/>
        <w:jc w:val="left"/>
        <w:rPr/>
      </w:pPr>
      <w:r>
        <w:rPr/>
        <w:t>Haef8AOBXg/wC0yxX4Q69g4+eEcf74oW6DofEcSeY28nIHQ5xuPcn2/wD1d6uAjqNpz+BA7kA9B/hV</w:t>
      </w:r>
    </w:p>
    <w:p>
      <w:pPr>
        <w:pStyle w:val="PreformattedText"/>
        <w:bidi w:val="0"/>
        <w:spacing w:before="0" w:after="0"/>
        <w:jc w:val="left"/>
        <w:rPr/>
      </w:pPr>
      <w:r>
        <w:rPr/>
        <w:t>Nfux/wC5/U1dt/8AVt9f6GvRjsYPcahETgnIbrgAYx/Xj+dQyYYjDbcgqAowfYE9z/8AqqXcWhkyc/</w:t>
      </w:r>
    </w:p>
    <w:p>
      <w:pPr>
        <w:pStyle w:val="PreformattedText"/>
        <w:bidi w:val="0"/>
        <w:spacing w:before="0" w:after="0"/>
        <w:jc w:val="left"/>
        <w:rPr/>
      </w:pPr>
      <w:r>
        <w:rPr/>
        <w:t>NUbMdp5/h/xqhEFwpEKEHJJIIJOR9fb9c1SKNh2QFhnpzjHc+3birt193/AIEf5VUu/uR/77fzFZyH</w:t>
      </w:r>
    </w:p>
    <w:p>
      <w:pPr>
        <w:pStyle w:val="PreformattedText"/>
        <w:bidi w:val="0"/>
        <w:spacing w:before="0" w:after="0"/>
        <w:jc w:val="left"/>
        <w:rPr/>
      </w:pPr>
      <w:r>
        <w:rPr/>
        <w:t>Eyb9zHEUK7WkBCgjvjt+VZUaYibPVun0/wD1/wAqv6szfarTk/e9feqQ7f7o/rXDLc2WwdADnJGMA9</w:t>
      </w:r>
    </w:p>
    <w:p>
      <w:pPr>
        <w:pStyle w:val="PreformattedText"/>
        <w:bidi w:val="0"/>
        <w:spacing w:before="0" w:after="0"/>
        <w:jc w:val="left"/>
        <w:rPr/>
      </w:pPr>
      <w:r>
        <w:rPr/>
        <w:t>Kekh4YMQWOC3cHsf5fiKY/3R9TTB/qz9R/OoZRq3TISJyv7i4wXCjJikxkkD0PJx0IyOwqtcoVdC+C</w:t>
      </w:r>
    </w:p>
    <w:p>
      <w:pPr>
        <w:pStyle w:val="PreformattedText"/>
        <w:bidi w:val="0"/>
        <w:spacing w:before="0" w:after="0"/>
        <w:jc w:val="left"/>
        <w:rPr/>
      </w:pPr>
      <w:r>
        <w:rPr/>
        <w:t>cBWxyCccHPcYPX6VYf8A48rv/rih/Hf1qFf+QWf9xv50gNGEk+HIh1Md0+xcc4KAn8cAj8KdpBjNxL</w:t>
      </w:r>
    </w:p>
    <w:p>
      <w:pPr>
        <w:pStyle w:val="PreformattedText"/>
        <w:bidi w:val="0"/>
        <w:spacing w:before="0" w:after="0"/>
        <w:jc w:val="left"/>
        <w:rPr/>
      </w:pPr>
      <w:r>
        <w:rPr/>
        <w:t>ZTSbbS+URsxPCPn93IR7McZ7BjUFr/AMgmT/r7h/8AQWpkIDWpyM/Mw/8AHDQBftozHbsJwyXNlIUm</w:t>
      </w:r>
    </w:p>
    <w:p>
      <w:pPr>
        <w:pStyle w:val="PreformattedText"/>
        <w:bidi w:val="0"/>
        <w:spacing w:before="0" w:after="0"/>
        <w:jc w:val="left"/>
        <w:rPr/>
      </w:pPr>
      <w:r>
        <w:rPr/>
        <w:t>Q9VjyQx98NnI7gk12Fl5ms2sVnEVLbZDG/IMcsYBIJzySoVhjrggYIrA1v5vGEW7nzIIN+f4t0Kbs+</w:t>
      </w:r>
    </w:p>
    <w:p>
      <w:pPr>
        <w:pStyle w:val="PreformattedText"/>
        <w:bidi w:val="0"/>
        <w:spacing w:before="0" w:after="0"/>
        <w:jc w:val="left"/>
        <w:rPr/>
      </w:pPr>
      <w:r>
        <w:rPr/>
        <w:t>ue/rW18P2LX0Sk5XfC209M+W/P1qug9jbstScobq0cpdTHF1ayLvR5MYJAxghwCGBwCdp7kjS1S1Pi</w:t>
      </w:r>
    </w:p>
    <w:p>
      <w:pPr>
        <w:pStyle w:val="PreformattedText"/>
        <w:bidi w:val="0"/>
        <w:spacing w:before="0" w:after="0"/>
        <w:jc w:val="left"/>
        <w:rPr/>
      </w:pPr>
      <w:r>
        <w:rPr/>
        <w:t>HQbe80xtl7ppcxuuRNHHgh4ZAw+ZRgkHkgAgjI55/Rf3n2Bm+Zm3BmPJIx0NdV4Fkb/hMtJ+Y/vPJ3</w:t>
      </w:r>
    </w:p>
    <w:p>
      <w:pPr>
        <w:pStyle w:val="PreformattedText"/>
        <w:bidi w:val="0"/>
        <w:spacing w:before="0" w:after="0"/>
        <w:jc w:val="left"/>
        <w:rPr/>
      </w:pPr>
      <w:r>
        <w:rPr/>
        <w:t>8/f3Ku7Prnv60dCuh5hcA6eQZEWOyuEkKsp3eTJuAkjI7rjBxjBBBHSsuyD+GdckQ7RKhA2AkRvyGR</w:t>
      </w:r>
    </w:p>
    <w:p>
      <w:pPr>
        <w:pStyle w:val="PreformattedText"/>
        <w:bidi w:val="0"/>
        <w:spacing w:before="0" w:after="0"/>
        <w:jc w:val="left"/>
        <w:rPr/>
      </w:pPr>
      <w:r>
        <w:rPr/>
        <w:t>1PYHrjpgke1dZ4siRdB1vCKPK1KJU4+4Nx4HoK5XX1H9leFZMfvJLVg792xIQMnvgcUEvc1L+FJFvb</w:t>
      </w:r>
    </w:p>
    <w:p>
      <w:pPr>
        <w:pStyle w:val="PreformattedText"/>
        <w:bidi w:val="0"/>
        <w:spacing w:before="0" w:after="0"/>
        <w:jc w:val="left"/>
        <w:rPr/>
      </w:pPr>
      <w:r>
        <w:rPr/>
        <w:t>Z4mL28nneag5IbgsB3GCBjuBxyKztMtis72JcPHdRnyHXkeYo3Lg/hj8eRV+eR/Pc7myqJtOenA6VS</w:t>
      </w:r>
    </w:p>
    <w:p>
      <w:pPr>
        <w:pStyle w:val="PreformattedText"/>
        <w:bidi w:val="0"/>
        <w:spacing w:before="0" w:after="0"/>
        <w:jc w:val="left"/>
        <w:rPr/>
      </w:pPr>
      <w:r>
        <w:rPr/>
        <w:t>1D9zreoCP5BHeKUC8bTg8j0p9R2HRYvVKsAXYjZngkAcoB34GexIrY0h2mjYJzewriLzThZo8gqC3Z</w:t>
      </w:r>
    </w:p>
    <w:p>
      <w:pPr>
        <w:pStyle w:val="PreformattedText"/>
        <w:bidi w:val="0"/>
        <w:spacing w:before="0" w:after="0"/>
        <w:jc w:val="left"/>
        <w:rPr/>
      </w:pPr>
      <w:r>
        <w:rPr/>
        <w:t>gcjPfIBNY9x8mr3wX5QJoyMdj61s6X9w/9dJl/4DkcfSkSTRwBVlhjhMyXwMkNvOgAYj78LEnhsBip</w:t>
      </w:r>
    </w:p>
    <w:p>
      <w:pPr>
        <w:pStyle w:val="PreformattedText"/>
        <w:bidi w:val="0"/>
        <w:spacing w:before="0" w:after="0"/>
        <w:jc w:val="left"/>
        <w:rPr/>
      </w:pPr>
      <w:r>
        <w:rPr/>
        <w:t>B5AA5yKSUx30tpfxGS6to4zYzQzgeZBFgquf7y4IXJwchc4PJvyASxOrjeqFgityFGRwPSk8N/LeRS</w:t>
      </w:r>
    </w:p>
    <w:p>
      <w:pPr>
        <w:pStyle w:val="PreformattedText"/>
        <w:bidi w:val="0"/>
        <w:spacing w:before="0" w:after="0"/>
        <w:jc w:val="left"/>
        <w:rPr/>
      </w:pPr>
      <w:r>
        <w:rPr/>
        <w:t>jiSRrMO46tvhffk992Bn1xzVjfU5K2s5LJkVXwIUMjcglokOTx/EpUg5xweoqCO5hu7lp38uOaQfvV</w:t>
      </w:r>
    </w:p>
    <w:p>
      <w:pPr>
        <w:pStyle w:val="PreformattedText"/>
        <w:bidi w:val="0"/>
        <w:spacing w:before="0" w:after="0"/>
        <w:jc w:val="left"/>
        <w:rPr/>
      </w:pPr>
      <w:r>
        <w:rPr/>
        <w:t>YkQ3UTHoSfuMpwM8gEA5GOdW5iSNrbair++aP5Rj5Sxyv0PpWV4fhT7HYvsXd9oK7sc4K8j6Un1IZD</w:t>
      </w:r>
    </w:p>
    <w:p>
      <w:pPr>
        <w:pStyle w:val="PreformattedText"/>
        <w:bidi w:val="0"/>
        <w:spacing w:before="0" w:after="0"/>
        <w:jc w:val="left"/>
        <w:rPr/>
      </w:pPr>
      <w:r>
        <w:rPr/>
        <w:t>c2L6fpV1YSRyqWnE1u0i43DAGOvXHHHGQME1ivI7W0JBA8vIB/HIz+ddBcyNN4JhkkZnkj1No0djkq</w:t>
      </w:r>
    </w:p>
    <w:p>
      <w:pPr>
        <w:pStyle w:val="PreformattedText"/>
        <w:bidi w:val="0"/>
        <w:spacing w:before="0" w:after="0"/>
        <w:jc w:val="left"/>
        <w:rPr/>
      </w:pPr>
      <w:r>
        <w:rPr/>
        <w:t>mAdoPYZ5xWBN92T/AHj/ADpBtsdBZMJrG5ulTayxSRBhgAswDZOehwCOO59a5iQqCApJC4Az0x2/x/</w:t>
      </w:r>
    </w:p>
    <w:p>
      <w:pPr>
        <w:pStyle w:val="PreformattedText"/>
        <w:bidi w:val="0"/>
        <w:spacing w:before="0" w:after="0"/>
        <w:jc w:val="left"/>
        <w:rPr/>
      </w:pPr>
      <w:r>
        <w:rPr/>
        <w:t>Kuh0r/AJA4/wCvWb/0ZXP/AMQ/3T/I1LAuRXAhu2JXflcso/iGMMPfK5/ECrFnGkVy9pJJmKQALJ1A</w:t>
      </w:r>
    </w:p>
    <w:p>
      <w:pPr>
        <w:pStyle w:val="PreformattedText"/>
        <w:bidi w:val="0"/>
        <w:spacing w:before="0" w:after="0"/>
        <w:jc w:val="left"/>
        <w:rPr/>
      </w:pPr>
      <w:r>
        <w:rPr/>
        <w:t>GRg478EH8DWfH/x9RfVf5CrcPSw+oH4c8UhmhczCO2trAPvCLJNNtUDMhOMZHX5VAz78VjiYR70PKN</w:t>
      </w:r>
    </w:p>
    <w:p>
      <w:pPr>
        <w:pStyle w:val="PreformattedText"/>
        <w:bidi w:val="0"/>
        <w:spacing w:before="0" w:after="0"/>
        <w:jc w:val="left"/>
        <w:rPr/>
      </w:pPr>
      <w:r>
        <w:rPr/>
        <w:t>69D6H/AD3q9D/yGLb8P5GqEv8Ax7xfQ0DEW6ntyVSTdEDyrcj34PT8KhlcStvwATxgDGPbjt79qRv9</w:t>
      </w:r>
    </w:p>
    <w:p>
      <w:pPr>
        <w:pStyle w:val="PreformattedText"/>
        <w:bidi w:val="0"/>
        <w:spacing w:before="0" w:after="0"/>
        <w:jc w:val="left"/>
        <w:rPr/>
      </w:pPr>
      <w:r>
        <w:rPr/>
        <w:t>Z+FM/ioAeGPIPJzwetLuPLAE+pHYetRr91v94U+L7/4CgBGboev+HvUqwO6koC5A5Kc8fhUTf4f0p1</w:t>
      </w:r>
    </w:p>
    <w:p>
      <w:pPr>
        <w:pStyle w:val="PreformattedText"/>
        <w:bidi w:val="0"/>
        <w:spacing w:before="0" w:after="0"/>
        <w:jc w:val="left"/>
        <w:rPr/>
      </w:pPr>
      <w:r>
        <w:rPr/>
        <w:t>szJJCykq24cg80AaDTvHJbyJwY1J4PB4II+nJGPeqdxbpHINmBG+GQ5ycEcDA5yDkVqaz815Lu5/cn</w:t>
      </w:r>
    </w:p>
    <w:p>
      <w:pPr>
        <w:pStyle w:val="PreformattedText"/>
        <w:bidi w:val="0"/>
        <w:spacing w:before="0" w:after="0"/>
        <w:jc w:val="left"/>
        <w:rPr/>
      </w:pPr>
      <w:r>
        <w:rPr/>
        <w:t>r9BWQeBHjj5T/KqluQPZVihLghlbKru6t6sfQZ4+v0p+jSiC6d8gYhkBB6Hjp/Sk1D/XKO3kx8fhUV</w:t>
      </w:r>
    </w:p>
    <w:p>
      <w:pPr>
        <w:pStyle w:val="PreformattedText"/>
        <w:bidi w:val="0"/>
        <w:spacing w:before="0" w:after="0"/>
        <w:jc w:val="left"/>
        <w:rPr/>
      </w:pPr>
      <w:r>
        <w:rPr/>
        <w:t>p/rJP+ubfyqR9zc0ONDDcSMpJchVZe4ByeO/BArqVu4CpEqCQjIDyDIU4BHA6/TP51zuif8g+T6H+Y</w:t>
      </w:r>
    </w:p>
    <w:p>
      <w:pPr>
        <w:pStyle w:val="PreformattedText"/>
        <w:bidi w:val="0"/>
        <w:spacing w:before="0" w:after="0"/>
        <w:jc w:val="left"/>
        <w:rPr/>
      </w:pPr>
      <w:r>
        <w:rPr/>
        <w:t>rWH/ALMP5CvSpL3bGUty2NjlnL5JAGQeOnPHb6VPuIGe/QAdfeqtv96Q/X+dXW/1g+g/mK6EYDwOw4</w:t>
      </w:r>
    </w:p>
    <w:p>
      <w:pPr>
        <w:pStyle w:val="PreformattedText"/>
        <w:bidi w:val="0"/>
        <w:spacing w:before="0" w:after="0"/>
        <w:jc w:val="left"/>
        <w:rPr/>
      </w:pPr>
      <w:r>
        <w:rPr/>
        <w:t>C9x/nrT1Ug4OAODkdce1Mb7x/3f6in/wDLQ/SqRIqIqYIGefpT0O1sY/Ec/UY9KB90/UfzoT7rfX+t</w:t>
      </w:r>
    </w:p>
    <w:p>
      <w:pPr>
        <w:pStyle w:val="PreformattedText"/>
        <w:bidi w:val="0"/>
        <w:spacing w:before="0" w:after="0"/>
        <w:jc w:val="left"/>
        <w:rPr/>
      </w:pPr>
      <w:r>
        <w:rPr/>
        <w:t>aASoCcgnJAI4JJHpzTkyqAHHJ69R+fr7VGn+sqT/AJZD6CgB+4DjJAPHHr/hQN3Tb09af/C34fzpn8</w:t>
      </w:r>
    </w:p>
    <w:p>
      <w:pPr>
        <w:pStyle w:val="PreformattedText"/>
        <w:bidi w:val="0"/>
        <w:spacing w:before="0" w:after="0"/>
        <w:jc w:val="left"/>
        <w:rPr/>
      </w:pPr>
      <w:r>
        <w:rPr/>
        <w:t>X5U2A4SHjGADye+fxpu/rzkfTpzTD/ABfh/KlLHaOf7tIA42kgEgn8qrJCZbmBR8oaVQfzA6VO33m/</w:t>
      </w:r>
    </w:p>
    <w:p>
      <w:pPr>
        <w:pStyle w:val="PreformattedText"/>
        <w:bidi w:val="0"/>
        <w:spacing w:before="0" w:after="0"/>
        <w:jc w:val="left"/>
        <w:rPr/>
      </w:pPr>
      <w:r>
        <w:rPr/>
        <w:t>4FTbX/j6tP8Ar4j/APQhUPUEfe9igi020QdFhjwc8/dAz7/SopkJAzwp557fQCp4f+PeD/rkn8hUU/</w:t>
      </w:r>
    </w:p>
    <w:p>
      <w:pPr>
        <w:pStyle w:val="PreformattedText"/>
        <w:bidi w:val="0"/>
        <w:spacing w:before="0" w:after="0"/>
        <w:jc w:val="left"/>
        <w:rPr/>
      </w:pPr>
      <w:r>
        <w:rPr/>
        <w:t>8ArG/D+tfNvc5zLuV4JOc5wB0OPWsy6jPOcDb7cCtWf/H+lZl1/rn/AA/nSLiYtygkOQu7BxnuPzrJ</w:t>
      </w:r>
    </w:p>
    <w:p>
      <w:pPr>
        <w:pStyle w:val="PreformattedText"/>
        <w:bidi w:val="0"/>
        <w:spacing w:before="0" w:after="0"/>
        <w:jc w:val="left"/>
        <w:rPr/>
      </w:pPr>
      <w:r>
        <w:rPr/>
        <w:t>uEJbJ4wME8/ia2bj7x/D+dZVx0P0/wAKlG8TInBAyMKMHnuBn1rOuMkFcYB4+n+BrUu/vSD61nzff/</w:t>
      </w:r>
    </w:p>
    <w:p>
      <w:pPr>
        <w:pStyle w:val="PreformattedText"/>
        <w:bidi w:val="0"/>
        <w:spacing w:before="0" w:after="0"/>
        <w:jc w:val="left"/>
        <w:rPr/>
      </w:pPr>
      <w:r>
        <w:rPr/>
        <w:t>Chm0TLmUtnAJG7O3+pNFK33zRSNT//2Q==</w:t>
      </w:r>
    </w:p>
    <w:p>
      <w:pPr>
        <w:pStyle w:val="PreformattedText"/>
        <w:bidi w:val="0"/>
        <w:spacing w:before="0" w:after="0"/>
        <w:jc w:val="left"/>
        <w:rPr/>
      </w:pPr>
      <w:r>
        <w:rPr/>
      </w:r>
    </w:p>
    <w:p>
      <w:pPr>
        <w:pStyle w:val="PreformattedText"/>
        <w:bidi w:val="0"/>
        <w:spacing w:before="0" w:after="0"/>
        <w:jc w:val="left"/>
        <w:rPr/>
      </w:pPr>
      <w:r>
        <w:rPr/>
        <w:t>------=_NextPart_68ea069409865.68ea069409866</w:t>
      </w:r>
    </w:p>
    <w:p>
      <w:pPr>
        <w:pStyle w:val="PreformattedText"/>
        <w:bidi w:val="0"/>
        <w:spacing w:before="0" w:after="0"/>
        <w:jc w:val="left"/>
        <w:rPr/>
      </w:pPr>
      <w:r>
        <w:rPr/>
        <w:t>Content-Location: file:///C:/68ea06940986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9409865.68ea069409866</w:t>
      </w:r>
    </w:p>
    <w:p>
      <w:pPr>
        <w:pStyle w:val="PreformattedText"/>
        <w:bidi w:val="0"/>
        <w:spacing w:before="0" w:after="0"/>
        <w:jc w:val="left"/>
        <w:rPr/>
      </w:pPr>
      <w:r>
        <w:rPr/>
        <w:t>Content-Location: file:///C:/68ea0694098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94098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94098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9409865.68ea069409866</w:t>
      </w:r>
    </w:p>
    <w:p>
      <w:pPr>
        <w:pStyle w:val="PreformattedText"/>
        <w:bidi w:val="0"/>
        <w:spacing w:before="0" w:after="0"/>
        <w:jc w:val="left"/>
        <w:rPr/>
      </w:pPr>
      <w:r>
        <w:rPr/>
        <w:t>Content-Location: file:///C:/68ea0694098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9409865.68ea0694098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